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Trilogia ce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Valea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le şi Răul cresc împreună, aproape inseparabil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presupui că sunt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se desluşeau anumite imagini. Dragoni, demoni şi războinici. Asemeni lui copiii le vor observa. Bătrânul ştia că persoanele foarte tinere şi cele foarte în vârstă pot vedea ceea ce alţii nu sunt în stare. Sau ceea ce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deja prea mult. Povestea lui debutase cu vrăjitorul care a fost chemat de zeiţa Morrigan. Hoyt of the Mac Cionaoith era însărcinat de zei să călătorească în celelalte lumi ca să adune armata pentru a o putea înfrunta cum se cuvine pe regina vampirilor. Bătălia dintre oameni şi demoni urma să aibă loc pe dealul Samhain, în Valea Plângerii, în ţinutul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despre Cian fratele vrăjitorului, ucis şi preschimbat de vicleana Lilith, care, vreme de aproape o mie de ani, vieţuise ca vampir, înainte de a-l face pe Cian asemenea ei. Aveau să mai treacă pentru Cian aproape o mie de ani înainte ca el să se alăture lui Hoyt şi vrăjitoarei Glenna pentru a forma primele legături ale celui de-al şaselea cerc. Următoarele au fost forjate de către doi gealliani – modelatorul formelor şi savantul care călătoriseră între lumi pentru a se întâlni în acele prime zile. Iar ultimul cerc a fost alipit de către războinic, un vânător de demoni care era din acelaşi neam cu Mac Cionao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e le depănase în faţa lor erau despre războaie şi curaj, despre moarte şi prietenie. Şi despre dragoste. Dragostea care se înfiripase între vrăjitor şi vrăjitoare şi între modelator şi războinic conferise puteri sporite cercului, exact aşa cum trebuia s-o facă o mag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alte istorioare. Triumfuri şi pierderi, teamă şi curaj, dragoste şi sacrificiu – şi tot ceea ce vine odată cu întuneric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ii erau nerăbdători să asculte şi altele, el se gândea la cum ar fi mai bine să înceapă final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ase, rosti el, privind mai departe spre foc, în vreme ce murmurul copiilor încetă, iar forfota lor încremeni în aşteptare. Şi fiecare dintre ei avea de ales între a accepta sau a refuza. Chiar şi atunci când lumile se află în mâinile tale, trebuie să înfrunţi alegerea de a le distruge sau de a face cale întoarsă. Şi odată cu această alegere, continuă el, mai există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curajoşi şi adevăraţi, strigă unul dintre copii. Au ales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ocedat întocmai. Dar dincolo de asta, în fiecare zi, în fiece noapte din timpul ce le fusese dăruit, alegerea aceea rămânea şi trebuia reînnoită. Unul dintre ei, ţineţi minte, nu mai era om, ci vampir. În fiecare zi şi în fiecare noapte din timpul pe care-l primiseră, lui i se aducea aminte faptul că nu mai era om. Nu mai era decât o umbră în aceste lumi pe care alesese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zise bătrânul, vampirul începu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 Iar în vis era încă bărbat. Tânăr, probabil nebun, fără îndoială impetuos. Şi apoi, femeia în care credea era una atât de frumoasă, cu o alu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superbă de un roşu aprins, mai elegantă decât merita o tavernă de provincie, care se mula perfect pe formele sale şi îi scotea în evidenţă pielea albă şi strălucitoare. Părul îi era de aur, cârlionţii scânteind de-o parte şi de alta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ţinuta ei, bijuteriile care-i străluceau la gât şi pe degete, îi dădură de înţeles că era o doamnă elegantă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palidă a cârciumii, i se părea o flacără care ard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ranjaseră o încăpere în care ea să-şi bea ceaiul. Înainte ca ea să se strecoare înăuntru, simpla ei prezenţă puse capăt conversaţiei şi muzicii. Dar ochii ei albaştri, asemenea cerului pe timpul verii, întâlniseră privirea lui. Doar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servitori ieşise şi venise spre el, spunându-i că doamna dorea să ia cina împreună, el nu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o? Poate că rânjise la comentariile fireşti ale bărbaţilor cu care băuse, însă îi părăsise fără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în lumina focului şi a lumânărilor, turnând deja vinul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ă, zise ea, că eşti de acord să iei cina alături de mine. Urăsc să mănânc de una singură, tu nu? Femeia se îndreptă spre el, cu mişcări atât de graţioase încât părea că pluteşte. Mi se spune Lilith, zise ea oferindu-i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i avea ceva exotic, vorba ei avea o anumită cadenţă care te ducea cu gândul la nisipul fierbinte şi farmecul viilor în pârg. El era pe jumătate sedus şi comple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mpreună mâncarea simplă, cu toate că lui nu îi era foame. Ceea ce devora el erau vorbele ei. Ea povesti despre ţinuturile prin care călătorise şi despre care el doar citise. Îi spuse că se plimbase în jurul piramidelor, la lumina lunii, escaladase dealurile Romei şi stătuse între ruinele templ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lătorise niciodată dincolo de graniţele Irlandei, iar vorbele ei, imaginile, pe care acestea le invocau, erau aproape la fel de incitan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a era prea tânără pentru a face atât de multe lucruri, însă în clipa când rosti acest gând, ea nu făcu altceva decât să surâdă pe deasupra margin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lumile, întrebă ea, dacă nu te foloseşti de ele? O să mă folosesc şi de multe altele. De vin pentru a-l bea, de mâncare pentru a o gusta, de teritorii pentru a le explora. Tu eşti tânăr, zise ea, surâzând galeş şi cu subînţeles, şi nu te poţi rezuma la atât de puţin. Nu doreşti să vezi mai mult decât 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iau răgaz un an, atunci când voi putea, ca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Râzând uşor, ea pocni din degete. Asta reprezintă un an. Nimic, o bucăţică de timp. Ce ai face dacă ai avea la dispoziţie o eternitate? Ochii ei semănau cu adâncimile albastre ale mărilor în clipa în care se aplecă către el. Ce 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un răspuns, ea se ridică, lăsând în urmă o dâră de parfum şi se îndreptă către fereastra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aptea e atât de blândă. Precum mătasea care-ţi mângâie pielea. Se răsuci şi în ochii ei albaştri şi îndrăzneţi apăru un licăr. Eu sunt o creatură a nopţii. Şi cred că la fel eşti şi tu. Noi, cei ca noi, suntem în cea mai bună form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odată cu ea şi acum, când revenise lângă el, parfumul ei şi vinul se strecurau prin simţurile lui. Şi încă ceva, ceva dens şi ceţos care se aşternea peste mintea lui asemenea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ca apoi să-l încline, aşezându-şi gura peste a lui. Şi dacă suntem cei mai buni pe întuneric, de ce să ne petrecem singuri ceas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semenea unui vis, ceţos şi nămolos. El se afla în braţele ei, ţinând în palme sânii ei mari şi albi, gura ei, lacomă şi fierbinte, capturând-o pe a lui. O pufni râsul în clipa care el se încurcă în rochia ei, şi-şi desfăcu picioarele într-o invitaţi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puternice, murmură ea. O faţă atrăgătoare. De asta am nevoie şi, când am nevoie, iau. O să-mi îndeplineşti porunca? Râzând amuzată, ea îl muşcă de ureche. O vei face? O vei face, tinere şi frumosule Cian, cu mâinile t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esigur. Da. El nu se putu gândi la nimic, cufundându-se pur şi simplu înăuntrul ei. Când o făcu, şoldurile ei se legănau nebuneşte şi capul i se lăsă pe spate, într-un abando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tât de tare, atât de pasional. Oferă-mi mai mult, şi mai mult! Şi am să te port dincolo d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plonjă, cu respiraţia întretăiată, apropiindu-se de punctul culminant, capul ei se înăl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mai erau albaştri şi îndrăzneţi, ci roşii şi sălbatici. Şocul care-l cutremură îl determină să încerce o retragere, dar braţele ei se strânseră brusc în jurul lui, asemenea unor lanţuri. Picioarele ei se încolăciră în jurul şoldurilor lui, păstrându-l înăuntrul ei, prins în capcană. În vreme ce el se lupta cu strânsoarea ei insuportabilă, ea surâse, colţii străluci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Din capul lui pieriseră toate rugăciunile; frica nu mai lăsa loc pentru el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continuară să se mişte în sus şi în jos, călărindu-l, astfel că el, neajutorat, fu dus aproape de punctul culminant. Ea îşi înfipse mâna în părul lui, trăgându-i capul pe spate pentru a-i lăsa gâ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rosti ea. Eu sunt magnifică şi tot aşa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uşcă, colţii ei străpungându-i carnea. El îşi auzi propriul ţipăt. În mijlocul acelei nebunii şi dureri îl auzi. Arsura era de nedescris, strecurându-se prin piele, în sânge, până în oase. Şi, amestecată cu aceasta, alunecând dincolo de ea, simţea o plăc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întunericul acela ameţitor şi dogoritor, trădat de propriul trup, chiar dacă se afunda în moarte. Se strădui să rămână nemişcat, o parte a sa încercând să se agaţe de lumină, de supravieţuire. Dar durerea, plăcerea îl afundară şi mai mult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ânărul meu frumos. Noi doi. Ea se lăsă mai mult pe spate, prinzându-l în braţele ei. Cu unghia, trasă o urmă subţire de-a lungul propriului sân ca sângele să ţâşnească din ea. Oribil, şi din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cum. Bea-mă şi ai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zele lui nu rostiră cuvântul, dar acesta explodă în mintea lui. Simţind cum viaţa i se scurge, el se luptă cu ultimele puteri pentru a o păstra. Chiar şi în clipa în care ea îi trase capul spre sânii ei, el i se opuse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ustă. Acea aromă bogată şi ameţitoare care se scurgea din ea. Viaţa care ţâşnea dinăuntrul ei. Şi, asemenea unui bebeluş, care suge la sânul mamei, el îşi bău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trezi în întunericul atotcuprinzător, în acea linişte totală. Aşa i se întâmpla din momentul acelei schimbări petrecute cu atâta amar de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usese acest vis de nenumărate ori în toţi aceşti ani nesfârşiţi, îl tulbura acea cădere repetată de pe culme. Faptul că se revăzuse aşa cum fusese, că îşi văzuse chipul – pe care nu-l mai zărise niciodată, fiind treaz, din noaptea cu pricina – îl enervă şi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 soarta. Asta era o treabă fără sens. Accepta şi se folosea de ceea ce era, iar în decursul eternităţii sale acumulase bunăstare, femei, confort şi libertate. Ce altceva îşi mai dor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 o inimă care să bată reprezenta un preţ mult prea mic. O inimă care bătea te îmbătrânea şi te făcea să fii mai slab, iar, în cele din urmă, se oprea asemenea unui ceasorn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upuri văzuse el deteriorându-se şi murind în cei nouă sute de ani de viaţă? Nu putea să le numere. Şi din moment ce nu putea să-şi vadă propriul chip, îşi dădea seama că rămăsese la fel ca în noaptea în care fusese posedat de Lilith. Oasele erau încă tari, pielea fermă, suplă şi fără riduri. Ochii aveau o vedere pătrunzătoare şi nepieritoare. Nu avea şi nici nu urma să aibă vreodată vreun fir de păr cărunt sau maxilar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seră momente când, pe întuneric, singur fiind, se folosise de degete pentru a-şi pipăi faţa. Pomeţii erau înalţi şi proeminenţi, în bărbie avea o gropiţă, iar ochii înfundaţi în orbite ştia că erau de un albastru intens. Apoi, ascuţişul nasului şi curba ferm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ereu la fel. Şi totuşi îşi oferea un mic răgaz pentru a-şi amint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întuneric. Trupul său musculos era gol. Îşi dădu pe spate părul negru ce îi încadra faţa. Se născuse cu numele de Cian Mac Cionaoith, dar purtase de atunci multe altele. Revenise la cel de Cian – acela pe care i-l dăduse fratele lui. Hoyt nu avea să-l numească niciodată altfel şi, din moment ce războiul acesta cu care era de acord ar fi putut să-l distrugă, Cian decisese că era cât se poate de logic să poart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să fie distrus. După părerea sa, doar nebunii sau cei foarte tineri preferau să moară într-o aventură. Dar, dacă asta îi era soarta, în clipa aceea şi în locul acela, atunci avea să moară într-un fel anume. Şi, dacă exista dreptate în vreuna dintre lumi, avea s-o ia cu el pe Lilith în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 fel de ageri ca şi simţurile, aşa că se mişcă cu uşurinţă în întuneric, îndreptându-se spre o cutie pentru a lua una dintre pungile cu sânge care fuseseră aduse din Irlanda. Se părea că zeii ceruseră să fie permis ca sângele, la fel ca şi vampirul care-l cerea, să poată circula dintr-o lume în alta, pornind de la cercul lor format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vorba de sânge de porc. Cian nu se mai hrănise de secole cu sânge de om. O alegere personală, cugetă el, desfăcând punga şi turnând apoi conţinutul acesteia într-o cupă. Şi o chestiune de voinţă, îşi zise el, ce ţinea de bunele maniere şi care îl făcuse să adopte această regulă. El trăia printre ei, făcea afaceri cu ei, se culca cu ei când avea chef. Dar i se părea ceva lipsit de politeţe să se hrănească cu ceva ce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coperise că e simplu să trăiască după bunul plac, să stea departe de radar, în cazul în care nu omora un suflet nefericit în vreuna dintre bazele nocturne. Mâncarea vie îi oferea atât încântare, cât şi aromă. Nimic altceva nu se potrivea cu ea, dar, în mod firesc, era o treab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turizase, obişnuindu-se cu aroma mult mai banală a sângelui porcin şi cu avantajul de a-l avea la îndemână, în loc să fie obligat să plece şi să vâneze ceva ori de câte ori foamea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sângele exact aşa cum un bărbat îşi bea cafeaua de dimineaţă – pierzându-se acel obicei şi acea nevoie de a primi un impuls la trezire. Sângele îi limpezi mintea, făcându-i sistem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 probleme nici cu lumânările, nici cu focul în timp ce se spăla. Nu putea spune că era peste măsură de mulţumit cu confortul existent la Geall. Castel sau nu, el nu se potrivea atmosferei medievale, asemenea Glennei şi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se odată după moda erei acesteia, şi o dată era suficient pentru oricine. Prefera, prefera mult mai mult – confortul oferit de instalaţia de apă dintr-un apartament, electricitatea, blestematele ieşiri la restaurantele chinezeşti, în locul situa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maşina, patul şi afurisitul său de cuptor cu microunde. Îi lipsea viaţa şi gălăgia de la oraş şi tot ce putea oferi aceasta. Soarta o să-i ofere un şut zdravăn în dos în cazul în care o să-l determine să-şi încheie viaţa aici, în această eră, dacă nu cumva lume, lumea începu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mbrăcat, părăsi dormitorul, îndreptându-se spre grajduri,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xistau multe persoane – servitori, gărzi, curteni – care trăiau şi lucrau în Castelul Geall. Mulţi îl evitau, ferindu-şi privirea şi iuţindu-şi paşii. Unii făceau semnul împotriva celui rău pe la spate, lucru care nu păr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este el – şi văzuseră de ce erau capabile creaturile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trategie potrivită, îşi zise el, ca Moira să-i ceară lui ca alături de Blair şi de Larkin să-i vâneze pe cei doi vampiri care o uciseseră pe mama ei, regina. Moira înţelesese importanţa şi valoarea readucerii la viaţă a vampirilor, astfel ca oamenii să-i vadă exact aşa cum erau. Şi faptul că o văzuseră pe Moira însăşi luptându-se şi omorând unul, demonstrase că ea însăşi era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este doar câteva săptămâni, să-şi conducă poporul la război. Atunci când un teritoriu a fost guvernat de pace atât cât avea Geallul faima că a fost, doar un lider puternic, unul plin de forţă, putea transforma fermierii şi negustorii, femeile gravide şi consilierii şubrezi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onvins că ea se afla la înălţimea situaţiei. Destul de curajoasă, cugetă el în vreme ce se strecură afară din castel, traversând curtea care ducea spre grajduri. Era mai mult decât inteligentă. Şi era adevărat că îşi perfecţionase o mare parte din stilurile de luptă în ultimele două luni. Nu exista nici urmă de îndoială că, încă de la naştere, fusese pregătită în privinţa chestiunilor de stat şi de protocol şi că avea o minte abil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ace, probabil că ea îşi guverna lumea micuţă şi drăgălaşă cât se poate de bine. Dar pe timp de război, un strateg era atât general, cât 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i-ar fi dat această şansă unchiului ei, Riddock. Dar asta depindea prea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ainte să o vadă şi, mai înainte de asta, o adulmecă. Cian fu gata-gata să facă cale-ntoarsă. Era un lucru enervant să-şi încrucişeze drumul cu al femeii la care tocma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a în faptul că se gândea mult prea d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evite nu era o opţiune, din moment ce erau legaţi în mod inexorabil în acest război. Să se strecoare undeva nevăzut era o treabă uşoară, dar un gest laş. Mândria, ca întotdeauna, îl împiedică să aleagă cale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zduiseră armăsarul la capătul grajdurilor, la două boxe distanţă de restul cailor. El înţelegea şi tolera faptul că grăjdarii şi potcovarii manifestau precauţie când era vorba să aibă grijă de calul unui demon. Aşa cum era conştient şi grăjdarul lui Larkin şi Hoyt care-l hrănea în fiecare dimineaţă pe temperamentalul să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momentul acela, Moira îşi asumase sarcina de-a răsfăţa animalul. Avea morcovi, observă Cian, tentându-l pe Vlad să muş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l vrei, şopti ea. E atât de gustos. Nu trebuie decât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ândea acelaşi lucru despre femeie, cuget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bluză ce cădea peste o fustă lungă şi cutată, ceea ce-l făcu să presupună că ea îşi terminase antrenamentul aferent acelei zile. Se îmbrăca destul de simplu pentru o prinţesă, în albastru, având doar o urmă de dantelă în dreptul corsajului. Purta crucea de argint, una dintre cele nouă pe care Hoyt şi Glenna le fermecaseră. Părul îi era lăsat liber, claia aceea castanie şi strălucitoare atârnându-i pe spate până la talie. Deasupra, drept coroană, purta cerculeţul subţire care-i desemn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El îşi reamintea adesea acest lucru, aproape la fel de des cum se gândea la ea. Era, în cel mai bun caz, drăgălaşă. Subţirică şi micuţă de statură, cu trăsături delicate. În schimb, ochii erau mari şi ieşeau în evidenţă pe chipul ei, de un gri-perlat, atunci când era liniştită, gânditoare sau când asculta, şi ca fumul iadului când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câteva mari frumuseţi la viaţa lui – aşa cum orice bărbat cu bun-simţ şi talent ar proceda timp de câteva secole. Ea nu era frumoasă, dar el nu putea, oricât de mult încerca, să şi-o sco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utut s-o aibă dacă ar fi transformat una dintre preocupările sale în seducţie. Ea era tânără, inocentă, curioasă şi, ca urmare, extrem de susceptibilă. Tocmai de aceea ar fi fost mult mai bine să o seducă pe una dintre doamnele ei de companie dacă avea chef de distracţi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se socotelile cu inocenţa cu mult timp în urmă, exact aşa cum o făcuse şi în privinţa sânge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măsarul lui se părea că are mult mai puţină voinţă. Nu trecură decât câteva clipe înainte ca Vlad să-şi aplece capul şi să muşte din morcovul ţinut d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şi mângâie urechile armăsarului, în timp ce acesta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a fost atât de greu, nu? Noi doi suntem prieteni. Şi ştiu că, din când în când, te simţi singur. Nu ne simţim to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 un alt morcov în secunda în care Cian ieşi la iveal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nsformi într-un bleg şi, după aceea, ce fel de cal de luptă va mai fi de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poi rămase nemişcată. Însă când se întoarse către Cian, chipul ei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orbeşti serios, nu-i aşa? Se bucură să fie răsfăţ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ucurăm cu toţ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oşeaţa abia perceptibilă din obraji fu cea care trădă o oarecare stânjeneală pentru faptul că-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ul a decurs foarte bine azi. Oamenii vin de pe tot cuprinsul Geallului. Sunt atât de mulţi cei care vor să lupte, încât am decis să stabilim o a doua zonă de antrenament pe terenul unchiului meu. Acolo vor lucra Tynan şi Ni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sta va însemna o nimica toată. Vom găzdui aici aţâţi cât vom putea, şi la unchiul meu la fel. Mai e şi hanul şi mulţi dintre fermierii şi micii arendaşi din apropiere găzduiesc deja familii şi prieteni. Nimeni nu va fi refuzat. Vo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crucea în vreme ce vorbea. Nu de frica lui, se gândi Cian, ci ca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şi la hrană. Mulţi dintre ei au fost obligaţi să-şi părăsească recoltele şi vitele pentru a veni aici. Dar o să ne descurcăm. Tu ai mâncat? Roşi ceva mai tare imediat ce vorbele fură rostite. Am vrut să spun că supeul va avea loc în salonaş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spui. Nu. M-am gândit să vin mai întâi să văd ce face calul, dar pare bine îngrijit şi hrănit. La mijlocul frazei, Vlad ridică capul peste umărul Moirei. Şi răsfăţat, adăug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mpreunară ca de fiecare dată, el ştia asta, când era tulburată sau căd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morcovi şi sunt foarte bu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 mâncare, voi avea nevoie de alt sânge peste o săptămână. Poate te vei îngriji ca sângele următorilor porci sacrificaţi să nu fi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pe faţa ei apăru o vagă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ţii ce ai nevoie de la un porc. Iar eu nu-mi ţin nasul pe sus când e vorba de o bucată de slănină, nu-i aşa? Îndesă ultimul morcov în palma lui Cian şi se pregăti să plece, dar se opri. Nu ştiu de ce mă enervezi atât de uşor. Dacă o faci intenţionat sau nu. Ridică braţul. Nu cred că vreau să aflu răspunsul la această întrebare. Dar aş vrea să vorbesc câteva clip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cum s-o evite,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ul grajdurilor. În acele locuri nu doar caii ave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poţi petrece acele clipe plimbându-te cu mine. E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oferindu-i lui Vlad ultima bucăţică de morcov, ieşi de la grajduri alături d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 st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o făceam. Eşti nervoasă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şi dădu pe spate părul care-i stătea răsfirat pe umeri. Ţinând cont de război, de zile şi de problemele practice, cum ar fi spălatul şi procurarea hranei pentru o întreagă armată în tot acest timp, s-ar putea să fiu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ag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tr-adevăr. Dar tot trebuie să aloc timp şi o parte din gânduri pentru a transfera sarcinile, să-i găsesc pe cei potriviţi, să le explic cum trebuie făcut totul. Şi nu despre acest lucru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El o prinse de braţ, ignorând muşchii care se încordau sub palma lui, aşezând-o pe una dintre bănci. Stai o clipă, odihneşte-ţi picioarele dacă nu scoţi din funcţie nici măcar cinci minute creierul tău ăl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mintesc ultima dată când mi-am acordat mie însămi sau unei cărţi un ceas. În fine, îmi amintesc. Demult, în Irlanda, în casa ta. Îmi lipsesc – cărţile, 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corzi ora aceea. Dacă nu faci asta, vei exploda şi nu va fi bine nici pentru tine, nic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mi sunt atât de ocupate, încât braţele mă dor. Îşi coborî privirea spre ele, în poală, acolo unde se odihneau, şi oftă. Şi iar mă simt depăşită. Ce anume spune Blair? Scorpie, scorpi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el slobozi un hohot de râs, întorcându-se apoi pentru a-i zâm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eallul nu a mai avut o regi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rivinţa asta ai dreptate. Şi vei descoperi în curând. Mâine, cum se ivesc zorile, mergem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coate sabia din ea, aşa cum a făcut mama la vremea ei, şi tatăl ei la vremea lui, atunci Geallul va avea o regină ca mine. Ea îşi feri privirea, îndreptând-o către tufele care duceau spre porţi. Geallul nu va avea de ales.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ori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doresc, aşa că nu-mi doresc nimic – decât să se împlinească şi să se termine. Apoi voi putea face, în fine, ceea ce urmează. Voiam să-ţi spun. Îl privi în ochi. Sper că vom găsi o modalitate de a face ast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blânzi, gândi el, şi atât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periculos să avem orice fel de ceremonie după apusul soarelui, în aer liber, dincolo d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cei care vor să participe la acest ritual, o pot face. Dar tu nu poţi. Îmi pare tare rău. Nu e bine. Cred că noi şase, cercul nostru, trebuie să fim alături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pucă din no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llul nu-ţi aparţine, ştiu foarte bine şi lucrul acesta, dar momentul e important pentru ceea ce va urma. Mai important decât mi-am dat seama până acum. Mai mult decât mi-aş fi închipuit vreodată. Respiră sacadat. Ei mi-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limb. Nu pot sta jos. Se ridică cât ai clipi, frecându-şi braţele pentru a le încălzi, fiindcă aerul se răcise brusc, ca şi sângele ei. Traversă curtea, intrând într-una dint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 nu intenţionam să-ţi spun nici ţie. La ce ar servi? Şi nu am nici o dovadă.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decât îşi imaginase că va fi să vorbească cu el, să-i spună, realiză ea, şi asta pentru că el era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 care au ucis-o pe mama mea, cel pe care tu l-ai adus aici. Cel cu care m-am luptat. Ea ridică braţul, iar el observă cum ea îşi recapătă stăpânirea de sine. Înainte ca eu să-l ucid, a spus ceva despre tatăl meu şi despre felul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enerveze, să t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asta cât se poate de bine, dar a fost mai mult de atât, înţelegi? O simt, înăuntrul meu. Privindu-l, ea îşi apăsă palma deasupra inimii. Mi-am dat seama în clipa în care m-am uitat la cel pe care l-am ucis. Nu e vorba doar de mama, ci şi de tata. Cred că Lilith i-a trimis aici de data asta fiindcă a mai obţinut astfel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nainteze, cu capul plecat din pricina greutăţii propriilor gânduri, cerculeţul din părul ei sclipind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 fost vorba de un urs care înnebunise. Tata se afla în munţi, vâna. A fost ucis, el împreună cu fratele mai mic al mamei. Unchiul meu, Riddock, nu a mers, deoarece mătuşii i se apropia sorocul să nas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ar, deoarece se auzi ecoul unor paşi, şi tăcu până când zgomotul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cei care i-au găsit şi i-au adus acasă, că i-au ucis nişte animale. Şi aşa a fost, continuă ea, pe un ton dur. Numai că ele mergeau asemenea omului. Ea i-a trimis să-l ucidă, ca să nu mai aibă alt copi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el. Lumina torţelor îi colora în roş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momentul acela, ştia că numai conducătorul Geallului poate fi membru al cercului. Sau poate că era mai uşor să-l ucidă pe el decât pe mine atunci, eu fiind puţin mai mare decât un bebeluş şi uşor de supravegheat. Avea destul timp să trimită asasinii pe urmele mele. În schimb, ei l-au omorâ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o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onsolare? se miră ea, gândind că – venind din partea lui – reprezenta aproape o sugestie. Nu ştiu ce anume să simt. Dar ştiu că ea mi-a răpit părinţii de lângă mine. Ea i-a omorât pentru a opri ceea ce nu poate fi oprit. O vom întâmpina pe câmpul de bătaie de Samhain, fiindcă aşa trebuie să se întâmple. Fie că voi fi regină, fie nu, voi lupta. Ea i-a omorâ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in ceea ce ai fi făcut tu nu ar fi putut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olare, se gândi ea iar. În mod straniu, propoziţia lui plină de compătimire îi ofe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ăsta să fie adevărul. Dar ştiu că din cauza celor întâmplate şi a celor care nu s-au petrecut, ceea ce va urma, ceea ce va avea loc mâine e mai important decât ceremonialul şi ritualul. Cine va ridica mâine sabia va conduce războiul, ducând cu sine sângele părinţilor mei ucişi. Ea nu are cum să împiedice asta. Nu are cum să opr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când sem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gurile? Dragonul şi cercul. Simbolurile Geallului încă de la începuturile sale. Înainte ca toate astea să se termine, voi cere să se mai adau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e putea alege ea – o sabie, un arc, o săgeată. Apoi pricepu. Nu era vorba de o armă, de o unealtă a războiului şi a morţii, ci de un simbol al speranţei şi al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are. Care să-şi reverse lumina asupra lum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 spatele căreia se afla plăcerea,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priceput ideea şi dorinţa mea. Un soare auriu desenat pe un steag de culoare albă, ca mărturie a luminii şi viitorului pentru care luptăm. Soarele acesta, aurul gloriei, va fi al treilea simbol al Gealului, cel pe care i-l ofer eu. Iar pe ea să o ia naiba. Blestemată să fie împreună cu tot ce 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focul, Moir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un ascultător – iar eu vorbesc prea mult. Trebuie să vii înăuntru. Ceilalţi se vor reuni pentru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uşor braţul cu palma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i-am zis că vei fi o regină-războinică neputincioasă. Cred că a fost unul dintre puţinele momente în car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bia va fi a mea, zise ea, sigur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trară înăuntru, el îşi dădu seama că tocmai avuseseră cea mai lungă conversaţie din cele două luni de când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şi celorlalţi. Trebuie să le spui ceea ce crezi în legătură cu tatăl tău. Dacă acesta este un cerc, nu trebuie să existe secrete care să-i diminu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aa, ai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şi ochii strălucitori pă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mi. Dar cum putea o femeie dormi cu ceea ce avea Moira în minte, în special, în această ultimă noapte? Dacă dimineaţa, destinul va hotărî că ea va fi cea care va elibera sabia din teaca sa de piatră, atunci va deveni regina Geallului. Ca regină, va administra şi va guverna un regat şi acestea erau nişte îndatoriri pentru care se pregătise încă de la naştere. Dar ca regină a viitorului şi a celor care o vor urma, ea avea să-şi conducă poporul în război. Dacă destinul nu va decide ca ea să ridice sabia, atunci va urma pe altcineva, de bunăvoi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în săptămânile de antrenament să pregătească o persoană pentru o asemenea acţiune, pentru o răspundere atât de mare? În concluzie, noaptea asta avea să fie ultima în care ea va fi femeia ce se credea a fi, chiar şi regina ce-şi închipuia că poate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r fi adus zorile, ştia că nimic nu va mai fi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mamei ei, crezuse că viitorul acesta era unul îndepărtat. Ea presupusese că mulţi ani de-a rândul va avea parte de compania, de consolarea şi de sfatul mamei sale, ani de pace şi de studiu, astfel încât atunci când va sosi clipa, ea va fi nu doar pregătită pentru încoronare, ci şi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iinţei ei îşi imaginase că mama ei avea să domnească pentru alte câteva decenii, în timp ce ea se va căsători, iar în viitorul nesigur şi îndepărtat, unul dintre copiii ei va prelua coroan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chimbaseră în noaptea în care mama ei murise. Nu, se corectă Moira, se schimbaseră cu mulţi ani în urmă, în clipa în care tatăl ei fusese ucis. Dar poate că nu se schimbaseră deloc, ci, pur şi simplu, se desfăşurau aşa cum erau scrise în cart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şi dorea decât înţelepciunea mamei sale şi forţa de a căuta înăuntrul ei curajul de-a purta atât coroana, cât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înălţimile castelului, sub o lună cât unghia degetului mare. Când va fi plină din nou, ea se va afla departe, pe câmpul rece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bătălie fiindcă putea zări torţele ce luminau câmpul de antrenament. Din locul unde se afla, putea asculta gemetele şi sunetele nopţii. Cian, reflectă ea, folosea aceste ceasuri ale nopţii pentru a-i învăţa pe bărbaţi şi pe femei cum să se lupte cu ceva mai puternic şi mai iute decât oamenii. O să-i forţeze, ea ştia asta, până ce vor fi gata să se prăbuşească. Aşa cum o forţase şi pe ea şi pe alţi membri ai cercului, noapte după noapte, vreme de câteva săptămâni, cât locuiser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veau încredere în el, ştia şi lucrul acesta. Unii chiar se temeau de el, dar asta putea fi benefic. Ea era conştientă că el nu căuta prieteni în ţinutul acesta, c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străduise mult să devină unul dint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înţelege motivul pentru care el lupta alături de ei – sau că măcar întrezăreşte de ce lupta el pentru rasa umană. Asta se datora în parte mândriei, despre care ea ştia că o are din abundenţă. El nu avea să i se supună lui Lilith. În parte, fie că el o admitea sau nu, asta se datora loialităţii faţă de fratele lui. Iar în rest, era vorba de curajul şi sentimentele lu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vea sentimente, ea ştia asta. Nu-şi putea închipui cum luptaseră şi se răsuciseră înăuntrul lui după o mie de ani de existenţă. Propriile ei sentimente erau atât de contradictorii şi de anapoda după doar două luni de vărsări de sânge şi de moarte, că abia dacă se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trebuia să fie pentru el, după tot ce văzuse, făcuse, câştigase ori pierduse? Ştia mai mult decât oricare dintre ei despre lume, plăcerile, durerile şi ofertele acesteia. Nu, ea nu-şi putea imagina cum era să cunoşti tot ce cunoştea el şi, cu toate astea, să-ţi rişti propri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risca, pentru că până şi în momentul acesta el îşi consacra timpul şi talentul pentru a antrena trupele, îi câştigase respectul. Partea lui de mister, toate acele „cum”-uri şi „de ce”-uri continuau să o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certitudine ce gândea despre ea. Chiar şi atunci când o sărutase – acel moment unic, pasional şi disperat – ea nu fusese sigură. Iar pătrunderea în miezul lucrurilor fusese întotdeauna pentru ea cev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şi, întorcându-se, îl văzu pe Larkin care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ltceva decât să mă uit în tavan. Aici priveliştea e mult mai frumoasă. Ea îl luă de mână – pe vărul, pe prietenul ei – simţindu-se brusc reconfortată. Dar tu de ce nu eşti î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Blair şi cu mine am ieşit să-i dăm lui Cain o mână de ajutor. Asemenea ei, cercetă cu privirea câmpul din apropiere. Am observat cum stăteai singur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o companie jalnică, chiar şi pentru mine. Nu-mi doresc decât să se termine, apoi fie ce-o fi. Aşa că am venit sus aici ca să arunc o privire de ansamblu. Ea îşi plecă fruntea pe umărul lui. Aşa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în salonul familiei. Te las să mă baţi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Oh, auziţi-l cum vorbeşte. Ea îşi ridică privirea spre el. Ochii lui erau căprui-aurii, alungiţi la fel ca şi ai ei. Zâmbetul ce se citea în ei nu reuşea să mascheze prea bine îngrijorarea lui. Bănuiesc că m-ai lăsat să câştig în sutele de partide pe care le-am juc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îţi va întări încrederea în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şi-l lov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încredere, atunci sunt sigură că te pot învinge în nouă din zec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stăm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 îl sărută, dându-i la o parte de pe faţă părul castaniu-auriu. Ai să te duci în patul tău şi la doamna ta, în loc să-ţi petreci aceste ore încercând să-mi alungi proasta dispoziţie. Vino, să intrăm. Poate că perspectiva limitată a tavanului mă va face să ador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ompanie, e suficient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 că îşi va face tot felul de gânduri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vea să fie îmbrăcată şi îngrijită de către doamnele sale cu o oră înainte de ivirea zorilor. Cu toate că fu îndemnată s-o îmbrace, ea refuză rochia roşie. Moira ştia că aceasta nu era o rochie care s-o pună în valoare, oricât de regală ar fi fost. Ea alese nuanţele pădurii, un verde-intens peste o fustă plisată de un verd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bijuteriile – la urma urmelor, acestea fuseseră ale mamei ei. Ea permise ca pietrele grele de citrin să-i fie prinse şi aranjate în jurul gâtului. Dar nu avea de gând să renunţe la cruce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oarte părul despletit şi neacoperit, aşa că le lăsă pe femei să se învârtă şi să ciripească în jurul său, în vreme ce Dervil i-l pieptăn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âncaţi cev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una dintre doamnele ei, o îmbie încă o dată cu un platou plin de prăjitur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spuse Moira. După aceea, voi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în picioare, profund uşurată în secunda în care Glenn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Moira îşi ridică braţele. Ea fusese cea care alesese rochiile atât pentru Glenna, cât şi pentru Blair, iar acum îşi dădea seama că fusese inspirată. Apoi îşi zise că Glenna era atât de subţirică, încât nu exista nimic care să nu-i vină ca turnat. Dincolo de asta, alegerea unei nuanţe de albastru închis scotea şi mai mult în evidenţă pielea ei albă şi culoarea de foc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şi eu ca o prinţesă, îi spuse Glenna. Îţi mulţumesc nespus de mult. Iar tu, Moira, arăţi din cap până în picioare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se răsuci spre oglindă, dar nu văzu altceva decât pe ea însăşi. Surâse însă în clipa în care o văzu pe Blair intrând. Pentru Blair alesese o nuanţă maro-roşcat şi o fustă de un auri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îmbrăcată în rochie,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dată naibii. Blair îşi studie prietenele, apoi se cercetă pe sine. Parcă am fi din poveşti. Îşi trecu degetele prin părul scurt şi negru pentru a-l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i nimic împotrivă? Tradiţia cere o ţinută ma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o fetişcană. Nu mă deranjează să mă îmbrac ca atare, chiar dacă nu e vorba de o domnişoară din epoca mea. Blair zări prăjiturile cu miere şi luă una, pentru revigorare.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r trebui. Aş dori să rămân o clipă singură cu doamnele Glenna şi Blair, le spuse Moira doam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a plecară, Moira se lăsă într-un scaun aflat chiar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ârtit în jurul meu vreme de o oră. 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ărâmată. Blair se aşeză pe braţul scaunului. Nu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nu ar fi fost în star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ut poţiunea pe care ţi-am oferit-o. Glenna slobozi un oftat. Pentru evenimentul acesta trebuie să fii odihnit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Ştiu că nu e ceva obişnuit, dar vreau ca voi două, Hoyt şi Larkin să mă însoţiţi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planul? întrebă Blai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lua parte la procesiune, desigur, dar în mod normal eu trebuie să merg înaintea ei, singură. Aşa prevede protocolul. În urma mea se va afla doar familia. Unchiul meu, mătuşa mea, Larkin şi ceilalţi veri. În spatele lor, conform rangului şi poziţiei, vor urma ceilalţi. Vreau ca voi să fiţi alături de familia mea, fiindcă faceţi parte din ea. Fac asta pentru mine, dar şi pentru poporul Geallului. Vreau ca el să vadă ce reprezentaţi voi. Cian nu va putea lua parte, aşa cum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loc noaptea, Moira. Blair o atinse uşor pe Moira cu palma pe umăr. E un risc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ar dacă cercul nu va fi complet la locul unde se află piatra, eu mă voi gândi la el. Se ridică şi se apropie de fereastră. Se ivesc zorile, şopti ea. Iar ziua îşi u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vreme ce ultima stea dispăru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doamnele ei se adunaseră deja alături. Acceptă pelerina oferită de Dervil, prinzându-şi sigură broşa în form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dădu cu ochii de Cian. Ea se gândise că el se va opri o clipă în drumul său de întoarcere, dar băgă de seamă că purta pelerina fermecată de Glenna şi Hoyt pentru a-l proteja de lumina ucigaşă 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lecă de lângă unchiul ei şi se apropie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una ca asta?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rar ocazia să fac o plimbar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esele păreau spusele lui, ea sesiză ce se ascu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că ai ales tocmai dimineaţa aceasta pentru a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zorile, rosti Riddock. Oamen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ădu uşor din cap, ridicându-şi gluga, aşa cum era obiceiul, înainte de a ieşi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era amestecat cu o briză uşoară, care agita fuioarele de ceaţă. Prin perdeaua lor, Moira traversă curtea, mergând singură până în dreptul porţilor, în timp ce restul grupului o urma. În tăcerea aceea ceţoasă, ea auzi cântecul păsărelelor şi şoapta lină a aer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ei care, demult, parcursese acelaşi drum într-o dimineaţă rece şi ceţoasă. La toţi cei care merseseră, înaintea ei, pe aleea maronie, prin iarba verde, încărcată de rouă. Ştia bine că ceilalţi veneau în urma ei, negustori şi arendaşi, harpişti şi barzi. Mame şi fiice, solda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cerul era brăzdat de o dungă rozalie, iar ceaţa care se lăsa peste pământ avea sclipi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parfumul râului şi al pământului, urcând mai departe către blândul răsărit, în vreme ce tivul rochiei devenea greu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re găzduia piatra era situat pe un deal, adăpostul fiind format de un pâlc de arbori. Deasupra pietrelor de lângă groapa sfântă creşteau genistre şi muşchi de un galben-pal şi de un ver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ici înfloreau liliacul, căldăruşeii şi, mult mai târziu, apăreau spiralele delicate ale degeţe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florile erau în hibernare şi frunzele copacilor prinseseră acea primă nuanţă de roşu care le preves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padei, mare şi albă, avea forma unui altar înălţat pe un dolmen bătrân de un gri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strecurau dincolo de frunze şi aburul ceţii, străpungând piatra albă şi strălucind pe mânerul de argint al sabiei înfip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âinile reci, îngrozitor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iaţă întreagă ştia această poveste. Cum zeii feriseră sabia de lumină, de apă mării, de pământ şi de vânt. Cum Morrigan o adusese aici împreună cu altarul din piatră înfigând-o în el până la mâner, sculptând apoi cuvintele cu degetul 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Ă DE MÂNA ZEILOR, ELIBERATĂ DE MÂNA UNUI MURITOR ŞI, ASTFEL, CU ACEASTĂ SABIE MÂNA ACEEA VA TREBUI SĂ CONDUCĂ GE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opri la baza pietrelor pentru a citi încă o dată acele cuvinte. Dacă aşa o cereau zeii, mâna aceea avea să fi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lerina atârnându-i pe umeri, muiată de rouă, ea urcă prin amestecul de soare şi ceaţă până în vârful dealului şi se opri în spate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uită în jur şi îi văzu. Sute de oameni, oamenii ei, urmărind cu privirea urcuşul ei iute pe deal, pe toată lungimea acelei alei maronii şi înguste. Dacă avea să ridice sabia, fiecare dintre ei va deveni responsabilitatea sa. Mâinile ei reci ar fi vr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cercetând feţele tuturor, în timp ce aştepta ca trioul sfânt să-şi ia loc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siseră în ultima clipă, grăbindu-se ca să nu rateze momentul. Îşi dorea ca respiraţia să-i fie domoală în timp ce va vorbi, aşa că mai aşteptă o vreme, privind în ochii celor pe care îi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zise unul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ea îşi desfăcu broşa, dându-şi pelerina undeva în spate. Mânecile largi se ridicară în momentul în care ea îşi înălţă braţele, dar nu simţi răcoarea care-i pişcă pielea.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ervitor al Geallului, strigă ea. Sunt un copil al zeilor. Am venit în acest loc pentru a mă supune voinţei lor. Cu sângele, cu inima şi cu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ultimul pas care-o despărţ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lăsă o tăcere adâncă. Părea că şi aerul îşi ţinea respiraţia. Moira apucă sabia, strângând degetele în jurul mâne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i simte dogoarea, auzind undeva, într-un colţişor al minţii propriile-i gânduri: Da, desigur, da, bineînţeles. E a me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oţel care se freacă de piatră, ea o eliberă, înălţându-i vârful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i strigă bucuroşi şi că unii chiar plâng. Ştia că, în faţa unui bărbat, oamenii ar fi căzut într-un genunchi. Dar ochii ei erau aţintiţi spre vârful acela şi spre raza de lumină care cobora din cer pentru a-l învălui. Simţi înăuntrul ei lumina aceea, văpaia, culoarea şi puterea. Simţi o arsură bruscă pe braţ şi, de parcă zeii l-ar fi însemnat, pe locul respectiv se formă un cerc care o desemna ca regină a Geallului. Întărită de el, încântată şi umilă, ea îşi privi poporul, iar ochii ei îi întâlniră pe cei ai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orice altceva păru să dispară, preţ de o clipă. Nu exista decât el, cu faţa ascunsă de gluga pelerinei, cu ochii aceia strălucito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ea să fie stăpâna propriul ei destin şi să-l vadă doar pe el? Cum întâlnindu-i astfel privirea, era ca şi cum ar fi privit adânc, din ce în ce mai adânc în însuşi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ervitor al Geallului, rosti ea, incapabilă să-şi ia privirea de la Cian. Sunt copilul zeilor. Această sabie şi tot ceea ce protejează ea îmi aparţin. Sunt Moira, regina-războinică a Geallului. Înmulţiţi-vă şi să fiţi convinşi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oziţia aceea, cu sabia înălţată încă spre cer, în vreme ce preotul îi aşeză coroana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tia ce era magia, ştia diferenţa dintre alb şi negru, însă îşi zise că nu văzuse niciodată ceva mai puternic. Chipul ei, atât de palid în clipa în care-şi scosese pelerina, înflorise în secunda în care mâna ei ridicase sabia. Ochii ei, atât de profunzi şi cuminţi, deveniseră la fel de strălucitori c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ăpunseseră, pur şi simplu, precum o sabie, când se oglindise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colo, zveltă şi minionă, dar la fel de puternică precum o amazoană. Pe neaşteptate căpătase un aer regal, forţ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ăscu înăuntrul lui nu-şi avea lo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în spate, pregătindu-se să plece. Hoyt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ştepţi, să o aştepţ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u nu am regină. Şi am stat destul sub afurisita asta de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Simţea nevoia să fie departe de lumină, departe de mirosul oamenilor. Departe de puterea acelor ochi gri. Avea nevoie de răcoarea întunericului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o leghe depărtare când Larki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m-a rugat să te întreb dacă ai nevoie să fi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mitor, nu? Iar ea a fost… ei bine, strălucitoare precum soarele. Am ştiut mereu că ea va fi aleasa, dar e cu totul altceva să fii martorul acestei clipe. A devenit regină din momentul în care a atins sabia.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rămână regină, dacă vrea să aibă pe cine să conducă, atunci ar fi bine să se folosească de s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a face. Haide, Cian, asta nu e o zi în care să fii deprimat sau să te gândeşti la lucruri rele. Avem la dispoziţie câteva ceasuri pentru a ne bucura şi a sărbători. Şi pentru a petrece. Surâzând din nou larg, Larkin îl bătu pe Cian pe umăr. Oricât de regină e ea, îţi promit că noi vom mânca astăzi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mata trece mai întâi prin bur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unii şi alţii. Sărbătoriţi şi petreceţi. Mâine reginele, regii şi oamenii de rând ar face bine să se pre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făcut nimic altceva. Şi ţine cont că nu ne plângem, zise el, înainte că Cian să poată spune ceva. Am obosit să mă tot pregătesc pentru el şi-mi doresc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tut suficient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ătesc pentru ceea ce era să păţească Blair. Încă o mai dor coastele şi oboseşte mult mai repede decât recunoaşte. Amintindu-şi, trăsăturile lui se ascuţiră, iar chipul i se înnegură. Se vindecă repede, dar eu nu uit ce mult rău i-au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pleci într-un război luând cu tine răfuiel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mpenii. Fiecare avem chestiuni personale de lămurit. Şi să nu-mi spui că acea parte a fiinţei tale nu va pleca acolo purtând în ea pe scorpia care l-a ucis pe rege, în mintea şi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an nu putea nega lucrul acesta, renunţ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însoţeşti la întoarce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 s-a spus să te apăr cu propriul meu trup, aruncându-mă peste tine pentru a te proteja împotriva razelor de soare, în cazul în care magia acestei pelerin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am aprinde ca două torţe, zise Cian pe un ton nepăsător, dar fu obligat să admită că se simţea mult mai bine atunci când păşi la umbra castelului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de asemenea, să te invit în salonul familiei, în cazul în care nu vei fi foarte obosit. Acolo vom lua un mic dejun intim. Moira îţi va fi recunoscătoare dacă vei rămâne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singură preţ de câteva minute, dar era înconjurată. Drumul înapoi până la castel fu un amestec de vânzoleală şi de glasuri, învăluite în ceaţă. Simţea greutatea spadei pe care o avea în mână şi a coroanei de pe cap, cu toate că era purtată înainte de familia ei şi de prieteni. Strigătele de veselie răsunau pe deasupra dealurilor şi câmpurilor, ca semn al sărbătoririi noii regine a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răţi, îi spuse Riddock. De la balconul regal. Se aşteaptă t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r nu de una singură. Ştiu că aşa s-a procedat de-a lungul timpului, zise ea, înainte ca unchiul său să poată obiecta. Dar acum sunt alte vremuri. Cei apropiaţi mie vor fi alături de mine. Se uită la Glenna, apoi la Hoyt şi la Blair. Poporul nu-şi va vedea doar regina, ci şi pe cei care au fost aleşi să conduc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ce spui şi ce faci, zise Riddock, înclinându-se uşor. Dar într-o asemenea zi, Geallul nu ar trebui să se afle sub umb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trece de Samhain, Geallul se va afla permanent la umbra războiului. Fiecare geallian va trebui să fie conştient că până atunci voi guverna cu ajutorul sabiei. Şi că sunt parte a celor şase care au fost aleş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pe braţul lui până ce trecură dincolo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şi vom sărbători. Apreciez sfatul tău, ca întotdeauna, aşa că mă voi arăta şi voi ţine un discurs. Dar astăzi zeii au ales prin mine atât regina, cât şi luptătorul. Şi exact asta voi fi. Asta e ceea ce voi dărui Geallului, până la ultima suflare. Nu te voi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de pe braţ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ea dulce. Tu m-ai făcut şi mă vei face întotdeauna să mă simt mândru. Şi începând de azi şi până la ultima suflare voi fi om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adunaseră deja. Ei îngenuncheară în clipa în care familia regală păşi înăuntrul castelului. Moira ştia cum îi cheamă, le ştia chipurile. Unii dintre ei fuseseră în slujba mamei sale chiar dinainte de naşterea Moirei. Dar acum nu mai era fiica acelei case, era stăpâna acesteia.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 zise ea, şi să ştiţi că vă sunt recunoscătoare pentru loialitatea de care daţi dovadă şi pentru serviciile voastre. Trebuie să ştiţi, atât voi, cât şi întreg Geallul, că, atâta vreme cât voi fi regină, voi fi în sluj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zise ea, urcând scara, va sta de vorbă cu fiecare în parte. Era important să facă asta. Dar acum avea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familiei ardea focul. Florile, ce tocmai fuseseră tăiate din grădină şi din seră, atârnau peste marginea vazelor şi a bolurilor. Masa fusese pusă folosindu-se argintăria cea mai fină. Paharele de cristal, pline cu vin, aşteptau ca apropiaţii Moirei să toasteze în cinstea noi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o dată, apoi de două ori, încercând să găsească cuvintele pe care să le rostească, în faţa celor pe care-i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enna o îmbrăţiş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ă. O sărută pe Moira pe obraj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apăsa pe umerii ei îşi mai pierdu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celaşi lucru, dar nu chiar la aceeaşi intensitat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lair veni mai în faţă, îmbrăţişând-o nerăbdătoare. Po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două războinice, Moira se gândi doar o secundă, şi apoi îi dădu spad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zise Blair încet. Zeii au făcut-o pe măsura ta. Poate că te aşteptai să fie incrustată cu pietre preţioase. Bine că nu e. E cât se poate de bine şi de corect fiindcă e o sabie de război, nu doar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ca şi cum mânerul ar fi fost făcut pe măsura mâinii mele. Din secunda în care am atins-o, am simţit…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air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ira lăsă sabia pe masă, pregătită să accepte îmbrăţişare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inăuntrul tău e arzătoare şi statornică, zise el aproape de urechea ei. Geallul este norocos că are o asemen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oi pufni în râs în secunda în care Larkin o ridică de la pământ şi o învârti de trei ori, am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peste picior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r nici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kin o lăsă jos, ea se întoarse cu faţa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îmbrăţişă şi nici nu o atinse, ci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ment care nu putea f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re a devenit şi mai important pentru mine datorită prezenţei tale. A tuturor, zise ea în continuare, pregătindu-se să-şi schimbe poziţia, moment în care verişoara ei cea mică o trase de fustă. Aideen! Moira o ridică acceptând sărutul umed. Măi, dar azi nu eşti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etă Aideen, înălţându-se pentru a atinge coroana Moirei. Apoi îşi întoarse faţa spre Cian, oferindu-i un surâs care era atât timid, cât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şcană şireată, punctă Cian. El văzu cum privirea fetiţei se fixă pe pandantivul lui şi cu un gest ce se voia întâmplător, îl ridică ca ea să-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ideen se pregătea să-l atingă, mama ei traversă în fug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ideen! strigă Sinann şi smulse copilul din braţele Moirei, lipind-o cu putere de pântecul ei, acolo unde purta pe cel de-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şocantă, Moira nu putu face altceva decât să şoptească numele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u plăcut copiii, zise Cian pe un ton rec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Uitându-se acuzator către Sinann, Moira se grăbi să-l ajungă din urmă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momentele din dimineaţa asta, vreau să mă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Ea îl apucă de braţ, ţinându-l strâns până ce el se opri şi se întoarse cu faţa spre ea. Ochii lui erau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Sinann e o femeie simplă. Am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lbă la faţă precum ceara, Sinann se apropie de ei. Vă cer iertare în mod cât se poate de sincer. V-am insultat atât pe dumneavoastră, cât şi pe regina mea şi pe onoraţii săi invitaţi. Vă cer să iertaţi neghiobi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reta acea insultă, îşi zise Cian, însă nu fapta în sine. Copila se afla în colţul cel mai îndepărtat al încăperii, în braţ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El o respinse cu o privire fugară. Acum, dacă sunteţi drăguţă daţi-mi drumul la braţ,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încep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rămân datoare, spuse Moira în cele din urmă. Trebuie să ies pe terasă. Poporul trebuie să-şi vadă regina şi, simt eu, pe cei din cercul său. Am să-ţi fiu recunoscătoare dacă îmi acorzi al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ele acela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liniştindu-se în secunda în care îşi dădu seama că frustrarea din tonul lui însemna că el va face ceea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 Apoi poţi merge să-ţi regăseşti singurătatea, având satisfacţia că dispui de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Ador să am parte de singurătate şi de puţ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abili ca Larkin s-o flancheze pe o parte – un personaj pe care Geallul îl iubea şi-l respecta iar Cian pe cealaltă parte. Străinul de care o parte dintre ei se temeau. Flancată de cei doi, ea spera să demonstreze poporului că-i considera egali şi că amândoi beneficiau de 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strigând-o pe nume, veselia transformându-se într-un urlet în secunda în care ea înălţă sabia. Un gest deliberat fu şi acela de a-i înmâna apoi sabia lui Blair, pentru ca aceasta s-o ţină în timpul discursului său. Poporul trebuia să vadă că partenera de viaţă a lui Larkin avea meritul de a ţin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Geallului. Ea strigă, dar chiotele vesele continuară. Se auzeau în valuri şi nu se potoliră până ce nu se apropie mai mult de balustrada de piatră, ridicând braţele. Locuitori ai Geallului, am venit înaintea voastră ca regină, ca cetăţean, ca protector. Stau în faţa voastră asemenea mamei mele şi înaintaşilor, încă de la începuturi. Şi mă aflu în faţa voastră ca membru al cercului ales de zei. Nu este doar un cerc format din guvernatorii Geallului, ci şi unul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braţele pentru a-i cuprinde pe cei cinci care se afla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 format împreună, ei sunt oamenii în care am cea mai mare încredere şi pe care-i iubesc cel mai mult. Ca cetăţean, vă cer să le fiţi loiali, să aveţi încredere în ei şi să-i respectaţi asemenea mie. Ca regină, vă ordon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oprească de câteva ori până ce chiotele şi strigă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oarele străluceşte deasupra Gealullui. Dar nu va fi întotdeauna aşa. Ceea ce va urma aduce întunericul, iar noi va trebui să-l înfruntăm. Să-l sfidăm. Astăzi, noi sărbătorim, petrecem şi suntem recunoscători. De mâine, vom continua pregătirile de război. Fiecare geallian care poate purta o armă o va face. Şi ne vom îndrepta spre Ciunas. Vom mărşălui spre Valea Tăcerii. Vom ocupa pământul acela cu forţa şi voinţa noastră şi îi vom nimici pe cei care vor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abie şi o ridică din nou. Sabia asta nu va sta, aşa cum a făcut-o încă de la începuturi, nu va atârna rece şi tăcută în timpul regatului meu. Va arde şi va cânta în mâna mea, în vreme ce eu voi lupta pentru voi, pentru Geall şi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probare izbucniră asemenea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nişte ţipete şi o săgeată zb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eacţioneze, Cian o trânti la pământ. Dincolo de strigăte şi de tot acel haos, ea îl auzi înjurând cu o voce calmă şi joasă. Apoi simţi sângele lui cald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te-a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imerit inima, spuse el printre dinţi. Văzu durerea de pe chipul lui când el se îndepărtă de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pucă săgeata vrând s-o tragă afară din lateral, Glenna se lăsă pe vine, dându-i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lângă inimă, repetă el şi apucând săgeata o smulse cu putere. Fir-ar a naibii să fie.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trigă Glenna. Duce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 toate că mâna îi tremura puţin, Moira îl apucă pe Cia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pot sta în picioar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i să te vadă. Mâna ei liberă trecu o clipă peste obrajii lui, ca o fluturare de aripi. Lasă-i să ne vadă împre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ecură degetele într-ale lui, i se păru că zăreşte un licăr în ochii lui şi simţi ceva asemănător şi în inima ei. Apoi licărul dispăru şi vocea, vocea lui deveni aspră din pricin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uţin lo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din nou în picioare. În jur era haos. Bărbatul pe care ea îl considera ca fiind asasinul fusese lovit, cotonogit de toţi cei care ajungeau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Ea strigă cu toată forţa de care era în stare. Vă ordon să vă opriţi. Gărzi, aduceţi-l pe bărbatul acela în sala mare. Locuitori ai Geallului! Vedeţi că până şi astăzi, când soarele străluceşte deasupra noastră, întunericul încearcă să ne distrugă. Dar a dat greş. Ea îl apucă pe Cian de mână şi i-o ridică. A dat greş fiindcă pe lumea asta există şi campioni care ştiu să-şi rişte viaţa în beneficiul altuia. Ea atinse cu palma coastele lui Cian şi simţi cum acesta tresare. Apoi înălţă palma însângerată. El sângerează pentru noi. Şi pentru sângele pe care l-a vărsat pentru mine, pentru voi toţi, îl ridic la rangul de Sir Cian, Lor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umele lui Iisus, murmur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a, cu fermitate, privind în continuar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vampir, anunţă Blair, întorcându-se în fugă în salon. Are mai multe urme de muşcături. Mulţimea l-a bătut zdravăn, adăugă ea. Un om obişnuit ar fi fost zdrobit după câtă bătaie a încasat. Nici el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fi îngrijit după ce voi sta de vorbă cu el. Cian este cel care are mai întâi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dincolo de umărul Moirei, în locul în care Glenna îl bandaja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şi necooperant, aşa că pot spune că se sim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toţii recunoscători reflexelor sale. Şi tu te-ai descurcat, adăugă Blair, privind-o din nou pe Moira. Ţi-ai păstrat stăpânirea de sine, controlul. Cu toate că a fost prima ta zi ca regină şi erai cât pe ce să fii asasinată,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încât să anticipez un atac în plină zi. Să nu uităm că nu doar acei câini a lui Lilith aşteaptă o invitaţie pentru a pătrunde aici. Îşi aduse aminte cum sângele lui Cian se scurgea pe mâna ei – cald şi roşu. Nu voi repe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o va face. Trebuie să obţinem informaţii despre nemernicul trimis de Lilith. Dar există o problemă. El ori nu poate vorbi, ori nu ştie limba engleză. Sau g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dar niciunul dintre noi nu-l poate pricepe. Pare a fi o limbă din estul Europei. Probabil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ira aruncă o privire spre Cian. Acesta era gol până la brâu, având doar un bandaj înfăşurat în jurul toracelui. Chipul îi era înnegurat mai mult din pricina nervilor decât a durerii, în vreme ce el sorbea din cupa despre care ea presupuse că era plină cu sânge rece. Cu toate că nu părea a fi în cea mai bună dispoziţie, ea îşi dădu seama că tocmai era pe cale să-i solicite o al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şopti ea către Blair. Se apropie de Cian, ordonându-şi ca nu cumva să tremure sub privirea lui albastr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facem şi altceva pentru tine ca să-ţi oferim mai mul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tăce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ecare din vorbele lui şfichiuia asemenea unui bici, ea rămase la fel de calmă şi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este lucruri sunt cam greu de oferit în acest moment. Am să le ordon pentru tine imediat ce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su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rbatul a cărui săgeată ai interceptat-o vorbeşte o limbă străină. Fratele tău mi-a spus mai demult că tu cunoşti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bău o înghiţitură zdravănă,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ă am interceptat săgeata aceea? Acum tu doreşti să-l şi interoghez pe asas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are dacă ai încerca sau măcar dacă ai traduce, presupunând că tu cunoşti limba pe care acesta o vorbeşte. Sunt foarte puţine lucruri pe lumea asta pe care tu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icări o secundă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răută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şti, ai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lenna, frumoasa mea, nu te mai învâr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cantitate mare de sânge, începu ea, dar el ridică pur şi si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locuit, chiar în timp ce discutam. Făcând o uşoară grimasă,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zise Moira pe un ton calm, poţi să-i faci rost lui Cian de o afurisit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obicei din a-mi salva viaţa, îi spuse Moir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m de gând să renunţ la obic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te-aş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mpionule. Blair îi oferi lui Cian o cămaşă albă curată. Cred că individul e ceh sau bulgar. Te descurci cu vreuna dintre aces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ala mare, unde asasinul stătea jos, plin de vânătăi, sângerând, legat în lanţuri şi bine păzit. Printre paznici se aflau Larkin şi Hoyt. În secunda în care Cian păşi înăuntru, Hoyt se îndepărtă câţiva paş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bine? îl întrebă el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mă amuză suficient de tare faptul că el arată de o mie de ori mai rău decât mine. Poţi să-ţi retragi gărzile, i se adresă el Moirei. Nu va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Sir Cian se va ocupa de acest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ian, pe naiba, mormăi, în vreme ce se apropia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ăşi în jurul lui, măsurându-l. Omul era subţirel şi îmbrăcat în ceea ce părea a fi portul aspru al unui fermier sau al unui oier. Avea un ochi umflat, iar celălalt îi era vânăt. Pierduse şi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dădu o comandă aspră în limba cehă. Bărbatul tresări, singurul ochi zdravăn privind în sus în semn de surpriză,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m spus, continuă Cian în aceeaşi limbă. Te-am întrebat dacă mai erau şi alţii cu tine. N-am să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nu răspunse, Cian îl lovi cu suficientă putere pentru a-l izbi cu spatele de perete, odată cu scaunul pe care stătea şi de care era prins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reizeci de secunde de tăcere am să-ţi provoc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ţi fie. Cian ridică scaunul cu om cu tot, apropiindu-şi faţa de a lui. Şti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Bărbatul îşi folosi gura spurcată pentru a şuier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unct de vedere. Dar cel mai important e că îţi voi provoca o durere mai puternică decât poţi suporta. Pot să te ţin în viaţa câteva zile sau săptămâni, în agonie. Vocea lui deveni un şuierat. Ador să fac asta. Prin urmare,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trădui să pună întrebarea, din moment ce-l avertizase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o lingură, rosti el pe un ton de conversaţie. Ochiul acesta care ţi-a rămas arată jalnic. Dacă aş avea o lingură la îndemână, l-aş putea scoate din orbită, făcându-ţi un serviciu. Desigur, îmi pot folosi degetele, continuă el în secunda în care ochiul omului se deschise la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le mai îngrozitoare lucruri, zise bărbatul care începuse să tremure uşor. Nu-mi voi trăda niciod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Tremuratul şi sudoarea abundentă îi dădeau de înţeles că bărbatul putea fi manipulat uşo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trăda până în secunda în care eu am să te distrug, dar vei dansa dansul cornului dacă aşa îţi voi ordona eu. Hai să fim rapizi şi direcţi, fiindcă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ian făcu o mişcare, capul bărbatului se dădu pe spate. Dar în loc să-l apuce de faţă aşa cum anticipa prada sa, Cian se aplecă şi-l apucă de penis, strângându-l cu putere. Continuă să-l strângă cu putere în timp ce omu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Sunt doar e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Cian nu făcu altceva decât să strângă mai tare. Dacă minţi, am să descopăr. Şi atunci o să tai bucăţica ast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decât pe mine. Bărbatul transpira, lacrimile şi sudoarea rostogolindu-se de-a lungul feţe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lăbi puţin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ră nişte gâfâieli întretăiate şi răguşite, astfel că Cian strânse din nou menghin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e poate strecura cu uşurinţă, pe neobservate.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acestei fraze te-a scutit, cel puţin deocamdată, de plăcerea de a deveni eunuc. Cian luă un scaun, îl aşeză înaintea prizonierului şi îl încălecă. El continuă să discute cu un ton calm cu bărbatul care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 nu-i aşa? Mai civilizat. După ce vom termina, ne vom ocupa şi de ră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i. O să primeşti – după aceea. Acum să discutăm puţin despr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treizeci de minute – şi alte două reprize de durere – până când Cian se declară mulţumit fiindcă aflase tot ceea ce bărbatul era în star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asasin asuda acum incontrolabil. Cia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i înainte ca ea să t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altceva decât să mănânce. Eu eram sărac şi slab, dar regina a văzut în mine mult mai mult. Mi-a oferit putere şi un ţel. Iar după ce o să te extermine, la fel ca şi pe furnicile acestea din jurul tău, eu voi fi recompensat. Voi avea o casă frumoasă, femeile pe care mi le voi dori, av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promis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şi mult mai mult. Mi-ai spus că voi pr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Dă-mi voie să-ţi explic un lucru în privinţa lui Lilith. El trecu în spatele bărbatului, al cărui nume nu încercase să-l afle, şi îi şopti la ureche: ea te-a minţi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ele pe capul bărbatului, îi frânse gâtul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ocată, Moira se repezi spre e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făcut. Ea a trimis doar unul – de data asta. Dacă asta e prea mult pentru sensibilitatea ta, poţi cere gărzilor să scoată chestia asta de aici înainte ca eu să te pun la curen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Nici un drept. Stomacul ei voia să se revolte, aşa cum o dorise în mod constant de la debutul acelui interogatoriu chinuitor. L-ai ucis. Prin ce eşti tu diferit de el dacă l-ai omorât fără a avea loc un proces, fără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unt diferit? Cian ridică o sprânceană. El era încă om,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atât de puţin? Viaţa? Înseam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l are dreptate. Blair se postă între cei doi. A făcut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u aş fi făcut acelaşi lucru. Era sluga lui Lilith şi dacă ar fi scăpat, ar fi încercat din nou. Dacă nu reuşea să ajungă la tine, ar fi omorâ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de război… încep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nu există prizonieri, o întrerupse Blair. Nici de-o parte, nici de cealaltă. Dacă nu-l lichida, trebuia să iei oamenii de la antrenament, de la patrulă ca să-l păzească. Era un asasin, un spion trimis în spatele liniilor pe vreme de război. El nu ar mai fi redevenit niciodată om. Dacă de scaunul acela ar fi fost legat cu lanţuri un vampir, l-ar fi stârpit imediat, fără cea mai mică ezitare. Situaţia de faţă nu e deloc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nu-şi lăsa niciodată trupul frânt pe podea, îşi zise Moira, văzându-l încă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an, ia de acolo trupul prizonierului. Ai grijă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bservă cum acesta aruncă o privire fugară către Cian pentru a citi aprobarea în priv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salon, continuă ea. Nimeni nu a mâncat. Ne… poţi pune la curen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singuratic, zise Cian, dorindu-şi aproape cu părere de ră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Blair luă nişte ouă şi o bucăţică groasă de şunc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câţiva oameni pe jumătate vampiri, antrenaţi pentru luptă. La fel precum cei pe care eu şi Larkin i-am înfruntat în ziua aceea la peşteri, dar asta a însemnat timp şi efort. Şi trebuie să te străduieşti mult pentru a-l păstra pe unul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lavia ar fi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zise Blair pe scurt. O distrugere totală. Am auzit poveşti cu oameni pe jumătate vampiri care au săpat cu mâinile lor pentru a se elibera şi a reveni lângă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înainte de a veni aici, şop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a ajuns în mâinile lui Lilith. După părerea mea a fost vorba de o lovitură rapidă, o misiune sinucigaşă. De ce să piardă mai mult de unul? Dacă lucrurile merg cum trebuie, ai nevoie do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ngur om, o singură săgeată. Moira evaluă situaţia. Dacă era destul de rapid şi avea noroc, cercul ar fi fost spart, Geallul ar fi rămas fără conducător la doar câteva clipe, după ce câştigase unul. Ar fi fost o lovitură excelen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şteptat până ce ne-am întors? De ce nu a încercat să mă ucid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timp, zise Cian simplu. A calculat greşit distanţa pe care o avea de parcurs şi a ajuns după ce ritualul se terminase. La întoarcere ai fost înconjurată de familia ta şi el nu avea cum să ţintească cu precizie. Aşa că a participat la paradă, să spunem aşa, şi şi-a cronomet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ceva. Hoyt însuşi puse mâncarea în farfuria Moirei. Deci Lilith ştia că Moira va merge astăzi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pionii ei pe pământ, confirmă Cian. Este furioasă. Scoasă din minţi, potrivit vorbelor ultimului şi neregretatului arcaş. Aşa cum am mai spus, relaţia sa cu Lora e stranie şi complicată, însă extrem de profundă şi sinceră. Ea a ordonat să fie ales un arcaş pentru acţiunea asta când era încă scoasă din minţi. L-a trimis călare în galop – deşi au foarte puţin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interveni Hoyt, este unde se află Lor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nostru, fiind ocupat cu mânuirea arcului, nu a fost extrem de atent sau de şiret. Tot ce am putut să obţin e informaţia potrivit căreia baza sa principală se află la distanţă de câteva mile faţă de câmpul de bătaie. A descris o aşezare de mici dimensiuni, în apropierea unei ferme mari, formată din mai multe căsuţe şi un conac din piatră, unde presupun că locuiesc proprietarii terenului. Ea s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ycloon. Larkin se uită spre Moira. Chipul ei era palid şi ochii extrem de întunecaţi. Trebuie să fie vorba de Ballycloon, iar terenul aparţine familiei O Neills. Cea pe care noi am ajutat-o în ziua în care verificam capcanele, ziua în care Lora a agresat-o, ei venind de undeva de lângă Drombeg, puţin mai la vest de Ballycloon. Ar fi trebuit să mergem mai departe, spre est, pentru a verifica cea din urmă capca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ănită, încheie Blair. Am înaintat cât am putut de mult. Şi am avut noroc. Dacă ea şi-ar fi instalat deja baza înainte ca noi să ajungem acolo, am fi fost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poate de morţi, adăugă Cian. S-au mutat chiar în seara precedentă altercaţiei cu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mai fi fost încă oameni acolo, ori pe drum. Stomacul lui Larkin tresări doar gândindu-se la asta. Chiar şi familia O Neills. Nu ştim dacă ei sunt în siguranţă. Putem şt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brusc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Cian sunteţi de părere că ar trebui să evacuăm pe toată lumea, să-i forţăm dacă e nevoie, să-i evacuăm din toate sătucurile şi fermele care există în jurul câmpului de bătaie. Să ardem toate casele şi căsuţele care rămân în urma lor, astfel ca Lilith şi armata sa să nu se poată adăposti. M-am gândit că era un gest crud, lipsit de inim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Iar eu nu aş fi putut, nu aş fi ordonat, se corectă Moira, arderea acelor case. Poate că ar fi fost mai înţelept să procedăm astfel, dar cei ale căror case ar fi fost arse şi-ar fi pierdut scopul pentru care trebuiau să lupte. Aşa că am procedat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de mâncarea din farfurie, dar luă cana cu ceai ca să-şi încălzeas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şi Cian cunosc strategia, aşa cum Hoyt şi Glenna stăpânesc magia. Dar noi doi, Larkin, noi cunoaştem Geallul şi populaţia sa. Nu am fi fost în stare să le distrugem inimile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cendia doar ceea ce nu le mai e de folos sau nu mai doresc, spu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om fi noi cei care vom aprinde torţele. Asta contează. Deci considerăm că ştim locul în care se află. Ştim ş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pentru început, că sunt o mulţime, dar a minţit. Habar nu avea, zise Cian. Oricâţi muritori ar folosi Lilith, ea nu-i va face parte a cercului ei şi nici nu va avea încredere în oricine are o informaţie importantă. Ei sunt hrana ei, sunt servitori, sunt distr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unca o privire, vorbi Glenna pentru prima dată. Eu şi Hoyt, acum că avem un spaţiu general, putem face o vrajă locală. Trebuie să obţinem date mult mai importante. Să ne facem o idee vizavi de numărul lor. Ştim de la acea călătorie a lui Larkin la peşteri şi după cercetarea făcută de el arsenalului, că era vorba de o sută şi ceva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ăm. Hoyt îşi puse palma peste a Glennei. Dar cred că Cian nu a menţionat un lucru, şi anume că oricât de numeroşi am fi noi, în cele din urmă, ei vor fi mai mulţi. Indiferent de câte arme ar avea, vor fi mult mai mulţi. Lilith se pregăteşte de decenii, poate de secole, pentru momentul acesta. Noi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din sprânceană, auzind afirmaţi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sunteţi buni, iar 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mic nu e atât de simplu. Tu însuţi eşti dovada acestui lucru, fiindcă nu eşti nici ca ea, nici asemenea nouă; una peste alta, eşti cu totul altfel. Vom câştiga fiindcă vom fi mult mai inteligenţi şi mult mai puternici. Şi pentru că ea nu are alături un grup de şase,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tu eşti primul dintre noi. Tu ne-ai ad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 n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soarta ne-a ales, aprobă Moira. Dar tu ai fost cel care a pus totul în funcţiune. Tu ai fost cel care a crezut, care a avut puterea şi rezistenţa de a modela cercul. Asta e părerea mea. Eu conduc Geallul, dar nu şi gru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e niciunul dintre noi. Trebuie să fim un întreg, dincolo de neînţelegerile noastre. Trebuie să căutăm în ceilalţi ceea ce avem nevoie. Eu nu sunt nici pe departe cel mai puternic dintre războinici, iar magia mea e abia o umbră. Nu am abilităţile lui Larkin şi nici tăria de a ucide cu sânge rece. Am însă cunoştinţe şi autoritate, aşa că pe acestea le pu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mai mult, îi zise Glenna.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ai mult, înainte de încheierea acestei poveşti. Sunt lucruri pe care trebuie să le fac. Se ridică în picioare. Mă voi întoarce la lucru sau la orice altceva va fi necesar imediat ce vo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pe cinste, comentă Blair după ce Moir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pe umeri o mare răspundere. Glenna se întoarse către Hoyt. Vre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edem ce-i putem face duşmanului. Apoi mă gândesc la foc. Încă este una dintre cele mai grozave arme pe care le avem, aşa că ar trebui să mai fermecăm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iscant să punem săbiile în mâna celor pe care-i antrenăm. Mai ales dintre cele car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Hoyt reflectă asupra problemei, aprobând printr-o mişcare a capului. Prin urmare, noi vom decide cine anume – ce anume – va mânui tipul acesta de arme. Cei mai buni oameni trebuie plasaţi cât mai aproape de baza lui Lilith. Vor avea nevoie de un acoperiş sigur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răci. Există deja căsuţe şi cabane. Larkin miji ochii, căzând pe gânduri. Alte adăposturi pot fi ridicate în timpul zilei, dacă va fi nevoie. Mai există şi un han între baza ei şi următoare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să aruncăm o privire? Blair îşi împinse farfuria într-o parte. Tu şi Glenna cercetaţi în felul vostru, iar eu şi Larkin mergem în zbor. Eşti pregătit pentr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 îi zâmbi. Mai ales, când cea care condu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sex, sex. Tipul ăsta e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zise Cian sec,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uşor mâna Glennei, Hoy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şi urmă fratel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uficien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ghiţi o porţie. Apartamentul meu e aproape, dacă eşti de acord. Prefer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ţinut după mine până în camera mea şi m-ai pisat la cap până mi-a venit să-ţi smulg limba, voi alege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fâţâiau de colo-colo, din salonaş şi până în dormitoare. Pregătiri pentru petrecere, îşi zise Cian, întrebându-se dacă discuţia lui Hoyt era despre foc, ceea ce-l duse cu gândul la Nero şi la înşel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intră în cameră şi întinse braţul pentru a bloca intrare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fu tot ce rosti, ducându-se apoi în fugă la ferestre pentru a trag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ă. Fără a sta pe gânduri, Hoyt arătă spre un sfeşnic cu lumânări. Acestea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mânare, comentă Cian. Nu mai am abilitatea la aprins situaţi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ilitate de bază şi ai putea să o ai şi tu dacă ţi-ai pune mintea şi timpul la contribuţie pentru a-ţi antren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plictisitor. Acela e whisky? Cian se duse direct la carafa şi îşi turnă. Oh, câtă sobrietate şi dezaprobare din partea ta, zise Cian sorbind prima înghiţitură. Îţi reamintesc că pentru mine aici ia sfârşit ziua – care a decurs destul de bine, pâ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 şi începu să se plimb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femeie. Femeile de felul Glennei lăsau ceva în urmă, pentru a rămâne în amintirea bărbatului. Se trânti apoi pe un scaun, strângându-şi şi întinzându-şi picioarele. Acum cu ce vrei să mă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ţi plăcea, pur şi simplu, să te afli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făcu o mişcare mult prea leneşă ca să fie socotită o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vrea să însemne că nouă sute de ani de absenţă nu fac inima să devină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se ivi pe chipul lui Hoyt, care se duse să pună mai multă turb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tine între patru ochi despre ceea ce i-ai făcut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ţie de umanism. Da, da, trebuia să-l mângâi pe cap, astfel încât el să poată avea parte de-un proces, în faţa unui tribunal, oricare ar fi numele justiţiei în acest loc. Ar fi trebuit să invoc Convenţia de la Geneva. În fin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 convenţia asta, dar nu putea avea loc nici un proces, nu putea exista nici un tribunal sau alte chestii de felul acesta într-un asemenea moment. Asta vreau să spun, idiotule şi enervantule ce eşti! Tu ai executat un asasin, ceea ce aş fi făcut şi eu – însă cu mai mult tact şi, în fin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tu te-ai fi ascuns în oricare dintre coliviile în care l-ar fi închis şi i-ai fi vârât un cuţit între coaste. Cian ridică din sprâncene.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unul dintre noi nu e astfel. E un coşmar nenorocit, asta e, şi toţi avem parte de el. Am spus că ai făcut ceea ce era necesar. Şi asta pentru că el a încercat s-o ucidă pe Moira, pe care o iubesc la fel ca pe propriile mele surori, şi fiindcă a înfipt săgeata în tine. I-aş fi făcut şi eu acelaşi lucru. Nu am ucis niciodată un om, fiindcă creaturile cu care am avut de a face în ultimele săptămâni nu erau oameni, ci demoni. Dar pe acesta l-aş fi ucis, dacă nu mi-o lu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opri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la fel de multe ca şi tine, ca să ştii ce simt în legătură cu asta. Dar se pare că ne-am pierdut amândoi vremea dacă tu nu dai, la naiba, nici doi bani pe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se mişcă. Nu făcu altceva decât să-şi mute privirea de la expresia furioasă de pe chipul fratelui lui la paharul de whisky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u mai mult de doi bani pe ceea ce simţi tu. Aş vrea să nu o fac. Ai răscolit în mine nişte lucruri pe care le potolisem de atâta amar de vreme, încât nici nu-mi mai amintesc. Mi-ai aruncat familia în faţă, Hoyt, când eu deja o îngro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l, Hoyt se aşeză pe scaunul aflat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 me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n ridică privirea spre fratele lui, ochii îi erau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fost, din clipa în care ai murit şi până în secunda în care te-am găsit. Dar acum nu mai e aşa. Deci, dacă îţi pasă, atunci eu declar că sunt mândru de ceea ce ai făcut. Vreau să spun că sunt conştient că ţie ţi-e mult mai greu decât nouă să fa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upă cum s-a demonstrat, nu mi-e greu să ucid vampiri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observ cum o parte dintre servitori se fac nevăzuţi atunci când tu te afli în preajma lor? Că n-am văzut cum Sinann s-a grăbit să-şi ia fetiţa, ca şi cum te-ai fi repezit la gâtul ei, aşa cum ai procedat în caz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e simt insultaţi atunci când altora le e teamă. Nu contează. Chiar nu contează, insistă el în secunda în care chipul lui Hoyt veni mai aproape. Pentru mine e o nimica toată. Când totul se va termina, dacă nu cumva o să am norocul să primesc o lovitură în inim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drumul tău, din când în când, te vei opri să ne vizitezi pe mine şi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mi place să o privesc. Surâsul lui Cian se lărgi încet şi fără efort. Şi cine ştie, poate că în cele din urmă îi va veni mintea la cap şi-şi va da seama că l-a ales pe fratele care nu trebuia. Aşteptarea e tot c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ă după mine, zise Hoyt pe un ton degajat şi, luând paharul de whisky al lui Cian,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ă dacă ţi-a dăruit atât de mult, dar femeile sunt nişte creaturi stranii. Ai avut noroc în privinţa ei, Hoyt, dacă am uitat cumv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um întruchiparea magiei. Îi înapoie paharul. Fără ea, nu aş avea parte de aşa ceva. Lumea mea s-a schimbat atunci când a apărut ea. Aş vrea ca şi tu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cris în cartea sorţii pentru mine. Poeţii declară că iubirea e eternă, dar pot să-ţi spun că e cu totul altfel când dobândeşti eternitatea, dar nu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studie whisky-ul, reflectând asupr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înţelegi tu lucrurile. Nu cum vă iubiţi tu şi Glenna. Dar mi-a păsat destul de mult încât să descopăr că nu pot fac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bău restul de whisky şi puse paharul go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g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ales să încasezi săgeata aceea în locul Moirei, zise Hoyt, în timp ce Cian porni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opri şi, când se răsuci spre Hoyt, privirea lui trăd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legere cât se poate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le fuseseră rostite cu nepăsare. Mie abia dacă mi se pare o alegere impulsivă –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eşi din încăpere şi o porni către camera sa, aflată în aripa de nord a castelului. Un impuls, îşi zise, şi, preţ de o clipă, simţi un val de teamă. Dacă ar fi zărit săgeata aceea zburând doar o secundă mai târziu sau dacă s-ar fi mişcat mai încet, ea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de impuls sau teamă, o văzuse moartă. Săgeata încă vibrând după ce îi străpunsese carnea, sângele care-i curma viaţa pe rochia ei de culoare închisă şi pe pietrele mari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asta, se temuse s-o vadă murind acolo unde era, deasupra lui. Ducându-se într-un loc unde el să nu o poată vedea sau atinge. Lilith i-ar fi răpit, prin intermediul acelei săgeţi, ultimul lucru, un lucru pe care nu l-ar mai fi recupe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minţise fratele. Iubise o femeie, în ciuda celor mai bune – sau mai rele – intenţii ale sale, o iubea pe nou-încoronata regină a Geallului. Ceea ce era ridicol şi imposibil şi, cu timpul, ceva căruia trebuia să-i pună capăt. Un deceniu sau două, şi nu-şi va mai aminti forma exactă a acelor ochi migdalaţi şi cenuşii. Aroma aceea discretă, pe care o lăsa în urma ei, nu o să-i mai stârnească simţurile. O să uite timbrul vocii ei, imaginea acelui surâs discre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felul acesta se estompează, îşi zise el. Trebuie doar să permi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chise şi zăvor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şi nici o lumină nu ardea. Moira ştia bine lucrul acesta, dăduse nişte ordine foarte precise de cum trebuia întreţinut dormitorul său. La fel cum alesese şi această încăpere, departe de camerele celorlalţi şi cu faţ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oare, cugetă el. O gazdă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gândindu-se puţin la muzica pe care îi plăcea să o asculte înainte să adoarmă, ori atunci când se trezea. Muzică care, gândi el, acoper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şi locul nu erau potrivite pentru CD-uri sau pentru un radio la priză, ori pentru un alt afurisit de mecanism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se strecură în pat. Şi în întunericul acela total, tăcerea aceea absolută îl purtă pe arip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ăcăli timpul. Reuşi să scape de doamnele ei, de unchiul ei, de îndatoriri. Deja se simţea vinovată, făcându-şi griji că dezamăgise ca regină, fiind atât de dornic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nunţat două zile la mâncare sau la două nopţi de somn, pentru un ceas de singurătate, în compania cărţilor sale. Egoistă, îşi zise ea, îndepărtându-se de agitaţia aceea, de oameni, de întrebări. Era o dovadă de egoism să-şi dorească confortul propriu când miza era un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răsfeţe cu câteva cărţi într-un colţişor însorit, avea vreme pentru a face viz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când devenise regină îşi dorea şi avea nevoie de mama ei. Aşa că, ridicându-şi poalele rochiei, o porni grăbită în josul dealului, strecurându-se apoi printr-o crăpătură de mici dimensiuni, existentă în zidul de piatră, care înconjura curt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imţi cum în inimă i se aştern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ai întâi către piatra funerară pe care ea ordonase să fie sculptată şi aşezată acolo atunci când revenise în Geall. Ea însăşi aşezase una similară pentru King în Irlanda, în curtea cimitirului unde odihneau înaintaşii lui Cian şi ai lui Hoyt. Şi jurase că se va mai sculpta încă una chiar aici, în ono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 o mână de flori pe pământ, ea rămase în picioare, citind cuvintele pe care ceruse să fie săpate în piatr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v luptător nu odihneşte aici, Ci într-un ţin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viaţa pentru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or plăcea piatra funerară şi aceste vorbe, murmură ea. A trecut atâta amar de vreme de când te-am văzut, dar mi se pare că abia ne-am despărţit. Îmi pare rău că trebuie să-ţi spun că Cian a fost rănit astăzi, de dragul meu. Dar se simte destul de bine. Aseară am stat de vorbă aproape ca doi prieteni, eu şi Cian. Şi astăzi, în fine, nu prea prieteneşte. E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palma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venit regină. Sper că nu te superi că am aşezat aici acest monument, unde odihneşte familia mea. Fiindcă pentru mine tu asta ai reprezentat, atâta vreme cât am fost împreună. Ai fost familia mea. Sper că acum ţi-ai găsi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uţin, revenind apo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am să-ţi spun. Ţin mâna stângă ridicată, aşa cum m-ai învăţat. Ridică braţul în poziţia de atac. Aşa că, îţi mulţumesc pentru toate acele ocazii când nu voi primi un pumn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florilor pe care le ţinea subraţ, ea îşi făcu drum prin iarba înaltă, printre pietrele funerare, până la mormântu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puse florile în dreptul mormântul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bia dacă-mi amintesc cum arătai şi cred că amintirile pe care le am – majoritatea lor – sunt cele pe care mi le-a oferit mama. Te-a iubit atât de mult, încât vorbea adesea despre tine. Ştiu că ai fost un om bun, altfel ea nu te-ar fi iubit. Şi toţi cei care vorbesc despre tine spun că erai un bărbat puternic şi plin de bunătate şi că te înveseleai repede. Aş vrea să-mi amintesc sunetul acela, al râ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mormintelor, înspre dealuri, la munţii ce se zăr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u nu ai murit aşa cum credeam noi, ci că ai fost ucis. Tu şi fratele tău mai mic. Omorâţi de demonii care se află chiar şi acum în Geall, pregătindu-se de război. Eu sunt tot ce ţi-a mai rămas şi sper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re morminte, pentru a aşeza florile pe care le mai avea peste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i-e dor de tine. Am fost obligată să plec departe, după cum ştii, pentru a reveni mult mai puternică. Matha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l cuvânt, ea închise ochii revăzând imaginea pe care acesta i-o evocă, limpede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mpiedica ceea ce ţi-au făcut şi încă mai revăd ca prin ceaţă noaptea aceea. Cei care te-au ucis au fost pedepsiţi, unul chiar de mâna mea. Asta e tot ce-am putut face pentru tine. Tot ceea ce pot face acum e să lupt şi să-mi conduc poporul la luptă. Pe unii la moarte. Port spada şi coroana Geallului. Nu am să le ştirbesc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vreme, acompaniată doar de glasul brizei ce trecea peste iarba înaltă şi de lumina schimb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ridică în picioare, întorcându-se cu faţa către castel, o zări pe zeiţa Morrigan stând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eiţa era albastră, delicată şi palidă, conturată de tonuri mai închise. Părul ei era despletit, atârnând ca nişte flăcări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floare în mână şi cu inima grea, Moira înaintă prin iarb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reverenţa zeiţei, Moira îşi împreună palmele pentru a le împiedic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le recunosc p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am creat locul acesta şi i-am desemnat pe cei de un sânge cu tine să-l conducă şi să-l slujească. Noi suntem mulţumiţi de tine. Fiica mea. Punându-şi uşor palmele pe umerii Moirei, o sărută pe amândoi obrajii. Te binecuv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mai degrabă să-mi binecuvântaţi poporul şi să-i apăraţi pe toţ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ţi revine ţie. Sabia este acum scoasă din teaca ei. Chiar şi atunci când a fost încastrată în piatră, se ştia că într-o bună zi va vui în luptă. Asta, de asemenea, e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deja sânge de ge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rrigan era profu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ângele pe care l-a vărsat Lilith poate forma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ei sunt doar nişte picăt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cătură e nepreţuită şi fiecare picătură serveşte unui ţel. Tu ai ridicat sabia doar pentru cei de-un sân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cindu-se, Moira făcu semn cu braţul. Mai există aici o piatră funerară, la căpătâiul unui prieten. Am ridicat sabia pentru el şi pentru lumea lui şi pentru toate lumile. Fiecare din noi aparţine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ştii lucrul acesta. Conştientizarea lui e un dar, iar setea de aventură e şi mai mare. Foloseşte ceea ce ştii, iar ea n-are să te dezamăgească niciodată. Minte şi inimă, Moira. Nu eşti făcută să dai uneia dintre ele o pondere mai mare. Sabia ta va fi în flăcări, îţi promit, iar coroana îţi va străluci. Dar adevărata putere o reprezintă ceea ce ai în mintea ş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plin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raj fără teamă. Ai încredere şi vei constata. Şi ţine-ţi sabia alături. Moartea ta e cea ma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asta. Tu ai puterea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ncepu Moira, însă zei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erea o altă rochie şi un alt ceas de fâţâială. Cu atâtea treburi pe care le avea, lăsase grija garderobei în seama mătuşii sale şi fu mulţumită să descopere că rochia era frumoasă, de un albastru ca marea, plin de strălucire. Îi plăceau rochiile frumoase, aşa cum îi plăcea să-şi acorde ceva timp pentru a arăt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îi lipsea libertatea ce i-o dădeau o pereche de jeanşi şi cămăşile largi pe care le purta în Irlanda. Începând de a doua zi, indiferent cât de mult le-ar fi şocat pe doamne, avea să se îmbrace cu ceea ce i se potriveşte mai bine unui luptător care se pregăteşte de luptă. Însă în seara asta va purta catifele, mătăsuri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ce mai fac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a mea, şi vă mulţumesc. Stând în spatele Moirei, Ceara continuă să-i aranjeze părul în şuviţ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şi antrenamentul te ţin departe de ei mai mult decât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în oglindă. Moira ştia că Ceara e o femeie sensibilă, cea mai stăpână pe sine, dintre cele trei care se aflau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grijă de ei şi e fericită să facă lucrul acesta. Timpul pe care nu-l ofer lor acum e bin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mi-a spus că eşti feroce în lupta mân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pul Cearei se lumină de un zâmbet larg. Nu am abilitate în mânuirea sabiei, dar mai am vreme s-o capăt. Glenna e un profes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interveni Dervil. Nu la fel de strictă precum lady Blair, dar la fel de exigentă. Alergăm, în fiecare zi, ne luptăm şi facem sărituri. În fiece zi, aveau parte de picioare extenuate, vânătăi,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bosit şi cu vânătăi,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puselor Moirei, Dervi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lipsită de respect, Maiestate. Am învăţ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i chiar, aşa cum mi s-a spus, un demon cu spadă. Sunt mândră de tine. Iar tu, Isleen, se spune că te descurci foarte bine în mânuire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sleen, cea mai tânără dintre cele trei doamne, roşi auzind complimentul. Îmi place mai mult decât bătaia cu pumnii şi picioarele. Ceara mă trânt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ţăi ca un şoarece şi fluturi din mâini, oricine te poate trânti la pământ, sublinie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e mai înaltă şi are braţele mult mai lungi decât ale tale, Isleen, spuse Moira, Aşa că trebuie să înveţi să fii mai rapidă şi mai abilă. Sunt mândră de voi trei, pentru fiecare vânătaie. Mâine şi în toate zilele ce vor urma, mă voi antrena alături de voi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 începu Dervil,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o voi face. Şi sper ca fiecare dintre voi, la fel ca şi celelalte femei, să faceţi tot posibilul să mă trântiţi la pământ. Nu va fi uşor. Ea se ridică în picioare în secunda în care Ceara se retrase câţiva paşi. Şi eu am învăţat foarte multe. Îşi luă coroana şi şi-o puse pe cap. Credeţi-mă, vă pot pocni pe toate trei şi pe înc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gnifică în catifeaua aceea strălucitoar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are mă trânteşte sau care mă bate cu mâinile goale sau cu oricare altă armă, va primi o cruce de argint dintre cele fermecate de Glenna şi Hoyt. Acesta e cel mai bun dar pe care-l pot primi. Comunicaţi-le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jucat într-o piesă de teatru. Scena era sala mare, acoperită pe margini cu flamuri, înviorată cu ajutorul florilor, scăldată în lumina lumânărilor şi a focului din şemineu. Cavalerii, lorzii şi doamnele erau îmbrăcate în straiele lor cele mai frumoase. Costume şi rochii, pietre preţioase şi aur. El observă că unii domni şi o parte dintre doamne purtau nişte pantofi cu toc înalt şi curbat, la modă pe vremea când el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zise el, chiar şi stilurile reuşeau să traversez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şi băuturile erau atât de numeroase, încât el îşi imagină că mesele acelea lungi gemeau sub greutatea platourilor şi a bărdacelor. Muzica vioaie era interpretată la harfă. Conversaţia pe care o auzea în jur estompa notele. Modă, politică, bârfă cu tematică sexuală, flirturi şi chest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ugetă el, nu era ceva cu totul diferit faţă de clubul său din New York, pe vremea lui. Femeile erau acolo mai puţine la număr, desigur, iar muzica se asculta la intensităţi mult mai mari. Dar, în esenţă, nu se schimbaseră prea multe odată cu trecerea secolelor. Oamenilor încă le plăcea să se adune acolo unde exista mâncare, băutură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cu gândul la propriul club, întrebându-se dacă cumva îi ducea dorul. Frenezia nocturnă, sunetele, presa, oamenii. Şi îşi dădu seam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oncluzionă el, că s-ar fi plictisit, ar fi început să se agite şi, până la urmă, ar fi luat-o din loc. Nu ar fi fost necesar decât ca fratele lui să se mişte în timp şi spaţiu, astfel încât să aterizeze – mai mult sau mai puţin –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r fi fost Hoyt şi misiunea lui în slujba zeilor, aceasta mutare ar fi însemnat schimbarea numelui sau a locaţiei şi o schimbare a resurselor financiare. Ceva complicat – care cerea timp – şi interesant. Cian avusese peste o sută de nume şi de locuinţe, şi încă găsea că formarea lor er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dus? se întrebă el. La Sydney, probabil, sau la Rio. Putea fi Roma sau Helsinki. În esenţă, depindea de înfigerea unui ac într-o hartă. Existau puţine locuri în care nu fusese şi niciunul dintre ele nu ar fi devenit locul de bază, în caz că l-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în orice caz, Geall era cu totul altceva. Trăise odată în felul acesta şi într-o cultură ca aceasta, şi nu avea nici o dorinţă să repete situaţia. Familia lui fusese una de aristocraţi, iar el luase parte la numeroase petrecer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eferase, de obicei, un pahar mare de coniac şi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tea mult. Venise doar pentru că ştia că cineva anume îi va solicita prezenţa. Cu toate că se simţea în stare să evite orice posibilă hărţuire, ştia că nu putea scăpa de muştruluiala lui Hoyt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să-şi facă apariţia, să toasteze în onoarea reginei şi apoi să plec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indicaţia de a purta costumul şi accesoriile ce-i fuseseră trimise în camera sa. Ar fi putut adopta o ţinută medievală, dar afurisit să fie dacă s-ar fi îmbrăcat astfel. În consecinţă, se îmbrăcase în negru, pantaloni şi pulover. Nu-şi luase nici un fel de cravată şi nici costum în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Glennei cu oarece afecţiune în secunda în care aceasta o porni spre el, îmbrăcată în verde-smarald, în ceea ce el credea că fusese demult un halat de deghizare, extrem de formal, de elegant, dezvăluindu-i sânii deosebit de frumoşi printr-un decolteu adânc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imagine pe care o prefer în locul oricăro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simt una dintre ele. Ea îşi desfăcu braţele, astfel că mânecile lungi, în formă de clopot, fâlfâiră. Tare grea. Cred că sunt vreo zece livre de material. Văd că tu ai ales ceva cu mult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mai degrabă mă trag în ţeapă decât să mă văr din nou în chestiile alea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nevoită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vinui. Am rămas ca trăsnită când l-am văzut pe Hoyt pus la patru ace. Pentru mine – şi, poate, pentru tine, după atâta amar de vreme – seamănă cu un bal mascat. Moira a ales catifeaua neagră regală şi aurul pentru vrăjitorul casei. I se potriveşte, aşa cum ţie ţi se potriveşte o toaletă ceva mai contemporană. Cu toate astea, întreaga zi a fost parcă un vis extrem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o piesă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triveşte. Oricum, petrecerea din seara asta e un repaus scurt şi plin de culoare. Astăzi am reuşit să facem câteva cercetări. Eu şi Hoyt prin intermediul magiei. Iar Larkin şi Blair prin intermediul zborului. O să te punem la curen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trompetel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făcu intrarea. Trena rochiei atârna în urma ei, iar coroana sclipea în lumina celor o su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lucea, aşa cum trebuia să fie o regină, aşa cum era în stare să fa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ima cea fără de bătaie se strânse în pieptul lui, Cian îşi zis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altă opţiune decât aceea de a se alătura celorlalţi la masa destinată petrecerii. Nu putea refuza şi făcând-o ar fi atras atenţia, aşa că se afla din nou într-o situa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uă loc la mijlocul mesei, flancată de Larkin şi de unchiul ei. Cian, cel puţin, o avea alături pe Blair, care era atât o companie ce-i furniza informaţii, cât şi un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n-a incendiat încă nimic, ceea ce este o surpriză, începu ea. Probabil că a fost mult prea ocupată cu îngrijirea lui Fifi. Oh, o întrebare: scorpia de franţuzoaică are vreo patru sute de ani, nu-i aşa? Iar tu ai mai mult decât dublul acestei vârste. Cum de mai vorbiţi înc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cred americanii că toată lumea trebuie să vorbeasc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unct de vedere. E carne de căprioară? Cred că e carne de căprioară. Luă o bucăţică. Nu 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rta un roşu-fatal, o parte a umerilor ei puternici fiind dezgolită. În părul scurt nu purta nici o podoabă, dar la urechi îi atârnau nişte medalioane din au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poţi să-ţi ridici capul cu asemenea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de dragul modei, rosti ea cu simplitate. Deci, dispun şi de cai, continuă ea. Vreo două duzini, în mai multe padocuri. Poate că există şi mai mulţi în grajduri. Mă gândeam să-i reprimăm, iar pe cai să-i gonim, eu şi Larkin. Să fim o belea. Poate că, dacă discut cu el, aprindem câteva focuri. Dacă vampirii rămân înăuntru, ard. Dacă ies afară, de asemenea,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sta dacă nu are gărzi în interior, dotate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şi cum nu m-aş fi gândit la asta. Mi-am zis să trimit jos câteva săgeţi aprinse, ca să le atrag atenţia. Mi-am ales ţinta – cabana situată lângă cel mai mare padoc. Trebuiau să fie nişte trupe, postate acolo cu un anumit scop. Îţi imaginezi surpriza şi supărarea mea când săgeţile au sărit în aer, ca şi cum acolo ar fi fos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 întorcându-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câmp de forţă? Ce e asta, afurisitul de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Având aceeaşi stare de spirit ca şi el, Blair îl împunse în umăr. Ea îl are pe vrăjitorul său, un anume Midir, care lucrează ore suplimentare, bănuiesc. Iar baza taberei lor se află într-o bulă protectoare. Larkin a zburat puţin mai jos, ca să arunce o privire mai de aproape, şi amândoi am sărit în aer. Ca şi cum am fi suferi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ieşit afară chiar el – din casa mare – a proprietarului? Un tip cu o înfăţişare înfricoşătoare, dă-mi voie să-ţi spun. Veşmintele îi fluturau la spate şi părul îi era aproape în întregime cărunt. Stătea, pur şi simplu, locului. Noi ne uitam în jos spre el, iar el în sus, spre noi. În final, am priceput. Un mexican venit de departe. Nici noi n-am reuşit să aflăm nimic, dar nici ei. Când zidul s-a ridicat, ei au rămas blocaţi pe dinăuntru, noi pe dinafară. O fortăreaţă înfricoşătoare.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se folosească la maximum de cei incluşi în grup, cuget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ci a trebuit să mă cobor şi să fac nişte gesturi nepoliticoase, doar aşa povestea asta nu a fost o pierdere de timp. Ea coboară scutul acela pe timpul nopţ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iar dacă au adus cu ei destulă mâncare, natura bestiei este să vâneze. Nu şi-ar dori ca trupele ei să se învechească sau să devină mult prea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m putea da o fugă pe timpul nopţii. Nu ştiu. Trebuie să ne gândim la asta. Astea sunt intestine de porc, nu? Ea strâmbă din nas. Sar peste aşa ceva. Se aplecă mai mult spre el coborând vocea. Larkin spune că lumea a aflat despre felul în care l-ai ucis tu pe cel care a încercat s-o omoare pe Moira. La chestia asta, îi surclasezi pe cavaleri şi gărz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Ai reuşit să obţii, în esenţă, lucrul cel mai important pentru această armată, nu doar să te accepte, dar să te şi respecte, iar asta contează. Sir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unt un soi de verigi. Acest Jell-O e un pic cam ciudat.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şteptă ca ea să ia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 interne sub formă de gel – în majorita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ecă, pe el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atât de straniu, gândi Moira. Să-l auzi râzând. Straniu, puţin maliţios şi extrem de atrăgător. Greşise în privinţa hainelor pe care i le trimisese. El aparţinea prea mult timpului său – sau a ceea ce ar fi putut fi timpul său – pentru a îmbrăca o vestimentaţie a ep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 iar ea fusese sigură că o va face. Chiar dacă nu-i adresase nici măcar un cuvân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ucis de dragul ei, îşi zise, dar nu-i vorbea. Aşa că urma să şi-l scoată din minte, aşa cum, în mod evident, el o scosese pe ea dintr-a lui. Moira nu-şi dorea decât ca seara aceea să ia sfârşit. Voia să fie în patul ei, să doarmă. Voia să-şi dea jos catifeaua aceea greoaie şi să alunece, măcar pentru o noapte, în întuneric. Dar trebuia să demonstreze că mănâncă, în ciuda lipsei apetitului. Trebuia măcar să se prefacă că dă atenţie conversaţiei, cu toate că ochii săi doreau să st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ea mult vin, îi era prea cald. Şi mai erau încă multe ore până să-şi poată odihni capul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se stăpânească, să zâmbească şi să bea de fiecare dată când un cavaler se ridica să toasteze în cinstea ei. La felul în care aceştia se mişcau, capul ei avea să se rotească chiar şi când va f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în cele din urmă, anunţă deschidere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la prima rundă, exact aşa cum se aştepta de la ea. Descoperi că se simţea mai bine mişcându-s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ansă, desigur, ci rămase locului. Asemenea unui rege intangibil, îşi zise ea, iritată prosteşte, fiindcă îşi dorea să danseze cu el. Mâinile lui într-ale ei, ochii lui oglindiţi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pe scaun, privind spre mulţime şi sorbind din paharul cu vin. Ea se roti cu Larkin, se înclină în faţa unchiul ei şi îşi uni palmele cu ale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i din nou, Ci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voia o gură de aer şi, în plus, voia noaptea. Noaptea era vremea lui. Ceea ce exista dincolo de masca unui bărbat era întotdeauna dorit, era întotdeaun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ieşi alegând un loc unde întunericul era dens, iar muzica doar un ecou. Norii se îmbulziseră deasupra lunii, asfixiind şi stelele. Ploaia urma să sosească înainte de ivirea zorilor; deja reuşea să o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torţele luminau curtea, iar gărzile stăteau de pază la porţi şi sus,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aznic tuşind şi scuipând şi foşnetul steagurilor în bătaia vântului. Ar fi putut să surprindă, dacă s-ar fi întors în direcţia aceea, foşnetul unui şoarece în ascunzătoarea lui, aflată în scobitura unui bolovan sau foşnetul ca de hârtie al aripilor unui liliac care se rot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auzi ceea ce alţii nu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miros de om – acea sare a pielii şi sângele care alerga rapid dedesubtul acesteia. Exista – întotdeauna – acea parte a fiinţei lui care se aprindea puţin datorită dorinţei de a vâna, de a ucide, de a înfu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ela care-i ardea gura şi gâtul. Acea tresăltare a viului care nu putea fi niciodată savurată din acele pungi reci, de plastic, pline cu sânge. Fierbinte, întotdeauna fierbinte, îşi aminti el, aşa se simţea prima dată. Încălzea toate acele spaţii reci şi moarte şi, preţ de o clipă, viaţa – sau o umbră a acesteia – renăştea în acele unghere rec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şi reamintească, din când în când, plăcerea aceea de nedescris. Era bine să-şi amintească că el se împotrivea cu toată forţa acestei plăceri. Era vital să-şi amintească ce anume doreau cei contra căro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făceau lucrul acesta, nu erau în stare. Nici măcar Blair care pricepea cel mai mul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rmau să lupte, urmau să moară. Şi vor veni şi mai mulţi în urma lor pentru a lupta, pentru a muri. Unii vor fugi – desigur -, aşa procedează mereu unii dintre ei. Unii se vor înmuia din cauza fricii şi vor rămâne, pur şi simplu, pe loc pentru a fi masacraţi, asemenea unor iepuri prinşi în capcană. Dar majoritatea nu vor fugi, nu se vor ascunde, nu vor înţepeni din pricina groazei. În tot aceşti ani în care-i urmărise pe oameni vieţuind şi murind, fusese conştient că în momentul în care spinările lor ajung cu spatele la zid, luptă ca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învinge, vor sfârşi prin a romanţa întreaga poveste, prin intermediul cântecelor şi al poveştilor. Bătrâni vor sta lângă foc, după mulţi ani, povestind despre aceste vremuri pline de glorie şi îşi vor arăta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vor trezi scăldaţi într-o transpiraţie rece, retrăind în visele lor teroarea ac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a supravieţui, oare cum vor fi pentru el? Vremuri glorioase sau coşmaruri? În nici un fel, îşi zise, fiindcă el nu era om, ca să-şi petreacă vremea reflectând la ceea ce demult fusese înfăptuit ş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ith ar reuşi să-l elimine, moartea definitivă urma să fie o experienţă prin care ar trebui să treacă. Şi se putea doved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a auzi ceea ce alţii nu erau în stare, surprinse un zgomot de paşi pe treptele din piatră ale scării. Erau paşii Moirei. Îi cunoştea atât mersul, cât şi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topi undeva în spate, în întuneric, blestemându-se apoi fiindcă era laş. Ea era doar o femeie, era doar un om. Nu putea şi nu avea să însemne nimic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ira ieşi afară, el îi auzi oftatul, lung şi profund, ca şi cum s-ar fi eliberat de o povară imensă. Ea se opri lângă balustrada din piatră, îşi dădu capul pe spate, închise ochii şi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mbujorat din pricina căldurii focului, din cauza ostenelii dansului, însă în ochii ei bântuiau umbre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ranjase şuviţe subţiri în părul lung, aşa că râurile lor micuţe, cu panglicile lor înguste de aur, şerpuiau prin ploaia aceea castani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secunda în care ea îşi dădu seama că nu era singură. Înţepenirea neaşteptată a umerilor şi mâna care alunecă uşor între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ţepuşă ascunsă acolo, rosti el, presupun că nu ai arunca-o atât de reped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merii ei nu se relaxară, mâna îi căzu pe lângă corp, şi e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observat. Voiam să iau puţin aer. E atât de cald înăuntru, iar eu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i mâncat. Te las să ie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âi. Nu stau decât o clipă, iar apoi afurisitul ăsta de aer va fi iarăşi numai al tău. Îşi dădu părul la o parte, înălţ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el se uită atent la faţa ei, la ochii ei, zicându-şi că, într-adevăr, micuţa regină era pe punctul de a f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gândeşti profund? Nu-mi pot da seama dacă gândurile profunde cer un spaţiu ca acesta sau te afli cumva la strâmtoare? Îmi imaginez că te gândeşti la multe lucruri, având în vedere la ceea ce ai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dică puţin, râzând scurt în clipa în care el o prinse de braţ, pentru ca apoi să-i dea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grijă să nu mă atingi, comentă ea. În afara momentelor în care mă salvezi de la moarte sau mă aperi să nu fiu rănită. Sau atunci când mă loveşti în luptă. Mi se pare interesant. Eşti un om al intereselor, cum ţi se p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singure ocazii, continuă ea, apropiindu-se ceva mai mult. Cu acea unică ocazie când m-ai atins cât se poate de bine şi cum se cuvine. M-ai atins cu braţele şi cu gura. Mereu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făcu un pas în spate şi se enervă când conştientiz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a fost aceea de a-ţi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elevă, iar tu adori să-mi dai lecţii. Aşa stând lucrurile, mai dă-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e face să te porţi aiurea. Îl nemulţumea tonul ţeapăn şi pompos al propriei voci. Ar trebui să intri şi doamnele tale să t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ace să mă port aiurea. Mâine o să regret, dar asta va fi mâine, nu-i aşa? Oh, ce zi am avut. Se întoarse încet, fusta legănându-se peste treptele din piatră. Oare chiar în dimineaţa asta am fost la piatră? Parcă aş fi cărat după mine toată ziua piatra şi sabia. Acum le-am lăsat deoparte, până mâine. Mă simt cât se poate de rău din pricina vinulu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mai aproape, iar mândria îl împiedi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dansa cu mine în seara asta. Am sperat şi m-am întrebat cum ar fi să mă atingi, fără să fie la mijloc o bătălie, o chestiune de bune maniere s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hef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i o dispoziţie schimbătoare, aşa e. Îl privea cu atenţie, studiindu-l, gândi el, aşa cum ar proceda cu paginile unei cărţi. Şi, bineînţeles, la fel mi se întâmplă şi mie. Eram furioasă când m-ai sărutat atunci. Şi puţin cam speriată. Dar acum nu mai sunt nici furioasă, nici speriată. Spre deosebi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ângă aiurită, mai eşti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Ea străbătu şi distanţa rămasă, una foarte mică, ridicându-şi faţa către a lui. Dă-m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 fi condamnat pentru asta. Fusese condamnat deja cu multă vreme în urmă. El nu era blând; nu era tandru. O lipi rapid de el şi aproape că o făcu să cadă înainte ca gura lui să-i pecetlui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stă aroma vinului şi dogoarea – şi acea nesăbuinţă pe care nu o anticipase. Asta, o ştia, era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era pregătită pentru el. Palmele ei erau în părul lui, gura ei era deschisă şi lacomă. Ea nu se topi, lipită de el, abandonându-se, şi nici nu se înfioră din pricina propriului hohot de râs. Nerăbdătoare, ea îşi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l cuprinse, încă un demon trimis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 cum de aerul dintre ei nu fumega, cum de nu erupeau, pur şi simplu, amândoi în flăcări. Focul se afla acolo, în sânge ş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răise ea o viaţă întreagă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o eliberă, îndepărtând-o, el rămase înăuntrul ei ca un so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oapta ei era toată o mirare. 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i se afla acum în adâncul lui şi fiecare părticică a fiinţei sale dorea mai mult din ea. Aşa că el nu răspunse, ci se furişă în întuneric, dispărând înainte ca ea să poată re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trezi devreme, plină de energie. Ziua precedentă fusese una atât de grea, ca şi cum ar fi fost prinsă cu un lanţ de picioarele ei. Acum lanţul acela fusese rupt. Nu conta că ploaia cădea dintr-un cer morocănos şi gri care acoperea orice urmă de soare. Ea avea din nou lumin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ceea ce considera ca fiind hainele ei irlandeze – o pereche de jeanşi şi un pulover cu mâneci scurte. Vremea ceremoniilor trecuse, iar sensibilităţile trebuiau interzise până ce va avea iarăşi vreme să le tratez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egină, gândi ea, strângându-şi părul într-o singură coadă lungă, dar era un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evină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 cizmele şi se încinse cu sabia. Femeia Moira pe care ea o zări în oglindă era o femeie pe care o recunoştea şi cu care era de acord. Era o femeie care urmărea un ţel, care avea o anume putere şi anumi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Moira cercetă încăperea. Dormitorul reginei, îşi zise ea. Odată, sanctuarul mamei ei. Şi acum al său. Patul larg era acoperit cu catifea albastră-închis, tivită pe margine cu dantelă de culoarea omătului, pentru că mama ei iubea tot ceea ce era delicat şi frumos. Barele groase, din stejar geallianez lăcuit, aveau sculptate în profunzime simbolurile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are înfrumuseţau pereţii erau, de asemenea, despre Geall, înfăţişând câmpurile, dealurile şi pă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 un portret cu rama din argint. Tatăl Moirei o veghease pe mama sa în fiecare noapte – iar acum avea să-şi vegh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privirea spre uşile care dădeau în balconul mamei ei. Draperiile erau şi acum apropiate, iar ea avea de gând să le lase aşa. Cel puţin pentru un moment. Nu era încă pregătită să deschidă uşile acelea, pentru a ieşi pe dalele de piatră unde mama ei fusese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doar de orele fericite petrecute în compania mamei e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dreptându-se către camera lui Hoyt şi a Glennei. Ciocăni şi aşteptă preţ de câteva clipe. Amintindu-şi cât era ceasul, fu gata să se retragă, sperând că ei nu auziseră ciocănitul, d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încheia nasturii cămăşii. Părul său lung şi negru era în dezordine şi ochii îi erau gr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iertare, începu e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Nu mi-am dat seama că e atât de devreme. Te rog, întoarce-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Glenna apăru în spatele lui. Moir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vinţa bunelor mele maniere. M-am trezit şi m-am îmbrăcat cam devreme şi nu am luat în considerare că ceilalţi sunt încă în pat, mai ales după o seară ca ace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lenna puse palma pe braţul lui Hoyt, făcându-i semn să se dea la o parte.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ţi vorbesc între patru ochi. Adevărul e că aveam de gând să te întreb dacă vrei să iei micul dejun în dormitorul mamei – în salonaşul meu, ca să pot discuta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mă deranjează să mai aştep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repet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dau ordine în privinţ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gătită… pentru ceva anume, comentă Hoyt, în momentul în care Glenna se îndreptă către bazin pentru a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ltceva. Glenna îşi afundă degetele în apă, concentrându-se. Poate că nu putea să-şi facă duş, dar să fie a naibii dacă nu avea de gând să se spel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cât de bine putu cu ceea ce avea, în vreme ce Hoyt înt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pur şi simplu, să discute despre programul antrenamentului de astăzi. Glenna îşi fixă un cercel pe care trebuia să-şi amintească să-l scoată în timpul antrenamentului. Ţi-am spus deja că va oferi un premiu – una dintre crucile noastre – oricăreia dintre femeile care vor reuşi să o doboare în confrunt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unui premiu a fost o idee înţeleaptă, dar mă întreb dacă folosirea crucii a fos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la număr, îi reaminti Glenna, în vreme ce se îmbrăca. Cinci pentru noi şi cu a lui King şase. Două am fost de acord să le oferim mamei lui Larkin şi surorii lui însărcinate. Cea de-a noua încă nu şi-a găsit scopul. Poate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ne aduce ziua de astăzi. El zâmbi în timp ce ea îşi trase peste cap un pulover de culoare gri. Cum se face, scumpă ghrá, că în fiecare dimineaţă arăţ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ubirea din privirea ta. Ea se răsuci în braţele lui când el veni lângă ea – uitându-se cu subînţeles spre pat. O dimineaţă ploioasă. Ar fi tare bine să mă mai strecor un ceas în pat şi să mă dărui ţie. Ea îşi înălţă capul pentru o sărutare. Dar se pare că trebuie să iau micul dejun în compan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a, ca de obicei, lângă foc, citind dintr-o carte, în clipa în care Glenna păşi înăuntru. Moira ridică privirea, zâmbind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mi fie pentru că te-am luat de lângă soţul tău şi din patul acela cald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 râs, Moira arătă căt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rebuie să sosească. Într-o bună zi, datorită seminţelor pe care l-am adus şi dacă va exista prosperitate, voi putea avea suc de portocale în fiecare dimineaţă. Îmi lipseşt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ucid pentru o cafea, recunoscu Glenna. Pentru cafea, plăcintă cu mere şi pentru toate lucrurile omeneşti. Se aşeză, studiind-o pe Moira. Arăţi bine, decise ea. Odihnită şi, cum spunea Hoy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ri existau atât de multe în mintea şi în inima mea, şi totul mi se părea nespus de greu. Spada şi coroana au fost ale mamei, iar acum sunt ale mele doar pentru că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ai avut vreme să o jeleşti,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Dar, cu toate astea, ştiu că ea şi-ar fi dorit să procedez exact aşa cum am făcut-o, de dragul Geallului, al tuturor, nu să mă închid undeva, s-o jelesc pe ea. Şi, în plus, mi-a fost teamă. Ce fel de regină voi fi, şi mai ales într-o perioad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atisfacţie, Moira privi spre pantalonii aspri şi sp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e fel de regină voi încerca să fiu. Puternică, ba chiar dură. Nu e vreme de stat pe tron şi de dezbătut probleme. Politica şi protocolul vor trebui să aştepte, nu-i aşa? Am avut parte de o ceremonie şi de sărbătorirea ei. Erau necesare, dar acum a venit vremea părţii mai puţin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tunci când fu adusă mâncarea şi vorbi cu tânărul – care era încă somnoros – şi cu tânăra servitoare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ă, observă Glenna. Li se adresa pe numele de botez, în vreme ce mâncarea şi platourile erau aranjate. Şi dacă ei păreau nedumeriţi în privinţa ţinutei pe care o alesese regina lor, Moira nu-i luă în seamă, ci le făcu semn să plece, mulţumindu-le şi ordonând ca ceilalţi invitaţi să nu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una lângă alta, Glenna băgă de seamă că Moira, care ciugulise, zile la rând, din mâncare, mânca acum cu un apetit ce rivaliza cu 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lină de noroi şi murdară după antrenamentul de astăzi, începu Moira, dar cred că e bine aşa. Pe timpul participării mele, şi aş vrea să particip zilnic, tu şi Blair să vă ocupaţi în continuare de asta. Vreau ca toată lumea să vadă că mă antrenez, la fel ca şi ceilalţi. Că mă tăvălesc în noroi şi că am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hiar sunt. Moira scobi în ouăle pe care ceruse să fie pregătite de bucătăreasă exact aşa cum le pregătea Glenna. Cu bucăţi mari de jambon şi ceapă înăuntru. Îţi aduci aminte când eu şi Larkin am traversat pentru prima dată Dansul Zeilor, venind în Irlanda? Puteam împlânta o săgeată oriunde îmi plăcea, dar oricare din voi putea să-mi înfigă mie una în dos,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perfecţio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m-am perfecţionat. Dar acum nu mai sunt atât de uşor de lovit. Vreau ca toată lumea să poată observ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ătat că eşti un războinic atunci când te-ai luptat cu vampirul,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le voi arăta că sunt un soldat care îşi încasează cucuiele. Şi mai vreau încă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Glenna turnă încă puţin cea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olosit niciodată puterea magică pe care o posed. Nu e cine ştie ce. Am darul de a alina puţin suferinţa, un soi de putere care poate fi oferită şi altora. Aşa cum aţi făcut tu şi Hoyt. Vise. Am studiat visele, citind cărţi despre semnificaţia acestora. Şi cărţi despre magie, desigur. Dar se pare că singurul scop e acela de a oferi puţină alinare celor aflaţi în suferinţă. Sau o cale de a afla în ce direcţie s-o apuc atunci când vânez un animal mascul. Lucruri mărunte. Chestiuni n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xistă un scop, o necesitate. Cred că am nevoie de întregul meu potenţial, de tot ceea ce sunt. Cu cât mă descopăr mai bine, cu atât pot utiliza mai eficient ceea ce descopăr. În secunda când am atins spada, când mi-am pus palma peste mânerul ei, ea s-a descărcat înăuntrul meu. A fost acea conştientizare a faptului că-mi aparţine, că întotdeauna a fost a mea. Şi, odată cu ea, o forţă, asemenea unui vânt puternic, care s-a dezlănţuit în interiorul meu. Mai mult m-a străpuns.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oira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lijat lucrurile acestea fiindcă nu m-au interesat în mod deosebit. Mi-am dorit să citesc, să studiez, să vânez alături de Larkin,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ate acele lucruri care plac unei tinere, interveni Glenna. De ce să nu fi făcut ceea ce-ţi plăcea? Nu aveai de unde şt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Dar mă întreb: oare n-aş fi ştiut dacă cercetam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reuşit s-o salvezi pe mama ta, Moira, zise Glen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înălţă capul. Ochii îi erau extrem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întâmplă fiindcă, dacă aş fi în locul tău, aş avea aceleaşi gânduri. Nu aveai cum s-o salvezi.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ris să se întâmple asta, încheie Moira. În inima mea încep să cred şi eu acest lucru. Dar, dacă îmi exploatam potenţialul, aş fi putut prevedea câte ceva din ceea ce avea să urmeze. Oricât de puţin şi tot ar fi schimbat situaţia. Ca şi Blair, am văzut în vise câmpul de bătaie. Dar, spre deosebire de ea, nu am luat în seamă acest lucru. Eu nu… stai o clipă. Ea căută fraza potrivită. Mă depăşesc pe mine însăm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c pe mine însămi în privinţa asta. Dar am de gând să mă schimb. Aşa că te rog, dacă îţi poţi face timp să mă ajuţi să-mi valorific potenţialul, aşa cum mi-am perfecţionat stil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mult de muncit. Magia e o artă şi un meşteşug. Şi un dar. Dar comparând cu antrenamentul fizic, nu se deosebeşte foarte mult de acesta. Este, ei bine, precum un muşchi. Glenna se bătu cu mâna peste bicepşi. Trebuie să faci exerciţii, să-i fortifici. Aşa cum se practică medicina, noi practicăm magia, deci e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mă voi folosi în război reprezintă o nouă lovitură dată duşmanului. Moira îşi îndoi braţul. Deci voi întări muşchiul acela la fel cum l-am fortificat pe acesta, cât de mult voi putea. Vreau s-o distrug, Glenna. Mai mult decât s-o sfidez, vreau s-o distrug. Din cauza atâtor motive. Părinţi mei, King, Cian, adăugă ea după o pauză. Lui nu i-ar plăcea chestia asta, adică să ştie că mă gândesc la el ca l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ercep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să o facă. În felul acesta se simte bine. A făcut… Nu pot spune că a făcut pace cu sine, deoarece nu e genul pacifist, nu? Dar şi-a acceptat povara. Bănuiesc că, într-un anume fel, convieţu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ai înţeles, atât cât e cineva în st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zită, ocupându-se cu rearanjatul bucăţilor pe care le mai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după o pauz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să iau în râs şarmul sau puterea ta, însă nu cred că e cineva capabil să-l determine pe Cian să facă ceva ce nu-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dar nu a făcut-o până nu l-am îndemnat eu s-o facă. Eram puţin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tr-o stare deplorabilă, zise Moira, râzând nervos. Nu chiar. Dar mi-am pierdut puţin bunele maniere, să zicem. Voiam puţin aer şi puţină linişte, aşa că am ieşit, am ieşit afară, pe metereze. Ea retrăi momentul. Putea să se ducă în altă parte şi, cu siguranţă, aş fi putut şi eu să mă îndrept altundeva. Dar niciunul dintre noi nu a făcut-o, aşa că am nimerit în acelaşi loc. Noaptea, zise ea şoptit. Muzica şi luminile abia ajunge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În vreme ce ploaia, care urma să cadă în zori, abia dacă se simţea în aer, iar dunga subţire a lunii se profila albă pe cer. El are un mister anume pe care vreau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om dacă nu l-ai considera fascinant, zise Glenna. Amândouă ştiau ce anume nu pomenise ea. El nu era. El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ordat tot, aşa cum e în prezenţa mea, şi enervant. Şi, în fine, recunosc, provocator. În acelaşi timp… se naşte ceva înăuntrul meu, când sunt alături de el. Aşa cum provoacă şi conştientizarea. Sau magia. Ceva care se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lma deasupra pântecului, ridicând-o apo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pur şi simplu, din adâncul meu. Nu am mai avut niciodată astfel de sentimente, atât de puternice, faţă de un bărbat. Câţiva fluturaşi, înţelegi? Plăcut şi interesant, dar nu ceva puternic şi pasional. El are ceva care mă captivează.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 încheie Glenna,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va fi la fel ca data trecută, în acea ocazie unică, când amândoi eram atât de furioşi şi el m-a cuprins în braţe. I-am zis s-o facă din nou şi că nu voi accept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a şi cum i s-ar fi limpezit. Ştii ceva, cred că l-am emoţionat. Faptul că l-am văzut fâstâcindu-se, încercând să arate că nu e aşa, m-a ameţit, la fel c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Inspirând profund, Glenna îşi luă cana cu ce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a sărutat, am simţit mai mult decât data trecută. Fiindcă eram nerăbdătoare, în momentul acela, el era la fel de subjugat ca şi min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el,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oar pasiunea aceea, puterea aceea. Plăcerea acee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Glenna părea îngrijorată. El nu va putea să-ţi ofere mai mult. Trebuie să înţelegi asta. Nu va rămâne aici, şi chiar dacă o face, tu nu vei putea avea niciodată o viaţă alături de el. Calci pe un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de acum şi până la Samhain, reprezintă un teren periculos. Ştiu că ceea ce spui e o chestie logică şi de bun-simţ şi totuşi, în mintea şi în inima mea o doresc. Trebuie să le las să se calmeze puţin înainte de a afla care e pasul următor. Dar nu vreau să plec la război ferindu-mă de asta pentru că mi-ar fi teamă de ce ar putea ur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o clipă, Gle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hestie logică şi de bun-simţ, dar mă îndoiesc foarte tare că, fiind în locul tău, aş urm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oira apucă mâna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pentru că am fost capabilă să discut despre asta cu o altă femeie. Pentru că am fost, pur şi simplu, în stare să-i mărturisesc altei femei ce e în mintea ş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al Geallului, într-o casă izolată până şi de cea mai slabă fărâmă de lumină, alte două doamne stăteau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ziua se încheia, nu începea, şi îşi luau mas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ă pentru că bărbatul al cărui sânge îl sugeau nu mai avea cum protesta s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ora se lăsă pe spate, ştergându-şi delicat sângele de pe buze cu o cârpă mototolită. Bărbatul fusese legat cu lanţuri pe masa aflată între cele două, Lilith dorind ca prietena ei rănită să poată mânca, şezând în loc să stea întinsă în pat, sorbind dintr-o cupă. De asta aveam nevoie, să mă ridic, să am parte de un omor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lith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ei mai avea încă arsuri serioase. Apa sfinţită pe care afurisitul acela de vânător de demoni o aruncase asupra ei îi provocase o rană îngrozitoare. Dar Lora se vindeca, iar hrana gustoasă şi proaspătă avea s-o ajute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mănânc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i fost atât de bună cu mine, Lilith. Iar eu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anul a fost bun şi aproape că a funcţionat. Tu ai plătit un preţ foarte mare. Nici nu vreau să mă gândesc la durere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ubite şi prietene, competitoare şi adversare. Timp de patru secole, reprezentaseră totul una pentru cealaltă. Dar rănile Lorei, care fuseseră gata s-o omoare, le apropiaser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te răneşti, nu mi-am dat seama cât de mult te iubesc şi câtă nevoie am de tine. Ia, scumpo,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o ascultă, prinzând braţul flasc al bărbatului şi înfigându-şi colţii în încheie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feri acele arsuri fusese o blondă frumoasă, dar acum chipul ei jupuit, plin de răni doar pe jumătate vindecate, era desfigurat. Însă licărul acela sticlos datorat suferinţei dispăruse din ochii săi albaştri, iar vocea îşi recăpăta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e minunat. Se lăsă iar pe spate. Dar nu mai pot să beau nici măc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iau de aici şi o să stăm puţin lângă fo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ună dintr-un clopoţel, dându-i de înţeles unui servitor că trebuie să strângă. Ceea ce rămăsese, o ştia, nu av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o ajuta pe Lora să ajungă în colţul opus al camerei, acolo unde ea avea pregătite câteva perne pe care le împrăştiase de-a lung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nfortabilă decât peşterile, comentă Lilith. Totuşi mi-ar plăcea să fiu departe de aici şi să am parte de tot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mai întâi pe Lora, înainte de a se aşeza ea însăşi. Avea o înfăţişare regală în rochia de culoare roşie, cu părul auriu strâns în creştetul capului, dornică să dea o oarecare strălucire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a nu pălise în cei două mii de ani care trecuseră de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o întrebă ea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proape eu însămi. Îmi pare foarte rău că ieri m-am purtat copilăreşte, când scorpia aceea a zburat pe deasupra, călare pe bărbatul ei dragon. Văzând-o, toate amintirile au dat buzna, toată agonia ace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oferit o surpriză, nu? Calmându-se, Lilith aşeză perna Lorei. Imaginează-ţi ce şocată a fost în secunda în care săgeţile ei au nimerit în scutul lui Midir. Ai avut dreptate atunci când mi-ai zis să nu-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oi da cu ochii de ea n-am să mai plâng şi nici n-am să mă mai ascund sub cuverturi, asemenea unui copilaş speriat. Data viitoare când o voi vedea, va muri de mâna m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doreşti să o schimbi, să o transformi în partenera 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ş face unei târfe ca ea un asemenea dar. Buzele Lorei se strâmbară dispreţuitor. Din partea mea nu va primi decât moartea. Apoi, oftând, Lora îşi puse palma pe umărul lui Lilith. Ea nu va fi niciodată ceea ce reprezinţi tu pentru mine. Mă gândeam să mă distrez puţin cu ea. Şi mi-am zis că ar fi interesant s-o avem amândouă în pat – energia şi violenţa dinăuntrul ei erau atât de atrăgătoare. Dar nu aş fi putut niciodată s-o iubesc aşa cum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buzele lor se uniră într-un sărut lung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Lilith.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ulce. Lilith îşi lipi buzele de fruntea Lorei. Când te-am văzut pentru prima dată, stând singură în întuneric şi plângând pe străzile plouate ale Parisului, am ştiut că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ubesc un bărbat, şopti Lora. Şi că el mă iubeşte. Dar el s-a folosit de mine, m-a respins, m-a dat la o parte pentru alta. Am crezut că inima mea e frântă pentru vecie. Şi apoi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Mi-ai zis: Copilă dulce şi tristă, eşti singură? Eu ţi-am spus că viaţa mea a luat sfârşit, că până dimineaţă voi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râse,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dramatică. Cum puteam să-ţ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ţie. Erai atât de frumoasă – ca o regină, ceea ce şi eşti. Purtai ceva roşu, la fel ca în seara asta, iar părul tău cârlionţat era nespus de strălucitor. M-ai luat la tine acasă, mi-ai dat pâine şi vin, ai ascultat povestea mea tristă şi mi-ai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tânără şi de fermecătoare. Şi atât de sigură că tot ceea ce îţi doreai era acel bărbat care te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amintesc nici numele, nici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uncat atât de dornică în braţele mele, şopti Lilith. Eu te-am întrebat dacă îţi doreai să rămâi mereu tânără şi frumoasă şi să ai putere asupra bărbaţilor aşa cum avusese şi acela asupra ta. Tu ai spus da, iar şi iar. Chiar şi după ce te-am muşcat, te-ai lipit de mine, rostind iar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te roşii apărură în albul ochilor Lorei, la amintirea acelui momen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usesem parte niciodată de o asemene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rbit din mine, te-am iubit aşa cum nu am mai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am înviat, tu mi l-ai adus, astfel că prima fiinţă pe care am ucis-o a fost chiar bărbatul care m-a respins. L-am împărţit şi am mai împărţit apoi atât de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Samhainul vom împărţ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mpirii dormeau, Moira se afla pe câmpul de antrenament. Era murdară şi udă până la piele. Şoldul îi pulsa din cauza loviturii care trecuse dincolo de apărătoarea ei, iar respiraţia îi era sacadată din pricina ultimei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vrând s-o ajute pe Derv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Aproape că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 îşi frecă dos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purtând pe cap o pălărie de piele cu boruri largi, acum udă leoarcă, Glenna le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rămas mai mult în picioare şi te-ai şi ridicat mult mai rapid. Dădu din cap spre Dervil. E un progres. Din câte mi s-a spus, pe partea cealaltă a câmpului sunt câţiva bărbaţi pe care i-ai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bărbaţi pe partea cealaltă a câmpului pe care i-a luat deja, strigă Isleen, scoţând câteva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îi iau, ştiu ce să fac cu ei, i-o întoarse D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runtarea următoare să pui mai multă energie, îi sugeră Glenna, şi poate ai să câştigi, fără să mai aterizezi în noroi. Hai să trecem la tras cu arcul şi să declarăm apoi că am încheiat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le comentau uşurate că aproape încheiaseră antrenamentul, Moira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fruntat încă corp la corp cu Ceara. Am păstrat ceea ce-am crezut că e mai bun pentru final. Ca să mă pot retrage campioană supremă d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tuare. Îmi place. Blair vorbi, păşind prin ploaie şi prin noroi. Am mai crescut puţin producţia. Ea se lovi peste ceafă. Dă-mi voie să-ţi zic că ploaia asta e minunată după ce ai lucrat două ore cu nicovala şi cu fierăstrăul. Deci, care e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le-a învins pe toate în lupta cu spada şi în cea corp la corp. Acum a provocat-o pe Ceara pentru o rundă, înainte să încheiem trăgând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ş putea duce un grup la ţinte în timp ce tu term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exprimate vocal, din partea doamnelor care voiau să urmărească cea din urm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oase de sânge. Blair aprobă printr-o înclinare a capului. Îmi place şi asta. În ordine, doamnelor, faceţi-le loc. Pe cine pariezi? îi şopti ea Glennei, în timp ce cele două luau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 înfierbântată şi motivată. Azi nu-i e gândul decât la luptă. Trebuie să pari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Ceara. E şmecheră şi nu se teme de lovituri. Priveşte-o, adăugă ea, în clipa în care căzu cu faţa în noroi, dar se ridică, gata de o nou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ă, răsucindu-se în ultima clipă, ridicând apoi piciorul pentru a o lovi pe Moira peste mijloc. Regina sări înapoi, ferindu-se din faţa loviturii, reuşind să-şi recapete echilibru şi să se pregătească pentru următoarea lovitură. Izbi cât putu de sus, lovind-o pe Ceara în umăr. Dar în secunda în care se răsuci, Ceara, care nu căzuse pe spate, îşi împinsese braţele în spate, repezindu-şi picioarele înainte şi trântind-o pe Moir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cât ai clipi şi, cu un licăr aparte în priv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reputaţia ta nu a fos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premiul. Ceara se lăsă pe vine, îndoindu-se. Eşti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onfruntare, zise Blair, privind pumnii, picioarele şi trupurile care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ţine coat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 lovi pe Blair cu cotul, însă aceasta zâmbea, nu doar pentru că lupta era una pe cinste şi puternică, ci şi pentru că restul doamnelor strigau tot soiu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ormau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ăzu pe spate. Picioarele îi cedară, în vreme ce le făcu şi pe ale Cearei să cedeze. În secunda în care se ridică iar, încercând să-şi imobilizeze adversara, Ceara sări şi o lovi pe Moi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trigăte de simpatie, în vreme ce Moira căzu, oasele trosnindu-i cu zgomot. Înainte ca ea să se ridice, Ceara o imobiliză, cu un cot aşezat pe gât şi cu un pumn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 chiar sunt. Dă-te la o parte, în numele zeilor, îmi distrug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sacadat, luptându-se să se ridice în poziţia „şezând”. Ceara se dădu pur şi simplu la o parte, aşezându-se lângă ea, în noroi. Cele două gâfâiau, cercetâ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orpie pe cinste când e vorba de luptă, zise Moira dup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şi o spun cu tot respectul, my lady. Acum am vânătăi pes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şterse noroiul de pe faţă,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e-aş fi învins şi dac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i câştigat premiul, Ceara, şi l-ai câştigat pe drept. Sunt mândră că am fost doborâ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după ce i-o scutură, 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învingătoarea confruntări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bucurie şi îmbrăţişări, aşa cum era obiceiul la doamne. Dar când Ceara îi întinse braţul Moirei pentru a o ajuta să se ridice, Moira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aici un minut, să-mi revin. Du-te, ia-ţi arcul. Dar n-ai să m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întâmpla nici dacă am avea o mie de an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Cred că nu voi putea sta în şezut fără dureri preţ de o săptămână, zise ea, frecându-şi şold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mai mândră d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urâse pentru sine, apoi rămase tăcută, luând seama la durerile şi la junghiurile pe care le simţea. Privirea ei se îndreptă către locul unde ea şi Cian stătu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olo, în semiîntuneric, stând în ploaie şi privind-o. Chiar şi de la distanţă, îi putea simţi forţa, atracţia pe care el o degaja, gândi ea, aşa cum nu reuşise vreodat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l putea învinui? Ea îşi închipui că îi oferise o priveliş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ropria noastră partidă, mai devreme sau mai târziu. Şi de-abia după aceea vom vedea cine pe cin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trângând din dinţi în faţa dorinţei de a şchiopăta, şi o porni cu un pas sigur, fără a privi măcar o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ă de noroi, Moira plecă să se alăture celorlalţi la o şedinţă de planificare a strategiei. Ea sosi tocmai la momentul delicat dintre conversaţi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te poţi descurca. Vocea lui Larkin, care tocmai i se adresa lui Blair, denota că acesta îşi pierduse răbdarea. Am spus că eu şi Hoyt ne putem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trei pot termina mai reped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Moira. Răspunsul veni din mai multe surse, pe tonuri care se ridica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mare lucru din strigătele astea. Ridică mâna pentru a impune linişte şi luă loc la masă. Am înţeles că tocmai ne pregătim să trimitem un grup pentru a înfiinţa o tabără lângă câmpul de luptă, făcând cercetări asupra poziţiilor pe care le-ar pute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rimele trupe în spatele lor în zori, încheie Hoyt. Am identificat deja locaţiile care pot oferi adăpost. Aici, zise el, indicând cu degetul pe harta desfăcută pe masă. O zi de mers către est. Apoi, de acolo, încă o z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se află acolo. Blair îşi aşeză pumnul deasupra hărţii. Are avantajul unei locaţii de calitate şi al facilităţilor. Noi putem să înfiinţăm acolo o linie a frontului în zigzaguri. Dar trebuie să ne punem trupele în mişcare şi să securizăm bazele înainte de a le trimite acolo. Nu doar de-a lungul drumului, ci şi în cele mai bune puncte aflate de-a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ât se poate de adevărat. Reflectând, Moira cercetă harta. Văzu cum anume trebuia procedat, la lumina zilei, trecând de la o poziţie la alta. Larkin poate parcurge distanţa mai repede decât oricine – suntem de acord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acum lucrurile. Dar dacă vom recruta alţ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m declarat deja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Moira ridică iar braţul, pentru a stopa intervenţia lui Larki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rkin se transformă, poate comunica, cel puţin la un nivel rudimentar, cu ceilalţi, încep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l va chema şi pe alţi dragoni atâta vreme cât are forma respectivă, de ce nu i-am putea convinge pe unii dintre ei să i se alăture – împreună cu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reaturi paşnice şi blajine, interveni Larkin. Nu ar trebui antrenaţi în aşa ceva, într-o acţiune în care ar pute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şteaptă. Studiind problema, Moira se lăsă pe spate. Ar fi posibil? Am văzut cum unii iau câte un pui în casă, ca pe un soi de animal de companie, dar nu am auzit niciodată despre persoane care călăresc dragoni ajunşi la maturitate, cu excepţia poveştilor. Dacă asta ar fi posibil, atunci ne-ar permite să călătorim rapid, chiar şi pe timpul nopţii. Şi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expresia întipărită pe chipu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Dar în privinţa asta nu putem fi sentimentali. Dragonul e unul dintre simbolurile Geallului, iar Geallul are nevoie de simbolurile lui. Am cerut poporului nostru, femeilor, celor tinere şi celor în vârstă, să lupte şi să se sacrifice. Dacă lucrul acesta este posibil, atunci trebuie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tia că Larkin avea momente când se doved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i. Noi ne iubim şi caii, Larkin, îi reaminti Moira. Dar îi călărim. Acum, Hoyt, spune-mi care e planul, e bine ca tu şi Larkin să mergeţi pe cont propriu sau să acţionaţi to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pus între lup şi tigru, nu-i aşa? Larkin era îngrijorat că Blair nu-şi revenise complet în urm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insistă ea, apoi îl împunse pe Larkin – nu prea blând – în braţ. Vrei să vii cu mine, cowboy, ş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ncă o mai dor coastele. Şi şoldul. E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opii. Glenna reuşi să vorbească pe un ton lejer şi sarcastic. Am să-mi pun capul rămăşag. Blair e pregătită să-şi facă datoria. Îmi pare rău, scumpule, îi spuse ea lui Larkin, dar chiar nu o putem pune pe lista celor in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a ea să participe. Hoyt îi aruncă lui Larkin o privire plină de compasiune. Dacă suntem trei, nu va trebui să înaintăm mai mult de o zi. Primele trupe vor putea porni la drum chiar în zori, către prima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permite nouă să lucrăm, să ne antrenăm şi să ne pregătim mai departe. Moir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el mai bine. Crezi că Tynan ar trebui să fie liderul primelor tru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 să-mi alini mândria sau fiindcă vrei într-adevăr să-mi afl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 el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em la treabă. Blair privi de jur împrejurul mesei. Cât timp Larkin se va afla în aer, noi vom reuşi să punem la punct prima bază, poate chiar pe primele două,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voi tot ce aveţi nevoie, le spuse Moira. Voi vorbi cu Tynan şi îi voi ordona să plece cu primele trupe chiar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te aştepte. Cian vorbi pentru prima dată de la sosirea Moirei. Dacă Lilith nu s-a gândit la mişcarea asta, unul dintre consilierii ei a făcut-o cu siguranţă. Va avea trupe postate acolo pentru a vă intercepta şi a crea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De aceea e mult mai bine să fim trei şi să venim din aer. Nu ne vor lua prin surprindere, dar s-ar putea să-i surprinde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e şanse s-o faceţi dacă sosiţi din direcţia aceasta. Se ridică pentru a trece pe partea opusă a hărţii şi începu a le demonstra. Să îi încercuiţi, să ajungeţi la prima locaţie venind dinspre est sau dinspre nord. Va dura mult mai mult, bineînţeles, dar ei se vor aştepta să sosiţi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bservaţie. Blair o analiză, privindu-l gânditor pe Larkin. Eu şi cu Hoyt le putem lăsa jos, într-un loc ascuns şi să-l trimitem pe băiatul aici prezent să le plaseze. Poate sub forma unei păsări sau sub orice altă formă care sa nu-i pună pe gânduri atunci când o văd. Trebuie să luăm mai multe provizii. Mai bine să fim în siguranţă, decât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de mici dimensiuni, îl avertiză Cian pe Larkin. Dacă mergi acolo în chip de cerb sau orice altceva de genul acesta, te-ar putea săgeta ca să se antreneze sau ca să mai facă rost de hrană suplimentară. Cred că deja sunt foarte plictisiţi. Dacă vremea va fi acolo aşa cum a fost la noi astăzi, cel mai probabil se vor afla sub sau în interiorul adăpostului. Ca şi oamenilor, nu ne place să fim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o scoatem la capăt. Blair ridică. Oricare ar fi trucurile magice pe care le ai în mânecă, îi spuse ea lui Hoyt, să nu uiţi să l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Glenna se ocupă de pelerina lui Hoyt. Stăteau amândoi lâng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cu ambele mâini de pelerina lu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mai mereu împreună de când a început toată povestea asta. Mi-aş fi dori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aici. El atinse mai întâi crucea ei, apoi pe a lui. Vei şti unde sunt şi cum mă simt. Voi lipsi cel mult două zile. Apoi mă voi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t posibilul să fie aşa. Îl trase spre ea, sărutându-l cu putere şi lung, în vreme ce inima îi tremura. Te iubesc.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 fii puternică. Acum du-te înăuntru, nu mai st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să locului până când Larkin se preschimbă în dragon, iar Hoyt şi Blair încărcară în spinarea lui armele şi pachetele. Apoi cei doi se cocoţară în spinarea dragonului, care se înălţă zburând prin perdeaua cenuşi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Moira din spatele ei, să fii ce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a făcu un pas înapoi, strângând cu putere mâna Moirei. Aşa că dă-mi de lucru. Vom merge înăuntru şi vom începe prima lecţie. Se întoarseră şi se îndepărtară de porţi. Ţi-aminteşti când ai descoperit că deţii o pute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finită, ca în cazul lui Larkin. Mai degrabă era vorba de faptul că, în anumite momente, ştiam unde se află anumite lucruri. Sau unde se ascunde cineva, în cazul în care ne jucam. Dar întotdeauna părea a fi mai mult o chestiune de noroc, ori de bun-simţ,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vre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Dar ceva vag, dacă mă înţelegi. Ai putea să o numeşti un soi de empatie. Avea darul de a face lucrurile să se dezvolte. Cu mişcări leneşe, îşi aruncă coarda peste umăr. Vezi aceste grădini? Ele sunt rezultatul acţiunilor sale. Dacă asista la o naştere sau stătea la căpătâiul unui bolnav, le oferea confort şi alinare. M-am gândit la darul ei şi la al meu ca la un fel de magie feminină. Empatie, intuiţie, darul vindecării. Trecură pe sub arcadă şi o porniră spre scară. Abia după ce am început să lucrez cu tine şi cu Hoyt am simţit că e mai mult de atât. Ca un fel de stârnire. Mi s-a părut a fi un soi de ecou sau reflecţie a celei mai intense puteri pe care o deţineţi voi doi. Apoi am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sau o conduită, speculă Glenna. Sau mult mai simplu, o cheie care deschide o uşă care se afla deja înăuntrul tău. Glenna o porni către încăperea unde ea şi Hoyt obişnuiau să lucreze. Nu era foarte diferită de încăperea turn din Irlanda. Suprafaţa este mai mare, îşi zise Moira, şi are o uşă boltită care duce în unul dintre multele balcoan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erau însă aceleaşi, de ierburi şi de frasin şi încă ceva, un amestec între parfum floral şi ceva metalic. O parte dintre cristalele Glennei erau aşezate de jur împrejur, pe mese şi în casete. Aşa cum înclina Moira cel mai mult să creadă, atât din raţiuni magice, cât ş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olo boluri, fiol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i – din argint, lemn, piatră, aramă – atârnate la fiecare deschizătur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d şi răcoare aici, comentă Glenna. Ce-ar fi să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Dar când Moira o porni către căminul spaţios din piatră, Glenna pufni în râs,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prinde-l. E ceva elementar, una dintre aptitudinile de bază. Pentru a practica magia, folosim elementele naturii. Le respectăm. Aprinde focul de aic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săţi. Minte, inimă, pântec, os şi sânge. Imaginează-ţi focul, culorile şi formele lui. Simte-i dogoarea, adulmecă-i fumul şi turba care arde. Ia lucrurile astea din mintea ta, dinăuntrul tău şi pune-le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ăcu cum i se spusese şi cu toate că simţi cum pielea i se furnica uşor, turba n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timp, energie şi concentrare. Şi de credinţă. Tu nu-ţi aminteşti de vremea când ai făcut primii paşi, când te-ai ridicat, agăţându-se de fustele mamei, sau când te-ai cocoţat pe o masă, sau de câte ori ai căzut înainte de a reuşi să stai dreaptă. Fă primii paşi, Moira. Ridică mâna dreaptă. Imaginează-ţi cum focul prinde viaţă în adâncul tău, fierbinte şi strălucitor. El se înalţă, trece dincolo de pântecul tău, trece prin inima ta, coboară pe braţ, până în degetele tale. Închipuie-ţi-l, simte-l. Şi apoi trimite-l acolo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tă a Glennei şi acea arşiţă, care începea să crească în ea, păreau doar o impresie. Apoi se transformară într-un val, pe dedesubtul şi pe deasupra pielii ei, şi o limbă subţire de foc se ivi deasupra unei bucăţ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mintea mea a apărut o scânteie. Dar tu ai făcut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arte, o corectă Glenna. Un mic impul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escaladat rapid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focul se înteţeşte, Moir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două ore, Moira nu se simţea doar ca după escaladarea unui munte, ci şi ca după prăbuşirea de pe acesta – direct în cap. Dar învăţase cum să invoce şi, într-un fel, să stăpânească două dintre cele patru elemente. Gleena îi dăduse o listă care cuprindea câteva vrăji şi farmece simple pe care să le exers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entru acasă, aşa le numise Glenna, iar eleva din adâncul Moirei era nerăbdătoare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vea şi alte chestiuni de analizat, îşi luă o înfăţişare ceva mai protocolară, îşi aşeză pe cap coroana corespunzătoare funcţiei sale şi se duse să-l vadă pe unchiul ei pentru a discuta chestiunea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osta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trebui să-şi lase recoltele neadunate, îi spuse Riddock. Turmele şi păsările neîngrijite. Iar unii îşi vor pierde cu siguranţ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tăm să le reconstruiască. Vreme de doi ani, nu vor exista taxe sa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oreria o să poate face faţă, unchiule. Eu nu pot păstra o grămadă de aur şi de bijuterii, oricare ar fi semnificaţia acestora, în vreme ce poporul se sacrifică. Înainte de toate, aş topi coroana regală a Geallului. Când povestea asta va lua sfârşit, voi înfiinţa culturi. Cincizeci de acri. Iar alţi cincizeci vor fi pentru creşterea vitelor. Roadele li se vor da celor care au luptat, familiilor sau oricui a suferit pierderi sau care a fost rănit în vreme ce s-a aflat în slujba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fruntea care începuse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şti cine l-a slujit şi cine a stat deoparte,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credere. Tu consideri că sunt naivă şi am o inimă blândă. Poate că aşa este. Ceva din acestea vor fi necesare din partea unei regine când lupta se va încheia. Acum nu pot fi naivă sau blândă la suflet şi trebuie să-i îndemn, să-i impulsionez şi să cer poporului meu să dea, să dea încontinuu, Ţi-am pretins şi ţie ceva extrem de important. Tu te afli aici, în vreme ce nişte străini îţi transformă casa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şi nu va fi ultimul lucru pe care ţi-l voi cere. Oran pleacă mâ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cu mine. În vocea lui Riddock se simţea mândria, cu toate că ochii îi erau plini de tristeţe. Fiul meu cel mic e bărbat şi trebuie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l tău, nici nu se putea altfel. Deocamdată, cu toate că trupele încep înaintarea, activitatea va trebui să continue şi aici. Armele vor trebui forjate, oamenii hrăniţi şi găzduiţi. Antrenaţi. Trebuie să acţionezi rapid. Dar… Ea surâse, abia perceptibil. Dacă vreun negustor sau arendaş insistă prea mult să obţină un profit, va trebui să primească o audienţ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a ta ar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fiecare zi mă gândesc la ea. Se ridică, făcându-l şi pe el să se ridice în picioare. Trebuie să merg la mătuşa mea. Se descurcă de minune ca stăpână a castelului. Îi place. Mă întreb cum reuşeşte. Bucătăriile, spălătoria, croitoria, curăţenia. Eu n-aş putea să am grijă de atâtea lucruri. Fără ea,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ă să audă lucrul acesta. Mi-a spus că în fiecare zi stai de vorbă cu ea şi dai o raită prin bucătăriile acelea şi la spălătorie. Aşa cum mi s-a spus şi că te duci să vorbeşti cu fierarii, cu tinerii care sculptează ţăruşi. Mi s-a spus că astăzi te-ai antrenat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funcţia mea va fi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te odihneşti, Moira. Ai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zise că va trebui să o roage pe Glenna să o înveţe cum să-şi asigure o a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suficient timp pentru odihnă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oră întreagă alături de mătuşa ei, discutând despre cheltuielile casei şi despre îndatoriri şi apoi încă una, discutând cu cei care le înde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 spre salonaş, intenţionând să mănânce ceva şi să bea un ceai, auzi râsu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îi ţinea companie Glennei o făcea să se simtă uşurată, dar se întrebă dacă ea însăşi va avea energia de a-i face faţă după o zi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face cale întoarsă. Apoi simţi cum o cuprinde un acces de furie. Oare avea nevoie de un cap plin ochi cu vin ca să poată sta în aceeaşi încăpere cu el? Ce fel de laşă mai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intră şi dădu cu ochii de Glenna şi de Cian care stăteau lângă foc, având alături cea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e simt bine împreună, îşi zise Moira. Oare Glennei i se părea confortabil sau dimpotrivă straniu faptul că Cian semăna atât de bine cu fratele lui? Existau câteva mici deosebiri, desigur. Fratelui lui Cian îi lipsea gropiţa din bărbie, faţa îi era mai trasă decât a lui Hoyt, iar părul ceva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vorba de atitudine, de felul în care se mişcau. Cian părea mereu relaxat şi avea mersul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privească mişcându-se, recunoscu Moira. Întotdeauna apărea în mintea ei ca ceva exotic – frumos, în felul său, dar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tia că ea se afla acolo, era convinsă. Nu văzuse niciodată vreun lucru sau vreo persoană care să-l ia prin surprindere. Şi totuşi, continua să stea pe scaunul de pe care majoritatea bărbaţilor s-ar fi ridicat în secunda în care o doamnă – care mai era şi regină – ar fi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şi ridicatul lui din umeri. O nepăsare intenţionată. Şi-ar fi dorit să nu găsească până şi chestia asta la fe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zise ea, travers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na se întoarse spre ea şi îi zâmbi. Am cerut cât să ne ajungă la toţi trei, sperând că vei avea timp. Cian tocmai îmi ţinea companie, relatându-mi istorioare despre năzdrăvăniile lui Hoy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las să savur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eci. Înainte ca el să se ridice, Glenna îl prinse de braţ. Te-ai străduit atât de mult să-mi risipeşti îngrij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a fost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un respiro, iar asta e de apreciat. Acum, dacă totul a mers bine, se află deja la baza aceea pe care am plănuit-o. Trebuie să arunc o privire. Mâna nu-i tremură în timp ce-i turna ceaiul Moirei. Cred că ar fi mai bine dacă am arunca cu toţi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juţi în caz că… Moira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nu e singurul care are magia la îndemână. Dar, dacă voi doi o să mă ajutaţi, am să fiu în stare să văd totul mult mai limpede şi să-i sprijin, la nevoie. Ştiu că ai avut o zi lung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fac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Glen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ceea ce am considerat necesar. Scoase globul de cristal, câteva cristale mai mici şi câteva ierburi. Apoi le aranjă pe masa aflată între ei. Îşi scoase crucea de la gât şi puse lanţul acesteia în 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a, punându-şi palmele deasupra globului. Să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zuse deasupra Geallului, astfel încât călătoria fu neplăcută. Făcură un ocol mare, ajungând la aproape un sfert de milă distanţă faţă de ferma pe care intenţionau s-o utilizeze ca bază. Poziţionarea acesteia, aproape la aceeaşi distanţă faţă de teritoriul ocupat de Lilith şi de câmpul de luptă, fiind de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presupunerea lui Cian privind posibilitatea unei ambuscade păre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coborâră din spinarea dragonului şi descărcară apoi pachetele şi proviziile. Exista totuşi un adăpost – zidul scund din piatră care despărţea cele două câmpuri şi pâlcul de copaci care se întindea de-a lu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transformă în om şi Larkin îşi trecu palmele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o zi mizerabilă. Aţi observat ţinta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ţară cu două etaje, răspunse Blair. Trei anexe şi două padocuri. Pentru oi. Fără fum sau alt semn de viaţă. Nici urmă de cai. Dacă sunt acolo, au gărzi postate, câte două, în fiecare clădire, în cel mai bun caz. Fac de gardă cu schimbul, în vreme ce ceilalţi dorm. Au nevoie de hrană, prin urmare, s-ar putea să aibă prizonieri. Sau, în cazul în care călătoresc cu uşurinţă, au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isca să arunc o privire, zise Hoyt. Dacă ea va trimite totuşi pe cineva care are puteri, ne-ar putea sim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dacă dau eu o fugă până acolo. Larkin se opri pentru a muşca dintr-un măr. Călătoria lungă îi făcea stomacul să ghiorţăie de foame. Nu vor ridica scutul, din moment ce sunt înconjuraţi de baza principală şi speră să pună laba pe unii dintre noi în secunda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dimensiuni cât mai mici, îi reaminti Blair. Cian a avut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Larkin îşi vârî în gură o bucată de pâine. Un şoarece e suficient de mic şi chestia asta a mai funcţionat. Îmi va lua mai mult timp decât în cazul în care aş fi cerb sau lup. Îşi scoase crucea. Va trebui să-mi păst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artea asta. Blair luă crucea. Urăsc să ştiu că intri fără să ai la tine o armă sau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ţină credinţă. Îi prinse bărbia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puţin, preschimbându-se într-un şoarec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am sărutat aşa ceva, mormăi Blair, strângând cu putere crucea în palmă, în vreme ce şoarecele dispărea în iarbă. Acum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luăm măsuri de precauţie. O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junsese aproape de prima clădire în secunda în care zări lupul. Animalul mare şi negru sta pitulat în crâng. Rămase locului până când ochii roşii ai lupului cercetară câmpul şi drumul din partea de vest. Prudent, ocoli suficient de mult înainte de a se strecur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ajd neîngrijit în care se aflau doi cai. Doi vampiri şedeau pe podea şi jucau zaruri. Şoarecele îi privi surprins. Larkin nu ar fi crezut niciodată că vampirii sunt în stare să joace. Lupul, deduse el, era paznicul lor. Dacă le-ar fi dat un semnal, ei ar fi trecut la acţiune. În clipa aceea erau prea captivaţi de jocul cu zaruri, ca să observ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mai existau săbii şi două tolbe pline cu arcuri. Inspirat, el se îndreptă spre locul unde arcurile stăteau rezemate de peretele unei boxe. Unul dintre vampiri tocmai blestema norocul partenerului său în secunda în care Larkin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lădiri găsi aceleaşi amenajări, cea mai importantă parte a trupelor fiind instalată în casa ţărănească. Cu toate că simţi miros de sânge, nu văzu nici o fiinţă omenească. Înăuntrul casei, patru dintre vampiri dormeau în pod, în timp ce alţi cinci stăteau de pază. Făcu ceea ce putea face un şoarece într-o misiune de sabotaj, apoi se grăb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Hoyt şi Blair exact unde-i lăsase, aşezaţi pe o pătur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sunt cincisprezece, le spuse el. Şi mai e şi un lup. De ăsta va trebui să scăpăm, ca să nu-i ia prin surprindere pe ceilalţi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ăstrăm liniştea. Blair îşi înălţă arcul. Hoyt, dacă Larkin îmi oferă coordonatele exacte, crezi că ai putea să mă aju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pun poziţia exactă, zise Larkin, înainte ca Hoyt să apuce să vorbească, pentru că acum vom merge cu toţii. Ai câştigat dreptul de a veni aici, dar nu vei intra de una singură în cuibul acela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a. Dintre noi trei, tu eşti arcaşul cel mai iscusit, aşa că tu vei trage, îi zise Hoyt lui Blair. Noi o să-ţi acoperim flancul în tot timpul acesta. O să fac tot ce pot ca tu să ţinteşti câ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obiectat asupra ideii că unul se mişcă mai repede şi mult mai silenţios decât trei? Bănuiesc că nu, zise ea, când fu întâmpinată de tăcerea celorlalţi. Atunci, hai s-o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colească foarte mult pentru a nu fi reperaţi şi a evita ca mirosul lor să fie simţit. În clipa în care ajunseră în spatele lupului, Blai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din poziţia asta îi pot străpunge inima. Poate că Moira ar face-o, dar eu nu sunt la fel de pricepută. Va trebui să trag de mai multe ori. Căzu pe gânduri, dar apoi îşi dădu seama cum era mai bin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o tu pe prima, îi şopti ea lui Larkin. Apropie-te cât poţi de mult. Dacă se dă în spate sau se răsuceşte, întorcându-se, atunci îl pot nimeri. Trebuie să acţionăm rapid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scoase o săgeată din tolbă şi o introduse în crestătura arcului. Trebuia să tragă de la o distanţă destul de mare, iar unghiul era unul prost. Ochi, inspirând, şi lans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imeri pe lup chiar în umăr şi animalul făcu un salt. Săgeata lui Blair îl nime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vru să spună ceva, dar vocea Glennei răsună în capul lui, limpede de parcă s-ar fi aflat alături de el.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răsucindu-se. Lupul făcu saltul, îl aruncă pe Hoyt într-o parte, trântindu-l la pământ şi se repezi asupra lui Larkin. Bărbatul şi lupul se cuprinseră unul pe altul, preţ de o clipă. În secunda în care Blair lansă săgeata, aşa cum procedă şi Hoyt, lupul fu strivit sub greutatea unui urs. Ghearele ursului atacară, strângând grumazul lupului. Sângele ţâşni. Ursul se trânti în cenuşa neagră, transformându-se iar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ăzu în genunchi, plimbându-şi frenetic palmele de-a lungul trupului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şcat,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zgârieturi, ici şi colo. Fără muşcături. Ah, ia uită-te la pata de aici. Cu respiraţia tăiată, el se sprijini în coate, uitându-se cu dezgust la cămaşa sa. S-a dus naibii o excelentă tunică de vânătoare. Apoi privi spre Hoyt. Prin urmare,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u fiu. Glenna. Cred că ne supraveghează. Am auzit-o în mintea mea. Hoyt întinse mâna spre Larkin pentru a-l ajuta să se ridice. Dacă o să porţi aia, o să ne adulmece de la o milă şi jumătate. O să fie nevoie să… ia stai, ia stai. Surâsul lui deveni abia perceptibil.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negru se chirci deasupra trupului însângerat, trimiţând un urlet dincolo de şirul de grajduri. În câteva clipe, un vampir înarmat cu un topor de lupt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Unul dintre lupi ne-a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ământ, Hoyt scoase un morm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Să-l ducem înăuntru. Nu e nevoie să-l împărţim cu ceilalţi, nu-i aşa? Mi-ar prinde bine cev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cel de-al doilea vampir se uită o clipă spre lup şi rânj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câine de treabă.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făcându-se scrum, în secunda în care săgeata lui Blair îi străpunse inima. Cel de-a doilea nu avu vreme să ridice toporul căci Hoyt îi tăie cât ai clipi gât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câine de treabă, îl imită Blair pe vampir, ciufulind cu mişcări repezi blan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olosim acelaşi şiretlic şi în cazul celorl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clădire, obţinură rezultate aproape identice, dar la a treia vampirul trăgea cu ochiul spre postul lui, aflat în spate, având de gând să se înfrupte singur din hrana picată din cer. Când el îl răsuci pe Hoyt, hrana aceea neaşteptată îl străpunse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cu mâna, Blair le arătă că ea avea de gând să pătrundă prima. Hoyt îi asigur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silenţios, se gândi ea, strecurându-se înăuntru. Ea observă că cel de-al doilea paznic îşi făcuse un culcuş din pături, trăgând un pui de somn în ceea ce ea considera a fi u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nevoită să-şi reţină cele şase remarci pline de spirit, care-i stăteau pe limbă, şi să-l străpungă, pur şi simplu, în timp ce aces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lâng, dar chestia asta e aproape ruşinoasă şi oarecum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că nu luptăm ca să ne apăr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în inimă. Larkin păşi înăuntru, supraveghind zona. În casă, sunt nouă, iar în locul acela s-ar putea să fim împuţ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scumpule. Tu ştii întotdeauna ce să spui ca să-mi ridici moralul. Ea cântări toporul pe care-l luase de la prima victimă. Hai să le-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i Hoyt cercetară casa de la distanţă. Jocul cu bărbatul rănit şi cu lupul nu avea să funcţioneze şi aici, iar alternativa asupra căreia căzuseră de acord era un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trecut prin câteva transformări, murmură Blair. O să ne perceapă şi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patru prăjitur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sperând că va fi mai mult decât suficient, în vreme ce dragonul ateriză lin pe acoperişul din paie şi stuf. Larkin se eliberă din transformarea cu pricina şi-şi luă tolba şi teaca ţepuşei sale. Lăsându-se apoi în jos, se uită atent pe una dintre ferestrele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şi zise Blair, Larkin nu era obligat să se transforme într-o maimuţă ca să se poată căţăra asemenea ei. Larkin le arătă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s, cinci jos. Ea se lăsă pe v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o porniră grăbiţi de-o parte şi de alta a uşii. Aşa cum stabiliseră, au numărat până la zece, apoi cioc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oporului, îl decapită pe cel din partea dreaptă, blocând cu trupul acestuia tăişul unei săbii. Cu coada ochiului zări cum în mâna lui Hoyt scânteia o minge de foc.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Hoyt şi unul dintre vampiri alunecară din pod, aterizând cu zgomot pe podea. Ea încercă să-şi croiască drum spre el, dar primi o lovitură dură peste coastele încă dureroase. Durerea şi forţa o împinseră peste o masă care se rupse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olosi piciorul-sfarâmător pentru a-l transforma în pulbere pe cel care sărise asupra ei. Apoi aruncă ţăruşul confecţionat manual, străpungându-l pe unul care se repezea, venind din spate, asupra lui Hoyt. Nu nimeri direct în inimă, blestemă şi sări în picioar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repezi braţul, aplicând o lovitură pe la spate care făcu ca inima ei de războinic să cânte. În secunda în care vampirul se prăbuşi, Larkin îl ucise străpungându-i gât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rigă Blair.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doi, zi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 ajutorul zeilor, strigă Larkin şi o apucă pe Blair de braţ. 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joc. Mi-au atins coastele. Nu am omorât decât doi. A mai răma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ieşit pe fereastra de deasupra. Hai, aşază-te, aşază-te. Îţi sângerează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a privi în jos la tăietura pe care nu o simţise. La dracu’. Îţi sângerează şi gura şi nasul,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ăieturi. Înaintă şchiopătând spre ei. Nu cred că trebuie să ne facem prea multe griji în privinţa celui care a scăpat. Dar am să fac o vrajă pentru a revoca orice fel de invitaţie. Lasă-mă să văd ce pot să fac cu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aja. Respirând printre dinţi, ea îşi ridică privirea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i dintre ei erau iubiţi şi se distrau în clipa în care eu am pătruns pe fereastră. Aşa că i-am străpuns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ocotim ca fii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termină de legat o parte a veşmântului de pe braţul ei rănit, şi-şi şterse sângele de sub propriul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izbucnească în râs şi, în ciuda durerii din coaste, ea îşi puse braţele în jurul lui pentru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Glenna expiră sacadat. Puţin cam loviţi, puţin însângeraţi, dar sunt în regulă. Şi în siguranţă. Îmi pare rău, îmi pare rău. Dar văzându-i aşa, fără să-i pot ajuta… sunt p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lăsă pe Glenna în grija Moirei. Din experienţă, ştia că femeile fac cel mai bine faţă lacrimilor altor femei. Propria lui reacţie faţă de ceea ce văzuseră în globul de cristal nu fusese cea de teamă sau de uşurare, ci de frustr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legat să nu facă altceva decât să privească, în vreme ce ceilalţi luptau. Stând comod în salonaşul acela afurisit, alături de doamne şi de ceştile cu ceai, ca un bunic aflat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inţele de antrenament erau, până la un punct, un soi de distracţie, el nu mai avusese parte de nici o bătălie adevărată de când plecaseră din Irlanda. Şi nu mai avusese o femeie cu mult înainte de asta. Două modalităţi extrem de satisfăcătoare de a te elibera de tensiune şi de energie care lui îi fuseseră refuzate – sau pe care chiar el şi l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se gândi el, că se simţea legat, cu nişte noduri supărătoare de o pereche de ochi cenuşi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educe o servitoare, dar asta ar fi însemnat să se complice şi probabil că nu ar fi meritat nici timpul, nic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eşit la vânătoare, ar fi putut ataca cel puţin unul sau doi membri din trupele lui Lilith. Dar el nu era în stare să se pună în mişcare pentru a ieşi afară, în ploaia nesfârşită, spre a-şi încerca norocul în privinţa un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vremea sa, în lumea sa, ar fi muncit ca să-şi ocupe timpul. Ar fi avut o femeie, dacă şi-ar fi dorit una, desigur, însă ar fi lucrat ca să treacă timpul. Timpul acel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a dintre aceste opţiuni nu-i era la dispoziţie, se închise în camera lui. Mâncă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 aşa cum nu mai visase de decenii, despre vâ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or puternic şi sărat pişcă aerul, intensificându-se chiar dacă firavele, dar copleşitoarele lor instincte îi avertizau că reprezentau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decât o târfa de pe străzile Londrei. Tânără şi suficient de cinstită, în ciuda meseriei sale, lăsa să se presupună că nu practica meseria de prea multă vreme. În timp ce aroma sexului sta agăţată de fiinţa ei, el îşi dădu seama că în seara aceea ea nu câştigase decât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audă muzica difuză şi zarva, râsul beţivilor aflaţi într-un salon unde se servea gin, precum şi tropotul de copite al calului unei trăsuri care se îndepărta. Totul îndepărtat – mult prea îndepărtat ca urechile ei de om să poată sesiza. Şi mult prea îndepărtat pentru ca picioarele ei de om să o poată lua la fugă, dacă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grăbit prin ceaţa aceea gălbuie, iuţind paşii şi aruncând priviri speriate peste umăr, el permiţându-i în mod deliberat să-i sesizeze paşi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fricii ei îl stimula, atât de proaspătă şi v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s-o prindă, să-i acopere gura cu palma şi să acopere bătaia rapidă a inimii ei cu cealal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uzant să-i vadă ochii aţintiţi asupra chipului lui, tânăr şi frumos – asupra hainelor scumpe, s-o vadă devenind perfidă, timidă, în vreme ce el îi elib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eriaţi o biată fată. Credeam că sunteţ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ur şi simplu, în căutare de puţină alinare şi dornic să-ţi plătesc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şi chicotind, ea rosti un preţ despre care el ştia că e dublul tarifului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 ar trebui să mă faci să mă simt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cer bani de la un domn atât de rafinat şi de frumos, dar trebuie să mă întreţin. Am o came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pufni în râs în clipa în care el îi ridică fustele. Chiar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el îi trase în jos corsajul. Avea nevoie să-i simtă inima, bătând, bătând, bătând. O penetră, împingând cu toată puterea, astfel încât coapsele ei goale se loviră de zidul ud din piatră, aflat pe aleea respectivă. Iar el văzu în ochii ei şocul şi surpriza că el era capabil să-i produ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ceea de sub palma lui îşi intensifică ritmul, respiraţia ei deveni sacadată şi însoţită de gâfâieli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apropie – un gest neînsemnat – permiţând ca ochii ei adormiţi şi ameţiţi să se oglindească într-ai lui, înainte ca el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 un singur ţipăt, rapid şi ascuţit, pe care el îl întrerupse în clipa în care îşi înfipse colţii în gâtul ei. Trupul ei se zbătu, oferindu-i un orgasm extrem de satisfăcător în timp ce el se hrănea. În timp c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sub palma lui încetini, încreme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ibat şi sătul, el o lăsă pe alee, în compania şoarecilor, aruncând nepăsător alături preţul pe care ea îl ceruse. Apoi se îndepărtă grăbit, pierzându-se în ceaţa galben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revenind în prezent, înjurând. Visul-amintire trezise apetite şi pasiuni care fuseseră de mult suprimate. Aproape că simţea gustul sângelui ei, aproape că-i adulmeca aroma. Pe întuneric, el se cutremură puţin, se sili să coboare şi să bea ceea ce-şi permitea drept substitut al sânge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te satisfacă niciodată. Nu o să te sature niciodată. De ce lupţi împotriva 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şopti el, recunoscând vocea din capul lui, înţelegând în clipa aceea cine şi ce anume pusese visul respectiv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propria sa amintire? Acum că se liniştise părea ceva fals, asemenea unei piese de teatru în care intrase împleticindu-se. Însă el nu mai ucidea târfe în mijlocul aleii. Ucisese atâtea, cine mai era în stare să-şi reaminteasc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trăluci în întuneric. Diamantele sclipeau la gâtul ei, la urechi şi la încheieturi, chiar şi în părul ei bogat. Purta o rochie de un albastru regal, garnisită cu zibelină, cu un decolteu adânc pentru a-i pune cât mai mult în evidenţ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ceva probleme cu rochia şi cu înfăţişarea asta, gândi Cian, în timpul acestei vizit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ânărul meu cel chipeş, şopti ea. Pari încordat şi obosit. Nu e de mirare, având în vedere prin ce ai trecut. Ea clătină jucăuş din deget. Neastâmpăratule. Dar mă autoînvinuiesc. Nu am fost capabilă să petrec alături de tine anii aceia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andonat, sublinie el. Cu toate că nu avea nevoie, el aprinse lumânările. Apoi îşi turnă un pahar de whisky. M-ai ucis, m-ai transformat, m-ai aşezat peste fratele meu şi apoi m-ai abandonat, sfărâmat, lâng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i-ai permis să te arunce. Dar erai tânăr şi pripit. Ce puteam să fac? Ea îşi trase corsajul puţin mai jos, arătându-i cicatricea. El m-a ars. M-a însemnat. Nu eram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 zilele, lunile şi anii care au urmat. Era ciudat, îşi zise el, era ciudat să-şi dea seama că avea acest resentiment, ba chiar această suferinţă îngropată adânc înăuntrul lui. Asemenea unui copil alungat de mama lui. Tu m-ai creat, Lilith, tu m-ai născut, apoi m-ai abandonat cu mai puţină dragoste decât aceea a unei pisici maidaneze care-şi părăseşte pisoiul mal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Nu te pot contrazice. Ea se plimbă prin încăpere, rotindu-se leneş în vreme ce poalele rochiei trecură uşor prin masă. Am fost nepăsătoare faţă de tine, copil drag. Şi ceea ce am făcut a fost să pun furia mea contra fratelui tău înăuntrul tău. Ruşine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răgălaşi şi albaştri licăriră veseli, iar curba buzelor ei era nespus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atât de bine – la început. Îţi închipui cât de şocată am fost când Lora mi-a spus că acele zvonuri pe care le auzisem erau adevărate şi că tu nu mai vânai. Apropo, îţi trimite salu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în clipa asta arat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ilith dispăru şi în privirea ei se ivi o urmă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tfel, la momentul potrivit, voi fi doar demonul vânător afurisit car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El se aşeză pe un scaun, cu paharul de whisky în mână. Fac pariu cu tine în privinţa asta, dar nu vei fi în stare să-l plăteşti, fiindcă la capătul poveşti vei fi un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sfârşitul, în fum. Ea veni lângă el, aplecându-se peste scaun – atât de reală, că-i putea simţi mirosul. Lumea asta va fi incendiată. Nu voi mai avea nevoie de ea. Fiecare om de pe insula asta nebună va fi măcelărit, ţipând şi înecându-se în propriul sânge. Fratele tău şi cercul său vor avea parte de cea mai oribilă moarte.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tău nu cred că ţi-ar arăta altceva, zise Cian, ridicând din umeri. Întotdeauna eşti atât de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arată întotdeauna adevărul! Ea se retrase în întuneric, fusta ei executând o arcuire furioasă. De ce persişti în aventura asta condamnabilă? De ce te opui celei care ţi-a oferit cel mai grozav dintre daruri? Am venit aici ca să-ţi propun un târg – o înţelegere privată şi personală, doar între noi doi. Ieşi din povestea asta, dragul meu, şi vei primi iertarea mea. Pleacă de aici, vino la mine şi nu vei obţine doar iertarea mea, ci şi un loc alături de mine. Voi aşterne la picioarele tale toate lucrurile după care ai jinduit şi pe care ţi le-ai refuzat – drept căinţă, pentru că te-am abandonat atunci când ave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oi întoarce în epoca mea, în lumea mea şi totul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aşa va fi. Dar îţi voi oferi mai mult, mult mai mult dacă vii la mine. La mine. Ea toarse ca o pisică, masându-şi sânii cu palmele. Îţi aminteşti de ce am avut parte în noaptea aceea? Scânteia, pasiun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m palmele ei alunecă rapid de-a lungul propriului trup, alb p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din nou parte de asta şi de mult mai mult. La curtea mea, tu vei fi un prinţ. Şi un general care conduce armate, în loc să trudeşti pe brânci prin noroi alături de oameni. Îţi vei alege o parte a lumilor, odată cu toate plăcerile lor. O eternitate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şi înainte mi-ai promis ceva asemănător. Apoi am rămas singur, distrus şi pierdut, năclăit de noroiul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a fel. Vino în clipa asta, vino. Locul tău nu e aici, Cian. Locul tău e alături d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l bătu cu degetele în sticla paharului. Deci tot ceea ce trebuie să fac e să te cred pe cuvânt că mă vei răsplăti, în loc să mă torturezi ş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distruge propria creaţie? zise ea pe un ton credibil. Şi încă pe una care s-a dovedit a fi un lupt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răzbuni, desigur, şi fiindcă cuvântul tău e o fantezie, ca şi apariţia ta aici. Dar eu îţi dau cuvântul într-o chestiune vitală, Lilith, iar cuvântul meu e la fel de greu şi la fel de strălucitor ca diamantele pe care le porţi. Eu sunt cel care va veni după tine. Care îţi va face felul. Cian luă un cuţit şi trecu lama acestuia de-a lungul palmei. Ţi-o jur, cu sânge. Faţa mea e ultima pe care 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chimonos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am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tunci când imaginea ei dispăru. Tu m-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somnul lu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ora asta putea să hoinărească pe unde poftea, fără a da peste servitori, curteni sau gărzi. Avusese destulă companie – atât a oamenilor, cât şi a vampirilor. Dincolo de asta avea nevoie de o diversiune, de mişcare, de ceva care să elimine acele rămăşiţe amare a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arhitectura castelului – ceva puţin mai evoluat faţă de ceea ce exista în mod obişnuit pe vremea când el era viu. Era o carte de istorie, pe dinăuntru şi pe dinafară, cu acele lumini schimbătoare ale torţelor ce se ridicau din scobiturile sub formă de dragon, cu tapiţeriile ca de poveste, rupte parcă dintr-un festival, cu marmura aceea lustruită care lucea ca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usese construit drept fortăreaţă, ci mai degrabă ca un cămin opulent. Potrivit, cât se poate de sigur, pentru o regină. Până la apariţia lui Lilith, Geallul dusese o existenţă paşnică, canalizându-şi energiile şi minţile eminente către art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linişte şi pe întuneric, să studieze pe îndelete şi să admire tablourile şi tapiţeriile, picturile murale şi sculpturile. Putu să adulmece în noapte parfumul florilor din seră, care îndulceau aerul, risipindu-se până în bibliotecă, pentru a pătrunde în raft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lul fusese de la început un ţinut destinat artei, cărţilor şi muzicii, în locul războaielor şi fabricării armelor. Cât de potrivit şi cu câtă răceală aleseseră zeii şi demonii locul acesta pentru un războ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aşa cum precizase Moira, atunci când se îndrăgostise de biblioteca lui, o catedrală a cărţilor plină de linişte. Deja îşi petrecuse o parte din timp în compania câtorva cărţi, arătându-se interesat şi amuzat de faptul că acestea nu erau cu mult diferite de poveştile scrise pe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eallul, în cazul în care va supravieţui, avea să dea naştere propriului său Shakespeare, Yeats şi Austen? Oare arta lui avea să reînvie oferind propria versiune a lui Monet ş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mult prea neliniştit, prea surescitat pentru a sta jos şi a citi, aşa că o porni mai departe. Mai avea şi alte încăperi de explorat, şi pe timpul nopţii se putea plimba ori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egrinării lui, ploaia continua să cadă î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eea ce părea a fi un salon, în prezent folosit ca depozit de arme. El luă o sabie, o cântări, apreciindu-i echilibrul. Poate că meseriaşii Geallului fuseseră devotaţi în trecut artei, dar ştiau şi cum să confecţionez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vea să dovedească dacă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e, el se întoarse şi intră în ceea ce i se părea a fi o sal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suflată cu aur stătea elegant într-un colţ. O vază ceva mai mică, având forma unei harpe irlandeze, dădea graţie unui loc din apropiere. Exista şi un monocord, un strămoş al pianului – care avea incrustate pe cutia sonică nişte sculp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leneş corzile, fericit că sunetul lui era autentic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şi un fel de flaşnetă. Când îi învârti mânerul, se auzi o mel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lăute şi fluiere, toate lucrate foarte frumos. Existau şi scaune confortabile şi un cămin drăguţ confecţionat din marmură. O încăpere perfectă, cugetă el, pentru muzicieni şi pentru cei care apreci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e instrumentul. Corpul acestuia era mai mare decât violina din care provenea şi avea cinci fluiere. Pe vremea când instrumentul era la modă, el nu se arătase interesat de genul acesta de lucruri. Nu, el era ocupat cu uciderea târfelor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om beneficiază de eternitate, are nevoie de hobby-uri şi de ţeluri şi de ani în care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şi sunetele se întoarseră la el, calmându-l aşa cum se spunea că o poate face muzica. Având ploaia drept acompaniament, el se lăsă purt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ar fi dat niciodată buzna fără ca el să fie conştient că 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acel vaiet trist şi lin al melodiei, în timp ce se plimba. Îl urmase, exact aşa cum un copil urmează un fluierar, ca să rămână apoi în pragul uşii, uimi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Moira, aşa arată el atunci când e liniştit, nu când se preface că ar fi. Era posibil ca aceasta să fi fost înfăţişarea lui înainte ca Lilith să pună stăpânire pe el – puţin visător, puţin trist, oarecu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stârnise şi se născuse înăuntrul ei cu privire la el părea că se adunase acum în inima ei, văzându-l astfel, fără mască. Stând de unul singur, reflectă ea, şi căutând alinarea muzicii. Ea ar fi vrut să posede talentul Glennei în materie de pictură ca să-l poată desena aşa cum era ea sigură că-l văzuse de foart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ţinea ochii închişi, iar expresia de pe chipul său exprima un amestec de melancolie şi mulţumire. Indiferent la ce anume se gândea, degetele alunecau cu măiestrie pe corzi, lungi şi subţiri, seducând instrumentul printr-o melodie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opri atât de brusc, încât ea scoase un ţipăt scurt în semn de protest, înaintând în cameră,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te rog, da? Cu siguranţă er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referat ca ea să se fi repezit asupra lui cu un cuţit decât cu surâsul acela nerăbdător şi inocent. Ea purta doar straiele de culcare, albe şi pure, părul despletit căzându-i peste umeri în cascadă. Lumina lumânării îi descoperi chipul plin de mister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lele sunt mult prea reci pentru nişte picioare desculţe, fură singurele vorbe pe care el le rosti, ridicându-se pentru a lăsa deoparte instrumentul. Expresia aceea visătoare dispăruse din ochii lui şi privirea îi redevenise rece. Frustrată, ea lăsă jo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icioarele sunt ale mele. Nu ai spus niciodată că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deloc talent, spre disperarea mamei şi a profesorilor pe care i-a angajat pentru a mă învăţa arta muzicii, indiferent de instrumentul pe care l-am ales, acesta ajungea să scoată nişte sunete ce semănau cu cele ale unei pisici călcat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trecându-şi palma pe deasupra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părea 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descopăr ce mă interesează. Timp berechet, mult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ar timpul nu afectează arta, nu-i aşa? Tu ai un dar, aşa că de ce să nu accepţi un compliment adresat cu oareca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l se înclină adânc. Faceţi o onoare bietelor mel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teşte-mă cu asta, i-o întoarse ea, surprinzându-l râzând pe înfundate. Nu ştiu de ce cauţi tot soiul de metode prin care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rebuie să aibă un hobby.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ea sunt orele tale, nu-i aşa, şi nu duci dorul patului. Eu nu pot dormi. Ea îşi cuprinse umerii, înfiorându-se. O adiere rece m-a trezit din somn. Deoarece îl privea, observă schimbarea abia perceptibilă din ochii lui. Ce? Ce ai afla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sta. Din câte ştiu, el şi ceilalţi sun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o clipă situaţia. Dorinţa lui de a sta departe de ea nu cântărea mai greu decât ceea ce ea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pentru confesiun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prind focul. Ea se duse la şemineu şi luă cutia cu turbă. În cabinetul de pictură a existat întotdeauna whisky. O să b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tia că el ridicase o sprânceană, un gest de sarcasm, înainte de a travers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ar fi considerat necuviincios să stai lângă foc doar în compania unui bărbat, împărţind un pahar de whisky şi, cu atât mai mult, în compania unuia care nu e om,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uvine nu e prima grijă pe care o am. Se ghemui şi supraveghe atentă câteva clipe turba pentru a fi sigură că s-a aprins. Apoi se ridică, îndreptându-se spre un scaun, şi luă paharul cu whisky. Mulţumesc. Ea luă prima înghiţitură. În noaptea asta s-a întâmplat ceva. Dacă are legătură cu Geallul, atunc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egat de Lilith. Am crezut că era vorba doar de temerile mele, care şi-au făcut apariţia în timp ce dormeam, dar a fost mai mult de atât. Am visat-o o dată şi a fost mai mult decât un vis. Tu m-ai trez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andru cu ea după aceea, îşi aminti ea. Nehotărât, da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semănător, continuă Moira, dar nu am visat. Pur şi simplu,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am simţit. Te-am auzit. Te-am auzit vorbind. Ţi-am auzit vocea în mintea mea şi ea era dură. Eu am să-ţi fac asta. Te-am auzit rostind aceste cuvinte foarte clar. Ca şi cum aş fi fost trează. Mi-am zis că aş muri dacă mi-ai vorb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suficient de captivată, pentru a mă da jos din pat, reflectă ea. Muzica o conduse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vea să încerce să descopere cum de îl auzise vorbind în propriile e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ochii la foc, Moira îşi frecă braţul de sus în jos. Ştiam. Nu era doar frig, era şi ceva întunecat. Nu era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altă… nuanţă, decise ea. Lilith e neagră. Închisă la culoare ca smoala. Tu, în fine, tu nu străluceşti. E un amestec de gri cu albastru. Licăreşte î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Un soi de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ironie din tonul lui o făcu să 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ăd uneori. Glenna mi-a zis să continui. Ea e roşu cu auriu, asemenea părului ei – dacă te interesează. Era vorba de un vis? D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ea mi-a trimis unul care e posibil să fi fost o amintire. O târfă cu care am făcut sex şi apoi am ucis-o pe o străduţă murdară din Londra. Felul în care îşi ridică paharul şi sorbi din el, reprezenta o subliniere aspră a vorbelor. Dacă nu ar fi fost ea, eu, oricum, am făcut sex cu multe, şi apoi le-am ucis, aşa că nu pr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irei rămăsese tot timpul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mă şochează? Ai spus-o în aşa fel, încât să mă sperii. Dar asta a rămas undeva în trecutul tău. Tu crezi că eu sunt atât de naivă, încât să nu ştiu că ai avut tot felul de femei şi că pe multe dintre ele le-ai ucis? Aducându-le în prezent, nu faci decât să mă des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l obişnuia să urmărească ceea ce nu pricepea. Înţelegerea era un alt mod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vina mea, nu? Eu mă fac înţeleasă în majoritatea cazurilor. Fie că ea ţi-a trimis sau nu visul, a făcut-o ca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ulbure, repetă el, mutându-se lângă foc. Asta mă excită. Şi mă dezarmează. Nu găsesc un termen mai potrivit. Ăsta era scopul ei şi i-a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face vulnerabil, a venit la tine. O apariţie. Aşa cum a procedat şi Lora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ţinând în mână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secole am obţinut nişte scuze pentru faptul că m-a abandonat atunci când trecuseră doar câteva zile de la transformarea mea, în momentul în care Hoyt m-a aruncat de p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ârzierea e relativă, având în vedere lunga t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el pufni în râs,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ciudată creatură, în care se ascundea o vrăjitoare foarte abilă. Mi-a propus un târg. Eşti interesată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 trebui să fac e să plec de aici. Departe de tine, de ceilalţi, de ce aduce Samhainul. Dacă fac asta, ea va considera că suntem chit. Ba mai mult, dacă plec de lângă tine şi trec de partea ei, voi fi răsplătit cât se poate de bine. Voi avea tot ceea ce-mi doresc, plus un loc alături de ea. Şi, de asemenea, în patul ei. De aceleaşi avantaje se vor bucura toţi cei pe care îi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rânse din buze, şi apo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una ca asta, atunci eşti mult mai neco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i necop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care dintre noi a fost suficient de necopt pentru a se distra cu un vampir şi să-i permită apoi să-şi vâre colţii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nimerit-o. Dar tu nu ai fost niciodată un tânăr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bineînţeles, nu sunt interesate de plăcerile carnale. Preferăm mai degrabă să ne aşezăm undeva şi să croşetăm, intonâ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marcat, spuse el. În orice caz, fiindcă nu mai sunt un tânăr excitat şi nici un bărbat necopt, sunt cât se poate de conştient că Lilith m-ar face prizonierul ei sau m-ar tortura. Ea m-ar putea ţine în viaţă pentru, pentru… ei bine, pentru totdeauna. Pradă unei dure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ă asupra acestui lucru, ideile ieşind la iveală datorită scurtei conversaţii c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osibil ca ea să se ţină de cuvânt – în privinţa sexului şi a celorlalte recompense – atâta vreme cât îi va conveni. Ştie că-i voi fi de folos, cel puţin până la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lca cu tine, te-ar umple de recompense. Ţi-ar da un rang şi o poziţie. Şi după ce toate astea s-ar împlini, te-ar lua prizonier şi te-ar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intenţionez să mă las torturat o eternitate sau folosit de ea. Ea l-a omorât pe prietenul meu, la care ţineam foarte mult. I-o datorez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displăcut refu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regin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fiu şi stăpâna intuiţiei şi să declar că tu i-ai spus că misiunea ta e aceea de-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pe propriul meu sânge. Dramatic, zise el, aruncând o privire spre rana de la mâna sa care era aproape vindecată. Totuşi m-am simţit uşo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murit lucrurile. Mi se pare grăitor. Ai nevoie mai mult decât o recunoşti să o ucizi cu mâna ta. Nici ea, nici tu nu înţelegeţi asta. Nu ai nevoie de gestul ăsta ca răsplată, ci ca să închizi o uşă. Neprimind nici un răspuns din partea lui, ea îşi înălţă capul. Ţi se pare ciudat că te înţeleg mult mai bine decât ea? Că te cunosc mai bine decât ar putea ea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a ta lucrează continuu, replică el. Îi şi aud rotiţele. Nu e de mirare că în ultimele zile nu ai putut dormi din pricina acelui zgomot afurisit care se aude probabil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El îi căută privirea, dar ea şi-o feri. Mi-e teamă că voi muri înainte de a trăi cu adevărat. Mi-e frică să nu-mi dezamăgesc poporul, familia, pe tine şi pe ceilalţi. Când simt răceala şi întunericul acela, aşa ca în noaptea asta, îmi dau seama ce va deveni Geallul dacă ea va învinge. Va fi asemenea unei prăpăstii, goală şi neagră. Iar gândul acesta îmi răp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trebuie să fie acela că ea nu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sta trebuie să fie răspunsul. Lăsă paharul cu whisky deoparte. Trebuie să-i spui şi Gennei ceea ce mi-ai spus mie. Cred că răspunsul va fi mai greu de găsit dacă între noi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oi face eu, îi ve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ebuie să vină de la tine. De câte ori ai chef, poţi cânta la orice instrument doreşti. Şi, dacă vrei să ai parte de intimitate, poţi să le iei pe cele care îţi pla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imi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oi putea dormi puţi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mânarea şi ieşi, iar el rămase acolo mai multe ceasuri, în încăperea luminată doar de lică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ploioase, Moira se afla alături de Tynan. El şi trupele alese pe sprânceană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pă atâtea zile de ploaie, sufletul nostru trebuie să fie cât se poate de sănătos. Ei se pot mişca prin ploaie, Tynan. Moira atinse uşor crucea pictată pe pieptarul lui. Mă întreb dacă nu ar trebui să aşteptăm ca, mai întâi, să se însenineze şi abia apo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el îşi aruncă privirea spre cei aflaţ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oamenii sunt pregătiţi. Atât de pregătiţi, încât o întârziere le-ar scădea moralul şi i-ar enerva. Au nevoie de acţiune, chiar dacă asta presupune o zi lungă de mers prin ploaie. Suntem antrenaţi să luptăm, zise el, înainte ca ea să poată vorbi. Dacă ne va ieşi careva în întâmpinare,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aşa veţi fi. Trebuia să aibă încredere. Dacă nu în Tynan, pe care-l cunoştea de-o viaţă, atunci în cine? Larkin şi ceilalţi vă vor aştepta. Sper că se vor întoarce imediat ce va apune soarele, aducându-mi vestea că aţi ajuns acolo cu bine şi că aţi ocupa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ast</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y lady. 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u prieteni, fiindcă era primul pe care-l trimitea departe, ea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zez. Ai grijă ca verii mei să nu intre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y lady, s-ar putea să-mi depăşească puterile. Privirea lui se mută în altă direcţie. My lord. Lady,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strânse într-ale lui Tynan, Moira se întoarse spre Cian ş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m umedă pentru călătorie, comentă Cian. E posibil ca ei să aibă câteva trupe postate de-a lungul drumului ca să vă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 şi oamenii. Tynan privi spre locul unde aproape o sută de persoane îşi luau rămas bun de la familiile lor şi de la iubite. Uitându-se apoi în ochii lui Cian întrebă: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re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ira să pareze ceea ce i se păru o insultă, Tynan slobo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valorează mult, zise el, strângând mâinile lui Cian. Mulţumesc pentru timpul acordat şi pentr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oloseşti cât mai bine. Slán le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án agat3. În timp ce încălecă, îi aruncă Glennei un zâmbet larg şi mândru. O să-ţi trimit soţul acasă,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ii binecuvântat,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Maiestate, îi zise el Moirei şi îşi îndemnă armăsar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urmări cum bărbaţii răzleţiţi se încolonează. Văzu cum vărul ei Oran şi alţi doi ofiţeri o pornesc la drum, conducându-i pe soldaţii ei pedeştr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opti Moira. Fie ca zeii să-i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zise Cian, să-şi aibă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nemişcaţi până ce primul batalion al armatei Geallulu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încruntă pe deasupra ceştii cu ceai, impulsionată de Moira. Cian povesti despre interludiul lui cu Lilith. Toţi trei luau micul dejun împreun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 s-a întâmplat lui Blair atunci, iar mie la New York. Speram că eu şi Hoyt am reuşit să blocăm genul acesta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ţi blocat în privinţa oamenilor, adăugă el. Când e vorba de doi vampiri, e cu totul altfel.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 care se furişează e o regină, încheie Glenna. Da, înţeleg. Totuşi trebuie să existe o modalitate de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ă să-ţi consumi timpul şi energia cu aşa ceva. Pentru mine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dar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o privire rapidă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e mult prea mult spus. În orice caz, a plecat, să spunem aş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 avut şi o parte bună, continuă Glenna. Pentru că a venit la tine şi a încercat să ajungă la o înţelegere, denotă că nu mai e chiar atât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a crede, fără urmă de îndoială, că va fi învingătoare. I-a arătat-o vră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r? Aseară nu ai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zise Cian nepăsător. În realitate, reflectase îndelung înainte de a decide dacă trebuia să pomenească despre asta. Pretinde că el i-ar fi arătat că victoria va fi de partea ei şi, după părerea mea, ea chiar crede asta. Pierderile pe care i le-am provocat până acum nu au prea mare importanţă pentru ea. Supărări de moment, orgoliu răni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fruntăm destinul cu fiecare schimbare, cu fiecare alegere. Moira îl privi pe Cian în ochi. Războiul nu se va termina până când nu va fi câştigat cu adevărat, ori de ea, o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Glenna. Cum altfel îşi poate apă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vreuna dintre voi nu are dreptate. Dând nepăsător din umeri, Cian luă o pară. Dar genul acesta de încredere absolută poate reprezenta o armă periculoasă. Iar armele se pot întoarce chiar împotriva celui care le deţine. Cu cât o înţepăm mai tare, cu atât mai mult se va ag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eşti pe post de ac? se interes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care s-ar putea să aibă efect. Glenna miji ochii în timp ce amesteca în ceai. Dacă Midir poate să-i deschidă o uşă, astfel încât ea să ajungă în mintea ta, pot face şi eu exact acelaşi lucru. Mă întreb ce părere ar avea Lilith despr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 pară, Cian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tu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să am nevoie de tine. De amândoi. De ce n-am încheia micul dejun cu o scur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ei îi trebui mai mult de oră pentru a-şi pregăti ustensilele şi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jos cristalul numit „flourite” şi peruzeaua. Amestecă porumb, boabe de ilice şi ramuri de cimbru. Aprinse lumânări purpurii şi galbene şi, apoi, focul sub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rovin din pământ, iar noi le vom amesteca în apă. Începu să amestece ingredientele în cazan. Pentru vorbele din vis, pentru viziune, pentru amintire. Moira, poţi aşeza lumânările în formă de cerc în jur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lucreze, în timp ce Moira aşeza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să încerc aşa ceva încă de la întâmplarea cu Blair. Şi mi-am frământat mintea cum am pute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u putere de câte ori te-ai folosit de magie pentru a cerceta bazele ei, îi reaminti Cian. Aşa că trebuie să fii sigură. Nu mi-ar plăcea ca Hoyt să se străduie să mă arunce iar de pe stâncă pentru că am lăsat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 fiu în linia întâi. Ea îşi dădu părul pe spate, privindu-l. Tu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şa că tu trebui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o acţiune în care ai nevoie de tupeu şi în care te umpli de glorie, nu? El făcu un pas în faţă pentru a se uita în cazan. Şi ce vo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observi. Dacă alegi să intri în contact… asta depinde de tine şi va trebui să-mi promiţi că, în cazul în care situaţia devine primejdioasă, vei renunţa. Altfel, te aducem noi fuguţa înapoi -, dar nu va fi plăcut. Probabil că vei avea cea mai îngrozitoare migrenă şi o greaţ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putul e distractiv. Ea trecu dincolo de cazan şi deschise o cutiuţă din care scoase o figurin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estul de mul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nu e chiar cel mai mare talent al meu, dar mă descurc când e vorba de o păpuşă. Glenna răsuci figurina ce o reprezenta pe Lilith, astfel încât Moira să o poată vedea. În general, nu le fac eu. Nu e de dorit şi e periculos pentru cei pe care i-ai capturat. Dar regula de neagresiune nu se aplică celor vii. Cu excepţi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doptă o înfăţiş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icături, după ce voi lega păpuşa. Nu am nimic de-al ei – păr, unghii tăiate – însă cu multă vreme în urmă, sângele vostru s-a amestecat. Cred că va funcţiona. Ea ezită, înfăşurându-şi pe degete lanţul pandantivului. Ori poate că 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ira aşeză ultima lumânare. A venit vremea să dăm buzna în mintea ei, aşa cum a intrat şi ea în minţile noastre. După părerea mea, e un ac excelent vârât pe sub pielea ei. Şi Cian merită să-i răspundă cu aceeaşi monedă. Vom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de puţină răzbunare? întreb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decurgă cum trebuie. Glenna inspiră adânc. Pregătit pentru o mică proiecţ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amândoi înăuntrul cercului format de lumânări. Cian, va trebui să atingi starea de meditaţie. Eu şi Moira vom fi supraveghetorii şi observatorii tăi. O să-ţi menţinem trupul în planul acesta, în timp ce mintea şi imaginea ta vor plec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întrebă Moira, că spiritul lui va călători în siguranţă în lumea lui dacă va lua cu sine ceva care aparţine cuiva di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dădu părul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a astea. Îşi scoase banda din mărgele şi piele cu care îşi legase părul. În caz că teor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ăspunse cu o încruntare plină de îndoială, Cian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 cu gablonzuri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uă un bol micuţ plin cu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zise ea, frecându-i pielea cu balsam. Relaxează-ţi corpul şi deschide-ţi mintea. O privi pe Moira. Noi două vom colora cercul. Imaginează-ţi un albastru-deschis, delicat şi mătăsos. Acesta semnific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e se ocupau de colorarea cercului, Cian se concentră asupra uşii albe. Acesta era simbolul lui obişnuit atunci când voia să mediteze. Când va fi pregătit, uşa se va deschide, iar el va trec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minte puternică, îi spuse Glenna Moirei. Şi a exersat foarte mult. Mi-a spus că a studiat în Tibet. Nu are importanţă, zise ea, fluturând din mână. Trag de timp.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ei nu e mai puternic ca tine. Ce face el, poţ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devărat. Trebuie să mărturisesc că sper ca Lilith să doa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deschizătură în păpuşă, pregătindu-se apoi s-o umple cu noroi luat din curtea cimitirului, apoi cu rozmarin, salvie, ametist şi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egării va trebui să îţi controlezi emoţiile, Moira. Lasă deoparte ura şi teama. Noi dorim să facem dreptate şi să putem vedea. Putem să-i facem rău lui Lilith cu ajutorul magiei, însă Cian va fi o conductă. Nu vreau ca fluxul negativ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astupă orificiul din păpuşă cu ajutorul unui dop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nvoca pe Maat, zeiţa dreptăţii şi a echilibrului, ca ea să ne ghideze mâna. Cu ajutorul acestei imagini vom răspândi magia în aer şi pe pământ. Lipi pe păpuşă o pană albă, deasupra panglicii negre cu care aceasta era înfăşurată. Dă-i creaturii, a cărei imagine o ţin în mână, un vis şi o aminti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cuţitul ritualic Moire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u sângele pe care ea l-a vărsat, legat acum cu acest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reacţionă în nici un fel în secunda în care Moira îi ridică mâna, pentru a trece cu cuţitul de-a lung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viaţa pe care ea a dus-o să se unească în ea, astfel ca el să se poată uita. Şi în vreme ce noi vom privi, îl vom ţine în siguranţă, în privinţa mâinii şi a inimii, până când va decide să plece. Cu ajutorul nostru, du înăuntrul ei aceşti stropi magici. Du mesagerul nostru în visele ei. Deschide uşile ca noi să putem vedea. Să fi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ţinu păpuşa deasupra cazanului şi apoi îi dădu drumul. Păpuşa suspendată răm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âna, îi zise Moirei, şi ţine-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oirei se strânse peste a lui, Cian nu păşi dincolo de uşă, ci trecu prin ea, ca o explozie. Trecând printr-un întuneric pe care nici măcar ochii lui nu-l puteau învinge, el simţi mâna Moirei care o strângea cu putere pe a lui. În minte auzi voc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Nu o să-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mina lunii strălucind în întuneric, dezvăluind forme şi umbre. Erau parfumuri, flori şi pământ, apă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Temperatura nu avea o importanţă prea mare pentru el, dar putea simţi că se schimbase în comparaţie cu umezeala aceea răcoroasă pe care o lăsase în urmă. Căldura era atenuată doar de briza ce bătea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se corectă el. Era oceanul ale cărui valuri tresăltau deasupra nisipului. Şi mai erau şi dealurile ce se înălţau deasupra plajelor. Măslinii se întindeau de-a lungul teraselor. Pe cel mai înalt deal se înălţa un templu, alb în lumina lunii, cu coloanele sale de marmură care priveau spre ocean, împreună cu arborii, grădinile şi piscinele sale. Cu faţa spre femeia şi bărbatul ce stăteau întinşi pe o pătură aşezată pe nisipul auriu şi strălucitor, lângă spuma albă şi jucăuş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ul femeii – râsul răguşit al unei femei excitate. Şi ştiu că era Lilith, că era vorba de amintirea lui Lilith sau de visul în care ea se cufunda. Aşa că el rămase deoparte, urmărind cum bărbatul îi trage jos de pe umeri halatul alb, îngropându-şi capul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tât de dulce era gura lui care-i sorbea buzele. Totul înăuntrul ei se revărsa, asemenea mareei. Cum putea fi interzisă frumuseţea unui asemenea moment? Trupul ei era destinat să fie al lui. Spiritul, mintea, sufletul ei fuseseră create de zei pentru a se complet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cui, predându-se, degetele ei trecând uşor prin părul lui sărutat de soare. El avea aroma măslinilor şi a soarelui ce pârguia fruc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doar a ei. Îi şopti asta, în vreme ce buzele lor se uniră din nou. Şi încă o dată, cu o lăcomie ce creştea până l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oglindeau doar pe el în secunda în care trupurile lor se uniră. Plăcerea aduse cu ea lacrimi strălucitoare, gemetele ei transformându-se în nişte gâfâiel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răspândi în adâncul ei asemenea unui jurământ, bubui înăuntrul inimii ei, precum o sută de pumni de mătase. Ea îl îmbrăţişă din ce în ce mai strâns, strigându-şi cu putere bucuria, cu un abandon care înfrunta până şi auz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o, Cirio. Ea îi cuibări capul între sânii ei. Inim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 îi mângâie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una păleşte în faţa frumuseţii tale. Lilia, regina mea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ale noastre, dar eu vreau lumina soarelui alături de tine – soarele care-ţi îmbracă în aur părul şi pielea, care te atinge atunci când eu nu am cum. Vreau să merg alături de tine, mândr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elele. În seara asta ele sunt torţele noastre. Ar trebui să înotăm la lumina lor. Să potolim arşiţa ast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iscută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prea fierbinte ca să vorbim şi să ne facem probleme. El rosti vorbele cu nepăsare, strecurând nisipul printre degete. Vino. Vom fi nişte delfini şi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o prinse de mâini pentru a o ridica, ea şi le retrase printr-o smucitură dură şi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im. Să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in noaptea asta a mai rămas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tot timpul, fiecare noapte. Trebuie doar să plecăm, să fugim împreună. Pot fi soţia ta, îţi pot dăr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fugim? Îşi dădu capul pe spate, râzând în hohote. Ce prostie mai e şi asta? Haide, hai acum, nu mi-a mai rămas decât o oră. Hai să înotăm. Şi te voi poseda acolo,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De data asta ea îi respinse mâna, lovindu-l. Am putea naviga departe de aici, oriunde ne-am dori. Să fim împreună fără rezerve, la lumina soarelui. Vreau să fiu cu tine mai mult decât câteva ceasuri petrecute pe întuneric, Cirio. Mi-ai promis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igăm departe ca nişte hoţi? Casa, familia şi slujba m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zise ea. 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u-ţi imaginezi că eu aş dezonora numele familiei mele fugind departe cu preoteasa unui templu, pentru a trăi ca nişte nevoiaşi într-un 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trăi doar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se spun uşor când te prinde focul pasiunii. Fii cuminte. El îşi trecu degetul de-a lungul sânului ei gol. Noi ne oferim unul altuia plăcere. De ce-am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mai mult. Mi-am încălcat jurămintel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ţine de foame, Lilia, şi nici nu se consumă în piaţă. Hai, nu mai fi tristă. O să-ţi cumpăr un cadou. Ceva din aur, la fel ca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ceea ce se poate cumpăra. Vreau libertatea. Aş deven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încercăm o nebunie ca asta şi suntem prinşi, vom f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muri odată cu tine decât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pun mai mult preţ pe viaţa mea decât pui tu pe vieţile noastre. Aproape căscă, vorbind leneş. Pot să-ţi ofer şi plăcerea şi libertatea ei. Cât despre soţie, ştii că mi-a fost dej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les pe min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El părea mai degrabă plictisit de conversaţie, decât furios. Pentru asta te-am ales, aşa cum m-ai ales şi tu pe mine. Doreai cu lăcomie să fii mângâiată. Am observat asta în privirea ta. Dacă te-ai gândit la tot felul de fantezii referitoare la locul unde vom plec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egămâ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 trupului. Şi tu te-ai folosit de minune de el. Se ridică în picioare. Te-aş păstra fericit ca amantă, dar nu am vreme şi nici răbdare pentru cererile ridicole ale unei prostituat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 Furia îi alungă culoarea din obraji, chipul devenindu-i alb precum coloanele din marmură de pe coama dealului. Tu mi-ai răpit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Ea îngenunche, împreunându-şi palmele aşa cum face o femeie atunci când se roagă. Eşti furios. Nu o să mai vorbim în seara asta despre subiectul respectiv, înotăm aşa cum ai spus tu şi dăm uitării vorb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Tu crezi că nu-mi dau seama ce zace în mintea ta? O să mă pisezi până la moarte cu ceva care nu se poate întâmpla. Pur şi simplu. I-am provocat destul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părăseşti. Te iubesc. Dacă mă părăseşti, mă duc la familia ta.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vorbeşti despre asta şi voi jura că minţi. Vei fi arsă pe rug pentru asta, Lilia. El se aplecă, trasând cu degetul o linie curbă pe umărul ei. Iar pielea ta e mult prea moale şi mult prea dulce pentru a ar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răsi. Totul va fi aşa cum spui, aşa cum îţi place. Nu voi mai pomeni nicicând de plecare.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area nu face altceva decât să te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cuprinsă de o durere îngrozitoare, însă el se îndepărtă, ca şi cum nu ar fi suporta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cu faţa în jos pe pătură, plângând în hohote şi lovind-o cu pumnii. Durerea acelui moment era asemenea focului de care pomenise el, arzând însă în adâncul ei şi părând să-i transforme oasele în cenuşă. Cum avea să suporte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trădase, o folosise şi apoi o alungase. Dragostea o transformase într-o proastă. Şi, cu toate astea, inima ei er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arunce în mare şi să se înece. Ar fi vrut să se urce în vârful templului şi să se azvârle de acolo. Ar fi vrut să moară acolo unde se afla, din pricina durerii şi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omor pe el, zise ea furioasă, înecându-se. Îl omor, mai întâi pe el şi apoi o să mă sinucid. Sângele meu şi al lui împreună. Ăsta e preţul iubirii şi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şoaptă deasupra nisipului, o făcu să sară în sus, plină de bucurie. Se întor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părul negru, lung, şi veşminte de culoarea nopţii. La fel avea şi ochii, de un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toga şi îşi acoper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preotesele acestui templu. Nu ai voie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erge unde doresc. Atât de tânără, murmură el, în timp ce ochii aceia negri se plimbau pe trupul ei. Atât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ând voi dori. V-am urmărit în aceste trei nopţi, Lilia, am văzut cum tu şi băiatul acela vă pierdeţi vremea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ăruit iubire, iar el ţi-a oferit minciuni. Spune-mi cum ai vrea să-i răsplăteşti darul pe care ţ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va erupe înăuntrul ei. Primele seve a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erită nimic de la mine, aşa cum nu merită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 Deci o să-mi oferi mie ceea ce nu merită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lergă în adâncul ei, iar ea alergă odată cu aceasta. El se postase acolo, în faţa ei, având surâsul acel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uiţie. Ştiam că am ales bine. Eu sunt ceea ce exista înainte ca zeii tăi slabi şi rutinaţi să fie aruncaţ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dar el se afla acolo, blocându-i drumul. Frica se transformă pe loc î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ingi o preoteasă a templulu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e un început atât de fascinant. Caut o parteneră, o iubită, o femeie, o elevă. Tu eşti aceea. Am un dar pentru tine,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âse până în clipa în care o ridică şi o trânt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îl zgârie, îl lovi, dar el era mult prea puternic. Acum gura lui era lipită de sânii ei, ca plângea de ruşine, chiar dacă, între timp, îşi înfipsese unghiile în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 când femeile se zbat. Ai să vezi. Frica lor e un parfum, iar ţipetele lor o melodie. El îi prinse faţa în palmă, forţ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mă în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mplântă înăuntrul ei. Trupul ei se înfioră, cutremurat din pricina şocului. Şi nespus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posedat vreodată cu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crimile începură să se usuce pe obrajii ei. În loc să se încleşteze, să lovească, palmele ei se afundară în nisip, căutând un punct de sprijin. Captivată de ochii lui, trupul ei începu să se mişte odată cu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lt. Tu vrei mai mult. Durerea e aşa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onjă cu mai multă putere, atât de adânc încât ea se temu că se va rupe în două. Cu toate acestea, trupul ei continuă să se sincronizeze cu al lui, iar ochii îi erau captivaţi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chii lui deveniră roşii, inima ei tresări cuprinsă de o teamă nouă, cu toate că teama aceea era sugrumată în gheara unei emoţii îngrozitoare. El era atât de frumos. Iubitul ei uman pălea pe lângă frumuseţea asta întunecat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instrumentul cu care să te răzbuni. O să-ţi dăruiesc propriul tău început. Trebuie doar să-l ceri. Cere-m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darul tău. Dă-mi răzbunare.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cutremură în momentul în care colţii lui o pătrunseră. Orice plăcere pe care o cunoscuse sau pe care şi-o imaginase deveni nesemnificativă faţă de cea care se dezlănţui în secunda aceea înăuntrul ei. Asta, asta era gloria pe care nu o regăsise niciodată în templu, puterea întunecată şi în continuă creştere la care crezuse întotdeauna că nu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cel lucru interzis după care jind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eea care, zvârcolindu-se cuprinsă de plăcere, îl făcu să atingă punctul culminat. Şi tot ea, fără să i se spună, se ridică pentru a sorb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buzele pline de sânge, ea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patul ei, după două mii de ani de la momentul ace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lovit, moleşit şi mintea înceţoşată. Unde era marea? Unde er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antică? Cine ar fi ghicit? Cian ieşi la iveală. Să-l strigi pe iubitul care te-a alungat şi care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l? Acesta era numele pe care-l folosea ea pentru creatorul ei. Dar cum visul începuse a se separa de realitate, ea observă că era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până la urmă. Propunerea mea… Dar nu era chiar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ânărul? Ca şi cum s-ar fi pregătit pentru o conversaţie agreabilă, Cian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ăţeluşul tău. Iubitul tău, cel pe care îl avea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 căci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jucat cu visele mele. Ce-mi pasă mie de asta? Se numea Cirio. Ce crezi că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esorul tău a aranjat ca el să devină prima 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n pricina celei mai dragi aminti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el, în timp ce Jarl îl ţinea în faţa mea, văicărindu-se ca un copil, implorând să-l las în viaţă. Eu eram nouă – dar aveam totuşi capacitatea de a-l ţine în viaţă câteva ore – mult timp după ce el îşi ceruse moartea. În cazul tău voi proceda altfel. O să-ţi ofer a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acă şi îl înjură în secunda în care unghiile sale trecur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nu? Şi Jarl? Cât a trecut până l-ai elimin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ţâfnoasă.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ani. Am avut foarte multe de învăţat de la el. Începuse să se teamă de mine fiindcă puterea mea creştea din ce în ce mai mult. Adulmecam deja frica pe care o simţea faţă de mine. Dacă nu-l omoram eu, mă uci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a Lilia –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demn de milă ce-am fost, da. El m-a numit Lilith atunci când m-am trezit. Îşi răsuci o şuviţă de păr în jurul degetului, privindu-l pe Cian. Ai sperat cumva că aflându-mi începutul vei afla şi cum să mă el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arşafurile deoparte, se ridică şi merse complet goală până la ulcic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urnă sânge într-o cupă, mâini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chis. Suntem singuri – ceea ce e ciudat. Azi nu dormi cu Lora, cu puştiul sau cu oricare al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îmi doresc, uneori, singurăta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să fim sinceri. E straniu, nu-i aşa, dezorientant să revii, fie şi în vis, la starea de om? Să-ţi vezi propriul sfârşit, propriul început, ca şi cum s-ar fi întâmplat în urmă cu câteva clipe. Să te simţi iarăşi om sau să-ţi aminteşti cât se poate de bine cum 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la star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trăiesc acel moment al morţii şi al reînvierii. Clipa aceea minunată şi stupefiantă. Aş deveni din nou slabă şi oarbă numai ca să experimentez iarăşi d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mâi previzibilă. El se ridică în picioare. Să ştii un lucru. Dacă tu şi vrăjitorul tău îmi mai stârniţi visele, îţi voi întoarce favoarea întreit. Nici eu nu îţi voi da pace şi nici tu însăţi nu-ţ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um mintea Moirei îl trage înapoi, ca şi voinţa Glennei, el mai rămase o vrem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reacţi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upa, cu cât sânge mai avea în ea, în perete. Distruse o cutie de bijuterii. Lovi pereţii cu pumnii până începură să-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ig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netrebnicul acela de vrăjitor. Să mi-l aduceţi în lanţuri. Aduceţi-l! Nu, aşteaptă, aşteaptă. Ea se răsuci, dorind, evident, să-şi recapete stăpânirea de sine. Dacă îmi iese acum în cale, îl omor, şi atunci la ce-mi foloseşte? Aduceţi-mi pe cineva ca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De douăzeci şi ceva de ani. Dacă avem unul, atunci să fie blond.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şi frecţio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din nou, şopti ea. Atunci am să mă simt ceva mai bine. O să-i spun Cirio şi o să-l omo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reţioasa sa oglindă de pe birou. Privindu-şi chipul îşi aminti de ce nu-l va ucide pe Midir. El i-o dădus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opti ea. Atât de frumoasă. Luna păleşte, da, da, aşa face. Eu sunt aici. O să fiu mereu aici. Ceilalţi sunt fantome. Iar pe mine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erie, începu să-şi aranjeze părul şi să fredoneze o melodie, de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Glenna împinse o cupă în dreptul buzelor lui Cian, dar aceasta fu imediat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am chef de whisky şi nici nu voi leşina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bagajul nemuririi. În fine. A fost o călător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îl refuzase, Glenna sorbi o înghiţitură de whisky, dându-i-l apoi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Ea nu ne-a simţit, îi zise ea Moirei. Mi-ar plăcea să cred că blocajele mele şi legătura mea au fost suficiente, însă consider că, în acelaşi timp, era mult prea prinsă ca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nără. Moira se aşeză. Atât de tânără şi de îndrăgostită de omul acela netrebnic. Nu ştiu în ce limbă vorbeau. Pe ea am înţeles-o, lucru destul de straniu, deoarece nu cuno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Ea a început ca fiind preoteasa unei zeităţi. Iar virginitatea era parte a slujbei sale. Cian şi-ar fi dorit nişte sânge, dar se mulţumi cu apă. Şi n-o mai compătimi. Era suficient de coaptă pentru cee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i-o întoarse Moira. Şi nu te mai preface că nu ai simţit nimic pentru ea. Am simţit mila ta. Inima ei era frântă şi, doar după câteva clipe, a fost violată şi posedată de un demon. O dispreţuiesc pe Lilith cea de acum şi o compătimesc pe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era pe jumătate nebună. Poate că transformarea i-a păstrat în tot acest timp relativa sănătate mintală, zi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mi pare rău, i se adresă Glenna Moirei. Şi nu mi-a plăcut să văd ce i s-a întâmplat. Dar avea ceva în privire, în voce – şi, Doamne, în felul cum i-a răspuns lui Jarl. Nu era în regulă, Moira,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sinucis sau ar fi fost executată pentru că l-a omorât pe cel care a trădat-o. Dar ar fi murit curată. Ea oftă. Iar noi nu am mai fi fost aici să discutăm despre asta. Povestea asta îţi dă dureri de cap, dacă te gândeşti prea mult la ea. Am o întrebare delicată care se datorează mai mult curiozităţii mele, decât al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ainte de a-l întreba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reacţionat ea, cum spunea Glenna, nu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ptă sau paralizează din pricina fricii. Ea, pe de altă parte, a participat după… După ce a început să simtă plăcerea datorată violului. Nici o femeie întreagă la minte nu simte plăcere în momentul când e brutalizată ş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 lui înainte ca el să muşte, murmură Moira. El a ştiut că ea va fi a lui, a intuit asta. Şi ea a ştiut ce are de făcut pentru a se transforma – sorbind din el. În tot ce am citit eu, se pretindea că victima trebuie forţată sau că trebuie să i se spună. Ea a luat. A înţeles şi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ai multe decât înainte, ceea ce e întotdeauna de folos, comentă Cian. Iar episodul a enervat-o, un beneficiu în plus. O să dorm mult mai bine fiindcă am reuşit asta. A trecut ora mea de culcar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privi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timente. De ce crezi că merge atât de departe, pretinzând că nu l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rovoacă durere, în general. Cred că atunci când ai văzut şi făptuit atât de multe, sentimentele pot provoca un fel de durere constantă. Glenna îşi puse palma pe umărul Moirei. Negarea e o altă for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ezlănţuite pot fi ori un balsam, or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el, se întrebă ea, dacă nu şi le-ar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ă într-un amurg care lăsă peste pământ o ceaţă ca un fum. Imediat după sosirea nopţii, luna şi stelele nu reuşiră să străpungă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raversă râul de ceaţă, îndreptându-se către curte, pentru a i se alătura Gl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puţin şi ajung acasă, şopti Glenna. Mai târziu decât speram noi, dar nu mai e mult pân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focurile în camera ta şi a lui Larkin, iar băile au fost pregătite. Vor fi înfriguraţi ş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Anglia, tu te gândeai la toate detaliile confortului. Acum e rândul meu. Asemenea lui Glenna, Moira privi cerul. Am ordonat ca mâncarea să fie dusă în salonul familiei, dacă nu cumva vrei să fii singură c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vor dori să relateze totul de îndată. După aceea, vom avea parte de intimitate. Ea ridică mâna pentru a strânge în palmă crucea şi amuleta pe care o purta alături de aceasta. N-am crezut că voi fi atât de îngrijorată. Am fost în mijlocul unei bătălii, am fost decimaţi, dar niciodată nu m-am simţi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i alături de el. Să iubeşti şi să aştepţi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lecţiile pe care am învăţat-o. Au fost atât de multe. Tu ţi-ai făcut griji în privinţa lui Larkin, ştiu. Iar acum pentru Tynan. El sim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ţelese că Glenna nu se referea l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ele noastre sperau ca noi să deveni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l, mi-e doar un foarte bun prieten. Poate că neavând un iubit pe care să-l aştept, un iubit pe care să-l pierd, suport povestea ast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oira, pe jumătate râzând, te invidiez cum te chinui, aşteptându-l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Moira îl zări pe Cian, văzu silueta lui care înainta în semiîntuneric. Venea dinspre grajduri. În locul pelerinei de ploaie pe care obişnuiau să o poarte bărbaţii din Geall, el purta o pelerină identică cu a lui Blair. Lungă, neagră, confecţionată din piele. Aceasta se unduia în ceaţă în vreme ce el se îndrepta spre ele. Cizmele lui scoteau un zgomot surd în timp ce păşea pe pietr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osi mai devreme dacă staţi în burniţa asta, zi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Glenna ridică ochii spre cer, ca şi cum ar fi vrut ca acesta să se deschidă şi să-l arunce spre Hoyt spre ea. El ştie c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şteptat pe mine, aş fi plecat imediat, zi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a îşi rezemă capul pe umărul lui. Când el o luă de mijloc pe Glenna, Moira văzu în gestul lui aceeaşi afecţiune care exista între ea şi Larkin, una izvorâtă din suflet, datorată legătur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Glenna păşi mai în faţă. Reuşeşt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şi o să-i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ea reuşi să-i vadă, o strânse pe Moi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O,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lutea prin aerul dens, ducându-şi în spinare călăreţii. În clipa în care atinse solul, Glenna alergă spre el. Hoyt descălecă şi întinse braţele pentru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oira vorbi în şoaptă, în vreme ce Hoyt şi Glenna se îmbrăţişau. Mulţi şi-au luat azi rămas-bun şi o vor face şi mâine. E frumos să vezi cum cineva se întoarce acasă şi e aştepta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o avea pe ea, el prefera adesea să se întoarcă la singurătate. Femeil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menii. Însă femeile modifică universul doar pentru că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eţ sau de bărbatul pe care ea pune ochii. Zicând asta, ea îl părăsi, pentru a se îndrepta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ud leoarcă, ea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re, băutură, apă fierbinte, tot ce ţi-ai putea dori. Sunt atât de fericită că te văd. Să vă văd pe toţi. În clipa în care se pregătea să se întoarcă cu spatele la Larkin ca să-i întâmpine pe ceilalţi, el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imţi cum uşurarea se preschimbă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ăuntru. Vocea lui Hoyt era scăzută şi încordată. Trebuie să plecăm din umez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Moira se îndepărtă d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lui Tynan au fost prinse aproap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gheaţă totul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Tynan a fost rănit. Şas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pe Larkin de braţ şi-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unul prizonier. Alţi câţiva răniţi, doi dintre ei foarte rău. Am făcut tot ce-am put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ceală rămase, ca o bucată de gheaţă aşezată deasupr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Ale celor morţi, ale răniţilor şi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vem. Moira, tânărul Sean a fost luat prizonier. Fi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întoarse pe dos în momentul în care conştientiză că băiatul avea să înfrunte o soartă mai g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familiile lor. Să nu spuneţi nimănui nimic până nu discut eu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îmi revine sarcina. Tu trebuie să te usuci, să te încălzeşti şi să mănânci. Eu trebuie s-o fac, Larkin.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numele. Blair scoase o bucăţică de hârtie din interiorul pelerinei, dintr-un loc ferit de umezeală. Îmi pare ră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în salonaş imediat ce voi putea, ca să-mi povesteşti tu detaliile. Deocamdată, familiile trebuie să afle de la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vară, declară Blair după plecare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faţă. Cian se uită după ea. Asta este datoria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va fi în stare, dar reuşi să facă faţă. În vreme ce mamele şi văduvele plânseră în braţele ei, ea reuşi să ducă toată povara. Nu ştia nimic despre atac, dar le spuse că fiecare dintre fiii, soţii sau fraţii lor muriseră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ţii lui Sean situaţia se dovedi mult mai grea. Era mai rău să vezi speranţa din ochii fierarului şi lacrimile pline de speranţă care scăldau ochii soţiei lui. Nici ea nu reuşi să iasă din starea aceea, aşa că îi lăsă pradă ei, îi lăsă rugându-se ca fiul lor să poată scăpa, într-un fel sau altul,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luă sfârşit, ea se duse în apartamentul ei pentru a pune lista aceea într-o cutiuţă pictată pe care o aşeză apoi lângă patul ei. Aveau să mai fie acolo şi alte liste, ştia asta. Era doar începutul. Numele fiecăruia care avea să-şi dea viaţa va fi scris şi aşezat în cutia aceea. Alături de ele Moira depuse, în semn de amintire, o crenguţă de rozmarin şi o monedă, ca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tia, îngropă adânc dorinţa de singurătate şi o porni spre salon pentru a afla cum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în momentul când intră, şi Larkin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ocmai a plecat. Mă duc să-l aduc,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l să stea cu mama şi cu sora ta. Moira ştia că soţul verişoarei ei gravide avea să plece a doua zi c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ălzesc ceva de mâncare. Ascultă, ai să mănânci, zise Glenna chiar în secunda în care Moira deschise gura. Ia-o drept un medicament, dar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na aşeza mâncarea în farfurie, Cian îi turnă în pahar o porţie de lichior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întâi, zise el. Eşti alb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mi revină culoarea, iar capul va pluti. Moira ridică din umeri şi îl dădu peste cap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ri o femeie care bea astfel un păhărel. Impresionat, el luă paharul gol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Măcar atât pot să recunosc, în faţa tuturor. A fost oribil. Moira se aşeză la masă, presându-şi tâmplele cu palmele. Să te uiţi la feţele lor şi să vezi cum se transformă şi să ştii că vor fi alţii, pentru vecie, din cauza veştii pe care le-ai adus-o. Din pricina a ceea c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ai adus-o. Furia şfichiuia în vocea Glennei, în vreme ce ea trânti farfuria în faţa Moirei. Nu tu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război, la moarte, ci la vestea aceea. Cea mai grea a fost cea referitoare la prizonier. La băiatul fieraru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încă mai speră. Cum să le spun că era vorba de ceva mai groaznic decât moartea? Nu puteam să le distrug şi ultima urmă de speranţă şi mă întreb dacă n-ar fi fost mai bin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putere, îndreptându-şi spatele. Glenna avea dreptate.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cunşi în pământ, începu Hoyt, exact aşa cum au fost când au prins-o pe Blair. Tynan a spus că nu erau mai mult de cincizeci, dar oamenii au fost luaţi prin surprindere. Spunea că s-au purtat de parcă nu le-ar fi păsat că vor fi căsăpiţi, năpustindu-se şi luptând ca nişte fiare. Doi au căzut aproape imediat, iar ei au luat trei cai de la noi în confuz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treime din caii cu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dintre ei l-au luat pe băiatul fierarului, viu, după cum au declarat cei care au încercat să-l salveze. L-au scos de acolo, şi au plecat cu el spre est, în timp ce restul au păstrat direcţia, bătând în retragere. Am ucis mai mult de douăzeci, iar ceilalţi, furibunzi, au fugit, schimb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ctorie. Aşa trebuie să priveşti lucrurile, insistă Blair. Trebuie s-o faci. Oamenii tăi au omorât aproape douăzeci de vampiri în primul lor atac. Pierderile tale nu atârnă atât de greu, prin comparaţie. Să nu spui că ajunge şi o singură moarte, adăugă ea rapid. O ştiu. Dar aceasta e realitatea. Antrenamentul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şi mi-am spus şi eu exact acelaşi lucru. Dar a fost şi victoria lor. Au vrut un prizonier. Nu găseau altă modalitate de a face rost de unul. Misiunea lor a fost aceea de a lua un prizonier viu, indiferent de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ontrazic. Dar eu nu o văd ca pe o victorie în ce-i priveşte. A fost o prostie. Să spunem că cinci l-au luat prizonier. Dacă vampirii aceia rămâneau să lupte – ar fi luat mai mulţi dintre ai noştri – vii sau morţi. Eu cred că Lilith a ordonat asta fiindcă era scoasă din minţi sau sub imperiul unui impuls. Dar a fost şi o strateg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ânca, fără să simtă gustul mâncării în timp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l-a înapoiat pe King. Unul josnic şi brutal. În opinia ei a fost unul amuzant. Crede că toate chestiile astea au să ne demoralizeze, că o să ne distrugă voinţa. Cum de ne cunoaşte atât de puţin? Tu ai jumătate din vârsta ei, i se adresă lui Cian.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oamenii sunt interesanţi. Ea îi consideră, în cel mai bun caz… gustoşi. Nu ai nevoie să ştii ce anume gândeşte o vacă ca să o creşti pentru a deveni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nit iubita, aşa că trebuia să se răzbune cumva, zise Moira. Am distrus trei dintre bazele ei – şi trebuie să adăugăm că am curăţat următoarele două locaţ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oale, preciză Larkin. Nu a catadicsit să pună acolo capcane sau să-şi cazeze o parte din trupe. Glenna ne-a povestit cum v-aţi jucat cu ea cât am fost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 fost dinte pentru dinte. Dar ea a avut mult mai multe de pierdut decât noi. Dar asta nu uşurează cu nimic durerea familiilor celor care au murit, adăug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îi voi trimite pe alţii la drum. Phelan. Moira se aplecă spre Larkin. N-am putut să-l conving să nu plece. Am stat de vorbă cu Sinan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ocup eu. Sper că tata a stat deja de vorbă cu ea, dar am s-o vizi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ynan?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adâncă de-a lungul şoldului. Hoyt l-a tratat. Se simţea bine când i-am lăsat acolo. Sunt proteja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om ruga pentru soarele ce răsar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ai avea încă o îndatorire pe care trebuia să ş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i de companie aveau o cameră de zi chiar lângă apartamentul ei, unde puteau citi, croşeta sau bârfi. Mama Moirei amenajase acolo un spaţiu extrem de feminin, cu materiale catifelate, multe perniţe şi ghivece cu plante înflorite. Focul se făcea aici cu lemn de măr, judecând după arom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încoronată, Moira le dăduse doamnelor ei libertatea de a face toate schimbările pe care şi le doreau, însă camera rămăsese aşa cum şi-o amintea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i se aflau acolo în acel moment, aşteptând ca ea să se retragă la culcare sau să le spună că nu mai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oira intră, se ridicară şi făcu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oar noi femeile aici, zise Moira. Pentru moment, în locul acesta, suntem doar noi. Ea întinse braţele spre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lady. Ochii Cearei erau deja roşii şi umflaţi de plâns. Ea alergă în braţele Moirei. Dwyn a murit. Fratele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Vino, vino aici. O ajută pe Ceara să se aşeze, ţinând-o strâns lângă ea. Şi plânse odată cu ea, aşa cum plânsese alături de mama Cearei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gropat acolo, pe un câmp de lângă drum. Nici măcar nu au putut să-l aducă acasă. Nu are parte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m un preot care să sfinţească pământul. Şi vom ridica un monument în cinstea celor căzu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ăbdător să plece, să lupte. S-a întors şi mi-a făcut cu mâna înainte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bem puţin ceai. Având şi ea ochii înroşiţi de plâns, Isleen lăsă jos ceainicul. Vom bea puţin ceai, Ceara, şi tu,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ara îşi şterse faţa umedă. Nu ştiu ce s-ar fi ales de mine în aceste ultime ore dacă nu ar fi fost Isleen şi D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i prietene. Bea ceaiul şi apoi mergi la familia ta. Acum ai nevoie de familia ta. Poţi să sta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sc încă un lucru, Maiestate. Ceva ce te rog să-mi oferi în num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şteptă, dar Ceara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mi dau cuvântul pentru ceva anume fără să ştiu 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plec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Se apropie şi mângâie cu palma părul Cearei. Soţul lui Sinann va pleca şi el la răsăritul soarelui. Ea e însărcinată cu cel de-al treilea copil şi, cu toate astea, nu o pot scuti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mă scuteşti. Îţi cer să-mi permiţi să merg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mită, Moira se îndepărtă puţin. Cear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 cu mama şi vor fi cât se poate de bine şi în siguranţă aici, alături de ea. Dar omul meu pleacă la război, iar eu m-am antrenat la fel ca şi el. De ce să stau şi să aştept? Ceara întinse braţele. Să croşetez şi să mă plimb prin grădină, în timp ce el luptă. Aţi spus că trebuie să fim toţi pregătiţi pentru a apăra Geallul, şi multe alte asemenea fraze. Eu m-am pregătit. Maiestate, my lady, te implor să mă laşi să plec mâine împreun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o vorbă, Moira se ridică în picioare. Se duse la fereastră, privind afară, în întuneric. Ploaia se oprise, dar ceaţa se adunase sub form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 despre asta? întrebă Moir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s-a gândit, în primul rând, la siguranţa mea. Totuşi înţelege că hotărârea mea e de neclintit, pricep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fletul meu. Ceara se ridică în picioare, punându-şi palma deasupra inimii. Nu mi-aş lăsa copiii neprotejaţi, dar am încredere că mama mea va face tot ce-i stă în puteri pentru ei. My lady, noi, femeile, ne-am antrenat şi ne-am târât pe brânci în noroi în tot acest timp ca acum să stăm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femeie care î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celelalte. Le privi pe Dervil şi pe Isleen. Şi voi două vreţi acelaşi lucru? Îmi dau seama că am greşit împiedicându-vă. Se vor face toate pregătirile. Sunt mândră să fiu una dintre femeile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îşi zise Moira, pregătindu-se să scrie o nouă listă de nume. Atât din dragoste, cât şi din datorie. Femeile voiau să plece, să lupte pentru Geall. Însă ele puneau mâna pe spadă şi de dragul soţilor, iubiţilor şi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dragul cui lupta? Cine o aştepta să se întoarcă noaptea, înaintea unei bătălii, căutând căldura aceea, motivul pentru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iar Samhainul plana precum un topor însângerat deasupra capului ei. Iar ea stătea aici, singură, ca în fiecare noapte. Avea să ia din nou o carte, o nouă hartă, o altă listă? Sau o să se plimbe prin încăperi, prin grădini şi curţi, dori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gândi ea. Dorindu-şi ca el să-şi pună iarăşi palmele pe trupul ei, s-o facă să se simtă atât de împlinită, de vie, de strălucitoare. Îşi dorea ca el să-i împărtăşească ceea ce ea observase în adâncul lui în noaptea în care cântase, răscolindu-i sufletul la fel de puternic cum îi aţâţase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ptase şi sângerase şi avea să mai lupte şi să mai sângereze. Va merge călare la luptă, ca regină, cu sabia în mână. Însă acum stătea aici, în dormitorul ei liniştit, dorindu-şi precum o servitoare umilă mângâierea şi pasiunea singurului bărbat care făcuse ca pulsul ei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o prostie şi o zădărnicie. Da, era ceva ofensator şi demn de o minte slabă. Din aceleaşi motive, şi-ar fi dorit să poată împiedica plecarea femeilor la drum. În mod tradiţional, bărbatul era cel care revenea la femeie. Bărbatul era făcut să protejeze şi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ecuse ea săptămâni la rândul într-o lume şi într-un timp unde femeile, asemenea Glennei şi lui Blair, îşi susţinea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oia mâinile lui Cian pe trupul ei, trebuia să le pună chiar ea acolo,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ieşi rapid din cameră, aducându-şi aminte de înfăţişarea ei. Putea să arate mult mai bine. Dacă voia să atragă şi să seducă un vampir, atunci trebuia să fie bin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chia. Şi-ar fi dorit o baie – sau, oh, minunatul duş cu apă fierbinte din Irlanda, dar se spălă în bazinul cu ap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se trupul cu cremă, imaginându-şi cum degetele lungi ale lui Cian trec de-a lungul lui. Pasiunea începuse deja să crească în pântecul ei şi să bubuie de-a lungul terminaţiilor nervoase, în vreme ce îşi alegea cea mai frumoasă cămaşă de noapt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ându-şi părul, îşi dori, pentru un moment, să o fi rugat pe Glenna să o înveţe cum se obţine acea strălucire naturală. I se părea că obrajii începuseră deja să i se îmbujoreze, iar ochii îi luceau. Îşi frecă buzele până simţi că o dor, şi acestea prinseră o nuanţă rozalie şi se umflară arătând cât se poate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oglinda înaltă, cercetându-se cu mare atenţie, din fiecare unghi. Spera că arată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o lumânare, părăsi încăperea, foarte hotărâtă să nu se mai întoarcă acol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ormitorul său, Cian studia hărţile. El era singurul membru al cercului căruia nu i se permisese să cerceteze câmpul de luptă, nici în realitate, nici în vis. Hotărî să îndrep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roblema. Cinci zile de mers, ei bine, el putea să parcurgă distanţa în două zile, poate chiar în mai puţin. Dar asta însemna că avea nevoie de un loc sigur unde să se instaleze în timpul zilei. Una dintre bazele securizate de ceilalţi ar fi fost tocmai bună. Imediat ce ar încheia cercetarea, ar putea să se reinstaleze în una dintre aceste baze până la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in afurisitul ăsta de castel, departe de mult prea tentant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biecţii – şi asta era ceva supărător. Dar ei nu prea aveau cum să-l închidă într-o temniţă, obligându-l să rămână acolo. Vor pleca şi ei într-o săptămână, probabil.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odată cu trupele, a doua zi, în zori, dacă nu va răsări soarele. În caz contrar, va aştepta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scaun, sorbi din sângele pe care-l amestecase cu whisky – reţetă proprie pentru un cocktail care îi garanta somnul. Ar fi putut pleca în clipa asta, nu-i aşa? Fără a fi certat de fratele său sau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va trebui să scrie un bilet. Era ciudat că existau oameni pe care-i preocupa binele lui. Într-un fel, gândul acesta plăcut aducea după sine şi niş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mpacheteze şi o să plece, decise el, împingând paharul într-o parte. Fără nici o tevatură. Nu o să mai fie obligat să dea ochii cu ea până când îl vor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entiţa din piele pe care uitase să i-o înapoieze şi începu să se joace cu ea. Dacă pleca în noaptea asta, ar fi vrut s-o vadă, s-o adulmece sau să-şi imagineze măcar cum ar fi s-o aibă sub e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maginaţie a naibii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intenţionând să hotărască ce direcţie ar fi fost cea mai indicată pentru călătoria lui, şi se încruntă în clipa când auzi ciocăni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era Hoyt, decise el. În fine, nu-i va pomeni de planurile sale, evitând astfel o lungă şi enervantă dezbatere pe marginea acestui subiect. Se gândi să nu răspundă, dar tăcerea şi o uşă încuiată nu aveau să-l oprească pe fratele lu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Moira din secunda în care atinse zăvorul. Şi înjură. Deschise uşa, cu intenţia de a o alung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veşmânt alb, strâmt, vaporos, iar pe deasupra ceva transparent, gri, ca nuanţa ochilor ei. Mirosea a primăvară – proaspătă şi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încolăci înăuntrul lui asemenea unor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 nici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a se strecură pe lângă el, mişcarea surprinzându-l suficient de mult încât să n-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ă,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ul ei era politicos, ca şi cum cuvintele lui nu ar fi fost pline de sarcasm. Apoi ea puse lumânarea deoparte, întorcându-se spre focul pe care el nu se sinchisise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unt în stare. Am exersat până era gata-gata să-mi iasă sângele prin urechi. Să nu vorbeşti. O să-m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ul spre cămin. Se concentră. Şi-l imagină. Se strădui. O singură flacără, timidă, începu să pâlpâie, aşa că ea îşi concentră privirea, strădu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cea ei trăda o încântare totală în clipa în care turba se aprin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înconjurat de nişte magicieni daţ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hainele ei se învolburară în momentul în care e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văţ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i găsi un profesor în ale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dădu părul pe spate. Dar cred că voi găsi unul priceput la altceva. Întorcându-se la uşă, o încuie, revenind apoi lângă el. Vreau să mă d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a să nu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tău nu a păţit absolut nimic, aşa că m-ai auzit cât se poate de bine. Vreau să mă culc cu tine. M-am gândit că aş putea încerca să fiu cochetă şi seducătoare, dar apoi mi-am zis că tu apreciezi mai mult lucrurile care sunt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care se încolăciseră înăuntrul lui începură să se agite.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hestie spusă pe şle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surprins. Ea se plimba prin încăpere trecându-şi degetul peste un teanc de cărţi. Nu e simplu de îndeplinit, deci, cum ar zice Blair, e în avantajul meu. Ea se întoarse din nou, zâmbind. Sunt necoaptă la capitolul ăsta, aşa că spune-mi, de ce s-ar înfuria un bărbat fiindcă o femeie doreşte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ridică un deget pentru a confirma părerea lui. Şi totuşi ai nevoi, dorinţ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 pune mâna pe aproa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rbat, i-o întoarse ea. Apoi râse. Alte puncte în avantajul meu. Nu ai cum să ţi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Ştii că nu. Dar m-am gândit. Voi pleca la război, să lupt. Ar fi posibil să nu supravieţuiesc. Să nu supravieţuiască niciunul dintre noi. Oamenii buni mor în zilele noastre în noroi şi într-o baltă de sânge, lăsând în urma lor inim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xul e o reafirmare a vieţi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destul de adevărat. Şi la un nivel ceva mai personal, eu sunt condamnată – jur – să mor virgină. Vreau să descopăr ce înseamnă. Vreau să sim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andă-ţi un amant, Maiestate. Eu nu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altcineva. N-am dorit pe nimeni înaintea de tine şi nu mi-am mai dorit pe nimeni altcineva după ce te-am văzut. Mă şochează faptul că am aceste sentimente pentru tine, ştiind ceea ce eşti. Dar ele există în adâncul meu şi nu vor dispărea de acolo. Am nevoi, ca toată lumea. Şi unele suficient de sălbatice, cred eu, ca să poată învinge împotrivirea ta dacă e cazul – chiar dacă tu ai putea să fii un bărbat care s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găsit picioarele, nu-i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m avut întotdeauna. Numai că sunt atentă unde calc. Privindu-l, măsurându-l, ea îşi plimbă mâna peste capul patului. Spune-mi ce-ar însemna pentru tine? O oră, două. N-ai avut o femeie de mult tim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idiot. Ţeapăn, prost şi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citit că atunci când unui bărbat îi lipseşte activitatea, pentru o vreme, asta îi poate afecta performanţa. Dar nu-ţi face griji, nu am cu ce să fac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unt norocos? Sau că voi fi dac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capul şi el citi pe chipul ei curiozita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poţi păcăli? Pariez – pe orice sumă vrei – că în secunda asta eşti tare ca piatra. Ea înaintă spre el. Îmi doresc atât de mult să mă mângâi, Cian. Am obosit să visez doar la aşa ceva, vreau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 ceri, ce rişti. Consecinţele t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se poate culca cu o fiinţă umană. Nu o să-mi faci rău. Ea veni mai aproape, îşi scoase cruce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plin de speranţă, zise el, încercând să fie sarcastic, deşi gestul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 Nu-mi trebuie şi nici nu vreau un scut care să mă apere de tine. De ce nu-mi spui niciod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înţeles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i. Mi te adresezi, dar niciodată nu te uiţi la mine şi nici nu-mi spui pe nume. Ochii ei erau în clipa aceea fumurii şi exprimau inteligenţă. Numele au puterea lor, luată sau oferită. Ţi-e teamă că ţi-aş putea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m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eşt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Ea îi luă mâna şi i-o aşeză în drept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Uite, îţi rostesc numele. Cian. Cred că dacă tu nu ai să mă mângâi, dacă nu o să mă faci a ta, o parte a fiinţei mele va muri înainte de a pleca la război. Te rog. Ea îi prinse faţa în palme, văzând, în sfârşit, ceea ce avea nevoie să vadă în ochi lui. Rosteşt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Pierdut, el o prinse de talie. Moira. Dacă nu am fost deja condamnat, atunci asta o să mă trimită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e duc, mai întâi, în paradis, dacă îmi ară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ă pe vârfuri şi-l trase în jos. Respiraţia ei deveni întretăiată în secunda când buze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credea că are putere de-a se opune. O mie de ani, reflectă el, plonjând în adâncul ei. Bărbatul crede încă, în mod eronat, că poate control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îl conducea şi, în felul ei, îl condusese spre acel moment din prima clipă. Acum el avea să ia ceea ce-i oferea ea, oricât de egoistă era fapta lui. Va folosi arta prinsă în douăsprezece vieţi pentru a-i oferi în schimb ceea ce-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i nesăbuită să-ţi oferi inocenţa unuia ca mine. El trecu cu degetul peste clavicula ei. Dar nu o să pleci până nu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tatea şi inocenţa nu sunt întotdeauna acelaşi lucru. Mi-am pierdut inocenţa înainte să te cunosc. În noaptea în care mama a fost ucisă, gândi ea. Dar amintirile nu-şi aveau locul în noaptea aceasta. În noaptea asta trebuia să-l descop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zbrac sau atribuţia asta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 şi aproape dureros, rezemându-şi apoi fruntea de a ei, într-un gest pe care ea îl consideră surprinzător d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bă, murmură el. Unele lucruri, mai ales când sunt încercate pentru prima oară, e bine să le savurezi, nu să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şi învăţat ceva. Când mă săruţi, toate se trezesc înăuntrul meu. Lucruri care nu ştiam că dorm acolo înainte să apari tu. Nu ştiu ce anum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vrea. El îi răsfiră părul cu degetele, aşa cum îşi dorea s-o facă de săptămâni întregi. Mai mult decât ar fi bine pentru fiecare dintre noi. Asta… El o sărută tandru. E o greşeală. Şi apoi încă o dat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roma, gustul ei era asemenea primăverii, soarelui şi tinereţii. El jinduia după savoarea lui care îi invada întreaga fiinţă. Respiraţia ei se oprise în momentul în care el trecu uşor, foarte uşor cu dinţii peste vârful lim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să se afunde în părul ei, în curgerea lui lungă şi lucioasă, şi apoi dedesubtul acestuia de-a lung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fioră, el îi puse mâinile pe umăr şi îi dezveli pielea catifelată, luând-o în posesia buzelor lui. Reuşi să simtă dorinţa dinăuntrul ei, ca şi înfiorările trupului şi, în clipa în care gura urcă de-a lungul gâtului ei, seducătorul puls ce bubuia sub piele. Ea nu tresări în secunda în care dinţii atinseră locul acela, dar se încordă în clipa în care el trecu cu palma pest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mai atinsese într-o manieră atât de intimă. Arşiţa pe care o declanşau palmele lui reprezenta un şoc, conştientizarea faptului că doar o bucată subţire de material exista între palma lui şi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şi aceasta fu dată la o parte, veşmintele de noapte ajungând îngrămădite în jurul picioarelor ei. Mâna ei se ridică instinctiv pentru a-şi acoperi trupul, dar el i-o îndepărtă, îngropându-şi dinţii uşor în încheie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mâna, astfel ca palma ei să-i cuprin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tât de multe înăuntrul meu. Sunt atâtea senzaţii noi. Nu m-a atins nimeni în felul acesta. Adunându-şi curajul, ea îi luă cealaltă mână şi i-o aşeză pe sânul ei. Arată-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degetul peste sfârc, urmărind acea scânteie a plăcerii care licări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intea să leneveasc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 se părea înceţoşată. Cum putea ea să raţioneze când trupul îi era cuprins de un va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astfel că faţa ei fu pe neaşteptate la acelaşi nivel cu a lui. Apoi buzele lui le cuprinseră din nou, pasional,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desubtul ei? El traversase încăperea? Cum de… dar mintea ei se înceţoşă din nou, iar palmele şi gura lui alunecară pe trupul ei asemenea unor flăcăr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ată o încântare. Cu toate astea, el încă o săruta încet, zăbovind asupra mângâierii. Cu fiecare înfiorare, cu fiecare oftat sau gâfâit, ea îl exci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ei curioase se apropiară prea mult pentru a-i zădărnici controlul, el le prinse într-ale lui, imobilizându-le, în vreme ce îi gustă încet şi fără mil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bră dedesubtul lui; el simţi forţa care o cuprindea, din ce în ce mai puternică, mai deplină. În secunda când el o împinse pentru a atinge punctul maxim, ea se arcui, trecând peste clipa aceea cu un strigă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vântul acela fu de fapt o expiraţie puternică.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trecu uşor peste bătaia furioasă a pulsului ce se simţea pe gâtul ei. În clipa când ea oftă, el îşi strecură palma între coapsele ei, apoi în scoica umedă şi fierbinte, arătând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strălucitor. O orbi strălucirea acelui moment, arzându-i privirea, pielea, inima. Acum era toată numai senzaţii, un amestec de plăceri care întrecea orice închipuire. Ea era săgeata din arc, iar el o arunca foarte sus, într-un zbo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o stăpâniră până ce ea deveni ostatica acestei dorinţe nesfârşite. Pe jumătate înnebunită, ea trase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îşi scoase cămaşa, astfel ca ea să-l poată mângâia şi atinge la rândul ei, lăsându-se în voia plăcerii produse de cercetările ei nerăbdătoare. Respiraţia ei pe trupul lui, degetele ei care alunecau şi care apoi se înfigeau. Când mâinile ei îi cuprinseră şoldurile, el o ajută să-i scoată şi restu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trebuia să se amuze sau să se simtă flatat în clipa în care ochii ei se deschiseră lar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închipuit. Am mai văzut un cocoş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 urmare,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rbaţii fac baie în râu şi, în fine,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ionat. „Mândria” unui bărbat nu are, ah, dimensiuni depline, după ce se îmbăiază în apa rece a râului. Nu o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o facă, nu-i aşa? se gândi ea. Citise despre asemenea lucruri şi, bineînţeles, le auzise pe doamne vorbind despre aşa ceva. Dar nu-i era teamă de durere. În clipa asta nu-i era teamă de nimic, aşa că se întinse din nou pe spate, îmbrăţişându-l. El începu, pur şi simplu, s-o mângâie din nou, s-o excite, s-o desfacă, ca pe un ghem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oia epuizată, înecată, dincolo de orice urmă de raţiune. Trupul zvelt pe care ea îl încorda, anticipând, se moleşi iarăşi. Se încălzi şi se catifelă din nou, în timp ce valul acela erotic se răspândi pe sub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Moira, mo chroi4. Uite-te la mine. Uite-te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face asta, cu voinţă şi stăpânire de sine. Putea să uşureze clipa aceea, scânteia aceea de durere, oferindu-i numai plăcere. Când ochii aceia gri şi profunzi se înceţoşară, el o penetră. O posed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cepură să tremure, iar vaietul pe care-l sloboziră fu unul scăzut şi profund. El o captivă mai departe cu privirea, începând a se mişca, cu împunsături lungi şi lente, făcând ca încântarea clipei să se răspândească pe chipul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l o eliberă din transă, când ea începu să se mişte în ritmul lui, ochii ei se oglindiră mai departe într-ai lui. Inima ei bubuia cu putere, un ritm sălbatic lângă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strigăt plin de uimire, un strigăt de abandon. În sfârşit, în sfârşit, el lăsa propria nevoie să-l poarte pe acelaşi v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deasupra lui, asemenea unei pisici care linge şi ultimul strop de frişcă. El avea să se dojenească, era sigur, mai târziu pentru ceea ce făcuse. Dar acum era fericit să se lăfă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poate fi aşa, şopti ea.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tât de dotat, aş putea să te fac să nu mai fii bun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dimensiunea „mândriei” tale, cum o numeşti tu. Râzând, ea ridică privirea spre el, dându-şi seama, datorită surâsului lui leneş, că înţelesese perfect la ce se referise ea. Am citit despre actul în sine, desigur, în cărţile de medicină, în poveşti. Dar experienţa personală e mult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ţi-am fost de folos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ez şi mai mult, pentru a afla tot ce e de aflat. Sunt lacomă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oira, zise el oftând şi jucându-se cu părul ei.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rajii ei strălucitori deveniră şi mai îmbujoraţi din pricina plăcerii. Nu te contrazic, pentru că în clipa asta mă simt perfectă. Totuşi mi-e sete. Avem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la o parte şi se duse să ia carafa. Ea se ridică în şezut, părul revărsându-i-se peste umeri şi sâni. El îşi zise că, dacă i-ar bate cumva inima, văzând-o astfel ar fi fost posibil să i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pa şi se aşeză apoi pe partea opus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nebună, replică ea. De ce n-am fi şi noi un pic? Nu sunt nebună sau nepăsătoare, zise ea în grabă, punându-şi palma peste a lui. Am avut atâtea de făcut, Cian, atâtea lucruri pe care nu eu le-am ales. Acum a fost alegere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întinzându-i apoi cupa, ca să 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un lucru care ne-a oferit plăcere şi care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ce vor crede ceilalţi aflând că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Dintre toate, tu îţi faci griji pentru reputaţia mea. Eu sunt o femeie liberă şi nu trebuie să explic nimănui cu cine împar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mai puţin femeie, îl întrerupse ea. Sunt o gealliană, şi noi suntem renumite ca fiind foarte hotărâte. Tocmai mi s-a amintit acest lucru acum câteva ceasuri. Se ridică în picioare şi, luându-şi capotul, şi-l înfăşură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era ca şi cum s-ar învălu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oamnele mele, Ceara –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ltă, păr blond-închis. Te-a pus la pământ în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tele ei a fost ucis astăzi, în timpul marşului. Era tânăr, nu împlinise încă optsprezece ani. Asta i-a zdrobit inima. M-am dus în camera de zi unde se adună doamnele mele şi am găsit-o acolo, cu toate că îi dădusem liber ca să poată fi alături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ială şi se gândeşte la datoria pe care o 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aţă de mine. M-a întrebat dacă îi pot oferi ceva în memoria fratelui ei. Un anumit lucru. Emoţia se cuibări în vocea ei, înainte ca ea să o poată învinge. Era vorba de permisiunea de a pleca alături de soţul ei, în zori. De a pleca departe de aici, de copiii ei, înfruntând orice s-ar putea întâmpla pe drum. Nu e singura femeie care solicită acest lucru. Nu suntem slabe. Nu stăm să aşteptăm, pierzându-ne speranţa. Asta mi s-a reaminti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şi pe oricine îşi doreşte. La urma urmei, poate va fi trimis cineva care nu-şi doreşte? Nu am venit la tine fiindcă sunt o fire slabă, fiindcă am nevoie de alinare şi protecţie. Am venit pentru că te-am dorit şi am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şi lăsă capotul să alunece. Acum se pare că te vreau din nou. Va trebui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mai larg şi ea se îndrep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citit că un bărbat are nevoie de ceva timp între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mă repet. Eu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o trase repede în pat şi apo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răgându-l în joa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foarte multă vreme, prea multă ca să-şi mai aducă aminte, Cian nu dormi în linişte, ci acompaniat de ritmul liniştit al inimii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ea fu cea care-l trezi. Auzi ritmul neaşteptat şi rapid, înainte chiar ca ea să poată învi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amintindu-şi abia atunci că ea nu purta crucea şi că nu luase niciuna dintre vrăjile Glennei împotriva intervenţiei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l o prinse de umeri, şi o ridică. Trezeşte-te. Tocmai se pregătea să o scuture în secunda în care ea deschise ochii larg. În locul fricii pe care se aştepta s-o zărească în ei, el observ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zise el. Doar un vis. Lilith nu se poate atinge de tin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ilith.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oftim. El luă o pătură şi i-o puse în jurul umerilor. O să aprind iară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te deranja, zise ea, deşi el se ridicase. Trebuie să plec. Cred că 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şi puse turb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c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Trebuia să se ridice imediat, să se trezească. I se părea că nu era în stare să se mişte. Nu a fost Lilith, a fost doar un coşm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deveni şuierătoare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lângă ea, el făcu focul şi aprins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asta. Nu pot,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Poate că mie nu, dar Glennei da. Mă duc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a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se ridicase şi se părea că nu avea să adoarmă din nou, cel puţin deocamdată, el îşi turnă o cup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gelliancele nu sunt fi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almele jos, iar ochii ce fuseseră acoperiţi se înroşiră din cauza ins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te fuguţa la tine în dormitor dacă nu poţi face faţă situaţiei. Dar, dacă rămâi, îmi spui tot ceea ce-ţi arde măruntaiele. Alegerea îţi aparţine. El îşi luă un scaun. Eşti tare la capitolul alegeri, aşa c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durerea mea, suferinţa mea? Atunci de ce să nu ţi-o spun, dacă înseamnă atât de puţin pentru tine? Am visat, aşa cum mi se întâmplă de nenumărate ori, momentul uciderii mamei mele. De fiecare dată visul e mai limpede. La început, era ceva atât de amestecat şi de vag – de parcă aş fi văzut printr-o perdea de ceaţă. Era mult mai uş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menşi erau aţintiţi spre chipul lu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la supeu şi unchiul meu, Larkin, şi familia se aflau acolo. Era o mică petrecere în familie. Mama se bucura să-i aibă alături o dată la câteva luni. După aceea, am ascultat muzică şi am dansat. Era târziu când ne-am dus la culcare, iar eu am adormit repede. Apoi am auzit-o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a ţipat, înţelegi. Nu cu voce tare. Nu cred că a ţipat tare. A făcut-o în mintea ei, aşa a procedat, iar eu am auzit în mintea mea. O dată. O singură dată. Am crezut că mi se pare, trebuie că mi-am imaginat, dar m-am trezit şi m-am îndreptat către dormitorul ei.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omentul acela. Nu se obosise să ia o lumânare. Inima îi bătea prea tare şi prea repede. Pur şi simplu, ieşise în fugă din cameră şi se dusese la uş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ocănit. Mi-am zis: „Nu, ai s-o trezeşti. Intră uşurel înăuntru şi convinge-te că doarme.” Dar în clipa în care am deschis uşa, ea nu era în pat. Am auzit nişte sunete atât de, atât de îngrozitoare. Ca ale unor fiare, ca ale lupilor, dar mult mai groaznice. Oh,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cercând să înghită, deşi avea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de la balconul ei erau deschise, iar perdelele se mişcau din pricina brizei. Am strigat-o. Voiam să fug spre balcon, dar nu am fost în stare. Picioarele mele păreau ca de plumb. De-abia dacă am reuşit să fac un pas. Nu pot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e-ai dus la uşă, la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h, Doamne, oh, Doamne, oh, Doamne. Am văzut-o pe pavele. Şi sângele, atât de mult sânge. Creaturile acelea…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se ridică şi se îndreptă spre ea. Nu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fâşiau. Îi sfâşiau trupul. Demonii, creaturile de coşmar, o făceau bucăţi pe mama mea. Voiam să ţip, dar nu am reuşit. Am vrut să ies şi să-i lovesc. Unul s-a uitat la mine. Cu ochii roşii şi cu chipul mânjit de sângele mamei. Sângele mamei mele. A venit la uşă, iar eu m-am dat înapoi, împleticindu-mă. M-am retras, când, de fapt, ar fi trebuit să mă du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Moira, ştii asta. Ai fi murit şi tu dacă păşeai dincolo d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dus la ea. A sărit spre mine, iar eu am ţipat, am ţipat, am ţipat. Chiar şi când s-a dat înapoi, de parcă s-ar fi izbit de un zid, am ţipat. Apoi totul s-a întunecat. Eu nu am făcut altceva decât să ţip în timp ce mama mea zăcea acolo, continuând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oastă, zise el fără ocolişuri. Ştii bine că te aflai în stare de şoc. Ştii că ceea ce ai văzut echivalează cu o explozie de uimire la nivel psihic. Nimic din ceea ce ai fi făcut nu ar fi salva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o las acolo, Cian? Pur şi simplu, să o las acolo. Lacrimile ţâşniră din ochii ei, şiroindu-i pe obraji. Am iubit-o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tea ta nu putea să accepte ceea ce văzuseşi, ceea ce – pentru tine – reprezenta imposibilul. Ea murise deja, înainte ca tu să intri în dormitor. Era moartă, Moira, în secunda în care tu ai auzit-o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sasini. Probabil că au omorât-o pe loc. Ce ai văzut a reprezentat desfătarea, dar scopul a fos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reci într-ale lui ca să 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vut timp să-i fie teamă, să simtă durerea. Restul, restul nu l-a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ivind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cred, ci de ce ştiu. Pot să şi jur. Dacă voiau s-o tortureze, ar fi dus-o undeva unde ar fi avut mult mai mult timp la dispoziţie. Ce ai văzut tu era doar o acoperire. Animale sălbatice, aşa s-ar fi spus. Exact ca în caz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lung, pricepând logica oribilă a poveştii. Am fost bolnavă, gândindu-mă că poate ea trăia încă în clipa în care eu am ajuns acolo. Că era încă vie în timp ce ei o sfâşiau. Parcă m-am uşurat aflând că nu era. Îşi şterse o lacrimă. Îmi pare rău că ţi-am spus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nimeni despre noaptea aceea până acum. Nu am fost în stare să scot povestea asta din adâncul meu, să o revăd, să disc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după ce am făcut-o, n-am s-o mai văd pe ea ca în noaptea aceea. Poate că am s-o văd ca atunci când era în viaţă, când era fericită. Toate acele imagini ale ei pe care le păstrez în mintea mea. Poţi să mă ţii pu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o îmbrăţişă şi îi mângâie părul în clipa în care ea îşi rezemă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de când ţi-am mărturisit. A fost frumos din partea ta că m-ai enervat, determinându-mă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rămâne, să stau, pur şi simplu, aici, în întuneric şi în linişte. Să stau lângă tine. Dar trebuie să plec şi să mă îmbrac. Trebuie să inspectez trupele la apariţia zorilor. Mă săruţi în semn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lungi sărutul până simţi o durere ascuţită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och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m simţit până în tălpile picioarelor. Sper ca asta să însemne că azi voi păş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a îşi lu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ele care urmează, poţi să-mi duci puţin dorul, îi spuse ea. Sau să minţi, atunci când te voi revedea, declarându-mi că ţ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spun că ţi-am dus dorul, nu v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faţa în palme, dându-i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onsider că tot ce se va întâmpla va fi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luă lumânarea, se duse la uşă şi aruncându-i un ultim zâmbet fugar peste umăr, trase zăvorul şi o deschise chiar înainte ca Larkin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Zâmbetul lui rapid şi surprins dispăru îndată ce observă patul răvăşit şi pe Cian care-şi înfăşură cu mişcări leneşe cearşafu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ălbatică fu de data asta cea care o împinse pe Moir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se sinchisi să pareze lovitura, primind-o drept în faţă. Al doilea pumn îl opri, chiar înainte ca lovitur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unul.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ul la nimic de genul ăsta. Moira avusese prezenţa de spirit să trântească şi să zăvorască uşa. Dacă mai loveşti încă o dată, Larkin, eu însămi o să-ţi aplic un şut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furisit. O să dai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ei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mnii lui Larkin loviră iarăşi, Moira se abţinu greu să nu-l pocnească cu unul dintre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arkin, ca regină îţi ordon să faci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rangurile în pace, zise Cian, nepăsător. Dă-i voie băiatului să încerce să apere onoare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măr, inconştien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Moira se pos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Fi-ţi-ar ţeasta buimacă de râs, Larkin, uită-te la mine. A cui 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ectei ăstei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l m-a târât aici de păr, că m-a luat cu forţa? Eşti un zevzec dacă crezi asta. Eu am intrat aici, eu am bătut la uşa lui. Am intrat în dormitorul ăsta, în patul ăsta, fiind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u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dacă îndrăzneşti să-mi spui că nu ştiu ce vreau, te bat, inconştient afurisit ce eşti. Ea îl împunse cu degetul în piept, vrând să dea greutate vorbelor. Am dreptul la intimitate, iar tu nu ai nimic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u.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rprinde pe nimeni faptul că vărul tău nu e de acord ca tu să te culci cu un vampir. Cian se îndepărtă, luându-şi cupa. În mod deliberat, vârî un deget înăuntrul acesteia, amestecând sângele pe care îl conţinea. Ce obice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rkin întrerupse tirada furioasă a Moirei. O clipă. Vreau să vorbesc cu Cian între patru ochi. Doar să vorbesc, zise el înainte ca Moira să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ierde vremea cu voi doi, cu nebunia asta. Prin urmare, n-aveţi decât să discutaţi ceva care nu vă priveşte, cum ar fi dacă eu m-am ţicnit. Eu trebuie să mă îmbrac şi să stau de vorbă cu trupele care vor pleca astăz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i că nu vă veţi omorî din pricina relaţiilor m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i-o trânti Cian. Brusc m-am sătur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spăruse în mare parte de pe chipu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e-am pocnit, că sunt furios pentru că eşti ceea ce eşti. Aş fi făcut acelaşi lucru, aş fi reacţionat la fel faţă de orice bărbat pe care l-aş fi găsit în compania ei în felul acesta. Ea e verişoara mea, la urma urmelor. Se răsuci pe călcâie, expirând cu putere. Iar acum când mă gândesc, lucrurile se complică şi mai mult. Dar nu vreau să crezi că te-am lovit fiindcă eşti vampir. Eu nu te privesc în felul acesta, cu excepţia cazului în care, în fine, cu excepţia cazului în care mă gândesc la acest aspect. Tu îmi eşti prieten. Tu eşti unul dintre cei şase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uria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profitat de verişoara mea nu are nimic de-a face cu acela că tu ai sau nu o afurisită de inimă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partea asta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oi obţ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Cian se aşeză şi luă iarăş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o anumită poziţie, nu? Numindu-mă prieten şi unul de-al vostru. Poate că vă sunt prieten, dar nu voi fi nicicând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ta e un soi de scuză. Am avut încredere în tine aşa cum am în foarte puţine persoane. Iar tu mi-ai sedus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rzi prea mult credit. Nici eu. Cu mişcări leneşe, Cian trecu cu degetul peste bentiţa din piele şi mărgele. Ea m-a deşirat ca pe un ghem de aţă. Asta nu mă scuză pentru că nu am obligat-o să plece, dar e insistentă şi încăpăţânată. Nu am putut – n-am putut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hărţile pe care le neglijase din clipa în care ea ciocăni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din moment ce voi pleca în seara asta. Ba chiar mai devreme, dacă mă ajută şi vremea. Vreau să cercetez cu ochii mei câmpul de luptă. Aşa că ea va fi ferită de mine, iar eu de ea, până se închei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repetă Larkin, în secunda în care Cian abia dacă ridică o sprânceană. Dacă pleci în maniera asta, ea o să creadă că o faci din cauza ei. O să sufere. Şi o să mă învinovăţ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sta înainte ca ea să vină aici azi-noapte. În parte, fiindcă am sperat că-mi voi ţine mâinil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rustrat, Larkin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ai plecat la timp, va trebui să amâni. Te voi duce chiar eu acolo, în zbor, peste câteva zile sau când va fi posibil. Dar noi şase trebuie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Larkin studie chipu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ăm un singur cerc. Asta e mai important decât dacă ne culcăm sau nu unii cu alţii. Iar chestia asta, acum că sângele meu s-a mai răcorit puţin, pot să recunosc că vă priveşte pe voi doi. Nu e treaba mea să mă amestec. Dar, fir-ar să fie, am să te întreb un lucru. Te voi întreba ca prieten şi ca rudă de sânge a ei care îi ţine loc de tată: ai sentimente faţă de ea? Senti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ezi abil cartea prieten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Ţin la tine ca la un frate. Acesta e adevărul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an trânti cupa, uitându-se apoi chiorâş la sângele care se răspândise peste hărţi. Voi, oamenii, mă tot înghiontiţi cu sentimentele astea. Le împingeţi spre mine şi în mine, fără să vă gândiţi o clipă cum am să l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ravieţui fără ele? se mir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Ce-ţi pasă ţie ce simt eu? Ea are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ine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i, zise Cian încet. Condamnarea mea. O iubesc, altfel aş fi avut-o înainte de momentul ăsta, din pură distracţie. O iubesc, altfel aş fi alungat-o departe de mine noaptea trecută. Dacă n-aş iubi-o nu aş fi atât de disperat. Dacă repeţi asta în faţa cuiva, îţi zbor capul de pe umeri, chiar dacă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ând, Larkin se ridică în picioare şi-i întinse mâna. Sper că vă veţi face unul pe altul cât se poate de fericiţ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an îi acceptă mâna. Apropo, ce dracu’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complet. Mă gândeam că nu mai eşti în pat. Voiam să te întreb dacă eşti de acord să împerechez armăsarul tău cu una dintre iepele noastre. Ea e în perioada propice, iar Vlad ar fi un t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oloseşti calul pe post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dacă nu ai nimic împotrivă. Am dus-o la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unt convins c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să-ţi achităm onorari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norariu. O să considerăm asta o favoar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prieteni să fie. Mulţam. Mă duc s-o caut pe Moira şi s-o las să-şi verse furia asupra mea, dacă asta merit. Larkin se opri în dreptul uşii. Ştii, iapa la care m-am gândit pentru armăsarul tău,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rapid, clipirea fugară a ochiului lui Larkin, în vreme ce acesta ieşea pe uşă, îl făcură pe Cian să pufnească în râs în ciuda tensiunii di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Moirei, steagurile fură coborâte, iar fluierele interpretară în zori un recviem. Avea să facă mai mult, cu voia zeilor, pentru cei care-şi dăduseră viaţa în războiul acesta. Dar deocamdată, asta era tot ce putea face în semn de recunoştinţă pentru jert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urte, ea simţea atât mândrie cât şi durere, privind bărbaţii şi femeile – războinicii – care se pregăteau pentru lungul marş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ase deja rămas-bun de la doamnele sale şi de la Phelan, soţul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iall, şeful gărzilor, acum unul dintre căpitanii de încredere, păşi în faţa ei. Să ordon des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Tu ţi-ai dori să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aşa cum vă place,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sunt ale tale, Niall, iar eu le înţeleg. Dar mi-ar plăcea să mai rămâi o vreme aici. În curând, vei dispune de timp aşa cum îţi doreşti. Toţi vor dispune cum vor de timpul lor, îşi zise ea. Fratele tău şi familia ta?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mulţumită lordului Larkin şi lui lady Blair. Deşi piciorul fratelui meu a început să se vindece, nu va fi capabil să lupte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şi alte modalităţi decât aceea de a mânui spad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na lui se strânse pe mânerul lamei pe care o purta pe şold. Dar, la drept vorbind, eu sunt pregătit să o învârt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Şi acum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ea urmări cum oamenii ei se îndepărtează, mărşăluind, de zona sigură a castelului. Scena avea să se repete, o ştia, până când ea însăşi va porni spre porţi, lăsându-i în urmă pe cei foarte tineri, pe bolnavi şi pe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senină, zise Larkin, aflat în spatele ei. Ar trebui să ajungă în siguranţă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Moira privi spre locul unde stătea Sinann, cu un copil în braţe, altul în pântec şi încă unul agăţat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cum să-l vadă pe Phelan din pricin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semenea unui râu în adâncul ei. Nu vrea ca cei mici să o vadă că plânge. Dacă curajul inimii e o armă, Larkin, atunci îl vom nimic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ăsuci, vrând să-şi continue drumul, el v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începu el, să stau de vorbă cu tine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remonie. Vocea ei era rece. După ce ai dat buzna în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buzna. Pur şi simplu, am fost acolo, într-un moment nepotrivit pentru fiecare dintre noi. Cian şi cu mine am lămurit neînţelege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Sprâncenele ei se înălţară brusc. Nu-i de mirare că bărbaţii rezolvă întotdeauna neînţelegerile apărute între e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pe tonul acesta regal. El o apucă de braţ, conducând-o spre una dintre grădini, unde exista mai multă intimitate. Cum, te întreb, ai fi vrut să reacţionez în secunda în care mi-am dat seama că fuses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peranţa ca tu să fii suficient de manierat, încât să-ţi ceri scuze, retrăgându-te, ar fi fost o pretenţie prea m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ând mă gândesc că un bărbat care a avut parte de experienţe eterne te-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se scărpină în cap,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nu-mi doresc să aflu detaliile momentului. Mi-am cerut scuz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oir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înţelegi că sunt o femeie matură, una capabilă să ia decizii în privinţa unui iubit. Nu clipi în faţa acestui termen, îl repezi ea, nerăbdătoare. Pot lupta, pot muri dacă e nevoie, dar susceptibilităţile tale sunt afectate la gândul că pot avea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Dar o să-mi treacă. Eu nu-mi doresc nimic mai mult decât să nu te văd suferind. Nici în război, nici în adâncul inimi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destinseră şi inima i se îmblânzi, aşa cum se întâmpla întotdeauna când era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iindcă şi eu îmi doresc acelaşi lucru pentru tine. Larkin, crezi că eu am o minte sănătoas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ult prea sănătoasă ş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ştiu că nu pot avea o viaţă alături de Cian, în mintea mea îmi dau seama că ceea ce am făcut îmi va provoca, într-o bună zi, suferinţă, durere şi tristeţe. Dar în adâncul inimii mele am nevoie de ceea ce pot împărtăşi în preze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este frunzele unui tufiş. Frunzele urmau să cadă, îşi zise ea, la primul îngheţ. Multe lucruri av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un mintea la contribuţie, dar iau în calcul şi inima, îmi dau seama că noi doi devenim mai buni prin ceea ce ne dăruim unul altuia. Cum poţi iubi şi apoi să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spre curte, acolo unde oamenii se apucaseră iarăşi de treabă, de rutina zilnică. Viaţa îşi continuă cursul, cugetă ea, oricare ar fi pierderile. Ei aveau să-şi dea seama că via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priveşte cum bărbatul ei pleacă departe de ea, ştiind că ar fi posibil să nu-l revadă viu. Dar nu izbucneşte în lacrimi în faţa lui sau în prezenţa copiilor lor. Când va fi să plângă, o va face în singurătate. Tot aşa voi proceda şi eu, când povestea ast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lacrimile, o să-ţi aduci aminte că am un umăr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ea o porni către salon, unde le găsi pe Blair şi Glenna, care discutau despre programul z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întrebă Moira, turnându-ş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din greu. Ieri am terminat o mulţime de arme. Glenna îşi frecă ochii obosiţi. O să le fermecăm timp de douăzeci şi patru de ore, şapte zile pe săptămână. O să lucrez cu o parte dintre cei care vor rămâne aici – instrucţiuni de apărar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şi eu în privinţa asta. Şi t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arkin nu va mai juca rolul de peşt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apă în călduri şi-a convenit cu Cian ca Vlad al lui să-i dea „lovitura”. Nici măcar nu a primit mâncare sau apă înainte. Credeam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e probleme de discutat şi cred că i-a scăpat. Deci armăsarul lui Cian va fi tăticul urmaşilor ei. Zâmbi. Da, viaţa merge mai departe. E o alegere perfectă, plină de speranţă şi a naibii de inteligentă, cu posibilitatea începerii unui neam strălucit. Deci asta voia când a ciocănit la uşa lui Cia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în cazul în care Cian era de acord, el putea… Ia stai. Blair ridică mâna. Să o luăm de la început. De unde ştii tu că a ciocănit la uşa lui Cia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ieşeam din cameră în clipa în care a sosit Larkin. Moira sorbi încet din ceai, în vreme ce Blair se uită pieziş spr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l dojeneşti şi să-l condamni pe Cian fiindcă a sedus o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în camera lu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ovi cu palma în mas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că o femeie va avea mai mult bun-simţ – şi ceva mai mult respect faţă de propriile mele dorinţe. Şi tu? Ea ridică din sprâncene în direcţia Glennei. Tu nu ai nimic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iţi amândoi şi o ştiţi deja. Aşa că sper că veţi şti să dăruiţi şi să primiţi atâta fericire cât sunteţi în stare, atâta timp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Glenna. Prima oară e adesea dificil sau chiar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încântător şi mai mult decât mi-am imaginat. Nimic din ce mi-a trecut mie prin minte nu s-a apropi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 e priceput decât după o experienţă de câteva sute de ani, spuse Blair. Iar dacă Larkin a intrat în clipa în care… trebuie că a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nit în plină figură pe Cian, dar acum s-au împăcat. Aşa cum fac bărbaţii când se pocnesc unii pe alţii. Am căzut de acord că partenerul meu de pat e alegerea mea şi ne-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ate cele trei feme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m lăsa în urmă siguranţa acestui loc. Să sperăm că multă vreme după Samhain vom discuta despre ale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un şi eu pe treabă, zise Blair. Eu şi Larkin – după ce am ridicat din sprâncene referitor la adevărul tău – ne-am bătut capul vreo două ceasuri să vedem dacă ne putem disputa dragonii. El nu e încă de acord cu ideea, dar am stabilit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osibil, atunci va reprezenta un mare avantaj pentru noi. Sprijinindu-şi bărbia în pumni, Moira răsuci ideea pe toate feţele. Mă gândesc că îi putem scoate pe cei care credeau că nu vor fi suficient de puternici pe câmpul de luptă. Dacă ar putea duce… arcaşi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aprinse, preciz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 rămas vreme pentru antrenament, dar merită să încercăm, spu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aa, aprobă Moira. E o armă puternică – cu atât mai puternică dacă vine de sus. Ce păcat că nu poţi face ca soarele să se aşeze în vârful săgeţi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îl putem pune pe Larkin la treabă. Blair se ridică în picioare. Ştii, când s-a întâmplat prima dată, aveam şaptesprezece ani. Băiatul era foarte grăbit şi, la final, m-am gândit: Deci asta e? Lucrurile stau altfel când eşti iniţiat de cineva care ştie ce face şi are oarec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âmbetul Moirei era leneş şi satisfăcut. Are cu siguranţă. Simţi cum Blair şi Glenna schimbară din nou priviri pe deasupra capului ei, aşa încât continuă să-şi bea ceaiul. Blair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oira? o întrebă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arte din mine a aşteptat o viaţă întreagă să simtă ce simt eu pentru el. Ce a simţit mama pentru tatăl meu, în scurtul timp pe care l-au avut. Ceea ce ştiu că simţi tu pentru Hoyt. Crezi că eu doar îmi imaginez că e iubire din pricină că el e ce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Şi eu am sentimente puternice şi sincere pentru el. Ele au legătură în totalitate cu ceea ce este el. Dar, Moira, tu ştii bine că nu-ţi vei petrece viaţa alături de el. Asta din pricină că e ceea ce e. Ceva ce niciunul dintre voi nu poate schimba, aşa cum soarele nu poate zbura p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t ce el şi Blair ne-au povestit despre… să spunem rasa lui. Şi am citit, îşi zise Moira, nenumărate cărţi. Ştiu că el nu va îmbătrâni niciodată. Va rămâne mereu aşa cum era în clipa transformării lui. Tânăr, puternic, plin de vitalitate. Eu mă voi schimba. Voi îmbătrâni, voi slăbi, voi încărunţi şi voi avea riduri. Mă voi îmbolnăvi, în timp lui nu i se va întâmpl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spre fereastră, spr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ar iubi cum iubesc eu, niciunul dintre noi nu ne-am putea trăi viaţa. El nu poate sta aşa cum stau eu acum, simţind căldura soarelui pe chipul meu. Tot ce putem avea e întunericul. El nu poate avea copii. Deci nu pot avea de la el nici măcar asta. Mă gândesc doar la un an petrecut împreună sau cinci, ori zece. Doar atât. Dar oricât de egoiste ar fi propriile mele nevoi, am o datorie. S-ar putea ca el să nu rămână niciodată aici, iar eu să nu pot plec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m îndrăgostit de Hoyt, şi când am crezut că nu vom putea fi niciodată împreună, inima mea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asta,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ămase în picioare. Lumina soarelui i se reflectă în a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gan a zis că acesta e timpul cunoaşterii. Ştiu că viaţa mea ar fi mai săracă dacă nu l-aş iubi. Cu cât viaţa e mai lungă, cu atât luptăm mai mult şi mai din greu s-o păstrăm. Deci, am o altă armă în adâncul meu. Şi o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descoperi că o zi lungă, în care-i învăţă pe copii şi pe bătrâni cum să se apere pe sine şi pe ceilalţi împotriva monştrilor, era mai obositoare decât orele acelea în care transpira la antrenamentul fizic. Nu-şi dăduse seama cât de greu e să le spui că monştrii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din pricina întrebărilor, iar inima din pricina fricii la care fuses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să ia puţin aer şi să se uite din nou spre cer, pentru a vedea dacă se întorceau Larkin ş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uzindu-i voce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evine mai profundă aici, la ora asta. El se lipi totuşi de stâncă, ferindu-se din bătaia luminii. E un loc drăguţ, liniştit. Ştiam că, mai devreme sau mai târziu, tu tot o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ai studiat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ce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şi cu mine i-am vizitat pe copii şi pe cei în vârstă, învăţându-i cum să se apere în cazul unui atac în zona aceasta după plecarea noastră. Nu-i putem folosi pe mulţi dintre cei disponibili ca să ape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vor fi încuiate. Glenna şi Hoyt vor adăuga o plasă de protecţie. Vor avea destu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se poate face ceva, dacă pui o armă în mâna cuiva. Ea se apropie de el. Ai venit aici ca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aici, ce aleg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ămase unde se afla, dar ea reuşi să observe lupta ce se dădea în el. Ea îl privi calm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ambele mâini, o smucitură rapidă şi violentă care îi lovi trupul de al lui. Gura lui er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erfectă, reuşi ea să rostească când î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lui o asaltară iarăşi, oprindu-i respiraţi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însemna să ne dezlănţuim aici? Înainte ca ea să poată răspunde, el se răsuci, o apucă de mâini şi se pregăti s-o 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ţii, îi ordonă el, întrerupându-i râs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Braţele ei se strânseră şi mai tare în jurul gâtului lui. Cian se înălţă, pur şi simplu, la o distanţă de aproximativ cincisprezece metri de pământ, escaladâ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vertizezi că ţi-ai pierdut afurisita ace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în clipa în care tu ai intrat în camera mea, noaptea trecută. În secunda următoare, se strecură pe fereastră, trase draperiile în urma lui şi plonjară amândoi în întuneric. Acesta e preţul pe care-l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te întorci înăuntru, exist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speriată când el o azvârli în sus. I se păru că zboară prin aer, orbeşte, pe întuneric. Următorul strigăt se datora emoţiei şi uimirii că se afla dedesubtul lui, pe pat. Mâinile lui începură s-o dezbrace, dornice să-i mângâ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pot gândi.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mândouă. Buzele lui o reduseră la tăcere, iar degetele lui o duseră spre un punct culminant puterni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încordă sub al lui, iar el pricepu că ea atinsese vârful fierbinte al acelui punct culminant. Respiraţia ei deveni un suspin, în vreme ce ea atinse punctul maxim, iar trupul i se mo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încheieturi, ridicându-i braţele deasupra capului. Ea se abandonă, iar el plonj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r fi vrut să ţipe din nou, dar nu avea voce. Nu vedea nimic şi, având mâinile prinse, nu găsea nici un punct de sprijin. Nu avea nimic de făcut decât să simtă, în timp ce el se afunda în adâncul ei, atacându-i trupul cu o plăcere întunecată şi disperată, până ce ea începu să se zvârcolească, să se ridice, sincronizându-se nesăbuit cu fiecare din împungerile lu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nctul fierbinte al crestei o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u întinsă, cu pielea pârjolită deasupra oaselor topite, incapabilă să se mişte nici după ce el o lăsă şi se duse să aprindă focul şi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 e întotdeauna o ieşire, zise el, iar ei i se păru că aude cum lichidul e turnat într-o cupă. Şi nici nu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upa se loveşte de capul ei şi reuşi să deschidă ochii grei. Scoase un sunet, luă cupa, dar nu era sigură că va fi în stare să înghită vre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arsura roşie şi adâncă de pe mâna lui. Ea se ridică rapid, aproape vărs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Lasă-mă să văd. Eu… Şi văzu că semnul acela avea forma unei cruci. Ea îşi scoase crucea şi lanţul di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prea mic de plătit. El îi ridică încheietura şi observă vânătai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ne, mă controlez mai mult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mai puţin. Dă-mi mâna. Mă pricep oarecum s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 E o practică foarte bună pentru mine. Ea o întinse pe a ei, aşteptând. După o clipă, el se aşeză lângă ea, întinzând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u că sunt atât de dorită, că posed o putere care impulsionează ceva în adâncul tău, încât acel ceva se încordează şi aproap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ericulos când ai de-a face cu un om. Dar dacă vampirul se controleaz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faci niciodată rău.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xul are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m experienţă nu înseamnă că aş fi proastă sau credul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Roşeaţa nu mai e atât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El şi-o retrase. De fapt, nu mai există nici un fel de arsură.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văţatul e o pasiune pentru mine. O să-ţi spun ce-am învăţat de la tine, când e vorba despre mine. Tu mă iubeşti. Îl mângâie pe cap. Dacă ar fi fost vorba doar de sex, m-ai fi avut fără să-ţi faci scrupule. Dacă ar fi fost vorba doar de o nevoie, doar de sex, nu m-ai fi posedat cu atâta grijă şi nu ai fi avut atâta încredere, încât să dormi alături de mine. Şi mai e ceva. Trebuie să ai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şi aranj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rkin a intrat aici, nu ai făcut nimic ca să-l împiedici să te lovească. Tu mă iubeşti, aşa că te simţeai vinovat de furtul a ceea ce tu considerai a fi inocenţa mea. Mă iubeşti, aşa că m-ai urmărit ca să descoperi unul dintre locurile mele favorite. M-ai aşteptat acolo, apoi m-ai adus aici, fiindcă aveai nevoie de mine. Am tras de tine, Cian, la fel cum ai tras şi tu de mine. Tu mă iubeşti la fel cum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sta nu va pute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spre niciodată. Pasiunea vibră în vocea ei, iar ochii îi deveniră ca fumul iadului. Ştiu. Ştiu totul despre niciodată. Vorbeşte-mi despre azi. Lasă-l pe astăzi între noi. Pentru mâine va trebui să lupt, şi pentru poimâine şi în vecii vecilor. Dar alături de tine vreau să fie doar astăzi. Toate zilele de „astăzi” pe care le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Prefer arsura aceea în loc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 Ea închise ochii o clipă, dorindu-şi să se ţină de cuvânt. Vreau să-mi spui ce mi-ai arătat. Vreau să-mi spui ce văd atunci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l veni lângă ea şi îi atinse uşor faţa cu vârful degetelor. Chipul acesta, aceşti ochi, tot ce e în adâncul lor. Te iubesc. În ultimii o sută de ani nu am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Arsura a dispărut. Dragostea te-a vindecat. Magi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Ea îşi puse palma pe pieptul lui. Dacă ar bate, ar bat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rser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ima ta nu palpită, dar ea nu e goală. Nu e tăcută, mie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vreodată suficient, dar asta da. Vino,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secunda în care auzi strigătele care răzbăteau de afară. Răsucindu-se, se duse fuga la fereastră, dând la o parte una dintre draperii. Apoi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vino să vezi. Soarele a coborât suficien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mpânzit de dragoni. În nuanţele smaraldului, rubinii şi galbene, trupurile lor zvelte pluteau deasupra castelului ca nişte podoabe sclipitoare în lumina aceea blândă. Strigătele lor apăsate semănau cu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îşi aşeză palma pe umărul ei, Moira i-o apucă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oamenii îi primesc cu chiote de veselie. Uite cum copiii aleargă şi râd. E sunetul speranţei, Cian. Sunetul şi privel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i aduci aici şi cu totul alta să-i încaleci, iar ei să răspundă în timpul luptei ca nişte cai de război, Moira. Dar ai dreptate, e o privelişte frumoasă şi un sunet dătăt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cum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i existenţei tale, îmi închipui că sunt puţine lucruri pe care nu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probă el, apoi surâse. Dar nu, nu am călărit niciodată un dragon. Şi, mda, e cât se poate de adevărat că-mi doresc asta.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soare, aşa că el avea încă nevoie de acea blestemată de pelerină în spaţiile deschise. Dar dincolo de asta, Cian descoperi că încă reuşea să fie încântat şi surprins în momentul când privi în ochiul auriu al unui tânăr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erau acoperite în mare parte cu solzi sidefii. Aripile semănau cu borangicul şi le ţineau pe lângă corp în timp ce se târau pe pământ. Dar ochii erau cei care îl captivau. Păreau vii, exprimând inteligenţă şi chiar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cei tineri sunt mult mai uşor de antrenat, îi spuse Blair, în timp ce stăteau pe loc şi îi priveau. Larkin se pricepe cel mai bine să comunice cu ei, chiar şi în forma lui obişnuită.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ace să-i fie şi mai greu să-i foloseas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ubitul meu e un blând şi am răsucit chestiunea asta pe toate feţele. El spera că va reuşi să-i convingă pe toţi să-i folosim doar la transport. Dar ei pot influenţa mult situaţia pe câmpul de luptă. Sau deasupra acestuia. Cu toate astea, trebuie să admit că şi pe mine mă deranjează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Şi nu sunt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armă, şopti ea. Oricum, vre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r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zbor va fi în compania mea. Mda, mda, zise ea, văzând dezaprobarea de pe chipul lui. Tu pilotezi avionul propriu, călăreşti cai, escaladezi dintr-o singură săritură clădiri înalte, dar nu ai fost niciodată pe spinarea unui dragon, aşa că, deocamdată, nu o să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ncet spre unul în nuanţe rubinii şi argintii. Se sui pe spinarea lui, ţinând însă braţul întins ca acesta să-i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miliariz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erificat „instalaţia”. Blair rânji.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use mâna pe spatele dragonului, şi se urcă pe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chiar eşti o minunăţie, îi vorbi el încet în irlandeză. Femeia dragon îi răspunse mişcâ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e înţelege şi Hoyt cu ei. Blair arătă către Hoyt care mângâia solzii de safir. Cred că 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 ce nu călăreşte şi Maiestatea S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ai încălecat un dragon. Da, l-a încălecat pe Larkin când acesta s-a transformat în dragon, aşa că e familiarizată cu secretele meseriei. Nu însă în privinţa a ce a călăr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Voi doi arătaţi mult mai relaxaţi decât ieri. Ea îi zâmbi cu gura până la urechi şi îndemnând dragonul, spuse: hai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ărea la fel cum escalada şi zidurile, cu mişcări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comentă Cian. Sunt mai confortabili decât par. Una peste alta, nu diferă prea mult de spinare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referi la Pegasus. Oricum, nu îi îndemni ca pe un cal. Blair îi arătă, aplecându-se spre gâtul dragonului, trecându-şi uşor palma peste grumazul acestuia. Scoţând un sunet ce părea un val de mătase, dragonul îşi desfăcu aripile şi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suficient de mult, îi zise Cian lui Blair, ajungi să faci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numără printre cele mai bune. Mai sunt şi altele – îngrijirea, hrănirea, curăţarea excrementelor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jută trandafiri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ai trebuie să-i şi antrenăm. Dar frumuseţile astea învaţă rapid. Priveşte. Ea se înclină spre dreapta, iar dragonul se roti uşor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mersul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principiu. Să te apleci la curbe. Priveşte-l pe Larkin. Asta d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călărea un dragon uriaş şi auriu, executând tot soiul de picaje fanteziste şi răs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roape a apus, zise Cian. Mai lasă-l câteva minute, ca eu să scap neprăjit, şi o să-i oferim o cur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cmai voiam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t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vânător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 şi pe mine însămi, vampirule, dar asta e. Soarele apune. Eşti gata să da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şurare enormă, el îşi dădu pe spate glug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rătăm cowboy-ului tău nişte fig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era aproape de cinci ani al lui Lilith. Ea îi măcelărise părinţii şi sora mai mică într-o noapte blândă de vară, în Jamaica. Un sejur de vacanţă extrasezon – avion, hotel şi un mic dejun continental, inclus – reprezentaseră o surpriză pentru soţia sa, cu ocazia celei de a treisprezecea aniversări a lor, din partea tatălui lui Davey. În prima seară, ameţiţi de spiritul vacanţei şi de păhărele de punch cu rom, concepuseră cel de-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 habar nu aveau de asta, şi lucrurile s-ar fi desfăşurat cu totul altfel, în viitor, apariţia unui copil amânând o vreme aceste vacanţ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esfăşuraseră lucrurile, fusese ultima vacanţa petrecu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timpul unei despărţiri scurte şi pasionale de Lora. Alesese Jamaica dintr-un capriciu, distrându-se prin alegerea unor localnici şi a turiştilor ocazionali. Lilith se săturase de gustul bărbaţilor care colindau b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eva diferit – ceva puţin mai proaspăt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morâse rapid şi feroce pe mamă şi pe fetiţă, care râdeau plimbându-se la lumina lunii de-a lungul plajei. Fusese impresionată de panica femeii şi de lupta ei zadarnică, de încercarea ei instinctivă de a-şi apăra copilul. Din moment ce ele îi satisfăcuseră foamea, ar fi putut permite ca bărbatul şi băieţelul să colinde plaja mai departe, în necunoştinţă de cauză, dar voia să vadă dacă tatăl va lupta pentru băiatul său. Sau dacă avea s-o implore, la fel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se – strigându-i băiatulu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vey, fugi, strigase el. Groaza pentru soarta copilului îi îmbogăţise sângele, făcând ca uciderea bărbatului să fie ş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fugise. El luptase, la rândul lui, şi asta o impresionase şi mai mult. Copilul lovise şi muşcase, încercând chiar să sară în spinarea ei ca să-şi salveze tatăl. Sălbăticia atacului şi chipul său angelic o făcuseră să ia hotărârea de a-l transforma, în loc să-i sugă sângele ş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îi apăsase gura peste sânul ei însângerat, simţi cum ceva prinde viaţă înăuntrul său, ceva ce nu se răscolise acolo pentru nimeni altcineva. Sentimentul aproape matern o fascinase şi o încântase. Şi astfel Davey deveni animăluţul ei, jucăria ei, fiul ş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felul rapid şi natural în care el se transformase. Atunci când ea şi Lora se împăcaseră, aşa cum se întâmpla întotdeauna, Lilith îi spusese că Davey era Peter Pan-ul lor vampir. Micuţul, cel care avea veşnic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ca oricare alt copil în vârstă de şase ani, el avea nevoie să fie îngrijit, distrat, învăţat. Ba chiar mai mult de atât, deoarece în opinia lui Lilith, Davey era un prinţ. Prin urmare, el avea privilegii deosebite, dar şi o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 că vânătoarea aceasta specială avea să le întrunească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e emoţie în vreme ce ea îl îmbrăca cu nişte veşminte aspre de ţăran. Văzându-i ochii strălucitori, ea pufni în râs, adăugând, în sprijinul acestei farse, puţin praf şi ceva sâng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ot să mă uit în oglinda ta magică şi să-mi văd chipul?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lith aruncă o privire rapidă şi amuzată spre Lora – ca de la adult la adult. Lora se înfioră apucând oglinda acee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înspăimântătoare, îi spuse Lora lui Davey. Atât de micuţ şi de firav. Şi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grijă oglinda, Davey privi atent la propria lui imagine. Şi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stum, zise el, chicotind. O să omor singur pe cineva, nu-i aşa, ma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ilith luă oglinda şi se aplecă să-i sărute obrazul mânjit. Joci un rol important, dragul meu.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El se ridică pe vârfuri. Am tot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muncit din greu. O să mă faci să mă simt extrem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glinda deoparte, cu faţa în jos, străduindu-se să nu se uite o clipă la propria imagine. Arsurile Lorei erau încă proaspete şi rozalii, iar imaginea proprie era atât de stânjenitoare, încât Lilith se uita în oglinda fermecată doar atunci când Lora nu e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ocănitul în uşă,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dir. Deschide-i, Davey, şi apoi du-te afară şi aşteaptă împreună cu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la uşă, apoi rămase locului cu spatele drept în timp ce vrăjitorul se înclina în faţa lui. Davey ieşi afară în pas de marş, lăsându-l pe Midir să închid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ilith flutură nepăsătoare din mână. După cum vezi, prinţul e pregăti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veşnicele sale veşminte de culoare neagră foşnind din pricina mişcării. Chipul lui era aspru şi frumos, încadrat de o coamă de păr argintiu. Ochii lui bulbucaţi şi negri se oglindiră în privirea rece şi albastră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otejat. Midir îşi aruncă privirea spre poliţa lată de la piciorul patului şi spre vasul din argint care se afla acolo, descoperit. Aţi utilizat poţiunea, aşa cum v-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vei plăti cu viaţa, Midir, dacă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dea. Ea şi descântecul, pe care l-am folosit, îl vor proteja împotriva lemnului şi a oţelului vreme de trei ore. Va fi la fel de protejat ca şi în braţele dumneavoastr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te voi ucide cu mâna mea, într-un mod cât mai neplăcut posibil. Şi ca să mă asigur de asta, ne vei înso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o secundă, atât surpriza, cât şi nemulţumirea întipărite pe chipul lui. Apoi el înclină capul, rosti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Lucius. O să te ajute să încaleci. Ea îi întoarse spatele în semn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aci griji. Lora o porni după Lilith şi îi înconjură umerii cu braţul. Midir ştie că va plăti cu viaţa dacă febleţea ta păţeşte ceva. Davey are nevoie de asta, Lilith. Are nevoie de practică, de distracţie. Are nevoie să epa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agitat şi plictisit. Nu-l pot învinui. O să fie bine, pur şi simplu, va fi bine, spuse ea, mai mult pentru a se linişti. Voi f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 însoţesc. Răzgândeşte-te şi lasă-mă şi pe mine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cutură din cap şi sărută repede obrazul rănit al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 să vânezi. Încă eşti slăbită, scumpa mea, iar eu n-am să te pun în pericol. O apucă pe Lora de braţe. Am nevoie de tine cu ocazia Samhainului – să lupţi, să ucizi şi să sfâşii gâtlejuri. În noaptea aceea, când vom îneca valea în sânge, luând ceea ce ni se cuvine de drept, vreau ca tu şi Davey să fi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aştept aproape la fel de mult ca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 mic cadou din joaca noastră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călărea alături de Lilith sub lumina puternică a lunii. Ar fi vrut să călărească propriul lui ponei, dar mama lui îi explicase că acesta nu era suficient de rapid. Îi plăcea să gonească, să zboare spre vânătoarea şi spre crima care urma. Era cea mai incitantă noapte din câte îşi amintea el. Era ceva cu mult mai bun decât cadoul pe care i-l făcuse ea la aniversarea vârstei de trei ani, când îl dusese, într-o noapte de vară, într-o tabără de tineri cercetaşi. Şi fusese atât de distractiv! Ciopârţind, ciopârţind, ciopâr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bun decât vânarea oamenilor în peşteri sau arderea unui vampir care fusese rău. Era mai bine decât orice altcev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egate de familia lui erau vagi. Existaseră momente în care el se trezea dintr-un vis şi, vreme de o clipă, se afla într-un dormitor pe ai cărui pereţi erau fotografii cu maşini de curse, iar la ferestre, draperii de culoare albastră. În dulap, existau monştri, iar el ţipa până când sos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ărul castaniu şi ochii căprui. Uneori, intra şi el, bărbatul înalt cu faţa plină de cicatrici. Alunga monştrii şi ea rămânea lângă el, mângâindu-l pe cap până ador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răduia din răsputeri, reuşea să-şi amintească cum se arunca în apă, senzaţia aceea de nisip ud care-i gâdila tălpile şi pe bărbatul acela râzând, în timp ce erau lovi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nu mai râdea, ci ţipa. Şi striga: „Fugi, Dave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istractiv să se gândească la vânătoare şi la joacă. Mama lui îl va lăsa să se joace cu o fiinţă umană, dacă el se dovedea foarte, foarte priceput. Lui îi plăcea cel mai mult cum miroseau oamenii atunci când erau speriaţi şi sunetele pe care le scoteau când el începea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nţ, aşa că putea face tot ce-şi dorea.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vea să-i demonstreze mamei lui că era băiat mare. Şi apoi nu va mai exista acel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opriră caii, aproape că i se făcu rău, anticipând încântarea. De aici încolo aveau să meargă pe jos – şi apoi va veni rândul lui. Mama lui îl ţinea strâns de mână, iar el îşi dorea ca ea să nu facă asta. Voia să meargă la fel ca Lucius şi ca ceilalţi soldaţi. Îşi dorea să poarte sabie în locul pumnalului mic, ascuns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ra distractiv să înaintezi atât de repede, mai repede decât orice fiinţă umană, de-a curmezişul câmpurilor, în drum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şi mama lui se lăsă pe vine pentru a-i prind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ezi exact aşa cum am exersat, băieţelul meu dulce. O să fii minunat. O să fiu foarte aproape,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i. Sunt doar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ciu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mic, Maiestate, dar e un războinic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âna îi rămase pe umărul lui Davey, în vreme ce ea se întoarse cu faţa spre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şopti e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ele înveşmântate în negru, Midir începu a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le făcu semn bărbaţilor să se împrăştie. Apoi ea, Lucius şi Davey se apropiar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tre ferestre se zărea licărul focului aprins pentru ceasurile nopţii. Se simţea şi mirosul cailor închişi înăuntrul grajdurilor şi primele arome insinuante ale oamenilor. În pântecul lui Davey se stârniră foame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 îi spuse Lilith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eu mi-aş da viaţa pen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a puse o clipă palma pe braţul lui Lucius. De aceea eşti aici. În regulă, Davey. Fă-mă să mă sim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ermei, Tynan şi alţi doi stăteau de pază. Se apropiase momentul să trezească schimbul, iar el era mai mult decât dornic de câteva ceasuri de somn. Îl durea şoldul din cauza rănii căpătate cu ocazia atacului care avusese loc în prima zi a marşului lor. Spera ca în secunda în care va închide ochii nu va mai revedea at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ameni capabili, îşi zise el. Au fos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însă momentul în care el îi va răzbuna pe oamenii aceia pe câmpul de luptă. Chiar dacă avea să moară acolo, va lupta cu putere şi cu curaj, distrugând un număr semnificativ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regătit să anunţe trezirea echipei, moment în care un sunet îl făcu să ducă mâna la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privirea şi ciuli urechile. Era posibil să fi fost o pasăre de noapte, deşi sunetul pă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zise el bărbatului care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lertă. Nimeni nu e atât de… El se opri, observând o mişcare. Uite. Acolo, la padocul care e situat înspre nord. Observi? Ah, în numele tuturor zeilor,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şi zise el, cu toate că nu putea fi sigur. Hainele acestuia erau mototolite şi pline de sânge, iar el înainta clătinându-se, plângând şi sug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căpat dintr-un jaf petrecut în apropiere. Scoală echipa şi rămâi în alertă. Mă duc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zaţi să nu ieşim de aici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copilul acolo şi să suferim, văzându-l cum arată. Trezeşte echipa, repetă Tynan. Vreau un arcaş la fereastra asta. Dacă o să mişte orice altceva în locul acela în afara de mine şi de copil, trageţi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amenii îşi ocupară poziţiile, şi-l văzu pe copil prăbuşindu-se la pământ. Un băiat, era aproape sigur, iar biata creatură se văita şi plângea de ţi-era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supraveghea până dimineaţă, sugeră unul dintre cei afla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ărbaţii gealliani sunt atât de speriaţi de întuneric, încât să se pituleze înăuntru, în timp ce un copil sângereaz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larg. Intenţiona să se mişte repede şi să aducă copilul înăuntru. Într-un loc ferit de pericole. Îşi încetini înaintarea în secunda în care copilul îşi înălţă capul, şi chipul lui rotofei îngheţă din pricin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Sunt unul dintre oamenii reginei. O să te duc înăuntru, zise el cu blândeţe. Acolo e cald şi 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cu greu în picioare, începând să ţipe, ca şi cum Tynan l-ar fi străpun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 şchiopătând rău cu piciorul stâng. Tynan o porni pe urmele lui. Era mai bine să-l sperie pe băiat decât să-l lase să fugă şi să devină gustarea unui demon. Tynan îl prinse în secunda în care acesta se pregătea să treacă peste zidul din piatră ce mărginea câmp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eşti în siguranţă. Băiatul lovi şi începu să ţipe. Şoldul lui Tynan fu străpuns din nou de durere. Trebuie să stai înăuntru. Nu o să-ţi mai facă nimeni nici un ră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ceva – un descântec – şi-l strânse şi mai tare pe copil. Se întoarse, vrând s-o pornească spre casă, moment în care auzi altceva, ceva care provenea de la ceea ce ţinea în braţe. Era un mârâit înfunda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 oribil, repezindu-s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ce-l făcu pe Tynan să cadă în genunchi. Nu e un copil, nu e deloc un copil, îşi zise el, luptând să se elibereze. Dar creatura se repezi la el asemene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uzi ţipete, strigăte, bufnitura surdă a săgeţilor, săbiile care se loveau una de alta. Şi ultimul sunet pe care-l auzi fu unul hidos – sângele său era sup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loseau focul, aruncând săgeţi arzânde şi cu toate astea un sfert dintre ei fură ucişi sau răniţi înainte ca demoni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ă îl luaţi viu. Lilith îşi şterse delicat sângele de pe buze. I-am promis Lorei un cadou. Ea surâse spre Davey care se aşezase peste trupul soldatului pe care-l omorâse. Simţi cum mândria creştea în ea, văzând cum copilul continua să se alimenteze chiar şi în clipa în care trupele târau cadavrul, scoţându-l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ey erau roşii şi strălucitori, iar pistruii păreau nişte picături de aur pe obrajii care prinseseră culoare datorită sângelu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idică, ţinându-l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v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are nu fuseseră decimate în scurta bătălie,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în jos, sărutându-l lung şi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şi vei avea mai mult. Foarte curând. Aruncaţi chestia aia pe un cal, ordonă ea, arătând nepăsător spre trupul lui Tynan. O să-i dau o anumi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lecă, întinzând apoi braţele ca Davey să poată sări între ele. Frecându-şi obrazul de părul lui, privi în jos, spre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i spuse ea. Îi poţi alege pe oameni, indiferent care ar fi scop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trăluci în părul lui argintiu în clipa în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ămase în bătaia vântului rece, urmărind cum dragonii şi călăreţii se învârteau deasupra capului. Era o privelişte uimitoare care, în alte circumstanţe, i-ar fi făcut inima să tresalte. Dar acestea erau nişte manevre militare, nu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opii strigând şi bătând din palme, mulţi dintre ei prefăcându-se că sunt dragoni sau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în semn de salut în clipa în care unchiul ei veni în fugă lângă ea, pentru a urmări şi el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superbă şi plină de spera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au ridicat moralul. Iar în luptă, ne vor crea un avantaj. Ai văzut-o pe Blair? Călăreşte de parcă s-ar fi născut pe spinare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o observi, şopti Riddock, în timp ce Blair îşi aduse dragonul cu o viteză ameţitoare spre pământ, ca apoi să se ridice din no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ea şi Larkin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iubeşte, iar eu nu pot să mă gândesc la o alta care să i se potrivească atât de bine. Aşa că da, mama lui şi cu mine suntem mulţumiţi. Şi o să ne fie dor de el în fiecare zi. Trebuie să plece împreună cu ea, zise Riddock, înainte ca Moira să poată spune ceva. E alegerea lui, iar eu simt – în adâncul inimii – că asta e cea mai bună alegere pe care o poate face. Dar ne va fi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va lipsi, zise Moira. Şi voi fi singura care va rămâne, gândi ea, întorcându-se înăuntru. Singura membră a primului cerc care va rămâne în Geall după Samhain. Se întrebă cum avea să supo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astelul părea pustiu. Mulţi plecaseră, iar alţii erau ocupaţi cu sarcinile pe care chiar ea le repartizase. Curând, foarte curând, avea să plece şi ea. Aşa că venise timpul să-şi scrie dorinţele, în cazul în care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mera de zi şi se apucă să-şi ascută pana. Apoi se răzgândi şi scoase una dintre comorile pe care le aduses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acel document, decise Moira, cu un instrument care aparţi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de valoare deţinea, se întrebă ea, care să nu aparţină de drept următorului conducător al Geallului? O parte dintre bijuteriile mamei ei, bineînţeles. Iar pe acestea începu să le împartă, în mintea ei, mai întâi lui Blair şi Glenna, mătuşa şi verişoara sa şi, în cele din urmă, doam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atălui ei urma să fie a lui Larkin, hotărî ea, iar pumnalul pe care acesta îl purtase odată avea să-i revină lui Hoyt. Miniatura tatălui ei i-o va lăsa unchiului ei, dacă ea era cea care murea mai întâi. Tatăl şi unchiul ei fuseseră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gablonzurile, desigur. O parte dintre ele o să le ofere prin intermedi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an îi lăsă arcul şi tolba, alături de săgeţile pe care le confecţionase cu mâna ei. Spera că el va înţelege că acestea reprezentau pentru ea mai mult decât nişte arme. Erau mândria ei şi, într-un fel anum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ocumentul cu grijă şi-l sigilă. Avea să i-l înmâneze mătuşii sale pentru a fi păst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lt mai bine ştiind că dusese şi asta la bun sfârşit. Într-un fel gândea acum mult mai limpede. Punând documentul deoparte, se ridică pentru a înfrunta o nouă îndatorire. Revenind în dormitorul său, se îndreptă spre uşile balconului. Draperiile blocau lumina şi orice fel de privelişte. În secunda următoare, ea le dădu la o parte, permiţând luminii blânde să se răspândeasc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totul cu ochii minţii, întunericul, sângele, trupul sfâşiat al mamei ei şi creaturile acelea care o mutilau. Dar, de data asta, deschise larg uşile şi păşi afa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ceţos iar deasupra capului cerul era împânzit de dragoni. Picaje şi răsuciri se profilau pe albastrul palid. Ce mult i-ar fi plăcut mamei ei să-i vadă; s-ar fi delectat cu sunetul aripilor şi râsul copiilor care se auzeau în curt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dreptă spre balustradă, îşi aşeză mâinile pe ea, şi simţi piatra tare. Stând acolo, exact ca şi mama ei în nenumărate rânduri, aruncă o privire de ansamblu asupra Geallului, jurând că va face tot ce-i va sta în puteri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r fi fost surprinsă să afle că Cian îşi petrecuse o mare parte din zi făcând acelaşi lucru ca şi ea. Listele din testamentul său şi instrucţiunile erau cu mult mai lungi decât ale ei, fiind detaliate cu mai multă acurateţe. Dar, la drept vorbind, existenţa lui fusese considerabil mai lungă şi bunurile acumulate erau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motiv ca vreo părticică dintre el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i în timp ce scria, el blestemase pana, dorindu-şi din tot sufletul să fi beneficiat de avantajele unui computer. Dar continuă să scrie până în clipa în care consideră că bunurile sale fuseseră împărţit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totul va fi dus la îndeplinire, din moment ce o parte urma să intre în sarcina lui Hoyt. Ei discutaseră despre asta, îşi zise Cian. Dacă putea fi sigur de ceva, acesta era faptul că Hoyt va face tot posibilul, ţinând cont de puterea lui considerabilă de a îndeplini obligaţiile cu care îl va însă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pera să nu fie nevoie. Ştia al naibii de bine că nu intenţiona să meargă în iad, înainte de a o trimite pe Lili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ereu pasion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ări în picioare şi-şi scoase pumnalul cu o mişcare îndemânatică, în timp ce se întoarse în direcţia de unde auzi vocea. Apoi pumnalul căzu, pur şi simpl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Vocea lui fu joasă atunci când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sora lui, ultima dată când o văzuse. Părul negru îi cădea drept, iar privirea îi era adânc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zise el iarăş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u nu ai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mă revendice. Cum de eşti aici? Ch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Ea desfăcu braţele, executând o pirue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şi ai murit. Ca femeie,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unoscut femeia, aşa că arăt aşa cum îţi aminteşti. Mi-a fost dor de tine, Cian. Te-am căutat, deşi ştiam că n-ar fi trebuit. Ani de zile v-am căutat şi mi-am făcut speranţe în privinţa ta şi a lui Hoyt. N-ai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vin? Ştii ce am fost. Ce sunt. Acum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făcut vreun rău? Mie sau vre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nu, dar am considerat că nu are rost să risc.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ar ea ridică mân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carne şi oase. Ci doar o apariţie. Am venit să-ţi amintesc că e posibil să nu fii ceea ce ai fost când erai al meu, dar nu eşti nici ceea ce te-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nevoie de timp înainte de a-i răspunde, se aplecă să ridice pumnalul şi să-l pună din nou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Va conta. Şi apariţie au ba, ochii îi erau înecaţi în lacrimi atunci când se oglindiră în privirea lui. Am avut copi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i, îndemânatici. Sunt şi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a. Am iubit un bărbat, iar el m-a iubit, la rândul lui. Am avut copii şi am dus o viaţă bună. Şi totuşi fraţii mei au lăsat în sufletul meu un gol pe care nu am reuşit niciodată să-l umplu. O mică durere în adâncul meu. Adesea vă văd, pe tine şi pe Hoyt. În apă, în ceaţă s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le-am făcut şi pe care n-aş vrea ca tu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m omorai şi te hrăneai. Te-am văzut vânând oameni, aşa cum, altădată, vânai căprioare. Şi te-am văzut stând lângă mormântul meu, la lumina lunii, punând flori deasupra. Am văzut cum ai luptat lângă fratele nostru pe care amândoi îl iubim. L-am văzut pe Cian al meu. Ţi-aduci aminte cum mă luai pe calul tău şi o pornea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El îşi frecă fruntea cu degetele. Am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răit amândoi. Ea a venit într-o noapte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Pe Cian îl străbătu un fior rec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morţi, îi reaminti Nola. Dar degetele tale se transformă în pumni, iar privirea ta se ascute asemenea pumnalului tău. M-ai protej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către foc şi scormoni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doi ani şi ceva de la plecarea lui Hoyt. Tata murise şi mama era bolnavă. Ştiam că n-o să-şi mai recapete niciodată puterile şi că va muri. Eram atât de tristă, de speriată. M-am trezit din somn pe întuneric şi am zărit un chip la fereastra mea. Avea părul auriu şi un surâs dulce. Mi-a vorbit în şoaptă, m-a strigat pe nume. „Cere-mi să intru, mi-a zis, şi promite-mi că mă tratez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 îşi dădu părul pe spate, chipul ei exprimâ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is că fiind singura fată, cea mai mică dintre fraţi, eram o proastă, una uşor de păcălit. M-am dus la fereastră şi am privit-o în ochi. În ochii ei exista o pute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oyt îţi spusese să nu-ţi asumi asemenea riscuri. Probabil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afla acolo şi nici tu nu erai. Dar şi în adâncul meu exista o pute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clarvăzătoare şi în venele mele curgea sângele vânătorilor de demoni. M-am uitat în ochii ei şi i-am spus că sângele meu are s-o ucidă. Sângele meu va scăpa lumile de ea. Şi că pentru ea nu va exista veşnicie în infern sau în altă parte. Condamnarea ei va fi aceea de a dispărea definitiv. Se va transforma în pulbere şi nici un fel de spirit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i nu dispare nici atunci când ea se dezvăluie aşa cum e. Asta e o altă putere. Am ridicat crucea lui Morrigan, cea pe care o port întotdeauna la gât. Lumina a ţâşnit dinăuntrul ei ca o rază de soare. Ea a ţip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neînfric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m trăit, ea nu a revenit până când tu şi Hoyt nu v-aţi întors împreună acasă. Eşti mai puternic decât atunci când nu te aflai alături de el, iar el nu se afla lângă tine. Ea se teme de lucrul acesta, urăşte lucrul acesta. Invidi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scape cu viaţ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ştiu. Dar dacă va cădea, o va face exact aşa cum a trăi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îţi poate aduce alinare atunci când eşt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o păstrezi pe a ta? întrebă ea cu oarecare nerăbdare în glas. Onoarea e cea care te-a adus aici. Onoarea e cea care te va purta în luptă, împreună cu sabia ta. Ea nu a reuşit să ţi-o răpească pe toată. Şi atât de puţină cât ţi-a lăsat a fost suficientă ca să ţi-o recapeţi. Tu ai făcut această alegere. Şi mai ai încă multe de făcut.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de mine, repetă ea. Pân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ian se aşeză şi se sprijini în mâini. Şi îşi aminti mult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evita, în general, încăperea din turn în care Hoyt şi Glenna îşi pregăteau magiile. Lucrurile de genul acesta cereau lumină suficientă, scântei, foc şi alte elemente care nu sunt benefic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el nu avusese nevoie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bservă că una dintre rudele lui cu înclinaţii magice sau amândouă îşi luase precauţia de a desena pe uşa turnului nişte simboluri care să-i ţină pe curioşi la distanţă. El însuşi ar fi vrut să stea cât mai departe, dar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lenna răspunse, pe pielea ei apărură broboane de sudoare. Părul îi era prins în creştet şi se pregătea să-şi dea jos bustieră şi o pereche de pantaloni din bumbac. C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ordin fizic, din nefericire. Numai că aici e o căldură insuportabilă. Lucrăm la nişte magii extrem de fierbinţi, la care folosim focu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ile extreme nu mă deranjeaz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Ea închise uşa în urma lui. Am blocat ferestrele – ca totul să rămână înăuntru – aşa că nu trebuie să-ţi faci probleme în privi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ocul în care Hoyt stătea aplecat deasupra unei imense adăpători din aramă. Hoyt ţinea braţele desfăcute deasupra acesteia. Se simţea acolo, şi chiar de-a lungul încăperii, o căldură şi mai intensă, puter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armele cu foc, explică Glenna. Am lucrat şi eu la asta. E un soi de bombă, pe cuvânt. Ceva ce s-ar putea să fim capabili să aruncăm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ŞO ar fi fericiţi să vă aibă în staf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şi şterse fruntea brobonată de sudoar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voiam să… O să vorbesc cu Hoyt atunci când n-o să mai fie atât de prins, zis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lenna nu-şi amintea să-l fi văzut pe Cian atât de tulburat. Nu, nu tulburat, îşi zise ea. Supărat. Hoyt are nevoie de o pauză. Şi eu la fel. Dacă poţi suporta căldura, mai învârte-te pe aici câteva minute. E aproape gata. Mă duc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prinse de mână chiar în clipa în care ea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indc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r dacă apare vreuna, voi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Cian se sprijini de uşă. Hoyt rămăsese exact aşa cum era, cu mâinile desfăcute deasupra aburului argintiu care se ridica din adăpătoare. Ochii lui erau întunecaţi, ca de fiecare dată când îşi menţinea puterea la un nive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astfel, îşi spuse Cian, de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Glenna, Hoyt se dezbrăcase şi purta doar un tricou şi o pereche de jeanşi uzaţi. Era ciudat, deşi trecuseră câteva luni, să-şi vadă fratele îmbrăcat în haine aparţinând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fusese niciodată adeptul modei, îşi reaminti Cian. Dar o făcea din demnitate şi cu un anumit scop. Oricât de asemănători păreau, ei abordaseră viaţa în mod diferit. Hoyt alesese singurătatea şi studiul, iar el societatea şi afacerile – şi plăcerea pe care i-o procur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useseră apropiaţi, se înţeleseseră unul pe altul la un nivel pe care puţini puteau să-l atingă. Se iubiseră, îşi spuse Cian, puternic şi constant, ca putere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şi tot conţinutul acesteia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re ce căuta el aici? Căuta răspunsuri, liniştea, când el ştia că niciuna dintre ele nu exista? Niciuna dintre ele nu putea fi adusă înapoi, nici o singură faptă, nici un gând, nici măcar o clipă. Una peste alta, era o prostească pierdere de vreme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asemenea unei statui în mijlocul fumului nu era cel pe care-l ştia el, aşa cum nici el nu mai era ce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prea mult timp în compania acestor oameni, acestor sentimente, nevoile respective făcându-l să uite ceea ce nu putea fi nicicând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yt îl opri – iritându-l faptul că fratele lui pricepuse că el nu-şi schimbase pur şi simplu poziţia, c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lăsă braţele în jos şi fum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m pleca la război foarte bine înarmaţi. Hoyt tocmai scoase din adăpătoar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una dintr-acestea? Hoyt răsuci sabia în mână, examinându-i vârful. Te-am instruit suficient ca să nu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ceea ce-mi va fi mai la îndemână – şi voi sta departe de cei pe care tu îi înarmezi şi care sunt cu mult mai puţin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ja faţă de bieţii spadasini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era aici, va face ceea ce venise să facă. Însă, mai întâi, se plimbă prin încăpere până când Hoyt scoase şi celelalte arme din adăpătoare. Încăperea mirosea a ierburi, a fum şi 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gat-o p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e aici, o să te întreb: ţi-e teamă că o vei pierd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aşeză ultima sabi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eu gând înainte de culcare şi primul atunci când mă trezesc. Restul timpului încerc să nu mă gândesc la asta – sau să dau la iveală acea parte a fiinţei mele care-şi doreşte să o închidă într-un loc sigur pân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pe care s-o poţi închide undeva, chiar şi cu talentul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nd asta, teama persistă. Ţie ţi-e teamă pentr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ă ai o relaţie cu ea? Că inima t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temporară. O să treacă. Văzând privirea insistentă a fratelui său, Cian scutură din cap. Nu pot face o alegere în privinţa asta şi nici ea nu are cum. Ceea ce sunt eu nu aleargă pe ţăruşii albi ai gardurilor. El dădu din mână atunci când privirea lui Hoyt deveni buimacă şi continuă: E vorba de un cămin şi de o inimă, frăţioare. Nu-i pot oferi o viaţă – chiar dacă îmi doresc lucrul acesta – iar a mea va dura încă mult după ce ea nu va mai fi. Şi nu despre asta am ven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as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rcă în spirală spre inima şi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 o lumină pentru mine, după ce eu am trăit o veşnicie în întuneric. Dar întunericul e al meu, Hoyt. Ştiu cum să supravieţuiesc acolo, să fiu mulţumit, să-mi petrec timpul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dădu buzn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fericit înainte să vii tu. Înainte să schimbi iarăşi totul, aşa cum, cu siguranţă, a procedat Lilith cu mine. Ce-ai vrea să fac? Să-mi doresc ce aveţi şi ce veţi avea tu şi Glenna dacă veţi supravieţui? Crezi că inima mea va porni din nou să bată? Magia ta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nimic care să te aducă la starea de dina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unt ceea ce sunt şi m-am descurcat destul de bine. Nu mă plâng în privinţa asta. Ea reprezintă o experienţă. Dragostea e o experienţă, iar eu le-am respins întotdeauna. Îşi trecu palmele prin păr. Hristoase, e ceva de bă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nişte whisky. Hoyt îi făcu semn cu bărbia în direcţia unui dulap. O să beau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turnă whisky-ul în cupe, apoi traversă spre locul unde Hoyt trăsese două scaune cu spătar. Cian se aşeză, şi amândoi bău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actat un document, un fel de testament, în caz că voi avea ghinion cu ocazia Samha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ridică ochii şi-l priv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ulat o mulţime de proprietăţi şi de bunuri, lichidităţi, bunuri personale. Sper să te ocupi de ele, exact aşa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însărcinare simplă, căci sunt împrăştiate peste tot în lume. Eu nu ţin toate ouăle în acelaşi coş. În apartamentul din New York există paşapoarte şi alte documente de identificare, depozitate în seifuri. Dacă îţi vor fi de folos vreunele, le poţi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mestecă whisky-ul din pahar,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lucruri mi-aş dori să le păstreze Moira, dacă le vei putea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as clubul şi apartamentul din New York lui Blair şi lui Larkin. Cred că lor li se potrivesc mai bine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fie recunoscător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din cauza tonului degajat şi practic al fratelui să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lăsa sentimentele să te copleşească, din moment ce e mai probabil ca eu să asist la priveghiul tău şi nu tu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sigur. Tu nu ai nici trei decenii, iar eu am aproape o sută. În plus, nu erai la fel de bun ca mine în luptă atunci când trăiam amândoi, cu toate şiretlicuril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neai şi tu, nu mai suntem cum am fost, nu-i aşa? Hoyt zâmbi. Eu sunt hotărât să scăpăm amândoi din povestea asta, dar, dacă tu vei cădea, ei bine… voi ridica un pahar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âse cu jumătate de gură, în timp ce Hoyt făcu exact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dori şi fluier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tâmpeniile astea. În privirea lui Cian apăru un licăr ştrengăresc. O să arunc câţiva bănuţi pentru înmormântarea ta şi apoi am să-ţi consolez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voi fi nevoit să-ţi sap groapa, din moment ce te vei preface în pulbere, dar am să te onorez printr-o inscripţie pe o piatră funerară: „Aici nu zace Cian, fiindcă s-a risip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vin şi o să schimb o parte din testament, doar în principiu, constatând că voi cânta „Danny Boy” deasupra mor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nn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şeu. Cian ridică sticla pe care o aşezase pe podea şi mai turnă whisky în cupe. Am văzut-o p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yt puse jos cupa pe care tocmai o ridicas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Am văzut-o pe Nola,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o pe 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îl repezi Cian. Am spus că am văzut-o, că am vorbit cu ea. Eram la fel de treaz cum sunt şi în clipa asta, când te privesc şi stau de vorbă cu tine. Era tot un copil. Iisuse, pentru aşa ceva nu există destul whisky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tine, şopti Hoyt. Nola noastră.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iubeşte, pe mine şi pe tine. Că i-a fost dor de noi. Ne-a aşteptat să venim acasă. Fir-ar să fie. Blestemul lui Dumnezeu. Cian se ridică şi începu să se plimbe. Era o copilă, exact aşa cum arăta atunci când am văzut-o ultima dată. Era o minciună, bineînţeles. Ea s-a maturizat, a îmbătrânit. A murit şi s-a transforma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venit la tine ca femeie matură sau ca una bătrână? A venit la tine aşa cum ţi-o aminteai, aşa cum te gândeşti la ea. Ţi-a făcut un cadou. De ce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lui exista multă furie în secunda aceea, o furie care se contope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ştii ce înseamnă să simţi aşa ceva, să te devoreze pe dinăuntru? Ea arăta la fel, eu m-am schimbat. Vorbea despre cum o urcam pe calul meu şi călăream împreună. Era ca şi cum ar fi fost ieri. Nu pot avea aceşti „ieri” în mintea mea şi să rămâ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o să-ţi dai seama că ai făcut ce-ai putut, ceea ce ţi s-a cerut – pentru ea, pentru toţi. Dacă vei trăi, orice durere ai simţi, pentru că-i vei lăsa în urma ta, va fi contrabalansată de gândul acesta şi de viaţa petrecută alături de Glenna. Eu va trebui să mă întorc acolo de unde am venit. Voi f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ndurerată, speriat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oţi lua asta cu tine, supravieţuind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e purul adevăr. Dar ştiu că un sentiment conduce către un altul, până te îneci în ele. Deja m-am înecat pe jumătate în ceea ce simt în adâncul meu pentru Moira. Cian se calmă şi se aşeză. Ea purta crucea pe care i-ai dat-o tu, Nola adică. A spus că a purtat-o întotdeauna, aşa cum i-ai spus tu. M-am gândit că ar trebui să ştii. Şi m-am gândit că ar trebui să afli că Lilith s-a întors şi a încercat să o momească c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ian termină fraza, Hoyt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dracului, a fost la No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 primit un şut în dos pentru efortul ei – metaforic vorbind. Îi spuse lui Hoyt ceea ce-i povestise Nola, observând cum faţa sobră a lui Hoyt se îmblânzeşte puţin din pricina mândriei şi a satisfacţiei. Apoi a aprins crucea aceea a ta şi a trimis-o la plimbare. După spusele Nolei, ea nu s-a mai întors niciodată până la re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ucea nu numai că a protejat-o pe cea care a purtat-o, dar a speriat-o suficient pe Lilith, astfel încât s-o trimită fuguţa la plimbare. Cu asta şi cu prezicerea o s-o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ia vrea ea să n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tratamentul Nolei a ambiţionat-o şi mai mult. Imaginează-ţi ce a însemnat pentru Lilith faptul că a fost înspăimântată d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pate, fără îndoială. Ea vrea să câştige, desigur. Să se înscăuneze ca un soi de zeiţă, dar dedesubt suntem noi. Noi şase şi legătura dintre noi. Ea ne vrea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noroc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estituie, nu-i aşa? Dar cu toţii, inclusiv Lilith, suntem conduşi către o epocă şi către un loc anume. Adevărul e că nu-mi pasă dacă sunt dus de nas de zei sau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ege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esc despre alegere, dar care dintre noi ar renunţa la asta în momentul de faţă? Nu doar oamenii au mândrie, la urma urmei. Aşa că timpul se scurge. El se ridică. Şi vom vedea ceea ce vom vedea în ziua aceea a socotelii. Soarele a coborât. Mă duc afară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Cian se opr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nu mi-a putut spune dacă tu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ălţă din umeri, terminându-şi whisky-u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Bo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merse să-şi viziteze calul. Apoi, deşi conştient că riscă, puse şaua pe Vlad şi ieşi călare dincolo de porţi. Avea nevoie de viteză şi de noapte. Poate că avea nevoie ş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mai mult de jumătate în noaptea aceea. Când cercul avea să fie complet, sângele – al omului şi al demonului – urma să scal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luptase în alte războaie, nu mai cunoscuse scopul acestora. Războaie pentru ţinut, pentru bogăţii şi pentru resurse. Dar acesta urma să fie răzb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oamenii aveau mândrie sau chiar onoare. Sau dragoste. Aşa că în numele lor, acesta era războiul său. Dacă va avea noroc, va călări din nou, într-o bună zi, în Irlanda – sau oriunde va alege. Şi se va duce cu gândul la Geall, cu dealurile sale frumoase şi cu pădurile lui dese. Se va gândi la apa verzuie şi zbuciumată, la stâncile nemişcate şi la castelul nespus de elegant care se înălţa în apropie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ândi la regina lui. Moira, cu ochii ei gri, alungiţi şi zâmbetul calm care ascundea o minte isteaţă, profunzime şi pasiune. Cine ar fi crezut că după o existenţă atât de lungă el va fi sedus, vrăjit de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Vlad dincolo de ziduri, galopând de-a lungul câmpurilor, acolo unde aerul era răcoros şi blând în timpul nopţii. Luna trona deasupra zidurilor castelului, iar ferestrele străluceau de lumina lumânărilor. Ea se ţinuse de cuvânt, reflectă el, ridicând şi cel de-al treilea steag, astfel că se aflaseră acolo cercul, dragonul şi un soar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a să ia cu el toate aceste sentimente, nevoi şi dorinţe şi să supravieţuiască. Dar îşi dorea să ia asta. Când avea să se întoarcă în întuneric, acesta era singurul lucru pe care voia să-l ia de la ea, să aibă acel licăr unic de lumină care să străpungă toate ac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ale întoarsă şi o găsi aşteptându-l, cu arcul în mână şi cu sabia Geallul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lecâ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pereai sp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niciunul dintre noi nu va pleca neînsoţit, mai ales,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fu tot ce rosti el, conducându-şi apoi armăsarul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upă felul în care călăreai. Eu n-am văzut nici un câine de vânătoare al iadului, dar se pare că tu l-ai văzut. Să încredinţezi calul unuia dintre tinerii grăjdari ca să-l şteargă şi să-l pregătească pentru noapte! Şi pe ei îi ajută dacă au de lucru, aşa cum poate că ţi-a fost şi ţie de folos o curs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nul prevenitor, se ghiceşte o ceartă, Maiestate.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tând lângă mama. Ea apucă hăţurile, apoi i le înmână, cu instrucţiunile de rigoare, băiatului care se apropie în grabă venind din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a îşi ridică privirea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 „eşti într-o dispoziţie proastă”? Presupun însă că răspunsul ar fi fost tot acesta. Dacă nu eşti, mai mult ca de obicei, sper să cinezi alături de mine. În intimitate. Aş vrea să rămâ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într-o dispo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cină şi câteva pahare de vin poate ţi-o vor schimba suficient ca să te culci cu mine şi să rămâi peste noapte. Sau ne putem certa în timpul mesei şi tu vei plec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căzut de pe cal şi să-mi fi afectat creierul ca să refuz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furioasă, îşi zise el,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drumul predicii? Te predispune la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dică şi chiar dacă aş avea, nu mi se potriveşte. Mi-ar plăcea să-ţi trag un şut în dos, fiindcă ai riscat ast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o porni spre intrar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nevoia de a pleca, de a pleca măcar o vreme. Cum simţi că vei fi sfâşiat de tensiunea din adâncul tău dacă nu o faci. Eu pot citi o carte, ca să mă potolesc. Tu ai avut nevoie de un galop călare. Şi mai cred că există momente când ai nevoi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se nici un cuvânt până în clipa în care ajunseră în dreptul uşii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să mă înţeleg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udiat. Ea surâse uşor, privindu-l în ochi. Sunt o observatoare bună. Şi, în afară de asta, tu eşti acum parte din inima mea. Eşti înăuntrul fiinţei mele,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âştigat, zise el încet. Asta e ceea ce-mi trece acum prin minte. Că nu t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ariu sau un premiu. Nu-mi doresc să fiu câştigată. Ea deschise uşa camerei sa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focul şi lumânările. Cina rece şi vinul de calitate erau deja aranjate, alături de florile aduse de la una din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răduit ceva. Cian închise uşa în urma lo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mine, dar mă bucur că-ţi place. Voiam o noapte, doar una, în care să fim numai noi doi. Ca şi cum nimic din toate astea nu s-ar întâmpla. O noapte în care să stăm de vorbă şi să mâncăm. Şi în care să bem ceva mai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deoparte arcul şi tolba şi-şi descinse sabia,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care să nu discutăm despre bătălii, arme şi strategii. Mi-ai spus că mă iubeşti. Nici nu era nevoie să o spui, fiindcă am observat asta uitându-mă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Am privit în urmă, spre castel, şi am observat la ferestre strălucirea acestor lumânări. Aşa mă gândesc la tine. Ca la ceva care străluceş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propie şi îi 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ând mă gândesc la tine, îmi imaginez că eşti noaptea, misterul şi încântarea acesteia. N-am să mă mai tem niciodată de întuneric, fiindcă am privit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fruntea, tâmplele şi apo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torn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a micuţă şi îl urmări. El era iubitul ei, îşi zise. Acest bărbat straniu şi captivant care ducea în sinea lui mai multe bătălii. Avea la dispoziţie o noapte întreagă alături de el, întreaga noapte, câteva ceasuri de linişte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lese mâncarea pe care i-o puse apoi în farfurie, ştiind că era un gest pe care-l face o soţie. În seara aceasta, va avea parte şi de asta, doar în seara asta. Când el se aşeză vizavi de ea, Moira ridică paharul sp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á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á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locurile pe care le-ai văzut, pe unde ai călătorit. Vreau să călătoresc acolo cu ajutorul minţii. Am studiat hărţile care existau în biblioteca ta din Irlanda. Lumea ta e atât de mare. Povesteşte-mi despre lucrurile minunate pe car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rin Italia din vremea Renaşterii şi prin Japonia samurailor, în Alaska, pe vremea goanei după aur, în junglele Amazoniei şi pe câmpii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ncercă să creioneze cu ajutorul cuvintelor instantanee pline de viaţă, ca ea să-şi poată închipui diversitatea, contrastele, transformările. Şi reuşi. Mintea ei se deschide pentru a le recepta. Moira îi adresă duzini de întrebări, atunci când un amănunt din relatările lui intra în contradicţie cu ceea ce citise ea, odată,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 se află dincolo de ocean. Ea îşi sprijini bărbia în palme, iar el îi mai turnă puţin vin. Alte ţinuturi. Alte culturi. Se pare că, în cazul în care noi am aparţinut altădată Irlandei, e posibil să fi existat alte părţi ale Italiei şi Americii, ale Rusiei, toate aceste locuri extraordinare şi aici, în această lume. Într-o zi… mi-ar plăcea să văd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un elefant. Şi o zebră şi un cangur. Aş vrea să văd picturile artiştilor pe care le-ai privit şi tu şi pe cele pe care le-am descoperit în cărţile tale. Michelangelo şi Da Vinci, Van Gogh, Monet,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a fost compozitor. Nu cred că ştia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gur, aşa e. Sonata Lunii şi toate acele simfonii notate cu numere. Vinul schimbă puţin dispoziţia. Mi-ar plăcea să văd o vioară şi un pian. Şi o chitară electrică. Ai cântat la vreunul dintre instru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puţini ştiu câţi membri a avut formaţia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 Paul, George şi 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ta seamănă cu aceea a elefantului pe care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îţi aminteşti, ea îţi aparţine. Poate că nu voi vedea niciodată un elefant, dar într-o bună zi voi avea un portocal. Seminţele din seră au încolţit. Ea ridică două degete, degetul mare şi arătătorul. Cam atâta s-a înălţat mlădiţa verde din pământ. Glenna mi-a spus că florile sale vor avea un parfu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a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muza tonul de confesiune a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işte degete lipici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dacă eu nu am de gând să le aduc în Geall, ele nu vor ajunge acolo. Am luat o ramură din trandafirii tăi. Bine, în fine, am luat trei. Am fost lacomă. Mărturisesc, am luat şi o carte din biblioteca ta. Sunt o hoaţ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de Yeats. Am luat-o, fiindcă el spunea că e irlandez şi mi s-a părut important să aduc aici ceva care a fost scris de un irlandez. Fiindcă tu erai irlandez, îşi zise ea. Fiindcă volumul acela îţi aparţinea. Iar poemele erau atât de frumoase şi aveau atâta forţă, continuă ea. Mi-am zis că am să ţi-o înapoiez după ce voi reuşi să copiez mai multe, dar asta e o minciun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 fiu fericită să te răsplătesc pentru ea. Moira se ridică şi veni lângă el. Iar tu vei fixa preţul. Se aşeză în poala lui, înconjurându-i gâtul cu braţele. A scris ceva, Yeats al tău, ceva care m-a dus cu gândul la tine, şi, mai ales, la ce împărtăşim noi în noaptea asta. A scris: „Mi-am întins visurile la picioarele tale. Păşeşte cu blândeţe, fiindcă pui pasul peste visurile mele.” Îşi plimbă degetele prin părul lui. Poţi să-mi dai visurile tale, Cian. O să păşesc cu blândeţ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profund, Cian îşi lip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sunt mai mult decât am fost vreodată. Hai afară, stai puţin pe balcon împreună cu mine? Vreau să privesc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idică odată cu ea, dar când s-o pornească spre balcon, ea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con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mama Moirei, la ceea ce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într-o zi, singură. Acum vreau să stau acolo alături de tine, la vreme de noapte. Vreau ca tu să mă săruţi acolo, ca să-mi pot amin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o pelerin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ealliene sunt făcute dintr-un material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 şi mâna ei o apucă cu putere pe a lui. În timp ce ieşeau pe balcon, el îşi zise că da, da, ea era altfel decât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sărută pe balcon. Moira avea să-şi amintească absolut totul – muzica lină a nopţii, răcoarea aerului,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a nu se va gândi la răsăritului soarelui şi la îndatoririle care soseau odată cu acesta. Noaptea era momentul lui şi atâta vreme cât se va afla în compania lui, va fi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a se îndepărtă de el, apoi reveni, rezemându-şi spatele de balustrada din piatră. Cred că voi da un decret prin care fiecare bărbat va fi obligat să vină şi să-şi sărute regina. Aşa o să te ajung din urmă. În acelaşi timp, va fi un fel de studiu, de comparaţie. Voi putea vedea cam pe unde te situezi tu în privinţa acestui tal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i-e teamă că vei descoperi că provincialii tăi sunt nişte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poţi fi atât de sigur? Ai sărutat vreodată vreun bărbat din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Ea rămase în aceeaşi poziţie ca atunci când el se dusese lângă ea, capturând-o între braţele lui pus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linaţie către femeile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ând ochii lor au nuanţa ceţii din timpul nopţii, iar părul lor seamănă cu coaja de stejar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căprui. Mereu mi-am zis că au o nuanţă apăsătoare, dar nimic nu e apăsător atunci când sunt cu tine. Ea îşi puse palma pe pieptul lui în dreptul inimii. Cu toate că inima lui nu bătea, îi desluşi pulsul în priviri. Când eşti cu mine, nu sunt timidă şi nici neliniştită. Da, am fost, până în clipa în care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locul unde stătuse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la ceva bun, bineînţeles. Ar fi trebuit să-mi dau seama. O perdea s-a ridicat înăuntrul meu. Şi nu cred că va mai cobo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lumina înăuntrul meu, Moira. El nu recunoscu nici faţă de ea, nici faţă de el însuşi că în clipa în care o va părăsi, lumina ace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pe cer în seara asta, iar stelele strălucesc. Ea îşi strecură mâna într-a lui. O să lăsăm draperiile trase până l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în camera scăldată în lumina razelor lunii şi a lumânărilor. Ea ştia ce avea să urmeze, căldura care se va transforma în arşiţă, şi arşiţa ce avea să devină foc. Şi toate acele înfiorări şi senzaţii care le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fară, se auzi ţipătul unei bufniţe. Îşi cheamă partenerul, gândi ea. Acum aflase ce însemna să duci doru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ridică mâinile ca să-şi dea jos cerceii. Observând că el o privea, ea realiză că aceste gesturi neînsemnate, acest preludiu al dezbrăcării îl excita, aşa că îi scoase încet, uitându-se la el, la fel cum şi el o privea pe ea. Îşi scoase crucea pe care o vârâse sub corsaj. Acesta, ştia bine, era un ges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ţesc doamnele. Te ocupi tu de pangl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la el şi-şi ridi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erca să confecţionez un fermoar. E o chestie simplă, zău, şi face ca dezbrăcatul să f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sunt prea comode îşi pierd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o spui. Simţind mâinile lui care îi desfăceau panglicile, simţi în pântec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te-a satisfăcut cel mai mult în epo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de ap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răspunsului lui o făc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şi cu mine am fost răsfăţaţi, aşa că le simţim din plin lipsa. Am cercetat conductele şi rezervorul şi cred că pot desena ceva asemănător cu d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şi instalator. El îi atinse umărul cu buzele, după ce îndepărtă materialul. Talentele tale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m-aş descurca în chip de valet al unui gentleman. Moira se întoarse cu faţa spre el. Îmi plac nasturii, zise ea, începând să-i descheie cămaşa. Sunt cuminţi ş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ea, îşi zise el, în vreme ce ea îşi termina treaba. Apoi îşi dădu pă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tai. Ca Blair. Şi acesta ar fi un ge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lui se contractă în momentul în care degetele ei se opriră pe nasturele perechii lui de jeanşi. El se jucă cu degetele prin părul ei lung, din creştet şi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Felul cum cade peste umerii tăi, cum îţi atârnă pe spate. Străluceşte deasupra pi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ea îşi aruncă privirea spre oglinda înaltă. Tresări, văzându-se stând în picioare,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altă direcţie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prefacă că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uţin şocant, asta-i tot. E greu pentru tine? Să nu-ţi poţi vede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realitate. Pur şi simplu o altă ironie. Uite, poţi obţine tinereţea veşnică, dar nu te poţ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astfel încât să fie amândoi cu faţa spre oglindă. Îi ridică părul, lăsându-l apoi să cadă. Când ea începu să râdă, văzând cum părul ei părea să zboare singur, el îşi aşeză palme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modalităţi prin care să te distrezi de una singură, zise el. Îi ridică iarăşi părul, dar de data asta trecu uşor cu buzele – trasând doar o urmă delicată cu dinţii – de-a lungul cef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ea inspiră rapid aerul şi observă cum ochii e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el în secunda în care ea vru să se întoarcă. Priveşte doar. El îşi plimbă degetele pe pielea ei – peste umerii goi şi în locul unde corsajul lărgit îi lăsa liberi sânii. Sim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un iubit care vine la tine noaptea, pe întuneric? El îi împinse rochia spre talie, şi-şi puse vârful degetelor peste sânii ei. Luându-te în stăpânire. În timp ce mâinile şi buzele lui îţi ar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raţele vrând să-i atingă mâinile şi roşi, lăsându-le să cadă, în momentul în care imaginea din oglindă îi arăta că-şi cuprinsese proprii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u nu ţi-am răpit inocenţa. Poate că ai avut dreptate, dar cred că ţi-o voi răpi acum. E… suculentă şi ceea ce sunt eu râvn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ocentă, zise ea, da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dai seama. Îi cuprinse sân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cutremură. D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teamă poate spori încântarea. El îi împinse rochia pe podea, aplecându-se şi mai mult spre urechea ei. Păşeşte dincolo de ea, şopti el. Acum priveşte. Priveşte-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amesteca cu excitaţia, astfel că ei îi era imposibil să le poruncească să se separe. Trupul îi era neajutorat, iar mintea înlemnită. Mâini şi buze pe care nu le putea vedea alunecau de-a lungul trupului ei cu o intimitate erotică şi cu o posesivitat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pitulării se ivi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fantomă, îşi plimbă palmele pe trupul ei, degetele sale, trasând urme fierbinţi pe carnea ei înfiorată. De data asta, când el îi cuprinse sânii, ea îi acoperi palmele cu ale e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şi totuşi ochii ei rămaseră fixaţi în oglindă. El nu avea s-o determine niciodată să închidă ochii în faţa unei noi experienţe, a unor noi cunoştinţe. Cian reuşi să-i simtă înfiorările şi mişcarea instinctivă a şoldurilor, în momentul în care plăcerea o invadă. Lumina lumânărilor dansa pe pielea ei, iar senzaţia o înfierbântă atât de tare, încât înflori precum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gemu iarăşi, în vreme ce el îşi plimba degetele pe pântecul ei. Lipind-o de el, îi încruciş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tachina, trecând uşor cu degetele pe lungimea coapselor ei, peste zona cea mai sensibilă, insinuând, doar insinuând ceea ce avea să urmeze, până când respiraţia deven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opti el. Ia ceea ce doreşti. El îi apucă o mână, presând-o între coapsele ei. Capturând-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trupul ei i se împotriveşte în vreme ce el o împinse către o plăcere nouă, mult mai puternică. Vocea lui îi şoptea nişte cuvinte pe care ea nu le mai pricepu. În oglindă, se vedea doar propria ei siluetă, copleşită de dorinţele sale care devene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o lăsă fără suflare, moleşi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atât de repede, încât ea nu reuşi să-şi regăsească echilibrul, înainte ca gura lui să-i soarbă buzele cu o nerăbdare sălbatică. Ea nu putu decât să se agaţe, să se ofere, în vreme c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avusese, posedase şi gustase el nu se putea compara cu ceea ce simţea. Un fel de nebunie a nevoii pe care o putea asocia doar cu persoana ei. Dincolo de toată iscusinţa lui, de întreaga lui experienţă, el devenea un neajutorat atunci când ea se lipea de trupul lui. La fel de excitat ca şi ea, o trase pe podea, plonjând în adâncul ei pentru a forja acea primă un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întoarse încă o dată faţa spre oglindă, în timp ce o umplu de încântare, iar trupul ei se undui sălbatic dedesubtul şoldurilor lui puternice. Iar când ea se înălţă, cutremurându-se, el îşi înlănţui nevoia cu voinţa până ce ochii ei grei se deschiseră, oglindindu-se într-ai lui. Până ce văzu cine o po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 din nou, mişcându-se până ce nevoia ei ţinu pasul cu a lui. Apoi, îngropându-şi faţa în părul e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zăcut acolo, extenuată, pentru tot restul vieţii, însă el o ridică. Pur şi simplu, o înşfăcă, realiză ea, totul realizându-se printr-o mişcare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ea, cuibărindu-se la pieptul lui, şi mă gândesc că e ceva specific femelei. Dar ador faptul că eşti atât de puternic şi că preţ de o clipă te fac să fi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arte din mine, sufletul meu, care devine întotdeauna vulnerabilă atunci când e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şa o numise, făcând ca inima ei să dans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după ce el o întinse pe pat şi se duse să tragă draperiile. Nu încă. A mai rămas atât de mult din noaptea asta. Coborî din pat, înhăţându-şi în grabă cămaşa de noapte. Mă duc să aduc vinul. Şi brânza, decise ea. Aproape că mi s-a făcut din no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ieşi în fugă, el se duse la foc şi aruncă încă o cărămidă din turbă. De câte ori se afla în compania ei, inima lui încasa o nouă rană pentru ziua în care nu va mai f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supravieţuiască. Şi el la fel. Supravieţuirea era acel lucru pe care oamenii şi demonii îl aveau în comun. Nimic nu murea definitiv într-o inim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aduc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şi bea în pat, ca nişte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ţi-am o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îşi dădu părul pe spate, zâmbindu-i leneş. Şi eu care speram că va urma mult mai mult. Dar, dacă mi-ai arătat tot ce ştiai, bănuiesc că va trebui să începem a n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pe care nu ţi le poţi imagina. Lucruri pe care n-aş vrea să ţi le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uzi. Ea se strădui să o spun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ceea ce e între noi sau ceea ce ai crezut că poate fi sau că n-ar trebui să existe. Să nu-ţi pară rău, atunci când mă priveşti, pentru ceea ce-ai făcut în trecut. Orice ar fi fost, de fiecare dată, a reprezentat un pas pentru aducerea ta aici. E nevoie de tine aici. Eu am nevo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vreau să vorbesc despre asta, nu în noaptea asta. Nu putem trăi o iluzi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eea ce 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uficient. Trebuia să fie suficient, îşi reaminti ea, deşi cu fiecare minut care trecea, ceva din adâncul ei devenea neliniştit şi apoi şi mai neliniştit, amestecându-s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a dintre cupe şi i-o oferi. Văzând că aceasta conţinea sânge, 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evoie. Pentr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se aşeză pe p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discuta despre instalaţi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fusese sigură ce urma să spună el, dar aceasta ar fi fost ultima temă la care s-ar fi putu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persoană care a făcut cercetări. Asta în afara faptului că eu am fost prin preajmă atunci când o invenţie de soiul ăsta s-a aplicat. Am câteva idei vizavi de cum ai putea monta câteva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orbind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eva timp discutând despre asta. Moira aduse hârtie şi cerneală pentru a trasa apoi împreună schiţele instalaţiilor cu pricina. Faptul că el arăta un asemenea interes pentru un lucru despre care ea îşi imagina că oamenii de pe vremea lui îl primiseră de-a gata, îi dezvăluia o altă faţetă a lui. De fapt, n-ar fi trebuit să fie surprinsă, dacă se gândea la biblioteca lui imensă din Irlanda. Şi asta într-o casă, îşi aminti ea, pe care el n-o vizita decât o dată sau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ţelese, de asemenea, că el ar fi putut avea tot ce şi-ar fi dorit. Avea o minte ageră, curioasă, mâini iscusite şi după cum interpreta melodiile, un suflet de poet. Şi se descurca bine şi în afaceri, îşi reaminti ea. În Geall, în epoca ei, ar fi avut parte de prosperitate, era convinsă de lucrul acesta. Ar fi fost respectat şi chiar renumit. Alţi bărbaţi ar fi apelat la el pentru a primi un sfat şi o consiliere. Femeile ar fi flirtat cu el de câte ori ar fi avut ocazia. Iar ei doi s-ar fi întâlnit şi s-ar fi iubit, era convinsă de asta. Cian ar fi domnit alături de ea peste un ţinut bogat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şi copii, copii cu ochi albaştri şi frumoşi ca ai lui. Şi un băieţel – cel puţin un băieţel – care ar fi avut gropiţa aceea în bărbie,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pţi ca aceasta, târzii şi liniştite, ar fi discutat despre alte planuri referitoare la familia lor, la poporul şi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 clipa în care el îi mângâie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cutură din cap, încercând să se concentreze iarăşi asupra schiţelor, încercând să ţină în loc acele minute care îi răpeau din timpul petrecut alături de el. Mintea mea hoină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o clipă ai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minciună. Eu nu sforăi. Moira nu se împotrivi în secunda când el adună hârtiile. Abia dacă reuşea să-şi ţină ochii deschişi. Probabil că o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 stingă lumânările, iar el se duse să tragă draperiile, însă în timp ce ea se întorcea din nou spre pat, el deschise uşile larg, păşind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ian, eşti aproape gol. Ridicându-i rapid cămaşa, ea se repezi pe urmele lui. Măcar pune-ţi asta pe tine. Poate că nu-ţi pasă că vei răci, dar eu m-aş necăji dacă una dintre gărzi te-ar vedea stând aici complet dezbrăcat. Nu 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est, dar nu observă nimic. Cu toate astea, nu se îndoi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r al doilea e condus de primul. Se apropi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eveni în dormitor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unt instruite să nu permită nimănui accesul înăuntru. O să arunc o privire. E posibil să fie nişte rătăciţi. Dacă e aşa, nu-i putem lăsa dincolo de porţi,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hema pe nimeni, ordonă Cian, îmbrăcându-şi rapid jeanşii. Chiar dacă sunt persoan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şi niciuna dintre gărzi n-are să facă asta. Ea îşi aşeză pe cap cerculeţul care-i ţinea loc de coroană, redevenind regină. Şi ca regină, î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nişte persoane rătăcite, care au nevoie de hrană şi de un adăp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trăbătut călare un drum foarte lung doar pentru a-şi găs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stul de pe creasta zidului, îi văzu pe călăreţi. Erau doi, aşa cum spusese Cian. Primul dintre ei îndruma cel de-al doilea cal. Nu purtau pelerine, deşi aerul era destul de răcoros, anticipând vag primul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apid la Niall care fusese trezit în clipa în care gărzile îi zăriseră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făcu semn către unul dintre bărbaţi şi luă un arc şi o tolbă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bsurdă ideea ca un duşman să se îndrepte direct spre noi. Doi împotriva noastră? Şi nu au cum să treacă de porţi decât dacă le dăm n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uşmanul. Dar porţile nu vor fi ridicate până nu vom afla. Doi bărbaţi, şopti ea, în momentul în care ei se apropiaseră suficient de mult pentru ca ea să-şi dea seama. Cel care e legat pa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an o clipă mai târz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Nia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Moira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de cal şi e mort. Aşa e şi călăreţul din faţă, dar a fos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Moira slobozi un oftat. Niall, spune-le oamenilor să fie foarte atenţi. Să nu întreprindă nimic fără ordin. O să vedem ce doreşte acesta. Să fie un dezertor? i se adresă ea lui Cian, apoi alungă ideea înainte ca acesta să răspundă. Nu, un dezertor s-ar fi îndreptat cât mai mult posibil spre est sau spre nord şi ar fi sta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deră că are ceva cu care să ajungă la o înţelegere, sugeră Niall. Să ne facă să credem că acela pe care-l aduce e încă viu şi să-i lăsăm să intre. Sau poate are informaţii despre care crede că le vom considera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l ascultăm, începu Moira, apucând apoi strâns mâna lui Cian. Călăreţul, e Sean. E Sean, fiul fierarului. Oh, Doamne. Eşti sigur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specia. Lilith l-a trimis pe el – îşi poate permite să piardă unul care a fost transformat atât de recent. L-a trimis pe el, fiindcă tu îl cunoşti şi ţii la el.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demon. Celălalt a fost scutit de aşa ceva. Uite-te la mine, Moira. O prinse de umeri şi o răsuci cu faţa spre el. Îmi pare rău. E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ynan e la bază. Ni s-a trimis vorbă că a ajuns acolo în siguranţă. Rănit, dar în viaţă şi în siguranţă. Nu poate fi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Cian şi rezemându-se de zid îşi încordă privirea. Auzi şoaptele, apoi strigătele, în momentul în care oamenii îl recunoscură pe Sean. În strigătele acelea se ghicea speranţa şi urarea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Sean. Vocea ei acoperi strigătele bărbaţilor. L-au omorât pe cel pe care-l ştiaţi şi au trimis un demon cu chipul său. Porţile rămân ferecate şi niciunul dintre bărbaţii prezenţi aici nu va permite călăreţilor să intre. Apoi simţi că i se înmoaie picioarele, Cian avusese dreptate. Celălalt era Tynan sau trupul maltratat al lui Tynan, legat de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să ţipe şi să plângă în hohote. Să se afunde înăuntrul zidului, strigându-şi apoi cu putere dure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dreaptă, fără a mai simţi vântul care-i flutura pelerina şi părul şi îşi pregăti săgeata, aşteptând ca vampir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tea de vorbă cu el, zise ea pe un ton rece ca gheaţa, când Sean îşi înălţă braţul pentru a-i saluta pe cei adunaţi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strigă cu putere creatura. Sunt Sean, fiul fierarului. Poate că ei se află încă pe urmele mele. Îl am cu mine pe Tynan.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eci, strigă Moira. Ea te-a ucis doar pentru a te trimite aici ca să 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cunosc. Cum a murit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A pierdut sânge. Am fugit de la demoni şi am pornit-o către fermă, către bază. Dar eram slăbit şi rănit, la rândul meu, şi Tynan, fie binecuvântat, a ieşit afară să mă ajute. Ei s-au repezit asupra noastră. Abi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l-ai ucis? Lucrul în care te-a transformat ea te-a schimbat atât de mult, încât să omor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Creatura se opri în secunda în care ea înălţă arcul, ţintind inima lui. Nu l-am omorât eu. Ridică mâinile pentru a demonstra că nu avea nici o armă. Prinţul a făcut-o. Puştiul. Prinţul l-a ademenit afară şi l-a omorât. Eu doar ţi l-am adus înapoi, aşa cum a ordonat adevărata regină. Ea îţi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edaţi şi o acceptaţi drept conducător al acestei lumi şi al celorlalte, dacă depuneţi în mâna sa sabia Geallului şi îi aşezaţi coroana pe cap, veţi fi cruţaţi. Veţi putea trăi aici aşa cum vă place, fiindcă Geallul e o lume de mici dimensiuni şi nu prezintă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la iveală un pumnal, se aplecă şi tăie legăturile cu care Tynan era legat de cal. O lovitură executată cu nepăsare făcu ca trupul neînsufleţit să se prăbu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arta voastră va fi aceeaşi cu a lui, soarta fiecărui bărbat, a fiecărei femei şi a fiecărui copil care i se va împotrivi. Veţi f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unica şi razele de lună căzură pe arsurile şi rănile încă nevindecate de pe toracele lui. Cei care vor supravieţui Samhainului vor fi vânaţi. O să vă violăm femeile, o să vă mutilăm copiii. Când totul se va sfârşi, nici o inimă de femeie nu are să mai bată în Geall. Noi suntem veşnici şi stirpea noastră nu va avea nicicând sfârşit. Daţi răspunsul vostru şi eu îl voi duc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adevăratei regine a Geallului. Când soarele va răsări după încheierea Samhainului, tu şi toţi cei asemenea ţie veţi fi cenuşa ce va lua drumul oceanului pe aripile vântului. În Geall nu va mai rămâne nici urmă de voi. Moira îi înapoie arcul lui Niall. Ai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upă tine! strigă creatura. Şi după trădătorul care e asemenea ei şi stă acu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demnă calul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zid, Moira îşi ridică sabia, îndreptând-o drept înainte şi dând la iveală o limbă de foc. Vampirul ţipă o singură dată în momentul în care fu izbit de flacără, apoi mingea de foc care reprezenta tot ce mai rămăsese din el se rostogoli pe pământ şi se transform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parţinut Geallului, şopti Moira, şi merita să fie omorât cu propria lui sabie. Tynan… Gâtul i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înăuntru. Cian îi atinse umărul, privindu-l în ochi pe Niall, pe deasupra capului ei. A fost un om de ispravă şi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ian sări dincolo de zid. Părea că zboar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lovi cu podul palmei braţul gărzii care se afla alături de el, în clipa în care observă că omul făcea semnul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care-l jigneşte pe Sir Cian nu s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ian îl luă pe Tynan în braţe şi ridică privirea spr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ordonă ea. Sir Cian îl va readuce acasă pe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ea însăşi de cadavru, îndepărtând hainele sfâşiat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ncepu să spele faţa lui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Am fost prieteni din copilărie. Eu trebuie să fac asta pentru el. Nu vreau să-l vadă Larkin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irei tremurau în vreme ce ea trecea uşor cu cârpa pe deasupra porţiunilor sfâşiate şi a muşcăturilor, însă nu şovăi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rteneri de joacă, înţelegi. Larkin şi Tynan. Crezi că într-adevăr puştiul 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ian nu scoate un cuvânt, e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pilul ei, zise Cian într-un târziu. Poate deveni violent. Lasă-mă s-o trezesc măcar p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foarte mult la Tynan. Toată lumea ţinea. Nu, nu e nevoie să vină acum, e târziu. Ei au sfâşiat-o şi pe mama. Mai rău, chiar mai rău. Şi eu am încercat să uit momentul respectiv. De data asta nu ma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văzând aceste răni, aceste muşcături, ca şi cum ar fi fost atacat de un animal, mă pot gândi că tu eşti la fel precum creatura care i-a făcut una ca asta? Crezi că am o minte şi o inimă atât de slab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a pe care am văzut-o eu în noaptea asta, cea pe care am ascultat-o, are cea mai puternică minte şi inimă pe care le-am cunoscut vreodată. Eu nu am sfâşiat niciodată un om în felul acesta. Am nevoie ca tu să ştii asta. Din toate lucrurile pe care le-am făcut, şi unele au fost incredibil de crude, nu se poate compara cu ceea ce i s-a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mult mai cura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imţi cum vorbele ei îl îndur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i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nu te-a antrenat, ci te-a abandonat, aşa că ai în tine foarte puţin din ea. Nu ca puştiul acela. Şi cred că o parte din preceptele educaţiei tale au rămas. Din tonul lui Sean, mi-am dat seama că el gândeşte şi acţionează ca ea. Ştiu că tu nu eşti om, Cian, aşa cum ştiu că nu eşti un monstru. Şi mai ştiu că ai ceva din fiecare şi că te străduieşti să păstre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pălă trupul lui Tynan la fel de delicat cum ar fi spălat un copil. Când termină, începu să-l îmbrace în hainele pe care ceruse să-i fie aduse d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Moir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ntenţii bune. Ştiu că te gândeşti la mine. Dar trebuie să fac măcar asta pentru el. El a fost primul care m-a sărutat. Vocea îi tremură puţin şi ea făcu efortul să se calmeze. Aveam paisprezece ani, iar el era cu doi ani mai mare. A fost ceva foarte dulce, foarte tandru. Eram amândoi timizi, aşa cum trebuie să fii la primul sărut. L-am iubit. Cred că la fel cum l-ai iubit şi tu pe King. Ea ne-a răpit asta, Cian. Ea ni i-a luat pe ei, dar nu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căror zeii vrei tu, că o voi ucid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o va face. Ea se aplecă şi sărută uşor obrazul îngheţat al lui Tynan. Apoi ea se lăsă pe podea, plângând în hohote. Atunci când Cian îngenunche alături, ea se ghemui în braţele lui şi plânse cu toată jalea inimii e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pe Tynan într-o dimineaţă luminoasă în care umbrele norilor dansau pe deasupra dealurilor, iar o ciocârlie cânta fericită într-un scoruş. Părintele binecuvântă mormântul înainte ca ei să-l coboare pe Tynan în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unoşteau, dar şi mulţi care nu îl cunoscuseră îl jeleau strânşi în jurul mormântului scăldat de soare. Cele trei steaguri ale Geallului fluturau coborâte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a lângă Larkin, cu ochii uscaţi. Cu toate că o auzi plângând pe mama lui Tynan, pentru ea însă vremea lacrimilor trecuse de mult. Toţi din cercul său stăteau în spatele ei, îndureraţi, şi lucrul acesta îi alina într-un fe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tre funerare ale prietenilor ei se aflau alături de plăcile comemorative dedicate părinţilor ei. Toţi erau victime ale unui război care izbucnise cu mult înainte ca ea să fie conştientă de existenţa lui. Dar trebuia ca el să se sfârşească în epoca e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îndepărtă pentru a lăsa familia să-şi ia adio. Când Larkin îi luă mâna, ea i-o strânse cu putere şi, privind spre Cian, zări doar sclipirea ochilor lui pe sub glugă. Apoi îi pri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zise ea. Eu şi Larkin trebuie să discutăm cu familia lui Tynan. Apoi o să ne reunim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acolo chiar acum. Blair făcu un pas în faţă şi-şi apropie obrazul de al lui Larkin. Moira nu auzi cuvintele pe care i le şopti Blair, dar Larkin îi eliberă mâna şi o strânse pe Blair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imediat. Larkin o luă din nou pe Moira de mână şi aceasta avu impresia că simţea cum durerea lui i se transmite prin piele. Înainte ca Moira să se întoarcă din nou alături de familie, mama lui Tynan plecă brusc de lângă soţul ei, îndreptându-se rapid spre Cian. Ochii ei încă şiroi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au făcut asta. Cei ca tine mi-au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vru să se apropie, dar Cian îşi schimbă poziţia,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în iad, nu fiul me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etă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ăcu un pas înainte, ca să o poată înconjura cu braţul, dar femeia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 toţi. Se răsuci, îndreptând spre ceilalţi un deget acuzator. Vă pasă mai mult de creatura asta decât de băiatul meu. Acum el e mort. Şi voi nu aveţi dreptul să vă aflaţi aici, lângă mormântul lui. Ea scuipă la picioarele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hohote. Soţul şi fiica ei o lu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Moira. O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u a greşit cu nimic. Fără a mai adăuga ceva, Cian se îndepărtă de mormântul proaspăt şi de şirul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îl ajunse din urmă chiar în dreptu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ian,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ot ce vrei după ce am să fiu departe de soarele acesta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dusese la cimitir. Văzuse destui morţi şi auzise multe plânsete în urma lor. Mama lui Tynan nu era singura care-l privise cu teamă şi cu ură şi iată-l aici, stând în lumina zilei, unica barieră între el şi soare fiind un veşmânt aspru şi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răcori când păşi înăuntru, depar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Cian îşi dădu la o parte glug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iall era un bărbat masiv. Chipul lui, de obicei vesel, era încordat şi sobru. Mâna lui i se odihnea pe mânerul sabiei, în timp ce el îl privea insistent în ochii pe Cian. Tynan mi-a fost prieten şi era unul dintre cei mai bun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nu m-aţi auzit spunând asta, nu? Am văzut ce a devenit Sean, care înainte era un copil inofensiv şi mai degrabă nebunatic. Am văzut cum a împins cadavrul lui Tynan de pe cal, de parcă ar fi fost ceva bun de aruncat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reprezen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ll aprobă şi mâna i se crispă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u făcut din el. Şi din dumneavoastră. Dar v-am văzut ridicând de jos cadavrul lui Tynan. V-am văzut aducându-l înăuntru, purtându-l în braţe ca pe un prieten devotat. Nu am văzut în dumneavoastră nimic din ceea ce a devenit Sean. Mama lui Tynan suferă. El a fost primul ei copil şi e înnebunită de durere, dar a greşit spunându-vă acele vorbe lângă mormântul lui. El nu ar fi vrut să fiţi insultat de rudele lui. Vă spun asta în calitate de prieten al lui. Şi vă mai spun că oricine vă duşmăneşte este şi duşmanul meu.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de pe mânerul sabiei şi i-o întinse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cetau niciodată să-l surprindă. Iritanţi, enervanţi, amuzanţi, ocazional educaţi, majoritatea continuau să-l surprindă prin schimbările produse în mintea şi inima lor. Bănuia că acesta fusese unul dintre motivele pentru care reuşise să trăiască atâta vreme în mijlocul lor. Îi stârn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Dar înainte ca tu să-mi strângi mâna, trebuie să ştii că ceea ce zace în Sean există şi în mine. Dar cu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sor eu lucrurile, nu e mică. Şi cred că veţi folosi ceea ce există în dumneavoastră pentru a lupta. O să vă sprijin, Sir Cian. Şi mâna mea e înc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zise el, dar începu să urce scările to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Moira o porni către castel. Avusese prea puţin timp pentru a jeli, prea puţin timp pentru alinarea suferinţei. Prin ceea ce le făcuse lui Sean şi lui Tynan, Lilith urmărise să le rănească inimile. Şi reuşise. Ei nu şi le puteau vindeca decât acţionând,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pot fi folosiţi? Sunt antrenaţi suficient pentru a-i purta în spat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eţi şi adaptabili, răspunse Larkin. Pot fi încălecaţi uşor de către orice persoană care stă bine în şezut şi nu-i e teamă de înălţime. Dar până acum totul a fost un joc pentru ei. Nu pot spune cum se vor descurc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vorba doar de transport. Voi îi ştiţi cel mai bine, tu şi cu Blair. Vom avea nevoie… Moira se opri în clipa în care mătuşa ei apăru în curte, îndreptându-se spre ea. Deidre. Moira sărută obrazul mătuşii, îmbrăţişând-o preţ de câteva clipe. Ştia că mama lui Larkin şi mama lui Tynan era foarte apropiat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râmată. De neconsolat. Ochii lui Deidre, umflaţi şi ei de plâns, se fixară pe chipul lui Larkin. Aşa cum ar fi ori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mine sau pentru Oran, zise acest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mposibilul. Cu toate astea, ea schiţă un surâs care dispăru imediat ce se întoarse din nou spre Moira. Ştiu că e un moment dificil şi că te gândeşti la foarte multe lucruri, dar aş vrea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vedem în câteva clipe, le zise ea celorlalţi, apoi o luă pe Deidre pe după umeri. Să mergem în camera mea de zi. O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bine amândurora. Ea se adresă unui servitor, în clipa când ajunseră în hol, cerându-i ca ceaiul să fie ad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n cum se simte, continuă Moira în timp ce ur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şi îndurerată din pricina lui Tynan, foarte îngrijorată pentru soţul şi pentru fraţii ei. Azi nu i-au permis să participe la înmormântare, şi au obligat-o să se odihnească. Îmi fac griji pentru ea, pentru bebeluşul din pântecele ei şi pentru ceilalţi copi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şi te are pe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suficient dacă Phelan va sfârşi ca Tynan. Dacă Oran dej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În privinţa asta nu avem de ales.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egere, în afara războiului. Deidre intră în camera de zi şi îşi luă un scaun. Chipul ei, încadrat de năframă, părea că îmbătrâ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lupta, ne vor măcelări, aşa cum au procedat cu Tynan. Sau vor face ce au făcut cu bietul Sean. Moira se duse lângă cămin pentru a mai pune turbă în foc. În ciuda soarelui strălucitor de toamnă, îngheţas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m lupta cu ei, cât de mulţi vor muri? Câţi vor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şi se întoarse. Mătuşa ei nu va fi singura care-i va pune întrebări, care îşi va căuta regina pentru nişte răspuns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Ce ai vrea să fac? Tu care ai fost confidenta mamei înainte ca ea să devină regină şi pe toată perioada domniei, ce ai fi vrut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însărcinat pe tine. Cine sunt eu c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ftă, privindu-şi mâinile care-i zăce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ână în adâncul sufletului. Fiica mea se teme pentru soţul ei, aşa cum mă tem şi eu pentru al meu. Şi pentru fiii mei. Prietena mea şi-a îngropat astăzi fiul. Ştiu că nu există alegere în povestea asta, Moira. A venit năpasta peste noi şi trebuie să o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osi în grab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te rog, zise Moira. Îl tom eu. Mâncarea a fost trimi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Maiestate. Bucătăreasa tocmai o trimitea în momentul în care plecam eu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şeză şi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biscuiţi. E bine să avem parte de plăceri mici în timpuri grele, zise De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plăceri în vremuri grel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întins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ca să-ţi alin inima? Ţie, lui Sinann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idre sorbi din ceai înainte de a pune ceaşca deoparte. Moira, mama ta a fost cea mai bună prietenă pe care am avut-o pe lumea asta. În clipa asta, stau pe locul ei, vorbindu-ţi ca propriei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vr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eşti despre războiul ăsta care stă să vină peste noi, spui că nu avem de ales. Dar tu ai de făcut şi alte alegeri. Aleger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 una care pretinde că e un războinic, şi chiar a dovedit că este aşa, ai dreptul, ba chiar datoria de a folosi toate armele care-ţi stau la îndemână pentru a-ţi protej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vo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an, care vine din altă epocă şi dintr-un alt loc, crezi că a fost trimis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acesta. A luptat alături de fiul tău. Mi-a salvat viaţa. O să stai aici, privindu-mă, şi o să-l condamni, aşa cum a făcut mama lui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estiunea războiului, el e o armă. Folosindu-l pe el, e posibil să te salvezi pe tine, să-i salvezi pe fiii mei, să ne salv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zise Moira franc. El nu va fi folosit pe post de sabie. Ceea ce a făcut şi va face ca să ne scape de năpasta asta depinde de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irei devenir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luat pe demonul acesta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în patul meu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şa ceva? Moira, Moira. Ea ridică braţele. El nu e om, şi cu toate acestea, tu i te dăruieşti. Ce lucru bun poate rezul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rezultat dej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se dădu o clipă înapoi, presându-şi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eii ţi l-au trimi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ţi-ai pus această întrebare atunci când l-ai luat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ompara? o repezi Deidre. Nu ai pic de ruşi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u, dar o mândrie considerabilă, da. Eu îl iubesc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iub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demon să-şi rişte viaţa, iar şi iar, ca să salvez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la îndoială curajul lui, ci raţiunea ta. Crezi că am uitat ce înseamnă să fii tânără, să fii dornică, să fii prostuţă? Dar tu eşti regină şi ai o responsabilitate faţă de regatul şi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şi respir această responsabilitate în fiecare secund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e culci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tea jos, Moira se ridică şi se duse la fereastră. Soarele încă mai lumina, strălucitor şi auriu. Scânteia în iarbă, în apa râului, pe aripile fumurii ale dragonilor care executau picaje lente deasupra castelului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înţelegi. Îţi cer s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în calitate de nepoată sau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spre De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acordat ambele calităţi. Tu vii la mine îngrijorată, iar eu accept lucrul acesta. Dar, în acelaşi timp, vii să condamni, iar asta nu pot accepta. Garantez pentru Cian cu propria mea viaţă. E dreptul meu, alegerea mea să îi încredinţez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porul tău cum rămâne? Cum rămâne cu cei care se întreabă cum de poate regina lor să-şi ia ca iubit una dintre aceste creaturi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buni, mătuşă? Toţi sunt amabili, buni şi puternici? Noi suntem aşa cum am fost construiţi sau cum alegem să fim după aceea? Asta am să spun poporului meu, celor pentru care îmi voi da viaţa, luptând ca să-i apăr. Ei au lucruri mai importante pentru care să-şi facă griji, la care să se gândească, despre care să discute în loc să se preocupe de ceea ce face regina lor în intimitate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va termina războiul, vei continua povestea asta? Vei pune creatura asta pe care o iubeşti pe tro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mai departe, îşi zise Moira din nou, cu toate că inima ei se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cheia războiul acesta, dacă vom supravieţui, el se va întoarce în epoca lui. Nu-l voi mai vedea niciodată. Dacă vom pierde, eu voi muri. Dacă vom câştiga, îmi voi pedepsi inima. Să nu-mi mai pomeneşti de alegeri şi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ita. Când totul se va încheia, o să-l uiţi pe el şi nebunia aceast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zise Moira cu calm. Ştii bine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Deidre înotau în lacrimi. Nu o vei face. Aş vrea să te scutesc de pa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ci măcar de o singură clipă. Alături de el am fost mai plină de viaţă ca niciodată, mai plină decât voi fi de acum înainte. Deci nu,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salonaş, în jurul mesei cu bucate, când Moira îşi făcu apariţia. Glenna se aplecă pentru a lua şervetul aflat deasupra farfuriei aşezată în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încă, îi zise ea Moirei. Nu o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limentăm, să rămânem puternici. Se holbă la mâncarea din farfurie, ca şi cum ar fi fost o pilu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lair îi dărui un surâs strălucitor, cum a fost ziua 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repezit şi lipsit de veselie, mai uşură puţin stomacul crispat al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Acesta ar trebui să fie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oira se forţă să mănânce. Ea ne loveşte, aşa cum îi e obiceiul, ca să stârnească frica şi să ne afecteze moralul şi încrederea. Poate că unii vor crede ceea ce ne-a spus Sean – că, dacă ne predăm, n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inciunile sunt mai atrăgătoare decât adevărul, comentă Glenna. Timpul, oricum,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cei şase, va trebui să ne pregătim să părăsim castelul şi să ne îndreptăm 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Hoyt. Dar înainte de asta, trebuie să ne asigurăm că bazele pe care le-am instalat sunt încă în mâinile noastre. Dacă Tynan e mort, e posibil ca ei să fi preluat fortăreaţa aceea. Nu avem decât cuvântul unui demon că acel copil l-a uci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Cian bea ceai îndoit cu whisky. Rănile de pe trup, se explică el. Nu au fost provocate de un vampir matur. Totuşi, asta nu ne poate spune dacă fortăreţele sunt încă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oyt putem cerceta, zi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eţi, dar nu-i suficient să cercetaţi. Moira continuă să mănânce. Trebuie să strângem informaţii de la cei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Larkin şi simţi ce simţea şi el: frica pentru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upravieţui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răţat baza, mesagerul ei s-ar fi fălit cu asta şi, mai mult ca sigur, ea ne-ar fi trimis mai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a să împiedicăm repetarea faptelor ei, o să trimit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ergem călare pe dragon. De aceea ai întrebat dacă sunt pregătiţi pentru a fi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âţi pot fi folosiţi în operaţiunea asta. Cei care pot merge pe jos sau călare pe cai o vor face, fiind supravegheaţi, de azi înainte, de călăreţii aflaţi în aer. Dacă voi, Larkin şi Blair, veţi putea pleca în dimineaţa asta, pe spatele dragonului, veţi putea trece pe la toate bazele, transportând arme şi oameni. Veţi putea verifica rapoartele şi veţi putea vedea cu ochii voştri care e situaţia noastră. Puteţi reveni înainte de căderea nopţii sau dacă nu reuşiţi, rămâneţi la una dintre baz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rimiţi doi, interveni Cian. Cel care ar trebui să mearg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vrei să ai parte doar tu de toată distracţia?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actic. În primul rând, toţi, în afară de mine şi Glenna, au văzut cu ochii lor o parte din câmpul de luptă. A venit vremea să mă duc să mă instalez acolo. În al doilea rând, cu afurisita aceea de pelerină pot călători şi în timpul zilei, dar o pot face mult mai rapid şi mai în siguranţă decât oricare dintre voi în timpul nopţii. În plus, fiind la rândul meu vampir, îi pot repera mult mai uşor decât vânătorul nostru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pare logic, interven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oricum, să plec şi să-mi vâr puţin nasul pe acolo. Şi, apoi, cred că suntem toţi de acord că atmosfera va reveni la normal dacă eu nu voi mai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epăşit limita, şop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idică din umeri, ştiind că se referea la mama lui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perspectivă şi de locul în care fixezi limita. Timpul e scurt şi unul dintre noi trebuie să fie prezent pe câmpul de luptă, mai ales noaptea, când este posibil ca Lilith însăşi să cercet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te întorci, zise Moi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Ochii lor se întâlniră, înfruntându-se, spunându-şi mult mai mult decât şi-ar fi spus cu ajutorul vorbelor. Unul dintre oameni se poate întoarce cu rapoartele destinate ţie, iar eu vă voi pune la curent cu restul când veţi ajunge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asta înainte. Moira îl privi cu atenţie. Înţeleg. Noi suntem un cerc, ne leagă aceleaşi lucruri. În legătură cu o decizie ca aceasta, cred că avem cu toţii ceva de spus.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vreunul dintre noi să plece singur, dar lucrul ăsta trebuie făcut, şi Cian pare cea mai logică alegere. Putem supraveghea, aşa cum am făcut-o când Larkin s-a întors la peşterile din Irlanda. Dacă va fi nevoie, putem interveni. El se uită la soţia lui.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să cu o mică schimbare. Cred că greşeşti, Cian, atunci când spui că ne împuţinăm prea mult dacă trimitem doi. Nimeni nu trebuie să plece singur. Te pot duce până acolo, transformându-mă în dragon. Şi, adăugă el, înainte să fie formulate obiecţii, eu am mai multă experienţă în privinţa dragonilor decât tine. Este bine să fiu prezent dacă apare o problemă în privinţa lor sau a duşmanului. Aşa că sunt de părere să mergem împreună, tu şi cu min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dreptate. Poate că te mişti mai repede de unul singur, Cian, dar vei avea nevoie de cineva care să aplaneze eventualele probleme cu dragonii şi cu oamenii pe care aceştia îi vor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înţelept, zise Glenna. Din toate punctele de vedere. Votez pentr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vom proceda. Se ridică în picioare, conştientă că îi îndepărta de ea pe cei doi bărbaţi pe care îi iubea mai mult decât orice pe lume. Noi ceilalţi vom termina armele, vom securiza castelul şi vă vom urm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considerabil. Blair se gândi o clipă.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face. Larkin, te voi însărcina pe tine să alegi dragonii pentru operaţiunea aceasta, iar tu, Cian, vei alege oamenii. Moira derulă totul în mintea ei, imaginea de ansamblu, detaliile. O să dispun ca Niall să rămână, dacă aşa doreşti, să plece la sfârşit, cu noi ceilalţi. Acum merg să mă ocup de proviz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t ce-i stătea în putinţă, sperând că era calmă, Moira o porni spre dormitorul lui Cian. Ciocăni, însă deschise uşa fără a aştepta răspunsul lui. Draperiile fiind trase, lumina era insuficientă, aşa că flutură mâna, trimiţându-şi puterea către o lumânare. Felul în care flacăra ţâşni o avertiză că nu era chiar atât de calmă, pe câ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mpacheta lucrurile pe care voia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vorbit despre planurile acestea,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ecat în miez de noapte, fără să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se opri şi o privi. Erau atât de multe lucruri pe care el nu i le putea oferi sau pe care nu i le putea pretinde, îşi zise el. Dar sinceritatea era ceva ce puteau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la început, spuse el. Apoi tu ai venit la uşa mea într-o noapte şi planurile mele s-au schimbat. Sau au fost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te? Deci atunci după ce va trece Samhainul, vei plec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r fi de pris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Panica crescu înăuntrul ei, conştientizând că se apropia finalul. Cum de nu ştiuse că aceasta aştepta înăuntrul ei pentru a răbufni, înecând-o? Vorbele ar fi fost preţioase pentru mine. Tu vrei să pleci. Îmi dau seama, îţi dor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deja. Dacă aş fi fost mai rapid, aş fi ieşit pe uşă şi aş fi plecat înainte ca tu să vii la mine. Ar fi fost o soluţie mult mai bună. Povestea asta… cu mine.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îndrăzneşti să-mi vorbeşti ca unui copil care-şi doreşte prea multe bomboane? M-am săturat până peste cap să mi se ţină predici despre cum trebuie să gândesc, să simt, despre ce trebuie să am, să fac. Dacă vrei să pleci, pleacă, dar nu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nu are nici o legătură cu ceea ce e între noi. E, pur şi simplu, ceva care trebuie făcut. Ai fost de acord, ca şi ceilal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ost, dacă ei nu ar fi fost, tu tot 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imp ce îşi încingea sabia. Durerea îl făcea să sufere, aşa cum ştiuse că se va întâmpla din momentul în care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e mai puţin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ermina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ţi pe două fronturi, neme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ncapabil să se abţină. Între ei nu era doar durere, realiză el. Ar face bine să-şi aminteas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oroc că n-am terminat cu tine. Moira, aseară ai ştiut că tu trebuie să fii aceea care să-l omoare pe băiatul de altădată, pe care-l cunoşteai, care-ţi fusese drag. Eu ştiam lucrul acesta, aşa că m-am abţinut să fac asta, să te cruţ. Ştiu că trebuie să plec, acum fără tine.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implifică lucrurile. Poate că nu vom mai fi niciodată singuri, poate că nu vom mai reuşi să fim împreună aşa cum am fost. Vreau mai mult timp – n-am avut timp suficient şi eu 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propie şi-l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trecut noaptea împreună. Nu a dur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ele au contat.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omă. Şi deja mă nelinişteşte faptul că tu vei pleca, în timp c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Geall păstrează tradiţia de a-şi trimite bărbaţii la drum făcându-l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viţă de păr. Dorinţa exprimată îl surprinse şi îl stânjeni puţin. Dar în secunda când ea se retrase, îşi dădu seama că cererea lui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ăstra la tine? Acea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i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părul, şi apo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m ceva. Mă duc s-o aduc. Auzi trompeta care-i chema pe dragoni. Oh, ei sunt gata. O să ţi-o aduc afară. Să nu pleci. Promite-mi că vei aştepta până voi veni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e data asta, gândi el, în timp ce ea se îndepăr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adăpostul umbrei, Cian cercetă dragonii aleşi de Larkin şi oamenii pe care-i ale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văzând bolul plin cu noroi întărit pe care i-l întinse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a ajuns cel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ron plin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ol plin cu pământ – pământ fermecat, care are înăuntrul lui o minge de foc. Dacă îl arunci din aer o să explodeze. Suflă cu putere, simulând explozia. Teoreti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o, dar nu stând cocoţată pe un dragon. Când vei putea, te rog s-o încer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ian studie aşa-zis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exploda în mâinile mele, transformându-mă într-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viteză şi de forţă. Dar n-ar fi rău dacă vei avea grijă să te afli la o altitudine considerabilă în secunda când va exploda. Ea se înălţă pe vârfuri şi-l sărută pe amândoi obrajii. Să ai grijă de tine. Ne vede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şeză cu grijă bolul într-unul din buzunarele hamurilor pentru arme pe care Blair le confecţionase pentr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praveghem. Hoyt îşi aşeză palma pe umărul lui Cian. Încearcă să nu dai de belea până când ne vom revedea. Şi tu la fel, îi spuse e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că-i voi da un şut în dos dacă încearcă să se sinucidă. Blair îl apucă pe Larkin de păr, trăgându-i capul în jos pentru a-l săruta cu pasiune. Apoi se întoarse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mbrăţişa în grup,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ă te fereşti de obiectele ascuţi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El privi pe deasupra capului lui Blair cum Moir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in mult mai repede, zise ea cu răsuflarea tăiată. Prin urmare, sunteţi gata. Larkin, ai grijă de tin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 o îmbrăţişă pentru ultima oară. Încălecaţi pe dragoni! strigă Larkin şi, zâmbindu-i rapid lui Blair, se transformă î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 mi-ai cerut. Moira îi înmână un medalion din argint, în timp ce Blair îi punea hamurile lui Larkin. Tata i l-a dat mamei la naşterea mea, ca ea să poată păstra înăuntru o şuviţă din părul meu. Am scos-o pe aceea şi am înlocuit-o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şi toată magia de care fusese în sta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vârfuri, ea îi trecu lanţul peste cap. Pentru a sublinia ce avea de spus, lui şi celor care îi priveau, ea îi prinse faţa în palme şi-l sărută lung, cu pasiune ş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şteaptă şi altele ca acesta, îi spuse ea. Aşa că să nu comiţi nic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răcă pelerina, ridică gluga şi o legă. Apoi încălecă pe Larkin şi o privi în ochi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ai zise el şi se înălţă în aer pe spinarea dragonului auriu. Ceilalţi dragoni îi urmară, scoţând sun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privirea acele sclipiri colorate devenind din ce în ce mai mici, Moira avu o revelaţie neaşteptată, şi anume că ei şase nu vor mai reveni din vale la castelul Geallului formând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Glenna îi făcea semn lui Hoyt, îndemnându-l să plece. Ea puse un braţ în jurul taliei lui Blair, şi pe celălalt în jurul taliei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amnelor, haideţi să ne ocupăm timpul făcând bagaje şi punând lucrurile în ordine, ca să vă puteţi reuni cu parten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i-ar fi dorit să plouă sau o perdea densă de nori răcoroşi să acopere soarele. Blestemata aceea de pelerină era fierbinte precum iadul în care avea să ajung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în zbor pe spinarea unui dragon reprezenta, fără îndoială, o experienţă încântătoare în primele treizeci şi ceva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de oră putea fi folosită pentru a admira priveliştea pastorală a câmpului de dedesubt. Apoi, după un ceas petrecut într-o saună din lână, totul se transformă în sufer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răbdarea şi demnitatea lui Hoyt, ar fi călărit păstrându-şi coloana ţeapănă până la paştele cailor. Chiar dacă căldura aceea insuportabilă îi topea carnea până la oase. Dar el şi fratele său geamăn avuseseră câteva trăsături diferite chiar dinainte ca el să devină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edita, presupuse el, dar părea lipsit de înţelepciune să-şi inducă starea de transă. Avea soarele deasupra capului, nerăbdător să-l prăjească ca pe-o bucată de şuncă, şi o bombă magică prinsă în chingi de Larkin despre care ştia că ar putea explod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hotărâse el că trebuia să facă chesti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torie, onoare, dragoste, mândrie – toate acele poveri emoţionale care îl trăgeau pe bărbat într-o bulboană în care te îneci, oricât ai lupta să-ţi menţii capul la suprafaţă. În fine, acum nu mai exista cale de întoarcere. Nu în ceea ce privea zborul, ci în privinţa sentimentelor care se îngrămădiseră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iubea. Pe Moira cea studioasă, pe Moira, regina. Pe cea timidă şi pe cea curajoasă, pe cea abilă şi pe cea liniştită. Era distructiv, prostesc, lipsit de speranţă să o iubească. Şi era ceva mai real decât orice altceva cunoscuse el în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imţi medalionul pe care ea i-l pusese la gât – o altă povară. Îi spusese că e un nemernic, pentru ca în secunda următoare să-i ofere ceea ce el era sigur că reprezenta pentru ea cea mai nepreţuită dintr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ase odată săgeata spre inima lui, cerându-şi apoi scuze cu o sinceritate dezarmantă, ruşinându-se şi roşind. Probabil că aceea fusese clipa în care se îndrăgostise de ea. Sau, cel puţin, cea în care se tâm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continuă să studieze câmpul, în vreme ce mintea îi hoinărea. Fermele lui Dumnezeu, cugetă el, având un sol bogat, plin de cernoziom şi cu culturi nobile. Pâraie şi râuri pline de peşti, curgând de-a lungul pădurii plină ochi de vânat. Munţii din depărtare, bogaţi în minerale. Mlaştinile adânci din care se extrăgea turba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se seminţe de portocal. Cine ar crede una ca asta? Ar trebui să le planteze în sud. Oare ştia asta? Ce gând prostesc, femeia asta ştia totul sau avea un fel al ei de 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portocal şi Yeats şi, pentru că el i-l pusese pe o măsuţă de scris în camera ei de zi, un stilou cu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crescuse puieţii de portocal în seră, ca apoi să-i planteze în partea de sud a Geallului. Dacă polenizau – şi cum puteau s-o refuze tocmai pe ea? – într-o bună zi, ea avea să aibă un crâng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l vadă, realiză el. I-ar fi plăcut să vadă portocalii ei înfloriţi, care răsăriseră din seminţele luate de ea din bucătăria lu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adă ochii frumoşi luminaţi de veselie şi încântare în timp ce îşi turna un pahar de suc de portocale, cel de care devenise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ith va avea succes, nu va exista nici un crâng, nici o rodire şi nici pic de viaţ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tea să vadă o parte din victime, o parte din distrugeri. Cele care fuseseră odată nişte case de ţară ordonate şi nişte căbănuţe deveniseră nişte grămezi de pietre arse. Cirezile şi oile continuau să pască pe câmp,. Dar existau şi altele care putrezeau la soare, acoperite de un n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omorâte de fugari, pentru a se hrăn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vânaţi şi distruşi, până la ultimul. Dacă supravieţuia fie şi unul singur, atunci acesta s-ar fi hrănit şi s-ar fi înmulţit. Poporul Geallului şi regina sa trebuiau să fie precauţi şi vigilenţi multă vreme după încheierea Samha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problemă specială până când, în cele din urmă, Larkin începu a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 zeilor tăi, şopti Cian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mă bine organizată. Soldaţii se aflau peste tot, antrenându-se sau postaţi la posturi, ca gărzi. Femeile lucrau alături de ei. Fumul care se înălţa din şemineu avea o aromă de tocană, oferind un final agreabi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îşi ţineau mâinile streaşină la ochi, privind spre cer sau şi le fluturau în semn de salut şi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în secunda în care Larkin ateriză. Cian descălecă şi se apucă să dezlege proviziile, lăsându-l pe Larkin şi pe ceilalţi să răspundă la întrebări şi să adreseze altele. În clipa aceea avea nevoi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probleme. Isleen luă cu lingura tocana pe care Cian o refuzase. El hotărî să bea porţia lui de sânge abia când va benefici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ciuguli din bolul său imediat c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rosti el cu gura plină. E o tocană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Eu gătesc mult, şi mă gândesc că oamenii de aici mănâncă mai bine decât ceilalţi. Isleen surâse. Am continuat antrenamentul şi am asigurat totul bine înainte de apusul soarelui. N-am văzut pe nimeni ascuns sau vreun fir de păr al cuiva de la sosirea noastră şi din momentul când am trimis la drum trup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fli aşa ceva. Larkin luă vasul pe care ea îl aşezase lângă castronul lui. Atunci, ai putea să-mi faci o favoare, draga mea Isleen? Poţi să mi-l aduci pe Eogan – pe Eogan al Ceare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voi aduce îndată. Oh, puteţi să vă culcaţi aici sau la etaj,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vom pleca spre următoarea bază, lăsându-i aici, cu voi, pe trei dintre oamenii pe care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l-aţi adus şi pe roşcatul de Malvin. O spuse pe un ton indiferent, în care se ghicea însă o urmă de umor. Mă întreb dacă va fi şi el printre cei pe care îi veţi lă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rânji şi-şi puse încă o porţie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oblemă. Acum adu-mi-l pe Eogan, scumpo,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ai o bucăţică ca asta, nu-i aşa? îi şopt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hii lui maro-gălbui sclipiră amuzaţi. În fine, o bucăţică, dar nimic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ezolvi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gan e un bărbat înţelegător, rezistent. Cred că a aflat deja despre Tynan de la cei pe care i-am adus cu noi, aşa că-i voi răspunde la întrebările pe care le are în privinţa asta. Cel mai mult mi-aş dori ca tu să verifici măsurile de precauţie alături de el. Apoi, dacă el nu mai are nimic de raportat, în afara lucrurilor pe care tocmai le-am auzit de la Isleen, o să-i lăsăm aici pe Malvin şi pe încă doi, să plecăm spre următoarea bază. Până la urmă,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rkin dădu din cap în semn de înţelegere. Ai obţinut ce ai vrut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şi vite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rcasele înşirate de-a lungul drumului. Nu părea să se fi hrănit o armată, ci câţiva gunoieri. Fugari, dezerto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vem un avantaj, şopti Larkin. Ea pierde din trupe pe ici, pe colo. Va fi o problem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 Larkin întoarse capul în clipa în care uşa se deschise. Eogan, avem multe de vorbit şi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bază avură ceva mai mult, dar, la cea de-a treia, Lilith îşi lăsa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nexe fuseseră arse până la balast, iar pe câmp, recoltele fuseseră incendiate. Oamenii povestiră despre o noapte plină de foc şi fum şi despre zbieretele cirezilor în momentul în care erau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arkin, Cian studie pământul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aţi voi, tu şi Blair. Ea o să distrugă fermele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eţile şi recoltele. Sudoar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putea sădi şi creşte, depozita şi construi din nou. Oamenii tăi au rezistat asediului. Au luptat, au păstrat terenul – şi au trimis la dracu’ o parte din forţele lui Lilith. Paharul tău e, în mod miraculos,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tiu. Şi sper că în cazul în care ea va încerca să bea ce-a mai rămas în el, o să-i ardă maţele şi o să i le înnegrească. Prin urmar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bază existau morminte proaspete, pământ pârjolit şi oamen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oftă uşurat, văzând cum fratele lui mai mic, Oran, iese şchiopătând dinăuntrul fermei. El se îndreptă cu paşi mari şi grăbiţi spre Oran şi, în stilul bărbaţilor, îl lovi mai întâi zdravăn peste braţ, ca apoi să-l îmbrăţişez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fi fericită să ştie că te numeri printre cei vii. Cât de grave sunt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 Cu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treabă. L-am văzut pe Phelan la una dintre celelalte tabere şi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E minunat. Dar eu am veşti grav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flat. El puse palma pe umărul lui Oran. Fratele lui era un copil atunci când plecase de acasă, îşi zise Larkin. Acum devenise bărbat în toată firea. Câţi în afară de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Şi mai este unul care mi-e teamă că nu va apuca noaptea. Încă doi luaţi, morţi sau vii, nu pot spune. Era un copil, Larkin. Un demon-copil cel care l-a ucis pe Ty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ăuntru şi o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ucătărie. Cian, stând cu spatele la fereastră, se gândea că Larkin asculta toată povestea, deşi ştiau sau îşi puteau imagina ce se întâmplase. Oran simţise nevoia să povestească totul, să 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rmeam în clipa în care am auzit alarma. Era deja mult prea târziu pentru Tynan, Larkin, deja mult prea târziu. Ieşise afară, de unul singur, crezând că acolo era un copil rănit, rătăcit şi înfricoşat. Creatura l-a ademenit, înţelegeţi, la o oarecare distanţă de casă. Şi cu toate că acolo existau oameni la posturi, când aceasta s-a repezit la el, n-au avut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ieşit în grabă. Dacă mă gândesc bine eram secund şi ar fi trebuit să le ordon să stea pe loc. Era mult prea târziu ca să-l salvăm, dar cum am fi putut să nu încercăm? Şi pentru că am făcut-o, pierderile au fost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ăcut şi noi acelaşi lucru pentru voi, pentru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luat trupul. Pe chipul lui se citea durerea. Am căutat. A doua zi dis-de-dimineaţă, i-am căutat, pe el şi pe ceilalţi doi, dar nu am găsit decât sânge. Ne-am temut că fuseseră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nan. Cian îl privi pe Oran. Despre ceilalţi doi nu ştim, dar Tynan nu a fost transformat. Cadavrul său a fost adus la castelul Geallului. A fost înhumat cum se cuvine astăzi de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mulţumi zeilor pentru asta. Dar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rkin îi povesti întâmplarea, chipul lui Oran se înăs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an. Nu l-am putut salva în ambuscada aceea din timpul marşului. Au răsărit din pământ ca nişte câini ai iadului. În ziua aceea, am pierdut oameni de ispravă şi l-am pierdut şi pe Sean. Acum s-a liniştit? Şi-a găs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u cred că şi-a găsit pacea, la fel ca şi Tynan şi ceilalţi pe care i-am îngropat. Nu i se poate cere socoteală pentru ce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dublară numărul gărzilor şi, la indicaţia lui Cian, câteva băşici mici fură umplute cu apă sfinţită. Acestea urmau să fie prinse de săgeţi. Cu ajutorul lor, chiar şi la o ţintire a inimii nereuşită putea fi provocată o vătămare gravă şi, posibi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ră montate mai multe capcane. Cei care nu reuşiră să adoarmă îşi petrecură timpul cioplind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noaptea asta ea are de gând să trimită o echipă în patrulare? îl întrebă Larkin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ea ce înainte fusese un salonaş, iar acum era folosit ca depoz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unct la altul, s-ar putea. Aici? Nu prea cred. Doar dacă nu cumva s-a plictisit, sau vrea să-şi antreneze o parte din trupe. A făcut ce avea de gând bazei acesteia. Cum erau doar ei doi, Cian bău sânge dintr-o cu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imite grupuri mici pentru distragerea atenţiei şi pentru hărţuire. Problema în povestea asta e că oamenii tăi intenţionează să rămână fermi pe poziţie, în vreme ce noi ştim că o parte dintre ai ei au dezertat. Dar pierderile tale individuale au ecou în inima ta, în timp ce pentru ea nu înseamn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mai luă o înghiţitură din pahar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a, spuse el apoi. Eu m-aş simţi satisfăcut să caut pe afară o patrulă şi s-o iau prin surprindere înainte ca ea să-şi ating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zise Larkin rânjind. Nefiind ea, dar nefiind nici tu, în mintea mea s-a ivit exac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Oran la conducerea bazei. Cu toate că existaseră destule împotriviri, discuţii şi dezbateri, Larkin şi Cian plecară singuri. Unul fiind dragon, iar celălalt vampir, puteau să călătorească rapid şi fără a fi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u peste un grup şi optau să aterizeze pentru luptă, hamul pentru arme al lui Larkin era bine garnisit. Cian îşi puse tolba pe spate şi-şi mai puse câţiva ţăruşi în centur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să vedem cum se aplică ideea războiului aeria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transformă într-un dragon auriu, iar Cian îi puse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asupra drumului. Aveau să zboare în cercuri largi, căutând orice urmă de grup sau tabără. Dacă zăreau vreuna, urmau să ţintească – rapid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stul. Binefacerile nopţii îl avantajau pe Cian. El zbura fără pelerină sau haină, delectându-se cu răcoare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Larkin pluti, aripile lui de dragon fiind atât de înguste, încât Cian reuşi să vadă licărul stelelor atunci când ele mătur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purtaţi de curenţi, nişte şoapte abia auzite care alunecau asemenea aburului pe deasupra stelelor, asemenea vaselor-fantomă peste luna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mele dâre de ceaţă începeau să se adun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euşea altceva, plăcerea acelui zbor echilibra acum acel disconfort asfixiant al călătoriei din timpul zilei. Ca şi cum ar fi simţit, Larkin se înălţă şi mai mult, executând nişte rotaţii leneşe. Pentru o clipă, Cian închise ochii, savur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atingere. Nişte degete reci şi cercetătoare ce păreau să alunece înăuntrul lui, răscolindu-i sângele. Urmă o şoaptă, un cântec lent de sirenă, numindu-l aşa cum era el dincolo de forma ace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i în jos, văzu sălbătici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totală era un strigăt al violenţei, îl arse pe dinăuntru precum oţelul topit, strălucitor, adânc şi primar. Iarba avea forma unor lame ascuţite, iar pietrele asprimea morţii. Apoi apărură prăpăstiile negre şi peşterile unde nimic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t de munţi, pământul acela blestemat aştep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altceva de făcut decât să se aplece – o distanţă atât de mică – să-şi înfigă dinţii în gâtul dragonului pentru a da de sângele unui om. Uman şi bogat, plin de viaţă, având un gust pe care nu-l avea nici o altă fiinţă vie. O aromă pe care şi-o refuza de secole. Şi pentru ce? Pentru a trăi printre oameni, pentru a supravieţui, purtând masc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acolo, dedesubtul lui, la fel de neînsemnaţi ca nişte purici. Nu erau altceva decât carne şi sânge, creaţi pentru ca el să-i vâneze. Foamea îi dădu ghes, iar dorinţa, încântarea aceea bubuia înăuntrul lui asemenea bătăii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ului omor, când acel freamăt fierbinte al vieţii năvălise în gura lui, scurgându-i-se pe gâtlej, era un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ca un drogat prins în chinurile retragerii în sine, el se luptă cu senzaţia aceea. Nu avea să sfârşească în felul acesta. Nu avea să fie iar prizonierul propriului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ternic de atât. Devenis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ghiorţăi din pricina poftei şi se simţi cuprins de greaţă în clipa în care se aplecă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rămâi în forma asta. Să fii pregătit să zbori din nou, dacă va fi nevoie să mă părăseşti.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spre el, acel pământ blestemat, în timp ce se îndreptau spre el. Murmura, cânta şi făcea promisiun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ra înăuntrul lui, precum febra în secunda în care sări jos. Nu va face aşa ceva, jură el, nu va deveni el însuşi, ucigându-şi prietenul, aşa cum altădată încercase să-şi omoar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ocul acesta. E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ne vom schimba formele.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înăuntrul meu. Vocea lui Larkin era calmă şi egală. Trebuie că te ard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ăsuci. Ochii îi erau roşii şi transpira din cauza lupte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kin nu era şi în clipa aceea nu scoase vreo armă. Te lupţi cu ea şi o să învingi. Indiferent ce anume trezeşte locul acesta înăuntrul tău, există ceva mai mult de atât. Ceea ce iubeşte Moi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e foamea asta. În gâtul lui sta la pândă un mârâit care zumzăi în urechile lui Cian, şi odată cu el, auzi şi bătaia pulsului lui Larkin. Îţi adulmec aro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lmeci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uturat de fiori, suficient de puternici ca să-şi imagineze cum oasele lui vor deveni fărâme. Capul îi urla, urla încontinuu, iar el nu putea să blocheze sunetul acela, tentaţia brutală a acelei inimi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exista. Aş putea să ţi-o provoc. Doamne, ce minte bolnavă a creat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erau gata să cedeze, aşa că Cian se aşeză pe pământ şi încercă să alunge măcar puţin senzaţia aceea de somn care punea stăpânire pe el. Între timp, strânse în pumn medalionul pe care ea i-l puse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u cedă puţin, ca şi cum o mână rece ar fi atins o frun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oferă lumină, asta îmi oferă. Iar eu am luat-o şi m-am simţit asemenea unui bărbat. Dar nu sunt. Ce-am simţit mi-a reamintit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ă uit la tine, vă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eşeşti. Dar în seara asta nu voi bea, nu din tine. Nu dintr-un om. În noaptea asta, nu mă voi înghiţ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din ochii lui dispăru încet, încet, iar el îşi înălţă privirea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din partea ta să nu sco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spuns, Larkin îi arătă crucea care atârna p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de ajuns, zise Cian, ştergându-şi palmele transpirate de materialul jeanşilor. Din fericire pentru amândoi, nu va fi nevoie să o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privi mâna întinsă a lui Larkin. Oamenii, îşi zise el, încrezători şi optimişti. O apucă, ridicându-se 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mai departe de drum. Simt nevoia să vâ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bătălia, îşi zise Cian în clipa când se ridicară din nou în aer, dar recunoscu că se simţea uşurat, ştiind că se îndepărta de terenul acela. În clipa în care sesiză mişcări dedesubt se simţi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ure, observă Cian, înaintând cu uşurinţa specifică vampirilor. Având în vedere viteza lor, sesizând precizia, ordinea rândurilor, îşi dădu seama că era vorba de soldaţi sezonieri care se antr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dragonului îşi schimbă poziţia în clipa în care Larkin dădu cu ochii de ei. Cian se a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testa cea mai nouă armă a Glennei? Atunci când ei vor traversa spre terenul alăturat, vreau să zbori chiar deasupra mijlocului plutonului. Au şi arcaşi printre ei, aşa că imediat ce noroiul va lovi ţinta,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rkin plutea spre poziţia indicată, Cian căută în buzunarul hamului şi scoas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un dragon pe post de aeroplan? se întrebă el, punându-şi la bătaie experienţa de secole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bomba, şopti el, lăsând-o apo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e izbi de pământ, un pluton surprins se opri şi scoase armele. Cian era pe punctul de a califica experimentul Glennei drept un eşec în clipa în care izbucni o flacără înaltă. Cei aflaţi aproape de ea fură, pur şi simplu, şterşi de pe faţa pământului, în timp ce puţinii supravieţuitori o luară la fugă cuprin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anica, auzind strigătele puternice, Cian îşi fixă săgeata în arc, ţintindu-i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ateriză încă o dată, trans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 lovi nepăsător o movilă de cenuşă. A fost cev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fiindcă am ucis ceva, dar n-am simţit ceva deosebit aşa cum simt când vânez cu adevărat. De asta noi nu folosim pistoale sau armament modem. Nu ne oferă nici o fărâm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ezultatul mi se pare cât se poate de convenabil. Mingea de foc a Glennei a făcut o treabă excel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ncepu să adune armele împrăştiate pe teren. În clipa în care se aplecă, o săgeată şuieră pe deasupra lui, înfigându-se în şoldu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 naibii. Cred că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mul. Larkin i-l aruncă lui Cian. Ş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schimbă cât ai clipi în dragon şi, fiindcă Cian consideră că săgeata îl va obliga să înainteze mai încet, se aruncă în spinarea lui Larkin. El prinse săgeata următoare în aer, înainte ca aceasta să lovească. Larkin se înălţă în aer, executând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văd. Cel de-al doilea. Vânează, căutând oameni rătăciţi sau orice le p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folosi iarăşi de arc, omorând câţiva, în vreme ce ceilalţi se împrăştiară şi se asc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 deloc distractiv, hotărî el. Scoţându-şi sabia, descălecă de pe Larkin şi sări pe pământ de la o înălţime de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nul ar fi putut înjura, Larkin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an îl înconjurară doi masculi şi trei femele. El tăie în două cu sabia săgeata care zbura în direcţia lui, apoi roti în spate tăişul acesteia pentru a bloc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vânătoare mai persista încă în adâncul său, aşa că se folosi de ea, de nevoia aceea de sânge. Dacă nu pentru a-l bea, atunci pentru a-l vărsa. La început, luptă ca să rănească, ca să-l poată adulmeca, tăind în bucăţi şi spin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ragonului se repezi în jos, lovind spatele unei femele care îşi înălţa din nou arcul. Apoi ghearele acestuia îi încleşt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muza, Cian se repezi în spate, lovindu-l pe unul dintre adversari direct în faţă. Când acesta se împiedică, el îl apucă de cap, îşi smulse săgeata din şold şi o înfipse în inima celui care se repezea în direcţia lui, venind dinspre stânga. El se răsuci în direcţia opusă, şi observă că Larkin, care se transformase, înfigea o săgeată în inima celei din urmă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ştia au fost toţi? zise Larkin cu respiraţia tăiată. Acesta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i numărat perfect. Larkin se ridică, scuturându-se de praf. Al naibii praf. Acum te simţi mai mul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mii. Cian îşi frecă absent şoldul rănit. Pentru că era plin de sânge, el rupse o mânecă a cămăşii. Dă-mi o mână de ajuto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ndajez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ndul,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 acolo. Larkin se apropie, ca să poată vedea. Dacă e pe aşa, scumpete, lasă-ţi pantalon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o privire întunecată, dar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simţi Lilith văzând că niciunul dintre grupurile trimise în raid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enerva la culme. Cian îşi întinse gâtul pentru a vedea rezultatul muncii lui Larki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nemaipomenit, nu-i aşa? Pentru o vreme, o să ai o gaură frumuşică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în dos. Îmi sticlesc ochii de foame. E vremea să ne întoarcem, să mâncăm şi să bem ceva. Gata, o să supravieţuieşti. În noaptea asta am făcut o treabă foarte bună, adăugă el, în vreme ce Cian îşi trăgea la lo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astfel pe parcurs. Acolo, în vale, s-ar fi putut termina cu totul altfel,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mulse nişte iarbă pentru a-şi şterge sângele de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ar fi putut avea alt rezultat decât cel pe care l-a avut. Acum, dacă nu te doare prea tare dosul, ajută-mă să adun armele astea drăgălaşe şi să le pun alături de pro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do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adune săbii,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artea aceea a corpului tău se va vindeca curând. Dacă nu, Moira o să fie cât se poate d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i aruncă o privire lui Larkin care fluiera o melodie, încărcând armele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muzant, Larkin. Un tip al naibi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ll, Moira plecă de lângă globul de cristal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u că se duc să verifice bazele, fără a-şi asum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ascultători, fu Blair de acord. Dar trebuie să admiţi că lupta a fost straşnică. Iar mingea de foc s-a dovedit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nu trebuie să ne preocupe prea mult. Glenna continuă să-i urmărească, în timp ce ei zboară către bază. O să lucrez la asta. Sunt puţin îngrijorată în ceea ce priveşte efectul pe care l-a avut câmpul de luptă asupr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sine însuşi, zise Hoyt. A învins acel ceva care a încercat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pre lauda lui, recunoscu Glenna. Dar a învins cu greu, Hoyt. E ceva la care va trebui să reflectăm. Poate vom realiza o vrajă care-l va ajuta să-l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vorbi fără să se întoarcă. O s-o facă de unul singur. Va avea nevoie de asta. Oare nu voinţa îl face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Glenna studie spatele rigid al Moirei. Aşa cum cred că în noaptea asta au trebuit să iasă şi să facă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nt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sc de aterizare, spuse Blair. Pe frontul de vest e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şte de moment, i-o întoarse Moira. Cred că e prudent să spunem că în noaptea asta sunt la adăpost şi e puţin probabil să mai aibă loc un nou raid asupra bazei. Ar trebui să tragem cu toţi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fiecare luând-o pe drumul său. Dar niciunul dintre ei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şi Glenna se duseră în turn să lucreze. Blair merse în sala de bal, acum pustie, ca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duse în bibliotecă, şi luă toate volumele pe care le găsi în legătură cu tradiţiile, legenda şi istoria din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făcută covrig pe canapea, aşa cum i se întâmpla adesea în copilărie, visă despre un mare război între zei şi demoni. O bătălie de un secol şi mai bine. Un război care vărsase sângele luptătorilor din ambele tabere, ajungând să curgă asemenea unui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se transformă în vale, iar valea luă numele de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n, tu trebuia sa fii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şezată pe pântec, Sinann clătină din cap, privind-o p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lăsa pe tatăl meu să plece fără a-l conduce. Sau pe tine. Sinann îşi roti privirea prin curte, acolo unde caii, dragonii şi oamenii se pregăteau de drum. Totul va părea gol, când vom rămâne atât de puţini între pereţii ăştia. Ea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iar atunci gălăgia va f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aduci înapoi, Moira. Tensiunea începea să se simtă în privirea şi vocea ei. Adu-mi înapoi pe soţul meu, pe tatăl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prinse pe Sinann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va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n apăsă palma Moirei pe p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viaţă. Spune-i lui Phelan că ai simţit cum mişcă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ceea ce a însămânţat şi voi păstra o lumânare aprinsă până vă veţi întoarce. Moira, cum vom afla, cum vom afla da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promise Moira. Dacă zeii nu vă vor trimite un semn despre victoria noastră, atunci vă vom trimite noi, îţi promit. Acum du-te şi sărută-ţi tatăl, iar eu îi voi săruta pe toţi ai voştri, în numele vostru, atunci când îi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duse spre mătuşa ei. Ea puse o mână pe braţul Deir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oamenii pe care-i pot lăsa cu tine. Ordinele mele sunt clare, simple şi trebuie îndeplinite cu precizie. Poarta rămâne ferecată şi nimeni nu va părăsi castelul – nici ziua, nici noaptea – până nu veţi primi veste că lupta s-a încheiat. Mă bazez pe tine, ca şef al familiei mele că vei avea grijă ca aceste ordine să fie îndeplinite. Eşti regentă până în momentul întoarcerii mele sau în eventualitate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decesului meu, tu vei conduce până la alegerea noului conducător. Moira îşi scoase inelul care aparţinuse mamei ei şi îl puse în palma lui Deirdre. Acesta e un semn al autorităţii tal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nora dorinţele tale, ordinele tale şi numele tău. Îţi jur, Moira. Ea apucă strâns mâinile nepoatei ei. Îmi pare rău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i îi erau umezi din pricina lacrimilor, Deidre reuşi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ândouă considerăm că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u te iubesc mai puţin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eirdre o îmbrăţişă strâns. Copila mea cea dulce. Fiecare rugăciune pe care o ştiu te va însoţi. Să revii alături de noi. Spune-le fiilor mei că sunt sufletul şi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lair atinse umărul Moirei.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bun de la tine. Deirdre veni mai aproape, sărutând-o pe Blair pe obraji. Şi am încredere că o să-l fereşti de necazuri pe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Tocmai mă pregăteam să vă spun să aveţi grijă de voi, dar nu acestea sunt vorbele pe care războinicii vor să le audă. Aşa că vă urez să lupta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mpă sau festivităţi, încălecară pe cai şi pe dragoni. Grupurile gălăgioase de copii erau admonestate de femeile care rămăseseră acasă. Cele mai în vârstă se sprijineau de bastoane sau de braţul celor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trăluceau, în vreme ce ele priveau la cei dragi care le lăsau în urmă. Moira ştia că o priveau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i aduci înapoi. Câţi oare aveau în inimă şi în minte această dorinţă disperată? Nu tuturor li se garanta că dorinţa le va fi îndeplinită, dar ea avea să facă – aşa cum îi jurase lui Sinann – tot ce-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făcu semn lui Niall, care urma să conducă forţa terestră. Când acesta strigă să se deschidă porţile, ea ridică sus de tot sabia Geallului şi trimise un arc de foc spre cerul pali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ragonilor sosiră primii pentru a mobiliza trupele. Proviziile şi armele erau încărcate, iar oamenii se aflau deja pe spinarea dragonilor sau a cailor la sosirea lor. Cei care înaintau pe jos erau flancaţi de ce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ţinutul şi cerul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se odihniră şi le dădură apă dragonilor pe care-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ţi ceai, my lady. Ceara veni alături de Moira, afară lângă un pârâu în care se adăpa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mulţumesc. Moira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continuă să privească dragonii, întrebându-se dacă o să mai vadă vreodată o asemenea privelişte. Tu vei călări alături de soţul tău,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ucea pe care o purtai? Cea pe care o porţi e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ra duse mâna spre crucea din aramă. I-am lăsat-o mamei. Maiestate, am vrut să fie protejaţi copiii mei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lăsat-o. Moira îi prinse încheietura mâinii. Ceara se răsuci, văzând-o pe Blair care se apropi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i rânduim în aer. Animalele sunt odihnite şi adăpate. Proviziile şi armele au fost încărcate, în afara celor pe care le vom lăsa plutonului care va asigura baza aceas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in urma noastră trebuie să ajungă înainte de apusul soarelui. Moira privi spre cer. Vor avea suficientă protecţie în cazul în care vremea se va schimba. În mod natural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ilith să aibă ascunzători şi câţiva cercetaşi împrăştiaţi în partea aceasta, dar nu e vorba despre ceva la care trupele noastre să nu-i facă faţă. Trebuie să plecăm, Moira. Salturile acestea ca de broască îi fac pe soldaţi să nu se expună şi să nu fie vulnerabili pe timpul nopţii, dar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respectăm un orar anume, aprobă Moira. Dă ordinul ş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miezul zilei atunci când primii dintre ei ajunseră la destinaţia finală. Pe unde trecea ea în zbor, oamenii se opreau, scoţând chiote de veselie. Îl văzu pe Larkin ieşind din casă şi înălţându-şi capul. Apoi se preschimbă în dragon pentru a se ridica în aer şi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bservă pământul negru al mormintelor proaspete. Larkin se roti în jurul ei, cu o mişcare acrobatică şi rapidă, oprindu-se apoi deasupra dragonului pe care-l călărea Blair. Moira îşi pierdu respiraţia în secunda în care Blair se ridică în picioare pe spinarea dragonului, făcând apoi o săritură în aer. Chiotele de veselie de dedesubt izbucniră asemenea unui tunet în secunda în care Blair ateriză pe spinarea lui Larkin şi îl condu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festival, gândi Moira, în vreme ce ceilalţi călăreţi executau întoarceri demonstrative şi plonjări. Poate că aveau nevoie de spectacol şi de nebunia acestor ultime ore în care domnea lumina zilei. Noaptea avea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vru să-şi continue drumul pe propriul ei animal, dar Larkin o luă pe sus şi o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va îndulci, îi zise ea. Mai am ceva de lămurit cu tine. Trebuia să călătoriţi, să adunaţi rapoartele şi să vă protejaţi. Nu să vă duceţi să căuta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să facem la timpul potrivit. El o sărută. Şi toată lumea 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Du-te înăuntru. Sunt destui cei care pot avea grijă de animale. Ai avut parte de o călătorie lungă. Blair spune că nu aţi avut probl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Îl lăsă să o con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sfârâia o oală cu tocană, iar mirosul ei, al oamenilor şi al noroiului umplea aerul. Hărţile erau desfăcute pe o masă la care ea îşi închipui că altădată se aduna o familie. La ferestre erau atârnate lucruri ţesute în casă, iar pereţii curaţi fuseseră vopsi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aşezate la fiecare uşă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la etaj, dacă vre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dar mi-ar folosi nişte whisky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după mimica lui că Blair ajunse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fost îngrijite, începu Blair. Proviziile şi armele au fost descărcate. Hoyt se ocupă de asta. Aic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e culcă în grajduri, în hambar, în porumbar, în afumătoare, dar şi aici. Podul casei e destul d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nişte whisky şi o privi pe Blair,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servesc ca arsenal principal, continuă el. Iar noi avem arme stocate în toate clădirile. Oamenii fac cu schimbul, zi şi noapte. Antrenamentele continuă zilnic. Au avut loc raiduri, aşa cum ştiţi, dar niciunul de la sosirea lui Cian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rijă de asta, nu? întrebă Moira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i-am dat lui Lilith un şut zdravăn în dos. Ieri am mai pierdut un om, unul care fusese rănit în raidul în care Tyna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i î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g. Există un fel de salon care are deschidere spre bucătărie; l-am folosit pentru a-i îngriji pe cei care au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o să arunce o privire şi va aranja lucrurile aşa cum va considera că e cel mai bine. Moira dădu pe gât şi restul de whisky. Ştim cu toţii că în adăposturi nu există suficient spaţiu pentru toate trupele. Sunt aproape o sută în seara asta. Vor sosi aici multe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fi mai bine să ne apucăm să organiz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drie, într-un fel, descoperi Moira, să-i vadă pe atât de mulţi dintre oamenii săi – bărbaţi şi femei, bătrâni sau tineri – muncind împreună. Corturile începură să fie montate. Proviziile din căruţe fură descărcate şi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evărată armată, îi spuse Glenna, s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bună zi aici vor fi din nou recolte în locul corturilor. Sunt atât de multe. Mă gândesc că ar fi trebuit să existe un cerc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redincios al lui Lilith a reuşit să protejeze cu ajutorul unui scut întreaga bază. Sper că nu sugerezi că eu şi Hoyt nu ne putem ridica la înălţimea acel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gând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trebuie să fie unul al naibii de mare ca să le cuprindă, recunoscu Glenna, iar soarele se pregăteşte să apună, aşa că trebuie să ne apucăm de treabă. Am putea să te folosi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oyt şi Glenna, Moira parcurse terenul de la un capăt la celălalt adunând săbii şi iarbă, pietricele, bucăţi de pământ pe măsură ce înaintau. În liniştea aceea, Moira percepu primele şoapte ale puterii. Ea rosti descântecul, exact aşa cum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şi la ceasul acesta, noi invocăm puterile ancestrale ca să ne asculte rugăminţile şi să ne protejeze pe toţi cei aflaţi aici. Pe iarbă, piatră şi pământ, aşază protecţia împotriva răului. Numai viaţa în deplinătatea ei poate pătrunde dincolo de cercul acesta şi nimeni altcineva care poate provoca răul. Înăuntrul cercului pe care noi îl vom arunca deasupra, nu va putea pătrunde nici duşmanul, nici arma lui. Noapte sau zi, zi sau noapte, protejează pământul şi aerul cu ajutorul luminii lui. Acum sângele nostru va sigila scutul acesta, iar cercul va înconjura aces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Glenna şi Hoyt, Moira îşi crestă palma, folosind un pumnal cu lama lungă şi ascuţită, strângând apoi pământul, iarba şi pietricelele pe care le adunase. Ceva explodă înlăuntrul ei, iar vântul suflă în cercuri largi, lovindu-se de corturi, cântând printre firele de iarbă, biciuind de jur împrejur marginile terenului, printr-un cicl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Hoyt şi cu Glenna, ea aruncă jos pământul îmbibat cu sânge, simţind cutremurul iscat sub tălpile ei, în vreme ce trei flăcări prinseră viaţă, ca apoi să se stingă. Cei trei îşi uni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 şi încercuieşte, strigă ea alături de ei, încercuieşte şi închide şi protejează-ne de toţi duşmanii noştri. Sângele şi focul să se amestece aici în mod liber, aşa cum o vom face şi noi, la fel ca şi fi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âmpului se împrăştiară flăcări de culoare roşie. Când cercul fu perfect, flăcările dispărură cu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irei deveni apoasă, iar vocile la fel de neclare, ca şi cum lumea s-ar fi scufundat brusc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 genunchi. Glenna o apucase strâns de umeri,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ă simt bine. A fost, pur şi simplu… a fost atât de mult… Trebuie să-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 fost o vrajă puternică, pentru că am folos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i tăietura di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armă, cum spunea Blair. Atâta vreme câ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 funcţionat, interven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irecţia lui, Moira îl văzu pe Cian stând dincolo de cerc. Prin pelerina care-l ferea de ultimele raze ale soarelui, ea îi zări ochii şi furia ce se ci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i vom lăsa pe oameni să instaleze mai depart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îi spuse Glenna. Eşti albă precum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Oamenii nu trebuie să mă vadă prăbuşindu-mă tocmai acum. Mă doare puţin stomac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aversa câmpul, Cian se răsuci pe călcâie şi intră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ăuntru, şi ceva din dispoziţia lui părea că se modificase câtă vreme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o trimiţi pe lumea cealaltă înainte ca Lilith să aibă ocazia s-o facă? Ce a fost în mintea voastră, când aţi atras-o în magii de felul acesta,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ea, zise Hoyt simplu. Nu e uşor să arunci o plasă deasupra unei zone atât de largi. Şi din moment ce te-a ţinut pe tine pe margine, înseamnă că vraja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l oprise, dar aruncase electricitate de înaltă tensiune prin trupul lui. Era surprins că nu-i căzu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suficient de puternic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nu pot, zise Moira. Am făcut ceea ce era nevoie. Nu mi-ai spus exact acelaşi lucru când am îndrăznit să te întreb despre imprudentul tău voiaj în vale? Amândoi am făcut-o deja şi uite că suntem aici, certându-ne în privinţa acestor lucruri, aşa că aş spune că amândoi am făcut o treabă foarte bună. Mi s-a spus că am o cameră la etaj. Ştie cineva cam pe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la stânga, i-o trânt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urcă, trufaşă, gândi Cian, treptele scării, el înjură. Apo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ul de lângă focul stins,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 uşor, şi nu are nevoie de o mutră acră din partea ta. O să-mi re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ţi-ai revenit deja. El turnă apă într-o cupă, ţinând-o apoi suficient de jos ca ea s-o vadă. Bea asta. Eşt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a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areor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studiindu-l în timp ce-şi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iar asta e pur şi simplu perfect şi potrivit, fiindcă şi eu sunt cât se poate de furioasă pe tine. Ştiai că sunt aici, dar nu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rost, asta eşti. Crezi că te vei îndepărta cu uşurinţă de mine, că eu te voi lăsa s-o faci. Mai avem câteva zile până să punem capăt chestiei ăsteia, aşa că dă-i înainte, îndepărtează-te de mine. Am să vin pur şi simplu spre tine, până ce vei ajunge cu spatele la zid. Eu n-am învăţat doar să lupt, am învăţat şi să nu lupt curat. O trecu un fior. E frig. Nu mi-a rămas energie după vraja aceea ca să pot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îndreptă spre cămin şi, înainte ca el să se aplece după iască, ea îl prinse de mână şi îşi lipi obrazul d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făcu fărâme, aşa cum se sparge un geam. Cian o ridică de pe scaun şi o îmbrăţişă pătimaş, sărutând-o. Ea îşi încolăci braţele în jurul lu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acum e mai bine, zise ea, cu respiraţia tăiată. Acum e mult mai cald. Orele mi s-au părut nesfârşite din clipa în care te-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mine. Da, acesta este chipul. El o strânse din nou în braţe, şi ea îşi rezemă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ipsit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 lupţi murdar când deja te-ai cuibărit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mai uşor să ne înfuriem unul pe altul. Doare mai puţin. Ea îşi strânse tare pleoapele preţ de o clipă,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iola. M-am gândit că poate îţi va plăcea s-o ai, să cânţi la ea. Va trebui să avem muzică, la fel cum va trebui să avem lumină şi hohote de râs şi toate acele lucruri care să ne amintească pentru ce suntem gat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pe cale să apună, continuă ea. În noaptea asta te vei întoarce pe câmpul de luptă? Se întoarse să-l privească, deoarece el nu-i răspunse. Te-am văzut mergând acolo împreună cu Larkin, acum două nopţi, şi te-am văzut cum ai fost de unul singu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duc, devin puţin mai puternic. Nu va fi bine nici pentru mine, dar nici pentru tine ca ceea ce s-a infiltrat în pământul acela să mă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 iar la noapte te voi însoţi. Poţi să-ţi iroseşti timpul contrazicându-te cu mine, Cian, zise ea, în timp ce încerca s-o facă. Am să merg. La urma urmei, Geallul este al meu, aşa cum e şi fiecare centimetru din pământul lui, indiferent ce se află dedesubt. Nu am mai fost la graniţele acestui loc din copilărie sau doar în vis. Trebuie să-l văd. Aşa că ori voi merge acolo împreună cu tine, ori mă voi duc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erg!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întrebă dacă nu-i va exploda corpul din pricina scheunatului şi a insistenţelor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am spus că nu. E prea aproape de Samhain şi e mult prea periculos pentru tine să păr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Faţa lui micuţă se ascuţi, căpătând o expresie feroce. Aşa a spus Lucius. Am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teacă lama mică pe care i-o confecţionase ea după ce el ucise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rup de vânătoar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ez. Vreau să lupt! Davey tăie aerul cu sabia. Vreau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Lilith îi făcu semn să se îndepărteze. Şi o vei face, dar după Samhain. Nu vreau să mai aud o vorbă! Ea rosti ordinul răstindu-se, şi o dâră de roşu îi apăru în albul ochilor. Mi-a ajuns cât m-ai cicălit astăzi. Eşti mult prea tânăr, prea mic. Şi cu asta, basta. Acum du-te în camera ta şi joacă-te cu afurisita aceea de pisică pe care ţi-ai dorit-o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ştiului străluciră într-o nuanţă de roşu, buzele lui se deschiseră larg şi hidos şi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ic. Urăsc pisica. Şi te urăsc şi pe tine. Ieşi pe uşă ca o furtună, picioarele lui mici tropăind cu furie. Înaintând, îşi învârti sabia cu sălbăticie, înfigând-o în toracele unui servitor-om care nu fu suficient de rapid pentru a s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 uite ce mizerie. Lilith ridică braţele în aer, observând sângele împrăştiat pe pereţi. Băiatul ă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e nevoie de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ivid, Lilith se întoarse spr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u-mi spune tu mie de ce anume are el nevoie. E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nu mă muşti pe mine fiindcă el s-a comportat ca un răsfăţat. Bosumflată, Lora se trânti pe un scaun. Chipul ei se vindecase aproape complet, dar urmele arsurilor o ardeau pe dinăuntru precum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Lilith se îndoi, unghiile cu vârfuri roşii semănând cu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cea care are nevoie de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ilith putea să ofere mai mult decât o bătaie în starea de spirit în care se afla, Lo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aceea care te-am bătut la cap ora trecută, nu-i aşa? Te-am susţinut în privinţa lui Davey şi acum tu te răzbuni pe mine. Poate că suntem cu toţii nervoşi, dar noi două trebuie să rămânem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Lilih îşi trecu degetele prin păr. De fapt, mi-a provocat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r şi simplu, reacţionează. E atât de mândru de el însuşi pentru omorul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ra flutură din mână. Ai procedat absolut corect. Am pierdut un grup de vânătoare şi unul de cercetaşi. Davey nu are ce căuta într-un loc ca acela. Îmi menţin părerea că ar trebui să-i dai o palmă zdravănă pentru felul în car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poate primi. Pune pe cineva să ia asta de-aici. Ea făcu un gest vag către trupul servitorului. Apoi asigură-te că grupul de vânătoare va pleca la drum. Poate că în noaptea asta vor avea ceva mai mult noroc şi vor pune laba pe oamenii aceia ciudaţi. Trupele s-au săturat de sâng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ă ceva, zise ea, în clipa în care Lora se pregătea să plece. Aş vrea să mănânc ceva micuţ – ca să mă calmez. Ne-a mai rămas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cuţ, în orice caz. Nu prea am poftă de mâncare în seara asta. Să fie trimis sus, în dormitorul meu. Am nevoie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ilith începu să se plimbe prin încăpere ca un leu prin cuşcă. Nervii îi erau întinşi la maximum, recunoştea lucrul acesta. Avea atâtea pe cap, atâtea de multe detalii, responsabilităţi, odată cu ele sosind, în sfârşit, momentul închiderii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rupelor era ceva care o înfuria şi o îngrijora. Dezertorii reprezentaseră o problemă, dar ea trimisese, pe timpul nopţii, câţiva gunoieri care să-i vâneze. Era pur şi simplu de neacceptat ca două plutoane întregi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pcane din partea oamenilor? se întrebă ea. O costaseră cam scump, dar pe oameni avea să-i coste şi mai scump când ea va termin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tensiunea care o apăsa, greutatea responsabilităţilor ei. Avea lumi de decimat. Destinul o apăsa, iar ea era înconjurată de nebuni şi de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ria ei comoară, băieţelul ei cel drag, se comporta ca un copil mârâit şi obraznic. Fusese obraznic cu ea, un lucru pe care nu şi-l mai permisese nimeni. Nu ştia dacă să fie mândră sa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ea, arăta atât de drăgălaş şi de feroce când flutura sabia aceea miniaturală. Şi nu-l tăiase el aproape în două pe prostănacul acela de servitor, ieşind apoi în fugă, fără a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 desigur, dar cum să nu se simtă puţin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afară şi se opri pentru a simţi cum noaptea alunecă peste trupul ei, înăuntrul ei. Se simţea prizonier în casa asta, bietul Davey! La fel ca şi ea. Dar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ce mamă groaznică era! O să organizeze o vânătoare chiar aici, pe terenurile protejate. Doar pentru ei doi. Asta o să-i stârnească apetitul, o să-i schimbe starea de spirit. Iar Davey are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idee, ea reintră în casă şi, păşind peste cadavrul acela însângerat,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Unde e băieţelul meu răutăcios?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amerei şi primul lucru care o izbi fu mirosul. Exista o cantitate considerabilă de sânge pe podea, pe pereţi, pe aşternuturile patului, pe care ea le confecţionase pentru el din mătase regal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 trupul pisicii erau azvârlite peste tot. Fusese, îşi amintea, o pisic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oftă, simţind cum râsul sta gata să izbucnească. Ce temperament avea dragostea e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neastâmpăratule. Ieşi de unde te-ai ascuns, altfel s-ar putea să-mi schimb părerea în privinţa surprizei. Îşi dădu ochii peste cap. Ce bătaie de cap era să fii mamă. Nu sunt furioasă, scumpul meu, numai că am avut atât de multe pe cap şi am uitat că noi doi avem nevoie d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camera în timp ce vorbea, încruntându-se în clipa în care nu-l găsi. Când ieşi din nou afară, se simţi cuprinsă de fiorii îngrijorării. În spatele ei, Lora aducea cu ea o femeie, pe care o trăgea de inelul prins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opiii, dar asta 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 Nu-l găsesc pe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lui? Lora aruncă o privire înăuntru. Se ascunde pe undeva, crezând că eşti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Lilith îşi presă pântecul cu palma. Ceva s-a chircit înăuntrul meu. Vreau să fie găs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o căutare, scotociră conacul, anexele, câmpurile din zona protejată. Tensiunea din pântecul lui Lilith se transformă în nişte noduri sufocante în secunda când descoperiră că poneiul 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plecat. Oh, de ce nu m-am asigurat că se află în camera lui?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insistă Lora, apucând-o pe Lilith cu putere. Nu poţi risca ieşind în afara zone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O să-l găsim. Îi vom trimite pe cei mai buni detectivi ai noştri. Îl vom folosi pe Midir. Mă voi du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ându-se să-şi recapete calmul, Lilith închise ochii. Nu te pot pune în pericol. Lucius. Găseşte-l pe Lucius şi spune-i să vină în bârlogul lui Midi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ori sângele şi mintea. Ca să conduci aveai nevoie atât să te aprinzi, cât şi să-ţi păstrezi sângele rece. Avea nevoie de sânge rece pentru a rămâne puternică până când prinţul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my lady. Îmi dau cuvântul şi, odată cu cuvântul, sunt gata să îmi dau viaţa ca să-l aduc din nou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îşi puse palma pe umărul lui. Doar în tine am atâta încredere. Adu-mi-l acasă şi tot ceea ce-mi vei cere,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Găseşte-l în glob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un oval mare din sticlă. El reflecta imaginea vrăjitorului îmbrăcat în veşminte de culoare închisă, camera unde el îşi realiza magiile sale întunecate, dar nu şi pe cei trei vampiri care-l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despică deasupra sticlei şi se răsuci, făcându-şi loc spre margini. Prin ceaţa acestuia, noaptea începu să prindă contur. Iar în noapte apăru umbra unui puşti care călărea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uite-l acolo, ţipă Lilith şi o strânse pe Lo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t de bine călăreşte, ce drept stă în şa. Unde se află? Unde anume pe pământul acesta blestemat se afl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grupului de vânătoare, îi răspunse Lucius, studiind imaginea dinăuntrul globului. Se îndreaptă spre câmpul de luptă. Cunosc terenul acela,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grăbeşte-te. Copil voluntar, mormăi ea. De data asta, voi asculta sfatul tău, Lora. Când va reveni acasă, va avea parte de o bătaie zdravănă. Păstrează-l în globul acela, Midir. Poţi să mă trimiţi la el sub for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mai multe magii deodată, Maiestate. Cu veşmintele fâlfâind, el se aplecă deasupra cazanului său, lăsându-şi mâinile să plutească prin aer şi provocând un fum verde-pal. Am nevoie de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cel mai bun, dar o pot face şi cu sângele unui miel sau al unei cap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rinţ, zise ea. Lora, ad-o pe cea care trebuia să-mi fie adusă mie. O poate avea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Davey călărea în viteză. Se simţea puternic şi curajos. Le va demonstra, le va demonstra tuturor că era cel mai mare războinic care a existat vreodată. Prinţul Sângelui, îşi zise el, zâmbind. O să-i facă pe toţi să-l numească astfel. Chiar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 mic,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ia urma grupului de vânătoare, apoi să se amestece printre ei, cerându-le să-l lase să preia conducerea. Nimeni nu ar îndrăzni să-l ia la întrebări pe Prin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părta însă de ei, de aroma celor de o rasă cu el. Ceva puternic şi tentant. El nu avea nevoie să se alăture unui grup de vânătoare, să meargă pe urma lor ca un copilaş. Ei valorau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urmeze muzica care prindea viaţă în sângele lui şi aroma unei morţ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iar emoţia începu să-i agite trupul. Acolo, în întuneric, exista ceva minunat. Ceva minunat car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zări câmpul de luptă, iar frumuseţea acestuia îl făcu să tremure, la fel cum se întâmpla atunci când mama lui îi dădea voie s-o posede, iar el o încăleca ca şi cum ea ar fi fost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zaţia îl arse pe dinăuntru, observă câteva siluete pe deal. Doi oameni, cugetă el, şi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ibă pe toţi, îi va sfâşia în bucăţi, le va suge sângele şi le va tăia capetele pentru a le arunca la picioar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să-i mai spună vreodată că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imţea o greutate în piept, ca un pumn pregătit să lovească. Respira cu dificultate, dar ea rămase locului, la fel ca şi Cian, la marginea Văi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Nu trebuie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ţuri la picioare, la gât, tras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asta e amestecată cu fascinaţia. Şi cu setea. Pot adulmeca sângele din adâncul pământului. E dens şi bogat. Aud bătaia inimii tale, pot să-ţi savurez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chii erau ai lui Cian, cugetă ea. Nu erau arzători şi roşii ca în noaptea în care el venise aici împreună cu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 fi mai puternici decât pe oricare a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ându-şi seama că ar fi trebuit să ştie că ea va înţeleg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 mai puternici în locul acesta. Vor fi mai mulţi decât voi. Conduşi de ceea ce hrăneşte acest teren, de puterea pe care o are Lilith asupra lor, moartea nu va avea pentru ei aceeaşi semnificaţie pe care o are pentru voi. Vor veni în valuri fără a se gândi la propria lor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o să pierdem. Că vom mur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ândi el, o va apăra mult mai mult decât pla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nsele de a învinge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 să-ţi spun ce ştiu despre locul acesta. Ce anume am citit şi care cred că e adevăru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 nou zona plină de gropi numite Ci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vreme în urmă, înainte ca lumile să se separe, fiind doar una, şi nu mai multe, nu existau decât zeii şi demonii. Ambele părţi erau puternice, feroce şi lacome, ambele îşi doreau să domine. Cu toate acestea, zeii, oricât ar fi fost de cruzi, nu omorau demoni pentru a se distra şi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o deosebir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iste o demarcaţie, chiar dacă ea era singura. Exista un război. S-a dat ultima bătălie. Cea mai sângeroasă, cea mai rea şi cea mai zadarnică, cred eu. Nu a existat nici o victorie. Doar un ocean de sânge care a prins viaţă în locul acesta, formând valea asta nemiloasă. Cu timpul, el s-a retras, astfel că sângele s-a infiltrat în pământ,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De ce în Ge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în care zeii au creat Geallul, considerând că va trăi secole de-a rândul în linişte, în prosperitate, valea aceasta a fost preţul.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fiind vorba de plat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ajuns la asta, Cian. Acum zeii îi însărcinează pe oameni să lupte contra demonilor care odată, la început, au fost oameni. Vampirul contra ceea ce a reprezentat originea şi prada sa. În locul acesta ori se va echilibra, ori se va prăbuşi totul. Dar Lilith nu înţelege ce va urma dacă ea va învi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oda. Cei ca mine. El aprobă, fiindcă ajunsese la aceeaşi concluzie. În haos nimic nu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spuse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t mai liniştit, fiindc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e păru, oarecum,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colo de asta, acesta e ultimul loc din lume unde eu m-aş instala ca să organizez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unul la lumina lunii, după Samhain. Există un loc preferat de mine şi de Lark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ceruse să nu-l atingă, el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Moira luă o săgeată din tolba prins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cuns, Davey rânji, scoţându-şi din teacă nepreţuita sabie. Acum va lupta exact aşa cum se presupune că ar trebui să lupte un prinţ. Va despica, va înfige şi v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bea, va bea, v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 şa, pregătindu-se să slobozească un strigăt de război, când Lilith îşi făcu apariţ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În clipa asta schimbă direcţia şi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chipului său se transformă într-o ţuguiere copilăreasc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âna unde şi când spun eu. Nu am timp pentru aiureala asta, pentru grija asta. Am de purta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crispa, dând la iveală ridurile încăpăţânării, iar ochii îi scântei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O să ucid oameni, iar tu nu mă vei mai trat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reat. Nu pot să te desfiinţez. Vei face exact ce am…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u sabia. Întorcându-se şi văzându-i, în pântecul lui Lilith se stârni o teamă autentică. Fără rost, ea vru să apuce frâul, dar mâna îi trecu prin gâtul po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vey, numai unul dintre ei e om. Bărbatul e Cian. El deţine o putere extrem de mare, e foarte puternic şi foarte bătrân. Trebuie să fugi. Fă-l pe ponei să alerge cât de repede poate. Nu ai de ce să te afli aici. Nu avem de ce să ne aflăm aic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Ochii lui îşi schimbară direcţia, iar limba lui plescăi pe deasupra colţilor. Vreau să-l ucid pe cel mai în vârstă. Vreau să beau din femeia aceea. Sunt ai mei, sunt ai mei. Eu sunt Prin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tare cu călcâiele, el îşi îndemnă poneiul să galope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atât de repede, gândi Moira. Clipe ce treceau cu viteza vântului. Sclipirea argintie a sabiei lui Cian care era scoasă din teacă, trupul lui care o acoperea asemenea unui scut, călăreţul care se ivi din întuneric, săgeata ei fixat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era vorba de un copil, de un băieţel ce călărea pe un ponei solid. Inima ei se opinti, trupul îi zvâcni şi săgeata porni ucigătoare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a, urla, mârâia. Un pui de lup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repezi pe urmele poneiului, un demon-femeie din aur şi smaralde, trecând furtunos prin aer, cu mâinile transformate în gheare şi cu colţ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săgeată a Moirei îi străpunse inima, plutind apo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reală! strigă Cian. Dar el este. Ia dragon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apucă cea de-a treia săgeată, Cian o împinse în lături, sărind deasupra poneiului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gândi Moira. Un copilaş cu ochi înflăcăraţi şi roşii şi cu colţi ascuţiţi. Creatura flutura o sabie micuţă. Ţipetele lui Lilith străpunseră creierul Moirei precum nişte bisturie de gheaţă în secunda în care puştiul căzu de pe ponei, pe terenul pli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observă Moira, acolo unde îl juliseră pietrele. Plângea, aşa cum ar face orice copil în clipa în care s-a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în semn de negare când Cian înaintă, iar Lilith se agăţă de el cu braţele ei imateriale. Cu inima şi mintea bolnave, Moira lăsă în jos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se ivi din întunericul străpuns de raza lunii asemenea unei furii. Acum nu mai era vorba de un copil, ci de un bărbat înarmat pentru luptă, cu sabia lui lată străpung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răsuci pe călcâie, înfruntând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şi se loviră cu putere, sunetul lor prevestitor de moarte răsunând deasupra văii. Cian făcu un salt, trântindu-l pe călăreţ cu o lovitură puternică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ţintească aşa cum se cuvine, Moira aruncă arcul şi scoase sabia din teacă. Înainte ca ea să alerge pentru a lupta alături de Cian, băiatul se ridică în patru labe, îşi înălţă capul şi o fixă cu ochii aceia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 făcu un pas înapoi în vreme ce Davey se ghemui, pregătindu-se să sară.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fâşii gâtul. Gura lui se deschise larg, iar el se învârti în jurul ei. Şi am să beau, am să beau. Ar trebui să fugi. Cel mai mult îmi place atunci când prada încea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Dar t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fugi! Fug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spre Lilith, mârâind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De-a v-aţi ascunselea. Gat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joc. Moira se roti odată cu el, încercând să-l determine să se retragă prin împunsătur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el îşi pierduse sabia, şi Moira îşi zise că ea şi-o va folosi în cazul în care puştiul se va repezi spre ea. El era neînarmat. Nici un vampir nu era. Colţii îi luceau ascuţiţi gata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ârti, ţintind în partea de jos, intenţionând să-l lovească în burtă şi să-l trimită mu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i Lilith se îndoi deasupra lu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am să te ucid. Înainte de asta, am să te jupo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l rănise pe Cian. Amândoi erau plini de sânge. Săriră unul asupra altuia, ciocnindu-se violen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vey! strigă Lucius.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ezită, şi pe chipul lui apăru o expresie ciudată. Frică, inocenţ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aşa cum o face un copil, cu genunchii juliţi. Şi prinzând viteză, căpătă o graţie stranie în timp ce alerga în direcţia săbii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sabia, Moira îşi înălţă arcul. Prea târziu însă. În secunda aceea Davey sări în spinarea lui Cian, atacându-l cu colţii şi cu pumnii. Dacă ar fi tras în momentul acela, săgeata l-ar fi străpuns pe puşti, dar ş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in degete. Trec câteva clipe. Băiatul sare în aer, propulsat de-o explozie sălbatică. El îşi freacă ochii cu palmele şi o strigă, plângând,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ţi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prinţul! Ajută-l pe prinţ. Loialitatea, anii petrecuţi la datorie îl costară. În timp ce Lucius îşi întoarse puţin capul în direcţia lui Lilith, Cian îl dobori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se ridică cu greu în picioare, panica sălbatică oglindindu-se în secunda ace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strigă Cian, când Davey o rupse la fugă. Ţin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seră cu încetinitorul. Ţipetele sălbatice, plânsul nestăpânit răsunară în aerul încărcat. Silueta unui copil care alerga şi sângera, picioarele fiind gata să-i cedeze. Lilith, cu chipul transfigurat din pricina fricii, se postase între copil şi Moira, cu braţele desfăcute în semn de apărare şi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privi în ochii lui Lilith, şi-şi simţi privirea înceţoşându-i-se. Apoi, îndurerată, ea îşi limpezi privirea clipind şi lans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u îngrozitor de uman în secunda în care săgeata trecu prin trupul lui Lilith. Ţipătul acela se auzi iar şi iar în secunda în care săgeata îşi continuă drumul, înfigându-se direct şi fără greş în inima creaturii ce altădată fusese un copil care practica cu pasiune surfingul împreun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doar Moira şi Cian la capătul văii străbătută de melodia prin care cerea, lacomă,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aplecă şi adună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red că deja i-a trimi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Vocea Moirei suna straniu şi stins chiar şi pentru propriile 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aparţine în exclusivitate oamenilo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eţoşată, Moira încercă să se concentreze asupr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cântă ideea de a lăsa aici şi mai mult sâng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luă armele înainte de a încăleca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care l-a omorât, dar l-a iubit, zise Moira, în timp ce Cian se urcă rapid în spatele ei şi dragonul îşi luă zborul ducându-i departe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îi luă în primire imediat ce reveniră, şi-i conduse în salon pentru a le acorda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insistă Moira, aşezându-se cu greutate.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ază-te. Glenna avea treabă cu nasturii lui Cian. Scoate-ţi cămaşa, frumosule, ca să văd ce ră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ăieturi şi înţepături. El făcu o clipă cu ochiul, scoţându-şi cămaşa. A fost un bun spadasin, picioarele lui se mişca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tu ai fost mai bun şi mai rapid. Blair îi oferi o cupă cu whisky. Ai o muşcătură urâtă la umăr, amice. Cum? Tipul acela lupta precum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ştiul, zise Moira, înainte ca Cian să poată răspunde. Ea refuză whisky-ul oferit de Blair. Băieţelul lui Lilith, cel căruia ea îi spunea Davey. El s-a repezit la noi, călare pe un ponei şi fluturând o sabie ceva mai mare decâ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ieţel, zise Cian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ra. Moir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copil a făcut toate astea? se interes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cum enervat, Cian îi aruncă o privire furioasă. Drept cine mă iei? Soldatul – antrenat şi experimentat – trimis, probabil, de Lilith ca să muşte, a făcut asta, excepţie făcând muşcătur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tratez? îl întrebă Glenna. Ca pe o muşcătură făcută de un vampir alt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rice altă rană. Poţi fi sigură că nu are nevoie de apă sfinţită. O să mă vindec destul de repede,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scat prosteşte, mergând acolo, zi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îi replică Cian. Pentru mine. Şi vestea cea bună e că, indiferent ce e cu pământul acela, nu mă poate opri să transform în cenuşă un alt vampir. Moira! Cian aşteptă până ce ea deschise ochii şi-l privi. Trebuia să facem asta. Poate că mai veneau şi alţii pe urmele celui pe care ea l-a numit Lucius. Dacă plecam pe urmele copilului, asta mi-ar fi luat ceva timp şi te-aş fi lăsat singură. Faptul că era mic, nu-l făcea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ra, repetă ea. Era creatura care l-a ucis pe Tynan, cea care a încercat să-l omoare pe Larkin, cea care ne-ar fi ucis pe noi doi dacă ar fi putut. Totuşi, i-am văzut faţa – dincolo de ceea ce era, i-am zărit chipul. Tânăr şi dulce. Am văzut şi chipul lui Lilith, era cel al unei mame, disperată pentru copilul ei. Eu am înfipt o săgeată în trupul lui, în timp ce el îşi striga, plângând, mama. Sunt sigură că orice ar urma de acum încolo, nu poate fi mai rău decât asta. Şi mai ştiu că îi voi face faţă. Ea respiră sacadat. Cred că, la urma urmelor, o să beau whisky-ul acela. Dacă nu vă e cu supărare, îl voi lua cu mine sus.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tăcu până când Moir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o să încerce să vină după ea. Dacă nu va reuşi să intre în casă fizic, va veni prin intermediul viselor şi al apariţiilor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asigurându-mă că protecţia pe care o avem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să mă mai vrea acum, murmură Larkin. Pe niciunul dintre noi, adăugă el, privindu-l în tăcere pe Cian. Ea trebuie să se obişnuiască, o vreme, cu asta. Şi o să-i facă faţă,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vizavi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la cu care ai luptat se nume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u care m-am încăierat şi eu la peşteri. Aş spune că tocmai l-ai distrus pe unul dintre cei mai buni oameni ai lui Lilith. Un fel de general. Lilith va avea o noapte foarte grea din cauza ta şi 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va fi şi mai înverşunată. I-am distrus sau i-am rănit pe cei care-i sunt cei mai dragi, se va repezi iar asupra noastră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nă, zi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ar fi venit chiar în secunda aceea acolo, atât de mari îi erau furia şi durerea. Fură necesare şase gărzi şi magia lui Midir pentru a o potoli. Lora îi dădu să bea sânge în care topise nişt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 pe toţi, pentru asta. Luaţi mâinile de pe mine înainte ca eu să vi le tai şi să le dau hrană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ordonă Lora, turnându-i pe gât lui Lilith încă o porţie de sânge. Nu poţi pleca la baza lor în seara asta. Nu poţi să pleci alături de armată şi să-i ataci. Tot ce-ai muncit şi ai plănuit ar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Ea l-a străpuns cu săgeata. Ea îşi dădu la iveală colţii, înfigându-i într-una din mâinile care o ţineau nemişcată. Ţipetele ei se amestecară cu urletele ce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eţi da drumul, o să vă tai şi altceva, nu doar mâna, îi avertiză Lora. Nu mai putem face nimic pentru el, iubire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E doar un vis. Lacrimi însângerate se prelinseră pe chipul lui Lilith. Nu poate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gata. Făcându-le semn celorlalţi să se îndepărteze, Lora o îmbrăţişă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 aşeză pe podea, legănând-o pe Lilith, alintând-o în braţele ei, în vreme ce lacrimile lor se a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omoara mea, zise Lilith,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oneiul să fie găsit. Vreau să fie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Acum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doar să se joace. Căutând alinare, Lilith îşi cuibări capul pe umărul Lorei. Peste numai câteva zile, i-aş fi oferit absolut totul. Şi acum… O s-o jupoi de vie şi o să-i torn sângele într-o cadă din argint ca să mă îmbăiez în el, Lor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băiem împreună, bând din dezertorul acela adus d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Lucius. Lacrimile şiroiau acum nestăvilite. Şi-a pierdut eternitatea încercând să-l salveze pe Davey al nostru. O să-i înălţăm o statuie, o să le ridicăm amândurora o statuie. Am să macin oasele oamenilor şi o s-o construiesc din pulberea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nespus de mulţumiţi. Vino cu min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lăbită, atât de obosită. Ajutată de Lora, reuşi să se ridice în picioare. Asigură-te că toţi oamenii care au mai rămas vor fi executaţi şi goliţi de sânge. Nu, nu, torturaţi şi goliţi de sânge. Cu încetinitorul. Vreau să le aud ţipetele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visă. Căzu într-un gol şi pluti acolo. Lui Hoyt trebuia să-i mulţumească pentru ceasurile acelea de linişte, îşi zise, atunci când se trezi. Ore de linişte în care nu văzuse chipul unui copil care se amesteca, ca prin ceaţă, cu cel al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multe de făcut. Lunile de pregătire se comprimau acum în zile, care puteau fi calculate după numărul orelor. În vreme ce regina vampirilor era în doliu, cea a Geallului trebuia să îndeplinească tot ce era de făcu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ridică şi îl văzu pe Cian care stătea pe scaun,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ivit bine zorii. Poţi să mai dormi o vre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estul. Câtă vreme m-ai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ocotesc timpul. Ea dormise profund, iar el nu socotise timpul, ci îi număras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vea mult mai puţine, dar am dat dovadă de slăbiciune. De-acum încolo n-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Nu ai avut încredere că mă pot lupta cu ei, deşi unul avea jumătatea înălţimii mele. Chiar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ta să transformi chestia asta într-o problemă legată de încrederea pe care o am eu în capacitatea ta de a lupta, lăsând la o parte lipsa coloanei mele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mai puţină coloană vertebrală şi mai multă raţiune, ai fi plecat în momentul în care ţi-am spu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impul pentru fugă s-a scurs de mult, iar eu nu te-aş părăsi niciodată. Te iubesc. Ar fi trebuit să-l străpung cu sabia, imediat. În loc să fac asta, am ezitat, încercând să-l îndepărtez, astfel încât să nu fiu eu cea care-l omoară. Momentul acela de slăbiciune ne-ar fi putut costa pe amândoi. Crede-mă, n-am să mă mai por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a aceea nejustificată pe care, de asemenea,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dureze o vreme, dar n-are să mă împiedice. Ne-au mai rămas doar două zile. Două zile. Ea privi spre fereastră. E linişte. Ceasurile acestea dinaintea ivirii zorilor sunt liniştite. Ea a omorât un copil şi a ajuns să iubească creatura în care l-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nu mai există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repetă ea, aproape în şoaptă. Ceva din adâncul ei se pregătea deja să moară. Tu o să pleci când toate astea se vor termina, fie că vom câştiga, fie că nu. N-am să te mai văd niciodată, n-am să te mai mângâi, n-am să mă mai trezesc şi să te văd cum stai acolo, în întuneric, pă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sta fu tot 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ă mă îmbrăţişezi acum,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eni să se aşeze alături de ea, şi o îmbrăţişă. Capul ei se rezem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am iubit pe altcineva, zi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Gustă-mă. Ea îşi schimbă poziţia, întinzându-se deasupra lui, cu trupul înfiorat de dorinţă. Gus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ace? Ea îl încercuise, stimulându-i simţurile, alimentându-i dorinţele până ce acestea explodară. Ea îi trase capul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lt. Mai mul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fierbinte şi disperată. Scoţându-şi hainele, îi contură maxilarul cu muşcături îndrăzneţe în timp ce respiraţia îi deven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plină de viaţă, plină de pasiune şi simţurile îi erau stârnite până la durere. Cum ar fi putut ea să renunţe la aşa ceva? Dragoste, pasiun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tinul ei era să moară în război, îl va accepta. Dar cum să trăiască – zi după zi, noapte după noapte – fără propri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călecă, luându-l în adâncul ei, şoldurile unduindu-se, în timp ce se străduia să simtă mai mult, să ia mai mult. Să descop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se oglindeau în ai lui. Apoi ea se aplecă spre el şi părul ei lung îi învăl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fundară în şoldurile ei, iar ea îl duse pe culmile plăcerii. Strigând, ea îşi cobori gâtul în dreptul buzelor lui, lipindu-şi carnea moale, prin care pulsa sâng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stătea în putere să oprească curgerea aceea, care ţâşnea din adâncul lui, fierbinte, puternică, tulburătoare, înăuntrul ei. Tremurând, ea îşi oferi gâtul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ceea ce eşti tu. Oferă-mi şansa de a fi veşni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rupul lui se cutremură şi el o împinse la o parte, cu o forţă care aproape că o trânti pe podea. Ai folosi ceea ce su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ptul ei era ars de lacrimile ce i se ghiceau în glas. Împotriva a orice, a oricui. De ce să descoperim asta numai ca s-o pierdem mai apoi? Două zile, doar două zile au mai rămas.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Lilith şi-a iubit creaţia. Am văzut lucrul acesta. Tu mă iubeşti, iar eu te iubesc pe tine. Prin transformare, nu vom schimb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îl apucă de mână în clipa în care el coborî din pat. Am citit absolut totul. Cum am putea să ne întoarcem, pur şi simplu, spatele, văzându-ne mai departe de drum? De ce să mor pe câmpul de luptă şi să nu fiu omorâtă de mâna ta? Dacă mă transformi, nu va fi vorba de o moart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îşi eliberă mâna. Cu o blândeţe pe care ea nu o vedea şi în ochii lui, Cian îi 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spune,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truc feminin, propoziţia asta. Dacă te-aş iubi mai puţin, poate că aş face exact ceea ce-mi ceri. Am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fereastră. Zorii se iviseră, dar nu era nevoie să tragă perdelele, căci odată cu dimineaţa sosis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 multă vreme în urmă, am ţinut la o femeie. Şi ea m-a iubit sau a iubit ceea ce credea că eram eu. Am transformat-o, fiindcă voiam să o păstrez. Se întoarse din nou pe pat, acolo unde Moira îngenunchease, plângând în tăcere. Ea era frumoasă, amuzantă şi deşteaptă. Formam un cuplu reuşit. Şi cred că aşa am fost vreme de un deceniu, până când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a de două ori mai mult decât mine. Cel mai mult îi plăceau copiii. Era frumoasă, amuzantă şi deşteaptă – iar transformarea n-o schimbase câtuşi de puţin. Imediat ce s-a transformat în ceea ce eram eu, a pus acele calităţi în slujba unor răutăţ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e el sec. Şi cu siguranţă ai face-o. N-am să transform cea mai strălucitoare lumină a vieţii mele într-un monstru. Nu, n-am să te fac niciodată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în tine un monstru atunci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veni iarăşi, făcând una ca asta. Nu te-aş transforma doar pe tine, Moira. Vrei să mă condam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să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rămâi. Ea îşi lăsă mâinile să-i cadă. Rămâi alături de mine, aşa cum suntem. Sau ia-mă cu tine. Îndată ce Geallul va fi în siguranţă, aş putea să-l las în mâinile unchiului m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trăieşti alături de mine în întuneric? Eu nu-ţi pot oferi copii. Nu-ţi pot oferi o viaţă adevărată, din nici un punct de vedere. Cum te vei simţi peste zece, douăzeci de ani, când tu vei îmbătrâni, iar eu nu? Când te vei uita în oglindă şi vei vedea în înfăţişarea ta ceea ce nu vei vedea niciodată în a mea? Deja am furat aceste săptămâni. Trebuie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 decât am avut vreodată sau decât mi-am închipuit că pot avea. Eu nu pot fi bărbat, Moira, nici măcar pentru tine. Dar mă pot simţi rănit, iar tu mă răn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Mă simt ca şi cum în adâncul meu totul se năruieşte. Nu aveam dreptul să-ţi cer aşa ceva, ştiu. O ştiam chiar din prima clipă. Ştiam că era un gest egoist şi o greşeală. Şi o dovadă de slăbiciune, adăugă ea. Am jurat că nu voi mai fi niciodată slabă. Ştiu că nu e posibil. Ştiu că nu se poate. Ceea ce nu ştiu e dacă tu mă vei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m transformat-o nu a ştiut ce sunt eu până în momentul transformării. Dacă ar fi ştiut, ar fi fugit, ţipând cât o ţineau puterile. Tu ştii ce sunt. Mi-ai cerut-o fiindcă eşti om. Dacă eu nu trebuie să-ţi cer iertare pentru ceea ce sunt, atunci nici tu nu trebuie să-mi ceri să te iert pentru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zi, Moira lucră alături de Glenna la formarea, şlefuirea şi fermecarea mingilor de foc. La intervale de o oră şi ceva, doi sau trei oameni veneau în turn şi le cărau de acolo pe cele terminate pentru a le stoca în grămad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voi spune una ca asta, începu Moira la capătul celei de-a patra ore, dar magia poate f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ar spune că ceea ce întreprindem noi aici se apropie la fel de mult atât de ştiinţă, cât şi de magie. Glenna îşi şterse obrazul transpirat cu braţul. Pot fi atât plictisitoare, cât şi un adevărat iad. Cu toate astea, faptul că lucrezi alături de mine micşorează mult durata şi creşte randamentul. Hoyt se va ocupa toată ziua, împreună cu Cian, de hărţi şi d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robabil, la fe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mult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enna se duse la mingile grele pe care le confecţionaseră, ţinând mâinile întinse şi privirea concentrată asupra lor, în timp ce rostea un descântec. Din locul unde se afla la masa de lucru, Moira observă că pentru folosirea constantă a puterii trebuie să plăteşti. Cearcănele de sub ochii verzi ai Glennei păreau să se adâncească cu fiecare ceas. Şi de fiecare dată când roşeaţa apărută pe obrajii ei, datorită căldurii insuportabile, dispărea, ea arăta din ce în ce mai palidă, mai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o scurtă pauză, spuse Moira, în clipa în care Glenna completă rândul. Ia puţin aer,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lotul, dar o să iau un minut de pauză mai întâi. Aici duhneşte a sulf. Ea merse la fereastră, aplecându-se în afară pentru a inspira aerul rece şi proaspăt. Oh. Ce privelişte frumoasă, Moira, vino să vezi dragonii zburând în cercuri deasupr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duse pentru a-i urmări pe dragoni. Majoritatea aveau călăreţi care-i antrenau în vederea plonjării şi a schimbării direcţiei la comandă. Învăţau foarte repede şi ofereau un spectacol strălucitor pe cerul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să le poţi face o fotografie sau cel puţin să-i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trec următorii zece ani desenând şi pictând ceea ce-am văzut în decursul ultimel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atât de mult atunci când toate astea se vor sfârşi, iar tu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o, Glenna îi înconjură umerii cu braţ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cazul în care vom găsi o cale să venim aici, o vom face. O să te vizităm. Avem cheia, avem intrarea principală şi dacă ceea ce am făcut aici nu va primi binecuvântarea zeilor, atunci nimic altceva nu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ât de groaznice au fost, din multe puncte de vedere, ultimele luni, voi mi-aţi dăruit enorm. Tu, Hoyt, Blai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ămase cu ochii la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mai veni în vizită, fie că va avea sau nu binecuvânt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chiar dacă va avea posibilitatea, nu se va întoarce la mine. Mor câte puţin, îşi zise Moira, cu fiecare oră, cu fiecare zi. Am ştiut-o întotdeauna. Faptul că vrei altceva nu schimbă ceea ce există sau ce ar putea exista. Acesta este unul dintre lucrurile despre care mi-a vorbit Morrigan, legat de timp şi de cunoaştere. Să-mi folosesc, în aceeaşi măsură, inima şi mintea. Atât mintea, cât şi inima mea sunt conştiente că noi doi nu putem fi împreună. Dacă vom încerca, asta ne va sfâşia, până ce niciunul dintre noi nu va reuşi să supravieţuiască. Am încercat să neg asta, acoperindu-mă de ruşine şi răni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ira să-i poată răspunde, Blair intră în fug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 mică şuetă între fete? Care-i subiectul? Moda, mâncarea sau bărbaţii? Oh, oh, adăugă ea în clipa în care ele se întoarseră, şi ea le văzu feţele, precis e vorba despre bărbaţi. Şi eu care nu am adus nişte ciocolată să vă servesc. Ascultaţi. O să vă las în pace, dar voiam să vă anunţ că ultimele trupe care trebuie să sosească au fost zărite. Vor fi aic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Mai stai o clipă, de acord? o întrebă Moira. Trebuie să afli şi tu ceea ce mă pregăteam să mărturisesc. Amândouă v-aţi dovedit devotamentul în toată povestea asta. Aţi fost cele mai bune prietene pe care le-am avut şi le vo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e foarte solemnă când vorbeşti despre asta, Moira. Ce ai făcut? Te-ai decis să te dai de partea întunericului şi să te aliezi cu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m rugat pe Cian să mă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uşcătură p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furioase sau măcar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Glenna încet, că, dacă aş fi fost în locul tău, aş fi procedat la fel. Ştiu că mi-aş fi dorit-o. Dacă vom scăpa cu bine din povestea asta, Blair şi cu mine vom pleca împreună cu bărbaţii noştri. Tu n-o poţi face. Ai vrea să te judecăm pentru că ai încercat să găseşti o cale de a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ra mai simplu dacă o făceaţi. Am folosit sentimentele pe care le are faţă de mine ca pe nişte arme. L-am rugat, până la a-l implora – să mă transforme în ceea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efuzat, ceea ce nu-mi lasă nici o îndoială vizavi de ce reprezinţi t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ştiind că ar fi fost, pur şi simplu, la fel de nefericit şi singur cum m-am simţit eu ori de câte ori era oblig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ca să simplific lucrurile, îmi pare rău că te păcăleşti în privinţa ast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poate că voi avea noroc şi voi muri în timpul luptei de mâine-seară. În felul acesta, nu voi mai fi nici nefericită, n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pozitivă. Asta e soluţia. În loc de ciocolată, Blair îi dărui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Moira ştia lucrul acesta, ca ultimele trupe să fie întâmpinate de regină. Ea se plimbă printre corturi în lumina amurgului, la fel cum procedară şi ceilalţi membri ai familiei regale. Încercă să vorbească cu cât mai mulţi oameni posibil. Era îmbrăcată asemenea unui războinic. Pelerina îi era prinsă cu o broşă simplă sub formă de inel, şi la şold avea sabia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să mult după căderea serii, deoarece urma să aibă loc ultima întâlnire a cercului său în vederea stabilirii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ja cu toţii în jurul mesei lungi. Doar Larkin rămăsese în picioare şi privea încruntat focul din cămin. Ceva nou, îşi zise ea, simţind un fior slab.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şi desfăcu pelerina, studiind chipurile celor pe care ajunsese să-i cuno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 puneţi la cale de e Larkin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Glenna. Eu şi Hoyt am găsit ceva. Dacă funcţionează, continuă ea, în vreme ce Moira se îndrepta spre masă,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ira asculta, micul fior se transformă într-un sloi de gheaţă. Atât de multe riscuri, se gândi ea, atâtea ciocniri şi atâtea posibilităţi să dai greş. Mai ales în ceea ce-l privea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privi şi-şi dădu seama că el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cea mai grea apasă pe umerii tăi, îi spuse ea. Timpul… parcă ar expir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umerii tuturor. Am ştiut cu toţii la ce ne înhă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trebuie să rişte mai mult decât ceilalţi, interveni Larkin. S-ar putea să-l sacrificăm pe unul dintre noi fără să fie nevo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i-e uşor să propun aşa ceva? vorbi Hoyt în şoaptă. Mi-am pierdut o dată fratele, apoi l-am regăsit. Am regăsit mai mult decât a avut vreodată, vreunul dintre noi. Acum, făcând asta, făcând ceea ce sunt însărcinat să fac, ar fi posibil să-l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ic de încredere în abilităţile mele, după câte văd. Pe masă se afla o cană de metal. Cian o ridică, pregătindu-se să toarne berea. După toate aparenţele, faptul că am supravieţuit mai mult de nouă sute de ani nu reprezintă un punct forte în C. 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angaja, zise Blair, ridicându-şi cupa. Mda, e riscant, sunt mulţi paşi, multe posibilităţi, dar, dacă va funcţiona, atunci ar fi formidabil. Îmi închipui că te-ai descurca. Îşi ciocni cupa de a lui Cian. Prin urmare, vote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rateg, începu Moira. Iar magia mea e una limitată. Poţi face aşa ceva? îl întrebă ea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El o apucă pe Glen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am extras-o dintr-o declaraţie pe care ai făcut-o tu, mai demult, la castelul din Geall, îi zise Glenna. Şi vom folosi simbolurile Geallului. Pe toate. O să fie o magie puternică şi cred că vom avea nevoie de sâng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ai multă putere decât Midir. Hoyt cercetă feţele celor din jur. Împreună, îl distrugem, la fel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spr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âne în urmă? Un semnal pentru tine, pentru noi toţi, imediat ce toţi paşii au fost par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Lilith pe câmpul de luptă e esenţial. Trebuie, cel puţin, să fie rănită, de unul dintre noi şase. Iar Lilith îmi aparţine, zise Cian direct. Fie că reuşesc, fie că nu, ea e a mea. Pentr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ng, îşi zise Moira, şi pentru el însuşi. Şi el fusese odată inocent. Şi el fusese o victimă. Ea vărsase sângele lui, hrănindu-l cu al ei. În clipa de faţă, ceea ce-şi împărtăşeau ei putea fi ceva vital pentru supravieţui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păsată de acest gând, şi se îndreptă spr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luat deja o hotărâre. Ea privi din nou spre cei patru aşezaţi în jurul mesei. Patru din şase, deci se va proceda aşa cum aţi plănuit, indiferent cum vom vota eu şi Larkin. Dar cel mai bine ar fi să fim uniţi. Dacă cercul e de acord, fără fisuri, fără îndoieli – îl luă pe Larkin de mână –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Larki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vedea totul încă o dată. Moira se întoarse la masă. Detaliile şi acţiunile, ca apoi să transmitem planul liderilor plu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semenea unui dans barbar şi însângerat, se gândi Moira. Sabia, sacrificiul şi magia interpretându-şi melodia. Şi sângele, desigur. Sângele era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le pregătiri vor avea loc mâine dimineaţă. Ea se ridică, turnând şi înmânând fiecăruia câte o cupă mică cu whisky. Apoi fiecare îşi va îndeplini partea lui şi, cu voia zeilor, vom încheia povestea asta, luptând cu ajutorul simbolurilor Geallului. În fine, în cinstea noastră, iar ei ducă-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beau, Moira aduse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îl întrebă ea pe Cian. Muzica trebuie să fie prezentă. Vom asculta muzică, trimiţând-o afară, în noapte, în speranţa că ea o va auzi şi 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nţi, încep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e simţi oarecum straniu, stând jos şi testând corzile instrumentului pentru a-i găsi 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ceea? se miră Blair. E un soi de violină cu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soi de predecesor. El începu să cânte, încet, simţind că se întoarce din război către muzică. Senzaţia aceea stranie dispăru datorită acelor note calme,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Glenna. Seamănă cu bătaia lentă a unei inimi. Nu putu rezista şi se duse să aducă hârtie şi mangal pentru a-l desena pe Cian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luierele şi harfele începură a cânta, amestecându-se cu melodia interpretată d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îi zise Larkin lui Cian, după ce glasul notelor se stinse. Şi un suflet dedicat muzicii, acesta e adevărul. Oare cum ne-am simţi după o bucată ceva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luă fluierul şi începu o melodie mai veselă, astfel că acele unde melancolice se topiră, lăsând loc bucuriei. De afară se auzea şi mai puternic muzica, tobele şi fluierele, iar Cian îşi potrivi melodia şi ritmul. Scoţând un strigăt rapid de aprobare, Larkin începu să danseze. Moira aplaudă, marcâ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uncându-i fluierul lui Blair, Larkin o prinse pe Moira de mâini. Haide să le arătăm oamenilor ăştia cum dansează geal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oira îşi potrivi pasul cu al lui. Cian îşi dădu seama că e un step irlandez cel pe care îl dansau cei doi verişori. Paşi rapizi, umeri nemişcaţi, totul debordând de energie. El se aplecă deasupra instrumentului, surâzând, în timp ce umbrele şi lumina focului se jucau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lăsăm să ne ia ce avem mai bun. Hoyt o ridică cât ai clipi pe Glenn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Ai ritm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odelei răsunară de tropotul cizmelor. Totul se revărsa în noapte: dansul, melodia, râsul. Era un gest, gândi Cian, atât de omenesc ca ei să-şi exprime bucuria, gustând fiecare picătu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fratele lui, vrăjitorul, care punea mare preţ atât pe demnitate, cât şi pe puterea lui, învârtindu-se împreună cu vrăjitoarea lui roşcată şi sexy care chicotea asemenea unei fetişcane, străduindu-se să păşească corect. Ea, vânătorul de demoni, gata oricând să-ţi dea un pumn în faţă şi un şut în dos, amesteca oarecum hip-hopul secolului douăzeci şi unu cu dansul folk, făcându-l să surâdă pe cowboy-ul e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 Geallului, loială, devotată, purtând greutatea propriei lumi, era îmbujorată şi strălucitoare din pricina simplei plăcer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aveau să moară, dar în seara asta dansau. Lilith cu toţi eonii ei, cu toată puterea şi ambiţia ei, nu avea să-i înţeleagă niciodată. Şi magia lor, lumina lor, poate că-i va ajuta să treacă peste ziu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 avu convingerea fie că supravieţuia, fie nu – că specia umană va triumfa. Nu putea fi nimicită – nici măcar de ea însăşi. Cu toate că el o văzuse, prea des, stră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ţi alţi asemenea celor cinci, gata să lupte, să asude şi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continuă să cânte, în vreme ce Hoyt luă o pauză suficient de lungă pentru a bea o cup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o ei, îi şopt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lenna mea, dansează de zici că s-a născut pentru aşa ceva. Hoyt clipi, încruntându-s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l privi, fără a mai zâmbi, deşi muzica pe care o interpreta era la fel de veselă precum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muzica lui Lilith, trimite-o în văzduh, aşa cum a spus Moira. Poţi să faci asta. Hai s-o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 Hoyt îşi întinse palma pe umărul lui Cian. Exac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răjii încălzi umărul lui Cian, el continuând să cân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ilith privea cu atenţie la trupele sale care se înfruntau într-o nouă luptă de antrenament. Cât cuprindea cu privirea – iar ochii ei erau suficienţi de abili -, vampirii, cei care erau pe jumătate vampiri, servitorii-oameni se desfăşurau într-o armată pe care ea o construise în decursul câtor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zise ea, vor năvăli asupra oamenilor asemenea unei hoarde şi valea va deveni 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 va îneca acolo pe târfa aceea care-şi spunea regină, pentru ce-i făcuse lui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veni lângă ea, şi cele două se prinser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s-au întors, îi spuse Lora. Am decimat inamicul în proporţie de trei la unu. Midir e pe drum, aşa cum 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iveliştea e una grozavă. Lui Davey i-ar fi plăc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sau puţin mai târziu, o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povestea nu se va sfârşi aşa. Ea simţi cum Midir se urcă în vârful acoperişului, unde se aflau ele. O să înceapă în curând, îi zise ea, fără să se întoarcă spre el. Dacă mă dezamăgeşti, îţi voi tăia gâtul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a începe totul, tu vei fi la locul stabilit. Vreau să stai pe creasta cea mai înaltă dinspre vest, unde te va putea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lith se întoarse şi-l ţintui cu privirea albast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 voi lăsa să rămâi aici, închis în interiorul acestui scut? O să faci ce-am zis şi te vei afla acolo unde am hotărât, Midir. Te vei urca pe creasta aceea, astfel ca trupele noastre şi ale lor să-ţi poată vedea puterea. Un stimulent atât pentru ei, cât şi pentru tine, adăugă ea. Să faci o magie puternică, în caz contrar vei plăti preţul fie în timpul bătăliei, f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timp de mai multe secole, dar tot nu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xistă încredere, Midir. Doar ambiţie. Prefer să trăieşti, bineînţeles. Lilith surâse uşor. Am nevoie de tine chiar şi după ce voi învinge. În castelul Geallului există copii, îi vreau pe toţi, după ce voi deveni stăpâna nopţii. Din rândul lor îl voi alege pe noul prinţ. Ceilalţi vor deveni un festin perfect. Vei sta pe creastă, zise ea, întorcându-i spatele din nou. Şi-ţi vei întinde umbra întunecată. Nu ai de ce să-ţi faci griji. La urma urmei, ai văzut deja rezultatul poveştii în aburul tău. Şi mi-ai spus lucrul ace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ş putea fi mult mai de folos,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făcu semn să tacă, ridicând mâna. Ce înseamnă sunetul acesta?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Lora se încruntă, afară, în întuneri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lor ne-o transmite. Midir ridică braţele în aer. Simt cum trimite în noapte o forţ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înceteze. Nu mă voi lăsa batjocorită chiar acum, în pragul deznodământului. Nu o vreau. Muzica. Ea scuipă. Gunoai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r îşi coborî braţele, încruciş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ea ce-mi ceri, regina mea, dar e doar o încercare timidă şi prostească de a te înfuria. Priveşte cum trupele tale se antrenează, ţinându-şi cu putere armele, pregătind lupta. Iar duşmanul tău ce face în aceste ultime ore? Cântă asemenea unor copii nepăsători. Risipesc puţinul timp care le-a mai rămas înainte de a fi măcelăriţi, cântând şi dansând. Dar, dacă dor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a ridică din nou braţul. Să-i lăsăm să cânte. Să-i lăsăm să danseze pe drumul care-i duce la moarte. Întoarce-te la cazan şi la aburul tău. Şi pregăteşte-te ca mâine să-ţi iei locul şi să-l păstrezi. Altfel, îmi voi toasta victoria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pune adevărul, zise Lora, în clipa când rămaseră din nou singure, sau ezită să-şi confrunte puterea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ilith nu-şi putea permite să acorde vreo importanţă acestui lucru, nu când mai era atât de puţin până la împlinirea tuturor planurilor ei. Când totul va fi aşa cum mi-am dorit, când îi voi distruge pe oamenii ăştia, bând din sângele copiilor lor, el nu-mi va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puterea lui se poate întoarce împotriva ta, imediat ce va obţine ceea ce şi-a dorit. Ce ai de gând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o hra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continuare acolo, supraveghind antrenamentul, deşi muzica, muzica aceea afurisită îi stric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tunci când Cian se culcă alături de Moira. În acele ultime ceasuri, cercul se împrăştiase în trei direcţii. Văzuse focul aprins şi flăcările lumânărilor arzând şi ştiuse că Glenna şi Hoyt se dăruiau acu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ră el şi Moira. Cum îşi imagina că o făceau acum Larkin ş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destinat să se întâmple astfel, zise Moira încet. Noi şase să formăm un cerc, fiecare realizând o legătură puternică cu ceilalţi. Să ne găsim unii pe alţii, să învăţăm unul de la altul. Să ştim să iubim. Iar casa străluceşte în noaptea asta de-atâta dragoste. E un alt fel de magie, la fel de puternică ca oricare alta. Avem asta, orice-ar aduce viitorul. Ea îl privi pe Cian. Ceea ce ţi-am cerut să faci reprezintă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ce ştiu, atâta vreme cât ştiu ceva. Te trădam pe tine, pe mine însămi, pe toţi ceilalţi şi tot ceea ce realizasem. Tu ai fost mai puternic şi la fel sunt şi eu acum. Te iubesc cu tot ceea ce sunt. E un dar pentru amândoi. Nimeni nu ni-l poate lua. Ea ridică medalionul pe care el îl purta. Acesta nu conţinea doar o şuviţă din părul ei, ci şi dragostea ei. Să nu-l uiţi atunci când vei pleca. Vreau să-mi promiţi că-l vei avea cu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tdeauna cu mine. Îţi dau cuvântul de onoare. Te iubesc cu tot ceea ce sunt şi cu tot ceea ce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din nou medalionul deasupra inimii lui, acoperindu-l cu palma. O podidiră lacrimile, dar se luptă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dintre noi. Fă din nou dragoste cu mine, şopti ea. Fă iar dragoste cu mine, pentru ultima dat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tandru şi încet, savurând fiecare mângâiere, fiecare gust. Sărutările lungi şi blânde erau un soi de drog contra oricărui tip de durere, mângâierile mătăsoase un balsam pus deasupra rănilor pe care le aveau de îndurat. Ea îşi zise că inima îi bătea destul de tare, pentru amândoi, acum când o făceau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deschişi, oglindindu-se într-ai lui, sorbindu-i chipul în adâncul ei, astfel încât, în momentul în care plăcerea ajunse la punctul culminant, observă cum el e purtat pe val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murmur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tăcuţi unul lângă altul. Toate cuvintele fuseseră deja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se sculară toţi şase spre a se pregăti pentru cel din urmă marş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drum călare pe cai, pe dragoni, pe jos, în căruţe. Deasupra, norii se roteau pe cer. Soarele surâdea printre nori cu degete de foc şi raze de lumină trimise pe neaşteptate pentru a le lumina drumul către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osiră cei care fixau capcanele în locurile slab vizibile şi în peşteri, în vreme ce gărzile patrulau în şir de-a lungul văii şi în jurul acesteia, pentru a preîntâmpina orice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apcane care le erau destinate. Sub tălpile unuia dintre bărbaţi se întindea o baltă de sânge, care-l atrăgea înăuntru. Mâlul, negru ca smoala, sfârâia sub forma unor bule, arzându-le cizmele şi pătrunzând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Midir, zise Hoyt, în vreme ce ceilalţi fugeau, încercând să salveze pe cin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o. O să intre în panică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vampiri. Blair strigă acest avertisment de pe spinarea dragonului. Aproape cincizeci. Cei din primul rând, să mergem. Ea plonjă spre sol pentru a prelua conduce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urară prin aer, iar spadele se loviră violent una de alta. În prima oră, forţele gealliene pierdură cincizeci de oameni, dar rămaser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doar să ne ofere o mică probă. Cu faţa împroşcată de sânge, Blair descălecă. Noi le-am oferi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morţi şi de răniţi. Moira îi privi pe cei căzuţi, şi apoi întoarse capul. Hoyt respinge vraja lui Midir? Cât de mult îl afec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tot ce-i trebuie. Mă ridic din nou să mai dau câteva ocoluri. Să văd dacă ea mai are şi alte surprize pentru noi. Blair se cocoţă cât ai clipi pe spinarea dragonului ei. Păstreaz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egătit aşa cum ar fi trebuit împotriva capcanelor, a atacurilor din timpul zilei. Vârându-şi în teacă sabia, Larkin se apropie de Moira. Dar ne-am descurcat bine. Şi ne vom descurca şi mai bine. El îi puse mâna pe braţ şi o trase, astfel încât să nu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a spune că o parte dintre ei sunt deja aici, sub pământ. Hoyt nu poate lucra în clipa asta alături de ea, dar ea crede că, ajutată de Cian, va descoperi măcar o parte dintre ei şi îi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e doar câţiva şi tot va reprezenta o victorie. Trebuie să postez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ă coboare dincolo de amiază. Moira văzu de două ori cum pământul se deschide în locul unde Glenna ţinu deasupra o rădăcină de salcie. Apoi văzu flăcările, în vreme ce aceasta era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i erau? se întrebă ea. O sută?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ihilat. Hoyt îşi trecu palma peste faţa transpirată, în timp ce se apropia de ea. Am închis toate capcanele lui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E posibil să se fi apucat de altceva. Dar, deocamdată, e blocat. Pământul ăsta zguduie sufletul omului. Revarsă răul şi apoi îl păstrează, tăindu-ţi respiraţia. Mă duc să-i ajut pe Glenna ş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dihneşti puţin, să-ţi păstrezi energiile. O să-i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avea nevoie să-şi recapete forţele, el aprobă. Dar ochii lui cercetară valea, trecând şi peste locul unde lucrau Glenna ş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să-i găsească pe toţi. Nu în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ecare duşman descoperit înseamnă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Glenna, Moira observă că munca îşi ceruse preţul ei. Glenna era palidă şi transpirată, la fel c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odihneşti, îi spuse Moira. Să te refaci. Voi lucra e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puterea ta. E la limita puterii mele. Recunoscătoare, Glenna luă recipientul cu apă oferit de Moira. Noi am reuşit să dezgropăm doar doisprezece. Înc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se oprească. Tu trebuie să te opreşti. Cian o apucă pe Glenna de braţ. Eşti aproape epuizată, ştii bine. Dacă nu-ţi mai rămâne forţă odată cu apusul soarelui, atunci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sunt mulţi.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fi pregătiţi în clipa în care pământul îi va scuipa afară. Du-te. Hoyt are nevoie de tine. 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egie perfectă, îi zise Cian Moirei după plecarea Glennei. Să-l folosim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i-am secătuit pe amândoi. Şi pe tine, adăugă ea. Sesizez din vocea ta cât de obosit eşti, aşa că o să-ţi spun exact ce i-ai spus şi tu ei: La ce-o să mai fii bun, dacă te epuizezi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pelerină mă asfixiază. Dar, la urma urmei, am nevoie de hran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urcă-te pe terenul cel mai înalt şi ocupă-te de asta. Am făcut aproape tot ce-am putut, tot ce-am stabilit că vom face pâ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văzu pe Blair şi pe Larkin stând alături de Glenna şi Hoyt. Ei şase, împreună, în vreme ce soarele, coborând ceva mai mult pe bolta cerului, le putea reface din no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enul plin de gropi, urcară în direcţia unei zone cu pietre de mici dimensiuni şi începură escalada p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dâncul ei îşi dorea să se cutremure când ajunseră pe creastă. Chiar şi în lipsa vrăjii lui Midir, pământul părea să-i atragă tălpile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scoase un recipient pentru apă în care Moiara ştia că se afl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cepu Blair. O mare parte din trupe e cuprins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referi la faptul că nu vor rămâne pe poziţii şi nu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ărsa toată mândria unui geallian asupra mea. Blair ridică o mână în semn de pace. Au nevoie să te asculte, să-i mobilizezi. Au nevoie de speech-ul dedicat Zilei înv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ălţă din sprâncene, privindu-l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ratat pe Henric al V-lea atunci când ai răscolit prin bibliotec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colo erau o grămadă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incitarea lor, explică Glenna. La pregătirea lor pentru luptă, pentru moarte chiar, amintindu-le de ce se află aici, inspi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r avea acelaşi impact. Cian închise recipientul pentru apă. Tu eşti regina şi, în vreme ce noi suntem un fel de generali, spre tine îşi îndreaptă e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u ceva. Până atunci, eu şi Larkin vom aduna trupele laolaltă. Adaugă la Henric şi puţin din Braveheart, îi spuse Cian lui Blair. Urc-o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lair se duse să aducă calul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Henric? se interes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au ei nevoie să audă. Glenna o strânse pe Moira de mână. Exact asta ve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de acolo. Sau nu doar de acolo. Glenna îi înmână Moirei cerculeţul. Minte şi inimă, îţi aminteşti? Ascultă-le pe amândouă şi indiferent ce vei spune va f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vrea s-o spui tu în locul meu. E o prostie să-ţi fie teamă să le vorbeşti, zise Moira, zâmbind timid şi să nu-ţi fie teamă să-ţi dai viaţ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asta. Blair îi întinse Moirei pelerina. O privelişte excelentă – pelerina fluturând în bătaia vântului. Şi să vorbeşti tare, copilă. Glasul tău trebuie să răzbată până la cei aflaţi în cea mai îndepărta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 mai târziu ce-a vrut să însemne asta. Moira inspiră profund şi încălecă apoi pe armăsar. La 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mnă calul să înainteze, şi inima începu să-i bată puternic. Iată-i aici pe oamenii ei, peste o mie, puternici, având valea în spatele lor. Cu toate că soarele coborâse mai mult, strălucea încă pe lama săbiilor, a scuturilor şi a lăncilor şi le scălda feţele celor care veniseră aici pregătiţi să-ş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oirei pricepu cuvintele prezente în adânc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Geallului! l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oboziră chiote de veselie în vreme ce ea îşi aduse calul, mergând la trap, în faţa rândurilor lor. Chiar şi cei răniţi îi scand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Geallului! Eu sunt Moira, regina războinică. Sunt sora voastră, sunt servitorul vostru. Am venit în această epocă şi în locul acesta din ordinul zeilor. Nu cunosc feţele tuturor, numele tuturor, dar sunteţi ai mei, flecare bărbat şi fiecare femeie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flutură pelerina în vreme ce ea îi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apusul soarelui, vă voi cere să luptaţi, să rămâneţi fermi pe pământul acesta care deja a gustat astăzi din sângele nostru. Eu vă voi cere asta, însă voi nu veţi lupta pentru mine. Voi nu veţi lupta pentru regina Ge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ntru Moira, regina! strigă cineva. Şi încă o dată numele ei se înălţă pe aripile vântului, însoţit de chiote de bucurie şi de lozinci rostite cu gla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ptaţi pentru mine! Nu luptaţi pentru zei. Nu luptaţi pentru Geall, nu în noaptea asta. Nu luptaţi pentru voi şi nici măcar pentru copiii voştri. Nici pentru soţii şi soţiile voastre. Pentru taţi şi pentru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iar ea continuă să se plimbe călare printre rânduri, privindu-le feţele şi oglindindu-se în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i aţi venit în valea aceasta amară, conştienţi că sângele vostru se va vărsa poate deasupra acestui pământ. Aţi venit aici pentru specia umană. Sunteţi aici pentru întreaga umanitate. Voi sunteţi aleşii. Voi sunteţi cei cărora li s-a dat binecuvântarea. Toate lumile şi toate inimile care bat sunt în prezent inimile şi lumea voastră. Voi, aleşii, aţi devenit o singură lume, o singură inimă, având un singu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ei flutură în bătaia vântului, iar armăsarul păşi ţanţoş. Soarele era pregătit să asfinţească, sclipind în coroana ei şi în lama de oţel 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vom da greş. Nu putem da greş în noaptea asta. În secunda în care unul dintre noi va cădea, va exista un altul care va ridica sabia, pentru a lupta cu ajutorul ţăruşilor şi a pumnilor împotriva molimei care ameninţă umanitatea şi tot ce-i aparţine acesteia. Şi dacă şi următorul va fi răpus, atunci va veni un altul şi apoi un altul, fiindcă noi aici reprezentăm o întreagă lume, iar duşmanul nu a mai cunoscut pe nimen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flăcări, iar chipul îi era iluminat de pasiune. Cuvintele ei răsunară în văzduh, puternic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ul acesta, o să-i înfrângem, gonindu-i până dincolo de infern. Ea continuă să strige pe deasupra chiotelor pline de veselie care reverberau şi creşteau asemenea unui val. Noi nu vom ceda în noaptea asta, nu vom dezamăgi, ci vom rămâne fermi pe poziţie, triumfători. Voi sunteţi inima pe care ei nu o vor avea niciodată. Voi sunteţi respiraţia şi lumina de care ei nu vor mai avea nicicând parte. Vor cânta despre această noapte, despre acest Samhain, despre bătălia din Valea Tăcerii, fiecare generaţie viitoare. Vor sta lângă foc şi vor povesti despre izbânda pe care am repurtat-o noi în locul acesta. În noaptea asta.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sabia, îndreptând-o spre vest, locul în care soarele căpătase o nuanţ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întunericul, vom ridica săbiile, inimile şi minţile împotriva lor. Şi aşa cum zeii sunt martorii acestei clipe, vă jur că vom face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se flăcările de-a lungul tăişului sabiei, obligându-le apoi să se înalţ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ărâmată, reuşi Blair să rostească, în timp ce trupele erupseră, strigân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trălucitoare. Cian nu-şi luă ochii de la Moira. Cum puteau să facă faţă unei lumin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preciză Hoyt. Ei nu au mai cunoscut pe nimen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lutoane separară trupele, astfel ca ele să treacă la ocuparea poziţiilor. Moira parcurse drumul înapo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zise ea,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formară un cerc dându-şi mâinile pentru a întări legătura finală. Apoi îş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Blair îi trimise un zâmbet strălucitor. Fă-i praf, cowboy. Ea sări pe dragonul său care se înălţ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balansă pe propri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ultimul la pub, după ce se încheie povestea asta, plăteşte un rând. El zbură în înaltul cerului, la mare distanţă d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Şi acum hai să le dăm un şut în dos. Alături de Hoyt, Glenna o porni spre locurile ce le erau destinate, dar nu-i scăpară privirile pe care le schimbaseră între ei cei doi fraţi. Ce se petrece cu Cian? întrebă ea. Să nu minţi, deoarece povestea asta se poate încheia printr-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mi dau cuvântul. Mi-a cerut să nu-l aşteptăm, în cazul în care vom reuşi să punem în practică vr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ul lucru pe care mi l-a cerut. Roagă-te să nu fim nevoiţi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oira se afla în compani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cum se cuvine, îi spuse ea, şi să mai trăieşti în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er din tot sufletul. El acoperi minciuna, prinzând-o de mâini pentru ultima dată şi sărutându-i-le. Să lupt bine, dragostea mea, ş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mai adauge ceva, el sări pe cal şi se îndepărt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Blair strigă mai multe comenzi, conducându-şi dragonul cu ajutorul picioarelor, cercetând terenul în căutarea surprizelor pe care le putea aduce cu sin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valea se cufundă în noapte şi pământul explodă. Duşmanii se iviră din adâncul terenului, al pământului, din piatră, din crevasă, mult prea mulţi ca să poată f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pectacolului, şopti Blair pentru sine, cotind-o spre sud, în timp ce săgeţile arcaşilor Moirei şi ai ei se îndreptară spre pământ asemenea unei ploi. Opriţi-i, opriţi-i! Aruncând o privire spre locul unde vocile soldaţilor pedeştri ai lui Niall se înălţau puternice asemenea unor descântece, înţelese că Niall aştept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îşi zise ea, până în clipa în care vampirii aveau să umple valea asemenea unui roi, săgeţile nimerindu-i pe unii şi ratâ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sabia cu flacără şi por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se năpustiră, ea desfăcu frânghia hamului său şi aruncă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scânteile zburară în aer, urmate de ţipete puternice în momentul în care vampirii fură cuprinşi de ele. Cu toate astea, continuau să iasă din pământ, împingând rândurile din faţă către gea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pelerină, Cian ridică sabia pentru a-i opri pe oamenii aflaţi în spatele său. Bombele explodară, pârjolind duşmanul şi pământul, dar vampirii se apropiară, furişându-se şi târându-se, agăţându-se cu ghearele şi sărind. Scoţând un strigăt de luptă, Cian îşi flutură sabia prin aer, conducându-şi trupele în furtuna de foc. În galop şi ridicându-şi sabia ascuţită, el îşi croi un culoar în mijlocul armatei ce avansa. Acesta se închise iarăşi, înconjurându-l atât pe el, cât şi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plin de noroi, Moira apucă toporul de luptă. Inima i se opri în gât, în momentul în care observă cum vampirii îşi fac drum spre linia de est. Ea porni la atac chiar în secunda în care Hoyt făcea acelaşi lucru, purtându-şi războinicii într-un şuvoi de oţel şi ţăruşi pentru a flanca rându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ţipetelor, a ciocnirilor, a focului, se auziră ţipetele ascuţite ale dragonilor. Următorul val al armatei lui Lilith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strigă Moira în secunda când tolba sa se goli. O alta, plină, fu aruncată la picioarele ei. Ea le trimise una după alta, până în clipa în care aerul se umplu de fum, şi nu mai putu folosi arcul. Ea ridică sabia, grăbindu-se să pătrundă împreună cu oamenii prin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lucrurile de care se temuse, de toate lucrurile pe care le ştia, de tot ceea ce-i apăruse în acele viziuni pe care i le dăruiseră zeii, ceea ce descoperi era cu mult mai rău. Bărbaţii şi femeile, deja măcelăriţi, cenuşa duşmanului acopereau pământul ca o nea fetidă. Sângele se scurgea, galbenul ierbii fiind pict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le oamenilor şi ale vampirilor, răsunară în întuneric sub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ă lovitura unei săbii, corpul ei mişcându-se instinctiv ca urmare a antrenamentului intens în care învăţase să se rotească, să pivoteze, să blocheze. În clipa când sări peste o lamă care izbea în partea de jos, simţi vâjâitul sabiei sub cizmele ei. Lama ei lovi scurt, la gâ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ceţos, zări dragonul care o avea în spinare pe Blair coborând în spirală spre pământ, o parte a trupului acestuia fiind ciuruită de săgeţi. Pământul era plin de ţăruşi. Apucând unul cu mâna rămasă liberă, ea se repezi înainte, înfigându-l în spinarea şi mai apoi în inima celui care se năpustise asupr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ereşte-te. Blair o împinse pe Moira într-o parte, ciopârţind cu tăişul sabiei o altă creatură.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sos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ări, izbi cu picioarele, înfipse apoi un ţăruş în cel pe care-l lovise. Apoi se pierdu în valul de fum şi Moira luptă din nou de una singur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lair măcelărea, înaintând, vampirii o înconjurară. Ea lovi cu sabia, cu ţăruşul, încercând să câştige teren. În vreme ce atacatorii ei scoteau ţipete disperate din pricina valului de apă sfinţită care se scurgea peste ei de deasupra, Larkin îşi făcu apariţia în zbor, străpungând perdeaua de fum, prinzând-o apoi de braţul ridicat şi aşezând-o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anevră, îi zise ea. Dă-mi drumul. Acolo, pe piatra aceea mare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u drumul. E rândul meu să cobor pe teren. Tu nu mai ai apă, dar mai sunt încă două mingi de foc. Lilith vine cu puter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fer puţină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iar ea zbură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sculadă, Hoyt căută cu privirea şi cu puterea sa. Simţi atingerea întunericului lui Midir, dar nu reuşi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Glenna luptându-se să urce din nou pe una dintre creste. Pe vârful acesteia, asemenea unui corb negru, stătea Midir. Îngrozit, observă cum o mână se iveşte de sub o movilă de pământ şi pietriş, prinzând-o pe Glenna de picior. În mintea lui auzi strigătul ei în clipa când lovi, agăţându-se pentru a nu fi trasă în gaura aceea. Chiar dacă ştia că se afla mult prea departe, el se grăbi să ajungă lângă ea. Continuă să alerge chiar dacă focul ce izbucni din vârful degetelor ei cuprinse creatura care se agăţ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uterea, Midir azvârli un foc negru, precum smoala, făcând-o să zbo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teamă, Hoyt luptă ca un sălbatic, nebăgând în seama loviturile şi tăieturile pe care le primi în timp ce-şi croia drum spre ea. Văzu sângele de pe chipul ei în clipa în care ea contracară focul lui Midir printr-un fo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ul nimeri la un milimetru de inima lui Cian, iar durerea îi îndoi genunchii. În clipa în care se lăsă în jos, izbi cu sabia în faţă, spintecându-şi în două atacatorul, înainte de a reuşi să se rostogolească. El o ridică cu greu, pentru a lovi o altă inimă. Apoi, înfigând-o, sări în picioare, izbind cât putu de tare pentru a trimite un alt adversar spre ţăruşii pe care geallienii îi fix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o zări pe Blair prin fumul emanat de mingile de foc şi de săgeţile cu flacără. El făcu o săritură înaltă, prinzându-se de hamul dragonului, azvârlindu-se în spatele ei, chiar înainte ca ea să arunce o nou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du-l tu. Eu mă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pe un platou de stâncă. El o văzu azvârlind ţăruşii pe care-i ţinea în ambele mâini, ca apoi să fie acoperită de fum. Cian îşi întoarse dragonul şi întinse sabia trimiţând flăcările spre duşman. Pământul continua să-l atragă, aromele de sânge şi teamă stârnind foamea în adâncul lui, una la fel de ascuţită precum ascuţişul unui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Glenna care încerca să escaladeze o pantă abruptă, înconjurată fiind de trei creaturi. Toporul ei de luptă se aprinse, dar de fiecare dată când răpunea un duşman alţii se înghesuiau să u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n observă silueta aceea neagră de pe vârful crestei înalte, înţelese de ce atât de multe creaturi înfruntau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rcului învinse foamea, şi el alunecă prin aer spre so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inamici îi făcu să se rostogolească, lovindu-se de piatră, nimerind în capcana ţăruşilor şi în băltoacele cu apă sfinţită, cu ajutorul unei lovituri sălbatice executată de coada dragonului. Sabia lui străpunse încă doi chiar în secunda în care toporul înverşunat al Glennei prefăcu alţi doi duşmani într-o pulbere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te ridici? El plonjă spre pământ, o prinse cu braţul de talie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r.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ian se ridică iar, dar când lovi iar cu coada dragonului, acesta sări în lături, ca şi cum ar fi lovi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 Laşul. Respirând scurt şi întretăiat, Glenna îl căută cu privirea pe Hoyt. Ea îşi recăpătă respiraţia în clipa în care îl zări luptând să escaladez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creastă şi plea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nevoie, Cian. Pentru aşa ceva e nevoie de magie contra magie. De asta mă aflu aici. Găseşte-i pe ceilalţi şi pregătiţi-vă. Cu voia zeilor, vom reuş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şcato. Pari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bură deasupra crestei, oprindu-se pentru ca ea să se dea jos şi să-l înfrunte pe vrăj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ăjitoarea cea roşcată a venit aici ca să moară, zise Mi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admir priveliştea. Ea ridică mâna, atacând printr-o rotire a toporului său de luptă. Ochii lui holbaţi îi dădură de înţeles că mişcarea ei îl luase prin surprindere. Vârful cu flacără al toporului pătrunse dincolo de scutul de protecţie, dar tăişul său nu nimeri ţinta. Ea fu împinsă în spate, ridicată în aer şi trântită, apoi, cu pute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a îşi puse la bătaie toată puterea, căldura focului negru îi arse palmele. Ea le întinse înainte, îşi menţinu toată puterea înăuntrul lor, ridicându-se 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vingi, îi spuse Midir, în vreme ce întunericul străluci în jurul lui. Am văzut finalul şi te-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ea ce diavolul căruia ţi-ai vândut sufletul a dorit să vezi. Ea înteţi focul şi cu toate că el îl devie cu o mişcare din încheietura mâinii, ea îşi dădu seama că Midir fusese atins de flacără, exact aşa cum ea fusese atins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 cel pe care-l provo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el iscă un vânt tăios care o biciui asemenea unor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tăpâni pe situaţie, îşi zise Blair, dar pentru fiecare metru de pământ pe care-l controlau geallieni, şi mai mulţi vampiri se iveau din întuneric, copleş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are era numărul celor ucişi de ea. Cel puţin doisprezece cu ajutorul sabiei şi al ţăruşilor din lemn, şi cam tot atâţia prin intermediul atacurilor aeriene. Şi tot nu era suficient. Cadavrele erau răspândite pe pământul acela oribil, iar puterea ei atinses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ligaţi să scoată iepurele din pălărie, se gândi ea, strigând apoi şi ucigând un vampir care se hrănea din unul dintr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tăind încă vreo câţiva, îi zări pe Glenna şi pe Midir pe creasta aceea înaltă, şi furtuna de foc a înfruntării dintre alb şi negru, în vreme ce cei doi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 o lance din mâna unui mort şi o aruncă. Vârful ei ascuţit străpunse doi vampiri care luptau spate în spate, lemnul găurindu-l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flat deasupra ei sări pe pământ. Simţurile ei surprinseră doar silueta, iar instinctul o făcu să execute o săritură înaltă. Ea îşi flutură sabia în aer şi, atingând din nou pământul, îşi încrucişă sabia cu a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ora îşi coborî sabia, până când, întâlnind-o pe a lui Blair, cele două formară un V.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preajmă. Ai ceva pe faţă. Oh! Brrr, e o cicatrice? Eu am făcut asta? Ce re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vorez faţ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o idee proastă, nu? Lăsând la o parte faptul că e şi dezgustătoare. Ţi-a ajuns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cântară, iar femeile se îndepărtară una de cealaltă. Apoi muzica îşi intensifică ritmul pe măsură ce lamele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dădu seama că avea de-a face cu cel mai formidabil adversar din cariera ei. Poate că Lora arăta ca un invadator dintr-un film, înveşmântat în piele de culoare neagră, însă scorpia de franţuzoaică şt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mească un pumn, gândi Blair, în clipa când reuşi, în cele din urmă, să ocolească suficient apărarea Lorei, pentru a o pocni pe femeia-vampir direct în faţă. Blair simţi o arsură care îi săgetă încheieturile, căci colţii îi sfâşia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ări pe marginea crestată a unei stânci. Lora se ridică deasupra pământului şi sabia ei şuieră pe lângă chipul lui Blair, vârful acesteia tă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îţi va lăsa o cicatrice? Lora ateriză pe stâncă, alături de ea. Ce 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Nimic din ceea ce faci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ipostă printr-o limbă de foc, sfâşiind braţul Lorei şi trimiţând o undă de foc în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orei lovi lama, deviind-o, negrul înfruntând flacăra roşie. Focul ţâşni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ne-am pregătit pentru asta? Lora îşi dezveli dinţii. Magia lui Midir e mai tare decât toate vrăjile la care s-au gândit vreodată magici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u toate trupele voastre săbii asemenea celei ale tale? Nu a fost în stare să creeze aşa ceva. Blair se ridică din nou în aer, repezindu-se şi lovind-o pe Lora cu picioarele. Vampirul folosi momentul pentru a se ridica, lovind puternic cu sabia dedesubtul ei, în vreme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pe a sa pentru a para, Blair nu văzu pumnalul care zbură din cealaltă mână a Lorei şi se poticni din pricina şocului şi a durerii atunci când acesta i se înfips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sânge! Tocmai se scurge din tine, bombonico! Lora râse, un clinchet vesel, de încântare, în secunda în care Blair căzu în genunchi şi ochii ei sclipiră, devenind roşii, în vreme ce ea ridică sabia pentru a-i aplica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lupul auriu o lovi, venind de undeva de deasupra. Ghearele şi colţii îl zgâriară, dar el sări pe deasupra sabiei care se rotea, plonjând şi lovind. Când el se ghemui pentru a se repezi la gâtul creaturii, Blai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a mea. Ţi-ai dat cuvântul. Respiraţia ei deveni şuierătoare. Stătea în genunchi, pumnalul fiind încă înfipt în coastele ei. Dă-te la o parte, lupule! Pleacă de acol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preschimbă în bărbat. Larkin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o tu, izbucni, privind-o supărat. Şi nu te mai screm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găcios-bătăuş, nu-i aşa? Lora se întoarse, astfel încât să-i poată avea pe amândoi în faţa ochilor – pe femeia care sângera şi pe bărbatul neînarmat. Dar are dreptate – chiar nu ar trebui să te scremi atât. Am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sabia cu vârful în jos, iar Blair o avântă pe a sa pentru a o bloca. Muşchii braţului ţipară din cauza efortului, iar coasta ei sâng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găcioasă, gâfâi ea. Şi el nu-i bătăuş. Iar tu eşt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umnalul dintre coaste, înfigându-l până la plăsele în pântecul 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forţe, Blair îndepărtă sabia Lorei, înfigând-o pe a ei în piept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aci altceva decât să mă superi. Lora îşi ridică cu greu sabia, îndreptându-i apoi vârful în jos. Acum cine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replică Blair, în vreme ce lama înfiptă în pieptul Lorei explodă, dând la iveal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lăcări şi ţipând, Lora vru să sară de pe stâncă, dar Blair îşi recuperă sabia, smulgând-o cu toată puterea, şi reteză apoi ţeast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al naibii de bine executată. Blair se împiedică, se clătină gata să cadă dacă Larkin nu s-ar fi repezit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 Cât e de grav? El îşi puse palma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grav, nici prea superficial, cred. Nu a fost atins nici un organ. Un pansament rapid pentru a opri sângerarea şi revin din no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schimbă în dragon, Blair se cocoţă pe spinarea lui. În timp ce se înălţau în zbor, ea o zări pe Glenna pe vârful crestei, înfruntându-se cu Midir. Şi o văzu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lovită. E terminată. Cât de repede po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simţi gustul sângelui în gură. Sângera şi mai mult din cele douăsprezece tăieturi de pe piele. Ştia că îl rănise şi ea, reuşind să-i străpungă scutul de protecţie, trupul şi chiar puterea, însă simţi cum propria sa putere o părăsea odat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posibilul, dar nu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ău începe să se răcească. O biată cenuşă fierbinte căreia i-a rămas doar strălucirea. Midir veni mai aproape de locul unde Glenna zăcea, pe pământul pârjolit şi scăldat în sânge. Poate că e suficient ca eu să vreau să-l sting, odată cu viaţa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ece. Ea rosti vorbele gâfâind. El sângera, îşi zise ea. Îl făcuse să sângereze pe pământul acela. Jur că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ghit cu totul. E atât de puţin, la urma urmei. Nu poţi privi în jurul tău, nu-i aşa? Acolo unde am dat eu o mână de ajutor, fug peste voi precum lăcustele. Este exact aşa cum am prezis eu. Nimic nu le mai poate opri. Nimic nu le va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face. Hoyt se roti, plin de sânge, deasupr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ăiatul meu, reuşi Glenna să rostească, strângând din dinţi din cauza durerii. I-am slăbit pute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ă ceva de mestecat. Răsucindu-se, Midir trimise spre el fo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osni, sfârâi, aruncând flăcări de sânge în clipa în care se ciocni cu flacăra albă a lui Hoyt. Forţa le făcu pe amândouă să se retragă, pârjolind aerul care le despărţea. Pe pământ, Glenna se feri, rostogolindu-se din faţa unei pale de foc, şi se ghemui cu genunchii la piept. Ea îşi adună puţina putere rămasă şi i-o transmise lui Hoyt. Strângând cu o mână tremurătoare crucea pe care o avea la gât, îşi concentră toată puterea înăuntrul acesteia şi în crucea identică pe care o purta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rostea descântecul, cei doi vrăjitori – cel negru şi cel alb – se luptau pe creasta cuprinsă de fum, în aerul înecăcios de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se năpusti asupra lui Hoyt avea o arsură de gheaţă. Îi cerea sângele, încercând să-l las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cleştă şi îl pocni până ce aerul deveni o scânteie, plin de magie, fumul urcând până sus de tot pentru a întuneca luna. Pământul de sub picioarele sale scrâşni, apărând nenumărate fisuri sub presiunea aceea enormă. El ignoră acele nevoi pământeşti care puseseră stăpânire pe trupul lui, durerile provocate de răni şi transpiraţia sărată care se prelingea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era puterea însăşi. Pe creasta ce se înălţa deasupra văii însângerate şi a morţii, dincolo de curajul unui bărbat, de sacrificiu şi furie, el reprezenta flacăra fierbinte şi alb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o purta se aprinse în nuanţe de argint, strălucitoare, când Glenna îşi uni puterea magică cu a lui. El întinse braţul spre mâna ei şi i-o strânse cu putere. În secunda în care degetele ei se strecurară într-ale lui, ea se ridică în picioare. Cu cealaltă mână ridică sabia, iar focul care izbucni dinăuntrul acesteia era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vom distruge pe tine. Hoyt ţâşni în faţă, executând o lovitură de trăsnet cu ajutorul sabiei. Noi care suntem garanţia purităţii magiei şi a umanităţii. Noi suntem aceia care te sfidăm pe tine, care te vom distruge, trimiţându-te în mijlocul flăcă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strigă Midir şi, ridicând braţele, azvârli spre ei două trăsnete. Teama se întipări pe chipul său în clipa în carte Glenna îşi roti braţul prin aer, transformându-l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 să fii tu. Hoyt ridică sabia. Focul alb, care ţâşni din tăişul ei, izbi inima lui Midir precum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el se prăbuşi şi muri, pământ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hotărî Moira. Trebuia să se întoarcă pe teren înalt, să regrupeze arcaşii. Ea auzi ţipetele care semnalau că linia lor fusese iarăşi spartă în partea de nord. Săgeţile cu foc aveau să-l facă pe invadator să se retragă, acordându-le trupelor timpul necesar să-şi refacă rândurile. Căută în încăierarea aceea un cal sau un dragon care să o aducă acolo unde ştia că er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ăutând, îi zări pe Glenna şi pe Hoyt care se înfruntau cu Midir cu ajutorul focului alb. O rază de speranţă o făcu să fugă înainte. Cu toate că pământul părea să-i prindă tălpile, ea se repezi cu sabia spre un adversar ce tocmai avansa. Tăietura pe care i-o servi încetini paşii creaturii şi, în clipa în care ea se balansă pentru a lovi iar, Riddock, aflat în spatele ei, o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feroce, el se repezi, alături de alţi cinci, spre rândul ce tocmai fusese spart. Trăia, îşi zise ea. Unchiul ei trăia. În clipa în care se grăbi să i se alăture, pământul se mişcă sub picioarele ei,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rivirea rămase aţintită asupra trupului fără viaţă a lui Isleen şi a ochilor e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een avea gâtul sfâşiat, cureaua, pe care Moira ştia că aceasta îşi purta crucea din lemn, fusese smulsă şi îmbibată cu sânge. Durerea o izbi puternic şi adânc, în vreme ce strânse în braţe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een, Is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een, Isleen. Cuvintele fură o repetiţie batjocoritoare, Lilith ivindu-se din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e luptă roşii-argintii, şi pe cap o mitră identică cu a Moirei. Sabia ei era mânjită de sânge până la mânerul incrustat cu pietre preţioase. Dând cu ochii de ea, valurile de teamă şi furie care o străbătură brusc pe Moira o făcu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Graţia şi sfidarea cu care Lilith roti sabia o avertizară pe Moira că regina vampirilor cunoştea arta duelului. Mică şi lipsită de însemnătate, plină de glod şi şiroind de lacrimi. Mă mir că am pierdut atâta amar de vreme plănuind cum să te ucid, când totul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tiga în locul acesta. Regină contra regină, reflectă Moira, respingând atacul de tatonare al lui Lilith. Viaţa împotriva morţii. Noi te obligăm să te retragi. Nu ne vom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Lilith alungă spusele Moirei fluturându-şi mâna. Armata se sfarmă precum argila, iar eu mai am încă două sute de rezervă. Dar asta nu are de-a face cu ce se întâmplă. Aici e vorba d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ntinse braţul, apucându-l de gât pe soldatul care tocmai o ataca şi îi frânse grumazul. Apoi îl aruncă nepăsătoare la pământ, lovind sabia Moirei care arunca flăcări şi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r avea propriile treburi, zise Lilith în secunda în care focul se stinse. Am vrut să-ţi aloc un timp aparte, scorpie umană. Tu l-ai ucis pe Dave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ăcut-o. Şi deoarece creatura în care l-ai transformat l-a distrus, sper că ceea ce era înainte, copilul nevinovat, să 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lith se repezi spre ea, şi unghiile strălucindu-i precum colţii unui şarpe îi zgâriară Moire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zgârieturi. Îşi linse sângele de pe degete. Asta am să-ţi dau. O mie de zgârieturi în vreme ce armata mea se va hrăni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mai atinge niciodată. Călare pe armăsarul său, Cian înaintă încet, ca şi cum timpul s-ar fi oprit. N-ai s-o mai ati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salvezi târfa. Lilith scoase de la centură un ţăruş de stejar aurit. L-am făcut pe ăsta special pentru tine, pentru momentul în care te voi omorî, tot aşa cum te-am şi creat. Spune-mi, tot sângele acesta nu te incită? Căldura pe care o emană, cadavrele care încă nu s-au răcit, aşteptând să fie secătuite de sânge. Ştiu că cel care se ascunde în adâncul tău vrea să-l guste. Eu l-am pus înăuntrul tău şi îl cunosc la fel de bine c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ut niciodată. Pleacă, îi spuse el apoi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i. Te voi gă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zbură spre Cian şi se opri la distanţă de o sabie, pregătindu-se să-l străpungă de sus. În vreme ce ea izbi cu putere în jos, sabia nimeri aerul, iar trupul lui făcu salturi, călcâiele cizmelor nimerind foarte aproap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tât de repede, cu o asemenea viteză, încât Moira îi zări ca prin ceaţă şi auzi doar săbiile lovindu-se una de alta. Asta era bătălia lui, o ştia, singura pe care el o putea da. Totuşi ea nu av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spinarea calului, ea îl duse în vârful unei stânci murdare de sânge şi reuşi să se posteze deasupra capetelor lor. Din locul acela, ea lovi cu flăcări trimise de sabia sa pentru a-i opri pe oamenii lui Lilith care încercau să ajungă la regina lor. Jurase că atât ea, cât şi sabia Geallului aveau să rămână alături de dragostea vieţii e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era pricepută, Cian ştia asta. La urma urmei, avusese mai multe secole la dispoziţie pentru a deprinde arta războiulu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viteza ei erau la fel de mari ca şi ale sale. Poate chiar mai mari. Ea îi pară lovitura şi îl împi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era încă al ei, el o ştia. Acest pătrat negru. Se hrănise din el, aşa cum el nu îndrăznise. Se hrănise din ţipetele care răsunau în aer şi din sângele care curgea deasupra lui asemenea une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cu ea, iar războiul dinăuntrul lui, acel lucru care se lupta să se elibereze şi să se delecteze cu ceea ce reprezenta. Cu ceea ce făcuse ea din el. Profitând de avantaj, ea îi dădu sabia la o parte şi, în secunda în care el rămase descoperit, îi înfipse ţăruşul în inimă. Acesta pătrunse cu o forţă care-l făcu să se dea înapoi, clătinându-se pe picioare. Dar în vreme ce strigătul ei de victorie răsună, el rămase mai departe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 tot ce rosti 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edalionul oferit de Moira lipit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ie pe care tu nu o vei afla niciodată. El o atinse cu sabia, provocându-i o arsură în jurul unei cicatrice în formă de pentagramă. Sângele care ţâşni din rană era negru şi gros precum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furia aduseră în ochii ei roşul ucigaş. Acum strigătele lui Lilith răsunară, în vreme ce ea se repezi spre el cu o forţă nouă şi sălbatică. El o tăie din nou, vărsând şi mai mult sânge, medalionul părând să bată în pieptul lui asemene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i îi lovi braţul, făcând-o pe a lui să se rostogolească zăngănind p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Şi după aceea târ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atacă, el o apucă de încheietura mâinii în care ţinea sabia cu braţul care-i sânger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E mult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veli colţii, vrând să se repeadă la gâtul lui, însă Cian îi înfipse în inimă ţăruşul pe care ea îl confecţion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ura să ajungi în iad, dar nici iadul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albastrul lor ofilindu-se. El simţi cum încheietura de care o ţinea începe să se topească, dar ochii ei se oglindiră într-ai lui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ransformă într-o movilă de cenuş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cis, declară el, aşa cum m-ai omorât şi tu cu atâta amar de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tălpile lui începu să se cutremure. Prin urmare, îşi zise e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gru sări de pe stânci, împrăştiind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oira sări din şa direct în braţele lui. Ai învins-o.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 Cian dădu la iveală medalionul dăruit de ea, arătându-i crestătura adâncă din podoaba de argint, provocată de forţa ţăruşului. T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În vreme ce stânca din spatele ei se sparse asemenea unui ou, chipul ei deveni iarăşi palid. Grăbeşte-te. Du-te, repede. Începe. Sângele ei, moartea ei, a fost ultima parte a procesului. A începu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i învins-o, tu ai câştigat. Să nu uiţi asta. El o trase în braţele lui şi o sărută. Apoi sări în spinarea calulu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ei se transformase într-un haos. Prin ceaţă, răzbăteau strigăte şi ţipete, gemetele răniţilor şi zgomotul duşmanului care se retrăg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zbor un dragon de aur, cu Blair pe spinarea lui. În vreme ce pământul se înălţa în valuri dedesubtul ei, Moira ridică braţele, astfel ca Larkin să o prindă în ghearele lui. Ea zbură pe deasupra terenului ce se cutremura, îndreptându-se spre creas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are se afla acolo, o prinse pe Moi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 Acum e momentul. El ridică braţele lor unite, înălţându-şi cu toţii feţele şi glasurile căt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care a fost mai demult condamnat, noi am păstrat puterea şi în acest ultim ceas. Pe pământul acesta s-a vărsat sânge în cea mai neagră dintre nopţi, al lor în cinstea întunericului, iar al nostru în cinstea luminii. Magia neagră şi demonii prezenţi aici au pierit de mâna noastră şi acum revendicăm acest teren mustind de sânge. Acum pretindem viitorul pe care l-am împlinit. În clipa asta, noi facem să răsară soarele dincolo de întuneric. Iar lumina lui îl va distruge pe duşman. Să fie exact aşa cum ne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şi vântul se dezlănţui asemenea un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soarele! strigă Hoyt. Invocă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zorii. Vocea Glennei se înălţă la unison cu a lui, iar puter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oap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ari spre est, descântă Moira, privind atent prin fumul care se înălţa în jurul lor, în timp ce Larkin şi Blair întregiră cercul, întinde-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trigă Blair. Priviţi. Priviţ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bra munţilor, cerul se lumină, iar lumina se răspândi şi se intensifică din ce în ce mai mult, până deveni la fel de strălucitoare c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ampirii care fugeau arse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lin de pietre şi crăpături, începură să răsar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arkin strânse şi mai tare mâna Moirei, vocea fiindu-i gâtuită, plină de respect. Iarba începe să înve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văzu florile albe şi galbene care se întindeau de-a lungul covorului de iarbă. Ea văzu cadavrele celor răpuşi în mijlocul unei vegetaţii luxuriante şi al unei văi scăldate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zări nicăieri pe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tălia era câştigată, mai erau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ocupă alături de Glenna de ceea ce aceasta numea „trierea răniţilor”. Blair şi Larkin plecaseră, luând cu ei câţiva oameni, ca să-i vâneze pe toţi vampirii care-şi găsiseră, eventual, un adăpost împotriva soarelui. Hoyt ajută la transportul către una dintre baze al celor care nu aveau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urăţă din nou sângele de pe mâini, Moira îşi îndreptă spatele. Dând cu ochii de Ceara, care umbla de colo-colo ca buimacă, o porni în grab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eşti rănită. Moira puse palma pe rana de la umărul Cearei. Vino, lasă-mă să-ţi curăţ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chii ei căutau paturile cu răniţi. Eogan. Nu-l găsesc pe soţul me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Te conduc eu.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Ceara se clăt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arte. Şi, văzându-te pe tine, se va vindeca mai repede. Acolo, în direcţia aceea, vez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apucă să termine, că Ceara scoase un strigăt puternic şi, alergând împleticit, căzu în genunchi lângă patul unde zăc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agine frumoasă, face bine inimi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întoarse, zâmbind spre unchiul ei. Riddock cu braţul şi piciorul bandajate se aşeză pe o ladă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ca toţi cei care se iubesc să se poată regăsi asemenea lor. Dar… am pierdut atât de mulţi. Au murit mai mult de trei sute şi încă nu s-a încheia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sunt în viaţă, Moira? El remarcă rănile de pe trupul ei, dar şi pe cele pe care ea le purta în inimă. Să-i onorezi pe cei căzuţi, dar să te bucuri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şa voi face, zise ea, cercetându-i cu privirea pe răniţi, temându-se însă pentru unul singur. Crezi că ai destulă putere c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u ultimii. O să-i duc acasă pe morţii noştri, Moira. Lasă-mă pe mine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şi, după ce îl îmbrăţişă, se întoarse la treburile ei. Tocmai ajuta un soldat să soarbă puţină apă în momentul în care Cea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lui, piciorul lui Eogan… Glenna a spus că n-o să-l piar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l piardă. Nu te-ar minţi nici pe tine, şi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o mână de ajutor. Vreau să ajut. Ceara îşi atinse umărul bandajat. Glenna s-a ocupat de mine şi mi-a spus că sunt cât se poate de bine. Am văzut-o pe Dervil. Şi ea s-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vărul tău, Oran, şi mi-a spus că Phelan a lui Sinann e deja în drum spre castelul din Geall. Dar n-am găsit-o nici acum pe Isleen.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şeză mai întâi capul soldatului pe pernă,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ady, precis că a supravieţuit. Doar că nu am găsit-o. Ceara cercetă încă o dată paturile.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u. A căz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Ceara îşi acoperi faţa cu mâinile. O să-i spun lui Dervil. Lacrimile îi şiroiau pe obraji când îşi luă palmele de la ochi. În clipa asta, ea încearcă să dea de Isleen. O să-i spun şi vom… Nu pot să cred că a dispărut, my lady.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trigă Glenna. 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Dervil, repetă Ceara, îndepărtând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unci până ce soarele îşi micşoră din nou puterea. Apoi, extenuată şi îngrijorată, zbură pe spinarea lui Larkin până la ferma unde urma să petreacă cea din ur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fie acolo, îşi zise ea. O să fie acolo. Ferit de lumina soarelui, ajutând la organizarea proviziilor, a transportului răniţilor. Sigur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se întunecă, îi zise Larkin, alăturându-i-se, iar în Geall nu vom avea de vânat decât creatu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absolut nimic, nici un supravieţuitor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doar pulbere. Chiar şi în peşteri şi în locurile cele mai umbrite nu era decât pulbere. Ca şi cum soarele i-ar fi topit în totalitate şi niciunul dintre ei nu a supravieţuit, indiferent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alid devenise deja cenuşiu şi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cu totul altfel, ştii bine. El avea pelerina. Sunt sigur că a îmbrăcat-o la timp. Doar nu crezi că vreuna dintre magiile noastre ar provoca vreun rău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i dreptate, cu siguranţă. Sunt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u ceva şi apoi odihneşte-te. Larkin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afla alături de Blair şi Glenna. Ceva din expresia lor îi înmuie Moire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yt se grăbi spre ea, apucând-o de mâini. Cian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le reţinuse atâtea ceasuri ţâşniră din ochii ei şi se revărs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Nu e mort? L-ai văzu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oira, eşt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cutură din cap şi continuă să-l privească p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El e la etaj? Se simţi scuturată de un fior în secunda când pricepu ceea ce citise în ochii lui Hoyt. Nu, zise ea încet. Nu e la etaj. Nici în casă sau în Geall. A plecat. A ple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intit… Fir-ar să fie, îmi pare rău că s-a întâmplat aşa, Moira. Era hotărât să plece, cât mai departe. I-am dat cheia mea şi a plecat pe spinarea unuia dintre dragoni spre Dansul Ze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luă o hârtie sigilată de pe 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rivind o vreme epistol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în vreme ce ea luă coala de hârtie şi se urcă singu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mera în care stătuseră amândoi şi aprinse lumânările. Apoi, aşezându-se, ţinu o vreme scrisoarea în dreptul inimii, ca să-şi facă suficient curaj pentru a rup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şa e cel mai bine. Partea înţeleaptă a fiinţei tale înţelege lucrul acesta. Dacă aş fi stat mai mult, nu am fi făcut altceva decât să prelungim durerea şi am suferit deja cât pentru douăsprezece vieţi. Faptul că te-am părăsit este o dovadă de iubire. Sper că vei înţele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tâtea imagini cu tine în mintea mea. Cu tine stând în biblioteca mea, înconjurată de cărţi, răsfoindu-le; râzând în compania lui King sau a lui Larkin, aşa cum arareori râdeai, în primele săptămâni, alături de mine; curajoasă în luptă sau căzută pe gânduri. Nici nu ştii cât de des te-am privit şi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zăresc în dimineţile ceţoase, extrăgând o sabie strălucitoare dintr-o stâncă şi zburând pe spinarea dragonului, în vreme ce săgeţile ţâşnesc, cântând, din a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te imaginez stând în lumina lumânărilor, întinzând braţele spre mine, purtându-mă înăuntrul unei lumini pe care nu am cunoscut-o şi n-o voi mai cunoaşt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lvat lumea ta, dar şi pe a mea şi toate acele lumi care poate vor mai exista. Cred că ai dreptate că ne-a fost destinat să ne întâlnim, pentru a ne uni forţele de care era nevoie spre a salva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vreme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fericită, să-ţi reconstruieşti lumea, viaţa, şi să le accepţi pe amândouă. Dacă n-ai face-o ar însemna o lipsă de respect faţă de ceea ce am realizat împreună. Faţă de ceea ce mi-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ine, într-un fel, am redevenit bărbat. Fiind ceea ce sunt, nu un bărbat e cel care te-a iubit, dincolo de toate. Te-am iubit de-a lungul tuturor secolelor. Dacă m-ai iubit cu adevărat, vei face cee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ocul meu, Moira. Chiar dacă ne desparte o întreagă lume, voi şti că o faci şi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gata să izbucnească în lacrimi. Inima unui om trebuia să verse un asemenea potop de lacrimi. Întinsă pe patul în care făcuseră dragoste pentru ultima dată, ea îşi apăsă scrisoarea deasupra inimii şi apo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îşi petrecu timpul stând în întuneric şi în compania whisky-ului. Când omul beneficiază de eternitate, îşi imagină el, poate să-şi petreacă zece, douăzeci de ani, consumând alcool. Poate chiar un secol, din moment ce renunţase la marea dragoste a vieţii lu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 bineînţeles. Bineînţeles că o va face. O să-şi reia afacerea. O vreme o să călătorească. Un an sau doi de băutură pe cinste nu aveau cum să afecteze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era bine, că îşi ajuta poporul să-şi revină, plănuind acel monument pe care urma să-l ridice acolo, în vale, în primăvara următoare. Îşi îngropaseră morţii, iar ea citise numele fiecăruia – aproape cinci sute de persoane – cu ocazia mem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sta fiindcă se întorseseră şi ceilalţi, insistând să-i ofere detalii pe care el nu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i Larkin se aflau în prezent la Chicago, dar nu insistaseră să stea de vorbă cu el sau să li se alăture. Ai fi zis că oamenii, după ce-şi petrecuse atâta vreme alături de ei, îşi dăduseră seama că el nu era o fire prea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relaxeze, fir-ar să fie. Mulţi dintre ei aveau să fie morţi de mult, înainte ca el să-şi încheie perioada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nişte whisky, spunându-şi că avea încă prea multe principii ca să bea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Glenna şi Hoyt îl tot sâcâiau, invitându-l să-şi petreacă Crăciunul alături de ei. Ce-i păsa lui de Crăciun? Şi-ar fi dorit ca ei să se întoarcă naibii în Irlanda, în casa aceea pe care el le-o dăruise, şi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in Geall sărbătoreau Crăciunul? se întrebă el, mângâind cu degetele medalionul ciobit din argint pe care-l purta zi şi noapte. Cian nu pusese niciodată întrebări cu privire la acest obicei special – dar de ce să o fi făcut? Ar fi fost un soi de Yule6 cu buşteni aprinşi şi cu muzică. Oricum, pentru e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sărbătorească, Moira trebuia să facă asta. Să aprindă o mie de lumânări, umplând de strălucire castelul din Geall. Să atârne tufele acelea sfinţite şi să strângă panglic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ba avea să se estompeze durerea? Câte oceane de whisky trebuia să mai dea pe gât pentru a o a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ruitul ascensorului şi se strâmbă. Îi spusese portarului să nu permită nimănui să urce, nu-i aşa? Ar trebui să-i sucească gâtul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cugetă el, blocase mecanismul pe dinăuntru, ca o a doua măs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urca, dar nu aveau cum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i să rostească o înjurătură în clipa în care uşile se deschiseră, şi Glenna p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Vocea ei exprima nerăbdare şi în secunda următoare luminile erau deja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arseră privirea, astfel că, de data asta, el înjură cu voce tare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tine. Ea lăsă jos cutia mare, elegantă şi tapiţată, pe care o adusese cu ea. Stai în întuneric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whisky aici. De parcă ar fi fost stăpâna casei, ea se duse în bucătărie, pregătindu-se să prepare cafeaua. În vreme ce aceasta fierbea, Glenna reveni în cameră, şi-l găsi exact în aceeaşi poziţie în car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ţie, îi ură ea. Ai nevoie de un bărbierit, de un tuns – şi într-o zi când nu o să fii ţâfnos o să te întreb cum faci chestia asta. Un bărbierit, repetă ea, un tuns şi cum whisky-ul nu e singura duhoare din spaţiul ăst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rămase cu ochii închişi şi schiţă un surâs fără nici cea mai mică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tu baie,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reţul. De ce nu te pui la punct, Cian, ca apoi să vii cu mine la apartament? Ne-a mai rămas destulă mâncare de la cina de Crăciun. Azi e Crăciunul, zise ea, uitându-se în ochii lui lipsiţi de expresie. De fapt, e aproape ora nouă a serii de Crăciun, iar eu mi-am lăsat soţul singur acasă, fiindcă e la fel de încăpăţânat ca tine şi nu va veni aici fără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Nu vreau mâncare rămasă. Sau cafeaua pe care o prepari acolo. El îşi ridică paharul. Am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mâi beat, împuţit şi nefericit. Dar poate că o s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cutie, o ridică cu greu şi i-o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vin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iderăm că darul meu va fi faptul că tu o s-o deschizi. Te rog. 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eschi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mulţumi, el ridică capacul cu ajutorul cuţitului pentru tăiat hârtie şi un arc făcut cu măiestrie ridică învelitoarea de deasupra, confecţionată dintr-un materi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te ia naiba, Glenna, să te ia naiba. Nici măcar băutura nu putea să-l apere de imaginea ei. Emoţia îi făcu glasul să tremure, în vreme ce scotea portretul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o imortalizase în momentul în care Moira extrăgea sabia din stâncă, semnificaţia şi puterea acelui moment, cu umbre verzui, ceţuri argintii şi o regină nouă care stătea dreaptă, înălţând sabia strălucit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sperat că având acest portret o să-ţi aminteşti cât de mult ai ajutat-o. Fără tine, ea nu ar mai fi acolo. Fără tine, Geallul nu ar mai exista. Dacă nu erai tu, nici eu nu mai eram acum aici. Niciunul dintre noi nu ar fi supravieţuit, dacă nu ne aveam unul pe altul. Ea îşi aşeză palma peste a lui. Încă formăm un cerc, Cian. Îl vom for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entru ea că am părăsit-o. Am făcut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l strânse de mână. Ai făcut ceea ce trebuia, dând dovadă de o dragoste imensă şi curată. Dar faptul că eşti conştient că ai făcut ce trebuie din motive întemeiate nu pune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timpul se va ocupa de asta, dar nu ştiu dacă e adevărat. Compasiunea răzbătu în glasul şi în privirea ei. Dar am să-ţi spun că ai o familie şi prieteni care te iubesc şi care vor fi alături de tine. Ai lângă tine oameni care te iubesc, Cian, şi care suf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rimesc ceea ce vreţi să îmi oferiţi, nu încă. Oricum – el îşi plimbă degetul pe suprafaţa ramei – î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colo sunt şi fotografii. Pe unele le-am făcut în Irlanda. M-am gândit că ţi-ar plăcea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dea la o parte şi celelalte straturi de materia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o cli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uc să termin de prepar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eschise plicul mare din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âteva duzini de fotografii. Una cu Moira şi cărţile ei, cu Larkin afară, cu King care stătea aplecat deasupra aragazului din bucătărie, cu Blair, cu privirea intensă şi pielea strălucindu-i din pricina broboanelor de sudoare, înălţându-şi sabia într-o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a cu el şi cu Hoyt, de existenţa căreia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e, sentimentele lui prinseră a se învolbura şi amesteca, plăcerea contopindu-se c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idică privirea, o văzu pe Glenna stând rezemată de tocul uşii, cu o can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ai mult decât un simpl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ian, noi ne întoarcem în Geall cu ocazia Anului No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o clipă mai târziu, iar înţelegerea din ochii ei aproape că-i frânse inima. Ştiu că nu poţi. Dar dacă a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r fi prea multe de spus, Glenna şi, în acelaşi timp, nimic. Eşti sigură că vă put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heia dată de Moira şi asigurarea lui Morrigan. Nu poţi aştepta prea mult recunoştinţa zeilor. Ea veni mai aproape, aşezând cafeaua pe măsuţa de lângă el. Dacă te răzgândeşti, noi vom pleca abia la prânz, în ajunul Anului Nou. Dacă nu o faci, după aceea eu şi Hoyt vom sta în Irlanda. Sperăm că vei veni să ne vezi. Blair şi Larkin vor rămâne în apartamentul m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din New York,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a se aplecă, să-l sărut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nu bău cafeaua, dar nu se mai atinse nici de whisky, ci se aşeză, privind atent portretul Moirei. Şi orele se scurseră astfel, până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îl făcu să se ridice din scaun. Arma cea mai apropiată era sticla, şi el o apucă. Cum nu băuse suficient de mult pentru a avea halucinaţii, decise că zeiţa care se afla acum în apartamentul lu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e sărbătoare. Mă întreb dacă cei din neamul tău i-au vizitat vreodată pe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cei şase, zise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i îndepărtat din nou de ei. Spune-mi, vampirule, de ce ai luptat? N-ai făcut-o pentru mine sau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zei. El înălţă din umeri, şi bău direct din sticlă, ca un soi de sfidare şi lipsă de respect. A fost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a unul ca tine să o ducă de nas pe una ca mine. Ai crezut că aşa era corect, că era ceva pentru care merita să lupţi, pentru care merita chiar să pui capăt existenţei tale. Îi ştiu pe cei ca tine de când mergeau de-a buşilea prin sânge. Niciunul nu ar fi făcut ceea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aici pe fratele meu pentru a vedea dacă voi ceda devenind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idică din sprânceană la auzul tonului lui, şi apo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fratele tău să te caute. Voinţa era a ta. Tu o iubeşti pe femeia asta. Ea făcu semn spre portretul Moire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iubim? Vocea lui Cian tremură din cauza furiei şi a durerii. Crezi că nu suntem capabili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tu şi cu toate că iubirea voastră poate fi una profundă, la fel de puternic poate fi şi egoismul. Dar nu şi în cazul tău. Cu veşmintele plutind în jurul ei, ea se apropie de portret. Ea te-a rugat să o transformi în ceea ce eşti tu, dar ai refuzat-o. Dacă făceai ceea ce ţi-a cerut, puteai s-o păstrez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nimal de companie? Să o păstrez? Aş fi condamnat-o, asta aş fi făcut, distrugând lumina di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întunericului, în timp ce ea ar fi jinduit după ce a fost odată. Aş fi condamnat-o la o viaţă care nu e viaţă. Nu ştia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Fiind o fire curajoasă, ţi-a cerut-o totuşi, pregătită fiind să-ţi ofere viaţa ei. Te-ai descurcat de minune, nu? Eşti cult şi bogat, ai tot felul de talente. C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alizat ceva prin moartea mea. Şi de ce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ucurat de ele – atunci când nu ai stat în întuneric, cugetând la lucruri imposibile. La ceea ce nu poţi avea. Te-ai bucurat de nemurirea ta, de tinereţea ta, de puterea şi de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rcastic, blestemându-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mi deplâng soarta? Să-mi deplâng la nesfârşit propria moarte? Asta pretind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tindem nimic. Noi am cerut, iar tu ai oferit. Ai dat mai mult decât am crezut noi că vei da. Dacă nu s-ar fi întâmplat aşa,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oţi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continuă ea pe un ton lejer, îţi voi oferi aceasta şansă, adică să continui să trăieşti, să devii şi mai înstărit. Secol după secol, fără să îmbătrâneşti, fără a şti ce-i boala, având binecuvânt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bţinut deja, fără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trăluci în ochii ei, dar el n-ar fi putut spune – şi nici nu-i păsa – dacă era vorba de amuzament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ţi se oferă ceva de care beneficiază doar cei ca tine. Noi doi cunoaştem moartea mai bine decât a cunoscut-o vreodată o fiinţă umană. Şi ne temem şi mai mult de ea. Tu trebuie să fii veşnic. Sau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ăpuns de zei? El pufni şi mai trase o duşcă din sticlă. Arzând în focul zeilor? O purificare a sufletului me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veni ce-ai fost, viaţa ta având un final, aşa cum li se întâmplă tuturor. Poţi trăi şi, prin urmare, poţi îmbătrâni şi te poţi îmbolnăvi, înfruntând într-o bună zi moartea, aşa cum i se întâmplă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lunecă dintre degetele lui, lovindu-se cu zgomo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 zise Morrigan, întinzând braţele înainte, cu palmele în sus. Veşnicia, cu binecuvântarea noastră, sau o viaţă de om? Ce alegi, vamp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ll o ninsoare liniştită aşternuse o pătură de nea subţire deasupra pământului. Soarele dimineţii strălucea făcând să lucească gheaţa care îmbrăcas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înapoie copila lui Sinann,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e mai frumoasă. Aş putea petrece ore în şir uitându-mă la ea. Dar oaspeţii noştri sosesc imediat după prânz. Iar eu nu am termin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acasă tot ce iubesc. Sinann o strânse la piept pe fetiţă. Aş vrea să-i ai şi tu aproape pe cei pe care-i iubeşt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âteva săptămâni, am trăit cât pentru o viaţă. Ea sărută copila încă o dată, privind-o apoi surprinsă pe Ceara care int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ineva se află… la parter, cinev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ar că e vorba de un oaspete care a venit de departe pentru a v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oirei se înălţară, urmărind-o pe Ceara care se retrase la fel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r fi, a făcut-o să prindă arip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eşi, netezindu-şi pantalonii. Fuseseră spălaţi de câteva zile, pregătiţi pentru sosirea noului an şi a oaspeţilor pe care-i aştepta cu cea mai mare nerăbdare. Ca să-i revadă, îşi zise, ca să stea de vorbă cu ei. Ca să-l vadă pe Larkin zâmbind larg la vederea noii lu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aduce oare vreun mesaj, cât de mic, din partea lu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alunge gândul, amintindu-şi că nu trebuia să le arate celorlalţi durerea ce o măcina pe dinăuntru. Era un moment dedicat festivităţilor, un moment de sărbătoare. Nu avea de gând să întindă un giulgiu deasupra Geallului după ce se luptaseră atât de mult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în timp ce cobora scara. Fiorul urcă pe coloană, ajungând la baza gâtului, acolo unde îi plăcea iubitului e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ei începu să tremure, iar ea o luă la fugă pe trepte. Inima aceea înfiorată o luă la goană. Şi apoi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ea ce ea crezuse că nu va fi nicicând posibil. El stătea acolo, în picioare, cu privirea înălţ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Bucuria care fusese reprimată izbucni din adâncul ei asemenea unei melodii. Te-ai întors. Ea ar fi vrut să se arunce în braţele lui, dar el o privea atât de intens şi de straniu, încât nu ştia dacă va fi primită cum se cuvin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anume voi citi pe chipul tău. Eram curios. Pute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da, o să… Fâstâcită, ea privi în jur. S-ar părea că o facem deja. Toată lumea e plecată. Ce-ar putea face cu braţele ca să le împiedice să-l atingă? Cum ai ven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Anului Nou, zise el, privind-o. Cel vechi se încheie, cel nou abia începe. Am vrut să te văd în ziua ce precede aceast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te văd, indiferent când sau unde. Ceilalţi vor sosi peste câteva ore. O să rămâi. Te rog, spune-mi că o să rămâi pe perioad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arsură în gât, de parcă ar fi înghiţit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 ştiu că ceea ce spuneai în scrisoare e adevărat, dar a fost greu, atât de greu să nu te pot vedea. Ne-am petrecut ultimele clipe împreună într-o mare de sânge. Voiam… Ochii îi înotau în lacrimi, iar ea aproape că pierduse lupta în încercarea de a le opri. Mai voiam încă o clipă. Iar acum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mai mult de-o clipă, dacă eu aş putea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poi surâse şi îşi înghiţi un hohot de plâns în secunda în care el scoase de sub cămaşă medalionul pe care i-l oferise. Îl por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ort şi acum. E cel mai drag lucru pe care-l am. Eu nu ţi-am lăsat ţie nimic din ce mi-a aparţinut. Acum vreau să te întreb, Moira, dacă ai primi mai mult decât o singură clipă? Ai vrea să primeşti asta? El îi luă mâna, apăsând-o deasupr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fost teamă că nu vrei să mă atingi. Ea respiră uşurată. Cian, tu ştii, trebuie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aflată sub mâna lui începu să tremure, iar e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Inima t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ţi-am spus că s-ar putea să bată, că o să bată pentru tine. Şi a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sub palma mea, şopti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in partea zeilor în ultimele momente ale Yule-ului. Mi-au redat ceea ce mi-a fost luat. El scoase crucea de argint care atârna la gât împreună cu medalionul. Ai în faţa ta un bărb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opti ea.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ă de un bărbat. El o trase aproape de uşi, deschizându-le larg astfel ca soarele să strălucească deasupra lor. El îşi înălţă faţa, închise ochii şi lăsă razele de lumină să-i scal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şi mai putu reţine lacrimil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Te-ai întors la mine ş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un bărbat, repetă el. Eşti iubită de un bărbat. Un bărbat e cel care te întreabă dacă vrei să trăieşti alături de el viaţa ce i-a fost dăruită, dacă vrei să-i fii alături. Dacă mă vei accepta aşa cum sunt, trăindu-ţi viaţa alături de mine, Geallul va deveni lumea mea. Va deveni inima mea, din moment ce tu eşti inima mea. Dacă tu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 ta din primul moment şi voi fi a ta până în cea din urmă clipă. Te-ai întors la mine. Ea îşi puse palma deasupra inimii lui, iar pe cealaltă o aşeză deasupra inimii sale. Şi inima mea b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l îmbrăţişă, şi cei care se adunaseră în curte, împreună cu cei aflaţi pe scară, sloboziră chiote de bucurie în clipa în care regina Geallului şi iubitul ei se sărutară în lumina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trăit, zise bătrânul, şi s-au iubit. Astfel cercul a devenit şi mai puternic şi din el s-au format alte cercuri, asemenea valurilor dintr-o piscină. Valea altădată tăcută era plină de cântece, de melodia brizelor de vară care răscoleau firele de iarbă de un verde intens, de mugetul scăzut al vitelor. De sunetul fluierelor şi al harfelor şi de râ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ângâie părul unui copilaş care sări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llul a înflorit în timpul regatului Moirei – regina războinică – şi al cavalerului ei. Pentru ei, chiar şi în întunericul nopţii exista o lumină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ca povestea vrăjitorului, a vrăjitoarei, a războinicei, a savantului, a meşteşugarului şi a vampirului să aibă propriul să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cni dosul copilului aflat în p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noi, voi toţi aveţi încă un soare de care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ţipete şi strigăte, iar el surâse, ascultând discuţiile legate de alegerea reginei şi 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mţurile lui erau încă suficient de ascuţite, Cian îşi ridică palma de pe speteaza scaunului, aşezând-o peste mân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ovesteşti ceea c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înfloreşti ceea ce a fost, îl corectă ea, ocolind scaunul. Dar tu ai fost foart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devărul suficient de straniu şi d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alb ca neaua, iar chipul ei, în clipa în care-i surâse, purta ridurile aduse de trecerea anilor. Dar era mai frumoasă decât orice altă fiinţă pe care o cunosc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înainte de apusul soarelui. Ea îl ajută să se ridice, strecurându-şi braţul pe sub al lui. Eşti pregătit pentru o invazie? întrebă ea,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unci când se va produce, n-o să te mai ag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răbdătoare să-i revăd pe toţi. Cercul nostru iniţial şi cerculeţele cărora le-au dat viaţă. Să-i vezi pe toţi o dată pe an reprezintă o aşteptare atât de lungă, chiar dacă mai există şi alte vizite scurte. Şi ascultând mici fragmente ale poveştii, totul reînvie atât de lim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 nu am nici un regret. Ce viaţă minunată am avut, Cian. Ştiu că am ajuns deja în iarna ei, dar nu-i simt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imt, în timpul nopţii, când îţi sprijini tălpile d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întorcându-se să-l sărute cu toată căldura, cu toată dragostea celor şai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eternitatea noastră, Moira, spuse el, arătând spre nepoţii şi strănepoţii lor. Acolo e veş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se plimbară în lumina blândă a soarelui. Cu toate că paşii lor erau acum mai lenţi şi mai măsuraţi din pricina vârstei, ei traversară curţile şi grădinile, trecând dincolo de porţi, în vreme ce în urma lor răsunau glasurile copiilor car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turnurile castelului, fluturau cele trei simboluri ale Geallului: cercul, dragonul şi soarele – aurii, pe un fond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ă,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a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evedere,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aleză – la reved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as bun,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aleză – rămas b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a inimii mele,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a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oc,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a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stival de iarnă, celebrat, la început, doar în ţările din nordul Europei, care coincide cu perioada serbării Crăciu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8:00Z</dcterms:created>
  <dc:creator>V3 Valea t?cerii 1.0 %</dc:creator>
  <dc:description/>
  <cp:keywords/>
  <dc:language>en-US</dc:language>
  <cp:lastModifiedBy>User John</cp:lastModifiedBy>
  <dcterms:modified xsi:type="dcterms:W3CDTF">2013-09-20T19:48:00Z</dcterms:modified>
  <cp:revision>2</cp:revision>
  <dc:subject/>
  <dc:title>Nora Roberts - Trilogia cercului</dc:title>
</cp:coreProperties>
</file>