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bert Frank</w:t>
      </w:r>
    </w:p>
    <w:p>
      <w:pPr>
        <w:pStyle w:val="Heading1"/>
        <w:ind w:hanging="0"/>
        <w:rPr/>
      </w:pPr>
      <w:r>
        <w:rPr>
          <w:i/>
          <w:sz w:val="40"/>
        </w:rPr>
        <w:t>PUR ŞI SIMPLU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niţele, frip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 rnuşchiuleţi şi fripturi Delicatese de porc Mâncăruri gustoase de vită Mâncăruri rafinate de viţel Mâncăruri savuroas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ţe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omerţ există tot mai multe sortimente de came-muşchi, miel, porc şi chiar curcan, acest lucru îi poate supăra pe unii, însă trebuie să recunoaştem că aceste sortimente de carne sunt, de asemenea, foarte gustoase. Pentru a fi siguri de acest lucru, vă oferim reţete pentru fripturi, caiculate pentru două persoane. Carnea de calitate bună şi în cantitate raţională este sănătoasă. O friptură cu o salată este o masă uşoară şi conţine vitamine. Pentru gospodinele, si, de ce nu, gospodarii care stau la aragaz, există un avantaj în a pregăti o masă cu fripturi, şniţele sau cotlete, în faptul că prepararea lor presupune un timp scurt: rapid = timp de preparare maxim '/&gt; oră necesită timp = timp de preparare maxim l 'A oră de durată = timp de preparare minim I 1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de timp includ atât timpul de pregătire, cât şi timpul în care se prăjesc fripturile. La preparare, pornim de la faptul că legumele şi carnea sunt spălate, respectiv scurse şi curăţate, în prepararea muşchiuleţilor, este foarte importantă temperatura unturii în care se prăjesc. Untura trebuie să fie întotdeauna încinsă, pentru ca porii să se închidă imediat şi carnea să rămână zemoasă. O tigaie din fontă este ideală pentru fripturi. Fiecare reţetă cuprinde valoarea calorică pentru fiecare porţie şi propuneri pentru garnituri şi sosuri. Indicaţiile cu privire la alte garnituri adecvate sunt date pentru a ajuta gătitul. O sugestie în final: alegeţi-vă măcelarul cu atenţie, uitaţi-vă Ia mâinile acestuia. Carnea pentru grătare şi fripturi trebuie întotdeauna să fie bine secţionată şi nu are voie să fie apoasă. Poftă bună la un şniţel, grătar sau cotlet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 l. s. = lingură de sup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 lingură de ceai (rasă) v. d. c.= vârf de cuţit rf = refrigerat l = litru ml – mililitru kg = kilogram g = gram kcal cea min "C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 minut (e) =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 =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alorice se referă întotdeauna numai ia o porţie. Toate reţetele sunt calculate pentru două persoane. Mâncărurilor din fotografii le corespund, în ordine, reţetele de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muşchiuleţi şi f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o bucată de came reprezintă calitatea culinara a vieţii şi include un fel de filosofie a vieţii. Acest punct de vedere are o tradiţie îndelungată. Din vcchi-me, i s-au atribuit cărnii proprietăţi speciale. In vechea Romă, romanii erau convinşi, în ceea ce priveşte carnea de iepure, că aceasta îl face pe consumator fricos, carnea de îcu curajos, iar carnea provenită de la animale sălbatice îl face pe acesta puternic. La spartani era chiar o datorie să consume înaintea fiecărui război, zilnic, came, pentru a nu-şi pierde din vitejie. Timpurile s-au schimbat în egală măsură cu obiceiurile. Astăzi consumăm carne deoarece c bună la gust şi se prepară uşor. Dacă se ţine cont de câteva reguli, carnea este chiar sănătoasă. Carnea conţine minerale şi substanţe laxative, precum şi nenumărate vitamine care contribuie ia o alimenta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pturile, şniţelele şi cotletele clasice, calitatea cărnii este foarte importantă. Nu tot ce se vinde în carmangerii este potrivit, în ceea ce priveşte calitatea, pentru fripturi şi muşchiuleţi. în principiu, carnea de vită trebuie să fie foarte bine secţionată dacă dorim o friptură gustoasă şi moale. După tăiere, carnea trebuie să se macereze întâi. Astfel îşi schimbă întâi culoarea de la roşu aprins la roşu închis, aproape negru. Nici carnea de porc, viţel sau miel nu trebuie preparată proaspătă. Şniţele sau cotlete apoase, din care iese zeamă la o simplă apăsare, nici nu trebuie cumpărate, chiar dacă sunt mai ieftine. Indiferent cât vă veţi strădui în prepararea lor, dintr-o astfel de carne nu va ieşi nic dată o mâncare gustoasă şi apetisantă. C&lt; nea nu numai că va stropi atunci când prăjeşte, ea va lăsa şi apă şi va fi tare. l aceea, ar trebui să se cumpere doar came cea rnai bună calitate, de la o carmangc cunoscută de dumneavoastră, unde carn este ma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ne bună pentru grătar nu trebuie să complet slabă, fără grăsime. Din cont marginea de grăsime nu Iasă carnea să se î tarcască şi astfel va avea un gust mai bu Dacă nu vă place grăsimea, o puteţi înlătu înainte de servire sau chiar dacă sunteţ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entru prăjitul fripturilor s grătarelor trebuie folosită untură care poate încinge bine. Untura trebuie să fie î totdeauna foarte fierbinte, pentru ca po cărnii să se închidă imediat. Sucul cărn care contribuie la gustul acesteia, nu va p tea astfel să se cvapore. în cazul tuturor reţetelor acestei cărţi, se i comandă zerul de unt pentru prăjit. Ace; îndeplineşte premisele necesare, poate fi î să înlocuit şi printr-un ulei de calitate, vorb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 hotărască cât de prăji doreşte friptura. Un grătar care mai este sânge şi aproape crud este delicat, însă r place oricui. Un grătar foarte prăjit este în aproape întotdeauna tare, indiferent de ca tatea cărnii. In cazul fripturilor, se distii diferite tipuri, în funcţie de gradul de pră; re: pentru carnea de vită: hi sânge, medi h'me prăjită', pentru carnea de porc şi pu bine prăjită şi normal. Dacă doriţi un e grad de prăjire, se prelungeşte sau scurtea: timpul de pr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stii aruea pentru fripturi se poate macera în fri-dcr. Se unge carnea cu puţin ulei şi se aşa-în frigider, învelită în folie; se ţine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a nu se întoarce în tigaie niciodată cu rculita, deoarece prin înţepături iese zca-a şi carnea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t feliile de came sunt mai groase, cu a-t mai fragedă rămâne carnea la prăjire. De cea, va recomandăm să tăiaţi feliile de inie mai gros şi să le întoarceţi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ă foarte bună se obţine Ia fripturi, da-accstea sunt prăjite întâi fără grăsime, iroximativ l minut. Apoi se adaugă grăs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orectă de prăjire se poate stabili uşor: se înclină puţin tigaia cu uleiul fierbinte. Dacă uleiul curge în fâşii subţiri, arunci el este suficient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ă se servească friptura foarte fierbinte, deoarece, altfel, în ciuda modului cum a fost gătită, se întăr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e sărează întotdeauna după prăjire, deoarece altfel carnea îşi pierde sucul ş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şchiuleţi trebuie folosite cuţite foarte ascuţite. Chiar şi o bucată de carne care devine puţin mai tare, rămâne totuşi puţin fragedă, dacă se poate t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t se recomandă tigăile din fontă, deoarece în acestea se încinge bine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este un sortiment de carne simplu. Aceasta este ideală pentru şniţele, fripturi şi cotlete. Insă şi experţii în bucătărie găsesc o gamă largă de reţete, care ne ajută să ne mărim repertori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jaleş şi cu legume i Timp de preparare: cea V«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540 kcal/portic i Se consumă cu cartof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subţir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25 g bucata)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i subţiri de şunc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c. caşcaval Parmezan, răzuit puţin jaleş l ardei roşu şi unul galben l zucchin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 topit 5 1. s vin alb sec l 1. c.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gaură în intcrioruî şniţelului, se rează, se piperează. Carnea se umple cu ncă, caşcaval şi puţin jaleş. Se leagă din iu bucăţile de came cu un beţ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se taie fâşii, zucchini, în felii sub-i. Apoi se călesc legumele în unt. Se con-mentcază cu sare şi piper, se sting cu 'A ri apă şi se fierb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în unt pe ambele părţi, aproximativ 5 minute, la nevoie faceţi focul mai mic. Se păstrează la cald, acoperită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în care s-a prăjit carnea se stinge cu vin. Se adaugă amidonul şi se lasă să fiarbă. Se condimentează cu sare şi piper. Se îndepărtează bcţigaşul de pe şniţel. Legumele şi şniţelul se aşază pe farfurii calde, se ornează cu jaleş. Se serveşte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TIMP IN –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caşcava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 i Cea 530 kcal/porţie i Se consumă cu chifte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porc (cea 150 g bucata) sare, piper proaspăt măcinat zeama de la l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ketc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î 1. c. praz verde, tăiat inele câte l v. d. c. maghiran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i caşcaval Emmental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ane de porc î la Te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390 kcal/porţie i Se consumă cu orez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alioa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25 g bucata) sare piper proaspăt măcinat l 1. c. făină l ou l 1. s. caşcaval r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unt topit murături mixte di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puţin şniţelele, se sărează, se piperează, se stropesc cu zeamă de lămâie şi se lasă 10 minute să stea. Apoi se prăjesc în unt aproximativ 5 minute,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chupul şi mirodeniile se amestecă cu smântână, se condimentează şi se aşază în tigaie lângă şniţel. Deasupra se aşază feliile de caşcaval şi se lasă să se topească. Se aşază totul pe o farfurie încălzită. Deasupra se presară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bate puţin. Apoi se sărează, s piperează şi se presară cu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oul, se amestecă cu caşcaval. S face carnea pane în această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câte l lingură d m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î Ia W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tirolez i Timp de preparare: cea 3A oră l Timp de marinat: cea '/: oră i Cea 440 kcal/porţie l Se consumă cu chifteluţ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porc (125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oregano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unt topit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i caşcaval Eânmental l gogoşari di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şniţelele cu ulei, se presară oregano deasupra, apoi se lasă aproximativ!A oră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pe o parte aproximativ 5 minute în unt, eventual se face focul mai mic. Se sărează şi se piperează carnea şi se prăjeşte pe cealaltă parte aproximativ 4 minute. Apoi se aşază câte o felie de caşcaval pe fiecare bucată de carne şi se lasă pe foc, până ce se topeşte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şi cu câteva fâşii de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V-»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470 kcal/porţie i Se consumă cu orez fiert şi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porc (cea 150 g bucata) sare, piper proaspăt măcinat î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supă închisă la culoare (di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acrişoară, l 1. s. făină coaja de la '/: lămâie, l I. c. 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bat uşor, se sărează şi se piperează. Se zdrobeşte usturoiul şi se aşază pe carne. Aceasta se prăjeşte în unt. Se toarnă supa şi se căleşte carn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 oră se scot şniţelele şi se păstrează la cald, în folie de aluminiu. Făina se amestecă cu smântână şi se leagă cu aceasta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fâşii subţiri de coajă de lămâie şi capere tocate şi se călesc toa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600 kcal/porţie i Se consumă cu tăiţci laţi şi sal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porc (cea 150 g bucata) sare piper proaspăt măcinat l 1. s.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iuperci champignon,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s. unt topit 'A l smântân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sărează şi se pipcrcază puţin, pe urmă se dau prin faină. Ciupercile se taie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tul la încins şi se prăjesc şniţelele pe ambele părţi, 5 minute, la foc potrivit. Apoi se aşază Ia cald. în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prăjesc în sosul în care s-a prăjit carnea, se amestecă încontinuu. Se adaugă smântână, se amestecă totul şi se lasă puţin pe foc. Se condimentează cu sare şi piper şi se toarnă peste şniţel; 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exotic de şuncă i Timp de preparare: cea lh oră i Cea 62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hifteluţ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şuncă, cea l cm grosime l 1. s. unt topit sare piper proaspăt măcinat l conservă mică de codiţe de frunze de palmi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 unt l 100 g roşii mici, Pentru sos: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sos de soia puţină zeamă de lămâie câteva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niţelele se prăjesc în unt pe ambeL: părţi, aproximativ 2 minute. Se sărează.-&gt;e pâper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frunzele de palmier, se Iasă să se scurgă, apoi se taie în felii subţiri de 5 mir, şi se călesc într-o lingură de unt. Se înjumătăţesc roşiile, se adaugă în tigaie şi se căle.sc puţin. Se condimentează cu sare şi piper şi se aşază p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încălzeşte într-o oală cu sosul d'C soia câteva minute, se amestecă bine. Se aşază şniţelele pe farfurii. Sosul se condimentează cu zeamă de lămâie şi se toarnă peste şniţele. Se ornează cu felii de lămâie. (Vezi fo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uu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roşii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p de preparare: cea l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mp de marinat: cea l oră i Cea 520 kcal/porţie i Se consumă cu baghet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s. ulei de măsline l 1. c. mirodenii (delicat) 8 I. s. vin roşii căţel mic de usturoi, zdrobit şniţele de porc (cea 170 g bucata) l ceap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busuioc sare piper alb,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ată se amestecă bine ulei, mirodenii, vin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aşază în marinată şi se lasă l oră să se îmbibe. Se întor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opăresc cu apă fierbinte, se descojesc şi se taie în jumătate. Cu o lingură se scoate miezul şi se taie în cuburi mici. Busuiocul se taie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cu ceapa se pun într-o oală cu 2 linguri de marinată şi se lasă aproximativ 'A or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scot din marinată, se lasă să se scurgă, într-o tigaie, se pune untul la încins şi se prăjesc şniţelele aproximativ 4 minute, pe fiecare parte. La nevoie, se reduce focul. Se condimentează cu sare şi piper. Se serveşte cu roşii şi deasupra se presar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marinat în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gt; oră i Timp de marinat: cea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0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paste făinoase „vrăb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mică 9 1. s. vin alb câte l 1. c. cimbru, maghiran, cuişoare măcinate şi coriandru măcinat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porc (cea 200 g bucata) 100 ml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smântâ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frunze de pătrunjel,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se pune la fiert cu vin şi mirodenii, se lasă să se răcească şi se toarnă peste carne. Carnea se lasă să stea aproximativ 24 de orc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şi se pune la scurs. Se prăjeşte pe ambele părţi în unt. Deasupra se toarnă marinată şi supa de came. Se fierbe aproximativ 20 minute I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şniţelele şi se presară pătrunjel deasupra. Smântână se amestecă cu supa şi se lasă puţin să fiarbă. Se serveşte sosul cu şni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fluture" cu sos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A oră i Cea 630 kcal/porţie I Se consum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verzi l legătură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 proaspăt 75 g smântân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muşchiuleţi „fluturi" (cea 15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g unt topit: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e se taie cu cozi cu tot în inele subţiri, ridichile se taie în bucăţi mici. Untul se pune la încins şi se căleşte ceapa, se adaugă caşul şi smântână şi se lasă să fiarbă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în unt topit, pe flecare parte aproximativ 4 minute, la foc potrivit. Apoi se condimentează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le se amestecă cu sosul de caş şi se condimenlează cu sare şi piper. Carnea se aşază pe farfurii şi deasupra se toarnă sosul. Se presară cu piper proaspăt măcinat. (Vezi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vişine i Timp de preparare: cea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59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rochct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rcan (370 ml) vişine l v. d. c. scorţişoară l 1. s. zahăr l ). s.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 (cea 180 g bucata)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su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le se lasă să se scurgă. Sucul se păstrează într-un castron şi se pune la fier cu zahăr, scorţişoară şi vişinată. Se ameste-; că '/&gt; lingură de amidon cu puţină apă şi st leagă sucul de vişine. Se adaugă vişinele şse lasă ca acestea să se opăr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la încins. Carnea se prăjeşte la foc mic, pe fiecare parte aproxi^ mativ 5 minute, apoi se sărează şi se pipe-j rcază. Carnea se păstrează la cald, în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n care s-a prăjit untul se amcsj tecă cu vin, cu supa de came şi cu restul de amidon. Sosul se condimentează cu sare piper şi se serveşte la cotlete cu compotuj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ciuperci champignon i Timp de preparare: cea '/î oră l Cea 580 kcal/porţie l Se consumă cu cartofi fierţ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 proaspete l ceapă mică l l, 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s. vin roşu puţină zeamă de lămâie pachet sos vânătoresc şniţele de porc (cea 200 g bucata) sare piper proaspăt măcinat 2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frunze de pătrunjel, tocate | puţin praf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taie felii. Ceapa se taie în cubulc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pune la încins şi se prăjeşte ceapa, apoi se adaugă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se amestecă cu puţin vin si, împreuna cu restul de vin şi cu zeama de lămâie, se amestecă în tigaie. Se adaugă aproximativ 7s litri apă şi sosul vânătoresc. Amestecând încontinuu, se lasă câteva minut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sărează şl se pipcrează. Untul topit se pune la încins şi se prăjesc şniţelele pe ambele părţi, câte 5 minute. La nevoie, se reduce focul. Se condimentează sosul de ciuperci cu pătrunjel şi usturoi şi se toarnă peste 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hampignon copt l Timp de preparare: cea 3A oră l Cea 57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pireu şi sala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p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ciuperci champignon proaspete căţel de usturoi şniţele de porc (cea 125 g bucata)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c.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s.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şcaval Emment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oacă mamut, ciupercile se tai] felii. Usturoiul se zdrobeşte şi se ung şniţel lele cu el. Acestea se sărează şi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ntitatea de unt se pune încins şi se prăjesc şniţelele câte 5 minut] pe fiecare parte; la nevoie se reduce focul] Apoi se aşază şniţelele într-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unt se lasă să se topească ui aceeaşi tigaie. Ceapa şi ciupercile se prăjesa aproximativ 5 minute, amestecând încontil nuu. Se adaugă pesmetul, vinul şi smântân] şi se lasă aproximativ 3 minute să fiarbă foc mic. Cuptorul se încălzeşte la 200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ciuperci se aşază peste şniţele! din tavă. Deasupra se presară caşcava Apoi se coc şniţelele la foc mare, până câni caşcavalul se face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IMP – COND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cu caşcaval şi zucchini i Timp de preparare: cea 'A oră iCca 520 kcal/porţie l Se consumă cu cartofi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 (cea 180 g bucata)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s. unt topit 2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caşcaval Mozzarella l căţel de usturoi ceapă mică 350 g zuc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usuioc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erează puţin cotletele. Se pune tul la încins şi se prăjeşte carnea pe fiecar parte, aproximativ 4 minute. La nevoie sj reduce foc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ează roşiile. Se opăresc cu ap: fierbinte, se descojesc, se îndepărtează sârn burii şi se taie în cuburi mărunte. Caşcava Iul se taie în cuburi mai mari. Roşiile şi caş cavalul se aşază pe cotlete. Se înăbuşă puţi carnea la foc mic, sub capac, până când caşcavalul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şi ceapa se toacă mărunt. Se prăjesc în restul de grăsime. Se adaugă zucchini tăiat felii şi se călesc sub capac aproximativ l O minute. Se condimentează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servesc cu legumele şi deasupra se presar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et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3/4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61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cu cartof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 (cea 180 g bucata) sare, piper proaspăt măcinat unt topit l ceapă mică l 1. s. unt l 1. s. făină l 1. c.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s. vin alb sec '/«i supă de carne l căţel de usturoi boia de ardei, dulce câte un ardei, roş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ştin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limbă în saramură l castravete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sărează şi se piperează. Se prăjesc bine pe ambele părţi în unt şi se aşază în 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şi se prăjeşte în grăsime. Se presară faină. Se adaugă sosul de roşii şi se stinge cu vin şi cu supa de came. Se sărează, se adaugă usturoiul zdrobit, se amestecă puţin. Sosul se toarnă peste cotlete şi se fierbe totul 10 minute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nitură, se taie ardeii fâşii şi se încălzesc puţin în unt. Se condimentează cu sare şi boia. Şunca şi limba se taie tot în fâşii şi se amestecă toate cu castravetele tăiat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cotletele din sos. Sosul se strecoară lângă cotlete. Acestea se servesc cu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umplut l Timp de preparare: cea-Y s ova l Cea 740 kcal/porţie l Se consumă cu ber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flă mai uscată 40 g cârnaţi de porc l 1. s. frunze de pătrunjel 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uş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 (cea ISO g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raz, 125 g ciuperci champignon l căţel de usturoi 10(1 g smântână, 5 l. s. vin alb sec 6 I. s. supă de carne l l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a se înmoaie în apă, se stoarce şi se amestecă cu cârnaţi. pătrunjel şi gălbenuş. Se condimentează cu sare şi pip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crestează lateral şi se umplu cu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ul şi ciupercile se taie felii. Usturoiul se zdrobeşte şi se pune la fiert împreună cu smântână, vinul şi supa de carne, sub capac, aproximativ 1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prăjesc pe fiecare parte câte 4 minute la foc mare şi încă 4 minut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legumele şi se păstrează sosul. Legumele se păstrează la cald. Sosul se fierbe puţin, se condimentează, se sărează şi piperează, după g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sevvesc cu legume, sos şi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înăbuşit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l oră l Cea 51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proaspăt măcinat puţină făină pentru presărat 20 g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ciuperci champignon,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frunze de pătrunjel tocate l 1. s. mirodenii tocate l 1. c. făină 'A l supă de carne '/s 1. c, chimen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u grăsime de la cotlete se crestează. Bucăţile de came se bat puţin, se sărează şi se piperează. Pe o parte a cărnii se presară făină şi mai întâi se prăjeşte carnea pe această parte, aproximativ 3 minute. Pe cealaltă parte se prăjeşte tot trei minute, dar la foc mic. Se scot cotletele din tigaie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ciupercile se taie mărunt şi se prăjesc cu frunze de pătrunjel în grăsimea în care s-a prăjit carnea. Se adaugă mirodeniile şi puţină făină. Se condimentează cu sare şi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cotletele şi se înăbuşă totul la foc potrivit, aproximativ 20 minute, în final, se adaugă smântână şi se mai lasă puţin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cu coniac i Timp de preparare: cea '/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a 410 kcal/porţie l Se consumă cu salată de var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 (cea 18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oia de ardei dulc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 topit 6 1. s. ber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tlete se presară bine boia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prăjesc în unt pe fiecare parte, aproximativ l minut la foc mare şi se stropesc cu puţină bere. Apoi se prăjesc încă 2 minute, se stropesc din nou cu bere. Acest procedeu se repetă de câteva ori, până ce cotletele s-au prăjit şi sunt crocante. La nevoie, se redu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sărează şi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Vî oră î Cea 430 kcal/porţie l Se consumă cu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80 g bucata) l v. d, c,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 proaspete 'M supă de carne l l, s. frunze de pătrunjel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bat puţin, se sărează şi se piperează. Se prăjesc bine în unt topit,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taie în felii. Grăsimea în ca-1 re s-a prăjit carnea se stinge cu supă de carne, se adaugă ciuperci şi pătrunjel. Cotlete-1 le se prăjesc la foc potrivit, aproximativ 20J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se încorporează în sos şi carnea]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regional i Timp de preparare: cea '/z oră l Cea 510 kcal/porţie ' Se consumă cu fila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80 g bucata) sare, piper proaspăt măcinat ou, 2 ]. s.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pesmet, 2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nat: l lămâie, l roşie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bat puţin, se sărează şi se pâperează. Se bate oul şi se dă carnea prin ou, faină şi pesmet. Carnea se îmbibă bine în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prăjesc în grăsime fierbinte, pe fiecare parte câte 5 minute. La nevoie, se redu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şi roşia se taie în opt bucăţi şi se aranjează pe farfurie, cu cotletele. Deasupra se ornează cu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pane cu nucă de cocos şi portocale i Timp de preparare: cea '/: oră i Cea 480 kcal/porţie i Se consumă cu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Ia Va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porc (cea 180 g bucata)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făină l ou l 1. s. nucă de cocos l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portocale se rade fin şi se presară peste cotlete. Acestea se sărează, se piperează şi se dau prin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oul, se trec cotletele prin el şi se fac pane cu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prăjesc la foc potrivit, 10-15 minute. Se întorc în tigaie de mal multe ori.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porc î l'orange i Timp de preparare: cea -'A oră lCca320kca!/poi-ţic i Se consumă cu orez şi salată de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00 g file de porc f I 1. c.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 sare î) piper proaspăt măcinat vl suc natural de portocale, proaspăt stors fâteva frunze de cimbru l l. s. frunze de pătrunjel, tocate c uisoare: l vin alb sec l I. c. amidon fâşii subţiri de coajă de portocală,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bine în unt. se sărează şi se piperează. Se stropeşte cu suc de portocale. Se adaugă, cimbru, pătrunjel, cuişoarc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carnea 15-20 minute, la foc mic. Când carnea este în interior roz, atunci se poate lu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aşază pe un platou cald şi se lasă să stea aproximativ 5 minute acoperită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se dizolvă în puţină apă rece şi apoi se încorporează în sosul în care s-a prăjit carnea. Se fierbe puţin sosul, amestecând încontinuu, se condimentează cu puţin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taie în felii de grosimea unui deget, deasupra se toarnă sos de portocale şi se ornează cu coaja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porc umplut i Timp de preparare: cea 3/4 oră Cea 530 kcal/porţie i Se consuma cu orez, roşii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ile de porc sare piper proaspăt măcinat 'A 1. c. jaleş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caşcaval G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şun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l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nze de j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smântână dulce l v. d. c.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se face o tăietură dc-a lungul acesteia, în interior şi exterior se presară piper, sare şi praf de j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l şi şunca se taie în fâşii subţiri şi se umple carnea cu acestea. Carnea se prinde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se pync la încins şi se prăjeşte carne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upa şi frunzele de jaleş şi se fierbe totul la foc mic. aproximativ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se îndepărtează sfoara şi se taie carnea fe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amestecă cu smântână, se condimentează cu sare, piper, boia şi jaleş măcinat. Acesta se serveşte lângă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asă gura apă când se prăjeşte o friptură în tigaie şi îi simţi mirosul. Cu un sos gustos şi garnituri cum ar fi macaroane, găluşte sau crochete, boabe de porumb şi legume colorate, o astfel de friptura este o adevărată plăcere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eţ file cu sos de piper l Timp de preparare: cea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560 kcal/porţie l Se consumă cu vin roş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tofi l cate! de usturoi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d. C. nucşoară 100 g smântână dulce 5 1. s.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şchiuleţi file de vită (cea 18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2 1. s. sherry sec 11. s. piper verde 50 g smântân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încălzeşte la 200 °C. Cartofii se taie în felii subţiri. Usturoiul se taie înjumătăţi şi se tapetcază cu el o tavă unsă. Se aşază cartofii în straturi, în tavă. Se condimentează cu sare, piper şi nucşoară. Se amestecă smântână cu lapte şi se toarnă peste cartofi. Aceştia se prăjesc în cuptor aproximativ V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oră, untul topit se pune într-o tigaie la încins. Carnea se prăjeşte pe fiecare parte, aproximativ 3 minute. La nevoie, se reduce focul. Apoi se săr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simea în care s-a prăjit carnea se stinge cu sherry. Se adaugă piper verde şi restul de smântână şi se iasă să fiarbă Ia foc potrivit. Se condimentează cu puţină sare şi piper. Friptura se serveşte cu sos ş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răjit carnea, adăugaţi în grăsimea în care aceasta s-a prăjit 2 cepe mici tăiate mărunt, căliţMc puţin şi stingeţi sosul cu un pahar de vin roşu. Adăugaţi apoi piper verde şi o frunză de dafin şi lăsaţi să dea un clocot. Amestecaţi sosul cu 40 g unt moale şi condiment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eţ iile cu bacon l Timp de preparare: cea 20 minute I Timp de marinat: cea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3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cu pireu de cartofi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 muşchiuleţi file de vită T" (cea 180 g bucata); 4 1. s.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 mie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 ks 50 g slănină,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dosul se amestecă bine cu miere.şi puţin piper şi se face o marinată. Se unge carnea cu aceasta şi se lasă aproximativ l oră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se pune într-o tigaie la încins, carnea se lasă sa se scurgă şi se prăjeşte pe fiecare parte aproximativ 3 minute. La nevoie, se reduce focul. Se scoate carnea şi se păstrează la cald, în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slănina şi se aşază pe carne. Carnea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file cu unt şi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 l Cea 67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prăjiţi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unt l ou fier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frunze de pătrunjel tocate l I. s. muştar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şchiuleţi fil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80 g bucata)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unt topit eventual 2 I. s.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amestecă până ce devine ca o cremă. Gălbenuşul de la oul fiert se rade în unt şi se amesteca cu pătrunjel şi muştar. Se condimentează cu sare şi piper, apoi se pune în frigider să se întăr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nea se presară eu piper, se îmbibă cu ulei şi se lasă să stea aproximativ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la încins şi se prăjeşte carnea pe ambele părţi, aproximativ 2 minute. Se păstrează la cald. acoperită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n care s-a prăjit carnea se stinge cu vin şi se toarnă peste friptură. Aceasta se serveşte cu untul ş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argentiniana f Timp de preparare: cea '/i ora l Timp de marinat: 2 orc l Cea 740 kcal/porţie l Se consumă cu orez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şchiuleţ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80 g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s.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unt l 1. s. unt topit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sline l 1. s. frunze de pătrunjel 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unge cu un amestec de vin şi ulei de măsline şi se lasă 2 orc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amestecă cu piper, pătrunjel şi măsline tăi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încălzeşte )a 180 °C. Carnea se prăjeşte pe ambele părţi, câte 2 minute, se sărează şi se aşază într-o tavă. Fiecare bucată de carne se unge cu amestecul de unt. Se coace carnea aproximativ!/j oră în cuptor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 tis) l Timp de preparare: cea 'A oră I Cea 710 kcal/porţie l Se consumă cu cartofi copţi în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slănină l ardei roşu şi verde l 1. s. ulei de floarea-soarelui l conservă mică de boabe de porumb l 1. s.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s. vin alb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iere muşchiuleţi file de vită (cea 20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 sare, piper proaspăt măcinat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 se taie slănina în cuburi mici şi ardeii în fâş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se pune într-o oală la încins şi se prăjeşte puţin slănina. Se adaugă ardeii şi boabele de porumb. Apoi se adaugă ketchup, miere şi vin şi se amestecă încontinuu. Se condimentează cu sare şi piper şi se lasă aproximativ 3 minute să fiarbă la foc mic.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în unt, pe fiecare parte, aproximativ Va minut. Apoi se prăjeşte încă 3-4 mimrte, pe fiecare parte, la foc potrivit. Se scoate din tigaie, se condimentează şi se aşază pe un platou cald. Se adaugă sosul. Se ornează cu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raga din pulpă Friptură „Porterhouse" l Timp de preparare: cea 'A oră l Timp de marinat: cea 6 ore I Cea 680 kcal/porţie i Se consumă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 bucăţi de carne di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200 g bucala) l I. s. ulei de soia = 3 l, s. unt topit = 2 ouă sare piper proaspăt măcinat '; 2 ], s.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felii de şunc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unge cu ulei şi se lasă aproximativ 6 orc să se îmb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puţin carnea. Se pun 2 linguri de unt la încins şi se prăjeşte carnea pe ambele părţi, la foc mare, iar la foc potrivit se mai prăjesc încă 3-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tr-o alia tigaie se p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ochiuri în restul de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nea prăjită se sărează, se piperează şi se serveşte cu caviar, şuncă şi ou prăjit. (Vezi dreapta sus) l Timp de preparare: cea!/= oră l Cea 440 kcal/porţie l Se consumă cu unt condimentat şi baghet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80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torul se încălzeşte la 250 °C. Carnea se prăjeşte puţin pe ambele părţi. Apoi se presară cu sare şi piper şi se pune într-o tavă în cuptor, pe grăta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proximativ 7 minute, se reduce focul din cuptor la 200 °C şi se mai lasă carnea aproximativ 'A oră. Carnea se întoarce în cuptor din când în când. înainte de a tăia carnea, înveliţi-o în folie de aluminiu şi lăsaţi-o să stea aşa aproximativ 10 minute. Apoi se taie trans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1D – FIN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cu sos de ciuperci şi tăti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l oră i Cea 890 kcal/porţie l Se consumă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ciuperci mânătarc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tătineasă ceapă mică grătare (cea 18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 rozmarin proaspăt tocat 4 1. s. unt topit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s.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smântână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amidon 25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înmoaie aproximativ 20 minute, în '/s litri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rs castron se pune l 'A litru de apă cu sare la fiert, îătineasa se descojeşte şi se fierbe în această apă aproximativ Vi oră. Ceapa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esară cu rozmarin şi se prăjeşte în unt, pe fiecare parte câte 3 minute. Se sărează, se piperează şi se stropeşte cu vin. Se adaug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din tigaie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u apa se pun în tigaie şi se lasă puţin să fiarbă. Se încorporează smântână şi se condimentează cu sare şi piper. Amidonul se dizolvă în puţină apă şi se leagă cu el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tul se pune la topit şi se lasă să se facă maro. Carnea se aşasă pe un platou, se adaugă tătineasă şi deasupra se toarnă untul maroniu. Sosul de ciuperci se serveşte lângă grătare. (Vezi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 i Cea 48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unt condimentat şi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tare (cea 180 g bucata) 30 g unt topit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ea se bate uşor şi grăsimea de pe margine se crestează în mai multe locuri. Se aşază carnea în grăsim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ăjit partea de jos, se întoarce carnea, aceasta se prăjeşte în total 6-8 minute. Se sărează şi se pip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aşază pe un platou fierbinte. Grăsimea în care s-a prăjit se stinge cu puţină apă şi se toarnă peste g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icant este un grătar în sos de vin roşu. Pentru aceasta, păstraţi la cald grătarele gata prăjite, stingeţi grăsimea în care acestea s-au prăjit cu Vs l vin roşu sec. condi-mentaţi-le cu sare şi piper, l frunză de dafin şi puţin zahăr. Lăsaţi sosul să fiarbă puţin şi în final bateţi-1 cu 50 g unt. (Vezi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TIMP ~ FIN –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Blauschimmel" (=Ca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l/t oră I Cea 89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consumă cu cartofi copţi în folie 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tare (cea 200 g bucata) 20 g unt topit 2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i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caşcaval cu ciuperci (2 felii) sare piper proaspăt măcinat l 1. s. frunze de pătrunjel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restează marginea de grăsime a cărnii şi se prăjeşte în unt, pe ambele părţi, şi apoi se mai prăjeşte încă 4 minute pe fiecare parte, la foc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tigaie se pune untul la topit, ceapa se taie mărunt şi se prăjeşte în unt. Se adaugă ciupercile tăiate felii şi se fierb aproximativ 5 minute. Se condimentează cu sare şi piper şi se amestecă eu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ăstrează la cald, se sărează şi se pipcrcază şi se acoperă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încălzeşte la 180°C. Se încălzeşte puţin slănina şi se aşază pe came. Deasupra se pun ceapa şi ciupercile. Fiecare bucată de carne se acoperă cu o felie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carnea în cuptor şi se lasă să se rumenească, până ce se topeşte puţin caşcavalul. Se serveşte imedi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marinat: cea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910 kcal/porţie l Se consumă cu cartofi prăjiţi cro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tare (cea 200 g bucata)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oniac sau rachiu l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sos de roşii l v. d. c. piper Cayen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de slănin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ează marginea de grăsime a grătarelor. Se zdrobeşte usturoiul şi se presară pe came. Carnea se stropeşte cu coniac. Se lasă acoperită aproximativ l oră,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inele. Se amestecă sosul de roşii cu piper şi cu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iecărui grătar se unge cu jumătate din această compoziţie. Jumătate din ceapă se aşază pe carne. Pe flecare grătar se aşază o felie de slănină. Se întorc bucăţile de carne şi a doua parte se unge tot cu sos de roşii, se presară ceapa, iar deasupra se aşază o felie de slănină. Se prinde carnea cu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la încins şi se prăjeşte carnea câte 5 minute pe fiecare parte. La nevoie, se redu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grătarele din tigaie. Se îndepărtează frigările şi grătarele se aşază p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cu sos de praz l Timp de preparare: cea 'A oră l Cea 560 kcal/porţie t Se consumă cu cartofi-rondele. (reţeta 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s. unt sare piper proaspăt măcinat puţin ma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tare groase (cea 200 g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unt topit l ardei verde şi unul roşu l că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mărunt şi se prăjeşte puţin în unt, la foc mic. Se condimentează bine cu sare, piper şi maghiran. Se scoate din tigaie cu o spumieră şi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gaură în lateralul grătarelor şi se umple cu ceapă. Se înfăşoară carnea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simea în care s-a prăjit ceapa se pune untul topit, se lasă să se încingă şi se prăjesc grătarele pe ambele părţi, câte 2 minute la foc mare, apoi câte 4-5 minute la foc potrivit. Se scot din tigaie, se îndepărtează sfoara şi se păstrează calde, acoperite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se taie fâşii. Usturoiul zdrobit şi ardeii se prăjesc puţin în grăsimea în care s-a prăjii carnea. Se servesc la grăâare. (Vezi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35 minute l Timp de marinat: cea l oră S Cea 610 kcal/porţie l Se consumă cu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oabe de ienupăr grătare (cea 180 g bucata) 300 g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i/k l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acrişoară l 1. c.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topit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jar se zdrobesc boabele de ie-; nupâr şi se îmbibă carnea cu ele. Carnea se lasă să stea aproximativ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ul se taie în inele lungi de 3 cm şi se prăjeşte în unt. Se adaugă supa şi se lasă să fiarbă 10 minute sub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prazul cu o spumieră. Se amestecă smântână cu făină şi se încorporează în supă. Sosul se lasă să fiarbă aproximativ 5 minut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bine în unt, aproximativ 3 minute pe fiecare parte, apoi încă 3 minute la foc potrivit; în final se s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ul se încorporează în sos. Se fierbe puţin, se condimentează sosul cu sare şi piper şi se serveşte la g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pulpă) cu mazăre şi ciuperci i Timp de preparare: cea V-t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77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azăre verde 'A legătură cimbru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uperci champignon proaspete 40 g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de carne (pulpă) (cea 20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rupe în bucăţi potrivite. Se desprind frunzele de la cimbru. Codiţele şi boabele se fierb în apă sărată, sub capac, aproximativ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se crestează. Se opăreşte cu apă fierbinte şi se îndepărtează coaja. Miezul se taie bucăţi. Ciupercile se taie în patru bucăţi şi slănina în cuburi. Slănina se prăjeşte până devine crocantă într-o tigaie, se adaugă ciupercile şi se prăjesc cea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se iasă să se scurgă şi se amestecă cu roşiile şi frunzele de cimbru în tigaia cu ciuperci. Se lasă pe foc aproximativ 5 minute. Se condimentează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în unt, pe fiecare parte câte 4-5 minute. Se condimentează cu sare şi piper şi se serveşt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a I Cea 520 kcal/porţie i Se consumă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de pulp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80 g bucata) piper proaspăt măcinat l 1. s. unt topit l ce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măsline umplute cu arde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condimentează cu piper şi se prăjeşte în unt, pe fiecare parte aproximativ 2 minute. Apoi se prăjeşte încă 6 minute la foc potrivit. Se scoate şi se păstrează la cald, acoperită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în patru şi măslinele se lasă să se scurgă bine. Amândouă se pun în tigaia în care s-a prăjit carnea. Se lasă puţin pe foc, amestccându-sc din când în când. Carnea se serveşte cu măslin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osului '/&gt; de roşie şi condirnenta-ţi-1 înainte de servire cu busuio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T-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marinai: o noapte I Timp de preparare: cea l/i oră l Cea 44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porumb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ă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piper verde l/î ananas proaspăt l, s. rom alb puţin Ta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lei de salată l 1. s. sos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nză mică de dafin câte l v. d. c. chinien şi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cu os în formă de „T" (cea 300 g bucata sau mai mult) eventual 2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im pireu din ananas, piper, rom, Tabasco, ulei şi sos de soia. Se adaugă frunza de dafin, chimen şi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lasă peste noapte în acest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din sos şi se prăjeşte pe fiecare parte 5-8 minute pe grătar sau într-o tigaie, în unt, aproximativ 8-10 minute. La nevoie, se redu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T-Bone marinată cu unt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marinat: peste noapte I Timp de preparare: cea 'A oră I Cea 86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copţi în folie şi salată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pă mică l că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 s.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oţet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irodenii (sau delicat) grătare cu os în formă de „T" (cea 300 g sau mai mult) eventual 2 1. s. unt topit sare, piper proaspăt măcinat 40 g unt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în inele subţiri, usturoiul se zdrobeşte. Se face o marinată din vin, oţet şi ulei. Se adaugă ceapă, usturoi şi mirodenii şi se aşază carnea în această marinată. Se lasă peste noapte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carnea şi se lasă să se scurgă bine. Se prăjeşte pe grătar pe ambele părţi 8-10 minute, sau în unt, într-o tigaie, pe fiecare parte aproximativ 10 minute. La nevoie, se reduce focul. Se sărează, se piperează şi se serveşte cu unt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1D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ul vienez este cunoscut şi îndrăgit. Acesta este însă doar unul dintre preparatele gustoase care se pot pregăti uşor. Următoarele reţete vă oferă idei ingenioase, care presupun o preparare rapida, cu puţin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iţel cu umplutură şi portocale i Timp de preparare: cea 3/4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80 kcal/porţie l Se consumă cu orez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rtocală l ce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rne de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iuperci champignon proaspete sare piper proaspăt măcinat puţină zeamă de lămâie l 1. s. coniac s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s. smântână dulce gălbenuş fileuri de viţel (cea 150 g bucata) l I. s. făină l ou bătut l 1. c. sâmburi de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cscojcşte portocala şi coaja se taie în fâşii foarte subţiri. Se îndepărtează coaja albă de la portocală, se desprind feliile de portocală, se păstrează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taie în cuburi mici şi se prăjeşte puţin în 20 g unt încins. Crabii se taie mărunt, ciupercile se taie felii subţiri şi se prăjesc puţin cu ceapa, până se evaporă lichidul. Se stinge cu coniac. Se condimentează cu sare, piper şi zeamă de lămâie. Se adaugă smântână şi se fierbe sosul până când acesta se îngroaşă, se amestecă în sos de mai multe ori. Se ia oala de pe foc şi se încorporează gălbenuşul. Compoziţia se I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gaură în carne. Se pune umplutura şi se fixează carnea cu o frigare. Se sărează şi se pipcrează. Se dă carnea prin faină şi apoi prin ou şi se prăjeşte în restul de unt, pe fiecare parte 3-4 minute. La nevoie, se reduce focul. Friptura se păstrează la cald şi se îndepărtează fr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portocale se căleşte în grăsimea în care s-a prăjit carnea, se adaugă miezul şi zeama de la portocală şi se lasă puţin să fiarbă. Sâmburii de fistic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erveşte cu fructe, peste care se presară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KCLMlA HM FOARTE R AFINAT apid –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ID-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pane de viţel i Timp de preparare: cea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370 kcal/porţie l Se consumă cu salată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e viţel fără os (tea 150 g bucata) sare piper proaspăt măcinat l l, s. făină l o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unt topit l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bate puţin, se sărează şi se face pane în faină, ou şi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prăjesc în unt topit încins, aproximativ 4 minute pe fiecare parte. La nevoie, se reduce focul. Se lasă puţin să se scurgă, se ornează cu o felie de lămâie şi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i Timp de preparare: cea 'A oră i Cea 350 kcal/porţie l Se consumă cu chiftele de cartofi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viţel din pulpă (cea 150 g bucata) sare, piper proaspăt măcinat l 1. s. f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 8 1. s. v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smântână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ărează puţin şi se dă prin făină, ou şi, în final, pesmet şt se prăjeşte în unt topit nu prea încins, aproximativ 3 minute pe fiecare parte. Se scoate din tigaie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n care s-a prăjit carnea se dizolvă cu vin şi 8 linguri de apă şi se încorporează piperul şi sarea. Se lasă puţin să fiarbă, apoi se strecoară. Şniţelele se aşază pe farfurie şi se servesc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simpl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20 minute I Cea 33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umă cu crochete şi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şchiuleţ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5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unt topit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bate uşor carnea şi se prăjeşte în grăsimea încinsă, pe fiecare part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Apoi se sărează, se pipcrcază şi se prăjeşte încă 3 minute ia foc potrivit. Cu o lingură se pune din tigaie grăsime peste carne pentru ca aceasta să rămâ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ptura se aşază pe un platou fierbinte. Eventual, grăsimea în care aceasta s-a prăjit se dizolva cu puţină apă sau supă. se fierbe puţin, se condimentează şi se toarnă pest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58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sala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viţel di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50 g bucata)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făină, l ou l 1. s. lapte pasteurizat l 1. c. ulei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nt topit câteva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bat subţiri, se sărează, se piperează şi se dau prin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oul, laptele şi uleiul. Carnea se îmbibă bine în această compoziţie şi se face pane cu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la încins şi se prăjeşte carnea pe fiecare parte aproximativ 5 minute. La nevoie, se reduc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aşază pe farfurii şi se ornează cu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Holstein" l Timp de preparare: cea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630 kcal/porţie l Se consumă cu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viţel (cea 150 g bucata)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 topit 2 1. 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euri de s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apere r felii pâine graham ' 2 felii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dine în ulei '/: ceapă mică tăiată inele l conservă mică de caviar (3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condimentează uşor cu sare şi piper şi se daţi prin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într-o tigaie la încins şi se prăjeşte carnea pe fiecare parte 2-3 minute. Se păstrează pe un platou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igaie se pune l lingură de unt şi se prăjesc 2 ouă ochiuri. Pilcurile de sardele se taie în fâşii, în Lung, şi ouăle se ornează cu sardele şi 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şte pâinea şi se taie în triunghiuri. Aceasta se unge subţire cu restul de unt şi pe ea se aşază felii de somon, sardine, ceapa şi caviar. Se serveşte lâng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cu slănină şi j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 oră I Cea 550 kcal/portic l Se consumă cu Risotto (^mâncare italieneasc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niţele mici de viţel (cea 80-100 g bucata) piper proaspăt măcinat 4 frunze de j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de slănină cu şuncă 2 1. s. unt topi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s.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buleţ de su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presară uşor cu piper, cu câte o frunză de jaleş şi o felie de slănină. Se fixează cu frig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prăjesc în unt aproximativ 2 minute, întâi pe partea cu slănina, apoi se întorc şi se prăjesc încă 2 minute. Se sărează, se scot din tigaie şi se îndepărtează fr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n care s-a prăjit carnea se fierbe cu vin, se adaugă extractul de carne şi se fierbe încă 1-2 minute, se condimentează. Sosul se toarnă peste şniţele şi acestea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 TIMP – FIN –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I) FIN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de primăvară" l Timp de preparare: cea 20 minute I Cea 28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piure cond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verz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viţel (cea 180 g bucata)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 c. boia de ard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apa se ţine 1-2 minute în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bat uşor şi se condimentează cu piper. Câte patru jumătăţi de ceapă se aşază pe şniţele, acestea se pliază şi se fixează cu frigări. Se presară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la încins şi se prăjeşte carnea aproximativ 4 minute, pe flecare parte. Se îndepărtează frigarea, se sărează şi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Prăs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A oră I Cea 38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cu cartofi cu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niţele mic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00 g bucata) sare piper proaspăt măcinat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s. unt topit 'A l Prăseaţi (vin alb italienesc) l 1. s.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bat puţin. Se condimentează cu sare şi piper şi se presară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într-o tigaie la încins şi se prăjesc şniţelele 2-3 minute, pe fl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n care s-a prăjit carnea se stinge cu vin şi se lasă să dea un clocot, se adaugă smântână, se condimentează, iar sosul se toarnă peste 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m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3 7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salâtă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viţel (cea 150 g bucata) sare, piper proaspăt măcinat l ou, I 1. s. făină t. s. lapte paste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aşcaval parmezan, ras 2 I. s. pesmet, 2 1. s. unt topit l lămâie şi frunze de pătrunjel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sărează, se piperează şi se presară puţină faină pe ambele părţi. Oul se bate cu lapte. Caşcavalul se amestecă cu pes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dau prin ou şi apoi prin pesmet cu caşcaval. Se prăjesc în unt, pe fiecare parte aproximativ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ornează cu lămâie şi frunz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oc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20 minute Cea 50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salată de câmp şi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niţele de viţel, aproximativ 'A cm grosime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nze proaspete de j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subţiri de şuncă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vin „Ma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sărează şi se piperează. Deasupra fiecăruia se aşază câte o frunză de jaleş şi o felie de şuncă şi se pliază în lung. Pe acest şniţel, se aşază încă o felie de şuncă şi o felie de jalcş. Totuî se înfăşoară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topit se pune la încins şi se prăjesc şniţelele aproximativ 4 minute, pe flecare parte. La nevoie, se reduce focul. Apoi se aşază pe un platou, la cald. şi se îndepărtează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în care s-a prăjit carnea se stinge cu Marsala, se condimentează cu puţină sare şi piper şi se serveşte lângă ş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iţel cu ciuperci Şniţel de viţel „Te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A oră i Cea 410 kcal/porţie [Se consumă cu găluşt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mânătar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s. r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s. smântână dulce l roşie sare piper proaspăt măcinat căţel de usturoi zdrobit muşchiuleţi de viţel (cea 180 g bucata) l 1. c. frunze de pătrunjel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taie în felii subţiri. Acestea se prăjesc într-o lingură de unt. Se adaugă vinul, smântână şi se lasă să 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opăreşte roşia cu apă fierbinte, se dcscojeştc, se taie în 4 bucăţi, se îndepărtează sâmburii şi miezul se taie în cuburi mici. Acestea se amestecă cu ciupercile şi se condimentează totul cu sare, piper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bine în restul de unt încins, pe fiecare parte aproximativ 3 minute, se condimentează cu sare şi piper şi se prăjeşte încă 3 minute pe fiecare parte, la foc mic. Se aşază pe un platou cald. Sosul de ciuperci se toarnă deasupra şi se presară cu frunz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A oră '&gt; Timp de marinat: 'A oră:Cca 580 kcal/porţie: Se consumă cu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niţele mic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80 g bucata)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zeamă de lămâie felii de şunc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iuperci champignon proaspet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aşcaval parmez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unt topit l 1. s. unt câte l 1. c. maghiran şi chimen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ele se bat puţin, se sărează, se piperează şi se stropesc cu zeamă de lămâie. Se lasă aproximativ l/4 oră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e taie în fâşii subţiri şi ciupercile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oul şi se amestecă cu caşcavalul şi puţin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arnea să se scurgă, se presară faină deasupra şi se face pane cu compoziţia de ou şi caşcaval. Se prăjeşte în unt pe fiecare parte, aproximativ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percile se călesc în unt, se adaugă şunca şi în final se condimentează cu maghiran şi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niţelele se aşază pe farfurii şi se servesc cu ciuperci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A TIMP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file cu sos Gorgonzola i Timp de preparare: cea 3A oră I Tirnp de marinat: cea l ora l Cea 590 kcal/porţie l Se consumă cu tăiţei laţ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s. ulei de măsline, 2 1. s. Per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ut cu aniş)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euri (cea 150 g bucata) l căpăţână mică de f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sfeclă de zahăr l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gorgonzola, 100 g smântân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mestecă 2 linguri de ulei cu Pernod şi se condimentează cu sare şi piper. Carnea se lasă în această marinată aproximativ l oră,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taie în fâş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se pune o lingură de ulei la încins, carnea se lasă să se scurgă bine şi se prăjeşte pe ambele părţi aproximativ 4 minute, în timpul prăjirii se presează puţin carnea şi se toarnă grăsime peste ea. La nevoie, se reduce focul. Se păstrează apoi carnea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ulul se prăjeşte puţin în grăsime, apoi se adaugă celelalte legume şi se lasă câteva minut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fărâmiţează gorgonzola. Smântână se condimentează cu sare şi piper, se amestecă cu marinată şi se încălzeşte într-o tigaie mică, se adaugă brânza şi se Iasă până aceasta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e aşază pe farfiirii cu legumele şi deasupra se toarn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iţel cu orez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gt;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80 kcal/porţie i Se consumă cu un Ro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orez cu bob lung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zeamă de lămâie l mango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 s. su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sherry sec l I, c. boabe de piper negru piper proaspăt măcinat v. d. c. boia de ardei muşchiuleţi de viţel (cea 150 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prepară după indicaţiile de p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taie banana felii şi se stropeşte cu puţină zeamă de lămâie. Se descojeşte mango, se îndepărtează sâmburii, iar pulpa fructului se taie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se prăjeşte în unt, se adaugă mango, supa, sherry şi boabele de piper, se amestecă bine şi se condimentează cu sare, piper şi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fiert se amestecă cu fructele, se condiment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în unt, pe fiecare parte aproximativ 3 minute şi apoi se condimentează. Se taie în felii subţiri şi se serveşte cu orezul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o carne de miel poate fi condimentată în atâtea feluri! Cu ajutorul acestor reţete, poate fi convins şi cel mai mare sceptic: mielul cu gustul său impresionant este o alternativă interesantă Ia sortimentele de carne consumate mai frecvent. Oricum, merită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miel cu pastă de ardei i Timp de preparare: cea j ora i Cea 740 kcal/porţie §Se consumă cu ro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dei roşu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runze de pătrunjel tocate 2 I. s. ulei de măsline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zucchini puţin rozmar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tlete de miel (cea 80 g bucata) l v. d. c. chime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se taie cuburi mărunte şi usturoiul se zdrobeşte. Acestea se amestecă cu pătrunjel, sare şi piper şi se lasă aproximativ ]/2 oră să se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descojesc şi se taie în lung în 4, zucchini se taie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răjesc într-o lingură de unt topit, 15-20 minute, se amestecă continuu, se adaugă zucchini şi rozmarin şi se mai prăjesc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grăsime a cotletelor se crestează şi cotletele se prăjesc în restul de unt, aproximativ 2-3 minute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ondimentează cu sare, piper şi chimen şi se aşază pe un platou încins, împreună cu cotletele şi past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miel cu sos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540 kcal/porţie i Se consumă cu orez cu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ăţele de carne în form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80 g/buc.)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ciuperci-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unt topit sare, l 1. s.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condimentează cu piper. Ciupercile se taie mărunt. Untul topit se pune la încins şi se prăjeşte carnea, pe fiecare parte aproximativ î minut. Se săr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amestecă cu grăsimea în care s-a prăjit carnea şi se prăjesc ciupercile aproximativ 10 minute, la foc mic, apoi se scot din tigaie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ântână se amestecă cu grăsimea din tigaie, se condimentează cu sare şi piper. Se aşază friptura de mie! şi se lasă să stea 1-2 minute în sosul de ciuperci.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in spate de miel cu legume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40 minute I Cea 490 kcal/porţie Se consumă cu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iuperci-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gălbior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ile din spat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 topit sare, piper proaspăt măcinat l v. d. c. rozmarin, 2 1. s. oţet-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smântân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stridii se taie mărunt şi gălbiorii, care sunt mai mari, de asemenea. Prazul se taie în in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prăjeşte în grăsime încinsă aproximativ 8 minute, pe fiecare parte de jur împrejur. Apoi se sărează, se piper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şi prazul se călesc în grăsimea în care s-a prăjit carnea. Se adaugă rozmarin în oţet şi se lasă să fiarbă aproximativ 10 minute. Se încorporează smântână, se condimentează cu sare şi piper, se amestecă şi se Iasă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miel cu legum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570. kcal/pof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mic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az mic l morcov mic, 'A ţelină căţel de usturoi bucăţi carne de miel (cea 150 g bucata)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s, unt topit l sare, l 1. s.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taie în fâşii subţiri, usturoiul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ne se presară bine piper şi se prăjeşte în 2 linguri de unt topit încins, pe fiecare parte aproximativ 4 minute. Se săr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unt topit şi untul se pun în aceeaşi tigaie la încins şi se călesc legumele şi usturoiul aproximativ 4 minute, se amestecă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e serveşt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miel „Trast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preparare: cea '/2 oră I Cea 52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tăiţei laţi, condimentaţi cu pip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de usturoi cotlete duble de miel (cea 180 g/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ulei de măsline l, s. unt topit sare, piper proaspăt măcinat 2 1. s. pesmet l 1. s. caşcaval parmezan ras l v. d. c. praf de ceapă '/z lămâie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drobeşte usturoiul şi se întinde pe carne. Se unge carnea cu ulei, se sărează şi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pesmetul cu caşcavalul şi praful de ceapă. Carnea se face pane în acest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tul topit se pune la încins şi se prăjeşte carnea pe fiecare parte aproximativ 5-7 minute. Se serveşte ornată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miel cu sparanghel verde i Timp de preparare: 3/4 oră i Cea 750 kcal/porţie i Se consumă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lete dubl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mch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c. idei de măsline l căţel de usturo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sparanghel ver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 unt topit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s. zeamă de lămâie l 1. c. capere mici l 1. s. caşcaval parmeza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fierb cu coajă în apă, apoi se descojesc. Cotletele se îmbibă într-o linguriţă de ulei, piper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ul se lasă aproximativ 20 minute în apă cu sare. Cartofii se păstrează la c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sărează şi se topesc în unt topit încins, pe fiecare parte aproximativ 5-7 minute. La nevoie, se reduce focul, apo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lasă să se topească la foc mic şi se amestecă cu zeamă de lămâie şi capere. Se strecoară sparanghelul, se unge cu amestecul de unt-lămâie-caperc şi se presară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 platou fierbinte lângă cotlete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miel cu fasole verde i Timp de preparare: cea V* oră i Cea 68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verde ceapă mică căţei de usturoi 2 I. s. unt puţin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supă de carne fierbinte sare, piper proaspăt măcinat 4 cotlete de miel (cea 80 g/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hime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asolea se rupe în bucăţi de mărime potrivită. Ceapa şi usturoiul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pune într-o oală la încins şi se căleşte aproximativ 3 minute ceapa, usturoiul şi fasolea. Se adaugă cimbrul şi supa. Se condimentează cu sare şi piper şi se lasă să fiarbă, sub capac, aproximativ 20 minut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ţel de usturoi se zdrobeşte, se ung cotletele cu acesta, deasupra se presară piper şi chimen. Cotletele se prăjesc în unt bine încins, pe fiecare parte aproximativ 3 minute. La nevoie, se reduce focul. Apoi se săreaz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aşază în oala cu fasole şi se lasă acoperită 2 minute să se îmbibe, apoi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R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miel „Proven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cea l/z oră l Cea 82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sumă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pă l căţel de usturoi câte un ardei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iuperci champ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tlete de miel (cea 80 g bucata)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 un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s. rom alb sec l I. c. frunze de jaleş, tăi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usturoiul se taie mărunt, ardeii fâşii şi ciupercile felii. Se crestează roşia, se opăreşte cu apă fierbinte, se descojeşte, se taie în 8 bucăţi şi se îndepărtează sâmburii cu ajutorul une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se bat puţin şi se piperează. Se pune o lingură de unt la încins şi se prăjesc cotletele pe fiecare parte aproximativ 3-4 minute. La nevoie, se reduce focul. Carnea se sărează şi se păstreaz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tigaie restul de unt şi se prăjeşte ceapa, usturoiul şi ardeiul, aproximativ 3 minute. Se amestecă mai des în tigaie. Se adaugă ciupercile, roşiile şi romul. Legumele se condimentează cu sare, piper şi jaleş. Se lasă încă aproximativ 'A oră să fiarb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servesc lângă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ţetelo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cu bere 22 Cotlet cu caşcaval şi zucchini 18 Cotlet cu coniac 22 Cotlet pane cu nucă de cocos şi portocale 23 Cotlet de mici „Provencale" 62 Cotlet de miel cu fasole verde 60 Cotlet de iniei cu pastă de ardei 56 Cotlet de miel cu sparanghel verde 60 Cotlet de porc cu vişine 14 Cotlet de porc înăbuşit cu mirodenii 20 Coti el de porc regional 23 Cotlet de porc umplu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pane de viţel 46 Cotlet ţigănes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miel „Trastevere" 59 File de porc a l'orange 24 File de porc umplut 25 File din spate de miel cu legume şi ciuperci 58 Friptură (pulpă) cu mazăre şi ciuperci 40 Friptură „fluture" cu sos de brânză 14 Friptură „Porterhouse" 32 Friptură argenâinian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cu măsline 41 Friptură de miel cu legume şi usturoi 59 Friptură de miel cu sos de ciuperci 58 Friptură de viţel cu ciuperci 52 Friptură de viţel cu orez şi fructe 55 Friptură de viţel cu umplutură şi portocale 44 Friptură de Praga din pulpă 32 Friptură file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zola 54 Friptură file cu uni şi muştar 29 Friptură simplă de viţe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spaniolă 30 Friptură T-Bone marinată cu unt condimentat 42 Friptură T-Bo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Blauschimmel" (=CaI albastru)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cu sos de ciuperci şi tătineas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cu sos de praz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pipera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e umplu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ane de porc după metoda din Tess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feţ file cu bacon 28 Muşchiulcţ file cu sos de pip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occa roman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hampignon copt 16 Şniţel cu caşcaval elveţian 8 Şniţel cu ciuperci champignon 16 Şniţel cu roşii „Napoli" 12 Şniţel cu sos de smântână 10 Şniţel cu jaleş şi cu legume 6 Şniţel de viţei „Prăseaţi" 50 Şniţel de viţel „Holstein" 48 Şniţel de viţel „Tessin" 52 Şniţel de viţel cu slănină şi j ales 48 Şniţel de vitei 46 Şniţel de viţel, „de primăvară" 50 Şniţel după metod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9 Şniţel exotic de şun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maiiandez 51 Şniţel tirolez 9 Şniţel vienez 47 Şniţel marinat în sos de smântân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2:00Z</dcterms:created>
  <dc:creator>Pur Si Simplu Bun Snitele Fripturi 08</dc:creator>
  <dc:description/>
  <cp:keywords/>
  <dc:language>en-US</dc:language>
  <cp:lastModifiedBy>User John</cp:lastModifiedBy>
  <dcterms:modified xsi:type="dcterms:W3CDTF">2013-09-06T16:42:00Z</dcterms:modified>
  <cp:revision>2</cp:revision>
  <dc:subject/>
  <dc:title>Norbert Frank</dc:title>
</cp:coreProperties>
</file>