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MAN SPINRAD</w:t>
      </w:r>
    </w:p>
    <w:p>
      <w:pPr>
        <w:pStyle w:val="Heading1"/>
        <w:ind w:hanging="0"/>
        <w:rPr>
          <w:i/>
          <w:i/>
          <w:sz w:val="40"/>
        </w:rPr>
      </w:pPr>
      <w:r>
        <w:rPr>
          <w:i/>
          <w:sz w:val="40"/>
        </w:rPr>
        <w:t>OAMENI ÎN JUNG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Fraden stătea neglijent pe marginea biroului, simţind un ciudat amestec de tensiune şi destindere, ca o felină în repaus. Ce naiba, îşi spunea muşcând încă o îmbucătură din gustoasa pulpă de fazan, o sinecură nu poate dur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eatent pulpa de fazan înapoi pe tava de argint gravat care se odihnea pe biroul de nuc bine lustruit, apucă sticla răcită, pe jumătate plină cu vin de Rin, şi dintr-o duşcă scurtă împinse pe gât îmbucătura de vânat. Vinul era bun, al naibii de bun – lucru firesc, ţinând seama că fiecare sticlă costase în trecut Statul Liber al Centurii de Asteroizi câte treizeci de confe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zanul era cam uscat şi din cale afară de fript. Însă la urma urmei, îşi spuse Fraden indulgent, lui Ah Ming pesemne îi vine foarte greu să se concentreze la gătit, cu hărmălaia asta generală cauzată de bunul şi bătrânul Stat Liber al Centurii d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h Ming, în calitatea sa de şef bucătar personal al preşedintelui SLCA, îşi făurise aici, pe Ceres, o situaţie nu prea rea şi, aşa cum Fraden remarcase doar din observaţii exterioare, până şi o felină obişnuită aproape că devine monstru când vede că pasărea prinsă vrea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îi părea lui Fraden complet neobişnuită. În fapt, o felină posesoare a unui talent oarecare nu trebuie decât să adulmece aerul din propria arenă pentru a înţelege până unde se întind graniţele răului pe care îl poate provoca. Atunci când o floare rămâne fără nectar, albina trece la următoarea. Un bucătar de valoarea lui Ah Ming îşi putea găsi un locşor călduţ oriunde, începând cu Terra şi terminând cu Antares. El era în stare să reuşească la perfecţiune lucruri pe care cei mai mulţi nu le puteau face deloc. Asta e, în ultima instanţă, singura poliţă de asigurare necesară cu adevărat oricui, fie el bucătar sau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luă de pe birou o havană, din caseta mare, umidificată, împodobită cu modele de sidef sculptate de mână. O adulmecă admirativ un moment, apoi o vârî în gură şi o aprinse. Trase în piept fumul aromat şi, timp de o clipă, îmbrăţişă cu privirea biroul – pereţii lambrisaţi cu lemn de tek, mocheta de lână roşie ce se întindea din perete în perete, tablourile de Picasso, Calder şi Mallinstein, barul încărcat cu cele mai bune băuturi – toate, până la ultima picătură, importate tocmai de pe Pământ – cămara, cu umiditate şi temperatură constante, plină cu boxur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rău pentru Centura de Asteroizi. Numai încăperea aceea singură trebuie să fi costat vreo zece mii de confe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parte a lui Marte, nimic nu egala domul prezidenţial – lemn, mâncare, trabucuri, whisky… Şi absolut totul importat direct de pe Pământ, la preţuri enorme, pe socoteala trezoreriei SLCA. Primul şi ultimul preşedinte al Statului Liber al Centurii de Asteroizi ducea un trai foarte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ftă nostalgic, însă melancolia nu-i îndulci câtuşi de puţin chipul dur şi colţuros, frumos în rigiditatea sa. Faţa îi era alcătuită numai din planuri netede şi unghiuri ascuţite, iar umbre pronunţate îi înconjurau ochii adânciţi în orbite şi nasul ascuţit, deşi bine proporţionat. Cu faţa lui aspră, plină de viaţă, cu trupul osos dar viguros, cu coama deasă de păr negru, Fraden avea din creştet până în tălpi o înfăţişare de animal de pradă, ceea ce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Fraden îşi înăbuşi pornirea nostalgică de-o clipă şi scoase un râs forţat, piţigăiat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spuse cu voce tare, încercând poate să se convingă, Centura de Asteroizi nu-i unicul peşte din mare! Ce-am avut şi c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paratul de comunicaţie aşezat lângă birou. Venise într-adevăr momentul să se asigure că totul era pregătit; de fapt, era timpul s-o şteargă, nu mai trebuia decât să apară afurisitul ăla de Valdez. Dacă nu cumva blocada confederală îl împiedic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sibilitate pe care Bart Fraden nu se ostenise s-o ia în seamă. Lucrurile stăteau, oricum, destul de rău, fără să mai trebuiască să-şi imagineze dezastre teoretice. Aşa-zişii rebeli – de fapt nimic altceva decât trupele regulate ale nou organizatelor State Confederate ale Terrei (o Terra aflată în decădere) – stăpâneau deja aproape tot teritoriul fostului Stat Liber al Centurii de Asteroizi, cu excepţia micuţei lumi reprezentate de capitala Ceres şi a câtorva asteroizi din apropiere. Şi, ceea ce era mai important, reuşiseră să captureze toate Sferele de Uraniu, acele mari bucăţi de pechblendă aproape pură, care din capul locului reprezentaseră adevăratul motiv al aşa-numitei revoluţii. E drept, versiunea oficială era că popoarele oprimate de pe Asteroizi se răsculau împotriva despotului Fraden, pentru a se putea alătura tovarăşelor lor terestre, în nou formata Confederaţie a Statelor de pe Terra etc., la nesfârşit, până la saţietate. Adevărul însă, cunoscut în sistemul solar de orice idiot în vârstă de peste doi ani şi cu un dram de minte, era că noul amalgam dintre Uniunea Atlantică, Mai Marea Uniune Sovietică şi Marea Chină se simţea unanim aclamat şi hotărâse că s-a săturat să-i plătească lui Fraden bani buni pentru uraniul din Centura de Asteroizi şi că obţinerea cu japca a acestuia, direct de la sursă, s-ar dovedi cu timpul mai ieftină. Sic transit gloria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apăsă pe unul din nenumăratele butoane şi spuse în aparatu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 Aici Fraden. Sper că nava spaţială e încărcată şi pregătită, nu? Ţine-o pe punctul de a decola. Adu-ţi aminte, căpitane, că banca mea din statul elveţian are ordin să transfere o sută de mii de confedolari în contul tău, în clipa când ajungem în siguranţă dincolo de Pluton. N-ai reperat încă nava lui Valdez? Bine, cheamă-mă când o vei face. Şi transferă marfa imediat ce soseşte. În regul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ftă şi pufăi din havană ca să se liniştească. Oricum, îşi zise, nimeni nu poate spune că Bart Fraden nu ştie să citească o inscripţi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a inscripţie îi apăruse clar lui Fraden în cea mai mare parte din ultimii doi ani. Primele litere apăruseră când Mai Marea Uniune Sovietică, Uniunea Atlantica şi Marea Chină, speriate foarte de un triplu război termonuclear, ratat de puţin pentru un fleac care ajunsese deja o chestiune minoră în istorie, fuseseră împinse de o teroare reciprocă să se unească, formând Statele Confederate ale Terrei. Pentru cineva cu un pic de minte, mesajul era cât se poate de clar. Odată barosanii sistemului uniţi într-o cabală hrăpăreaţă, zilele miriadelor de stătuleţe din sistem – Federaţia Marţiană, Hegemonia Jupiteriană, Dominionul Transsatumian, Statul Liber al Centurii de Asteroizi şi tot restul – erau numărate. Singura întrebare era cine urma să fie acaparat primul ş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nfederaţia fusese suficient de amabilă să-i facă lui Fraden favoarea de a dubla cantităţile de uraniu cumpărate din SLCA. Era, fără îndoială, vorba de stocarea respectivei materii, ceea ce însemna că furnizarea sa urma să fie temporar întreruptă, un indiciu sigur că SLCA se afla prima pe lista cumpărăturilor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înainte de începerea falsei revoluţii, Fraden săpase adânc în contul său gras dintr-o bancă din statul elveţian şi-şi cumpărase o navă spaţială – mică, dar departe de a fi ieftină. O dată ce monstrul numit Confederaţie pusese ochii pe Statul Centurii de Asteroizi, nu mai rămânea decât o singură soluţie: aceea de a pregăti o evadare spre alte stele, unde existau încă zeci de planete independente; sau cel puţin una cu potenţialul revoluţionar adecvat pentru ca un om avizat să o cucerească şi să se pună în fruntea unui guvern planetar care să-l menţină în huzur, timp de secole întregi ori măcar pentru tot restul vieţii. Asta cu îndemânare, viclenie şi o mică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 păcătoasa de blocadă să nu oprească sosirea acelei asigurări, în valoare de o sută de milioane de confe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dădu din umeri. Ar fi putut, la fel de bine, să asculte raportul despre ultimele dezastre. Nu mai era nimic de făcut până la apariţia lui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urgent pe generalul Vanderling în biroul meu, zise el în aparatul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 Vanderling, un tip îndesat, rotofei şi chel, traversă în trombă, blestemând şi scuturând din cap, coridorul care făcea legătura între Domul central de pe Ceres şi căsuţa sa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ilitară era, eufemistic vorbind, dezastruoasă. Ceres fusese deja inclus în unitatea administrativă condusă de Pluton şi nu era decât o chestiune de timp până ce membrii Confederaţiei aveau să definitiveze acţiunea de înglobare. Nu le mai rămăsese multă vreme la dispoziţie, îşi zicea Vanderling. Bart va trebui să-şi părăsească în mai puţin de o zi acel cuibuşor confortabil, dacă voia să-şi scape pielea. Gândul acesta îi dădea lui Vanderling un soi de satisfacţ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Bart părea afectat mai mult de felul cum se deteriorase măiestria culinară a lui Ah Ming, decât de perspectiva de a pierde Statul Liber al Centurii de Asteroizi. Ticălosul se purta întotdeauna ca şi cum ar fi avut în permanenţă patru aşi ascunşi în afurisita aia de mânecă a costumului de comandă. Chiar şi acum când, în jurul lui, SLCA începea să fie înghiţit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mai puţin adevărat că Bart Fraden părea să sfârşească întotdeauna prin a scoate un as sau doi din mânecă. Tipul se afla veşnic cu cinci paşi înaintea oricărui hop politic sau economic ieşit în cale – ba chiar şi înaintea acelora pe care Vanderling nici nu le simţea când trece peste ele. Şi e al dracului de bine că Bart nu deosebeşte un tun laser de o armă-brici. Dac-ar fi la fel de priceput ca mine într-ale războiului, aş intra în rahat până peste cap, îşi zicea Vanderling. În felul acesta, măcar, niciunul din noi nu e specialist în fărădelegile celuilalt. N-avem cum să ne păcălim între noi – avem nevoie unul de altul, formăm o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şi Vanderling se ridicaseră dintr-o cloacă comună, pentru a conduce împreună Statul Liber al Centurii de Asteroizi. Fraden ajunsese acolo din întâmplare, fugind de pe Pământ după primul şi unicul său mandat de guvernator al provinciei Marelui New York din Uniunea Atlantică – o perioadă cunoscută pentru recordul în materie de jaf şi corupţie, impresionant până şi pentru infama clică de falsificatori şi măscărici politici de prin partea locului. Vanderling se născuse pe Centura de Asteroizi, din bunici care duraseră New Vortrek-ul, şi comandase o bandă mărişoară de pungaşi care mersese întotdeauna cu un pas înaintea miliţiei din Noua Africă de Sud, numai mulţumită geniului său tactic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parat, erau unul un pirat de doi bani, celălalt un fost politician scociorând printre asteroizii conduşi de către new vortrekeri sub numele de Noua Africă de Sud. Însă în clipa în care se pomeniseră laolaltă, în atmosfera catalizatoare a dictaturii fetide care era Noua Africă de Sud, deveniseră pe dată o forţă revoluţionară, înlocuind Noua Africă de Sud cu propriul Stat Liber al Centurii de Asteroizi, pe parcursul a doi ani de intensă demagogie ultraeficientă şi război de gherilă de mic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ună seamă, întrucât Fraden uzase îndeosebi de primul mijloc menţionat, Noua Africă de Sud fusese mai mult decât pregătită pentru revoluţie. Asteroizii fuseseră colonizaţi iniţial de refugiaţi, veniţi aici după Marele Pogrom African şi care sperau să instaureze un nou stat al burilor în Asteroizi, regiune vestită pentru bogăţiile ei minerale. La doi ani după fondarea Noii Africi de Sud, fuseseră descoperite rocile de uraniu şi pornise Marea Goană după Uraniu, în cursul căreia, plini de speranţă, mii şi mii de pământeni din zonele cele mai sărace îşi amanetaseră toate bunurile pentru a-şi plăti drumul până la Centura de Asteroizi, încredinţaţi că au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ajungând acolo, băieţii cu detectoare Geiger aflaseră că guvernul bur rezervase pentru sine întreaga cantitate de uraniu, şi astfel se treziseră înapoi, pe fundul prăpastiei, fără o scară la îndemână. Cum cei mai mulţi asiatici, africani şi latino-americani care invadaseră locul erau faliţi, istoria se repetase în chip de răzbunare, iar Noua Africă de Sud devenise într-adevăr o nouă Africă de Sud, cu o oligarhie de buri care domnea ca şi înainte peste masele de indivizi cu pielea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şa cum îl convinsese repede Fraden pe Vanderling, situaţia era ideală pentru un bun conducător de gherilă şi un politician deştept care ştiau cum să manevrez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vut şi ce-am pierdut! Murmură Vanderling pentru sine, încercând să se consoleze puţin faţă de indiferenţa uşuratică a lui Fraden şi nereuşind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in Sistemul Solar, către ţinuturi şi planete necunoscute, nu prea corespundea ideii lui Vanderling despre un tr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neanunţat, conform prerogativelor sale, năvăli din biroul lui Fraden în cabinetul particular al acestuia, o găsi pe Sophia O'Hara stând pe un fotoliu, în timp ce Fraden se sprijinea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mai lipsea, îşi zise Vanderling în gând,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legase de Fraden către sfârşitul revoluţiei. Era scundă, mlădioasă, bine făcută, cu piele oacheşă şi trăsături frumoase, cu ochi de un verde intens; părul roşu ca flacăra îi cădea pe umeri, şi toată fiinţa ei iradia o irezistibilă atracţie sexuală. Vanderling nu o putea suferi, iar sentimentul er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zâmbi cu o ironie dulc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Cap-de-Obuz al nostru, care precis vine să ne spună că ne-a salvat ziua, că i-a înconjurat pe oamenii Confederaţiei şi că vom trăi cu toţii fericiţi, de-acum încolo. Se vede după expresia veselă de pe mutra lui de înapoi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Vanderling o igno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Bart, spuse. E cât se poate de rău. Mai au doar douăsprezece ore până să termine înglobarea, deci cu puţin noroc îl mai putem menţine pe Ceres încă vreo treizeci de ceasuri, eventual. Dacă vrem să ne scăpăm pielea, ar fi al naibii de bine s-o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buc, Willem? Făcu Fraden, cu un zâmbet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l ia, îi plăcea s-o asculte pe gagica asta, fiică a poporului său, cel cu gura păcătoasă. Dar în ciuda iritării, Vanderling luă un trabuc din caseta de fildeş, îl aprinse cu bricheta de aur şi inhală fumul parfumat al havanei. Gustul în materie de tutun al lui Fraden era la fel de bun pe cât de prost era cel în materie de femei. N-avea cum să nu recuno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înseamnă „acum”? Întrebă Fraden, aprinzându-şi un nou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ate fi nava încărcată şi gata de plecare? Replică Vand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un mic amănunt, am putea pleca pe loc, răspunse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gerez ca tu, eu şi drăguţa domnişoară Rază-de-Soare să urcăm îndată la bord şi să ne cărăm naibii de-aici. Treizeci de ore e o cifră optimistă, s-ar putea ca totul să dureze chiar mai puţin de o zi standard. Iar în clipa când confederalii vor fi reuşit să înglobeze Ceresul, nici măcar o gâză de pe Marte nu se va mai putea strecura prin blo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utem pleca, insistă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cu tine? Trânti Vanderling. Nava e încărcată şi gata de plecare, oamenii Confederaţiei sunt cât se poate de aproape, iar tu nu poţi decola! Ce dracu' aştepţi, o fanfară care să te scoată din Sistem intonând marşuri trium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amănunt pe care-l aşteptăm, spuse Fraden, este acel lucru formidabil care se prezintă în pacheţele. Valdez îl transportă tocmai de pe Pământ, în ciuda blocadei, iar eu ies cu o sută de mii de confedolari pentru serviciu. Trebuie să aşteptăm această marfă un timp cât se poate de îndelungat. Ea reprezintă asigu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şi zise Vanderling cu un amestec de iritar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sigurare? Întrebă 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ăpăţâna aia seacă la contribuţie, zise Fraden. Ne urcăm în navă şi părăsim Sistemul Solar pentru o planetă îndepărtată. N-avem nici un ban, iar Confederaţia abia aşteaptă să ne întrebe de sănătate.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geniule, zise agasat Vand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ăcuţi prizonieri şi extrădaţi la cererea Confederaţiei, asta s-ar întâmplă. Nici un guvern planetar prăpădit nu s-ar lua în beţe cu marea Confederaţie, de dragul a trei sărăn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ăntoci? Ţipă Vanderling. Nu eşti în toate minţile? Avem peste o sută de milioane de confedolari în contul din stat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se Fraden, poate folosi, oriunde în afara Sistemului Solar, pentru umplerea coşurilor de gunoi. Ai uitat că nu există sistem monetar galactic? Fiecare planetă scoate monedă proprie, pe care nici o altă planetă n-o ia în considerare ca atare. La fel sunt şi confedolarii. Doar câteva lucruri reprezintă peste tot valori – substanţele radioactive, obiectele lucrate de mână, alimentele-specialitate de pe Pământ, tutunul şi băutura. Ne-ar trebui o întreagă flotă de nave ca să transportăm oricare dintre aceste mărfuri, în valoare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olosit micul nostru cont clandestin din bancă pentru a cumpăra, de o sută de milioane de confedolari, bunuri care sunt universal valabile, au o masă suficient de mică pentru a încăpea într-o navă, iar în spaţiul extraterestru vor valora de zece ori mai mult decât pe Pământ. Asta transportă Valdez, de aceea suntem nevoiţi să-l aşteptăm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ma dracu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aparatului de comunicaţii îl întrerupse. Fraden mări sonorul şi Vanderling auzi o voce pe care o recunoscu. Era căpitanul Ling, ofiţerul însărcinat cu paza spaţiodr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dez se îndreaptă spre noi, dar e urmărit de trei nave de croazieră ale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ce mai aştepţi? Acoperă-l! Ţipă Fraden. Toţi oamenii din dispozitivul de tragere primesc câte cincizeci de mii, dacă Valdez aterizează fără probleme. Încărcătura să fie transfer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uşă, Fraden arunc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sta e! Reuşeşte sau nu – plecăm imediat,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phia şi Vanderling în urma lui, Fraden năvăli prin deschiderea de siguranţă în Domul pentru controlul spaţioportului. O clipă, avu senzaţia că se află sub cerul liber – acoperişul era din plexiglas şi oţel transparent, iar stelele, strălucind puternic pe cerul negru al lui Ceres, îl înconjurau de pretutindeni; părea că ar fi de ajuns să întindă mâna ca să l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dovedea însă momentul potrivit pentru admirat priveliştea. Îndreptându-se repede spre consola de control din centrul micului dom, unde Ling şi alţi câţiva ofiţeri urmăreau pe ecrane sosirea navelor, observă că toate cele patru tunuri laser, ale căror turele stăteau pe platforma de ciment din exterior, începuseră deja să arunce în spaţiu mănunchiuri de raze roşii, aducătoare de moarte, alcătuind modele complicate printre stelel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sola de control, Fraden privi în sus, de-a lungul razelor, încercând să repereze, printre stelele lucind neclintite pe firmament, cele patru puncte luminoase mişcătoare, care erau Valdez şi navele de blocadă urm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spuse Ling, un metis subţiratic, cu un început de chelie. Indică un punct aproape de orizont, cu mult sub unghiul tunurilor laser. Încercăm să direcţionăm razele între Valdez şi navele blocadei. Cred că el a prins ideea; coboară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privi de-a lungul degetului lui Ling şi văzu un punct mic, strălucitor, coborând spre orizontul zimţat şi apropiat al lui Ceres. Deasupra, trei puncte similare îl urmăreau în coborâre, însă acum dungile roşii, mortale, ale razelor laser se întretăiau deasupra navei lui Valdez, formând o grilă a morţii roşii între navele Confederaţie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Valdez se mărea pe măsură ce o privea; acum devenise un ac, vizibil argintiu, îndreptat în jos, aproape paralel cu suprafaţa crestată, care venea direct spre terenul de asolizare. Deasupra, evitând razele tunurilor laser, navele Confederaţiei virau, lăsându-se păgub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cale să reuşească! Îşi spuse Fraden. Fir'ar dracu' al dracului, a reuşit! Nava lui Valdez sosi deasupra câmpului de aterizare şi se aşeză pe suprafaţa de beton, scoţând din rachetele retrovectoare un jet gros de fum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Strigă Vanderling deodată, înşfăcându-l de braţ şi gesticulând cu mâna liberă. L-am nimerit pe unul dintr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Fraden zări una dintre navele Confederaţiei izbucnind în flăcări, când o rază laser îi atinse motorul, şi coborând într-o spirală necontrolată, dincolo de orizont. Continuă însă să rămână cu ochii la lucrul cel mai important: nava lui Valdez, cu rachetele acum stingându-se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givă-de-Oţel! O auzi pe Sophia spunând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ţelese. Ce se întâmplă cu el, de-i păsa de o asemenea victorie minoră, într-un război irevoc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le două nave confederate îşi luau tălpăşiţa, oameni îmbrăcaţi în costume spaţiale împingeau deja cărucioare electrice către nava lui Valdez, pentru a transfera preţioasa încărcătură în nava spaţială – un ovoid relativ mare – care aştepta la celălalt capăt al câmpului. În sfârşit liberi! Se gândi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Să mergem spre trapa de intrare. Acum putem pleca. Luaţi-vă rămas bun de la Statul Liber al Centurii de Asteroizi. A fost bine, cât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la chef, spuse Sophia O'Hara. Dar dimineaţa următoare 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Fraden se aplecă în faţă, în scaunul copilotului din mica navă spaţială, fixă cu privirea labirintul de aparate, ecrane, cadrane şi lămpi de control dinaintea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bine că modelele astea mai noi se pilotează practic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 Vanderling ridică ochii de pe tabloul de bord al pilotului automat, plin de luminiţe portocalii care se transformau una după alta în verde, pe măsură ce pilotul-computer trecea prin fazele de control, fiecare beculeţ semnalând, atunci când îşi schimba culoarea, că rezerva de aer, rachetele auxiliare, generatorul de stază şi oricare dintre ceilalţi o sută şaptezeci şi opt de parametri necesari pentru o decolare în siguranţă fuseseră verificaţi automat şi funcţiona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privi spre Fraden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duce chestia asta şi manual, fără pilotul automat, dacă e nevoie. Aveai cumva de gând să-mi faci figura,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Willem, îşi zise Fraden, n-are încredere în mine nici cât negru sub unghie. Mă întreb dacă eu ar trebui să mă încred în el… Atunci unde e însă încrederea reciprocă? Te poţi încrede în cineva numai dacă posezi ceva de care are nevoie celălalt. În consecinţă, eu pot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 Willem. Dacă voiam, puteam să te las aici, pe Ceres, fără să-mi bat capul deloc. Am nevoie de tine, iar tu ai nevoie de mine. Îndată ce găsim o planetă, o şi punem de-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crezi că poţi finanţa încă o revoluţie? Aruncă Vanderling, întorcând spatele tabloului de control. Când am pornit-o în cadrul Centurii de Asteroizi, aveam măcar cele două nave ale mele, douăzeci de oameni şi toată prada agonisită cât ai fost guvernator în Marele New York. Acum, n-avem decât propriile creiere, nava asta şi o tipă cu gură bogată şi gustur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lăzile luate de pe nava lui Valdez şi care costă o sută de milioane de confe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Vanderling ursuz. Zece împuţite de lăzi, care nu atârnă mai mult de o sută de kilograme şi pentru care ne-am riscat pielea. Ce-ar fi să-mi spui şi mie ce e în lăzile alea, de valorează cam opt sute de mii kil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tă cincizeci de kilograme de droguri diferite, făcu Fraden mândru. LSD, omnidrină, herogină, opiu, haşiş, huxleyon… ave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 Vanderling. Ai aruncat o sută de milioane pe o încărcătură de droguri? Ştiam eu că ai vicii scumpe, dar ăsta le î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Willem, chiar şi tu ai putea înţelege… Deţinem mai multe droguri decât au plecat vreodată de pe Pământ, într-un singur transport. Nu uita că majoritatea sunt dependenţi de ingrediente, ca opiul sau peyote, care nu cresc pe nici o planetă. Ceea ce înseamnă că orice planetă din galaxie e nevoită să le importe de pe Pământ, lucru cu desăvârşire interzis. Drogurile astea înseamnă bani, Willem. Sunt chiar mai bune decât banii, fiindcă valorează bani oriunde. Poţi să-ţi imaginezi orice altă valoare, universal valabilă, din care putem duce pe nava asta prăpădită o cantitate echivalând o sută de milioane de confe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Vanderling neîncrezător. Numai că va fi teribil de primejdios când vom încerca să vindem marfa. Ce-ai de gând să faci în privinţa asta? Fugim din Sistemul Solar, ca să fim prinşi comercializând droguri? Toată aiureala asta n-are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nveţi, Willem, începi să înveţi, spuse Fraden. Ai indicat exact motivul pentru care vom alege o planetă unde primul şi cel mai bun client al nostru să fie însuşi guvern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cceptă Vanderling. Ştii o asemene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ecunoscu Fraden. Dar sunt sigur că o şti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ava rătăcea în spaţiu, undeva dincolo de Pluto, Bart Fraden, stând în mijlocul unei dezordini spartane, privea mohorât spre Sophia O'Hara, care înfuleca imense cantităţi de ouă, costiţă, cafea şi pâine prăjită unsă cu unt adevărat, din lapt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bsorbită de mâncare, fără să ridice privirea, Soph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ebuie să ardem gazul aici, la dracu-n praznic, tăind frunz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încruntă, dar nu la vorbele ei, ci la iuţeala cu care roşcovana consuma rezervele destul de reduse de hrană decentă, pământeană,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 zise, dacă ai să continui să mănânci ca şi cum ar veni sfârşitul lumii, într-o săptămână o să terminăm alimentele şi o să trecem pe raţiil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Gândul că va trebui să înghită porcăria aia sintetică numită raţii spaţiale îl afecta pe Fraden mai mult decât pierderea Statului Liber al Centurii de Asteroizi. Afurisitul ăla de pilot automat ar face bine să-şi îndeplinească mai iut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i reuşit să eviţi întrebarea mea, îi aminti Sophia, înmuind o bucată de pâine prăjită în gălbenuşul unui ou – al patrulea la acea masă. Şi dacă vrei să ştii, halind toate bunătăţile, fac o faptă foarte bună. Cu cât rezerva se termină mai repede, cu atât intestinul tău delicat va începe să ghiorăie mai tare şi vei alege o dată o planetă, să ne cărăm naibii de aici, degenerat împuţit şi târâie-brâu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 aşa cum spui, zise Fraden zâmbind, de ce nu te-ai îndreptat spre Pământ, în loc să te ţii de coada mea? Confederaţiei nu-i păsa deloc de tine. Distracţia se terminase şi pu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idiotule! Eşti singurul bărbat din câţi am cunoscut care gândeşte şi cu altceva în afară de stomac şi sulă, deşi o face la intervale descurajant de neregulate. Tu aproape că ai creier, Bart Fraden. Aşa că am de gând să rămân lângă tine, fie că-ţi place sau nu; încearcă să te foloseşti de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 privi peste masă, şi ochii lui întâlniră ochii verzi ai Sophiei. Chipul fetei se înmuie o clipă; ea se aplecă şi-i sărută buzele, atingându-i uşor lobul urechii cu vârful degetului, şi astfel Bart Fraden fu nevoit să-şi amintească faptul că Soph era singura fiinţă umană din Univers căreia îi păsa, într-adevăr, dacă el trăia sau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a trecu. Sophia se întoarse la mâncare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îndrepta către cea mai apropiată planetă locuită? Dacă mai rămânem mult înghesuiţi în cutia asta de sardele, alături de Cap-de-Obuz Vanderling, cred că o să tur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deşi nu-i chiar o încântare, Willem nu e totuşi nici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 asemenea cimpanzeu care se bărbiereşte, un astfel de marţafoi care se îmbăiază regulat – sau cel puţin aşa cred? Omul ăsta n-are vicii. Îşi riscă viaţa, dar nu fiindcă îi place să mănânce bine, să-şi administreze droguri scumpe sau să ţină pe lângă el un obiect de preţ ca mine. Un om care luptă din greu, fără să aibă gusturi costisitoare, o face din pură plăcere. E un sadic latent. Nu mă văd împărţind aceeaşi navă cu el; s-ar putea, într-o bună zi, să nu mai fie latent. De aceea, îţi sugerez să ne îndreptăm, cât mai repede, spre cel mai apropiat bulgăre de noroi autointitulat planetă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implu, zise Fraden. Cerinţele noastre sunt foarte speciale şi greu de satisfăcut. Cu problema asta mi-am petrecut ultimele trei ore. Am făcut un program pe care Willem să-l introducă în calculator. Ne trebuie o planetă situată cât mai departe, preferabil una pe care nu vin vizitatori. Populaţia nu trebuie să fie prea mare. Guvernul local să manifeste interes pentru droguri şi, cel mai important lucru, o planetă care să aibă un potenţial revoluţionar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un pic! Îmi vine greu să pricep că maşina aia toantă e în stare să facă o listă cu planetele cu o suprafaţă şi o populaţie date, iar pe deasupra şi cu forma de guvernare existentă. Vrei să spui că avem de-a face cu un Machiavelli mecanic, capabil să măsoare „potenţialul revoluţionar” sau cum s-o fi n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Computerul deţine date despre toate planetele locuite din Galaxie, date strict obiective. Există însă anumite criterii obiective pentru aprecierea potenţialului revoluţionar – guvern dictatorial, structura economică neconvenabilă, configuraţie de clasă rigidă, o puternică tensiune socială şi încă vreo sută altele. Eu n-am alcătuit decât o schemă cu aceşti factori. Willem programează schema pe calculator, computerul corelează între ei factorii cu datele din memoria sa şi scoate o listă de planete în ordinea gradului de corelare. Eu îndeplinesc partea de gândire. Pilotul-computer nu face decât să adune datele, ca un arh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merge înainte! Spuse Sophi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duc să văd până unde-a ajuns la ora asta, zise Fraden.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ierde aşa cev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mera de control, Vanderling se chinuia cu o panglică lungă de hârtie im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sta? Întrebă Fraden. Pare grozav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i dat seama că m-ai pus să fac un program care să listeze potenţialul revoluţionar al tuturor planetelor din afurisita asta de Galaxie, spuse Vanderling. Dar, până la urmă, se pare că în toată Galaxia sunt numai patru planete al căror potenţial depăşeşte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ridică din umeri. Cam la asta se şi aşteptase. În realitate însă, o singură planetă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tele pentru cele patr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umblă la consola computerului. Peste aproximativ un minut, datele începură să iasă imprimate pe o hârtie de aproape un metru. Vanderling rupse hârtia şi i-o înmână lui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curse lista. Sundown, Yisroel, Sangre, Cheeringboda. N-am mai auzit niciodată de ele, îşi zise Fraden. Asta înseamnă că nici altcineva nu mai auzise. Până aici era bine. Hmmm… Sundown arăta bine: în proporţie de 0,8967 condiţii de viaţă normale din punct de vedere pământean, populaţie zece milioane, un amestec sino-rus… Da. Populaţia era împărţită egal între cele două grupuri. Potenţial revoluţionar ridicat din ambele poziţii. Ceea ce însemna că există o situaţie revoluţionară cronică, ce nu va putea fi niciodată eliminată. O planetă uşor de cucerit, dar imposibil de păstrat. Sundown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sroel… 0,9083 coeficient pământean normal. Locuitori, nouă milioane. Populată în '94: în primul rând, de evrei ultraortodocşi. Mai târziu a survenit o migraţie generală a evreilor. Condusă în prezent de un rabin-şef. Există zvonuri că descendenţii celor veniţi mai târziu sunt relativ agitaţi… Hmmm… sună promiţător. Cum? Engleza necunoscută pe planetă. Ebraica clasică – limbă oficială şi unică… A două care ieşea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Sophia. După mutra pe care o ai, nu e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iciunul dintre noi nu ştie ebraica… mormăi Fraden, cu ochii la list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raica? Te-ai atins cumva de rezerva de droguri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un pic! Exclamă Fraden, cu chipul luminat. Cred că am găsit. Ascultă… Sangre: 0,9321 coeficient de normalitate pământeană… populaţie: 15 milioane de oameni; un număr nedeterminat de localnici – semiinteligenţi… Semiinteligenţi? Aşa ceva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rieteni de-ai mei sunt semiinteligenţi, remarcă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urmură Fraden absent. S-au instalat acum trei sute de ani, printr-un grup religios subsidiar, numit Confreria Durerii, alungat din sistemul Tau Ceti sub acuzaţia de crimă şi tortură rituală care n-a putut fi niciodată dovedită ca reală… se pare că au luat sclavi din Colonia Pierdută Evrika, devastată cu cincizeci de ani mai târziu… Hei, i-auzi asta! Nici o vizită oficial dovedită pe Sangre, în ultimii două sute douăzeci de ani. Ultimul presupus contact – în 2308, când o navă-pirat a fost găsită pe o traiectorie care-ar fi adus-o la o distanţă de un an-lumină de Sangre. Nava părea să conţină un transport ilicit de heroină, pentru Balder… Atât se spune despre Sangre. Plus două asteriscuri. Ce naiba înseamnă asta,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erisc înseamnă că o planeta poate fi abordată numai în caz de necesitate absolută, zise Vanderling. Cred că două înseamnă acelaşi lucru, dar în proporţ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Gaura Neagră de la Calcutta, spus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Fraden. Cu alte cuvinte, sună nemaipomenit! Se pare că există o simpatică şi restrânsă oligarhie de nebuni care conduce, poate chiar o populaţie de sclavi. N-aş visa o situaţie revoluţionară mai propice, nici dacă aş crea-o eu însumi. Exista şi o ridicată probabilitate ca toţi cei ce taie şi spânzură pe planetă să fie mai mult decât interesaţi de droguri. Deci Sang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manzi, zise Vanderling, fără prea mult entuziasm. Aş fi vrut totuşi să ştim ceva în plus despr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 mai adaug ceva, zise Sophia. În spaniola veche, Sangre înseamn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istemului de stază, care introducea nava într-o buclă a timpului subiectiv, independent de cel obiectiv al universului exterior, reuşiră să ajungă în apropierea planetei în trei săptămâni, în loc de nouăzeci şi trei de ani einsteinieni. Totuşi, în timpul călătoriei, Bart Fraden avu momente când crezu că sistemul nu funcţionează şi că nu vor ajunge pe Sangre decât peste câteva secole. Unul dintre momente apăru atunci când hrana adevărată se termină, la zece zile distanţă de Pământ, şi fură nevoiţi să recurgă la mult urâtele raţii S. De fiecare dată când se afla în aceeaşi încăpere cu Sophia şi Vanderling, lui Bart minutele i se păreau ore. Dacă Vanderling nu bârfea pofta de mâncare ieşită din comun a Sophiei, aceasta bârfea presupusa personalitate sadică a lui Vanderling sau prostia lui, iar dacă nu mai avea de ce să se lege, vorbea de aspectul antipatic al „ogivei lui de oţel c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clipa când ajunseră pe orbita lui Sangre, lui Fraden nu-i mai păsa deloc cum arată planeta – Sangre era salvarea. Încă o săptămână, îşi spuse în vreme ce se adunau în camera comenzilor, şi-aş fi ajuns să muşc din primul covor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e Bulgărele de Noroi, Bijuteria Galaxiei, spuse Sophia privind, cu un zâmbet strâmb, planeta, pe ecranul principal al navei. Ce ne poţi spune nou despre acest paradis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tudie atent fotografiile aeriene făcute de sondele spaţiale ale navei în timpul celor douăsprezece ore cât fuseseră pe orbita lui Sa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dmise Fraden. Doar că jumătatea estică a unui continent pare nelocuită. Nu e ceva neobişnuit la o planetă cu numai cincisprezece milioane de oameni. Văd o mulţime de orăşele foarte mici sau ferme cu un complex central de clădiri, la aproximativ fiecare sută de kilometri pătraţi. Greu de spus ce sunt de fapt. Un oraş mare, de vreo două sute de mii de suflete, se pare că posedă ceva asemănător unui spaţioport. Cam asta-i tot ce putem afla de pe orbită despre Sa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Conducător Fără Pereche? Întrebă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Bart Fraden, ne-am făcut toate planurile posibile. E timpul să cântăm după ureche. Willem, vezi dacă poţi prinde la radio spaţi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manevră radioul în timp ce Fraden îşi sugea un dinte, într-un fel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mas ceva în dinţi? Întrebă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răspunse Fraden. Mi-am înlocuit o plombă cu un microtransmiţător. O trebuşoară deşteaptă, funcţionează folosind energia din corp şi conductibilitatea sistemului osos. O mică asigurare, o să vedeţ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eva, Bart, spuse Vanderling.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serie de şuierături, miorlăituri şi pocnituri, în timp ce Vanderling potrivea radioul, apoi brusc, o voce irupse tare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eidentificată. Către nava neidentificată! Anunţaţi imediat coordonatele, altfel veţi fi distruşi. Către nava neidentificată! Anunţaţi imediat coordonatele, altfel veţi f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o particularitate, un fel de siguranţă de maniac, îmbinată în mod paradoxal cu ceea ce părea a fi o indiferenţă la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o primire călduroasă, observă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gogoriţă, replică Fraden. Dac-ar avea armele necesare să ne distrugă, ar dispune cu siguranţă şi de echipamentul adecvat pentru a ne identifica. În cazul ăsta, nu ne-ar cere coordonatele, admiţând astfel că nu ne pot localiza singuri. Două punc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lu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rt Fraden, preşedinte în exil al Statului Liber al Centurii de Asteroizi. Suntem guvernul în exil al statului. Cerem oficial azil politic. Pune-mă imediat în legătură cu şeful guvernului sau cu cel al sta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Se pare, îşi spuse Fraden, că tăntălăii ăştia n-au mai auzit de un guvern în exil.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ocea de pe Sangre izbucni pe un ton sec, cu aceeaşi stranie ferocitate la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pe loc coordonatele sau părăsiţi sistemul. Vi se ordonă să raportaţi imediat coordonatele sau să părăsiţi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progres, mustăci Fraden. Willem, ai putea aranja ca una dintre navetele de salvare să explodeze şi să pară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unt prevăzute cu reactoare atomice şi aş putea monta, desigur, un mecanism de tip ceasornic pentru a declanşa explozia. Dar n-ar ieşi ceva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puse Fraden. Luă microfonul: Ascultă, băieţică, aici e tot preşedintele Fraden şi eu nu sunt obişnuit să am de-a face cu fitecine. Fă-mi legătura prin radio cu conducătorul vostru, iar asta în cinci minute, altfel aruncăm peste aşezarea voastră păduchioasă o bombă atomică. Încep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u total neaşteptată. Fraden auzi, timp de câteva clipe, ceva ce semăna cu un gâfâit, apoi brusc vocea de la radio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urmă o clipă de linişte, apoi o altă voce, ciudat de asemănătoare cu prim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 ce doriţi de la Profet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fetul ăsta e conducătorul vostru, atunci spune-i colegului tău să se ducă dracului, iar marelui rahat cu fireturi zi-i că vreau să-i vorbesc degrabă. Şi ţine minte: dacă nu mi-l dai în trei minute şi şaisprezece secunde, îl tratez cu o drăguţă de bombă atomică. Trei minute şi trei secunde, numărăto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apo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fi nevoiţi să desfăşurăm nişte jocuri de artificii ca să-i convingem pe localnici, spuse Vand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afectat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ro, Profetul Durerii, se auzi o voce adâncă şi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i-a stricat bucuria lui Cap-de-Obuz, trânti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i aruncă o privire scurtă, prin care-i cerea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ro, Profetul Durerii, către Fraden, preşedintele guvernului în exil al Statului Liber al Centurii de Asteroizi, deşi jur pe Hitler că habar n-am ce mai e şi aia. Spune ce vrei, dar repede. Răbdarea mea e ca şi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eşedintele Fraden. Cerem azil politic pe Sangre, conform legii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dio izbucni un râs gros, uns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lege universală, spuse omul numit Moro. Cel puternic ucide, iar cel slab moare. Nu vrem refugiaţi pe Sangre – exceptând, desigur, cazul în care vrei să mori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d prea ospitalier de a te adresa unuia care poate să-ţi trântească în cap o bombă, dacă se supără. Cu atât mai mult cu cât ţi se oferă paradisul la un preţ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mnidrină? Întrebă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drină?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tr-o sursă extraterestră, demnă de încredere, că ştii totul despre herogină. Înmulţeşte cu zece plăcerea provocată de herogină, dependenţa faţă de ea, şi obţii omnidrină. Sau ar trebui să spun că eu am omnidrină. Deţin o rezervă pentru câteva secole. O vând, dacă vrei să cumperi. Desigur, dacă nu te interesează, po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Moro. Omnidrină asta… Da, mă interesează foarte mult. Aterizează pe spaţioport. Trimit după tine maşina personală şi vom discuta problema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Fraden. E limpede că eşti un om raţional şi cu gust. Fii rezonabil! Îţi dai seama că nu voi coborî cu o navă plină cu omnidrină, înainte de a face anumite aranjamente. Aduc nişte mostre cu naveta. Asociaţii mei rămân pe navă. Nu vreau să fiu dur, dar dacă mi se întâmplă ceva, nimic nu-i va împiedica să-ţi bombardez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Moro moale. Crede-mă, poţi avea încredere în mine. Te voi aştepta în curân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eşti nebun! Zise Sophia. În clipa când golanul ăla te va avea în lăbuţa-i fierbinte, te va obliga să comanzi coborârea navei. Ştie că îl amăgeşti. Până şi un cretin şi-a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ncte pentru el, răspunse Fraden. Îşi ciocăni dintele. Dar şi cinci puncte pentru noi. Eu ştiu că el ştie. Asigurarea, îţi aminteşti? Willem, stai aici şi urmăreşte prin microtransmiţătorul din dintele meu tot ce se întâmplă. Nu face nici o mişcare până nu-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merg cu tine! Spuse Sophia, strângându-şi pumnii. Dacă ai de gând să intri direct în gura lupului, îţi trebuie cineva cu un pic de minte ca să te scoată din rahat, în plus, n-am de gând să ruginesc în sicriul ăsta de tablă, cu Nea Ogivă lângă mine, pe când tu ieşi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 privi cum scapără fulgere din ochii verzi, văzu tensiunea din trupul devenit rigid şi-şi aminti din nou cât de mult îl iubea femeia. Dragostea era însă ceva ce niciunul dintre ei nu intenţiona să-i mărturisească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cred că n-am încotro. Poţi ve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recunoscu că oricum ar fi găsit o scuză oarecare ca s-o ia cu el. Sophia avea mai mult curaj decât trei bărbaţi la un loc şi, pentru motive pe care cu greu le recunoştea chiar faţă de sine însuşi, o voia lângă el – s-o vadă însă, nu s-o ş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bagă la cap, zise el, eu vorbesc. Numai eu. Tu eşti frumoasă, sclipitoare, pasionată – iubirea vieţii mele; dar diplomată, Sophia O'Hara, nu eşt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pe Sangre era fierbinte şi înăbuşitor, şi Bart Fraden simţea asta din plin, în timp ce o conducea pe Sophia O'Hara prin trapa navetei, apoi pe betonul, cât mai exista el, din zona de asolizare a spaţioportului. Era evident că cei de pe Sangre nu mai folosiseră spaţioportul de zeci de ani, poate chiar de mai de mult. Platforma de aterizare, turnată în beton, era plină de gropi şi crăpături. Din ele creşteau buruieni înalte, gălbui; chiar şi câte un copăcel, pe ici pe colo, îşi făcea loc prin betonul deteriorat. Geamurile turnului de control erau sparte, vopseaua – scorojită peste tot sau lipsea cu desăvârşire, iar patru nave ruginite şi foarte vechi se descompuneau la un capăt al terenului. O echipă de ingineri pricepuţi ar reuşi să încropească o navă care să se ridice de la sol, dar măcelărindu-le pe celelalte, îşi zise Fraden. Am avut dreptate, nu se pot atinge de na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a aia trebuie să fie comitetul care ne întâmpină, spuse Sophia, arătând cu degetul o maşină de teren, mare şi neagră, care sălta, traversând câmpul spre ei, pe demodate roţi de cauciuc veritabil, în loc de modernele perne de aer. Deşi modelul era foarte vechi, vopseaua neagră şi părţile metalice strălucitoare ale maşinii sclipeau puternic sub soarele sângeriu de pe Sangre şi, pe când automobilul se oprea brusc cu un scrâşnet în faţa lor, Fraden îi auzi motorul torcând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alţi, în uniforme cu şepci negre, tâlhăreşti, coborâră din spatele maşinii şi Fraden observă că se mai aflau doi pe locul din faţă, lângă şofer – un omuleţ cadaveric şi bănuitor, purtând un fel de livrea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uniformă se apropiară. Aveau puşti cu gloanţe, demodate, dar evident bine îngrijite. Nişte arme cu aspect ciudat le erau agăţate de centurile tip Sam Browne – bare de oţel, de circa cinci centimetri, terminate cu o bilă grea de oţel, acoperită, ca un arici, cu mai multe rânduri de lame scurte şi ascuţite. Fraden recunoscu în obiect o adaptare neîndemânatică a vechiului buzduga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concertant lucru erau însă chiar soldaţii: ambii înalţi, subţiri şi cu aspect feroce. Amândoi aveau păr rar, castaniu, cu un început de chelie, bărbii proeminente, nasuri subţiri şi ochi mici, adânciţi în orbite, de un albastru aproape transparent. Poate erau fraţi… Subconştientul îi spunea însă lui Bart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art Fraden, zise căpetenia. Nu era o întrebare, ci o aserţiune rostită pe acelaşi ton laconic – şi totuşi încordat – al băştinaşului de la radio, înainte de a izbucni în acea explozie de furie ne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şedintele Bart Fraden.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Bart Fraden, spuse soldatul, indicând cu patul armei uşa deschis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aden observă că dinţii omului arătau ca nişte col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ordonă să te prezinţi în faţa Profetului, zise celălalt soldat, cu un ton aproape identic. Şi dinţii lui erau ca nişte colţi. Mişcă-te cât mai repede. Ia-ţi şi scla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ă! Urlă Sophia. Păduche râios, hoi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tresări, îi făcu semn cu piciorul şi o trase repede după el,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oph, murmură el sotto voce, uită-te bine la personajele astea şi ţine-ţi gura 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trezi înghesuit lângă Sophia, pe locul din spate al maşinii, între cei doi soldaţi care stăteau ţepeni ca nişte pari, fără să scoată o vorbă, în timp ce maşina se hurduca pe pista de beton, apoi pe suprafaţa, mult mai bine întreţinută, a ceea ce părea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icta supraveghere a soldaţilor din faţă, şoferul mergea ca un nebun sau, îşi spuse Fraden, ca unul care nu trebuie să-şi bată capul cu reguli de circulaţie şi accidente. Maşina înainta foarte repede, iar soldaţii din stânga blocau parţial perspectiva lui Bart, aşa că acesta zări doar câteva crâmpeie înceţoşate ale peisajului cit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ra al naibii de tulburător – clădirile joase de pe marginile străzii erau imaculate şi cu faţade din marmură sintetică, metal lustruit şi lemn, însă Fraden era sigur că zărise fugar, în spatele lor şi pe străzile lăturalnice, cocioabe fetide. Trotuare ca atare nu existau; fuseseră înlocuite, la marginile străzii, de spaţii mai largi ce păreau rezervate rudimentelor de trafic pietonal, atâta cât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onă a oraşului aducea cu un fel de teritoriu rezervat – strada era aproape pustie. La o intersecţie, şoferul trebui să vireze pentru a evita să lovească un şir de femei foarte frumoase. Acestea, toate goale, mlădioase şi roşcate, erau ţinute laolaltă de un lanţ care lega zgărzile de oţel din jurul gâturilor lor. La fiecare capăt al şirului mergea câte un soldat îmbrăcat în negru – înalt, subţire, cu aspect feroce, cu păr castaniu rar şi început de chelie, bărbie proeminentă, nas subţire, ochi mici, adânci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i alţi trecători – ici şi colo, câţiva soldaţi ciudat de asemănători între ei, părând să păzească oameni bine îmbrăcaţi; un şir de oameni sfrijiţi, cu aspect jalnic, ducând boccele; un grup de circa douăzeci de băieţi graşi, în pielea goală, nu mai mari de cinci-şase ani, mânaţi de alţi soldaţi; un grup similar de fetiţ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neta asta e ceva foarte ciudat, mormăi Sophia, în timp ce maşina cotea pe o şosea lungă care urca pe un deal golaş şi acoperit de iarbă, spre o incintă întinsă, străjuită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observat, murmură Fraden, privind la soldaţii care păreau absolut indiferenţi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xistă un model aici. Sigur că te aştepţi ca o planetă străină să pară ciudată, dar în locul ăsta e ceva ce nu pot defin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vedem noi în curând, zise Fraden. Se pare c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spre o poartă grea de metal, încastrată în zidul de beton. Pe zid, la intervale regulate, se înălţau o serie de turnuleţe. În fiecare se găsea câte un obiect ce semăna a armă cu proiectile de calibru mare, mânuită de doi soldaţi. Patru soldaţi înarmaţi străjuiau fiecare parte a intrării. În clipa când maşina ajunse în dreptul porţii, aceasta se deschise prin alunecare şi, cu viteză redusă, maşina intră într-o curte de mar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lădiri mici se aflau în interiorul incintei, însă întinsa suprafaţă îngrădită era dominată de o clădire de beton, cu două etaje, având treptele, intrarea şi faţada din marmură sintetică vârstate cu negru; un stadion vopsit de asemenea în negru se contura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rână cu un scrâşnet, în faţa clădirii principale, iar Fraden şi Sophia fură îmbrânciţi afară, pe treptele de marmură sintetica şi apoi prin uşa arcuita de la intrare, straşnic păzită, pe urmă de-a lungul unui labirint de holuri lambrisate, luminate de lămpi fluorescente demodate, şi în sfârşit fură opriţi în faţa unei uşi cu bogate ornamente din aur. Doi dintre soldaţii înalţi, cu aspect fioros, stăteau de paz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l pe Profet că Bart Fraden şi sclava lui sunt afară, spuse unul dintre soldaţii care-i însoţeau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rosti, în grila unui microfon abil ascuns printre ornamen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Fraden v-a fost adu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tună o voce sonoră, dintr-un difuzor la fel de bi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deschise uşa, aproape că-i împinse înăuntru, apoi o închis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bservă că se afla într-o încăpere mică, opulent decorată. Podeaua fusese acoperită cu un covor de un negru intens. Pereţii erau lambrisaţi cu lemn scump, de culoare vişiniu-închis, iar tavanul acoperit cu o foiţă de aur. Al patrulea perete îl constituia, de fapt, un imens ecran d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un bărbat gras şi mătăhălos şedea la o masă uriaşă. Pe masă se afla un fel de consolă plină de comenzi şi o imensă tavă de aur, unde o friptură pe jumătate mâncată, de dimensiunile unui purcel mare de lapte, odihnea pe ceva semănând a orez. Fraden privi cu speranţă friptura – nu era de porc, deşi părea o formă ciudat de familiară, dar, după două săptămâni de raţii S, orice carne adevărată arăta la fel ca ambr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l flancau pe grăsanul îmbrăcat într-o robă simplă, neagră. Deşi trupul îi era obscen de gras, chipul omului părea dur, crud şi inteligent: ochi mici şi strălucitori, închişi la culoare, o gură mare cu buze ciudat de subţiri, păr negru şi slinos, nas mic, coroiat, ascuns aproape în întregime de hălcile imense de carne plină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e planeta sacră Sangre, spuse grasul. Avea o voce adâncă, puternică şi oarecum sinistră. Eu sunt Moro, Profetul Durerii. Să vorbim despre omnidrină aia, Fraden. Intre timp, puţin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la consolă şi imensul ecran prinse viaţă. Imaginea unei hrube cu pământ pe jos. Înăuntru se aflau două roşcate splendide, care păreau gemene. Erau goale, cu excepţia unor pinteni ascuţiţi de oţel, precum cei ai cocoşilor de luptă, prinşi la încheieturile mâinilor şi la glezne. Cât ai clipi, se repeziră una la cealaltă cu o furie teribilă, sfâşiindu-şi carnea cu pintenii, muşcând, rupând cu dinţii, zvârcolindu-se în noroi, oribila încâlceală omenească torturată, sângerândă, înlăcrimată şi ucigaşă. Din fericire, sonorul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rămăsese cu ochii pironiţi la cumplitul spectacol, cuprins de o fascinaţie îngrozită, hipnotizat de acest respingător, incredibil carnagiu. Ce fel de planetă e asta? Se întrebă el în gând. Ce fel de om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ro şuierător. Nu-i un spectacol rău. Nu e rău deloc… Apoi, cu o schimbare bruscă de ton: E un amuzament menit delectării mele, Fraden. N-are nici o legătură cu tine. Tu îţi vei concentra atenţia doar asupra problemei noastre. Adică a acestui drog, omnidrină. Ai adus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Fraden îşi mută privirea şi atenţia dincolo de oroarea de pe ecran. Căută într-un buzunar şi scoase o punguţă de plastic, plină cu praf alb. Dintre toate drogurile aflate în impresionanta sa rezervă, omnidrină era cel mai potrivit pentru a fi vândut conducătorilor planetei Sangre. O doză reprezenta cinci ore paradisiace, un extaz dincolo de care nici o neplăcere externă – nici chiar durerea morţii – nu putea pătrunde. Nu crea dependenţă fizică, nici simptome de respingere, dar oricine folosea drogul pe parcursul unei perioade mai îndelungate căpăta o anumită dependenţă psihică, refuzul de a înfrunta vicisitudinile lumii reale; numai că procesul era atât de încet şi de subtil, încât victima nu-şi dădea seama că a ajuns dependentă. O oligarhie dependentă de omnidrină ar fi devenit, în final, egală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ro, spuse Fraden întinzându-i săculeţul de plastic. E cel mai puternic narcotic cunoscut. O doză reprezintă cinci ore de paradis, nu creează dependenţă şi nu dă efecte fiziologice secundare. Îl poţi trage pe nări, îl poţi mânca sau injecta – desigur, injecţia acţionează mai rapid şi, dacă vrei să-l încerci acum, am adus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rcini ai lui Moro luciră lacom. Întinse o mână grasă spre punguliţă, şovăi, apo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zise privindu-l pe Fraden cu ochii îngustaţi. Tu n-ai avut încredere în mine, aşa că n-am nici eu vreun motiv să mă încred în tine. Ar putea fi foarte bin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câştiga dacă te-aş otrăvi? Întrebă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cunoscu Moro. Dar îmi închipui că ideile tale despre plăcere ar putea fi… neobişnuite. Ia tu mai întâi din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nghiţi cu noduri. O simplă doză nu i-ar fi atras obişnuinţa, ştia, dar o negociere sub influenţa omnidrinei era modalitatea cea mai simplă de a te întoarce acasă într-un butoi. Uneori, îşi spuse, cinstea e, într-adevăr, cea mai bun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u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Suntem pe teritoriul tău şi vrei ca eu să fac afaceri sub influenţa drogului. Cu o doză de omnidrină, orice ofertă de doi bani din partea ta mi-ar părea grozavă. Nu, domnule, dacă vrei să mă determini să mă droghez, trebuie s-o faci şi tu, în acelaşi timp. Atunci, cel puţin, vom fi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gricioasă a lui Moro se contorsiona într-un spasm de furie care dispăr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per, că te pot forţa să iei drogul, zise el dând din umeri. Dar de ce să pierdem vremea certându-ne, când avem la îndemână o sumedenie de sclavi nefolositori, buni doar de abatorul public? Apăsă pe un buton al consolei. Un sclav! Ordonă. Imediat! Unul bătrân! Cât aşteptăm, ai putea să mănânci, îl îmbie Moro. Arătă neglijent spre animalul fript, afl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ac-o fac, nu? So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cel puţin nu e porcăria aia din raţiile S. Mor de poftă după o mâncare adevărată, Bart. Taie-mi şi mie o f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ciopli cu cuţitul de lângă platou două felii zdravene de friptură şi-i întinse una Sophiei. În timp ce tăia, văzu din rânjetul de pe chipul lui Moro că grăsanul se întorsese la oroarea de pe ecranul televizorului. Evită cu grijă să privească masacrul, pe când ducea carnea la gură. Avea un miros dulce şi aromat. Luă o îmbucătură. Semăna cu carnea de miel, dar era picantă, ca aceea de porc, deşi cam sărată. Până la urmă, nu era rea deloc, îşi zise. Păcat că Ah Ming nu e aici. Ar fi putut face minun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felia şi se pregătea să-şi taie alta, când un paznic introduse un bătrân vlăguit, încovoiat şi ofilit, purtând doar o legătură în jurul şalelor. Trupul lui era plin de cicatrici. Fraden îşi pierdu pofta de mâncare şi observă că nici Sophia nu ma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doză, ordonă M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dizolvă puţină omnidrină într-o sticluţă cu apă distilată pe care-o scosese dintr-un buzunar, umplu o seringă şi injecta drogul într-o venă proeminentă din braţul stâng al bătrânului indiferent, care nu protes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chipul omului se îndulci, împrumutând o mască de extaz total. Rânjea prosteşte şi se înmuie atât de tare, încât paznicul fu nevoit să-l susţină. Bătrânul privea la paznici şi la ecranul televizorului, din ce în ce ma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îl studia ca pe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feri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 o clipă într-un chicotit lung şi gâlgâit, apoi reuşi în sfârşit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fericit… feric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hicotească iar,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zise Moro. Bat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l ţinea îi legă mâinile la spate. Soldatul din stânga lui Moro făcu un pas înainte şi începu să-l lovească pe bătrân în stomac, în grumaz, în faţă; pumn după pumn, sălbatic. Buza bătrânului se despică, sângele îi şiroia pe bărbie, îi curgea din nas. El continua să chicotească şi să rânjească, în timp ce soldatul îl transforma într-o masă de carne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zâmbi, evident foart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după o vreme.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târî afară din cameră pe bătrânul plin de sânge şi cu oasele rupte. Chiar în timp ce era târât, acel jalnic morman de carne chicotea şi se hlizea, deşi se îneca în propriul lu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u Moro, este într-adevăr un drog dătător de plăceri.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îl înşfăcă pe Fraden, care nu se zbătu deloc. Se aştepta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oldat îi răsuci Sophiei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ă? Ţipă ea. Javră păduchioasă şi scârboasă ce eşti! Afurisi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ună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fost preşedinte, nu eşti prea deştept, Fraden, făcu Moro încântat. Chiar credeai că n-am de gând să-ţi iau acel drog? Cel puternic ucide, iar cel slab moare. Acum vei ordona navei să aterizeze. Dac-o faci repede şi nu ne dai bătaie de cap, îţi promit o moarte relativ rapid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rânj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chiar Einstein, Moro, zise Fraden. Echipajul meu are ordin să bombardeze oraşul într-o oră, dacă nu hotără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us la un transmiţător şi vei revoca imediat ace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mice. Nici prin cap nu-mi trece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Moro dispreţuitor. După câteva minute de tortură ca la carte, vei face tot ce-ţi spun eu. Am de gând să-mi înviorez ziua asta destul de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Strigă Fraden, deschizând gura şi atingând un molar cu limba. În dintele meu se află un emiţător. Întreaga convorbire a fost ascultată pe nava cu care am venit. Procedează cinstit, altfel în câteva clipe vei fi transformat în praf radioactiv. M-am săturat de jocurile astea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ialma, rosti Moro imediat. O bombă atomică te-ar omorî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dar clenciul e că eu n-am nimic de pierdut. Voiai să mă ucizi oricum, îţi aminteşti? Pe de altă parte, tu n-ai decât de pierdut. Vrei să încercăm aşa-zisa cacialma? Dă-i drumul! Dacă o să câştigi, vei fi recompensat cu un splendid cadavru, dar dacă pierzi, eşti un om mort. Am impresia că şansele sunt de o singură parte, indiferent de miză. Ce să-i faci, nu m-am priceput niciodată la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ro fulgerară. Îşi încleşta pumnii, apoi dădu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el. Noroc că-i vorba de un joc pe care-mi pot permite să-l pierd. Foarte bine! Vreau drogul ăla. Să-ţi aud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Îţi voi vinde lunar câte o cantitate modestă de drog. Stocul va rămâne pe orbită, în nava mea, asta ca să nu-ţi vină vreo idee trăsnită între timp. Putem negocia preţul după ce mă lămuresc cât valorează moned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edă? Făcu Moro, încruntându-se. Ce înseamnă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zise Fraden. Începu să râdă. Eşti sigur că ai auzi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 da, valori simbolice pentru schimburi! Pe Sangre nu avem sistem monetar – nici nu e nevoie. Eu stăpânesc planeta, apoi mai sunt Fraţii, Ţăranii şi Ucigaşii. Confreria are sclavi şi cirezi proprii pentru carne, iar Ucigaşii le au pe ale lor. Ţăranii posedă Insectele. Cei puternici iau ce le trebuie de la cei mai slabi ca ei. Nu-i nevoie de valori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în cazul ăsta, cum îmi vei plăti pentru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mustăci o vreme, cu guş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râi el. Ei bine, de ce nu? Eşti mai bun ca cei mai mulţi dintre proştii aia. Vei fi iniţiat în Conferia Durerii. Atâta timp cât continui să ne furnizezi drogul, vei fi un Frate cu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titluri şi onoruri, zise Fraden. Îmi ajung. Concret, ce drepturi capăt în această 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peţi, desigur, tot ce-ţi poate oferi planeta Sangre! Propriii Ucigaşi. Orice sclav doreşti să iei dintre Animalele care nu sunt proprietatea altuia. Cireada proprie de animale pentru carne. Putere absolută pe Sangre, în afară de persoana mea, de ceilalţi Fraţi şi de proprietăţile noastre. Un loc în Pavilion, la Procesiunea din Ziua Durerii,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zâmbi. Era un început mult mai bun decât sperase – în fapt, puţ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ar renunţ la pământ. Eu sunt orăşean de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oro. Mâine are loc Ceremonia de Iniţiere. Acum vei fi condus în locuinţa ta. Du-te. Doresc să urmăresc singur sfârşitul acestui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n soldat îi conducea afară, Fraden văzu că atenţia lui Moro se îndreptase iarăşi spre ecranul de televiziune. Avu grijă să nu privească într-acolo. Distrează-te cât mai poţi, sac plin de osânză! Îşi zise în gând. Curând va ven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rămâne în locu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lungă pentru Bart Fraden, o noapte cu nenumărate îndoieli şi somn puţin. După ce-şi exploraseră locuinţa destul de somptuoasă, el şi Sophia petrecuseră restul zilei cercetând zona înconjurată de ziduri şi încercând să-şi imagineze configuraţi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văzu peste tot soldaţi care păreau să facă de serviciu. Erau sute, poate chiar mii în interiorul complexului, şi toţi aveau acelaşi început de chelie, trupuri subţiri şi vânjoase, bărbii proeminente, ochi mici şi adânciţi în orbite. Dacă oamenii ar constitui o specie asemănătoare câinilor, soldaţii ar fi o rasă de dobermani. Soldaţii răspundeau doar la întrebări simple, inofensive şi la obiect – erau cunoscuţi sub numele de Ucigaşi, oraşul se numea Sade, băştinaşii de pe Sangre, care nu se vedeau nicăieri, erau cunoscuţi sub numele de Insecte şi formau un fel de organism similar stupului. Orice întrebare mai tendenţioasă era însă trecută sub tăcere, cu priviri gol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elor doi li se permisese să hoinărească după pofta inimii prin curtea vastă, deşi se pare că libertatea le fusese oarecum îngrădită prin nişte limite arbitrare. Când Fraden încercase să intre într-o clădire mică şi joasă, în care, la un capăt, intra un şir lung de băieţei graşi şi goi, fără să mai iasă la celălalt capăt, fusese întors din drum şi ameninţat cu arma. Pe de altă parte, nimeni nu-l împiedicase să urmărească un Ucigaş care făcea instrucţie cu o grupă de băieţi mai mari, îmbrăcaţi în uniforme de Ucigaşi în miniatură, purtând puşti şi buzdugane care păreau adevărate şi semănând foarte mult cu confraţii din aceeaşi rasă specială, până şi la dantura în formă de colţi ascuţiţi. Când încercă însă să urmeze un şir de fetiţe – cu înfăţişarea cea mai perfectă din câte văzuse vreodată – într-o clădire unde zărise, fugar, nişte adolescente, goale şi la fel de perfecte, fusese din nou împins înapoi şi ameninţat cu arma. Iar cei câţiva bărbaţi îmbrăcaţi în straie negre îl ignorau pe deplin, ca şi cum ar fi fos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consumaseră o cină destul de gustoasă, alcătuită din aceeaşi carne iute şi sărată pe care i-o servise Moro, şi se aflau singuri în dormitorul locuinţei lor, Sophi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hai să ne suim în navetă şi să plecăm de-aici. Nu-mi place locul ăst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aşeză lângă ea pe pat şi o sărută. Buzele fetei erau inerte sub ale lui. E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spuse schimonosindu-şi chipul într-o expresie amară, pe jumătate dezgustată, pe jumătate înspăimântată. Bulgărele ăsta împuţit de noroi e o casă de nebuni! Porcăria la care se uită babacul ăla scârbos, care se excită urmărind femeile cum se sfâşie între ele… şi băieţaşii ăia oribili, cu colţi şi cu puşti… Toate fetiţele care seamănă atât de mult una cu alta… Bart, aici oamenii sunt prăsiţi! Prăsesc oamenii ca şi cum ar fi animale. E limpede – toţi Ucigaşii arată identic, iar tinerii Ucigaşi sunt ca o specie separată… E monstruos! Noi nu suntem îngeri, dar nici monştri. Asta-i o mocirlă! Trebuie să ieşim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o mocirlă, Soph, zise Fraden. Dar îţi aminteşti de Noua Africă de Sud? Nici acolo nu era raiul pe pământ. Această planetă e foarte pregătită pentru revoluţie. Simt asta. Cu cât e mai rău pentru popor, cu atât e mai bine pentru noi. Ştiu eu ce fac. Într-un an, Sangre va fi planeta noastră. Atunci voi pune capăt tuturor relelor, promit. Rabdă un an, Soph! Dacă într-un an nu reuşesc să iau puterea în acest cuib al tuturor relelor, înseamnă că a venit vremea să renunţ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er însă că n-ai de gând să te duci mâine de unul singur la afurisita de ceremonie de iniţiere!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inile pe umeri, îl privi în ochi, zâmbind provoca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un porc, Bart Fraden, dar eşti singurul pe care-l am. Nu vreau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spre fată, la părul ei roşu ca flacăra, la maxilarele încordate şi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eşti, vino. Ştiu că n-am gust la femei, dar puteam nimeri şi mai rău. Sub învelişul ăsta atrăgător al tău, simt uneori un suflet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lcegăriile şi hai în pat, zise ea. Brusc mi-a venit cheful. În afară de asta, nu prea mai e altceva de fă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cigaşul care îi trezise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rămâne în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 să vadă Ceremonia Iniţierii, spuse Fraden. Cu tot caracterul ei nesocotit, e sclava mea favorită şi îmi face plăcere s-o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raţii pot fi martori la Iniţiere, zise Ucigaşul pe un ton laconic. Nici chiar Ucigaşii nu pot lua parte. Vino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So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i singur, insistă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şi supse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chiar singu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ăcia aia toată noaptea? Cap-de-Obuz a auzit tot ce…? Bart Fraden, eşti un împuţit, un idiot, un de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l închid, zise Fraden. Se întoarse spre Ucigaş. Haide, ce mai aşteptăm? Aşa cum cred că ţi-am spus, sclava asta a mea are un temperamen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cedă pe Ucigaş afară, în hol, luând-o înaintea unui potop de obscenităţi foarte puţin probabil să se adev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l conduse la o uşiţă vopsită în negru mat, o deschise, îl împinse înăuntru şi trânti uş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trezi într-o cameră ciudată, de mărime mijlocie, care-i dădea sentimentul straniu că e izolat de lume, aruncat înapoi în pântecul matern. Tavanul şi pereţii erau drapaţi în catifea neagră, dând încăperii un aer nefiresc de vag. Singura lumină venea de la un foc zdravăn, care ardea în şemineul mare de bronz, aruncând pe faldurile bogate ale draperiilor umbre fremătătoare şi, în acelaşi timp, ameninţătoare. În faţa şemineului se afla un altar simplu de lemn, înalt până la brâu, cu suprafaţa pătată şi scrijelită. Pe altar se odihneau un topor mic şi ascuţit şi o sabie lungă şi subţire. Lui Fraden nu-i plăcu priveliştea. Nu-i plăcu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aflate într-o parte a altarului se despărţiră, şi o siluetă măreaţă şi corpolentă, cu o robă lungă, neagră şi o glugă acoperindu-i capul, intră în cameră – Moro. Alte zece siluete îmbrăcate la fel îl urmară în cameră pe Profetul Durerii, una purtând în braţe o robă neagră, iar alta – una albă. Ultimul împinse la loc drap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luă roba albă, îi făcu semn lui Fraden şi i-o întin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Frate va îmbrăca Roba Inocenţei. Vreau ca Viitorul Frate să ştie că vorbitul în timpul Ceremoniei de Iniţiere, în orice împrejurare, atrage moartea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tragere de inimă, Fraden îmbrăcă roba cea albă. Fă-le jocul în idioţenia asta, gândi. Orice s-ar întâmpla, continuă-ţi jocul. Se întrebă ce înţelegea din aiureala asta Vanderling, care asculta microemiţătorul. Probabil că îi stimulează supradezvoltatele instincte primitive, îşi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păşi în spatele altarului, în dreptul focului, şi-şi puse mâinile-i grele pe suprafaţa scrijelita. Ceilalţi bărbaţi formară câte un semicerc strâns, de fiecare parte a Profetului, cu glugile trase în jos ca să le acoper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privea drept spre Fraden, iar faţa lui grăsană, cu ochi porcini şi nasul mic şi cârn, părea să aibă un fel de demnitate nesănătoasă, care venea de la flăcările portocalii arunca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a murit, intonă Moro solemn. El este un loc cu frig, foc şi moarte neprevăzută. Universul nu are înţeles. Universul nu ar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mul are înţeles, încântau Fraţii în contrapunct. Numai omul ar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ontrarii există un înţeles, confirmă Moro, pe acelaşi ton. Numai între contrarii poate apărea Alegerea. Numai în Alegere poate exista un înţeles. Şi numai în înţeles poate f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sura Existenţei este omul, intonau Con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şi mişcă nervos picioarele. Era ceva ce îl deranja profund în acest ritual idiot şi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despre ce era vorba. Moro şi Confraţii erau cât se poate de serioşi. Ei credeau în fiecare cuvânt! Nu era un simplu truc pentru a-i impresiona pe fraieri; aceşti oameni erau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fără Existenţă înseamnă a nu trăi deloc. Animalele trăiesc, oamenii Exista. Trebuie să alegi. Trebuie să fii animal sau om. Nu există decât o singură alternativă adevărată: cea a alegerii între a face şi a ţi se face, între a primi Plăcerea sau a primi Durerea. Durerea şi Plăcerea sunt Marile Contrarii. Dăruirea oricăreia dintre ele înseamnă primirea opusului lor. Animalele primesc Durerea şi astfel furnizează Plăcerea. Oamenii aplică Durerea şi astfel primesc Plăcerea. Trebui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ântau Fraţii. Om sau Animal? Aleg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eria e formată din indivizi care au ales, intonă Moro. Confreria Durerii e o frăţie a fiinţelor umane care au ales să fie oameni. Confreria Durerii constă din oameni care au ales să impună Durerea şi să primească Plăcerea. Fraţii ucid pentru a putea trăi cu adevărat. Aceasta este Ceremonia Marii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au Animal? Încântau oamenii cu glugi. Plăcere sau Durere? Viaţă sau Moarte? A ucide sau a fi ucis? Aleg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rcini, strălucitori, ai lui Moro întâlniră privirea lui Fraden şi o susţinură precum cobra care hipnotizează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Marii Alegeri a sosit, Viitor Frate! În această încăpere vin Fraţii şi Animalele, cei care au ales şi cei care urmează să fie aleşi. A participa la această ceremonie înseamnă să alegi între a te alătura Confreriei ca om sau a muri ca animal. Doar cei care au ales să ucidă părăsesc vii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faldurile robelor, Fraţii scoaseră cuţite lung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Alegere! Strigă Moro. A ucide sau a fi ucis! Acum e momentul să decizi! Scoateţi la iveală animal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zece Confraţi vârî cuţitul în teacă şi păşi în spatele draperiei. Apăru peste o clipă, purtând o povară care îi îngheţă lui Fraden sângele în vine şi făcu să i se înmoaie genunchii. Nu! Nu! Nu! Urla creierul lui, în timp ce pumnii i se strângeau şi-şi simţea unghiile muşcând din carnea moale a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 care Fratele cu robă neagră îl ducea în braţe era un copilaş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recu bebeluşul lui Moro, care îl puse cu faţa în sus pe altarul din lemn, plin de pete şi scrijelituri. Acum îşi dădu Fraden seama că zgârieturile erau urme lăsate de nişte lame tăioase, iar petele închise la culoare erau resturi de sânge omenes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interpretă corect expresia de pe faţa lui Fraden. Ridică securea de pe altar şi o îndesă în mâna fără vlagă a lui Frade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alegerii… Nu scoate nici un sunet, altfel mori. Prin moartea acestui Animal, devii Frate; cruţându-l, mori. Marea Alegere îţi aparţine, Viitor Frate. Alege acum – sau alţii o vor face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oro luă paloşul de pe altar şi-i potrivi tăişul în dreptul mărului lui Adam al lui Fraden. Fraţii îl încercuiră cu cuţitele pregătite, cu privirile 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privea cu ochi goi la feţişoara senină şi nemişcată a pruncului aparent drogat. Nu se putea clinti, nu era în stare să vorbească. Securea din mâna lui părea să tremure ca un lucru însufleţit. Se uită în sus, îi văzu pe Fraţi încordaţi în aşteptare şi pe Moro care îşi poziţiona fiecare părticică a trupului mătăhălos, concentrându-şi toată forţa în lama ascuţită de pe grumazul lui, dornic s-o împlânte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ternic pleoapele ca să nu vadă. Era de-a dreptul stupid să nu te gândeşti la o alegere atât de monstruoasă. Să ucizi un… Nu! Nu! Era mai bine să moară, să îndepărteze din puterea lui această hotărâre imposibilă, mai b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donă Moro sălbatic. Alege sau mori acum! Ucide sau fii uci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încă, Fraden simţi tăişul paloşului care înainta încet, presiunea crescândă de la capătul lui, pielea subţire de pe mărul lui Adam despicându-se şi o dâră subţire de sânge umezindu-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rămase suspendată, extinzându-şi ecourile înapoi şi înainte în timp. Bart Fraden, care condusese o revoluţie, luptase împotriva unei contrarevoluţii şi plănuise o altă revoltă sângeroasă, nu ucisese niciodată cu mâna lui. Bart Fraden încă nu fusese confruntat cu aşa ceva, nu fusese forţat niciodată până atunci să-şi cerceteze străfundurile propriei fiinţe. Să ucizi sau să fii ucis. Nu mai era o problemă abstractă de filosofie morală; erau o secure în mână şi un paloş în grumazul lui. Vizualiză clipa următoare: trupul micuţ însângerat, capul retezat, sângele, sângele, sângele… Nu putea!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însă se răsturnă. Se văzu pe sine însuşi cu paloşul străpungându-i grumazul, cu fragmente de carne plină de sânge şi cartilagii atârnând de ambele părţi ale rănii, simţi durerea pătrunzătoare şi valul negru aşternându-se ceţos peste creierul muribund însetat de oxigen… În acea clipă îngrozitoare, Bart Fraden se văzu pe sine cum moare şi, din adâncul sufletului, muşchilor, inimii, rărunchilor, izbucni un spasm impresionant de refuz, de respingere. Nu! Nu!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ul îi străbătu întreg trupul, i se difuză în sistemul nervos. Muşchii braţului se contractară sălbatic, securea din mână coborî într-un arc strâns. Se iscă un ţipăt slab şi ascuţit, o lovitură hidoasă fu simţită, nu auzită, şi urmă o lungă clipă de rezistenţă; apoi, un şoc puternic trecu de-a lungul braţului până la umeri, în momentul când securea se îngropă în lemnul de dincolo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înmuie de tot; numai muşchii pleoapelor îi rămâneau contractaţi, ţinându-i ochii strâns închişi. În sumbra tăcere îngrozitoare care urmă, Bart Fraden rămase suspendat de un singur fir care-l ajuta să-şi păstreze sănătatea mintală. Acesta se înmuie, se întinse, apoi se întări ca fierul, o voinţă sălbatică trăgându-l pe Bart înapoi de pe marginea prăpastiei. Vor muri! Vor muri cu toţii! Confreria care îl silise să facă acest lucru va pieri într-o baie de sânge. Nu va exista scăpare pentru Moro şi monstruoasa lui Confrerie, odată câştigată revoluţia. Vor fi exterminaţi precum câinii turbaţi, ceea ce şi erau. Îi va ucide! Ucide…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carne arsă şi o palmă zdravănă peste faţă îl forţară să deschidă ochii. Moro îl apucă de bărbie cu o mână, iar cu cealaltă îi vârî în gură o bucăţică de car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o mesteca prosteşte, pe când Fraţii îl ameninţau cu cuţitele – şi simţi aroma iute şi sărată a cărnii umane – aromă care îl delectase fără să-şi dea seama, cu mai puţin de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scoteau roba albă şi-l îmbrăcau în veşmântul negru al Frăţiei, reuşi să-şi reţină în gât voma, numai datorită furiei ca de oţel a urii. Acum nu mai putea reveni, nu mai era loc de milă, slăbiciune sau dezgust. Nu va mai putea fi împăcat cu sine însuşi decât când Confreria Durerii avea să devină o amintire fără nume, pe un mormânt anonim. Vă voi ucide pe toţi! Jură. Vă voi extermina fără milă, nimeni nu-şi va mai aminti vreodată de existenţa voastră! Nici de cele ce s-au petrecut în acest loc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Frate, încântau bărbaţii cu glugi. Bine ai venit în cadrul Confrerie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Frate sau Animal? Plăcere sau Durere? Viaţă sau Moarte? Să ucizi sau să fii ucis? Alege! Alege!” Cuvintele umpleau micuţa cabină a navei spaţiale, tari, rezonante, deşi cumva metalice, filtrate, departe de Willem Vanderling care stătea pe locul pilotului, cu faţa palidă, privind fără ţintă, cu întreaga atenţie concentrată în urechi pe când asculta, fascinat, evenimentul ce avea loc pe planeta situată undeva departe, dedesub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încăpere vin Fraţii şi Animalele, cei care au ales şi cei care urmează să fie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şi zise Vanderling. Ce fel de planetă a ales Bart pentru noi? Trăsniţii ăştia sunt total săriţi de p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fi putut instala în dintele lui Fraden un transmiţător video. Era foarte clar că Bart era nevoit să îndeplinească un fel de ceremonial aiurit, un soi de prostie cu iz religios. Marea Alegere… Plăcere… Durere… Suna destul de ciudat. Mă mir cum reuşeşte Bart să nu moară de râs, gândea Vand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radio deveni un strigăt ascuţit, ameninţător: „… Ucizi sau te laşi ucis! Clipa hotărâtoare a sosit! Scoateţi la iveală animal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uman! Mârâi Vanderling cu voce tare. Dumnezeule… „… Prin moartea acestui Animal devii Frate; cruţându-l,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sacrificiu, un sacrificiu uman! Toată revoluţia se duce de râpă. Bart n-a omorât pe nimeni până acum. N-ar avea curaj. Din toate… „… Alege sau mori acum! Ucizi sau te laşi uci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or să-l omoare! Mormăi Vanderling. Şi eu ce dracului fa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naiba Bart! Îşi zise. Afurisit să fii, cu toată frica ta! Tu nu poţi să sfârşeşti prin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prevestitoare de rele… Apoi un hârşti! Şi imediat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Strigă Vanderling. Doamne, l-au omorât! L-au… O clipă mai târziu, Vanderling auzi incantaţia profundă şi sălbatică: „Bun venit, Frate! Bun venit în Confreri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anderling rămase cu gura căscată. După care un surâs ciudat îi apăru pe buze, un rictus de cunoscător, de satisfacţie sard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Gândi el. Afurisitul, a făcut-o. Bart a ucis! Şi de bună voie! Aceşti locuitori de pe Sangre se dovediseră ai dracului de tari, până la urmă. Ucizi sau te laşi ucis, da, asta era. Până la urmă, Bart aflase şi el. Ucizi sau te laşi ucis – nu exist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izbucni într-un râs aspru şi lătrat, ca zgomotul unei arme automate. Să-l vedem acum pe Bart cum se mai dă drept sfântul sfinţilor! Îşi zise. Bart Fraden ucigaş! Nu-i o chest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imţi un ciudat licăr de satisfacţie. Câştigase ceva, un fel de culme, dacă se poate spune astfel. Bun venit printre ai noştri, Bart, gândi el. Bun venit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tătea lângă uşa camerei-ecluză cu o expresie anume compusă, imposibil de descifrat, când uşa se deschise şi Bart Fraden, urmat de Sophia O'Hara, pătrunse în nava propriu-zisă. Fraden păşea iute, cu o atitudine nepăsătoare. Zâmbea şi dădea din cap cu încredere. Iisuse, îşi zise Vanderling dezamăgit, e acelaşi afurisit de Bar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euşit totuşi să încap pe uşă, în ciuda măreţiei mele, spuse Fraden. Ai în faţa ta un membru în toată regula al Confreriei Durerii, guvernul local, clerul, mafia şi partidul democrat, toate împachetate laolaltă ca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 ăă… necaz, Bart? Întrebă Vanderling, sperând aproape într-o doară să scoată ceva de la Fraden, măcar o recunoaştere cât de mică a ceea ce se întâmplase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aruncă Fraden, cu o neglijenţă de-a dreptul enervantă. Dacă era un joc de pocher, prada noastră, Moro, ar fi plecat acasă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raden se îndreptă spre partea centrală a navei, iar Vanderling îl urmă mohorât. Să-l ia naiba de prefăcut! Gândi el. Şi totuşi, în pofida acestui lucru, încerca un fel de admiraţie plină de invidie. Observă că, momentan cel puţin, Sophia îşi ţinea gura ei afurisită. În fapt, se pare că îl studia pe Bart de la spate, într-un fel ciudat. Oare e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bina centrala, Fraden se prăbuşi într-un scaun, luă un trabuc din cutia de pe masă şi îl aprinse, pe când Vanderling şi Sophia se aşezau de o parte şi de al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uflă în aer un nor de fum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utie, zise, şi e pe jumătate goală. Trebuie să văd dacă putem cultiva tutun pe prăpăditul ăsta de bulgăr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Îşi zise Vanderling. Cu trabucele lui, cu mâncarea şi cu gagica asta cu gur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nu te mai gândeşti o vreme la papilele tale gustative şi să-mi povesteşti şi mie cum stă treaba? Ceru el. M-am săturat să zac în cutia asta de sardele. Când e rost de puţină acţiune? După trei săptămâni petrecute în drăcia asta, până şi-o planetă de rahat ca Sangre e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văzut micul nostru Paradis, Ogivă-de-Oţel, rosti Sophia. După aceea s-ar putea să nu mai vrei să pleci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cer părerea, izbucni Vanderling, o să-ţi trimit o telegramă-laser recomandată, cu plata la destinaţie. Ce se întâmplă, Bart? Când începem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ornit, în ritm alert, zise Fraden. Pentru început, vom practica jocul cu Domnul Dinăuntru şi Domnul din Afara. Eu am fost deja cooptat ca Domn Dinăuntru: Fratele Bart, membru plin al Confreriei Durerii, atâta timp cât pot furniza omnidrina. Se presupune că am urcat aici pentru transportul de marfă necesară primei luni. Iau naveta numărul unu, ca să revin la Sade – apropo, asta e denumirea aşezării celei mai mari, ca a marchizului cu acelaşi nume, ceea ce-ţi poate sugera ce e cu Confreria asta. Pentru moment, voi lucra în interiorul Confreriei, făcându-i pe fraţi dependenţi de omnidrină – de fapt, pregătind urmarea. Tu îţi vei asuma rolul de Domnul din Afară şi vei acţiona din umbră. Formează o forţă de gherilă – cred că pot lăsa amănuntele în seama ta. Potenţialul revoluţionar e foarte ridicat aici, mai mare decât am văzut vreodată. Confreria are în stăpânire întreaga planetă, iar ceilalţi deţin toate drepturile unui animal, deci ar trebui să se înghesuie să ţ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 Mormăi cu amărăciune Vanderling. Cu un asemenea sistem, nu te poţi aştepta de la înapoiaţii ăştia să aibă nici măcar o poc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e mai bun opoziţia e material demodat, pe bază de proiectile. Nu cunosc încă arma cu laser. Nu cred că vei întâmpina greutăţi să te descurci cu armele capturate, după ce vei încep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să capturez toate armele astea fără alte arme de start?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unchiul Bart, spuse Fraden. În naveta numărul doi, vei găsi, printre alte bunătăţi, două lăzi cu arme-brici. Merg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clătină din cap, cu o admiraţie plină de ciudă. Bart era iar cu un pas înaintea celorlalţi, lua-l-ar naiba! Arma-brici, proiectorul de interferenţă micronucleară, cunoscut şi sub numele de cuţit fără tăiş sau marea tăietură, era arma cea mai potrivită pentru un război de gherilă. Datorită unor dispozitive speciale, pe care le înţelegeau cu-adevărat doar vreo sută de oameni din Galaxie, acesta proiecta o rază de energie transformată, de grosimea unui angstrom, care interfera cu legăturile dintre atomii oricărei materii aflate la circa cincisprezece metri de gura de foc. Efectul era acela al unui cuţit uriaş, infinit de ascuţit, infinit de puternic, invizibil şi fără lamă, un „cuţit” care putea tăia piatră, metal, carne sau orice altceva, ca şi cum ar fi fost brânză topită. Era complet silenţioasă, nu scotea scântei când trăgea şi nu-şi deconspira astfel poziţia; fiind alcătuită în acest mod, era arma de asalt ideală. Cincisprezece puncte pentru Bart Fraden, gândi Vand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i-ai mai adus de Crăciun, Moşule? Întrebă Vanderling.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i potrivit ca acum nici că există. Eu pornesc spre oraş, iar tu spre junglă. Ne putem găsi unul pe celălalt folosind detectorii de direcţie din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vânătoare, Cap-de-Obuz, zise Sophia. Am sentimentul că Sangre se va dovedi exact locul de joacă după care tânjeai. Distracţii şi jocuri, bătrână Ogivă Cromată, distracţii şi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duşeala şiroindu-i pe ţeasta cheală şi udându-i sprâncenele, Willem Vanderling îşi făcea loc cu greu prin desişul încâlcit al tufişurilor, printre trunchiurile noduroase şi curbate ale copacilor strâns înmănuncheaţi care acopereau panta lină a deluşorulu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alul, ieşi din junglă şi privi în jos spre fâşia curbată, de câmpie pustie, acoperită cu o iarbă înaltă cât un stat de om, cu fire lungi de culoare verde-albăstruie. Un drum pavat, îngust, care şerpuia traversând câmpia, trecea pe aproape de poalele dealului. Iarba înaltă îi oferea generalului vizibilitate asupra drumului până la cotitură şi totodată îl fere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să f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închise ochii, pentru a se apăra de soarele roşu şi fierbinte de pe Sangre, şi rememoră aspectul general al zonei, văzut de sus, din navă. La apus se desfăşura un mare şir de munţi, care despărţea zona locuită a continentului de porţiunea sălbatică şi nefolosită din vest. La răsărit, la distanţă de vreo două sute de mile, se afla oraşul Sade, aşezat în mijlocul unei câmpii verzi ş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regiunii locuite de pe Sangre, dintre cele două extremităţi, era o zonă ca o tablă de şah, acoperită cu dealuri şi văi puţin întinse – ici jungla, colo: câmp deschis… Răspândite pe tot cuprinsul acestei zone fertile, se aflau sute de fortăreţe înconjurate de ziduri, centrele unor grupuri răzleţe de cătune, legate de capitală printr-un sistem de drumuri mai mult sau mai puţin ra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aterizase într-un mic luminiş din jungla deasă care acoperea poalele munţilor – un loc potrivit pentru o tabără de gherilă. De acolo exista o cărare lungă şi obositoare pentru mers cu piciorul, care străbătea jungla, traversând zonele deschise acoperite de iarbă înaltă, în arşiţa dogoritoare a soarelui roşiatic de pe Sa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aici era capătul liniei. La douăzeci, cel mult treizeci de mile în susul drumului, se găsea o fortăreaţă, iar drumul ducea spre Sade, astfel că se putea aştepta, pe bună dreptate, ca în câteva ore să apară cinev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dezmierdă arma care-i atârna neglijent de cureaua de pe umăr, apoi o apucă strâns între degete. Era mică – mai puţin de şaizeci de centimetri de la mâner până la minuscula deschidere lenticulară care constituia gura de foc. Deşi nu cântărea mai mult de un kilogram şi jumătate şi nu avea deloc recul, pentru mai multă precizie arma-brici era prevăzută, lângă gura de foc, cu un mâner auxiliar care aducea cu acela al pistoalelor Tommy de tip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rânji, ridică arma în poziţie de tragere şi se întoarse cu faţa spre jungla din spate. Apăsă pe trăgaci, rotind arma încet şi folosind mânerul auxiliar drept pi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Nici un pocnet, nici o scânteie la capătul ţevii. O clipă, fu ca şi cum nimic nu se întâmplase. Apoi începură trosnituri, scrâşnete şi bufnituri, în timp ce o ploaie de crengi şi frunze cădeau la pământ. Vanderling se uită fix la fâşia îngustă care forma, cu precizia unei săgeţi, un gol prin frunzişul des. De-a lungul tăieturii putea să zărească cioturi de crengi precis secţionate, frunze retezate perfect în jumătate. Totul arăta ca şi cum ar fi izbit puternic cu o machetă uriaşă, ascuţită şi irezistibilă. Arma-brici are acelaşi efect asupra pietrei, metalului… sau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coborî târâş cam trei sferturi din deal, se aşeză în capul oaselor la circa treizeci de metri de cotitura drumului, cu arma pe genunchi şi se pregăt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înaltă care-l ascundea vederii era înviorată de insecte, căpuşe mici, gândaci, nişte arătări de aproape douăzeci şi cinci de centimetri lungime, cu opt picioare păroase şi doi ochi bulbucaţi, care-l fixau. Îşi şterse sudoarea de pe frunte şi mârâi. Întreaga afurisită de planetă roia de insecte! De fapt, în lungul său drum, nu văzuse nimic mişcător care să nu fie un soi scârbos de insectă, vreo două exemplare având aproape mărimea unor câini. Evoluţia, sau cine face planetele, avusese, probabil, numai insecte în creier când zămislise acest bulgăr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a de căldură – deşi era aproape de apusul soarelui, temperatura se situa tot în jur de 40° C… Vanderling se controla. Fusese un marş lung, pe căldură, însă nu chiar aşa de lung. Până la asfinţit mai rămăseseră câteva ore bune. Afurisitul de soare roşiatic era de vină; a naibii porcărie, arăta ca şi cum ar fi apus tot timpul. Iarba, copacii, totul era scăldat într-o lumină roşie, strălucitoare, ca şi cum scârba de planetă, în întregimea ei, ar fi sângerat… Nu spusese Mica-Domnişoară-Gură-Spartă că Sangre însemna în spaniola veche „sânge”?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aşteptă şi aşteptă sub soarele fierbinte, meşterind un splendid blestem la adresa lui Sangre şi a tot ce-o popula. Cam singurul lucru ce se putea spune în favoarea bulgărelui de noroi era că jungla şi iarba înaltă îl transformau într-un teren perfect pentru luptele de gherilă -din punctul de vedere al celor din junglă, fireşte. Copacii înalţi, noduroşi, cu o puzderie de frunze ca de palmier, în formă de evantai, de culoare albastră-verzuie, mulţimea tufişurilor, iarba înaltă din zonele descoperite – toate constituiau, aproape oriunde, ascunzători perfecte. Şi insectele se aflau aproape oriunde! Îşi zise necăjit generalul, gonind cu palma ceva ce-i bâzâia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mijlocul arşiţei şi al plictiselii, în mijlocul roiului de insecte care-i dădeau târcoale. Soarele înaintase vizibil pe cer, când zări un vehicul apărând de după o curbă a drumului, la nord de poziţia sa. Vanderling se ghemui lăsându-se pe vine şi ochi cu arma-brici spre porţiunea de drum din faţă. Vehiculul venea drept spre el, cu aproximativ şaizeci de kilometri pe oră. Când ajunse mai aproape, Willem putu vedea că era un camion, o hardughie demodată, cu cabina închisă şi ben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următoarea clipă trebuie să ia o decizi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afla la doar câteva sute de metri distanţă şi avea să ajungă curând în dreptul lui. Cu mâna dreaptă îşi feri privirea de soare şi se uită la partea din spate a camionului. Văzu nişte siluete bronzate, aproape despuiate, înghesuite laolaltă în remorcă, zări uniformele negre şi o licărire roşie, a soarelui de pe Sangre, pe metalul cu vopseaua scor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măi – gândi el aprobator, soldaţi şi prizonieri de-a valma, cine şi-ar putea d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genunchi. Îndreptă arma spre un punct imaginar, situat la aproximativ douăzeci şi cinci de centimetri de drum, şi aşteptă. Pe când camionul se apropia de gura de foc, văzu în cabină doi bărbaţi în uniforme negre, nătărăii pe care cei de pe-aici îi numeau Ucigaşi, şi în remorcă alţi patru oameni înarmaţi, păzindu-i pe cei zece bărbaţi cu aspect jalnic, ce purtau doar o legătură peste şale şi erau înlănţuiţi laolaltă cu inele de meta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ţile camionului depăşiră linia de ochire, Vanderling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Zi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rile încastrate în genţi metalice intersectară raza armei-brici. Cu un zgomot asurzitor, ambele cauciucuri se sparseră. Apoi se auzi un scrâşnet puternic, de la genţile circulare, ciopârţite de aceeaşi rază la înălţimea de douăzeci şi cinci de centimetri faţă de drum şi care apoi se izbiră de beton, scoţând o ploaie de scântei. Vanderling roti arma spre înapoi şi cauciucurile din spate explodară la rându-le, genţile fură şi ele tăiate, iar partea din spate a camionului se prăbuşi ca o tonă de cărămizi, făcând să se rostogolească prizonierii şi paznicii. Purtat de inerţie, camionul se târî câţiva metri pe burtă, apoi rămase nemişcat, într-o băltoacă mar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ehiculul se opri din alunecare, cei patru Ucigaşi din spate săriră peste obloanele laterale ale remorcii şi se postară în drum, fluturându-şi puştile, cu ochii plini de ură sălbatică, cu fălcile mişcându-li-se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că în iarbă, Vanderling întârzie destul de multă vreme ca să observe că Ucigaşii erau toţi înalţi, subţiri, cu înfăţişare fioroasă, cu un început de chelie şi fălci proeminente, şi că erau înarmaţi cu bile de oţel pline de lame ascuţite, înfipte la capetele unor vergele de metal prinse în curele tip Sam Browne. Pe urmă, ridică arma la nivelul grumazului Ucigaşilor, apăsă pe trăgaci şi mătură zona în sus şi în jos, ca un grădinar care udă cu furtunul o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ţipete ascuţite, care luară sfârşit însă înainte de a răsuna cu-adevărat, prefăcându-se în nişte gâlgâituri sufocate. Patru capete se bălăbăniră o clipă nebuneşte pe gâturi, apoi se prăbuşiră la pământ. Trupurile fără cap rămaseră grotesc în picioare, timp de câteva momente, ca nişte fântâni arteziene cu sânge viu colorat izbucnind din arterele îngrijit retezate ale gâturilor. După care se prăbuşiră ca nişte păpuş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Ucigaşi din cabină coborâseră şi ei. Cum stăteau acolo, privind stupid la trupurile fără capete ale camarazilor, Vanderling îi tăie pe amândoi în două, în dreptul taliei. Căzură pe drum, cu braţele încleştate cu disperare de trunchiurile retezate, urlară îngrozitor câteva clipe, apoi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dezmierdă aprobator trăgaciul armei-brici, apoi se ridică şi se îndreptă spr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găsi zece specimene umane cu o înfăţişare jalnică. Erau murdari, iar trupurile aproape goale le erau pline de cicatrici mai vechi, în timp ce coastele le ieşeau în evidenţă prin pielea puternic bronzată. Fiecare capăt al lanţului care lega zgărzile metalice din jurul gâturilor era ancorat de un piron din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dânciţi în orbite şi nepăsători, se holbau la el fără să priceapă nimic, foindu-se în tăcere, ca vitele într-u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ări cu uşurinţă în remorcă, reteză lanţul la ambele capete cu arma brici, raza tăind şi prin lemnul camionului, până la betonul drumului şi la pămâ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e pe Sangre priveau arma încremeniţi, doar ochii mişcându-li-se sălbatic. Altfel însă, nu reacţiona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 dată, afară, fir-aţi voi să fiţi! Ţipă Vanderling. Sunteţi liberi! Vine revoluţia! Mişcaţi-vă fundurile, n-o să pierdem toată ziua aici. Hai să ne cărăm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şcat înalt şi sfrijit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Murmură iar, rostogolind cuvântul pe limbă ca şi cum ar fi fost o bucăţică dintr-o mâncar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cu voi, băieţi? Mârâi Vanderling. Vă place cumva să staţi în lanţuri? Mişcaţi! Sunteţi liberi! Eu vă eliberez!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untem liberi… făcu roşcovanul. Oi fi vre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Frate, zise altul, n-are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cigaş nu e! Precis, rosti un al treilea. Uită-te la dinţii lui. Tre' să fi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rmă, nu se poa' să fie Animal, insistă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ş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treziţi, la o împuţită de cafenea, de staţi la taclale? Răcni Vanderling. Ieşiţi din camion imediat sau vă ciopârţesc şi vă dau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ameninţător arm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anii dădură cu toţii din umeri şi coborâră încet din camion, cu gâturile încă înlănţuite. Vanderling era cât pe ce să taie lanţul care-i ţinea laolaltă ca pe un şirag de perle tuciurii, când avu o idee mai bună. Cei zece erau nişte nătărăi foarte ciudaţi. Poate imbecili, poate pur şi simplu aiuriţi. Nu strica să-i ţină legaţi cu lanţul până la părăsirea scenei atacului, până ce afla ce naiba se întâmpl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haideţi să adunăm armele care zac aruncate peste tot, ordonă Vanderling, conducându-i spre partea din faţă a camionului şi spre trupurile mutila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anii scoaseră un vaiet la vederea Ucigaşilor mutilaţi, dar nu dădură semne de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 armele, cretinilor! Zise Vanderling. Nici o grijă, vă promit că veţi avea ocazia să le folosiţi pentru mai mulţi ticăloşi de teapa lor. Sunt prietenul vostru.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mormăi un sang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Legilor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băgaţi undeva legile astea ale voastre! Ţipă Vanderlin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ţipăt slab în spatele lui, un croncănit uscat care aducea cu „Ucide!”. Răsucindu-se, văzu că unul dintre Ucigaşii pe care-i tăiase în două zăcea într-o baltă mare de sânge, în spatele lui, cu ochii sticloşi şi fălcile clănţănind slab, ca ale unei ţestoase muribunde. Văzu colţii ascuţiţi ca bricele, mânjiţi cu sânge, încercând în zadar să-l muşte de picior, auzi croncănitul metalic al creaturii pe moarte şi un fior de repulsie îl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v, descrise un cerc cu arma şi reteză capul aproape mort, despărţindu-l de trupul muribund. De surpriză, cei zece sangrani scoaseră mici ţipe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unaţi armele sau veţi păţi la fel, zise pe un ton ridic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udenţă, ca şi cum ar fi atins ceva devenit dintr-o dată murdar şi sfânt, sangranii adunară până la urmă puştile şi buzduganele. Vanderling fu nevoit să-i supravegheze tot timpul, ridicând arm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greu,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tăceau mâlc, stând cu armele în mâini şi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trebui să-i îmboldească, să-i înjure, să-i mâne ca pe o turmă de vite nărăvaşe, încărcate cu poveri neobişnuite pentru ele. Urcară astfel dealul şi traversară jungla spre poalele munţilor unde se afla n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isprăviţi! Îşi zicea Vanderling, în timp ce oamenii stăteau pleoştiţi în micul luminiş din junglă. Nu arătaseră nici urmă de curiozitate în legătură cu naveta spaţială, care distona în mod vizibil cu tufişurile dimprejur şi era înconjurată, din trei părţi, de un zid de copaci deşi şi mărăciniş, constituind liziera junglei protectoare. Şi totuşi, cu siguranţă că nu mai văzuseră o navetă spaţială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vea sens. Uită-te la prăpădiţii ăştia, îşi zicea Vanderling. Plini de vânătăi, uscaţi ca nişte scânduri, legaţi cu lanţuri într-o remorcă de camion, asemenea animalelor. Din ce văzuse şi din ce-i spusese Bart despre felul cum era condusă planeta, flăcăii ăştia ar fi trebuit să mustească de venin şi dorinţă de răzbunare, gata să sfâşie, dacă li se ivea ocazia, orice Frate sau Ucigaş aflat prin preajmă. Ar fi trebuit să tânjească să pună mâna pe nişte arme… Ce era cu ei? Tratat la modul acesta, orice om cu o urmă de bărbăţie în pantaloni ar fi lupta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e pare, cu nenorociţii ăştia, care ţineau armele ca şi cum ar fi fost vorba de nişte găleţi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zise Vanderling, gesticulând cu arma, puneţi puştile jos şi odihniţi-vă ciolanele. Aici e ba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Oamenii aruncară, pur şi simplu, puştile şi buzduganele în locul unde se aflau, îşi adunară picioarele sub ei şi se prăvăliră la pământ. Cu amărăciune, Vanderling se trezi că doreşte ca Fraden să fi fost acolo. Treaba cu ţicniţii era mai curând specialitatea lui. În asemenea cazuri, Bart era un profesionist, iar el doar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anderling se străduia să pară sincer, prietenos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întrebaţi ce se întâmplă, nu-i aşa? Zise. Şi eu la fel. Ce căutaţi voi, legaţi cu lanţuri, în camionul ăla? Sunteţi puşcăriaş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şi? Se miră roşcovanul sfrijit. Părea mai vorbăreţ decât ceilalţi – ceea ce nu însemna că spunea prea multe. Ce puşcăriaşi? Noi suntem Animale: cota, pe luna asta, a Fratelui Boris.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e umflă în uniforma sa de general al Statului Liber al Centurii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m… mareşalul Willem Vanderling. (O avansare nu strică, nu? Îşi spuse.) Fost comandant-şef al forţelor armate din SLCA, actual comandant al… hm… Armatei Populare de pe Sangr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Lamar Gomez. În satul meu am două nume, spuse el, vădind ceva ce putea fi o urm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omez. Se pare că tu ai fi cel mai bun cap de pe-aici, deci te numesc colonel plin în Armata Populară de pe Sangre şi aghiotantul meu. Restul, puteţi să vă aranjaţi şi voi destul de bine. În fapt, vă fac pe toţi căpitani. De ce nu? Acum, colonele, ce-ar fi să-mi dai raportul? Ce dracu' înţelegeţi prin cota Frate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l privi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omeniul Fratelui Boris, desigur. El are o cotă de zece animale pe lună. Adică, pe luna asta, e vorba de noi. Acum suntem sclavii Profetului. Pentru arenă, magazia de provizii sau orice spune Profetul. Acum suntem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Sclavi? Arenă? Magazie de provizii? Ce mama naibii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localnicii din Sade, trebuie să mănânce, răspunse Gomez. Crezi însă că au dreptul la Animalele de carne? Pe astea le mănâncă numai Fraţii şi Ucigaşii. Localnicii au parte de carne bătrână, de-al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rma să fii mâncat? Ţipă Vanderling.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nimalele sunt mâncate, mai devreme sau mai târziu, zise Gomez laconic. Noi mai devreme, alţi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a stau lucrurile… Oameni buni, nu mai e nevoie să înghiţiţi porcăria asta! Acum aveţi o şansă! O să le arătăm jigodiilor ce se întâmplă cu cei care cred că-i pot trata pe oameni ca pe porci, ce ziceţi? Am arme în naveta spaţială, avem arme şi aici. Sunt destule pentru toţi. Le vom folosi ca să prădăm domeniul, să luăm şi mai multe arme şi să eliberăm şi mai mulţi oameni, ca să prădăm şi mai multe domenii şi să eliberăm şi mai mulţi, şi tot aşa, mai mult şi mai mult, până când veţi putea spune: „A venit revoluţia, suntem o armată şi vom şti atunci ce avem de făcu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u o expresie feroce. Oamenii păreau adânc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e pen' Ucigaşi,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liu?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Zis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ârâi Vanderling. Mâi prăpădiţilor, eu vorbesc de revoluţie! Ne înarmăm şi le dăm un şut în găoază Fraţilor şi Ucigaşilor! Trebuie să vă fac un desen ca să pricepeţi? Ştiu pe de rost jocul cu revoluţia. O să le arătăm marţafoilor câteva figuri de care n-au mai auzit, n-aveţi grijă în privinţa asta! Într-un an, îi distrugem până la ultimul. Aţi văzut ce le-am făcut Ucigaşilor ăia. Şi eram un singur om cu o singură armă. Gândiţi-vă ce-ar putea face zece mii de oameni cu zece mi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lasfemie! Ţipă unul dintre sangrani. Să-i omori pe Fraţi! Să te lupţi cu Ucigaşii! E împotriv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rostogoleau ochii şi păreau indignaţi. Vanderling se simţea ca Alice în vizuina iepurelui. Erau cu toţii nebuni de legat! Sclavi folosiţi pentru mâncare – şi să nu vrea naibi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eci sunt nou-venit aici. Ce făceaţi voi înainte de a ajunge… 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clavii Fratelui Boris, bineînţeles, spuse Gomez. Mânam turmele şi îngrijeam Animalele de carn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de carne? Oi? Vac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mai sunt? Pe Sangre e numai un singur fel de animal – cel uman. Restul sunt tot soiul de insecte. Nu se mănâncă, sunt pline de otravă. Noi îngrijim Animalele de carne până ajung la vârsta de zece ani. Apoi le măcelărim, le împănăm, afumăm pentru mai târziu ce rămâne; asta e hrana Fratelui Boris şi a Ucig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ă măcelăriţi propriii copii? Exclamă Vand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opiii noştri sunt corcituri, au carnea tare, aţoasă. Animalele de carne sunt de rasă pură, grase şi moi. Gândeşti că Fratele Boris ar putea mânca vreo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toate ororile astea, de ce nu luptaţi, nătărăilor? Vă place să fiţi sclavi? Să fiţi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acă? Se miră Gomez. Asta e Ordinea Firii. Fraţii conduc, Ucigaşii ucid, Animalele de carne sunt mâncate, noi, Animalele celelalte, facem ce ni se spune, iar Insectele fac ce le spunem noi. Asta e Lege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 Ce parascoven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ştinaşii de pe Sangre. Nişte insecte mari, inteligente. Fiecare sat are un Muşuroi de Insecte. Fraţii ne dau un Creier dresat, îngrijitorul le spune Insectelor ce să facă, iar ele au grijă de recolte şi, aşa, nu murim de foame. După Legea Firii, fiecare ar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gândit încă nimeni, idioţi ce sunteţi, să vrea să schimbe ceva? Urlă Vanderling. Nu v-aţi săturat? Nu vreţi să daţi un şut în bucile dolofane ale Fraţilor şi să condu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Firii! Ţipară sangranii, până la ultimul. Blasfemie!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mârâi înciudat. Nenorociţii erau imbecilizaţi atât de total şi de atât de multă vreme, încât nici măcar Bart nu i-ar fi putut convinge să lupte. Dacă stai mai mult în cocină, începi să te simţi bine cu porcii. Halal planetă! Halal „potenţial revoluţionar ridicat”! Se încruntă, căzând pe gânduri. Puişorii ăştia fricoşi n-au curaj deloc, aşa că va fi, probabil, nevoit să-i silească să lupte. Dar ce fel de armată ar mai fi şi asta? O adunătură de prăpădiţi pe care nu îndrăzneşti s-o pierzi din ochi o clipă. Ceea ce trebuia pe bulgărele ăsta de noroi era o armată de ucigaşi maniaci îndopaţi cu herogină, şi atunci… Ia stai! Al naibii să fiu! Păi sigur, ne lăfăim în herogină! Zeci de kilogram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pălăvrăgeala, zise. Ce părere aveţi de nişte răcoritoare? Băieţi, voi staţi aici, şi eu vin înapoi cu bun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sangrani, Vanderling deschise trapa exterioară a ecluzei navetei. Oamenii nu dădeau semne că ar vrea să fugă. Îi urmări prin trapa deschisă, în timp ce scormonea după o sticlă cu pastile mic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prizonierilor să lărgească cercul, se lăsă pe vine, numără zece pastile, apoi l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riveau neîncrezători la pastilele mici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aţi-le, ordonă Vanderling. Satisfacţie garantată! Dacă nu mă ascultaţi, vă decapitez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arm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pe când sangranii înghiţeau nepăsători pastilele de herogină. O armată la minut, asta era! Herogina fusese declarată ilegală pe orice bulgăre de noroi care se intitula planetă civilizată, şi pe bună dreptate. Substanţa începuse să fie folosită în Hegemonia Jupiteriană, în timpul ciocnirilor cu sateliţii îndepărtaţi. O doză de herogină procura cea mai mare plăcere posibilă, dar după aceea erai prins în plasă pentru totdeauna. Acţiona în permanenţă asupra echilibrului hormonal. Opt ore de paradis, după care începea coborârea. Zece ore mai târziu te aflai într-o stare de profundă recesiune, o maşină ucigaşă sălbatică şi iresponsabilă – atât de sălbatică şi setoasă de sânge, încât nu făceai doi bani ca soldat. Între aceste limite însă, da, între ele rezulta un soldat fanatic, fără frică, ucigaş şi total supus celui care-i furniza drogul. Rata dezertărilor pe Jupiter fusese zero. Desigur, după terminarea războiului avusese loc Curăţirea Tot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noi când o să ajungem acolo, îşi spuse Vanderling, privind trupurile sangranilor care se înmuiau, zărindu-le ochii strălucitori şi zâmbetele prosteşti ce li se întipăr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ăieţi, simţiţi-vă bine, zise. Mâine avem treabă, dar până atunci veţi fi foarte pregătiţi s-o faceţi. Relaxaţi-vă, distraţi-vă. După câteva stimulente, eu zic că s-ar putea să începeţi să vedeţi lucrurile mai altfel. De fapt, eu sunt sigur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şiţa soarelui de pe Sangre, două cete de oameni – întruchipând nişte arce de cerc pe pantele line ale unui mic deal – mărşăluiau, feriţi privirii de iarba înaltă şi unduitoare, spre grupul de clădiri joase situat în valea de dedesubt şi înconjurat de o palisadă înal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ormaţie se aflau zece bărbaţi înarmaţi şi goi – cu excepţia legăturilor verzi din jurul şalelor şi a bentiţelor verzi înnodate pe frunte, contra transpiraţiei; accesorii pe care Vanderling le adoptase drept cel mai practic simulacru de uniformă pentru Armata Populară, în condiţiile date. O formaţiune similară, de ambuscadă, alcătuită din douăzeci de oameni, venea la circa cincisprezece metri în spatele primei, la mijloc cu Vanderling, având arm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 bine, gândi Vanderling nervos. Nu-şi prea făcea iluzii în privinţa minusculei sale armate, în respectivele împrejurări tactice. Singurul lucru pe care credea că poate conta era că oamenii lui vor lupta totuşi,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gina, măcar, lucrase de minune. Cei zece sangrani de la început zăcuseră cea mai mare parte a nopţii într-o reverie euforică. Apoi, spre dimineaţă, când începuse starea de recesiune, porniseră să se vânzolească, să mormăie, să mârâie, să se ciondănească între ei, să scheaune după încă o doză de herogină, cu ochii tot mai roşii, hrăpăreţi şi flămânzi. Atunci Vanderling le pusese problema – vor trebui să lupte pentru următoarea doză, apoi pentru următoarea şi pentru cea care urma. Nu se prea exprimaseră nemulţumiri – la începutul stării de depresie, voiau herogină şi voiau să ucidă; şi dacă una depindea de cealaltă, cu atât mai bine. Neavând încredere să le dea arme-brici, generalul îi înzestrase cu armele capturate şi aşteptaseră cu toţii lângă drum, să vadă ce l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păruse un convoi de trei camioane încărcate cu nişte „cote” din alte regiuni: optsprezece Ucigaşi şi un total de treizeci şi şase de prizonieri sangrani. Ucigaşii nu le dăduseră prea mult de furcă – Vanderling distrusese camioanele şi îi tăiase pe cei mai mulţi, în două, cu arma brici, înainte ca drogaţii sangrani să fie trimişi să termine treaba. În starea lor de furie ucigaşă, acestora din urmă nu le trebuise prea mult ca să-i lichideze pe puţinii supravieţuitori. (Deşi Ucigaşii, chiar aşa decimaţi şi pe moarte, tot luaseră cu ei pe lumea cealaltă patru soldaţi din gherilă.) Dar sangranii fuseseră puţin cam prea avansaţi în starea lor de depresie cauzată de herogină, aşa că, după ce prinseseră gustul sângelui, începuseră să-i masacreze şi pe prizonieri. De aceea, Vanderling se văzuse nevoit să împuşte cu arma-brici trei dintre propriii oameni, pentru a recăpăta controlul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raiduri asupra escadroanelor de Ucigaşi izolate merseseră mai bine, deoarece luptătorilor de gherila nu li se ceruse decât să ucidă tot ce mişcă, nu să facă distincţia dintre duşman şi un potenţia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avea treizeci de oameni şi suficiente arme de captură pentru toţi, deşi afurisita de muniţie nu era prea multă. În cazul însă în care acest prim raid cu adevărat important ieşea aşa cum îl plănuise, muniţia şi armele nu vor mai fi o problem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eniul drăgălaşului Frate Boris, grangurele local. Vanderling refuza să se amăgească – condiţiile erau destul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xistau prea multe necunoscute. După câte reuşise să se lămurească din spusele sangranilor, care nu păreau să observe astfel de lucruri, fortăreaţa era păzită de treizeci sau patruzeci de Ucigaşi. Nu-i urmărise încă luptând cu adevărat – cele trei acţiuni precedente nu le dăduseră Ucigaşilor şansa să facă prea mult – dar din puţinul pe care-l văzuse, aceştia erau cât se poate de buni. Iar trupele lui, dacă se puteau numi aşa, umblau pe o pojghiţă subţire de gheaţă. Tot ce spera să poată face cu ele în acest stadiu era să le indice direcţia corectă şi să spună o rugăciune. Îi trebuia o acţiune dintr-o bucată, un plan care cerea ca soldaţii de gherilă să fie doar nişte perechi de picioare dotate cu puşti şi nimic mai mult. Singurul cuvânt nimerit pentru ei era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roba hotărâtoare. Să distrugă fortăreaţa şi să scape de Fratele Boris şi compania, astfel ca întregul domeniu să rămână de izbelişte, iar recrutarea să devină mult mai lesnicioasă. Dacă dădeau greş, totul se ducea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de soldaţi se afla la circa cincisprezece metri de zidul construcţiei, aşadar avansase de mult în vale, dar era ascunsă încă de iarba înaltă, tunsă numai în faţa singurei porţi din pali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ridică în aer arma-bric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indu-se, cele două rânduri se opriră, iar generalul reuşi, cu gesturi mânioase, să apropie suficient de mult cele două grupuri încât să le dea ordinele finale fără să-şi trâmbiţez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ţi, rosti aspru, faceţi ce vi se spune, şi treaba va merge ca pe roate. La primul semnal, linia întâi ocheşte şi trage tot timpul, făcând cât mai multă zarvă posibil. Ţineţi minte, înaintaţi până la zece metri de poartă şi continuaţi să trageţi. Vrem ca ei să iasă la noi; n-avem şanse nici cât negru sub unghie să asaltăm zidul. Linia a doua o urmează pe prima, la cel de-al doilea semnal. Voi fi chiar în spatele vostru cu arma-brici. Nu uitaţi, linia a doua se opreşte la cincizeci de metri de poartă, ocupă poziţii fixe de tragere şi stă nemişcată, orice s-ar întâmpla. Ucigaşii ies să atace linia întâi, iar noi îi doborâm înainte ca ei să le vină de hac. Nu vreau luptă corp la corp. Ţineţi minte, suntem în inferioritate numerică. Aţi priceput? Acum daţi-i drumul, faceţi-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u fu prea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anii stăteau fără o vorbă, cu ochii roşii adânciţi în orbite, strălucitori, cu gurile ca nişte tăieturi încremenite, şi Vanderling n-avea cum să ştie dacă vreunul dintre cuvintele rostite de el pătrunsese prin aburul de herogină sau prin ţestele 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Asta e! Îşi zise. Flutură arma deasupra capului şi strigă oarecum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n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întâi ezită, apoi porni o tropăială care curând se transformă într-o fugă dezordonată, un atac nesăbuit în care domnea harababura. Începură să tragă la întâmplare şi fără speranţă în aer, în timp ce fugeau, şi porniră să strige, scoţând ţipete ascuţite, urlete, mugete diavoleşti fără cuvinte, înaintând rapid, într-o frenezie necontrolată. Vanderling se înfioră – erau mai înnebuniţi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upă ajunsese acum la o distanţă de vreo cincizeci de metri, înecând iarba cea înaltă într-o mare furioasă de bărbaţi care ţipau şi trăgeau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agită din nou arma, şi al doilea grup porni să înainteze, începând aproape pe dată să fugă bezmetic, strigând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ra bine, îşi zise Vanderling încordat, în timp ce se îndepărta la o distanţă sigură, în spatele gălăgioasei lini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zenia fanatică are părţile ei folositoare, dacă ştii cum s-o manevrezi. Prima linie era momeală; soldaţii ei puteau fi consideraţi deja morţi. Linia a doua urma să tragă prin ei, iar Ucigaşii, la rându-le, îi vor doborî cu siguranţă, dacă nu reuşeau s-o facă cei din linia a doua. Din fericire, oamenii de sacrificiu nu erau tocmai genul car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c destulă gălăgie asta e sigur, îşi zise Vanderling, pe când oamenii care urlau şi alergau nebuneşte ajunseseră la circa treizeci de metri de poartă, gloanţele lor muşcând din palisada de lemn şi din poarta masivă. Acum nu mai rămânea decât ca Ucigaşii să fie drăgu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ia întâi de gherilă la mai puţin de douăzeci şi cinci de metri de poartă, cu cea de-a doua la alţi cincizeci de metri în spate şi cu Vanderling la douăzeci de metri în urma lor, poarta se deschise brusc. Pe dată, cinci, zece, douăzeci de oameni, în uniformă neagră de Ucigaşi, se îngrămădiră pe suprafaţa fără iarbă, trăgând drept înainte de îndată ce apăreau, douăzeci şi cinci, treizeci şi încă 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formau o falangă puternică, smulgând fără teamă armele celor din gherilă, şi Vanderling auzi un sunet nou, cumplit, gutural şi totuşi oarecum ascuţit, o incantaţie ritmică precum urletul unei monstruoase fiare carnivore: „UCIDE! UCIDE! UCIDE! UCIDE!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ând acest oribil sunet animalic, Ucigaşii se năpustiră drept în mijlocul luptătorilor adverşi, acum şovăitori, zvârlindu-le puştile într-o parte şi-n alta, pe măsură ce aceştia se apropiau şi pregătind buzduganele, acele ameninţătoare bile de metal prevăzute cu lame ascuţite şi fixate pe mânere rigide. Ca o haită de lupi turbaţi, se aruncară asupra sangranilor în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estul de lung, Vanderling nu fu în stare să gândească. Văzuse în viaţa lui o grămadă de lupte neconvenţionale, dar nimic nu se compara nici pe departe cu asta. Spuma adunată pe buzele Ucigaşilor devenea roşu-sângerie, fiindcă oamenii îşi sfâşiau propriile buze, într-o furie oarbă. Îi măcelăreau pe cei din gherilă ca nişte fierăstraie vii, zdrobeau capete cu buzduganele ca şi cum ar fi fost pepeni verzi. Loveau, tropăind puternic cu cizmele grele, ţipau ascuţit, ca nişte diavoli care şi-au ieşit din minţi. Iar acolo, de necrezut, un Ucigaş îşi înfipsese colţii ascuţiţi într-un grumaz omenesc; sângele viu colorat îi şiroia pe faţă şi pe umeri, iar mâinile lui rupeau hălci de carne din braţe şi trunchi. Alt Ucigaş înşfăcă faţa unui om cu amândouă mâinile şi-i smulse fâşii de carne, ştergându-i trăsăturile, ca într-o mască însângerată de Halloween. Dincolo, un luptător de gherilă căzuse la pământ şi un Ucigaş îi smulgea o bucată de gât, în timp ce un altul îşi înfigea dinţii în piciorul lui, iar al treilea îi zdrobea cu buzduganul cutia tor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anderling îşi pierdu minţile, deoarece încăierarea devenise o învârtejire dementă de trupuri chinuite, membre smulse, buzdugane fulgerând, o turmă de animale înnebunite şi disperate, care urlau încontinuu, sfâşiindu-se în bucăţi sub soarele roşu-sângeriu de pe Sangre. Avu simţământul că îl cheamă ceva în mijlocul acelei orori îngrozitoare, în mijlocul incantaţiei brutale care continua – „UCIDE! UCIDE! UCIDE!”. Era ceva ce-l fascina şi totuşi îi îngheţa sângele în vine, ceva ce-l ademenea, se întrupa în fiinţa sa lăuntrică, luptând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ipa de spaimă îi trecu atunci când constată că a doua linie, în loc să se oprească şi să tragă, urla, răcnea şi se înghesuia nebuneşte spre hidoasa şi mortala râşniţă de carn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cretinilor! Zbieră. Opriţi focul! Staţi pe loc şi trageţi, id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şi dădu seama că era singurul om rămas cu mintea întreagă de pe tot câmpul de bătălie. Va fi, pur şi simplu, un dezastru. Dobitocii ăia acţionând ca nişte lăcuste or să-i facă oamenii bucăţi de îndată ce vor pune mâna pe ei. N-avea rost, nu mai av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 doua linie se repezea, în dezordine, spre anihilare, Vanderling porni într-o goană furioasă, în diagonală, spre flancul stâng al bătăliei. Era o cursă împotriva propriilor oameni. Putea oare ajunge la timp pe poziţie? Luptătorii de gherilă erau la mai puţin de treizeci de metri de locul măcelului, dar iată 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cu fiecare respiraţie arzându-i pieptul, Vanderling ajunsese pe poziţie, ceva mai într-o parte faţă de câmpul de luptă şi având în bătaia puştii zona dintre spatele linii a doua şi încrâncenarea turbată dintre Ucigaşi şi oamenii lui aflaţ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ncă, Vanderling se lăsă într-un genunchi, ridică arma, apăsă pe trăgaci şi nu-şi mai ridică degetul, plimbând raza armei în faţă şi în spate, în faţă şi în spate, în faţă 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mânuit o sabie gigantică, prin chiar mijlocul câmpului de bătaie. Capete, braţe, picioare săreau din trupuri, iscând fântâni de sânge. Înainte şi înapoi, înainte şi înapoi. Corpuri tăiate în două în dreptul taliei, al pieptului, al vintrelor. Înainte şi înapoi. Încheieturile i se albiseră pe trăgaciul armei-brici. Precum Sinistrul Secerător, el seceră un câmp cu spice umane cu ajutorul unei raze infinit de subţiri, dar irezistibile. Ucigaşi şi luptători de gherilă zburau de-a valma, zdrobiţi ca sticla spartă.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momente de dinainte ca luptătorii de gherilă să termine cu ce mai rămăsese din Ucigaşi, bătălia fusese deja decisă. Fără mâini, fără picioare, înjumătăţiţi la propriu, nu se putea spune că mai rămăsese vreun Ucigaş întreg. Dar când oamenii lui Vanderling se năpustiră asupra lor, cei rămaşi în viaţă continuară să lupte nebuneşte şi în zadar, fără membre, fără nimic altceva decât viaţa însăşi şi voinţa de a ucide. Era ca şi cum până şi capetele retezate şi-ar fi înfipt dinţii în picioarele adversarilor, într-un paroxism final al setei de sânge şi al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acru incredibil. Dacă le lipseau braţele, Ucigaşii mutilaţi loveau cu picioarele, dacă nu aveau picioare apucau cu dinţii, zbătându-se convulsiv, ca rechinii muribunzi pe uscat. Părea mai curând lupta dintre două specii de lacomi peşti piranha, decât dintre nişte oameni. Pământul era plin de cadavre, membre, bucăţi oribile de carne pătate de sânge. Ucigaşii schilodeau în chip incredibil, luptau şi ucideau, luându-şi adversarii cu e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ma-brici decisese soarta luptei. Ucigaşii muribunzi, deşi setoşi de sânge până în ultima clipă, nu se comparau cu oamenii lui Vanderling; după cinci minute scurte şi oribile, totul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deschise zăcea o imensă grămadă plină de sânge: resturi sângerânde de carne moartă, băltoace mari de sânge, trupuri răsucindu-se în ghearele morţii şi absolut nimic rămas în viaţă. Ca o haită de animale turbate, luptătorii de gherilă rămaşi năvăliră în complexul de clădiri, cu Vanderling urmându-i, uluit şi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următoarea jumătate de oră se contopiră într-o ceaţă roşie, o turbulenţă smintită pe care Vanderling nu şi-o aminti ulterior decât fragmentar. Undeva, cineva găsise o torţă şi palisada, clădirile exterioare şi cea principala fură incendiate. Copilaşi ciudaţi, graşi şi cu privirea goală, fiinţe micuţe, despuiate, care behăiau într-un ţarc, fură împuşcaţi şi rupţi în bucăţi, iar sclavii, femeile şi copiii – târâţi afară din clădiri şi măcelăriţi la rep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alerga de-a lungul curţii, încercând să pună capăt masacrului, dar oamenii lui se răzleţiseră în direcţii diferite şi nu-i mai rămase decât să încerce să le vorbească şi să agit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auzi un strigăt şi de peste tot, din încâlceala măcelului şi de prin casele arzânde, luptătorii de gherilă se repeziră spre un mic grup care scosese afară din casa principală un bărbat gras, îmbrăcat în robă neagră – Fratele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pe Fratele Boris, care lovea cu picioarele şi urla, în josul scării nu prea înalte. Începu să bolborosească, în timp ce era înghiontit şi împins spre mijlocul adunăturii agitate a luptătorilor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îşi stăpâni o convulsie de greaţă, încercând să privească în altă parte, în timp ce oamenii lui îl trăgeau pe grăsan la pământ, îl jupuiau cu mâinile goale, smulgeau cu dinţii bucăţi de carne vie din trupul lui… Apoi totul dispăru într-o învălmăşeală de trupuri furioase şi, peste încă o clipă, strigătul grăsanulu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alergă spre gloata de luptători de gherilă, făcând semn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ăcni. Dacă acum mai mişcă vreunul, nu mai primeşte herogină! Gata! Adunaţi armele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oment lung şi apăsător, luptătorii îl priviră drept în faţă, aşa cum erau, acoperiţi de sânge, cu ochi strălucitori, dornici să ma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arcă ceva, moare pe loc, spuse Vanderling, îndreptând arma direct spre ei. Vă ucid, dacă voi fi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ochii lui arătau că vorbeşte serios. Oamenii o ştiau şi văzuseră ce poate face arma-brici. Aşa că, după o jumătate de oră, Vanderling se pomeni târându-şi picioarele prin iarba înaltă, în spatele a şaptesprezece rebeli încărcaţi cu arme capturate şi muniţie – tot ce mai rămăsese din măcelul zilei. Departe, în urmă, o coloană tremurătoare de fum era tot ce-i mai amintea de acele scurte clipe de oroare, oroare părând deja îndepărtată şi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 văzând în faţa lui oamenii încărcaţi cu prada şi, mult în spate, avuţia Fratelui Boris transformată într-o ruină arzândă – Willem Vanderli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ea ce se întâmplase fusese, la urma urmelor,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în stil san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art, izvor de plăcere infinită, spuse Fratele în robă neagră, scund, subţire şi cu faţa ascuţită. Ia nişte vin, un vin bun, delicios,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şi pupilele excesiv de dilatate, ridică o carafă plină-ochi de pe masa joas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Fraden zâmbi, refuzând vinul cu un gest neglijent al braţului. Fratele Theodore era, în mod clar, dependent de omnidrină. Treaba mergea de minune: Fraţii lingeau dozele precum o pisică laptele, iar unii dintre ei, ca de pildă bătrânul Teddy, aici de faţă, erau drogaţi practi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aşeză pe o pernă joasă în faţa mesei în stil japonez, încărcată cu fructe din partea locului, carafe de vin, pâine şi, în centru, o chestie oribilă – un prunc fript, pe jumătate consumat. Scoase o punguţă de omnidrină dintr-un buzunar situat în interiorul robei negre de Frate şi o lăsă să cad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ţi ajung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heodore înşfăcă punguliţa, o deschise nerăbdător, luă puţin praf alb între degete şi-l vârî în nara stângă, inhală, strănută, chicoti ca o şcolări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reme, Frate Bart, o foarte, foarte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 ochii în cap, se lăsă pe spate între perne şi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păru o roşcată tânără, înaltă şi bine făcută. Era goală. Theodore apucă strâns, cu mâna ca o gheară, o bucă tânără, apoi o trânti pe fată în p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mă, spuse. Dar mai domo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ignorându-l total pe Fraden, femeia goală vârî mâna sub roba lui Theodore. Ace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foarte îndemânatică, spuse. Vrei s-o încerci, Frate Bart? Eu tare aş vrea să-ţi încerc sclava aia a ta. Pare foarte… exotică. Ştii, prăsitul cu aceste femele după gustul nostru are un neajuns – rareori avem parte de ceva neobişnuit, neprevăzut sau exotic. Sclava 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creatură ciudată, spuse Fraden repede. Sunt convins că ţi-ar da mai multă bătaie de cap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îşi zise în gând, trebuie să fie amăgire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ot înţelege cu ea numai fiindcă… să zicem că am condiţionat-o c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estia asta probabil că era minciuna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heodor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rea fiinţelor înseamnă înjumătăţirea plăcerii, zise cu un rânjet nesuferit. N-aş vrea să-ţi tulbur… programul disciplinar. Înteţeşte ritmul, femei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lingă pe buze şi să se legene ritmic înainte şi înapoi. Fraden simţi un nod în gât, dar ştia că n-o poate arăta. Masturbarea în public, efectuată de sclave, era cel mai neînsemnat viciu al Fraţilor, iar acest stadiu al jocului cerea ca el să fie „unul dint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după o femeie pentru tine? Se interesă Theodore. Poate preferi o distracţie? Un concurs, chiar aşa, un concurs! Cu cuţite? Pumni? Bice? Doi masculi? Două femele? O partidă mixtă? Rosteşte-ţi dorinţa, frate Bart! Orice, pentru furnizorul plăcerii… Poate un mic spectacol de tortură? Sigur că da, un spectacol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un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plec, zise repede Fraden. Trebuie să le dau nişte omnidrină Fratelui Leon şi Fratelui Joseph şi… Ocupat, ocupat, ocupat… zise el, ridicându-se şi îndreptându-se spre uşă, cu o grab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tele Theodore depăşise faza în care ar fi putut observa astfel de subtilităţi. Gâfâia puternic, frământând cu cruzime trupul gol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cet! Mârâi. Mult prea uşor. Mai cu ardo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etrăgea pe uşa din hol, Fraden auzi câteva plesnituri puternice de carne lovind carnea. Bucură-te cât mai poţi, ticălos unsuros! Îşi zise. N-o s-o poţi fac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urte îl răcori puţin, dar ceea ce văzu îl umplu de groază. Nu puteai scăpa de greaţă în nebunia din Palatul Durerii. Curtea era o etalare bogată de scene groteşti. Aici, un Ucigaş conducea spre intrarea în palatul propriu-zis un şir de femei goale, toate tinere, toate la fel de frumoase, toate prăşite pentru plăcere, cu gâturile înlănţuite laolaltă. Lângă zidul de beton, un alt Ucigaş făcea instrucţie cu o grupă de tineri cădeţi. Băieţaşii purtau cu toţii veşminte miniaturale de Ucigaşi, având chiar şi puşti, buzdugane şi dinţi ascuţiţi. Alţi patru Ucigaşi mânau un grup de copii obscen de graşi, semiimbecili, care aici se numeau Animale de Carne, spre ţarcul-abator din spatele palatului. Împins de o pornire bruscă, Fraden chemă la el pe unul dintr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 toţi Ucigaşii, era înalt, subţire, cu păr castaniu, început de chelie şi dinţi ascuţiţi. Purta trese de căpitan – rang destul de înalt în ierarhia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în faţa lui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vreun serviciu, Frate? Zi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informaţie, căpitane. Băieţii ăia care se antrenează acolo – de unde îi luaţi? Îi recrutaţ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ecrutăm? Păi sunt Ucigaşi de rasă pură, special prăsiţi. Şi eu, ca ofiţer, am primit anul trecut permisiunea să am în subordine doi cadeţi. E o mare onoare, a treia onoare suprem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păru uşor scandalizat că un Frate, chiar dacă unul proaspăt făcut, putea să pună o astfel de întrebare – dar era la fel de adevărat că nu mai cunoscuse pe cineva venit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onoare este, desigur, să ucizi, spuse el pe un ton neutru. Cea de-a doua este să mori în luptă. A patra este să ţi se permită să te distrezi cu o sclavă femelă. Eu însumi am beneficiat de această plăcere minoră de zece ori în anul care a trecut. Am slujit cum se cuvine Conf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eu, îşi zise Fraden amar. O armată complet lipsită de plăcerea sexuală ar trebui să lupte cu furie, dar ar fi cam greu de stăpânit. Însă dacă institui actul sexual ocazional ca o răsplată pentru serviciu, îi poţi menţine sub control şi le deturnezi pornirile sexuale în fervoare războinică. Logic. Dacă accepţi premisa de bază că oricine nu e Frate nu e nici fiinţă umană, tot ceea ce face Confreria e cât se poate d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ăpitane,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 timp ce Ucigaşul dispărea în spatele palatului. Confreria era deosebit de nemiloasă şi, pentru a o înfrânge, era nevoie de o lipsă de scrupule cel puţin egală, ceea ce nu prea îi er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să, murmură ca pentru sine, voi fi fericit să fac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a Durerii nu cunoştea mila. N-o va căpătă nici ea din partea lui Bart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Fraden, nu te recunosc, parcă n-ai fi tu, spuse Sophia O'Hara, adunând din farfurie un morman mare de orez şi pilaf de legume, baza regimului lor pe Sa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e planetă animale terestre şi neexistând nici un fel de vietate locală comestibilă, trecuse multă vreme de când nu mai gustaseră carne. Şi niciunul nu era pregătit să încerce, pentru lipsa cronică de proteine, soluţia tradiţională pe Sa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faţă în faţă, în camera principală a apartamentului lor din palat, Fraden, pentru a fi în stare să înghită acel amestec fără gust, dădu pe gât o înghiţitură din vinul local, destul de f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sunt, da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cu mine stupide jocuri de cuvinte, zise ea sorbind o gură din vinul dulceag. Eu nu-s nici Cap-de-Obuz, nici nărodul unsuros de Moro şi nici vreun refugiat cu glugă de la ferma aia nenorocită. Eu sunt Sophia O'Hara, îţi aminteşti? Nu încerca să mă duci pe mine. Statul Liber al Centurii de Asteroizi nu era chiar un model de democraţie socială şi n-ai pus mâna pe el nutrind Gânduri Curate pentru a obţine Puterea. Dar comercializarea de droguri e ceva nou în arsenalul tău de răută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drină nu e un „drog”, cum o numeşti tu, aşa, hodoronc-tronc, zise el, în defensivă, evitându-i privirea. Psihic vorbind, nu creează dependenţă şi nu are nici un fel de efecte fiziologic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timulează şi funcţionarea bilei, vindecă mătreaţa, întăreşte oasele şi trupul şi măreşte potenţa sexuală – ca şi cum porcii ăştia ar avea nevoie de vreun afrodisiac ca să-şi stimuleze poftele perverse. Cu toate acestea, observ că majoritatea aşa-zişilor tăi Fraţi par a-şi petrece mare parte din timp cu îndeletniciri manuale, de impotenţi – ceea ce nu m-ar deranja câtuşi de puţin dacă asta i-ar ţine în casă. Dar se pare că mânăreala le creşte apetitul pentru plăceri precum luptele pe viaţă şi pe moarte, orgiile cu tortură şi alte distracţii cuviincioase. Bulgărele ăsta de noroi face ca Gaura Neagră din Calcutta să pară o adunare religioasă şi am impresia că tu vrei ca lucrurile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buni n-au nici o şansă, zise Fraden. Revoluţia e o treabă împuţită şi, cu cât regimul existent e mai ticălos, cu atât poţi să-ţi permiţi mai puţine scrupule. Cu cât vor fi mai dependenţi de drog, cu atât mai puţini vom avea de omorât mai încolo. Lasă-i drogaţi şi fericiţi până le va fi prea târziu şi astfel multe vieţi vor fi cruţate cu timpul. Mi se pare mie sau simt o oarecare înduioşare din partea ta faţă de porcii ăştia scârboşi? Gândeşte-te numai cu ce fel de fiare avem de-a face. În comparaţie cu Moro, Caligula, Hitler şi marchizul de Sade sunt nişte copii nevinovaţi. Deci dacă oamenii inocenţi ajung să sufere din cauza revoluţiei, ţine minte că avantajul va fi al planetei ca întreg. O dată mă aflu şi eu în situaţia neobişnuită de a fi de partea îngerilor şi să ştii că nu e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art, zise Sophia. Eşti cât se poate de ridicol în postura de Cavaler în armură strălucitoare. Mai curând un Cavaler care comercializează droguri. E ceva personal, nu-i aşa? Ce te-au obligat să faci la ceremonia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dădu pe gât o duşcă mare de vin. Ceea ce… ceea ce fusese silit să facă atunci era ceva ce încerca din răsputeri să uite, însă îl măcina pe dinăuntru şi era hotărât să-i interzică să se interpună între Sophia şi el. Din punctul lui de vedere, cu excepţia poate a lui Willem, plecat în junglă, Sophia era singura fiinţă umană de pe întreaga planetă. Tânjea să împartă calvarul cu ea, dar se temea îngrozitor să n-o piardă. Nu avea de gând să rişte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povestit de o mie de ori. O grămadă de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Bart, zise ea calm. Uită-te la mine şi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ei mari, verzi şi neutri şi încercă să ghicească ce se ascundea în spatele lor. Compasiune? O dorinţă de a afla adevărul şi a-l înţelege, oricare ar fi fost el? Sau pur şi simplu o bănuială tipic feminină, o arzătoare nevoie de 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ph, spuse rar. Eu… ei… M-au forţat să ucid! Cu securea, cu propria mea mână. Era doar… doar un animal, dar a trebuit să-l omor cu mâinile mele. Eu sau el. L-am ucis, altfel mă omorau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uza multor morţi până acum, spuse Sophia cinic. Morţi omeneşti. Aşa 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un ordin dat altora, trebuia s-o fac personal! Eu am auzit ţipetele, eu am văzut sângele, eu am privit cum se desface carnea sub tăişul securii! Se trezi strigând. N-am mai ucis niciodată. Ăsta n-a fost războ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uvântul pe care fusese cât pe ce să-l rostească er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înmuie brusc; Sophia se întinse peste masă şi-i luă gingaş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art. N-o să mai vorbesc niciodată despre asta. Undeva, ascunsă bine, e o inimă, o simt cum bate, deşi slab. Tu eşti şeful, Conducătorul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ph… Aveam nevoie de asta de la tine. Când totul se va termina, o să mă revanşez… o să mă revanşez pentru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înţepătura ascuţită a unei emoţi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spovedania de azi, zise cu o asprime exagerată. Binecuvântează-ne, părinte, fiindcă am păcătuit, trei confedolari pentru colectă şi înapoi la treabă, ca de obicei! E timpul să văd ce face Willem. Până acum, trebuie să fi adunat un fel de forţă de gherilă. Ferma care a ars poate a fost un accident, dar se spune că nimeni nu a scăpat cu viaţă, şi asta înseamnă că probabil s-a pornit treaba şi în junglă. E timpul să începem o coordonare. Mâine dimineaţă vreau să dau o raită pe-acolo.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pot supravieţui o vreme fără compania stimulatoare a lui nea Cap-de-Obuz. Spune-i ce dor mi-e de el. Deocamdată renunţ să plec într-acolo. De fapt, locul femei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cutiile de jucării, armate mai reuşite, zise Fraden măsurând încă o dată tabăra de gherilă şi revenind la chipul cu aspect hărţuit al lui Willem Vanderling. Tabăra îi produsese o imensă dezamăgire. Era mult mai mică decât se aşteptase în stadiul ăsta şi domnea acolo o harababură totală, cu arme şi muniţii răspândite peste tot. Vreo treizeci de bărbaţi aproape goi zăceau lungiţi, care cum putea, prin toată tabăra, iar Willem ar fi trebuit să recruteze până acum un număr cel puţin dublu. Mai mult, o navetă spaţială necunoscută tocmai aterizase, dar soldaţii trândăveau în continuare ca şi cum ar fi avut de-a face în fiecare marţi cu câte un străin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Aruncă tăios Fraden. De ce aşa de puţini sangrani? Ce naiba e cu ei că stau de pomană? Unde dracu' îţi sunt santinel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omule, mai uşor! Se tângui Vanderling. Habar n-ai despre ce e vorba. Rahatul ăsta de planetă e absolut imposibilă! Stau aşa, ca oile, fiindcă sunt drogaţi cu hero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Urlă Fraden. Nu eşti întreg la minte? De unde naiba au pus mâna pe herogină? Şi tu de ce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le-am dat-o. Am fost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ul din rarele momente când Bart Fraden rămase fără replică. Să dai herogină trupelor de partizani era ca şi cum ai face cu un hârleţ o operaţie pe creier. Drogaţi fiind, nu puteau bate nici măcar o grupă de Cercetaşi Spaţiali, iar dacă ajungeau în stadiul de depresie… Brrr! Trebuia să menţii un echilibru foarte labil şi, dacă greşeai o dată, er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mi datorezi nişte explicaţii, zise Fraden răguşit. Şi încă nişte explicaţii foarte valabile. Ce s-a întâmplat cât a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aţa unei colibe, lângă naveta lui Vanderling, şi generalul îi povest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Bart, nu pricep deloc. E ca şi cum n-ar mai exista pe întreaga planetă nici un bărbat în toată firea. N-am mai auzit să primească cineva atâtea şuturi în fund ca idioţii ăştia şi să nu vrea să lupte. Nici măcar nu le trece prin cap. După ce am nimicit cu gaşca mea de drogaţi coşmelia Fratelui Boris – şi, crede-mă, n-a fost chiar o jucărie – eram convins că mi-a ieşit figura. Adică, fără grangurul local şi Ucigaşii lui, ziceam că toţi neisprăviţii din satele de pe acest domeniu abia aşteaptă să se înroleze. Nici pomeneală. Nu m-am lăsat. M-am dus într-un sat şi am încercat să-i determin să vină cu noi, dar ei nu fac altceva decât să stea pe târtiţele lor grase, în faţa colibelor lor împuţite, ba se mai găseşte şi câte un cretin care să se întrebe cum va fi viitorul Frate şi dacă nu cumva cota are să fie mai mică. Când le explic că nu mai există nici un viitor Frate, c-o să-i desfiinţez pe toţi, ei încep să urle că asta e o blasfemie şi e împotriva Firii, şi niciunul nu mi se alătur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gândit că singurul mod de a aduna o armată este să-i droghezi cu herogină, da? Zise amar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l puţin, în felul ăst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m, o păpuşă de cârpă are mai multă minte ca tine! Avem nevoie de zece, cincisprezece mii de oameni pentru a cuceri nenorocita asta de planetă. Crezi că, în ritmul ăsta, herogina o să ne ajungă la infinit? Ce se va întâmpla când se termină? Şi cum putem folosi pentru războiul politic nişte drogaţi ucigaşi şi 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eva nou? Scrâşni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vezi tu lucrurile, gen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âlnesc cu unul dintre săteni! Vreau să vorbesc cu poporul! Chiar şi nebunii nu se comportă ca atare fără un motiv şi, dacă-l aflu, găsesc şi o cal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ţii noştri abia s-au drogat, n-o să te înţelegi cu ei în viitoarel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balot din toţi drogaţii tăi şi împăiază-i! Mârâi Fraden. Dă-mi o armă-brici şi hai fără escortă la viitorii noştri sus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ngran era o adunătură de vreo cincizeci de colibe, fără uşi şi acoperite cu paie, înălţându-se pe malul unui pârâu cu ape leneşe. Dincolo de sat, dominându-l ca un munte, se afla o imensă grămadă de pământ roşu uscat, presărată cu găuri mari, ca nişte răsuflători. Grămada avea cam douăzeci de metri înălţime şi, tocmai când Fraden apăru din jungla învecinată, urmând cursul pârâului spre marginea satului, cu Vanderling îmbufnat mergând la un pas în urmă, o imensă insectă verde, de mărimea unui copil mărişor, cu opt picioare chitinoase dintre care primele două erau întinse în faţă, ca nişte braţe, şi cu ochi ciudat de inteligenţi, mici şi negri pe capul mare, ieşea printr-una dintre găuri şi se grăbea spre câmpurile cultivate de dincolo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ectă, mormăi Vanderling, pe când se apropiau de grupul de colibe. În ceea ce ei numesc Dealul Insectelor trebuie să fie zeci. Să le vezi cum muncesc pe câmp în echipe… Mă apucă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mârâi şi strâmbă din nas când trecură pe lângă colibe. Pământul gol era presărat cu tot soiul de gunoaie şi mizerii. Câteva zeci de copii costelivi şi despuiaţi se jucau primprejur, moleşiţi de toropeală. Erau incredibili de murdari. Femei cu feţe trase, lipsite de expresie şi cu sâni atârnânzi şi flasci, îmbrăcate cu fuste grosolane, puţin mai mari decât legăturile din jurul şalelor, ridicară privirile de la piua unde zdrobeau seminţele sau de la focul unde, cu prea puţin interes faţă de cei doi oameni înarmaţi, coceau pâini cenuşii şi plate, gen tortilla. Arareori din câte o colibă scotea capul un bătrân. Copiii, bătrânii, femeile, gunoiul, murdăria – totul puţea îngrozitor, ca un monstruos şi fetid b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rbaţii? Îl întrebă Fraden pe Vand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rea devreme, zise acesta. Toţi sunt plecaţi să păzească cirezile de Animal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ai aranjat şi pe Ucigaşi când ai distrus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eisprăviţii ăştia sunt tâmpiţi rău. Au plecat să facă pe băieţii cumsecade, până la apariţia viitorul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orbim cu unul dintre caraghioşii ăştia, zise Fraden conducându-l pe Vanderling spre o colibă fără uşă ş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ocioabei fără ferestre era întuneric, cald şi umed. Un bătrân ofilit stătea pe o grămadă de paie, ciugulind indiferent dintr-o bucată de pâine tare şi necrescută. Privea cu ochi înfundaţi în orbite şi lăcrimoşi, dar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rt Fraden. Acesta e mareşalul Vanderling. Suntem de pe altă planetă. Am venit să aducem libertatea poporului de pe Sangr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ly, mormăi bătrânul. Ce 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e atunci când faci ce vrei, nu ce-ţi spun Fraţii. Libertatea e când nu mai sunt Ucigaşi şi nici Fraţi să te ţină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rate să conducă? Întrebă bătrânul. Nici un Ucigaş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duceţi! Zise Fraden. Voi înşivă. Şi nimeni nu ucide. Vă cultivaţi hrana pentru voi, munciţi numai pentru voi, vă conduceţi propriile destine. Asta 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ibertatea e o blasfemie. Voi aduceţi blasfemie. Noi nu vrem asta. E împotriva Legilor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ea firii ca voi să fiţi sclavi? E legea firii ca Fraţii să vă tortureze pentru plăcerea lor proprie, iar la sfârşit să vă măcelărească şi să vă dea ca hrană celor din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zise bătrânul. Legea Firii. Aşa e şi aşa o să fie totdeauna. Noi aici suntem Animale bune. Nu ascultăm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gunoiul ăsta! Trânti Fraden. Uite la porcăria pe care-o mănânci! Uită-te şi la tine, eşti uscat ca un ţâr! Îţi place să flămân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ămânzesc. Toată lumea mănâncă. Fraţii şi Ucigaşii mănâncă Animalele de Carne. Cei din Sade mănâncă Animalele nefolositoare. Animalele mănâncă hrana de pe câmp, cultivată de Insecte. Lege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vremea de pomană aici, îşi zise Fraden. Poate că şef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eful? Întrebă. Bătrânul îl fixă cu o privire goală. Căpetenia? Barosanul? Cel mai important om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rijitorul! Coliba lui e dincolo de Dealul Insectelor. A început să îmbătrânească. Dacă moare, eu urmez ca vârstă. O să fiu îngrijitorul. Poate moa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întoarse, vrând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ţi ani ai, veter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pte,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făcu ochii mari. Anul pe Sangre era mai scurt decât cel de pe Pământ! Prăpăditul n-avea mai mult de patruzeci de ani standard. Şi era al doilea ca vârstă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îngrijitorului se afla de cealaltă parte a Dealului Insectelor. În faţa ei se întindeau lanuri de cereale şi Fraden văzu zeci de insecte verzi, cu soarele strălucind pe trupurile lor chitinoase, mişcându-se metodic, tăind spice înalte cu foarfecii flexibili cu care le erau prevăzute membr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nderling urmându-l mohorât, intră în coliba şi fu aproape doborât de duhoare, un miros fetid de mucegai care venea de la obiectul din mijloc: un sac uriaş, verde şi umflat, atât de voluminos, că cele opt picioruşe scurte nu ajungeau la pământ. Un omuleţ scofâlcit ţinea o cană cu alcool pur la gura mică a fiinţei, iar creatura îl plescăia cu lăcomie. O grămadă de alte asemenea câni aşteptau pe podeaua goal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ăsuci şi scăpă cana, vărsând lichidul peste trupul pulsând al creatur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zi când hrănesc Creierul! Se răsti el. Deranjezi îngrijitorul! Şi totodată recoltatul! Vrei să le apuce năbădăile pe Insecte? Vrei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e văzu armele îndrept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cigaşi, zise. Aveţi arme. Iertaţi-mă, stăpânilor. Nu semănaţi a Ucigaşi. N-am vrut să spun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ăă… veniţi de departe, zise Fraden. Lucrurile stau cu totul altfel în privinţa noastră. Vrem să ştim cum e condus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Animalul care trebuie, zise Bătrânul. Eu sunt îngrijitorul aici. Dacă n-aş fi eu, tot satul ar muri de foame şi Fraţii n-ar avea pe nimeni să poarte de grijă Animalelor lor de Carne. Eu dau ordine Creierului ăsta, iar el le face pe insect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poate să comunice cu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că sunteţi de hăt departe! Pe domeniul vostru nu aveţi Insecte? Marele Muşuroi e ca un singur Animal. Creierul Animalului vorbeşte braţelor. Marele Muşuroi are şi el un Creier, ăsta de-aici. Eu îi zic ce să facă, iar Insectele aşa fac. Asta cât timp e beat… Altfel, Insectele muncesc numai pentru ele. Fraţii iau Creierul ăsta când e numa' un vierme, îl îmbată criţă, îl dau sătenilor şi îngrijitorul îl ţine tot timpul beat. Deci îngrijitorul e cel care face de fapt hrana să crească, pentru ca Animalele să poată mânca şi apoi munci pentru Fraţi. Nu ştiţi Lege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el mai important om de-aici… zise rar Fraden. Bun, şi dacă toţi sătenii refuză să mai aibă grijă de Animalele de Carne? Atunci tu vei fi cel care conduce aic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in Ucigaşii şi omoară toţi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ţi avea arme? Dacă aţi lupta cu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lasfemie! Ce fel de Ucigaşi sunteţi, de spun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 Cri? Ordine? Cri? Începu Creierul să croncăne, cu un glas metalic şi scârţ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 de vorbă, spuse îngrijitorul, ridicând cana şi ţinând-o la gura Creierului. Creieru' nu-i prea deştept; tre' să-i repeţi ordinele de mai multe ori, altfel Insectele o iau razna. Aţi aflat ce-aţi vrut, stăpânii mei. Noi suntem Animale bune aici, nu umblăm cu blasfemii. Spuneţi asta Fratelui nostru. Se întoarse cu spatele, ignorându-i, şi începu să vorbească cu Creierul: Terminaţi câmpul de la sud, începeţi cu cel de la nord,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cutremură şi îl conduse pe Vanderlin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niule, făcu Vanderling superior, uite-ţi afurisitul de „potenţial revoluţionar ridicat”!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să spun că e foarte ridicat, dar se află încă în stare latentă. Lucrurile durează însă de atâta vreme, că ei au ajuns să le accepte. În clipa în care într-un astfel de decor se produce o schimbare cât de mică, iese c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um o să reuşeşti să îmbunătăţeşt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mbunătăţesc? Nu trebuie să îmbunătăţeşti, ci să înrăutăţeşti lucrurile. Din fericire, vom primi şi puţi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ro, zise. De la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e coridoarele Palatului Durerii în direcţia Sălii Tronului, Bart Fraden nu era foarte convins că va fi în stare să facă să meargă lucrurile şi mai rău în ţară. Adevărul era că lucrurile stăteau cât se poate de rău fără a mai fi nevoie ca el să facă întregul sistem inoperant şi, în plus, cum ar fi fost posibil să-l determine pe Moro să întreprin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întreţineau Animalele şi pe ele însele cu suficientă hrană pentru a le face pe cele din urmă capabile să crească Animale de Carne pentru Fraţi şi Ucigaşi şi să rămână o inepuizabilă sursă de victime şi sclavi. Animalul obişnuit avea doar o mică şansă să sfârşească în arenă ori ca sclav sau în Depozitul Public de Provizii, la raportul dintre cincisprezece milioane de Animale şi doar câteva mii de Fraţi de pe planetă. Vechea matematică a tiraniei: dacă mâna grea a conducătorului cădea doar asupra unui procentaj comparativ mic din populaţie, restul stătea liniştit, indiferent ce s-ar mai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era să-l determine pe Moro să semene teroare şi să ia zece sangrani pentru o „cotă” la care acum lua doar unul. Dar cum? În momentul de faţă, Confreria îşi satisfăcea orice capriciu oricât de ciudat, luând drept cotă numai cât avea nevoie. Trebuia cumva să creeze o nouă cerere, foarte mare, o cerere care i-ar fi făcut pe Fraţi să mărească de trei, patru ori aceste cote, sau chiar mai rău. Dar ce se putea concep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heodore trecu pe lângă el, fără măcar să-l observe, pe de-a întregul drogat cu omnidrină. Bine că Bart avea cantităţi mari în navă: sangranii înghiţeau stocul într-un ritm pe care nu l-ar fi crezut niciodată posibil. Iar dacă raţia s-ar micşora vreodată, ei ar fi dispera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rigă Fraden în sinea lui. Doamne, era evident! Nimeni nu ştia câtă omnidrină se afla cu adevărat în navă; toţi se bazau doar pe spusele lui. Şi dacă Moro era împins să creadă că drogul se termină? Ce-ar fi să-i spună lui M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cutremură. Era o idee îngrozitoare, dar va merge. Doar să aibă el inima s-o facă, să arunce întreaga planetă într-o orgie a torturii şi atunci… Mii de oameni vor suferi, îşi spuse, dar, la sfârşit, ceilalţi vor fi liberi. Nu asta conta? Fă-o, Bart, ori las-o baltă şi pleacă. Sparge vreo câteva mii de ouă şi fă o omletă, sau renunţă şi lasă oamenii care… care au făcut din tine un ucigaş, să o ţină tot aşa şi în următoarele secole. Asta era de fapt toată tărăşenia c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uraj şi grăbi pasul spre Sala Tronului. Situaţiile drastice necesită soluţii drastice, îşi spuse. Un chirurg amputează membre pentru a salva restul organismului; el nu făcea acelaşi lucru? El nu făc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măi Moro. Ce e, Frate Bart? Sper să fie ceva important. Nu-mi place să-mi întrerup distracţiile, şi chestia asta se anunţă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şi Fraden erau singuri în cameră. Ecranul imens al televizorului, acoperind un întreg perete, arăta un spectacol oribil: zece bărbaţi înlănţuiţi câte doi, de încheietura mâinii stângi. În fiecare pereche unul dintre indivizi avea câte un cuţit lung în dreapta, iar celălalt o torţă aprinsă. Cei cu cuţite aveau arsuri peste tot; cei cu torţe erau acoperiţi de răni sângerânde. Camera de filmat era îndreptată spre un fel de groapă unde bărbaţii, în timp ce se luptau, înotau împiedicându-se într-o mare de insecte de mărimea unor pisici care, după câte se părea, alcătuiau pardoseala gropii. Una dintre perechi căzu la pământ – şi sări în sus ţipând, acoperită cu o mulţime din acele fiinţe oribile, care li se încleştau de piele cu mandibu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oribilă şi ţipetele oamenilor întăriră voinţa şovăitoare a lui Fraden. Orice se justifica dacă putea ajuta la distrugerea monştrilor care aveau asemenea gusturi. Orice. Ch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şi feri privirea de spectacolul îngrozitor, păşi mai aproape de tronul înălţat pe care stătea Moro, cu ochi porcini strălucitori, cu trupul mătăhălos tremurând de o plăcere amestecată cu iritarea cauzată de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e referă la omnidrină. Închide sonorul, ca să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Moro se întinse spre consola din faţa lui, şi ţipet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consumă substanţa ca şi cum ar veni sfârşitul lumii, zise Fraden. N-am mai pomenit să fie administrată în ritmul ăsta. Se îndoapă ca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ile altora nu sunt treaba ta! Trânti Moro. Şi tu ţii numai pentru tine sclava asta de două parale, cea cu limba ca un pumnal, şi nu se plânge nimeni, deşi Fratele Theodore… Dar nu e treaba lui, aşa cum nici a ta nu e să ţii cont câtă omnidrină iau ei. Fiecare cu plă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viaţa mea mă priveşte personal, spuse Fraden. Corectează-mă da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îl privi năuc un moment. Era greu de spus când se droga şi când nu. Era mai deştept decât alţii – altfel n-ar fi rămas Profet prea multă vreme. Folosea drogul cu economie şi se părea că are un oarecare control în ce priveşte dependenţa. În momentul de faţă, arăta cumva bine dispus, ceea ce era tocmai starea în care îl dorea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în viaţă atâta timp cât furnizez omnidrină, nu-i aşa? Se termină omnidrină, se termină şi cu Fratel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oro. Dar oricât de amuzant ar fi, poate, să te văd mâncat de viu sau fiert cu bucăţica în ulei, te asigur că prefer de departe omnidrină. Îmi potenţează minunat plăcerile zilnice… Ce vrei să spui cu toată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i-am dat seama că stocul se va termina atât de repede. În ritmul ăsta, nu va dura cât viaţa mea – şi eu unul cred că voi avea o viaţă lungă şi plină. Mai cred şi în planuri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rează cât viaţa ta, nici cât a mea nu va ţine! Bolborosi el nefericit. Aş putea s-o rezolv numai pentru mine… dar aş da naştere la necazuri.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 bine, îşi zise Fraden. L-am îngrijorat. E tocmai bun ca să deschidă drumul pe aleea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sidera că mă ţin de cuvânt în cadrul târgului nostru dacă îţi spun cum se fabrică acest drog? Întrebă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brica aici? Sări Moro. Apoi, mai potolit: Sigur că da, sigur că da. Ar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rcini se îngustară; zâmbi cu şiretenie. Şi un tâmpit ar fi putut să-i citească aşa-zisele gânduri, îşi spuse Fraden. O dată ce obţinea o sursă independentă de omnidrină – adio, Frate Bart! Însă, după înghiţirea acestei bucăţele de momeală şi după demararea acţiunii, Fratele Bart va avea răgazul să dispară în peisaj şi să devină Preşedintele Bart Fraden al Republicii Libere Sangre. Era doar o chestiune de cronometrar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brica aici, ca şi oriunde altundeva, spuse Fraden. Adică, dacă pe Sangre aveţi destui schizofr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zofr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Gândi Fraden. Cum să-i explic Bătrânului Butoi de Grăsime ce e acela un schizofrenic? Totuşi, dacă trebuie să spui o minciună, spune un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zise el. N-aveţi nebuni pe Sa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Animalele alea care reacţionează ciudat la torturile deosebit de pline de imaginaţie? Ăia care zac ca nişte legume sau bolborosesc limb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escriere tocmai ştiinţifică a schizofreniei, îşi zise Fraden, dar din moment ce omnidrina e sintetică,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hizofr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in când în când, spuse Moro. Desigur că astfel de Animale nu sunt bune ca sclavi; nici interesante ca subiecte pentru torturi. Ca fapt divers, să ştii că sunt folosite pentru Depozitul Public de Provizii. La ce pot fi folosiţ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într-adevăr. Totuşi, cu sângele lor e altceva. Omnidrina e un extract din sângele schizofrenicilor. Sunt necesari însă mulţi pentru a scoate din sângele lor chiar şi o singură doză. Dacă ai avea destui, adică zeci de mii, am putea fabrica drogul. Nu merită însă, deoarece n-ai decât câţiva,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lămuresc… zise Moro încet. Omnidrina se extrage din sângele nebunilor? Dacă aduci un om în starea de nebunie, sângele lui va furniza cantităţi mici de omnid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ei, cât îi mai trebuie grăsanului să înţeleagă? Se întrebă Fraden. Desigur, oricine e destul de tâmpit ca să înghită o astfel de minciună gogonată, trebuie îndrumat în direcţia corectă la fiecare pas. Totuşi, nu era cazul ca lucrul ăsta să devină pr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 infime, spuse Fraden. Ar trebui să găseşti mijlocul să înnebuneşti oamenii în masă şi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eşti un prost, Frate Bart! N-ai simţ estetic. Ceea ce ne ceri tu e perfect, ilustrează credinţa de bază a Confreriei Durerii: pricinuieşte Durere şi primeşt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ă Fraden, prefăcându-se că e foarte încurcat, ca şi cum nu el lansase, de la bun început, ideea. Ai o metodă de a transforma mii de oameni în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Hitler şi De Sade! Se tăvăli de râs Moro, chiar nu înţelegi? E atât de frumos, atât de evident! Vom institui o campanie de tortură cum nu s-a mai văzut încă pe Sangre! Ce provocare pentru artă! Să inventezi torturi suficient de subtile ca să înnebunească Animalele fără să iroseşti un strop din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se legăna înainte şi înapoi pe tronul său, ca un copil care suge o ac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nebuni întreaga planetă! Croncăni el.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ă, undiţă, şi prada-i gata! Gândi Fraden. Torturează întreaga planetă până la nebunie, apoi ia sângele tuturor ca să obţii omnidrină pentru plăcerile tale! Nici chiar sangranii nu vor îndura asta. Soseşte Revoluţia, Grăsane, soseşt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zâmbi cu o admiraţie sar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 spuse el pe un ton egal, trebuie să recunosc că n-am mai întâlnit niciodată o minte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spuiat pe marginea patului, în noaptea evident mai răcoroasă de pe Sangre, Bart Fraden simţi cum transpiră, o sudoare umedă, care se datora căldurii. Îşi aminti o zicătoare foarte veche, atât de veche încât toţi îi uitaseră de mult originea: „Nu privi niciodată înapoi; s-ar putea să te ajungă din urmă ceva.” Simţi în ceafă răsuflarea acel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trezit la viaţă o planetă, Bart? Ai nevoie de ceva ca să distrugi pasivitatea socială, să stârneşti cum trebuie Animalele? De ce să nu laşi opoziţia să intre în bucluc, încercând să tortureze întreaga populaţie până la nebunie? De fapt, asta ar trebui să fie destul ca să stârnească pe oricine la luptă. Bine gândit, Bart, o mişcar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inteligentă, fir-ar să fie! Avea să meargă. Ar fi trebuit să fie mulţumit de ceea ce realizase. De ce, atunci, acea transpiraţie rece, de ce nodul din stomac? De ce avea simţământul că un ceva nenumit îi sufla în ceafă, şi ce era acel ceva? Nu putea fi conştiinţa, ăsta e doar un cuvânt, o falsă scuză folosită de oameni ca să nu acţioneze. Nu cumva era…? Sophia apăru din baie. Era goală, părul lung şi roşcat îi cădea pe umeri, iar sânii îi erau tari şi frumoşi, picioarele netede şi moi; era cea mai grozavă şi dată dracului tipă din Galaxie, calitatea întâi în toate privinţele, şi era a lui. Zâmbi cu gura deschisă, iar ochii îi străluciră. Cunoştea ace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e nepreţuit… zise cuibărindu-i-se în poală; cuvintele ei erau, în mod ciudat, lipsite de sarcasm. Cunoştea acel ton. Era cealaltă Sophia, care apărea din când în când, fetiţa din faţa fotbalistului-vedetă, fata din cavernă în faţa Marelui Vânător. Această Sophie îi tulbura viscerele, în schimb el n-o înţeleg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lung şi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şi stăpâneşti, îi şopti ea, neînfricat conducător şi stăpân. Omul meu. Numero uno. Mai mare ca viaţa însăşi şi de două ori mai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iarăşi şi Fraden simţi cum sângele începe să-i pulseze, răsuflarea îngheţată a acelui lucru retrăgându-se, ofilindu-se, murind. Era mai mult decât simpla căldură animală, era ceva mai profund ca atingerea trupului ei care se mişca lângă al lui. Căci invitaţia femeii spunea: te vreau, te vreau pe tine. Te vreau fiindcă eşti învingătorul, fiindcă eşti cel mai bun. Era mândria din ea care îşi găsea ecou în mândri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ă, simte-mă, ia-mă – îi spunea trupul ei. Eu sunt cea mai bună, m-ai câştigat. Sunt cea mai bună şi sunt a ta, atâta vreme cât şi tu eşti cel mai bun, cât te menţii în frunte, cât eşti Conducătorul meu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gândi el pe când fata îl trăgea spre dânsa. Asta era. Merita să lupţi, să plănuieşti, să omori pentru asta, dacă era nevoie. Merita zece mii de vieţi. Să fii cel mai bun, Numărul Unu, Centrul universului şi să ai cea mai grozavă femeie în braţele tale, ştiind că e a ta fiindcă eşti cel mai bun, fiindcă ai câştigat-o zi de zi, clipă de clipă, luptând cu universul, în arenă,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trupul peste al ei şi asta îl făcu să se simtă cu douăzeci de centimetri mai înalt. Îl învălui. Îl trase spre ea ca pe un premiu cu totul special, iar el o luă fiindcă i se ofer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ele ei slabe şi mişcările lente sub el fură un omagiu adus bărbăţiei sale, eului său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tazul îi alungă îndoielile şi zdrenţele nebuneşti ale vinovăţiei, alungă răsuflarea îngheţată, neplăcut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ui, toate onorurile! Învinsului,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cocina perverşilor ăştia? Întrebă Sophia O'Hara, întorcându-se de la fereastră, pe când Fraden intra din no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spre terenul viran din spatele palatului, spre fiorosul stadion negru, iar în cursul ultimei ore venise camion după camion, toate încărcate cu femei şi bărbaţi înlănţuiţi, păziţi de grupuri de Ucigaşi lac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 Ucig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pregătesc pentru ceva neplăcut, zise Fraden. Ucigaşul ne-a transmis o invitaţie – un ordin, de fapt – că mi se reclamă prezenţa în loja lui Moro, în pavilion, pentru spectacol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 Întrebă Sophia încruntându-se neîncrezător. Ce înţelege Moş Osânză pri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ala că nu e vorba de un dans nevinovat, spuse Fraden. Încercasem să ţin o numărătoare sumară a oamenilor pe care i-au adunat în stadion. Ajunsesem la vreo două sute, când m-a întrerupt Ucigaşul şi văd că încă mai sosesc. Mă întreb ce-o mai fi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aden ştia foarte bine ce urma să se întâmple. În ultimele cinci zile, toţi Fraţii din palat se îndopaseră cu omnidrină, ajungând cu toţii într-un stadiu de anticipare, cu ochii înroşiţi şi bălmăjind tot timpul despre spectacolul pe care Moro urma să-l pregătească. Moro însuşi nu spunea nimic, iar tăcerea lui semăna a glumă de şcolar care pregăteşte o păcăleală oribilă. Pe de altă parte, Profetul Durerii era foarte dornic să discute despre marele program de tortură pe care îl pregătea, program ce ar fi dus mii de oameni în stare de nebunie şi ar fi asigurat, credea el, o cantitate inepuizabilă de omnidrină. În ultimele două zile, se auziseră zgomote care trădau ridicarea unor construcţii pe stadion, iar acum se cărau în camioane sute de sangrani. Şi apoi invit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pogromul nebuniei i se păruse strălucită, când i-o vânduse lui Moro. Fără dureri, îndepărtată, un lucru care nu-l privea. La punerea ei în aplicare, el şi Sophia vor pleca spre tabăra lui Vanderling, de unde el va proclama Republica Liberă Sangre şi va pune în circulaţie un zvon, un zvon adeverit de fapte, că Frăţia urma să tortureze întreaga populaţie până la nebunie, apoi să-i ia sângele, puţin câte puţin, până la moarte, pentru a produce omnidrină. Revoluţia va mătura, ca o furtună de flăcări, întregul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jocul” se concretiza în cloncănitul Fraţilor, ca al unor fetiţe de zece ani care se bucură anticipând o viitoare distracţie, în sute de victime în carne şi oase aduse în camioane la stadion pentru Dumnezeu-ştie-ce, nu mai fu doar o şmecherie deşteaptă. Era vorba de irosirea unor vieţi omeneşti, de durere, de nebunie – şi totul căzând pe capul lui. Programul va porni flacăra Revoluţiei, o ştia, trebuia… Iasca ce se va consuma însă va fi o iască umană care gândeşte, care suferă, sângerează şi apo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în momentul când Ucigaşul îi adusese grotesca „invitaţie”, îşi dăduse seama că urma să fie nevoit să vadă ceea ce urzise, să miroasă, să audă,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exista cale de întoarcere, nu avea rost să-i spună lui Soph despre rolul lui în această afacere sordidă. Deci exista un rău, unul foarte real şi, după cum îşi zise sie însuşi, unul esenţial, iar vina, dacă tot ceea ce simţea se chema vină, era ceva personal, ceva ce nu putea fi împărtăşi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rea ta include şi familia? Întrebă Sophia. Trebuie să recunosc că simt o anumită curiozitate morbidă faţă de excentricele obiceiuri populare de pe feu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şovăia între dorinţa de a o scuti de ororile care aveau să urmeze, fără doar şi poate, şi îngrozitoarea singurătate ce-l aştepta dacă îi făcea faţă singur. După un lung răgaz, alese varianta mai puţin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inţi el, vin numai Fraţii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o petrecere de bărbaţi! Stropită cu bere şi filme porcoase,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un pahar cu bere de când am aterizat, numai sucul ăla amar de struguri, căruia ei îi spun vin, aruncă Fraden cu o zeflemea acră. Am sentimentul că distracţia de azi va fi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cei de la început, îşi zise el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stadionului – băncile grosolane, fără spătar, care formau tribunele marii arene descoperite – era goală. O porţiune comparativ mică din locurile situate în celalalt capăt era prevăzută cu un acoperiş pentru a o feri de soarele fierbinte şi roşu de pe Sangre, ce arunca umbre adânci, sângerii, pe locurile goale şi în arena cu nisip pe jos. Acest pavilion acoperit părea ticsit de trupuri, ca şi cum toţi spectatorii de pe stadion se înghesuiseră acolo, aşteptând să treacă aversa de ploaie. Amănuntul îl făcu pe Fraden să se simtă neplăcut de singur şi expus privirilor, pe când se îndrepta, de-a lungul lojei laterale, spre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odeaua arenei şi văzu că o structură lungă şi ciudată, din lemn, fusese montată la capătul îndepărtat, imediat dedesubt şi paralel cu pavilionul. Era o platformă lungă şi înaltă, neplăcut de asemănătoare cu o spânzurătoare în masă, lată de vreo cinci metri şi lungă de o sută. Un rând de picioare de oţel se găsea la fiecare margine a platformei şi, de unde stătea Fraden, partea din spate, neacoperită, a instalaţiei lăsa să se vadă dedesubt o îngrămădire de sârme. Un cablu gros ieşea de sub platformă, şerpuia de-a lungul arenei şi dispărea în interiorul stadionului, printr-o poar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ai e şi aia? Se întrebă Fraden. Apoi, tot plimbându-se, ridică privirea spre pavilionul acum apropiat, şi uită complet de enigma de pe podeaua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ouă sute de Fraţi în robe stăteau răsturnaţi pe canapele tapisate, iar pentru fiecare canapea ocupată erau altele cinci goale. În faţa fiecărei canapele ocupate se afla o masă joasă, iar pe mese stăteau carafe cu vin, vase cu fructe şi… prunci întregi fripţi. Femei goale, trei, patru, cinci pentru fiecare Frate, le întindeau carafe cu vin, bucăţi din oribilele fripturi, fructe, pachetele cu omnidrină, tot ce le cereau stăpânii lor. Mulţi dintre Fraţi se hârjoneau cu femeile care le stăteau în poală. Alţii erau obiectul hârjonelii femeilor. Ucigaşi înarmaţi înconjurau marginile pavilionului. Zâmbeau – zâmbete de hârci. Fraden nu mai văzuse niciodată un Ucigaş zâmbind. Pavilionul respira un aer fetid, de mascaradă; se râdea, se ţipa, se bea, se înghiţea, cu lăcomie, prea multă mâncare. Roma, pe vremea lui Caligula, îşi zise Fraden, ar fi fost o imitaţie palidă a ceea ce se petrec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stătea pe un tron mai înalt, în partea din faţă şi centrală a pavilionului. Îl văzu pe Fraden şi-i făcu semn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şi făcu loc prin mulţimea zgomotoasă şi forfotitoare a Fraţilor şi servitorilor, cu mâinile pline de grăsime umană, cu buzele şi feţele înroşite de stropi de vin, cu ochii de mistreţi înnebuniţi. Simţi un nod în gât, căci, pe când îl salutau, îi făceau semne, îi atingeau roba cu degetele murdare. Era palid şi tremura de scârbă şi furie când ajunse, în sfârşit, la picioarele tronului lui Moro, unde o masă uriaşă gemea de carafe pântecoase de vin, iar un taler mare era încărcat cu braţe omeneşti, rumenite şi cr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aţ pe jumătate mâncat, pe care-l flutura ca pe un sceptru, Moro îi făcu semn spre o canapea de lângă tron. Împietrit, Fraden se aşeză pe marginea canapelei, în timp ce o femeie ridica o cană cu vin în dreptul buzelor groase ale lui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şterse la gură cu dosul unui braţ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Bart, gânguri el, izvor al acestei mari provocări! Bine ai venit, bine ai venit la modesta noastră serbare! Luă un pic de omnidrină, o puse în dreptul nărilor, o trase pe nas, strănută, râse şi spuse: Gândeşte-te – să torturezi până la nebunie, fără să verşi o picătură de sânge! Sper ca prima mea încercare timidă spre acest nobil ideal să reuşească. Totuşi, dacă nu-mi iese, nu contează. Voi încerca din no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nu putu scoate un sunet. Era sigur că dacă deschide gura,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o părea să vorbească mai ales ca să-şi audă sunetul propriei voci. Luă un alt braţ de pe farfurie, muşcă din el, ca şi din cel de dinainte,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observă, zise arătând cu ciozvârta pe jumătate mâncată, spre platforma de dedesubt. Vezi cum am introdus firele electrice în lanţuri? Sarcina a fost calculată cu atenţie, ca să provoace suferinţă maximă fără a cauza o deteriorare permanent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uă şiruri de oameni, unul de bărbaţi iar celălalt de femei, erau conduse de grupe de Ucigaşi, în arenă prin nisip, apoi sus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strigă ascuţit Moro. Vezi butoa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văzu două linii paralele de butoane, care ajungeau până în centrul platformei. Când Ucigaşii începură să lege cu lanţuri victimele de platformă, bărbaţii în faţa femeilor, îşi dădu seama că butoanele erau aşezate astfel încât să se afle la îndemâna celor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vitura de geniu! Croncăni Moro. Butoanele controlează curentul. Subiecţii pot deschide sau închide curentul,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mormăi Fraden răguş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toanele sunt conectate invers! Uite cum sunt împerecheate. Fiecare subiect poate controla curentul din lanţurile celui din faţa sa, dar nu şi pe ale sale proprii. Când curentul la partener e pornit, al lui e oprit. Însă, aici e o altă lovitură de maestru: dacă ambele butoane sunt apăsate, curentul circulă la amândoi partenerii, iar dacă nici un buton nu e apăsat, ambii primesc de asemenea şocuri. Pentru a mări interesul, toţi au fost instruiţi cum funcţionează echipamentul. Şi în plus, ca piesă de rezistenţă, Animalele puse câte două sunt toate soţ şi soţie! Pentru a obţine nebunia, e mai bine să torturezi mintea la fel ca şi trup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ctimele fuseseră aşezate la locul lor, peste o sută de bărbaţi înfricoşaţi, întinşi pe lemnul gol, având în faţă un număr egal de femei despuiate şi îngrozite. Moro înălţă braţul grăsuliu, un Ucigaş apăsă pe butonul principal de sub platform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iet animalic, ascuţit, despică aerul pe când curentul se făcea simţit în lanţuri, un sunet monstruos şi chinuit, ca al unei imense fiare în agonie. Trupurile de pe platformă deveniră rigide şi începură să se zbată convulsiv. Mâinile se întindeau spre butoane, şi nu se punea deloc problema galanteriei masculine. În unele perechi bărbatul era mai iute, în altele femeia. Jumătate dintre victime continuau să se răsucească şi să ţipe, jumătate zăceau întinse, gâfâind, şi urmăreau agonia pere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Fraden auzi un oribil sunet lichid şi gâlgâit, un râs, scurte chicoteli de bucurie, vinul gâlgâind în jos pe gâtlejuri. Nu îndrăznea să se întoarcă, putea doar să urmărească obscenităţile din arena de dedesubt, incapabil să dea ochii cu Fraţii încântaţi di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strigă Moro, bătându-l pe spate cu o mână care mai ţinea încă un braţ micuţ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imţi voma crescând şi ridicându-i-se în gât. Acum toate victimele ţipau în agonie, toate butoanele erau apăsate, feţele schimonosindu-se în chip de măşti diavoleşti pline de hotărâre, fiecare victimă fiind decisă să trăiască mai mult decât partenerul, să-l facă să-i dea un scurt răgaz în schimbul unei promisiuni nerostite de autosacrifici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vreun bărbat sau vreo femeie se lăsa, în final, în voia promisiunii nerostite, dădea drumul butonului, continua să se răsucească în chinuri, în timp ce trupul din faţă se înmuia, într-o uşurare binecuvântată, după durerea sfâşietoare. Dar odată eliberat de agonie, cine se întoarce de bunăvoie la suferinţă? Cei care nu se zvârcoleau în chinuri ţineau degetul tot timpul pe butoane, fiindcă uşurarea lor însemna să abată suferinţa agoniei spre cel din cealaltă parte a platformei. Într-un univers al suferinţei, nu existau onoare, dragoste sau milă, ci numai hotărârea cruntă de a-şi cumpăra o clip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şelaţi se întindeau după butoane, împărţiţi între ură şi chinuri. Câţiva dintre cei care fuseseră aruncaţi înapoi în ghearele durerii, dădură drumul butoanelor lor, sperând încă într-un moment de viitoare milă. Alţii scrâşneau doar mai puternic din dinţi, apăsând butoanele într-un spasm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ontinua mereu, fără sfârşit, o mie de variaţiuni ale aceluiaşi înfiorător concurs de durere şi implorare, de ură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ărâmiţă din acea agonie în masă, fiecare amper de curent părea să se canalizeze în mintea lui Fraden, în străfundurile fiinţei sale. El era responsabil pentru toate astea, personal, imediat, fără scăpare, responsabil în ultimă instanţă. Nu putea suporta. Ar fi vrut să se eviscereze singur, pe loc, să-şi strige în gura mare îngrozitoarea vină în faţa întregii lumi, să se sfâşie singur în bucăţi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 pe locul său, incapabil să mai suporte priveliştea, fie şi o clipă. Atunci îi văzu pe Fraţi, aşezaţi în rânduri suprapuse, ca o piramidă de carne obscenă şi fleşcăită, înălţat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or suna sinistru şi dogit, ca şi al hienelor la ospăţ. Bucăţi de carne omenească le cădeau din guri pe robele negre. Cei mai mulţi frământau trupurile sclavelor ca şi cum ar fost vorba de obiecte neînsufleţite; arătau ca nişte desagi burduşiţi, făcând să ţâşnească sângele cu unghiile, lăsând, în frenezia lor sadică, vânătăi mari şi vineţii. Alţii erau chiar ei frământaţi pe sub robe, pe când rostogoleau ochii, devorau carne omenească şi râdeau veseli de agonia di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imţi o vomă acidă care-i urca în gât, un junghi adânc care-i sfâşia stomacul. Trebuia să iasă, chiar dacă îl omorau pentru asta, chiar dacă îl rupeau în bucăţi, trebuia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napea, cu mâna la gură, reţinându-şi voma cu un efort puternic al voinţei şi al muşchilor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cu faţa împurpurată de plăcere, cu o fâşie de carne atârnând de un dinte galben, îl privi cum se ridică din lojă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art… o să pierzi partea cea mai interesantă. Und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oset… murmură Fraden printre degete, cu spatele la Profetul Durerii. Trebuie să merg la WC! Moro se pregăti să spună ceva, dar Fraden ajunsese deja la jumătatea drumului şi o lua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dădu din umeri, se întoarse la plăcerile lui, uitând de tot ce-l înconjura, în afară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alergă nebuneşte, părăsi pavilionul printr-un pasaj întunecos şi, în sfârşit, ieşi din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înăbuşite, ajungeau încă până la el şi-l loveau ca un ciocan pneumatic. Se sprijini de zidul stadionului, icni, mai vomită o dată, icni şi tot icni, până îşi simţi stomacul dureros în cuşca coastelor, până ce imagini trecute îi reveniră pe retină, până ce se simţi ca şi cum vomitase acea întreagă planet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netele de pe stadion continuau mereu, distrugându-i în cele din urmă, ca un incendiu, greaţa abisală şi umplându-l de o binecuvântată ură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a evoluţiei ororilor de rutină, la zece zile după începerea programului nebuniei, era şirul de camioane pe care Bart Fraden îl putea vedea bubuind la trecerea prin poarta principală a palatului, spre celulele veşnic pline, de dedesubtul stadionului. Simţea oarece regrete de formă, un junghi trecător de ură împotriva propriei persoane, pe când oamenii erau îngrămădiţi, goi şi îngroziţi, în camioane şi se întâmpla ca vreunul să-i arunce o privire lungă şi semnificativă, la trecerea maşinii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privea prin curtea întinsă. Ucigaşii mânau sclavele şi Animalele de Carne. Un detaşament de Ucigaşi cadeţi făcea instrucţie lângă zid. De la abator se auzeau ţipete înăbuşite. Pe ici pe colo, apărea câte un Frate înconjurat de suita personală, care se strecura pe lângă el, puternic drogat cu omnidrină. Nimeni nu părea să dea prea multă atenţie lungului şir de camioane ce-şi transportau încărcătura umană la stadion; devenise deja o treabă ca oricare alta. Câteva sute de Fraţi păreau să urmărească de obicei programul zilei la stadion, însă torturile nebuneşti, desfăşurate cu mare atenţie pentru a se evita vărsarea de sânge, nu mai aveau loc într-o atmosferă de carnaval grotesc. Se instaurase un simţământ ciudat, de bandă rulantă – pe măsură ce victimele veneau cu camioanele pe stadion, într-un flux constant, erau torturate, apoi mânate de-a lungul curţii în vastul sistem de temniţe din pântecele stadionului. O bandă rulantă pentru producţi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reuşi să evite vederea celor mai multe dintre torturi, mai ales că acum deveniseră o rutină. Reuşise, de asemenea, să evite temniţele de sub stadion, nebunia generală conţinută acolo. Când Moro îi ordonase să supravegheze începerea extragerii sângelui nebunilor şi apoi a omnidrinei din acesta, el reuşise să-l refuze spunându-i că n-avea rost să înceapă înainte de a dispune de cel puţin trei mii de schizofr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Fratele Bart avea să fie de mult plecat. Deoarece treaba lui la palat era terminată. Programul nebuniei devenise o rutină. Confreria era dependentă de omnidrină. Când Fratele Bart şi rezerva de omnidrină vor fi dispărut, una o va completa pe cealaltă. În disperarea lor după o nouă cantitate de omnidrină, Fraţii vor continua şi vor intensifica torturile, întreţinând astfel focul revoluţiei. Şi, chiar în acel moment, pogromul producea un dividend neaşteptat: obsedat de torturi, Moro părea să ignore aproape cu desăvârşire poveştile despre atacarea unui domeniu, despre ambuscadele împotriva Ucigaşilor şi multe alte incidente izolate şi, probabil,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 sfârşit momentul să părăsească această vizuină a ororilor. Bazele revoluţiei fuseseră consolidate. Îl informase deja pe Moro că e timpul să facă un drum la navă ca să mai aducă omnidrină, Sophia îşi aduna lucrurile şi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art, Profetul îţi reclamă prezenţa imediat, se auzi o voce albă, laconic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întoarse şi îl văzu pe inevitabilul Ucigaş subţire, cu dinţ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rosti Ucigaşul. Prezenţa ta e necesară la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încordă, apoi se mai destinse puţin văzând puşca Ucigaşului atârnându-i de umăr şi buzduganul prins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l conduse la o uşiţă laterală, apoi de-a lungul unui pasaj scurt şi, în final, coborâră un lung şir de trepte prost luminate, care se sfârşeau într-o căm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se despărţeau trei holuri şi, în lumina crudă a becurilor incandescente fără abajur, Fraden văzu că era vorba de nenumărate blocuri de celule. Ucigaşul îl conduse pe coridorul dinspre bloc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prin balamuc. De fiecare parte a holului pavat cu piatră se aflau celule cu gratii de fier. Cam jumătate dintre ele erau pline – cinci sau zece bărbaţi şi femei în câte o singură încăpere mică, pătrată. Unii, pe podeaua rece de piatră, zăceau într-o stare catatonică, întinşi în propriile excremente. Alţii scoteau ţipete stridente şi stupide, pe când Fraden trecea în goană pe lângă ei, cu ochii plecaţi. Bărbaţii îşi înfigeau ghearele în propriile trupuri pline de cicatrici. Femeile se legănau repetând mereu aceeaşi silabă, ca o incantaţie. Ucigaşii măsurau coridorul în sus şi în jos, cu o privire rece şi necruţătoare, punând capăt, din loc în loc, unor lupte, vârând printre gratii ţeava puştii, lătrând ordine laconice, irezi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amorţită, încercând să se controleze şi dorind să ignore nebunia care îl înconjura, Fraden îl urma pe Ucigaş prin blocul de celule; coborâră un coridor pustiu, trecură de un culoar bifurcat de unde se auzea ecoul unor ţipete în depărtare şi ajunseră, în sfârşit, într-o cămăruţă luminată de un singur bec atârnat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ra legat de perete, cu lanţuri în jurul gleznelor şi încheieturilor. Trupul îi era o masă de arsuri mici şi urâte – şi un Ucigaş îi făcu alta cu un fier electric, în timp ce Moro stătea de-o parte, aprobând când omul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încordă, cu mintea lucrându-i furioasă la auzul ţipătului, fiindcă acesta nu era atât de durere, cât de ură nesfârşită şi de turbare. Ochii omului erau ca nişte găuri adânci şi roşii. Trăgea nebuneşte de legăturile de metal, cu unghiile rupte şi pline de sânge. Când Ucigaşul retrase arzătorul electric, ţipătul deveni doar un vaiet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iid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fla într-o stare de depresiune acută, cauzată de herogină. Legătura din jurul şalelor îi era verde. Era unul dintre luptătorii lui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se întoarse, deschise gura să vorbească, dar Fraden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dureze prea mult, indiferent despre ce e vorba. Nu mai exista nici un pic de omnidrină şi trebuie să mă duc la navă imedia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trebuie să te ocupi de asta imediat ce terminăm aici, zise Moro neatent. Fiind însă… hm… cel mai experimentat dintre Fraţi, vreau părerea ta referitor la această creatură. În ultima vreme, s-au întâmplat multe ciudăţenii la noi… Ucigaşi atacaţi, două domenii incendiate. Din când în când, câte un sat de Animale îşi iese din minţi când îi moare Creierul şi îşi pierde controlul asupra Insectelor, iar noi nu reuşim să-i aducem destul de repede un alt Creier. A rezultat că aşa s-a întâmplat. Din curiozitate însă, am dat ordin ca la următorul atac Ucigaşii să ia un prizonier şi să se retragă – ceva ce, desigur, ei urăsc să facă. Ieri, un grup de Ucigaşi a fost atacat de vreo treizeci de oameni înarmaţi; au ucis mulţi, bineînţeles, dar, nefiind decât şase, au fost nimiciţi – în afară de un Ucigaş care a reuşit să execute ordinele şi să fugă cu acest prizonier deosebit.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îl dădu la o parte, cu o mână grăsulie, pe Ucigaşul cu fierul electric şi se apropie de prizonierul care se contorsiona şi clănţăni furios din dinţi la vederea Profetului Durerii, ţipând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fetul Durerii! Mugi Moro. Ascultă-mă şi supune-te, Animalule! Îmi vei spune cine eşti şi de ce comiţi blasfemii şi ucizi. În numele Confreriei Durerii şi al Legii Firi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ptătorului de gherilă deveniră tăciuni sclipitori de ură. Omul se zvârcoli în lanţuri. Făcea spume la gură şi se înroşea tot mai tare, muşcându-şi buzel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Strigă el, părând să-şi tragă puterea dintr-un rezervor plin de ură. Ucide! Distruge! Moarte Frăţiei! Moarte Ucigaşilor! Moarte Profetului! Moarte lui Moro! Moarte! Moarte! Vorbele i se prefăcură într-un răget de animal furios. Moro plesni faţa omului cu dosul mâinii grele, trântindu-l cu capul de zidul de piatră. Prizonierul se prăbuşi, dar Fraden văzu că încă respira uşor. Moro nu-i făcuse favoare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Moro pe un ton ca de conversaţie. Nici un Animal n-ar putea reacţiona astfel, atât de pornit faţă de Legea Firii. Animalele se supun. Moro se încruntă. E aproape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Ucigaş, completă Fraden repede, fără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ogoaşă la fel de bună ca oricare alta. Avea nevoie doar de timp suficient ca să iasă din încăpere, s-o ia pe Sophia şi să ajungă la naveta din curte. Cam douăzeci de minute. Câtă vreme luptătorul de gherilă se mai afla în acest stadiu de depresie provocată de lipsa heroginei, puteau să-l mănânce de viu şi tot n-ar fi scos de la el ceva inteligibil. Dar se pare că era pe cale să iasă din acest stadiu şi să treacă în acela în care furia devenea un fel de moleşeală, apoi… N-ar fi durat prea mult ca să se afle că făcea parte dintr-o armată de gherilă condusă de un om venit din alte lumi. Şi doar o singură navă din altă lume apăruse pe Sangre în ultimele secole. Moro ar putea trage concluziil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Ucigaş? Repetă Moro,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Spuse Fraden. Se comportă aşa cum ar face-o un Ucigaş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rânti Moro. Un Ucigaş este educat de mic să asculte. Supunerea Ucigaşului 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hm… într-un anume fel, un grup de tineri Ucigaşi ar acţiona cumva după capul lor? Băieţi foarte tineri, crescuţi ca Ucigaşi, dar neinstruiţi îndeajuns. Să zicem că erau transportaţi cu un camion dintr-un loc în altul, camionul a fost distrus, toţi Ucigaşii adulţi omorâţi, iar cadeţii lăsaţi să se descurce singuri. Aproape zece ani de trai în junglă, hrănindu-se cu roadele pământului, fără o condiţionare comple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robabil, spuse cu neîncredere Moro. N-am auzit de o astfel de pierdere. Totuşi… trebuie să admit că nu găsesc o explicaţie mai plauzibilă. Nici un Animal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verifici, zise Fraden. Cât ar dura să cauţi prin evidenţe, cam o o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râse şi-i aruncă o privire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portiv, zise. Mult mai estetic ar fi să adoptăm imediat metode de tortură mai avansate, torturi la care nici măcar un Ucigaş să nu poată rezista. Vom afla cât de curând. N-are nici un rost să ne pierdem vremea cu jumătăţi de măsură, nu? Spuse cu ochişorii porcini strălucindu-i. N-are ros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aş face mai bine să mă duc după omnidrină, zise Fraden pornind spre uşă. Aici am făcu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ormăi Moro, întorcându-se spre Ucigaşul cu fierul electric, şi uitând complet de Fraden. Fă-l să-şi revină în simţiri! Ordonă, în timp ce Fraden se furişa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grăbit prin subsolurile Palatului Durerii, cronometrând fiecare minut, auzi ţipete care răsunau ca un ecou în spatele lui. Avea puţin timp, chiar foarte puţin,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ph, mişcă-te o dată! Zise Bart Fraden, aproape târând-o pe Sophia O'Hara, în pas alert, de-a lungul curţii, spre naveta care aştepta lângă un zid. Dacă îl dovedesc pe omul din gherilă înainte ca noi să decolăm, am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aproape cincisprezece minute ca să revină, prin labirintul de temniţe, la locuinţa lor – refuzase un Ucigaş ca ghid – şi încă cinci ca s-o pună pe Sophia în mişcare. În vremea asta, Moro ar fi putut foarte bine să-l dea gata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Mormăi Sophia, pe când treceau pe lângă un grup de Ucigaşi care mărşăluiau spre palat. Dar s-o facem să pară o retragere strategică, nu fugă dezordonată! Dacă ne văd alergând ca nişte hoţi prinşi asupra faptului, le-ar putea veni idei periculoase. În afară de asta, sprintul nu e sportul me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desigur, îşi zise Fraden, silindu-se să adopte un ritm mai puţin dubios. Merseră iute, dar calm, spre navă, trecură pe lângă o altă grupă de Ucigaşi care salutară în treacăt roba de Frate a lui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oar vreo douăzeci de metri până la navetă, când Bart auzi un strigăt din direcţia palatului. Se opri, se întoarse şi văzu, la vreo douăzeci de metri în urmă, zece-cincisprezece Ucigaşi care veneau în fug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ph, c-am pus-o de mămăligă! Strigă, împingând-o pe fată înainte şi rupând-o la fugă.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ergau spre navetă, Ucigaşii din spatele lor începură să tragă. Dac-ar fi stat pe loc şi ar fi ochit cu grijă, i-ar fi doborât lesne, ca pe nişte ţinte, dar gândirea calmă şi rece nu era tocmai punctul forte al Ucigaşilor. Aceştia continuară să fugă în timp ce trăgeau, iar gloanţele şuierară mult deasupra capetelor celor urmăriţi, ridicând norişori de praf în locul unde cădeau ori ciupind aşchii neînsemnate din carcasa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târând-o de braţ pe Sophia care se împiedica mereu, Fraden ajunse la naveta spaţială când Ucigaşii erau la un mai mult de zece metr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care deschidea trapa exterioară a ecluzei şi urmară câteva secunde de aşteptare îngrozită, până ce servomotorul uşii o făcu să alunece lin şi fără zgomot în sus, în timp ce Ucigaşii care aruncaseră puştile şi-şi pregătiseră buzduganele se repezeau spre ei, cu ochii în flăcări, cu spume la gură, învârtind armele deasupra capetelor şi urlându-şi strident cântecul de bătălie: „UCIDE! UCIDE!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Ucigaş ajunsese la mică distanţă, când uşa alunecă în sfârşit în sus, lăsând să coboare pasarela. Fraden sări pe pasarelă, trăgând-o pe Sophia după el, se aplecă pentru a intra şi-i dădu drumul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imediat! Strigă şi ţâşni pe lângă ea prin uşa interioară. Intrând în micuţa cabină, se aşeză pe marginea scaunului de pilotaj şi activă circuitul pilotului-computer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inile tabloului de bord deveneau verzi, una câte una, întoarse scaunul, privi prin uşa interioară ş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apăsase pe butonul care închidea ecluza. Pasarela alunecase deja înăuntru, iar uşa din exterior era pe cale să se închidă. Însă nu cobora destul de repede. Un Ucigaş reuşise să-şi salte un picior peste marginea interioară a pragului şi, cu o mână, îşi împingea trupul cât putea prin uşa ecluzei, cu cealaltă învârtind ameninţător buzduganul. Înţelese că Ucigaşul va reuşi, prin forţa umerilor, să ţină uşa deschisă, făcând ca pilotul automat să contramandeze decolarea. Iar el nu putea face nimic în mai puţin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phia se năpusti, cu mâinile larg desfăcute, spre rama uşii şi se ridică pe vârful piciorului stâng. Ucigaşul ajunsese cu ambele braţe în interior şi se ridica, pregătindu-se să sară dincoace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făcu o grimasă, îşi luă avânt cu piciorul drept şi repezi un şut drept la ţintă, cu graţie şi cu toată greu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antofului ei îl pocni pe Ucigaş drept în falcă; acesta ţipă, căzu cu zgomot dincolo de prag şi în urma lui uşa se închise prin alunecare. Gloanţele începură să ţiuie pe deasupra carcasei. Ultima lumină de pe tabloul de bord se fă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împletici şi se prăbuşi pe un scaun lângă Bart, în timp ce naveta se ridica. După ce vehiculul acceleră, pornind brusc în sus, Fraden zâmbi spre fată. Ea se strâmbă, apoi îi răspunse la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sunt bună la sprint, zise. Poate mai curând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scape din hăţişurile junglei şi ieşi pe coama unui deluşor care-i oferea priveliştea următorului sat, cuibărit pe fundul unei văi înguste şi pline de iarbă, Bart Fraden îşi tamponă din nou, cu dosul mânecii, năduşeala unsuroasă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uptători de gherilă mărşăluiau câte doi în faţa lui şi dădeau la o parte, cu patul puştilor, iarba înaltă, iar aceasta revenea la loc, plesnindu-l, pe când îi urma coborând coasta dealului. Era zăpuşeală; ţeasta îi ardea ca şi cum ar fi fost plină cu o fiertură fierbinte. Privi la cei patru partizani care formau ariergarda: legături verzi în jurul şalelor, bentiţe împotriva transpiraţiei pe frunte, puşti capturate, ochi injectaţi şi înfundaţi în orbite, degete încordate pe trăgaciuri. Aiuriţi de herogină, se supuneau în primul rând drogului. În al doilea rând – lui Willem, care dispunea de el, deci nu mai rămânea mare lucru pentru noul Preşedinte autoproclamat al încă gestantei Republici Libere Sangre. Totuşi, se prezentau mai bine decât când venise el prima dată în junglă, acum o săptămână. Toată şmecheria era să le dea doze infime de drog în cursul zilei şi să-i drogheze ca lumea numai înaintea unei bătălii. Asta reprezenta o adevărată belea, dar cel puţin îi menţinea destul de alerţi şi de lucizi, în cea mai mare parte din timp. Totuşi n-o să mai dureze mul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itor şi roşu părea să-i izbească precum un obiect fizic, când ajunseră la poalele dealului şi porniră să traverseze valea spre grupul de colibe, dominat de lutul roşu al Dealului Insectelor şi înconjurat de câmpurile cultivate. În mod curios, în ciuda căldurii şi a oboselii, precum şi a prezenţei, zămislind încordarea, a celor opt drogaţi cu care fusese silit să stea în ultima săptămână, ba chiar şi în ciuda rezultatelor destul de slabe obţinute la sate în săptămâna precedentă, acele zile în care vizitase zecile de cătune din zonă, le vorbise oamenilor şi proclamase Republica, încercând să adune o armată adevărată, se pare că-l învioraseră, îl umpluseră de speranţă şi de un sentiment al puterii generat de farmecul personal. Nu mai era Fratele Bart, cel care făcea planuri şi se infiltra în tabăra inamicului. Acum, la bine şi la rău, era Preşedintele Bart Fraden al Republicii Libere Sangre, proclamat singur, ca să ştie toată lumea. Deşi recruţii veneau cu ţârâita în tabăra de gherilă, doar câte unul sau doi, deşi drogaţii pe care Willem îi forţa să constituie corpul de ofiţeri reprezentau încă majoritatea în Armata Poporului, simplul fapt că bătea drumurile de ţară îl umplea de vigoare şi-i dădea un sentiment de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u de marginea satului şi Fraden ordonă revoluţionarilor să rupă rândurile. Formau în jurul lui un grup dezordonat, care părea foarte puţin ameninţător, dar era în fapt o gardă armată eficientă. Într-un sat în care campania primitivă de lansat zvonuri nu i-o luase, ca de obicei, înainte, avuseseră loc mai multe aşa-zi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era tot ce putea aştepta, înainte să instituie o fabrică de zvonuri organizată. Fără un sistem de agenţi permanenţi, nu putea decât să trimită câţiva „drogaţi” la sate ca să împrăştie cele trei zvonuri, în speranţa că ele îşi vor păstra forma iniţială în timp ce se răspândeau spontan. Cele trei zvonuri trebuiau să fie generale şi vagi, formă cerută în cazul răspândirii haotice, necontrolate: Confreria mărise de zece ori cota obişnuită pe Sangre; Ucigaşii erau foarte interesaţi de nebuni; jungla se umplea de luptători de gherilă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propice să le vorbească sătenilor, să facă legătura dintre aceste zvonuri aparent spontane, să ofere o explicaţie plauzibilă şi să transforme starea de agitaţie în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trecând printre câmpurile cultivate care înconjurau satul propriu-zis. Era târziu, spre sfârşitul zilei, dar Insectele verzi cu opt picioare se aflau încă pe câmp, tăind spicele cu cleştii, aranjându-le în rânduri ordonate, adunând căpiţele, cărându-le la Marele Muşuroi unde urmau să fie treierate şi transformate în cereale pentru săteni. Indiferent cât de des vedea Bart uriaşele artropode lucrând în echipe organizate, priveliştea îl enerva de fiecare dată, îl umplea de un sentiment de nedreptate şi, în acelaşi timp, de altceva – un simţământ de potenţialitate pe care nu-l putea defin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rintre colibele dispuse în cerc, spre zona centrală, o mulţime de copii despuiaţi şi femei îi urmau; iar mai multe zeci de bărbaţi, veniţi de la cirezile de Animale de Carne pe care le îngrijeau, stăteau în centrul luminişului, după toate aparenţele, în aşteptarea lor. Semn bun, gândi Fraden. Înseamnă că s-a dus vorba. Cerceta chipurile oamenilor: morocănoase, flegmatice, dar şi oarecum curioase şi dornice de speranţe. Păreau să ştie că ceva se întâmplă, ceva cumva legat de acest străin şi de grupul lui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în faţa sătenilor, Fraden făcu un semn oamenilor lui şi aceştia se răsfirară, formând un semicerc pentru a-l flanca pe Bart din ambele părţi. Femei, copii, bătrâni şi câţiva bărbaţi mai tineri se opriră la marginea semicercului, îngroşând mulţimea care-l privea. Fraden rămase tăcut câteva clipe, numărând în gând vreo optzeci de partizani potenţiali plus încă vreo sută de femei, copii şi bătrâni, şi aşteptând ca mormăielile, foşnetele, intensitatea crescândă a privirii oamenilor care-l studiau să-i indice culmea curiozităţii sangranilor, ajunsă la nivelul ei obişnuit,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art, Bart Fraden, rosti el în sfârşit, obişnuindu-se repede cu modul laconic de a se exprima al localnicilor. Nu mă cunoaşteţi, eu însă vă cunosc. Ştiu ce întrebări aveţi. Ştiu ce aţi auzit. Că Ucigaşii sunt foarte interesaţi de Animalele care se poartă ca nebunii, nu? Aţi mai auzit că toate cotele voastre au crescut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gutural trecu prin mulţime. Bărbaţii dădeau din cap, femeile şi copiii păreau să devină tot mai încordaţi, chiar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ţipă o femeie tânără. Mi-au lu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sta au plecat zece din satul nostru, zise un om voinic. Cu opt peste 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cigaşii au trecut deja pe-aici, constată Fraden. Şi se vor întoarce, puteţi fi siguri. Fraţilor nu le mai pasă de respectarea cotelor. Şi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ohorâtă,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rămadă de întrebări, omule, mormăi cineva. Ai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m care vă poate răspunde, replică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lica pregătită, Lamar Gomez, unul dintre primii „drogaţi” ai lui Willem, ie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omez, făcu Fraden, spune-le ce mi-a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etase de nenumărate ori în săptămâna trecută, Gomez reuşise în sfârşit să-şi pună la punct cuvântarea. Îi dădu drumul ca une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Gomez, zise. Ucigaşii au venit la mine în sat acum două săptămâni, au luat zece dintre noi – cu nouă peste cotă. Ne-au dus la Sade. Ne-au băgat în nişte hârdaie mari cu apă şi au dat drumul la curent. Am crezut c-o să mor de durere. Ne-au ţinut aşa ore întregi. N-am murit, n-a murit nimeni. Dar jumătate dintre noi au înnebunit după acest tratament. Până la urmă, au oprit curentul, ne-au scos, au dus nebunii în beciurile de sub palat, ne-au luat pe mine şi pe ceilalţi care încă nu eram nebuni şi ne-au îngrămădit în ţarcuri, în curtea palatului. Atunci am auzit doi Ucigaşi vorbind între ei. Ziceau c-or să ne tortureze până înnebunim, pe urmă or să ne ia sângele pentru ceva ce râvnesc Fraţii. Ucigaşii se distrau. Ziceau c-or să tortureze toată planeta, până înnebunim cu toţii, apoi or să ia tot sângele Animalelor. A doua zi ne duceau undeva, camionul s-a lovit de o stâncă, s-a răsturnat cu Ucigaşi cu tot, cele mai multe dintre Animale au murit, dar eu am scăpat. M-am ascuns în junglă, l-am întâlnit pe Bart, aici de faţă, i-am spus ce s-a întâmplat şi el mi-a zis că vine de pe o altă planetă şi că ştie ce se întâmplă şi de ce fac 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u! Strigă Fraden. Nu poate fi decât un singur lucru: drogul numit omnidrină – cel mai puternic din Galaxie. Ştiţi cum se face? Fierbând sângele nebunilor, aşa să ştiţi! Ştiţi de câţi nebuni are nevoie Confreria ca să le ia sângele şi să fabrice suficientă omnidrină? Cam de cinşpe milioane. Ştiţi ce populaţie are Sangre? Tot cam cinşpe milioane! Închipuiţi-vă! S-au pornit să vă înnebunească pe toţi, până la unul! Şi când o să fiţi cu toţii nebuni de legat, vă vor lua şi ultima picătură de sânge, dar cu încetul. Veţi muri cu toţii, dar nu prea repede. Veţi muri cu câte juma' de litru de sânge extras o dată. Veţi avea destul timp să reflectaţi cum e când ai murit. Doar că n-o să prea gândiţi, fiind cu toţii nebuni. Până la ultimul afurisit dintr-ai voştri. Vă place? Vă place acum Confr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anii rămaseră într-o tăcere mohorâtă. Se auziră câteva strigăte slabe de „Blasfemie”, dar privirile grele şi mânioase ale celor mai mulţi făcură să amuţească iute minoritatea din cale afară d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privi feţele încruntate şi încurcate. Oriunde altundeva în Galaxie, ele ar fi răcnit după o răzbunare sângeroasă. Dar aici, să nu uităm, era Sa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Urlă el. Staţi ca nişte momâi pe fundurile voastre grase şi aşteptaţi să vă încarce în camioane şi să vă ia sângele? Aşteptaţi în linişte să vă aducă la nebunie, să vă tortureze, să vă omoare? Oamen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nimale, asta suntem, ţipă un bătrân sfrijit şi gârbovit. Fraţii conduc, Ucigaşii ucid, iar Animalele fac ce li se spune. Asta-i legea Firii! Spuse el,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Firii? Pufni Fraden. Legea Firii spune să se ia de zece ori peste cota obişnuită? E Legea Firii să vă ia sângele? De când e asta Legea Firii? Confreriei nu-i mai pasă acum de Legea Firii! Vouă de ce v-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anii se foiau, mârâiau şi nu-l priveau în ochi. Îi nimerise în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Animalele? Întrebă un bărbat, pe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pot face Animalele, spuse Fraden, părăsind argoul local. Vă voi spune însă ce pot face oamenii. Iar voi sunteţi oameni. Dezbrăcaţi un Ucigaş sau un Frate şi veţi vedea că nu se deosebeşte cu nimic de oricare dintre voi. Ştiţi asta cu toţii! Acum o să vă spun ce pot fac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tr-un buzunar o bucată mototolită de hârtie şi o flutură deasupra capului, ca pe un stindard. Hârtia e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asculta ce scrie aici şi vor lupta pentru asta! Ei vor lupta împotriva Confreriei şi-i vor ucide pe Ucigaşi şi vor înceta lupta doar atunci când duşmanii lor vor fi morţi, iar ei vor fi liberi. Ascultaţi! Ascultaţi! Ascultaţi ceea ce ascultă deja oamenii de pe tot cuprinsul planetei Sangre! Ascultaţi de ce jungla se umple de oameni înarmaţi! Ascultaţi pentru ce luptă poporul de pe Sa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făcea că citeşte de pe petecul murdar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trei secole, poporul de pe Sangre a fost torturat, mâncat, posedat ca o cireadă de vite de nişte exploatatori necruţători şi sadici, Confreria Durerii. Poporul de pe Sangre a fost sclav pe propriil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oporul de pe Sangre declară prin prezenta că domnia acestei dictaturi inumane a luat sfârşit. Poporul de pe Sangre declară că de azi înainte nu mai recunoaşte dreptul Fraţilor să conducă pe Sangre, să măcelărească populaţia, să omoare, să înrobească, să ia sângele oamenilor. Timpul revoluţiei a venit. Pentru a conduce această luptă eroică împotriva crimei şi a dictaturii, poporul de pe Sangre proclamă prin prezenta Republica Liberă Sangre, cu Bart Fraden preşedinte provizoriu, până la câştigarea luptei şi desfăşurarea de alegeri libere. Republica Liberă Sangre este acum unicul guvern recunoscut de poporul sangran. Ucigaşii, Confreria şi toţi cei care îi sprijină sunt declaraţi criminali faţă de poporul de pe Sangre şi vor fi condamnaţi la pedeapsa capitală. Instrumentul Revoluţiei de pe Sangre este Armata Populară de pe Sangre. Toţi sangranii apţi la trup se pot înrola în Armata Populară pentru a lupta, sub o conducere adecvată, contra Fraţilor şi a călăilor lor şi pot primi arme. Arme pentru toţi! Republica Liberă îi cheamă pe toţi sangranii să se ridice la luptă şi să distrugă Confreria şi pe Ucigaşi! Trăiască Republic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se, de vreo treizeci de ori în ultima săptămână, acelaşi discurs inventat de el, Fraden nu mai era surprins de inevitabilele priviri apatice, de fâţâielile şi tăcerea cu care îl întâmpinau ascultătorii. Până la urmă, dacă aceşti caraghioşi înţelegeau măcar o zecime din ce spusese el, era mare lucru. Cel mai important era ca proclamaţia să sune mai oficial decât tot ce auziseră până atunci şi ca până şi tembelii ăştia să poată pricepe partea cu armele şi cu omorâtul Fraţilor şi al Ucigaşilor. Halal Nobil Popor de pe Sa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puteţi face, prieteni, zise el. Gândiţi-vă la ce v-am spus. Şi dacă v-aţi gândit bine, veniţi în junglă, în apropierea munţilor. Nu vă faceţi griji că nu găsiţi Armata Populară – vă va găsi ea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anii priviră tăcuţi cum îşi aranja oamenii în formaţie, în jurul lui, şi cum părăsea satul în pas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totdeauna. Aveau nevoie de timp ca să conştientizeze spusele lui. Dar poate că peste câteva zile, când Ucigaşii vor reveni să ia mai mulţi oameni la Sade, doi, trei dintre ei vor vedea lumina şi vor apărea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ftă când trecură pe lângă un grup de Insecte care adunau cerealele de pe câmp. O săptămână în care mi-am rupt oasele, îşi zise, şi în schimb vor veni doar vreo patruzeci de voluntari. Dar situaţia nu era lipsită de speranţă, aşa ceva nu era posibil. Toate ingredientele necesare unei revoluţii se aflau acolo. Aveau nevoie, în final, doar de ceva care să le stâ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Fraden avea sentimentul neplăcut că acel ceva se găseşte pe undeva, chiar sub nasul lui. Dădu din umeri. Ştia că odată şi-odată îl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şi zise el filosofic, nici Roma n-a fost prădată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cel puţin, gândi Fraden, începea să arate aşa cum trebuie. Ieşi din coliba sa, construită lângă carcasa navetei, cu care forma un perete, iar trapa acesteia, aflată chiar în interiorul colibei, îi conferea acces secret la navetă. Coliba fusese ridicată într-o singură zi şi se putea construi cu uşurinţă alta, în cazul când trebuia să folosească dispozitivele de comandă. Coliba lui Willem, în partea opusă a luminişului, lângă cea de-a doua navetă, nu beneficia de acelaşi aranjament. Era un amănunt minor al poziţiei sociale, pentru care Fraden insistase. Nu putea fi decât un singur conducător, iar relaţiile dubioase dintre Willem şi drogaţi tindeau să întunece acest fapt. Colibele erau menite să-l marcheze în mod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aberei se grupa în jurul celor două navete: o parte dintre colibe lângă cea a lui Willem, în care locuiau drogaţii, iar alta mai departe, spre coliba lui Fraden, pentru voluntari; în centrul taberei, patru colibe cu deschideri mari la intrare, etalau o cantitate însemnată de arme capturate şi muniţie (mai mult de trei arme pentru fiecare luptător de gherilă) şi focuri mici pentru gătit, răspândite la întâmplare prin tabără. Hrana era o problemă dureroasă pentru Fraden. El nu tolera canibalismul în tabără, dar aceasta era o măsură foarte nepopulară, iar ce mâncau revoluţionarii în campaniile de pradă, nu voia cu nici un chip să-şi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îndreptă spre colibele voluntarilor, unde vreo şaptezeci de oameni se deşteptaseră şi ieşeau sub soarele dogoritor al dimineţii. Dintr-o colibă separată, patru oameni care fuseseră găsiţi de patrule în junglă erau duşi în graba, de către gărzile voluntare cu priviri compătimitoare dar inflexibile, spre terenul de paradă format lângă semicercul de colibe. Aceasta era o altă mică particularitate: recruţii şi potenţialii recruţi era conduşi numai de către alţi voluntari, la fel cum decurgeau şi contactele cu sătenii. „Drogaţii” lui Willem nu puteau fi folosiţi la nimic în afară de omoruri şi, cu vremea, va deveni limpede că izolarea lor e binevenită. Lasă-l pe Willem să şi-i păstreze, îşi zise Fraden. Era destul de periculos, dar existau şi avantaje. Astfel Willem rămânea o figură tenebroasă şi oarecum sinistră, la periferia revoluţiei, în timp ce Bart Fraden era numele răspândit datorită propagandei orale, prin contactele dintre voluntari şi satele lor de baştină, Fraden Preşedintele, Eliberatorul, Eroul Revoluţiei, Omul care… Nu era niciodată prematur să-ţi protejezi ariergarda, Fraden o ştia dintr-o îndelunga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ameni buni, le spuse în timp ce se aliniau în formaţi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art, răspunseră într-un glas. Alt amănunt subtil – Willem se dădea în vânt după titluri şi onoruri, îi plăcea grozav să-şi spună „mareşal”, aşa că Fraden era pentru toţi, „Bart”, om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 Liberă! Zise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 Liberă… intonară ei, cam fără vlagă. Un tânăr vânos, cu o claie de păr blond, îi prezentă pe cei patru nou-veniţi. Era „colonelul” Olnay, individul care se apropia cel mai mult de noţiunea de sangran inteligent, aşa cum o concepea Fraden, şi pentru care avea planuri mari. Era nevoie de cineva care să conducă secţia de propagandă şi spionaj, iar Olnay, în lipsă de altceva, urma să fi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oameni noi, Bart, zise Olnay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 Liberă! Intonară din toată inima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Olnay îi instruise. Încă două puncte pentru colonelul O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 Liberă, răspunse moale Fraden. Acum, înainte de a vă înrola oficial în Armata Populară, vreau să fiu sigur că ştiţi de ce vă aflaţi aici şi ce se aşteaptă de la voi. Ce-ar fi să-mi spuneţi de ce v-aţi părăsit satele ca să vă alăturaţ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ucidem pe Ucigaşi!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ucidem p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scap pielea, zise cel scund şi voinic. Ucigaşii au luat săptămâna trecută jumătate din sat. Mi-am dat seama că urmez e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urâse. Iată un om care ar putea avea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der, preşedinte Bart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ur şi simplu Bart, Guilder. Eu sunt conducător aici doar fiindcă ştiu cum se conduce. Nu sunt vreo fiinţă superioară din cadrul Legii Firii, aşa cum pretind Fraţii. Ţineţi minte asta cu toţii! Aici toţi suntem egali, e unul dintre lucrurile pentru care luptăm. Se întâmplă ca Guilder să aibă oarecare dreptate. Noi luptăm ca să ne salvăm propria piele, a noastră, adică a poporului de pe Sangre. Asta înseamnă revoluţie. Confreria vrea să ne distrugă, aşa că ne-am pornit să-i distrugem noi mai întâi. Nu confundaţi însă mijloacele cu scopul. Noi luptăm pentru libertate. Libertatea înseamnă moarte pentru toţi Fraţii şi pentru toţi Ucigaşii, dar nu luptăm doar ca să ucidem duşmanul, ci să câştigăm. Nu-i întotdeauna acelaşi lucru. Veţi avea destule ocazii să ucideţi Ucigaşii, dar veţi fi supuşi ordinelor tot timpul. Asta înseamnă să faceţi ce vi se ordonă, chiar dacă pare o nebunie, chiar dacă înseamnă să spuneţi minciuni propriului popor. Dacă v-aţi înrolat, sunteţi implicaţi. Nu mai puteţi da înapoi. Pedeapsa pentru trădare sau nesupunere este moartea. Prin urmare, sunteţi cu no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 Liberă! Strigară cei patru, cu un entuziasm mai puţin înfoc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deea – băieţii lui Willem erau numai ucigaşi, şi cu cât gândeau mai puţin, cu atât mai bine, însă aceşti oameni trebuiau să fie partizani perfect lucizi. O armată de gherilă care jefuia, viola şi ucidea fără discriminări era la fel de eficientă ca un pilot spaţial olog şi c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meni buni, spuse Fraden. Acum sunteţi soldaţi ai Armatei Populare a Republicii Libere Sangre. Colonelul Olnay vă va da arme şi vi se cere să aveţi cât mai mare grijă de ele. Colonele, când termini aici, vreau să vii în coliba mareşalului Vanderling. Am nişte planuri pentru tine şi am putea foarte bine să începem chiar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nay rânji cu lăcomie în timp ce mărşăluia cu cei patru, şi Fraden îi urmări atitudinea cu sentiment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ată de recrutare atât de împuţit de scăzută, era clar că trebuia să folosească rebelii cu motivaţia cea mai ridicată, precum Olnay şi Guilder. Era foarte bine că lua crema – e drept că recolta nu se dovedise prea grozavă pentru început, dar când lucrurile aveau să se pună pe roate, ce fel de sangrani vor avea atunci? Unii dornici de pradă şi alţii ucigaşi fanatici? Păi, îşi zise Fraden cu amărăciune, trebuie să fie şi ei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îndreptă agale în direcţia colibei lui Vanderling. Se încruntă văzând că Willem şi cei doi drogaţi ai lui, Gomez şi Jonson, îl aşteptau afară. Ăsta era încă un lucru care începuse să-l roadă – Willem îi ţinea tot timpul pe lângă el pe cei doi drogaţi, ca pe o pereche de dobermani. Îi numea „coloneii” Gomez şi Jonson, şefi de personal! Willem începuse să ia prea în serios prostia cu mareşalul. Un mareşal care are în subordine mai puţin de două sute de oameni… Cum de nu-şi dădea seama cât e de ridicol? În curând, îşi va face şi un baston de mareşal – deşi, dacă stai să te gândeşti, îşi poartă peste tot arma-brici ca şi cum ar fi aşa ceva. Fraden râse în sinea lui, amar. Dacă începe să poarte şi monoclu, îşi zise, va trebui să-l aduc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recrutarea de carne de tun, Bart? Se interesă Willem Vanderling când el, cei doi colonei ai săi, plus Fraden şi Olnay, care tocmai venise, se aşezară la masa de lemn negeluit din faţa colib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şi Jonson rânjeau ca o pereche de lingăi. Fraden îl văzu pe Olnay cum se încruntă, măsurându-i pe cei doi drogaţi cu ochii lui albaştri, îngustaţi, în care se citea şi team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obişnuim să vorbim aşa nici măcar în particular, spuse Fraden. Chestiunea ar putea deveni publică la momentul cel mai nepotrivit. Când am numărat ultima dată, aveam şaptezeci şi cinci de voluntari. Apar cam câte tr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Izbucni Vanderling. Avem mai mulţi ofiţeri decât nătângi… adi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âte un sat întreg, zise Gomez, cu ochii mici lucindu-i lacom sub chica roşcată. Animalele n-au arme. E o nimica toată. Putem lua o sută de oameni, pe urmă mergem în alte sate. Putem avea aşa sute de soldaţi, chiar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ute de prizonieri, făcu Fraden. Cui îi trebui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bligăm pe Animale să lupte! Declară Jonson vehement. Luptă sau îi omorâm. Ucidem câţiva, ceilalţi or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ceva în minte, spuse Vanderling, poate puţin prea repede ca să fie o reacţie spontană. Procedând ca tine, nu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o fi avut el în minte i-a plecat de mult, trânti Fraden. Asta e o revoluţie, vă amintiţi? Pentru a câştiga o revoluţie, trebuie să ai poporul de partea ta. Ceea ce nu se poate transformându-i pe toţi în sclavi. Nici să bagi frica în ei nu poţi – mai ales că sunt mult prea speriaţi de Ucigaşi ca să se mai teamă şi de noi. Cum ţi-ar plăcea să mărşăluieşti în faţa unui astfel de grup înarmat? Cât crezi că poţi rămâne în viaţă? Lasă recrutarea pe seama mea. Tu vezi-ţi de necazurile tale, iar eu îmi văd de ale mele. Eu nu te învăţ cum să lupţi în bătăliile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ar îmi spui mereu unde şi când să mă bat, scânci Vanderling. Au vreo sută de Ucigaşi care trec prin sate la vreo douăzeci de mile de aici, adunând Animale. Am putea da lovitura diseară, să capturăm vreo cincizeci, şaizeci. Modul tău de lucru e total lipsit de sens. Nu poţi organiza doar ambuscade împotriva a cinci, zece Ucigaşi, şi, câteodată, incursiuni împotriva conacelor Fraţilor. Ce fel de război e ăsta? Dacă-i atacăm pe Ucigaşii ăia la noapte, omorâm într-o oră mai mulţi decât într-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 anapoda, Willem. Dispunem de mai puţin de două sute de oameni, nu? Pentru a avea o şansă cât de mică în faţa Ucigaşilor, trebuie să-i îndoctrinezi pe ai noştri în aşa fel, încât să rişte să fie ucişi cu toţii. În acest stadiu incipient, noi atacăm pentru un singur motiv – să punem mâna pe arme şi s-o întindem cu ele. Pentru asta, trebuie să-i anihilăm complet pe cei atacaţi, iar în cazul Ucigaşilor asta înseamnă că avem nevoie de un avantaj de cel puţin trei la unu, plus surpriza ambuscadei. Copilaşii ăia pot lupta; o ştiţi mai bine decât mine. Cu mai puţin de două sute de oameni n-avem decât un infim punct de sprijin; vrei să riscăm să-l pierdem, şi încă pentru ce? Omor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Stăm şi căscăm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ftă. Ce era cu Willem? Fusese oare influenţat de afurisita asta de planetă? Mintea militarului: ucide inamicul şi dă-le naibii de subminări! Nu-şi dă seama că, dacă Frăţia devine cu adevărat agitată, poate trimite aici vreo două mii de Ucigaşi, care să termine cu noi cât ai clipi? Dacă Fraţii n-ar fi fost atât de dornici să adune victime pentru pogromul nebuniei, dacă n-ar fi fost obsedaţi să obţină o nouă sursă de omnidrină, probabil că ar fi făcut-o deja. Mai târziu, când vom avea mii de partizani în loc de două sute, ne vom putea ocupa şi de asta. Acum însă… să părem ceva mai mult decât o simplă bătaie de cap ar însemna cura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să faci, rosti cu glas tare. Se vor despărţi în grupuri ca să transporte Animalele, în camioane, spre tabăra principală, aşa e? Deci ia vreo treizeci de oameni şi organizează o ambuscadă pe unul dintre drumuri, departe de punctul de concentrare maximă. Răstorni două, trei, patru camioane, unul câte unul, şi-o ştergi înainte ca forţa principală să afle ce se întâmplă. Astfel, te alegi cu câteva zeci de arme, pierzi doar câţiva oameni, omori mai multe zeci de Ucigaşi… Pe deasupra, eliberezi douăzeci-treizeci de sangrani care vor fugi înapoi în satele lor şi vor răspândi poveşti despre irezistibilii partizani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Bart? Zise Vanderling. Ăştia… ofiţerii mei… devin nerăbdători să facă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şi Jonson aprobară şi scrâşniră din dinţi. Se apropiau de starea de depresie cauzată de lipsa hero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zise Fraden. Nu-ţi face griji, în curând va fi treabă berechet. Iar dacă devin prea agitaţi, dă-le un pic mai multă herogină. „Şefii de personal” ai lui Vanderling aprobară din nou, de data asta fiind de acord cu Fraden. Ar trebui să porneşti acum, dacă vrei să fii acolo pe la asfinţit, şi nu lua ca însoţitori mai mult de zece dintre… ofiţerii tăi, restul grupului trebuie să fie alcătuit din voluntari. Vreau ca nici un sangran eliberat să nu cadă rănit sau ucis. Numele planului ăsta e Robin Hood. Bagă b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anderling şi cei doi drogaţi ai lui plecau să pregătească ambuscada, Fraden îl reţinu pe O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lanuri cu tine, colonele. E nevoie de un om care să organizeze şi să conducă o fabrică de zvonuri şi o reţea de spionaj, şi cred că tu eşti cel care-mi trebui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ordine? Întrebă Olnay, cu privirea luminată de o anticipare prost ascunsă. Să le spun Animalelor ce să facă, precum un Frate? Mă interesează! Dar ce-i aia o fabrică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strâmbă în sinea lui. Olnay, omul lui cel mai bun, nu voia decât s-o facă pe Fratele! Bine că măcar avea o ambiţie oarecare. Aceasta putea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oftă Fraden. Îţi alegi nişte recruţi în care crezi că poţi avea încredere. Îi trimiţi în satele lor de baştină, să facă tot ce fac ceilalţi. Animalele nici nu trebuie să ştie că ei sunt din gherilă. Respectivii îţi raportează ce se întâmplă, iar tu îmi spui mie. Uneori, voi avea o poveste sau o minciună de răspândit. Ţi-o voi spune ţie, tu o spui agenţilor tăi când vin la raport, iar ei o răspândesc printre săteni. Nu-i aşa că e foarte simplu? Asta însă ne va permite să răspândim în toate satele propaganda noastră, iar sătenii nici nu vor şti de unde vin poveştile. Crezi că poţi organiza o astfel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Olnay fără să şovăie. Numai să le spun ce să facă, ce să zică… Uşor. Dar de ce? De ce-ţi pierzi vremea spunându-le Animalelor minciuni ş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cutură din cap. Încearcă să explici unui sangran teoria şi practica războiului politic! Îşi spuse în gând. Totuşi, nu strica să încer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de ce te-ai înrolat tu, întâi ş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în satul meu despre omorârea Ucigaşilor şi a Fraţilor şi luarea conducerii în mâinile noastre, zise Olnay. După câteva zile, au venit Ucigaşii şi au luat zece Animale, asta la doar două săptămâni după ridicarea cotei. Mi-am amintit ce-ai spus despre Fraţii care s-au hotărât să ne înnebunească şi să ne ia tot sângele. Mi-am închipuit că asta n-are nimic de-a face cu Legea Firii şi m-am gândit că, dacă Fraţii nu ţin cont de ea, de ce aş mai ţine eu? E mai bine să ucizi, decât să fii omorât. Aşa că m-am alăturat Armat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a la carte, îşi spuse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auzeai ce se întâmplă, acum ai fi tot în satul tău sau, mai curând, nebun în Sade. Eu nu pot ajunge peste tot – dar agenţii pot. Spune oamenilor ce doreşti să audă şi-i vei determina să facă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omorâm pe nimeni? Întrebă Olnay neîncrezător. Numai cu poveşti? Asta e propa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îmi spui mie, eu agenţilor, ei Animalelor, şi Animalele fac ce vrem noi? Ca şi cum tu ai fi Moro şi eu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ăsta un fel de a privi problema, îşi zise Fraden amar. Modul san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poţi lua şi aş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Animalele să te asculte ca şi cum ai fi Frate… murmură Olnay pentru sine, cu expresia hămesită a unui pustnic de-o viaţă, care tocmai a descoperit relaţiile sexuale. Tu spui şi ei fac, exact ca şi cum ai conduce. Eşti ca un Frate în loc de Animal, schimbi ierarhiile în cadrul Legii Firii. Sună bine, chiar foarte bine. Eu sun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Frade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pune că sunt şi om, zise el, savurându-şi cuvintele. Da, Bart,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Fraden zăcea treaz în miez de noapte, dar nu salteaua gloduroasă de paie îl împiedica să adoarmă la loc, aşa cum făcuse Sophia, fierbinte şi goală lângă el. Ceva îl deranja, răzbătând din străfundurile subconştientului, cerând insistent să pătrundă în camera de z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acest sentiment. Pântecul încerca să-i vorbească. Dispunea de suficientă putere de introspecţie în propria fiinţă şi în propriile fărădelegi ca să fi învăţat demult, în Statul Liber al Centurii de Asteroizi, şi chiar mai demult, în Marele New York, că pentru unele lucruri trebuie să ai răbdare, să aştepţi ca pântecul să le rezolve. O puteai numi inspiraţie sau capacitatea subconştientului de a integra mai multe date decât conştientul – sau pur şi simplu pântecul care îţ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erenţa dintre un tehnician şi un artist, dintre un făuritor detaşat de planuri politice şi o figură charismatică, iar Fraden se considera în principal ca făcând parte din a doua categorie. Puteai urzi cele mai complicate şi inteligente comploturi posibile, dar dacă pântecul nu-ţi vorbea în acel moment de inspiraţie, nu ajungea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mentul inspiraţiei era acum. Sangre ar fi trebuit să fiarbă cu spume, dar nu era aşa. Toate ingredientele revoluţiei erau acolo – oligarhia nemiloasă şi despotică, poporul torturat şi brutalizat, perspectiva unui altceva, ceva mai bun, adus pe planetă de Republica Liberă – şi totuşi nu se întâmpla nimic. Era un sistem strâns şi închis, ferecat în adormire. Ca în toate sistemele de acest fel însă, amănuntul bine folosit, mica inspiraţie potrivită l-ar întoarce cu fund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ântecul lucrând la acea inspiraţie, dar ştia că nu are cum să-l forţeze să se exprime conştient înainte de vreme. Totuşi, ştia şi că orice – un cuvânt, un sunet, un miros – poate atrage după sine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l naibii de greu de suportat, ca un ou aflat în interiorul tău şi care abia aşteaptă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Sophia mişc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a, cuibărindu-se şi mai aproape, frecându-şi faţa de pieptul lui. Acuma da, zise nervoasă. Ce-i cu tine? De ce nu dormi şi nu mă laşi nici pe mine s-o fac? Stai acolo şi faci valuri, gândeşti atât de intens că rotiţele din capul tău scârţâie prea tare şi mă ţin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ezi dacă-ţi spun că simpla prezenţă a trupului tău apetisant mă umple de o poftă care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ghionti uşor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dat de gol. Serios, mă simt pe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a ce? Mormăi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ftă el, e ceea ce mă ţin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 planeta asta e un butoi cu pulbere. Până acum, toate satele din zonă ştiu de revoluţie, de Armata Populară şi de pogromul nebuniei. Ar trebui să se înroleze cu grămada, dar n-o fac. Există un factor, un arculeţ care abia aşteaptă să fie tras, dar încă nu reuşesc să-i găsească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moş Cap-de-Obuz? Sugeră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nu-mi spui că n-ai observat: Ogivă-de-Oţel începe să se simtă bine pe bulgărele ăsta de noroi. În sfârşit, a găsit oameni de teapa lui: ucigaşi setoşi de sânge, sadici şi canibali. Pe Sangre e ca la el acasă. Dacă vrei să ştii cum gândesc mocofanii ăştia – presupunând, de dragul teoriei, că gândesc – întreabă-l pe el. Le seamănă tot mai mult,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 mă plâng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ă se sprijină în coate şi văzu forma neclară a capului ei clătin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dragostea vieţii mele, zise, ce naiba fac eu acum cu tine? Eşti fiinţa cea mai asemănătoare unui bărbat din câte am cunoscut. Aş putea chiar extinde noţiunea şi-aş spune că ai şi creier. Faci tot felul de lucruri, îi poţi manipula pe porcul de Moro şi pe restul de creaturi împuţite de pe acest scârbos bulgăre de noroi, pentru scopurile tale mai mult sau mai puţin rezonabile, fără să devii unul dintre ei. De aceea nu-ţi intră în căpăţâna aia că majoritatea bărbaţilor nu sunt ca tine, mai ales un neisprăvit ca Ogivă-de-Oţel! Am cunoscut o grămadă de Ăia pe care i-ai putea numi bărbaţi puternici, dar n-am avut de-a face cu niciunul, cât timp am fost cu tine. Nu te-ai întrebat nicio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ur şi simplu, mă placi pentr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art, eu vorbesc serios! Am gusturi costisitoare, deci îmi trebuie un bărbat care să-mi poată da diverse lucruri, care să domine – ca să vorbesc pe şleau – un bărbat care îi poate folosi pe alţii în folosul lui. Pe scurt, tu. Sunt o tipă clasa întâi şi am nevoie de un bărbat clasa întâi. Nenorocirea e că majoritatea bărbaţilor care fac rău, folosindu-se de alţii, sfârşesc prin a ajunge ca ei. Nu vezi asta, fiindcă tu nu eşti aşa. Dar cei ca Willem Vanderling, da. Iată-l în fruntea unei găşti de drogaţi maniaci şi ucigaşi, luptând împotriva Ucigaşilor şi mai setoşi de sânge. Cum poate să nu ajungă asemeni celor pe care-i conduce şi a celor împotriva cărora luptă – mai ales că întotdeauna a tins către asta? Tu eşti politician şi hedonist – foloseşti astfel de situaţii ca să faci viaţa confortabilă pentru Numărul Unu. Ai o mulţime de vicii simpatice şi sănătoase. Cap-de-Obuz însă e soldat şi singurul lui viciu este să ucidă. Ce e de fapt războiul, dacă nu un lung şir de crime individuale? Iar Ogivă o savurează pe fiecare în parte. Pentru tine războiul este un mijloc, pentru el e un scop. Acum şi-a găsit o gaşcă de tovarăşi de joacă ce simt la fel. Nu mai trebuie să se amăgească. Poate fi un ucigaş sângeros, simţindu-se chiar mândr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 Freud, zise Fraden. Iartă-mi prostia, dar n-ai înţeles nimic. În ce priveşte războiul, care e un mijloc pentru mine şi un scop pentru el, îl ţin pe Willem sub control. Fiecare cu plăcerile lui, cum ar zice Moro. Nu cu Willem am eu probleme; ceea ce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ai în noaptea asta? Parcă te-ar pişca mii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Ce-ai spus? Bolborosi Fraden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Am întrebat do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e! Ce e cu mine? De ce n-am înţeles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o sărută pe ochi, pe buze, pe sfârcurile sânilor, râzând tot timpul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Strigă. Insectele! Eşti nemaipomenită! Eşti un geniu! Insectele! Sigur că da, Insectele sun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ăcăn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gura cu un sărut lung, lung de tot, şi-i mângâie fericit trupul. Ea îşi încolăci braţele în jurul gâtului lui, murmurând: „Trăiască nebunia!” în timp ce el o cuprindea într-o îmbrăţişare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le fu intens, de scurtă durată, fără cuvinte, dar plin d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ând se termină, iar ei rămaseră unul în braţele celuilalt, pătrunse până la ei lumea exterioară. Abia atunci Fraden deveni conştient de agitaţia de afară,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pantalonii, se ridică şi se duse până la intrarea deschisă a colibei. Sophia puse ceva pe ea şi i se alătură, cuprinzându-l cu braţul pe după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ortocalie, pâlpâitoare, a mai multor focuri mici, Fraden văzu că Willem şi oamenii lui se întorseseră în tabără. Divizarea din micul grup al nou-sosiţilor era cât se poate de evidentă. Cei mai mulţi, voluntarii, mărşăluiau în frunte, osteniţi, cocoşaţi de puştile şi buzduganele capturate şi de raniţele pline cu muniţii. Depozitară prada în colibele cu arme, apoi se retraseră repede la locuril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raden privea totul încurcat, cei zece drogaţi ai lui Willem păşeau ţanţoş, râzând gros şi răsucindu-se convulsiv în depresia specifică lipsei de herogină, îngrămădiţi în jurul colibei lui Willem, cu ochii strălucind lacom în lumina focului, cu buzele strâmbate în rânjete încordate, largi până la urechi, dar plin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ieşi din colibă, cu o mână plină de pastile albastre. Fraden era dezgustat de felul lui de-a fi. Vanderling rânjea animalic, iar ochii lui – sau era doar un joc amăgitor a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u cu o satisfacţie neomenească. Când împărţea pilulele îi bătea pe drogaţi pe spate, râdea, primind la rându-i alte bătă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ţii hăpăiră pastilele şi se prăvăliră pe pământul umed, bolborosind unul spre altul, ca un cârd de babuini după un jaf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lem stătea printre ei, aprobând, rânjind precum un stăpân, un lup bătrân supraveghind împărţeala prăzii de către haită. Stătea cu ei, în timp ce herogina le era absorbită de circuitul sanguin şi se linişteau unul câte unul, cu ochii devenindu-le sticloşi pe măsură ce începeau să cadă în amorţeală, cu privirile stinse şi fălcile atârnânde. Numai după ce-l văzu şi pe ultimul dintre drogaţi întins pe pământ, fără somn, visând fantasme de herogină, Vanderling le aruncă o ultimă privire aprobatoare, rânjind ca un crocodil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Fraden se întoarse spre Sophia. Aceasta deschise gura să spună ceva, îi văzu ochii şi-i întoarse privirea, cu ochii ei verzi maliţioşi şi cu un licăr de zâmbet mult mai grăitor decât cuvintele: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risipind tensiun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art! Arăţi ca şi cum cineva ţi-ar fi spus că nu există Moş Crăciun. Băieţii sunt băieţi! Distracţie şi jocuri! Distracţie şi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l duse înap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după minute lungi, când tabloul i se şterse din minte şi era pe cale să adoarmă, Bart îşi aminti că acum deţinea răspunsul, motorul care va pune în mişcare ţărănimea amorţită de pe Sangre şi va porni fluxul revoluţionar, un flux care va mătura şi va arunca în uitare Confreria, iar pe el îl va conduce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 Vanderling ridică ochii şi-l privi critic pe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e de Ucigaşi? Sigur, putem lua câte uniforme vrem. Omorâm câte cincizeci, şaizeci, optzeci de Ucigaşi pe săptămână. Nu-i nici o problemă să adunăm uniforme. Dar de ce? Ce naiba vrei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urâse, sprijinindu-se de un copac în timp ce stătea în faţa colibei lui Vanderling, îmbrăţişând cu privirea micuţa tabără de gherilă şi închipuindu-şi cum va arăta ea peste câteva luni – mii de oameni unde acum erau doar zeci, o armată unde acum erau mai mult vagabonzi. Nu putea să nu reuşească; izbânda era în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zise, ci tu, Willem. Tu, împreună cu vreo douăzeci dintre cei mai de încredere – 0 scuză-mi expresia – drogaţi ai tăi veţi face, o vreme, pe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 bună! Ne îmbrăcăm în uniforme de Ucigaşi şi ne infiltrăm printre cei mulţi de care ţi-am povestit, îi lovim din interior şi din exterior în acelaşi tim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puse Fraden. Veţi uci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Veţi ucide Insecte – mai precis Creierele pe care le folosesc sătenii pentru a comanda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Bart, făcu Vanderling. O să omorâm Creiere… La ce ne foloseşte asta? Mi se pare o mare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losi, Willem, va folosi. Uite, lasă-mă să-ţi explic. Muşuroaiele Insectelor sunt organisme de tipul stupului, nu? E ca şi cum toate Insectele dintr-un muşuroi ar fi braţele unui singur trup, iar Creierul e capul. Ce se întâmplă deci, dacă retezi capul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are. Dar Insectele nu vor muri, nu-i aşa? Cred c-or s-o ia razna ca o grămadă de gândaci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Willem, foarte bine. Fără Creier, un Muşuroi al Insectelor e doar o adunătură de creaturi nefolositoare şi lipsite de minte. Acum ţine-te de nas şi gândeşte-te la ţăranii de pe Sangre. Toţi bărbaţii sănătoşi din sat muncesc ziua întreagă ca să întreţină Animalele de Carne, producând hrană pentru altcineva. Muncesc toată ziua şi nu produc nici un pic de hrană pentru ei înşişi. Singurul motiv pentru care sătenii nu flămânzesc este că Frăţia a stabilit foarte clar: Animalele robotesc pentru ei, iar Insectele robotesc pentru Animale. Un bătrân dă indicaţii Creierului care coordonează Muşuroiul satului şi astfel hrăneşte întreaga aşezare, eliberându-i pe bărbaţi ca să crească Animalele de Carne pentru Fraţi. Deci, ce se întâmplă cu sătenii, dacă dintr-o dată Insectele lor devin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Nu mai fac nici cât o ceapă degerată! Continuă să muncească pentru Fratele local şi mor de foame, încearcă s-o şteargă şi să-şi lucreze propriile câmpuri – dacă mai ţin minte cum se face asta – iar mahărul local îşi trimite Ucigaşii să-i încercuiască şi să-i facă să lucreze. Orice-ar face, au dat de dracu'! Dar tot nu pricep, Bart. Tu îmi spui mereu că trebuie să-i atragem pe nerozi de partea noastră. Aşa or să ajungă să ne uras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care noi? Aruncă Fraden cu o inocenţă simulată. Ţine minte că pe Ucigaşi îi vor vedea omorându-le Creierele. Iar fabrica de zvonuri va răspândi ideea că aceasta face parte din pogromul nebuniei. Moro vrea să-i înfometeze pentru a-i face să cedeze mai uşor.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clătină din cap, cu o admiraţi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i o minte ca un şarpe cu clopoţei! Dar nu poate Confreria să aducă alte Creiere, condiţionate? Chiar şi sangranilor le va puţi ceva văzându-i pe Fraţi că înlocuiesc Creierele pe care se presupune că le-au ucis în prim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concentrăm mai întâi asupra celor mai apropiate şase domenii, explică Fraden. Punem pază permanentă pe toate drumurile dinspre Sade. Interceptăm şi omorâm orice Creier pe care încearcă ei să-l aducă. Şase domenii, vreo două sute de sate, cam zece mii de potenţiali luptători de gherilă. Dacă omorâm toate Creierele din zonă, o să avem atâţia oameni încât Ucigaşilor le-ar trebui o armată să poată pătrunde aici. Apoi ne deplasăm în regiunea următoare, şi în următoarea… Până atunci, Confreria va fi aşa de prinsă cu războiul că va uita complet să mai aducă vreu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Vanderling. Păi da, ar trebu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m prea multă vâlvă. Nu vrem să se ducă vestea. Deci folosim doar douăzeci şi cinci de oameni, cinci echipe de câte cinci. Ajung în sat, omoară Creierul, poc-poc şi gata – iar asta noaptea, când Animalele n-or să observe că cei în uniforme nu seamănă cu Ucigaşii. Fiecare echipă trebuie să fie pregătită să dea lovitura în patru sau cinci sate pe noapte. Şi bineînţeles, foloseşte numai drogaţi – voluntarii s-ar putea… hm… să nu înţeleagă necesităţile strategice. Alege cinci comandanţi de grup, călăuzeşte-i tu însuţi în primele câteva nopţi, să vadă ce au de făcut, apoi îşi pot conduce fiecare grup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Vanderling. Mă apuc imed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zeu, nu-ţi lua arma-brici! Vezi că eşti un presupus Ucigaş… Poartă-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Vanderling, cu un entuziasm mult prea mare, după cum i se păru lui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 Vanderling studie cele cinci siluete în uniforme negre, ghemuite în mijlocul pâlcului de copaci şi tufişuri dese. Satul era o înmănunchere întunecată de forme neclare, în noaptea fără lună de pe Sangre. Dominând colibele, se ridica măreţul Muşuroi negru al Insectelor locale. La lumina stelelor, Vanderling citi expresiile de pe feţele celor cinci comandanţi de grup: Gomez, Jonson, Mephee, Ryder, Lander. Începeau să se sălbăticească; aveau ochii injectaţi şi adânciţi în orbite, muşchii braţelor ca nişte frânghii încordate, strângând la piept armele, şi uneori îşi mângâiau buzduganele agăţate ameninţător la şold. Ajunge pentru seara asta, îşi spuse. În ultimul sat făcuseră urât de tot, omorând Creierul şi vrând să se ia apoi de oricine apărea. Când ajungeau la acel stadiu al recesiunii, erau greu de controlat fără arma-brici, de care se temeau şi pe care-o respectau. Acesta era al cincilea sat – apoi fuga în tabără, cu doze ţepene de herogină ca să-i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şopti, haideţi să intrăm. Ultimul în noaptea asta, apoi pastiluţe albastre pentru t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ră spre el şi-şi linseră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la cap, faceţi cât mai multă gălăgie, omorâţi Creierul şi plecaţi, fără alte isprăvi. Ăsta e modelul, şi de data asta hai să ne ţinem dracului de e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zgomotoşi şi aroganţi în satul adormit. Vanderling îi conducea pe lângă colibe, de unde puteau auzi slab, în goana lor cu bocancii răsunând greu pe pământul gol, zgomotele sătenilor care se trezeau. Îi conduse drept la coliba izolată din capătul cel mai îndepărtat al Muş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 puteai simţi peste tot duhoarea împuţită de Insectă, precum şi mirosul de alcool pur cu care amorţeau Cre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Vanderling, oprindu-se o clipă în faţa colibei duhnitoare. Ţineţi minte, folosiţi arme de foc, nu buzdugane. Vrem s-o facem repede şi cu mult tămb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în colibă. Într-un colţ, un bătrân prăpădit dormea pe o grămadă de paie. Lângă el erau îngrămădite vreo douăzeci de carafe de lut cu gura largă, pline cu alcool pur. Dar izul alcoolului era biruit de departe de duhoarea râncedă a fiinţei din mijloc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zăcea pe burtă, pulsând, cu trupul atât de umflat, încât cele opt picioare ca nişte biete lăbuţe atrofiate nu atingeau pământul. Capul îi era micşorat de proporţiile corpului grotesc, în formă de sac, iar faţa îi era aproape invizibilă, cu un chip hidos ca de păpuşă, ochii mici şi negri şi o gură minusculă, înconjurată de cili, aproape îngropată în carnea verde, plină de încre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 Cri? Ordine, Cri? Începu Creierul să ciripească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hoare dezgustătoare!” îşi zise Vanderling. Ridică arma, ţinti spre Creier şi-i descărca cinci gloanţe în faţă, unul după altul. Oamenii lui începură să tragă ca apucaţii, lovind Creierul în faţă, în picioare, în trup. Când zecile de gloanţe pătrunseră stratul de chitină, din găurile formate ţâşni un lichid vâscos, verde-închis, şi încăperea se umplu de putoarea sufocantă a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continuă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 Cri? Ordine? Croncănea abia auzit Creierul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bălăbăni şi căzu pe o parte, cu cele opt picioruşe tresăr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lichid, bolborosit, mai multe văică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e răsuci şi văzu că bătrânul, care se ridicase de pe grămada de paie, fusese lovit în faţă cu un buzdugan, şi avea acum trăsăturile ca o mască hidoasă, de carne sfârtecată şi sângerândă, acolo unde îl pocnise bila de fier cu lame de oţel. Bătrânul căzu pe spate, chiar pe locul unde se afla. Gomez, Jonson şi ceilalţi se adunară în jurul trupului prăbuşit, zdrobindu-l necugetat cu buzduganele, lovindu-l sălbatic cu cizmele, scoţând sunete gutural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înjură, lovindu-şi oamenii cu patul puştii şi cu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Terminaţi! Destul! Hai să ne cărăm naibii de-aici! Afară! 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mpuşcături, înjurături şi şuturi, reuşi să-i mâne pe uşă afară, în întunericul nopţii. Pe când alergau prin sat spre adăpostul junglei, siluete negre, ţipând şi gesticulând, irupseră din colibe, lovindu-i, cărându-le la pumn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începură să ţipe, să-şi bălăngăne buzduganele, folosindu-le ca să-şi croiască drum printre săteni, cu nepăsare, ca şi cum şi-ar fi tăiat o cărare prin junglă, cu o maceta. Urlete de durere umplură întunericul, izbucniră strigăte, blesteme, se auzi sunetul îngrozitor de metal lovind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imţea nenumărate mâini înghiontindu-l, zgâriindu-l. Înjurând, scoase buzduganul şi începu să-l învârtă la întâmplare, în cercuri largi. Simţi un fior urcându-i în braţ, apoi altul şi altul, pe când lovea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el părea să cedeze pe când se lupta să ajungă în codru, în întunecime, în bezna anonimă unde nu-l urmărea ochiul nimănui, nu-l zărea nimeni. Pe când Animalele îl apucau orbeşte cu ghearele şi le simţea carnea cum se sfâşie sub loviturile buzduganului, o perdea părea să-i despartă raţiunea în două, dezvăluind o ceaţă fierbinte, roşiatică, o căldură animalică arzătoare care îl copleşea, îi înflăcăra sângele în vine, făcea ca fiinţa lui să se supună cu totul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ca un Animal, flutura arma cu un abandon sălbatic şi nechibzuit, râdea gutural când o simţea lovind în plin, mereu şi mereu. Învârtea braţul liber ca pe o bâtă, simţea carnea sub pumni, izbea cu piciorul în părţile moi, şi marea de ţipete umplând întunericul îl îndemna să zdrobească, să lovească, să izbească şi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Repeta el cu voce ascuţită, în timp ce hăcuia în dreapta şi în stânga, croindu-şi loc prin hăţişul uman, în drum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tul, ţipetele şi vaietele celor schilodiţi sau pe moarte râmaseră în urmă, iar el stătea gâfâind în pădurea tăcută şi întunecată. Începu să numere capetele, pe măsură ce siluete nedesluşite se adunau împrejurul lui. Unu… trei… cinci… Scăpa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ţii râdeau, gâfâiau în noapte. Vanderling se trezi râzând şi gâfâind alături de ei, ca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foarte bine! Le spuse. Aţi făcut treabă bună în noaptea asta; acum înapoi, în tabără, să căpătaţi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upului de oameni fericiţi, rânjind şi bătându-se pe spate, Willem Vanderling străbătea jungla spre tabără, consecinţele plăcute ale luptelor scăldându-l în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a toată! Îşi zise. Fără nici cea mai mică bătaie de cap! Iar distracţia, ştia, era doa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chiar al dracului de bine, constată Bart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nay aprobă, întoarse privirile peste umăr spre tabăra care acum se liniştea în amurg. Fraden îl urmări pe Olnay cum inspectează tabăra din priviri, se lăsă pe spate în scaun şi surâs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ampania de distrugere a Creierelor pornită atât de bine încât Willem putea să nu mai participe personal la ea, cu zecile de Creiere deja moarte, cu rata de recrutare aproape triplată în ultima săptămână, venise acum timpul să testeze fabrica de zvonuri organizată de O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lonele, ţi-ai găsit agenţii. Să vedem ce po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nay se întoarse cu spatele spre centrul taberei, unde vreo două sute de voluntari stăteau pe vine în jurul focurilor, îmbucând ultimele bucăţele din pâinea uscată şi necrescută de pe Sangre şi privindu-l pe Fraden cu nedisimula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cum cât de buni sunt băieţii tăi la realizarea propagandei, spuse Fraden. Ucigaşii distrug Greierele, închipuindu-şi că înfometarea Animalelor va duce mai repede la prăbuşirea lor morală. Vreau ca toţi sătenii din regiune să afle asta până săptămână viitoare. Vreau ca povestea să se termine cu „numai Bart Fraden ne roate salv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omoară Creierele? Făcu Olnay,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şovăi. Trebuia spus ceva pentru ca Olnay să ştie adevărul… Ar fi fost foarte rău să afle că fusese minţit. Pe de altă parte, prima lege a conspirativităţii este să nu-i spui nimănui despre treaba lui mai mult decât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rtant. Vreau ca lumea să creadă faptul, indiferent dacă e adevărat sau nu. Ceea ce cred ei că se întâmplă contează, nu ceea ce se petre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na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a asta nu e nici adevăr, dar nici minciună. Sau, poat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lupte cu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dăugă Fraden. Prea multă gândire face rău la digestie! Hai să zicem că orice poate fi adevărat, dacă sună a adevăr. Oamenii au controlul asupra adevărului, nu invers. Acum, apucaţi-vă de treab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nay păru mulţumit de această definiţie pragmatică – sau măcar destul de nelămurit încât să nu se mai gândească la problemă, medită Fraden, pe când sangranii treceau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tinse şi râse. De mulţi, foarte mulţi ani, renunţase să-şi mai facă probleme cu privire la naivitatea şi egoismul rasei umane. Cele mai urâte trăsături de caracter ale oamenilor – lăcomia, ura, prostia – pot fi utile dacă eşti hotărât să le foloseşti şi nu încerci să reformezi nătărăii. Mai târziu, după câştigarea războiului, poate va găsi timpul să elimine cele mai mari porcării. Dar acum, îşi spuse, relaxează-te! Pentru prima dată, de când pusese piciorul pe Sangre, se simţea în întregime stăpân pe situaţie. Simţea cum revoluţia începe să prindă forţă, percepea faptele, oamenii, întreaga schemă a acţiunii, forma şi simţul revoluţiei înseşi, ca parte din propri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liba. Sophia era întinsă pe pat, fără vlagă, poate plictisită. Se duse lângă ea şi o privi. Un fior îl străbătu. Ce bine se simţea în calitate de centru al întregii revoluţii, percepând oamenii şi faptele, întreaga planetă, grăbind ritmul după voia lui, alcătuind, unul câte unul, modele care nu erau decât prelungiri ale propriului eu, un întreg univers orientat în jurul propriei fiinţe! Să fii responsabil, Numărul Unu, Conducătorul, Omul care… şi să poţi privi la propria femeie ştiind că în curând, dacă te ajută spiritul, vei reuşi să-i aşterni întreaga plane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chii i se lărgiră şi zâmbi, cu un surâs cât se poate d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murmură. Nu te-am mai văzut aşa… Arăţi ca un taur, un taur mare şi viril, Zeus pe cale s-o violeze p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râse. Da, chiar mă simt ca un zeu! Zeus avea planeta lui, eu o am pe-a mea! Îşi zise, ascultându-şi sângele care-i pulsa în tâmple. Mândrie, da, mândrie! Ce e greşit în a avea mândrie? Cine nu are mândrie n-are personalitate. Cine nu e mândru merita să aibă pe cineva care să-l conducă. La naiba cu umilinţa! Eşti cine spui că eşti, atâta vreme cât o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o privi, anticipă atingerea ei, totuşi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taur, rosti. Şi de ce nu? Sunt Bart Fraden şi asta e planeta mea, a mea! Orice om ar trebui să simtă asta, înainte de a se numi om. Dacă eu aş fi Tarzan şi tu Jane, i-aş da un şut maimuţei, m-aş bate cu pumnii în pie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niciodată aşa, ticălos afurisit, aruncă ea râzând şi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la pământ, încercând să mă ridic…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iat-o Tarzan pe Jane? Răspunse ea, atingându-i uşor braţul. Simţi că ceva îi uneşte, simţi cum se umflă, se măreşte, simţi cum sentimentul de putere îi potenţează bărbăţia, iar bărbăţia îi potenţează puterea. Văzu în ochii ei că şi ea simte la fel, văzu că virilitatea brută, animalică din el stârnea focul feminităţii din ea. Căldura emanată de Sophia o hrănea pe-a lui, şi încăperea părea centrul unui vulcan pe cale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mpanzeul din ei ştie precis…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fără sens, acţionând ca un catalizator, aprinseră focul exploziei. Fata se ridică şi îl trase în jos peste ea, cu o forţă sălbatică, surprinzătoare, scoţând ţipete mici, pătrunzătoare, rugându-l, implorându-l, pretinzându-i. Era în întregime peste dânsa, în vreme ce hainele zburară undeva, oriunde, şi ameţeala cauzată de femeie, de sine însuşi şi de întreg universul îi mătură toate gândurile. Întreaga fiinţă se concentrase în trupul şi în pielea lui, trecând într-a ei, pătrunzând-o, învăluind-o. O simţi cum i se dă ca o ofrandă, totuşi agresivă şi mândră ca un monarh care primeşte omagii, cu mândrie şi graţie; o primi şi, prin puterea pătrunderii şi învăluirea ofrandei, se produse un crescendo care îi uni timp de un moment nesfârşit, donator şi primitor, femeie şi bărbat, ca un întreg atot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lungi momente de tăcere, ea îl privi cu ochii înceţoşaţ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răiască… încercă să spună şi izbucni în chicoteli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 Liberă! Urlă ea şi slobozi cascade de râs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publica Liberă! Îşi spunea Bart Fraden, pe jumătate sardonic, privind noul steag al Republicii Libere Sangre – un cerc roşu pe un pătrat de pânză verde – fluturând pe un stâlp atât de proaspăt tăiat, încât încă se lua coaj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agul era pe zi ce trecea mai puţin ascuns. Acum era purtat fără frică pe drumuri, la lumina zilei. În faţa steagului, Fraden mergea singur. În spate, mărşăluiau o sută de luptători de gherilă înarmaţi, în formaţie ordonată – toţi voluntari – iar în spatele lor veneau alţi o sută de oameni, care se înrolaseră pe loc din ultimele două sate. Bart Fraden păşea deci în fruntea a două sute de oameni, sub soarele fierbinte de pe Sangre, dar lui i se părea că întrece în strălucire astrul, că acea căldură emanată de el face ca mingea de plasmă fierbinte să pară o bucată de gheaţă roşie. Bătea pasul şi simţea cum puterea îl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Ca şi cum s-ar mai fi născut o dată, ieşind din tufişurile prin care se furişase în junglă, ca să strălucească în lumină. Pentru prima dată de când pierduse Statul Liber al Centurii de Asteroizi, Fraden simţea, în sfârşit, că lumea îl priveşte ca pe omul care ştia el că este. Trupele mărşăluind în spate, steagul fluturând în soare, sangranii conformându-se ca băieţaşii la paradă, iar el era centrul, Roma spre care duceau toate drumurile – Fraden Preşedintele, Fraden Eliberatorul, Fraden Eroul Poporului. Ce importanţă avea că legenda era creaţia conştientă a propriei lui fabrici de zvonuri? Eroul e un om care îşi creează singur propriul mit, intră târâş în el, apoi trage întregul după sine. Mai e minciuna minciună, după ce a fost transformată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tul era pe cale de a deveni realitate. Toate Creierele din zonă erau moarte. În mod surprinzător, Confreria nu încercase să aducă unele noi – poate că şi ei transformau propaganda în realitate, folosindu-se de disperarea nou-creată a sătenilor pentru a potenţa pogrom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propagandă care dădea vina pe Ucigaşi pentru omorârea Creierelor fusese atât de iscusit pusă la cale, încât orice Ucigaş găsit hoinărind prin sate era rupt în bucăţi. Pogromul nebuniei făcuse să se prăbuşească cerul peste ţărănimea de pe Sangre, iar acum moartea Creierelor le trăgea şi pământul de sub picioare. Nu mai aveau ce pierde. Le rămânea un singur lucru de făcut, şi îl făceau. Ploua cu recruţi, cei din tabără abia mai reuşeau să-i numere. Acum voiau arme, voiau să lupte. Voiau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r al satelor era mai puţin o campanie de recrutare, cât o tiflă dată, în public, Confreriei, o paradă a steagului, o parad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umul trecea pe lângă câmpurile ce mărgineau satul următor. Pe ogorul din vecinătatea drumului, câteva zeci de oameni cu priviri înnebunite încercau în van să ucidă treizeci sau patruzeci de Insecte, care alergau aiurea pe câmp, zdrobind grânele sub picioare, mărunţindu-le cu cleştii, flecărind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Insectelor turbate, un puternic urlet de ură irupse din mijlocul gloatei aflate în urma trupelor. Fraden le comandă să se oprească şi făcu semn oamenilor de pe câmpul învecinat. Aceştia se apropiară de drum, tropăind, în timp ce luptătorii de gherilă luau poziţie în stânga, formând de-a lungul drumului un şir de 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Insectele! Omorâţi Insectele! Începură sătenii să intoneze, iar gloata de recruţi preluă cuvintele, iscând un imens urle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lăsă brusc în jos braţul drept. Luptătorii de gherilă începură să tragă în Insecte; salvă după salvă copleşeau uriaşele artropode verzi, în timp ce sătenii acla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Insectele! Omorâţi Ucigaşii! Omorâţi-i pe Fraţi! Trăiască Republic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cădeau, îşi agitau picioarele în aer, apoi rămâneau nemişcate. În câteva clipe, totul se sfârşi, iar câmpul rămase presărat cu carcase verzi, sparte, umede de un lichid vâscos, de culoare verde închis. Oamenii care luptaseră cu Insectele se alăturară procesiunii care înainta spre inima satului, răcnind: „Trăiască Republica Liberă! Moarte Confreriei! Trăiască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ldaţii treceau prin cercul de colibe, bărbaţi, femei şi copii, costelivi şi cu burţile supte, cu privirile pline de ură, se alăturară paradei, iar când luptătorii ajunseră în centrul satului, întreaga populaţie umplea locul, urlând: „Omorâţi-i pe Fraţi! Omorâţi-i pe Ucigaşi! Trăiască Republic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ctându-se cu căldura animală brută, Fraden se sui pe o ladă veche, scoasă la iveală de cineva, nu se ştie de unde. Lăsă mulţimea să urle în jurul lui câteva clipe, apoi flutură braţul, cer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linişte şi ştiu că sătenii erau în sfârşit gata să dea mai mult, să dea totul. O putea vedea în ochii lor adânciţi în orbite, tiviţi cu roşu, în rictusurile lor amare. Aproape că le simţea mirosul năduşelii. Erau acum de partea lui, aşteptându-l să rostească ceea ce voiau să audă. Dornici să lupte, dornici să ucidă. Mai văzuse acest tip de gloată, dar niciodată atât de sălbatică, de furibundă, niciodată atât de dornică să-i urmeze paşii… Legăturile se sfărâmaseră. Zăgazul se rupsese. Rahatul ajunsese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 Liberă! Strigă Bart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 LIBERA! Răcniră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numesc Animale, ţipă el. Vă omoară, vă torturează, vă mănâncă! Acum şi-au pus în gând să tortureze şi să omoare toate Animalele de pe planetă. Dar voi nu sunteţi Animale, sunteţi oameni! Oameni! Oameni! Sunteţi, acum, cetăţeni ai Republicii Libere, iar aceasta protejează ce-i aparţine. Ce facem atunci când Ucigaşii încearcă să ne transforme în sclavi pentru Confrerie, în timp ce ne înfometează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UCIGAŞILOR! Urlă poporul sangran. OMORÂŢI F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arte Ucigaşilor! Proclamă Fraden. Dar neînarmaţi, neinstruiţi, fără conducător, nu puteţi învinge soldaţii înarmaţi! Încercaţi să luptaţi voi înşivă, cu mâinile goale, şi ei vă vor doborî, vă vor mânca de vii! Aveţi însă Armata Populară să lupte pentru voi. Cei care vor să lupte, să ucidă Ucigaşi, să se înroleze în Armata Populară. Restul rămâneţi în satele voastre şi cultivaţi cereale pentru voi şi armata voastră. Dar, în timp ce-o faceţi, ţineţi minte, nu-i ajutaţi în nici un fel pe Ucigaşi sau pe Fraţi! Când vor veni Ucigaşii, Armata Populară nu va fi departe, şi vom şti ce să le facem Ucigaşilor – la fel şi trădătorilor! Curând, va fi nevoie de o armată întreagă de Ucigaşi ca să se aventureze în această regiune – dar ei nu vor dispune niciodată de o armată întreagă într-un singur loc, fiindcă noi îi vom lovi ici şi colo şi peste tot, pe întreaga planetă. Îi vom omorî şi-i vom înfometa, şi-apoi, când regiunea va fi a noastră, vom intra în Sade cu o armată mare, îi vom învinge pe Fraţi şi chiar pe profetul însuşi, şi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ROFETULUI ŞI FRAŢILOR! MOARTE UCIGAŞILOR! UCIDE!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anii începură să îngâne, să strige, să hăulească nebuneşte, cerând sânge. Lui Fraden îi fu imposibil să-i oprească sau să se facă auzit în tumultul general. Acum nu se mai puteau controla, voiau să ucidă şi doar gustul de sânge i-ar fi putut domoli, o ştia. Bine, îşi spuse. Le voi face pe plac, omorând doi iepuri dintr-o lovitură, asigurându-mă că nu vor mai avea niciodată Insectele ca să le s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mâinile pâlnie şi strigă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lucrează pentru Confrerie! Omorâţi Insectele! Omorâţi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trupelor, coborî de pe ladă şi călăuzi gloata de săteni, care urla, spre poalele marelui dâmb de lut uscat de soare care era Muşuroiul local. Din loc în loc, câte o Insectă apărea în faţa vreuneia dintre găurile care împânzeau Muşuroiul. Soldaţii trăgeau în Insecte de îndată ce acestea apăreau în dreptul găurilor. Câteva, lovite, se rostogoliră dezordonat în josul Muşuroiului, dar restul se ascunseră înăuntru şi răm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şi aranjă oamenii într-un cerc în jurul Muşu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el spre mulţimea din spate. Aduceţi torţe, paie şi lemn. Le afumăm,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duseră torţe care fură puse în dreptul răsuflătorilor Muşuroiului şi se aprinseră grămezi de lemne şi paie care fură aruncate în dreptul fiecărei deschizături. Timp de aproape cinci minute, focul fumegă în faţa găurilor, în vreme ce mulţimea urla, ţipa, înşfăca torţe, cuţite, bât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ca furnicile care gonesc nebune dintr-un muşuroi distrus, Insectele începură să năvălească afară. Mulţimea răcnea, blestema şi împingea cercul soldaţilor, împiedicându-i să atace Muşuroiul. Aceştia începură să tragă şi insectele verzi, uriaşe, împroşcând lichid vâscos şi verde prin găurile din carapacea chitinoasă, începură să se zvârcolească lovite de moarte, pe panta abruptă a Muşuroiului. Cădeau una după alta, şi tot mai ieşeau, zeci, sute, din fiecare gaură, împingând la o parte, cu trupurile lor lucioase şi verzi, surcelele fumegânde şi paiele care le stăt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ontinuau să tragă, dar Insectele erau prea numeroase şi ieşeau prea repede. Chiar şi în timp ce cadavrele chitinoase se prăbuşeau cu zecile în josul dealului, lăsând în urmă dâre ca nişte râuleţe de substanţă vâscoasă şi verde, unele dintre Insecte, câte două, câte trei, reuşeau să treacă de cercul soldaţilor spre gloata de sangrani de la poalele Muşuroiului. Deşi îşi dădea seama, cu tristeţe, că acesta era singurul mod de a rezolva situaţia, lui Fraden i se întorcea stomacul pe dos văzându-i pe sangrani cum se reped la Insectele fugare. În lipsă de Fraţi de ucis, în lipsă de Ucigaşi, mulţimea îşi vărsa furia disperată asupra nenorocitelor de artropode înnebunite. Puţinele Insecte care reuşiseră să treacă de cercul de soldaţi dispăruseră din vedere în tumultul clocotitor al gloatei, ca nişte ramuri într-un fierăstrău. Tot ceea ce mai văzu Bart după aceea, se rezumă la frânturi de imagini şi bucăţi de trupuri rupte. Câte o insectă era ridicată o clipă deasupra mulţimii de zeci de mâini pătate cu verde, în timp ce şi mai multe mâini rupeau fragmente din trupul încă viu, îl sfâşiau în bucăţi. Câte un cap verde, rupt de trup şi împroşcând lichid vâscos, sălta din când în când deasupra ţestelor sangranilor, ca o grotescă minge de v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 capete, fâşii vâscoase de carapace chitinoase sparte păreau să umple aerul… O Insectă care reuşise să scape o clipă din mulţime fu trasă înapoi de unul dintre cele cinci membre intacte, călcată în picioare de zecile de labe desculţe, spărgându-se în sfârşit şi lăsând să se scurgă organele striate şi vib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la priveliştea măcelului, Fraden luă cinci oameni, urcă panta abruptă a Muşuroiului, se opri în vârf şi privi în jos la oroarea care clocotea dedesub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zise înmărmurit, privind la sangrani cum omorau ultimele Insecte, dezmembrau trupuri, sfâşiau în bucăţele, cu o furie oarbă, fiecare membru disparat, nu sunt decât Insecte! Dar dacă erau Ucigaşi? Dacă era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ultima Insectă fu ucisă, iar ultimele cadavre verzi rupte în bucăţi. Sangranii se învârtiră prin jur, sperând să mai iasă Insecte ca să le omoare, şi când nu apăru niciuna şi-l văzură pe Fraden stând în picioare deasupra lor, îşi îndreptară ochii spre el şi începură să psalmo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TRĂIASCĂ BART! BART! BART! BART!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acadate răsunau în ecou pe Muşuroiul Insectelor, ca focurile de mitralieră. Fraden privi în jos la sangranii care repetau refrenul monoton şi plin de furie, la pământul gol, acoperit cu lichid vâscos provenit de la Insecte şi cu mii de fărâme de chitină verde-lucioasă, privi la flăcările fumegânde ale zecilor de torţe aruncate cât colo, la trupurile verzi sfărâmate, la ceea ce reuşise să înfăptuiască sunetul v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BART! BART! BART! BART! Simţea cum urcă spre el, în valuri fierbinţi şi pulsânde, setea de sânge, dorinţa de a ucide, voinţa de a lupta, de a-l urma. Trei secole de tortură, de crimă, de energii nebănuite şi frustrări, descătuşate în sfârşit şi izbucnind ca un puţ de petrol străpuns după mii de ani de adormire în pântecele întunecat şi tăcut al pământului. Iar el era torţa care va stârni acel torent de întunecime, transformându-l într-o lance de foc ce va şterge Confreria de pe faţa planetei Sa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lobozise demonul din sticlă, iar acum va stăpâni acea creatură puternică, îi va domina voinţa şi o va conduce spr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BART! BART! BART! BART! BART! Simţi puterea copleşindu-l, umplându-i mintea, încălzindu-i muşchii, semănând foc în întreaga-i fiinţă. Condu-ne, păreau să ceară sangranii în incantaţia lor, condu-ne şi te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Fraden ridică mâinile deasupra capului, începu să vorbească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ârful dealului unde se ghemuise Bart Fraden, coloana lungă de Ucigaşi care înainta, în rânduri de câte cinci, pe drumul şerpuind prin iarba înaltă şi porţiunile intermitente de junglă din valea îngustă de dedesubt, părea un şir de furnici negr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pe nişte furnici în marş, îşi zise Fraden, nu le poţi număra doar privindu-le – deşi, din rapoartele cercetaşilor, aflase că erau vreo trei sute cincizeci de Ucigaşi înaintând spre fâşia de junglă deasă unde Willem, cu două sute de oameni, organizase o ambuscadă. Erau ca nişte furnici războinice, din mai multe puncte de vedere. Ca şi furnicile războinice, Ucigaşii erau soldaţi prin naştere, condiţionare şi educaţie. Ca şi furnicile războinice în marş, erau nevoiţi să trăiască de pe urma truditorilor şi, întocmai ca la furnicile războinice, metabolismul lor, eminamente carnivor, necesita carne, şi înc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nea – în acest caz Animalele de Carne – îşi spunea Fraden, era ceva ce aceşti Ucigaşi nu prea gustaseră în ultimele două săptămâni. Ei veniseră să lupte şi să se aprovizioneze, făcând ca fiecare dintre aceste două lucruri să devină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clasic al celui de-al doilea stadiu al războiului de gherilă. Partea mai greu perceptibilă a primului stadiu, îşi zise Fraden, o constituia faptul că cei implicaţi nu-şi dădeau seama că au de-a face cu un război, decât după ce aceasta se termina. Dacă Moro ar fi trimis câteva sute de Ucigaşi înainte ca toate Insectele din regiune să fie omorâte, atunci când „Armata Populară” era formată din maximum o sută de drogaţi pe care nu se putea conta şi un număr aproximativ egal de voluntari nesiguri, ar fi putut să ne zdrobească foarte uşor. Dar desigur că Moro fusese prea prins de pogromul nebuniei şi prea autosatisfăcut, în general, ca să-şi mai bată capul cu prostii de soiul unor ambuscade izolate sau al câtorva domenii devastate. Chiar şi cu şase săptămâni în urmă, după ce revoluţia luase amploare în rândul populaţiei, dar înainte ca aceasta să adune o armată de trei mii de oameni şi să ocupe o regiune formată din şase foste domenii, făţiş şi permanent ostile Confreriei, o mie de Ucigaşi – sau poate nici atât – încă ar fi putut distruge mişcarea revoluţionară, sau măcar ar fi reuşit s-o reducă la o simplă neplăcere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forţa invadatoare a două mii de Ucigaşi era deja prea mică şi venea prea târziu. Ironia era că singurul lucru care-l urnise pe Moro de pe şezutu-i gras era acelaşi care-i transforma invazia în eşec: faptul că, în acest stadiu, cei o mie de Ucigaşi care, acum două săptămâni, intraseră în regiune mărşăluind pe trei coloane, erau invadatori, nu poliţişti. De peste o lună, acest mic district devenise, de facto, teritoriul Republicii Libere. Patrulele de Ucigaşi care se nimeriseră pe-acolo fuseseră anih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zonă, cu cele şase domenii ale ei devastate, cu Fraţii din partea locului şi Ucigaşii lor – morţi, Moro nu mai primea nici victime, nici Animale de Carne. Moro pierduse acest teritoriu – în favoarea Republicii Libere – pe bucăţele, pe parcursul a sute de ambuscade, treptat, astfel că de-abia când regiunea fusese deja pierdută, realizase Profetul Durerii faptul că e vorba de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înainte de sosirea expediţiei, stadiul unu fusese terminat – Armata Populară deţinea controlul efectiv asupra regiunii, avea sprijinul poporului şi dispunea de o grămadă de arme şi muniţii capturate. Ucigaşii sosiseră exact la timp pentru stadiul doi: începutul distrugerii arma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bservă că avangarda coloanei Ucigaşilor intra în codru. Se încordă: când jumătate din aceasta va fi în pădure, Willem şi băieţii lui vor deschide focul, vor doborî câţiva inamici, se vor retrage; vor organiza altă ambuscadă, vor mai doborî câţiva, se vor retrage iar; organizăm ambuscada, lovim şi fugim – aşa procedaseră mereu în ultim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o armată de două mii de Ucigaşi sosise la marginea zonei, stabilise o tabără şi lăsase jumătate din efectiv să stea de pază. Apoi, ceilalţi o mie de Ucigaşi se împărţiseră în trei coloane şi intraseră mărşăluind în teritoriul rebel, aşezaţi pe trei linii aproximativ paralele. Strategia lor îi păruse fundamental potrivită chiar şi lui Willem, care se văicărise şi făcuse mult tapaj pe ideea că o mie de Ucigaşi puteau înfrânge uşor trei sute de luptători de gherilă, că orice bătălie mai serioasă ar fi fost un dezastru pentru Armat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lucru să-şi dea seama de strategia din mintea lui Moro – Profetul îşi închipuia că astfel îi adusese într-un impas de neînvins. Din pricina munţilor care mărgineau la vest zona rebelă, nu putea fi vorba de vreo retragere. Cele trei coloane de Ucigaşi urmau să avanseze spre munţi, înconjurând în drum cât mai multe Animale şi Animale de Carne, trăind din roadele câmpului şi expediind surplusul la tabăra-bază, cea imposibil de cucerit. Forţele de gherilă nu mai puteau decât să se retragă până la marginea zonei, apoi să se oprească şi să se lase distruse, ori să încerce să spargă încercuirea, deci să atace una dintre coloane, bazându-se pe superioritatea lor locală şi dându-le astfel Ucigaşilor ocazia să le nimicească. În momentul atacului, celelalte două coloane aveau să se unească cu cea ameninţată şi, împreună, să distrugă Armata Populară. În oricare dintre cazuri, forţa de gherilă era neîndoielnic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nu văzuse însă şi cea de-a trei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rca o sută de Ucigaşi se angajaseră pe cărarea din junglă, intrând drept în mijlocul ambuscadei… Din inima junglei se auziră deodată mai multe ţipete ascuţite. De pe vârful dealului unde se afla, Fraden văzu trei sau patru copaci, aflaţi în linie, prăbuşindu-se greoi la pământ şi trăgând după ei o ploaie de frunze şi crengi. Willem îşi deschisese drum cu arma-brici, tăind în lemn şi carne, la întâmplare. Începură să răsune împuşcături – salvele puternice şi dense ale revoluţionarilor, care-i loveau pe Ucigaşi distrugându-le ascunzişul inexpugnabil, şi cele furibunde şi haotice ale Ucigaşilor, care răspundeau ineficient, încercând să lovească nişte oamen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aflaţi în ariergarda coloanei, ajunşi la marginea junglei rupseră rândurile, îşi desprinseră de la brâu buzduganele şi începură să alerge urlând prin pădure, ca o haită de lupi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mai multe salve cu adresă şi focuri răzleţe. Alt şir de copaci se prăbuşiră la pământ. Înăbuşit de frunzişul gros şi de distanţă, ca un bocet îndepărtat, strigatul de luptă al Ucigaşilor ajunse până la Fraden… UCIDE! UCIDE!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apoi, aproape la fel de repede cum începuse. Fraden îi mai auzea pe Ucigaşi trăgând din când în când, irosind şi mai multă muniţie, însă partizanii se topiseră în junglă, ca să pregătească următoarea ambuscadă din seria de hărţuiel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coloane de Ucigaşi „beneficiau” de acelaşi tratament. Timp de două săptămâni avansaseră prin ţinut luptându-se cu fantome. Luaseră prizonieri şi-i expediaseră la tabăra de bază – dar fără ca aceştia să ajungă vreodată, Ucigaşii care-i păzeau fiind anihilaţi într-o serie de ambuscade. Ucigaşii se văzuseră nevoiţi să lupte zilnic, într-o seamă de încăierări minore, cu sute de Animale nesupuse. Curând încetară să mai i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ică nefericită strică însă restul campaniei – Animalele adunau turmele de Animale de Carne şi fie le puneau în faţa Ucigaşilor care înaintau, fie le măcelăreau şi le mâncau pe loc. Aceasta fu singura parte a afacerii care îl determină pe Fraden să ia o pauză – sangranii nu cedau Ucigaşilor Animalele de Carne dacă le puteau mânca ei înşişi. Planul lui Fraden de a aboli canibalismul trebuia amâna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le aduse însă foloase. Ucigaşii fură siliţi să ceară hrană şi muniţii de la bază – iar convoaiele erau o pradă uşoară în timp ce se deplasau prin ţinut. Morţi de foame, în criză de muniţie, cu nervii la pământ din cauza ambuscadelor fără de număr, pierzând zeci de oameni de fiecare dată, fără o ameninţare concretă împotriva căreia să lupte, Ucigaşii deveneau din ce în ce mai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ridică, se întinse şi-şi începu lungul drum înapoi, spre tabără. Era timpul ca Ucigaşii să acţioneze. Nu puteau trăi din roadele pământului, nu puteau primi provizii de la bază şi le rămăseseră prea puţină hrană şi muniţie ca să supravieţuiască unui lung marş forţat până la bază. Trebuia să se petre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Bart Fraden, mărturisi Sophia O'Hara. Nu te înţeleg deloc. Recunosc că nu sunt chiar o ignorantă, pricep, deşi nu foarte clar, de ce vreţi ca toţi Ucigaşii să ajungă pe un nenorocit de deal şi să rămână acolo. Înţeleg chiar şi de ce Cap-de-Obuz nu trebuie să-i atace – ei sunt sortiţi să rămână acolo şi să moară de foame. Admit că există în asta o anumită socoteală sinistră – deşi se pare că nu ţi-a prea păsat de vieţile adepţilor noştri loiali, când i-ai lăsat pe Ucigaşi să-şi facă de cap în timp ce ai noştri fugeau, se ascundeau şi sufereau de foame. Pot înţelege chiar şi asta, ştiind cum funcţionează mintea ta sucită. Dar acum, după atâta bătaie de cap, după atâtea vieţi irosite ca să-i poţi prinde în capcană pe dealul ăla, fără hrană şi muniţii, ai lăsat sute de Ucigaşi încărcaţi cu mâncare şi Dumnezeu mai ştie ce să ajungă aproape de locul unde se află camarazii lor setoşi de sânge. 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Fraden privi prin tabăra de gherilă, spre locul unde Willem şi cei douăzeci de drogaţi, înarmaţi pentru prima dată cu arme-brici, dispăreau în junglă. Faptul că le dăduse aceste arme fusese un risc, dar scopul îl compens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lui Fraden referitor la Revoluţie, explică el. Regula unu: fii porc dacă poţi, nu te hotărî să ucizi o mie de inamici, dacă poţi s-o faci cu o mie şase sute. Regula doi: nu lăsa să-ţi scape nici o ocazie să capturezi muniţie. Regula trei: o mie şase sute de oameni înfometaţi şi fără muniţie sau cu muniţie puţină sunt mai slabi decât o mie de oameni cu aceleaşi provizii doar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i explicat, spuse Sophia. E clar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ph, ideea e să lăsăm oamenii din coloana de rezervă să ajungă la ai lor, adică la cei prinşi în capcană, dar nu şi proviziile. Atunci rezultă şi mai mulţi inşi care încearcă să străbată o sută de mile pentru a ajunge în siguranţă, iar cu cât sunt mai mulţi cei care-şi împart hrana şi muniţia, cu atât mai uşor pot fi prinşi. Compr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dul abstract, desigur, acceptă ea. Nu sunt tâmpită. Dar câţi oameni de-ai noştri or să ne coste toate fineţurile astea? Ai spus chiar tu că în condiţii foarte bune nu ne putem aştepta să omorâm mai mulţi Ucigaşi decât numărul de oameni pierduţi. Asta înseamnă, fără să fie nevoie să mă descalţ ca să socotesc pe degete, că te aştepţi să pierzi o mie şase sute dintr-ai noştri. Pur şi simplu, o mie şase sute –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incisprezece milioane de sangrani şi mai puţin de treizeci de mii de Uciga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putem permite să pierdem oameni, de azi şi până la anul, câte cinci mii pe săptămână, dacă e nevoie. Atâta vreme cât câştigăm, atâta timp cât avem controlul asupra teritoriului, dacă omorâm Ucigaşi, avem o rezervă inepuizabilă de carne de tun.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Fata îl privi fix şi clătină din cap cu uimire. Dumnezeule! Exclamă. Vorbim de oameni, Bart, de oameni! De fiinţe umane care mor, nu de cifre pe un afurisit de răboj. E vorba de suferinţă umană, de oameni care mor! Oameni, Bar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a? Îşi spuse Bart enervat. Cum de nu poate înţelege un fapt de viaţă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război, replică el. Ai impresia că războiul e un joc de şah nevinovat? E vorba de omoruri, Soph. Crezi că toate armele alea sunt de frumuseţe? Războiul înseamnă a ucide, asta-i situaţia. Cineva care nu suportă ideea, n-are ce căuta dintru început în afacerea asta. Cineva care simte nevoia să se mintă că de fapt nu ucide oameni când trimite soldaţi în luptă, e un fricos ş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 de la Ogivă-de-Oţel, nu de la tine,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râni, îi provocă o rană într-un loc pe care nu îndrăznea să-l cerceteze prea îndeaproape. De teamă să nu cadă în introspecţi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 de la Ogivă-de-Oţel, nu de la tine”, o maimuţări el cu asprime. Cine te crezi? De când ai devenit aşa o sfântă? M-am întors, acum câteva săptămâni, direct dintr-o campanie de stârnire a Animalelor pentru a le face să ucidă şi am reuşit de minune, iar tu ai simţit la mine acest miros. Un miros de luptător… Ţi-a făcut greaţă atunci? Ştii răspunsul, Soph – pot spune că m-ai violat. Asta te-a excitat de-a binelea… Ce te-a apucat acum? Te-ai transformat în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mică, se încruntă, apoi se scutură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face din noi o pereche potrivită, rosti ea, cu o voce abia auzită. O pereche potrivită de… Punct lovit, Conducător Nepreţuit, m-a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i! Zise Vanderling, privind de la liziera junglei spre fâşia de câmp deschis care ducea spre micul deal re care se ridicau fortificaţiile Ucigaşilor asediaţi. Ca şobolanii în cursă! Se cred tare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aleseseră o porţiune de teren aparent ideală ca poziţie. Vreo şapte sute de indivizi – tot ce mai rămăsese din cele trei coloane acum unificate – erau masaţi în vârful deluşorului. Acesta era înconjurat de o porţiune joasă, plină de iarbă şi descoperită pe o distanţă de cel puţin trei sute de metri de jur împrejur. Armele-brici din ascunzişul junglei nu băteau până la tranşeele Ucigaşilor, care erau săpate în aşa fel încât să nu fie atinse de puştile cu bătaie lungă. Atacarea fortificaţiilor, implicând traversarea a trei sute de metri de câmp deschis, ar fi fost sinucidere curată. Iar coloana de ajutorare, alcătuită din şase sute de Ucigaşi – de fapt nu chiar şase sute, după zece zile de ambuscade – se apropia în viteză dinspre est, încărcată cu alimente şi muniţie. Ucigaşii asediaţi mai aveau de aşteptat doar câteva minute până să scap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unt gata? Îl întrebă mareşalul pe Gomez, care stătea lângă el, cu ochii adânciţi în orbite, mângâindu-şi nou-primita armă-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ucidă, spuse Gomez. Să ucidă douăzeci, cincizeci, două sute. Să-i ucidă pe toţi.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mai vezi să nu dea cu mucii-n fasole, repezindu-se afară din adăpost şi trăgând ca nebunii. Lăsaţi-i să se apropie, menţineţi-vă poziţiile şi rotiţi întruna armele-brici. Acum întoarce-te la poziţiile din luminiş şi fiţi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alută şi traversă tropăind spaţiul deschis, îngust şi strâmt, spre porţiunea de junglă din partea opusă faţă de poziţia lui Vanderling. Ştiind că sunt acolo, Willem nu distingea decât siluetele a zece oameni ghemuiţi în spatele copacilor care împânzeau locul. Privi la cei zece oameni ai săi care-l înconjurau, el însuşi fiind ghemuit în spatele unui copac, şi-şi pipăi patul armei-brici. Un aranjament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st nu ajungea încoace decât o singură cărare, lungă cât să-i cuprindă pe toţi cei şase sute de Ucigaşi, şi se termina în luminişul de aici unde zona descoperită forma în trupul junglei un pseudopod de circa cincizeci de metri lungime şi tot atâţia lăţime. Cărarea se sfârşea la capătul proiecţiei zonei descoperite, iar Ucigaşii ar fi trebuit să treacă printre cei doi pereţi ai junglei. Culoarul descoperit nu era mai lat de cincizeci de metri, iar bătaia unei arme-brici era tot de cincizeci de metri. Vanderling poziţionase de o parte a culoarului zece drogaţi înarmaţi cu arme-brici şi alţi zece de cealaltă parte. Coloana de ajutoare ar fi trebuit să treacă prin centru, deci prin focul încrucişat al armelor-brici care străjuiau cul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râse, privindu-şi arma-brici. Cel mai bine pentru Ucigaşi ar fi să ştie să alerge, şi încă repede!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treizeci, patruzeci de minute, apoi Vanderling auzi zgomotul mai multor oameni care-şi croiau drum prin hăţişuri. Făcu semn oamenilor săi. Armele-brici fură îndreptate spre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minute de aşteptare şi şase Ucigaşi, cărând pachete grele, pline cu mâncare şi muniţie, ieşiră din junglă, reliefându-se pe fundalul soarelui roşu şi fierbinte care bătea direct în zona coridorulu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ase îi urmau, apoi alţi şase, şi alţii, şi alţii, iar după câteva minute capătul coridorului învecinat cu jungla era plin cu Ucigaşi încărcaţi cu poveri. Vanderling ridică braţul, în timp ce coloana de Ucigaşi pătrunsese mărşăluind spre mijlocul culoarului, în formaţie compactă. Aşteptă până când cel puţin o sută de Ucigaşi ajunseră aproape de centrul ambu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Coborî mâna pe armă, apăsă pe trăgaci şi începu să legene arma înainte şi înapoi, ritmic, ca un ţăran care c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ră cutremurătoare urlete de durere, iar cinci Ucigaşi fură retezaţi în dreptul mijlocului şi căzură la pământ, zbătându-se, împroşcând cu sânge de un roşu violent. Din ambele capete ale luminişului, drogaţii ascunşi deschiseră focul cu armele lor brici, retezând gâturi, capete, trunchiuri, membre. Ucigaşii păreau să se dezumfle ca nişte saci sparţi, plini cu lichid, se răsuceau pe loc înnebuniţi, încercând să-i găsească pe torţionari, să scape. Dar presiunea celor aproape o sută de oameni, în formaţie strânsă, care mărşăluiau în spate, îi împingea înainte, drept în capcana mortală. Ucigaşii se învârteau pradă unei imense confuzii, aruncând de-o parte poverile, trăgând fără ţintă înspre junglă, o monstruoasă aglomerare de oameni, cu membre retezate, cu trupuri decapitate, mutilaţi, furioşi, morţi sau muribunzi. Iar fluxul negru al coloanei continua să umple culoa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vânat, orbeşte, nişte peşti zbătându-se într-u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brici erau absolut silenţioase şi nici nu se vedea vreo scânteie când trăgeau. Singurele sunete audibile pentru Ucigaşi erau propriile ţipete de agonie, iar singura privelişte – cea a membrelor, a capetelor care se despărţeau de trup, a camarazilor lor transformaţi în carne sângerândă, de nişte asasini invizibili. Părea o explozie într-o măcelărie, un vârtej convulsionat de sânge, carne crud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nderling i se albiseră încheieturile de cât trăsese. Ochii îi râdeau şi străluceau ca nişte cărbuni aprinşi, iar gura-i era o cicatrice plină de cruzime, pe când îi reteza în fâşii pe oamenii îmbrăcaţi în negru. A dracului de bună arma asta! Uită-te la împuţiţii ăia cum se desfac în bucăţi! Braţele îi deveniseră părţi componente ale unei maşini ucigaşe care mergea minunat, măturând înainte şi înapoi prin gloata urlătoare de Ucigaşi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maniaci obsedaţi de o singură idee, Ucigaşii continuau să pătrundă în luminiş, blocând orice ieşire, aruncând cât colo pachetele, trăgând nebuneşte, de cum intrau, în aer, în desişul junglei, înspre rândurile compacte formate de propriii camarazi loviţi. Cu încăpăţânare prostească, încercau să-şi menţină poziţia împotriva inamicului invizibil, se învârteau în cerc formând un ghem imens, un ghem de oameni muribunzi, sângerând, urlând, un amestec oribil de membre, capete, trupuri şi băltoace mari de sânge închegat, care se ridica de la sol până la înălţimea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izbucni într-un râs răguşit şi sălbatic – apoi se aruncă dintr-o dată pe burtă, pe când o grindină de gloanţe distrugătoare irupse în jungla dimprejur. Văzu că trei dintre oamenii săi fuseseră deja loviţi; privi spre fortificaţiile de pe deal şi văzu că sute de Ucigaşi avansaseră până la o distanţă potrivită pentru a trage fără efort şi împroşcau acum jungla cu salve furioase şi fără ţintă, oferind astfel acoperire coloane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nesfârşit de Ucigaşi se ţinea, în mod inteligent, în afara razei de acţiune a armelor-brici; continua ploaia de salve înspre junglă, irosind şi mai mult muniţia şi aşa pe terminate. Rămăşiţele coloanei de salvare începură să alerge nebuneşte către ei, uitând, în cursa spre siguranţă, de pachetele vitale cu hrană şi muniţie, uitându-şi camarazii morţi sau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focului de acoperire, supravieţuitorii se îndreptară spre deal, lăsând în urmă sute de cadavre şi de răniţi mutilaţi îngrozitor, pe un câmp de bătălie care devenise o grămadă de guno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ltimii dintre Ucigaşi, fugarii şi salvatorii lor, se retrăseseră în siguranţa îndepărtată a dealului, Willem Vanderling ieşi din ascunzătoare pentru a număra morţii şi a evalu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ul! Îşi spuse. Şapte dintre oamenii lui fuseseră ucişi de focurile trase la întâmplare, dar să nu uităm drăgălaşa de muniţie care nu aştepta decât să fie luată! În timp ce drogaţii, cu ochii lor înfundaţi lucind încă de setea de sânge, umblau printre morţi şi muribunzi, pentru a termina cu Ucigaşii răniţi, Vanderling estimă că aproape jumătate din coloana de salvare fusese ştearsă de pe faţa pământului, în câteva minute, de masacrul de neînchipuit, şi că Armata Populară, nu băieţii lor, era cea care se alesese cu hrana şi muniţia pe care le c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grămada imensă de cadavre, membre, capete retezate, cu chipuri împietrite în rânjetul morţii, urmărind dezmembratele epave umane plutind pe o mare de sânge care se coagula rapid, Vanderling schiţă un zâmbet larg,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ormăi el cu voce tare, sunt tari de tot afurisitele astea de arme-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zice că în două zile, tre' să răspândim vestea în toată regiunea, aşa că staţi cu urechile căscate să pricepeţi ca lumea, recomandă Olnay, vorbind către vreo treizeci de sangrani care nu purtau banda verde pe frunte şi legătura peste şale, ca semn distinctiv al Armatei Populare şi se adunaseră în semicerc în faţa colibei lui Fraden. Acesta stătea chiar în uşă, pe jumătate ascuns vederii, urmărindu-l pe Olnay, asigurându-se că era bine să-i lase pe agenţii înşişi s-o afle mai întâi din gura unui localnic. Înăuntru, Sophia privea batjocoritor cum îl urmăreşte pe O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nimalelor ce auziţi acum, repeta Olnay rar. Spuneţi-le că Armata Populară i-a nimicit pe toţi Ucigaşii care mărşăluiau pe câmpurile voastre, pregătiţi să ucidă. Ziceţi că Bart spune că Ucigaşii or să moară în Valea Întreită, de acu' în două zile. Dacă vor să vadă cum omoară Armata Populară o mie de Ucigaşi, să vină la Valea Întreită, peste două zile, da' să stea mai la o parte, în văile alea două, şi valea din mijloc s-o lase în pace, şi să nu se bage şi să-şi ţină gura. Valea din mijloc, aia e pentru panaramă. Ziceţi-le Animalelor că dacă vor să vadă o bătaie cum n-a mai fost niciodată pe Sangre, cu o mie de Ucigaşi omorâţi în faţa lor, să se adune peste două zile în văile din margini de la Valea Întreită, şi să nu încurce drumul Armatei Popular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naţi făcură semn c-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heie Olnay, acu'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răspândiră, urmând să se îndrepte spre satele lor şi să alimenteze cu ultima poveste fabrica de zvonuri. Olnay îi făcu semn cu mâna lui Fraden, apoi se îndreptă agale spre cel mai apropi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ar fi zis Nero despre metodele tale, îl tachina Sophia. Cam puţină pâine, dar circ cât cuprinde. Auzi, o mie, cică să vezi o mie de Ucigaşi rupţi în bucăţi! O mie, numără-i! Veniţi să vedeţi în direct bătălia secolului, de culoarea sângelui! Păcat că n-ai şi nişte creştini să-i faci martiri. Nici lei nu pre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întoarse, oftă şi-i spus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omplet anapoda. Bătălia care urmează, o, tu, Conştiinţă a Lumii întregi, nu e concepută ca spectacol de circ roman, ci ca mijloc de propagandă. Propaganda e foarte problematică aici. În Statul Centurii de Asteroizi, foloseam un radio şi un televizor clandestine şi un manifest tras la un copiator ascuns. Aici nu pot face asta – sangranii n-au radiouri, nici televizoare, iar cei mai mulţi nici măcar nu ştiu să citească. Totul trebuie să fie spus pe gură. Fabrica de zvonuri merge destul de bine, dar nu poate face altceva decât să spună. Iar cea mai bună propagandă este aceea care arată. Asta pun acum la cale. Dacă vreo câteva mii de sangrani văd Armata Populară omorând, chiar în faţa lor, o mie de Ucigaşi, în circa o săptămână întreaga planetă va afla că Armata Populară poate distruge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i poţi omorî pur şi simplu, răspândind mai apoi zvonul, în loc să transformi totul într-un spectacol public? Întrebă Sophi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ma supremă a Ucigaşilor e mitul lor, răspunse Fraden. Timp de trei secole, ei au reprezentat pentru sangrani o legendă a spaimei şi a invincibilităţii. Distruge acea legendă şi întreaga planetă va începe să-şi pună întrebări privitor la aşa-zisa Lege a Firii! Numai că o asemenea legendă nu se distruge spunând oamenilor că e vorba de o minciună. Trebuie să le araţi, să le dai o contralegendă… Cu asta se ocupă propaganda. Iar dacă nu ai mass-media cu care să lucrezi, eşti nevoit să le oferi puţină acţiune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ero ar fi citit o carte bună despre reclamă, poate că mai toţi am fi vorbit încă şi acum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Întreită consta din patru coame aproape paralele, care alcătuiau trei trecători poziţionate est-vest. Bart Fraden stătea pe cea mai sudică dintre coamele interne, cu perspectivă asupra văii celei mai înguste. Pe când celelalte două străpungeri din sistemul Văii Întreite erau străbătute de pârâiaşe şi, de aceea, năpădite de hăţişuri dese, cea din mijloc era uscată, cu rare pâlcuri de copaci şi iarbă înaltă. Nu mult spre est, două sute de luptători de gherilă se retrăgeau din faţa celor o mie de Ucigaşi – tot ce mai rămăsese din forţa expediţionară. Ei se mişcau spre vest cu pas măsurat, asigurându-se că Ucigaşii nu le pierd nici o clipă urma. Misiunea lor era să-i aducă în această vale centrală, unde acoperirea era aproap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aruncă o privire în spate, dincolo de creastă, înspre povârnişul ascuns vederii. O mie de luptători de gherilă aşteptau acolo, nevăzuţi. Încă o mie aşteptau pe povârnişul ascuns al coamei opuse. Tot ce putea vedea Fraden din restul forţelor sale era Willem Vanderling, căţărat pe coam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rupelor, pe coastele coborâtoare ale crestelor, până în părţile împădurite ale văilor, se adunaseră ziua întreagă sangranii: bărbaţi, femei, chiar şi copii. Erau cu miile. Fraden trecuse printre ei în drumul spre vârful crestei şi constatase că atmosfera evoca un amestec ciudat de carnaval şi scepticism. Era limpede că toţi aşteptau cu nerăbdare să vadă distrugerea Ucigaşilor, dar la fel de clar era că se îndoiau de rezultatul bătăliei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le înţelegea neîncrederea. În sfârşit, Ucigaşii vor avea bătălia înverşunată pe care o aşteptau de săptămâni întregi. O mie de Ucigaşi împotriva a două mii de partizani – în condiţii să le zicem obişnuite sorţii erau mult favorabili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ondiţiile nu erau deloc obişnuite. Ucigaşii fuseseră slăbiţi din cauza regimului de flămânzire. Probabil că le mai rămăseseră doar câteva gustări pe cap de om. Şi erau conduşi spre o capcană monstruoasă. Imediat ce grupul-momeală termina să-i atragă pe Ucigaşi în vale, o mie de oameni urmau să treacă în marş crestele fiecărei înălţimi şi să coboare peste Ucigaşi, trăgând pe măsură ce se apropiau. Ucigaşii aveau să fie prinşi în capcana unui masiv foc încrucişat; vor fi în întregime decimaţi înainte ca luptătorii de gherilă să se apropie şi apoi să ajungă la lupta corp la corp – punctul forte a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ştia că toată tevatura urma să fie dezordonată şi costisitoare, că mulţi dintr-ai lui aveau să moară. Din punctul de vedere al vieţilor, ar fi costat mai puţin să-i pună pe partizani să tragă de pe coamele dealurilor şi să-i distrugă pe Ucigaşi fără ca măcar să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pectele propagandistice ale bătăliei erau la fel de importante ca şi cele militare. Sangranilor li se promisese un circ, deci circ vor căpăta. Ei vor vedea ceva stabilit dinainte, o nestemată, inexprimabilă în cuvinte, a propagandei perfecte, Armata Populară distrugând Ucigaşi chiar pe terenul acestora – lupta corp la corp. Faptul că Ucigaşii în discuţie erau pe jumătate morţi de foame, aproape lipsiţi de muniţie, decimaţi înainte să aibă şansa să lupte în felul ştiut cel mai bine de ei, nu avea nici o importanţă. Mitul Ucigaşilor se va sfârşi, iar mitul Armatei Populare abia v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m douăzeci de minute, şi Fraden auzi pocnetele unor focuri răzleţe dinspre capătul estic al văii… Acum putea vedea o grupă de partizani, apoi alta şi alta, intrând prin partea estică a văii, înaintând cu uşurinţă, trăgând câteodată peste umăr, stârnindu-i pe Ucigaşi. Luptătorii de gherilă intrară în vale, străbătând o sută de metri, apoi o sută cincizeci. Ucigaşii, nicăieri. Două sute de metri – şi partizanii începură să se răsfire, urcând pantele în grupuri de câte doi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apătul estic al văii apăru un grup de siluete negre alergând, iar acesta deveni o coloană de Ucigaşi care gesticula cu armele, trăgând sporadic, pe când avangarda lor pătrundea în capcană. Fraden ridică mâna dreaptă şi o flutură deasupra capului spre Vanderling, care era pe versantul opus; Vanderling ridică şi el mâna, în aşteptarea semnalului de tragere al lui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şi Vanderling stăteau tăcuţi, cu braţele ridicate într-o poziţie rigidă, în timp ce Ucigaşii se revărsau în vale, stârnind un nor de praf. Fraden ţinea braţul ridicat imobil, iar valea se acoperea cu un covor negru de Ucigaşi. În sfârşit, văzu cum coloana de Ucigaşi din estul văii începe să se subţieze. Deveni un fir subţire, după care se sfârşi. Ajunseseră cu toţii acolo. Toţi erau prinş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coborî braţul. Vanderling văzu semnalul şi lăsă şi el braţul în jos. Câte o mie de luptători de gherilă apărură de dincolo de fiecare creastă, coborând pantele spre vale, în şiruri convergente de câte unul, fără să alerge, ci mergând încet, metodic, trăgând salvă după salvă, în timp ce coborau închizând fălcile unei imense şi mortale men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tre fălcile menghinei, zeci de Ucigaşi căzură din prima clipă, înainte chiar de a-şi da seama de unde vin focurile de puşcă ce-i rupeau rapid în bucăţi. Şi mai mulţi căzură pe când partizanii continuau să mărşăluiască în josul pantelor, cu pas încet, măsurat, trăgând foc după foc în timp ce mergeau. Doar câţiva Ucigaşi răspunseseră cu focuri – aveau chiar mai puţină muniţie decât îndrăznise Fraden să spere. Uimiţi, Ucigaşii prinşi în capcana văii cădeau la pământ, încercând să găsească o acoperire acolo unde nu exista deloc aşa ceva. Gloanţele ridicau mii de coloane subţiri de praf în juru-le. Aerul răsuna de ţipetele celor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tătea pe creastă, urmărind cum se închid fălcile menghinei. Făcuse bine că nu-i lăsase pe drogaţi să ia parte la atac. Mai mult ca sigur că aceştia s-ar fi năpustit, ca nişte smintiţi, drept spre Ucigaşi şi ar fi fost hăcuiţi de buzdugane înainte să poată cauza vreo pierdere serioasă. Voluntarii sangrani nu erau chiar atât de dornici de lupta corp la corp cu Ucigaşii, în consecinţă respectau ordinele şi mărşăluiau coborând încet dealul şi distrugându-i pe Ucigaşi cu nimicitoarele lor focuri încrucişate. Dacă Ucigaşii ar fi avut suficientă muniţie, desigur că această tactică ar fi însemnat sinucidere curată, dar, în situaţia dată, Ucigaşii nu puteau decât să se ţină cât mai aproape de pământ şi să aştepte ca luptătorii de gherilă să termine cu ei. Să atace fiecare şir de gherilă ar fi însemnat să-şi lase spatele descoperit, iar divizarea forţelor ar fi fost la fel d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gherilă care trăgeau coborâseră acum două treimi din pantă. O pâclă albastru-cenuşie, cu iz acru, acoperea întreaga vale. Urechile lui Fraden erau pline de un sunet metalic, din cauza bubuitului neîncetat al focurilor de armă. Prin ceaţă, putu vedea că un mare număr de Ucigaşi fuseseră deja nimiciţi şi zăceau grămezi pe iarbă – vreo trei sute sau chiar mai mulţi. Din loc în loc, vedea câte o fulgerare aproape patetică de armă, fiindcă Ucigaşii îşi cheltuiau ultimele muniţii doborând câte un luptător de gherilă pe ici, pe colo, dar fără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ridică privirea spre Vanderling, pe marginea opusă a văii. Văzu că acesta coborâse până la jumătatea pantei – idiotul avea de gând să se bage în porcăria asta? Privi şi mai sus şi văzu că dealul opus se umplea de sangrani, bărbaţi, femei, copii, care urmăreau în tăcer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onstată că şi dealul din spatele lui era plin până la refuz de sangrani curioşi. Stăteau strâmb, cu fălcile căscate, dar ochii lor începuseră să se aprindă văzând cum Ucigaşii se prăbuşesc unul după altul. Câte o faţă fără expresie prindea viaţă cu un rictus, fiindcă sangranii descopereau că Armata Populară, armata pe care începeau s-o considere a lor, mărşăluia aproape neatinsă, coborând panta văii. În acei ochi şi-n acele surâsuri enigmatice era ceva ce Fraden nu putea surprinde prea bine, ceva ce aproape că-l făcea să se teamă şi-i întorcea stomacul pe dos – o privire păgână, flămândă, care semăna ciudat de tare cu pofta nestăpânită, o lucire umedă a ochilor, ceva întunecat şi sinistru care se furişa pe figu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şurat, Fraden îşi concentră din nou atenţia asupra celor ce se petreceau în vale. Luptătorii de gherilă ajunseseră la poalele pantelor. Şovăiră şi rămaseră pe loc, trăgând salvă după salvă în Ucigaşii înghesuiţi acolo. Ucigaşi care foloseau trupurile camarazilor lor căzuţi drept baricade umane. Clipa părea c-a rămas suspendată în aer. Luptătorii de gherilă, fără să se mişte din loc, slobozeau focuri nimicitoare asupra a ceea ce mai rămăsese din Ucigaşii care se ghemuiau şi mureau în spate bastioanelor umane, refuzând să se lase învinşi şi neştiind ce să mai fac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rămaşi hotărâră în locul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mijlocul văii, câteva zeci de Ucigaşi săriră deodată în sus, nemaiţinând seama de gloanţele care zburau de jur împrejur şi se repeziră furioşi la şirul cel mai sudic al partizanilor şovăitori, agitând buzduganele ameninţătoare şi pătate de sânge, răcnindu-şi strigătul de luptă printre buzele pline de spume: „UCIDE! UCIDE! UCIDE!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segmentul de luptători de gherilă se retrase câţiva metri, apoi deschise focul. Ucigaşii în atac fură zdrobiţi de pământ, ca loviţi de un imens pumn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târniseră camarazii. Pe jumătate morţi de inaniţie, înnebuniţi din cauza frustrării, cu o mare parte din ei zăcând morţi de jur împrejur, Ucigaşii se dezlănţuiră în sfârşit. Se ridicară, câţi mai erau în viaţă, aruncând de-o parte cadavrele celor căzuţi şi se repeziră ca un singur om, urlând, ţipând, agitând buzduganele, cu spume însângerate curgându-le de pe buzele muşcate de ei înşişi, spre armele luptătorilor de gherilă din partea sudică, într-o frenezie neînfricată şi fanatică. Cei răniţi prea grav ca să poată fugi, se apropiau şchiopătând. Alţii se târau. Cei care nu puteau înainta loveau nebuneşte în dreapta şi-n stânga, îşi sfâşiau propria carne, se alăturau strigătului de luptă care devenise în acel moment un urlet îngrozitor: „UCIDE! UCIDE!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inci sute de Ucigaşi atacară o mie de partizani, dar se loviră de un zid de plumb fiindcă aceştia din urmă trăgeau salvă după salvă, disperaţi, vizibil înfricoşaţi în ciuda avantajului copleşitor. Cel de-al doilea val de luptători de gherilă înaintă tropăind, până ajunse în spatele Ucigaşilor dezlănţuiţi şi slobozi un foc concentrat în ariergarda lor lipsită de apărare. Douăzeci, cincizeci, o sută, o sută cincizeci de Ucigaşi căzură în acel moment de nebunie, dar restul continuau să se apropie, drept prin ploaia de gloanţe, depăşind-o, şi cei două sau trei sute de supravieţuitori se năpustiră asupra a o mie d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uptă, ci haos. În inferioritate numerică, unu la trei sau chiar mai puţin, Ucigaşii îi sfâşiau pe partizani cu o frenezie care aducea a exaltare. Învârtindu-şi buzduganele ca pe nişte rachete de tenis, zdrobeau ţestele ca pe nişte harbuzi. Săreau peste luptătorii de gherilă, îşi înfigeau dinţii ascuţiţi în grumazurile lor, îi zgâriau pe faţă cu ghearele, îi loveau cu genunchii în vintre, îi călcau în picioare, rupeau hălci de carne din trupurile vii. Împietriţi de spaimă timp de o clipă, partizanii începură în sfârşit să riposteze, folosind armele drept bâte, făcând uz de picioare, mâini ş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ru, cinci luptători de gherilă se năpusteau către fiecare Ucigaş, îl pocneau cu ţevile de metal ale armelor, cu pumnii, cu picioarele. Nemaiţinând seama de durere şi de rănile mortale primite, fiecare Ucigaş îşi înfigea dinţii în gâtlejul unuia dintre atacanţi, pocnea pe un altul cu buzduganul plin de sânge, lovea cu piciorul în vintrele sfâşia un chip, transformându-l într-o masă însângerată. Unul câte unul, micile gheme de oameni încăieraţi se prăbuşiră la pământ, într-un amestec de trupuri învrăjbite, membre şi arme îngrămădite ca-ntr-un vârtej, capete hidoase cu dinţii rânjiţi… Nepăsându-le de propriile vieţi, Ucigaşii făceau ceea ce fuseseră crescuţi, condiţionaţi şi instruiţi să facă – uc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imţi cum – la vederea masacrului – stomacul i se preschimbă într-un nod spasmodic. Din locul unde stătea, bătălia era ca imaginea de coşmar a unui imens organism cu o mie de trupuri şi mii de membre, care se sfâşia singur în bucăţi sângerânde, într-un inimaginabil paroxism al uri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incredibil şi greu de conceput felul în care aceşti Ucigaşi nu se lăsau şi continuau să lupte, să sfâşie, să omoare şi să moară, cu o turbare sălbatică, de-a dreptul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oua linie de partizani, formată din o mie de oameni, intră în luptă. Acum erau opt sau nouă la unu. Totuşi, Ucigaşii continuau să lupte până la capăt, înainte de a se transforma în nişte fâşii de foste trupuri încă vibrânde, atacaţi de o gloată de oameni obişnuiţi, înnebuniţ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însă era pe sfârşite. Fiecare Ucigaş ajunsese în centrul unei sălbatice gloate de partizani care îl rupea în bucăţi, îl lovea cu picioarele, îl ciomăgea dacă dobora pe vreunul sau zdrobea ţeasta altuia. Încă patru, cinci, şase se repezeau la el cu mâinile, cu picioarele, îl loveau cu buzduganele capturate, îl făceau bucăţi numai prin greutatea corpurilor lor. Ucigaşii erau învinşi, dar nu se lăsau. Răniţii, oribil mutilaţi, luptau înainte, cu membrele zdrobite, cu dinţii ascuţiţi ca briciul,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aden auzi un strigăt îngrozitor, ca urletul unui imens animal carnivor, un sunet atât de oribil şi de puternic, încât acoperi zgomotele bătăliei, ca o uriaşă siren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din faţa lui, Willem Vanderling cobora spre câmpul de luptă. În spatele lui, întregul deal părea acoperit de sangrani care ţipau şi gesticulau nebuneşte, bărbaţi, femei, chiar şi copii, rostogolindu-se în josul pantei, urmând silueta lui Vanderling care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Răcni Fraden. Cretin lacom de sâng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răget venit din spate fu cât pe ce să-l doboare; fu înghiţit de o revărsare de sangrani cu ochii injectaţi şi gurile urlând, bărbaţi cu feţe ca de fiare, femei cu chipuri contorsionate ca nişte măşti de harpii, copii sălbatici precum puii de lup, toate Animalele de pe acel deal repezindu-se nebuneşte spre locul bătăliei. Fraden fu doborât la pământ, înghiontit, lovit cu picioarele şi nu reuşi să se ridice decât după ce cazanul omenesc, clocotitor, trec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plin de vânătăi şi de zgârieturi, dar fără alte răni, se ridică pe picioarele tremurânde ş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duri uriaşe de sangrani se pregăteau să cuprindă câmpul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ărsarea umană cotropi totul, Ucigaşi, revoluţionari, răniţi, morţi şi muribunzi, pierzându-se într-o masă enormă şi chinuită de Animale puse pe ciomăgeală şi omor. Auzi un sunet ca al mării pe un ţărm stâncos, un sunet format din strigăte şi ţipete, mii de picioare şi pumni care sfărâmau sute d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uita la sangranii care, năvălind peste câteva sute de Ucigaşi morţi sau pe moarte, răzbunau generaţii întregi chinuite de teamă, ură şi frustrare, vedea membrele smulse şi ridicate mult în sus, ca nişte totemuri însângerate, sau pe post de bâte confecţionate ad-hoc. Privi şi privi şi privi, dorindu-şi să poată vomita, privi până ce nu mai putu să suporte şi se prăbuşi în genunchi; îşi acoperi ochii cu braţele, auzi sunetul agonizant, pătrunzător, sfâşiindu-l ca un cuţit, o durere acută huruindu-i în urechi, un scrâşnet care părea să nu se mai sfârş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unetul păru să ia altă tonalitate, devenind, printr-o transformare grotescă, un zgomot aproape vesel, sălbatic, de carnaval, care părea să se amplific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ridică în picioare, îşi descoperi ochii şi văzu că mulţimea se căţăra acum înapoi pe deal, venind spre el, mii de chipuri care rânjeau, râdeau, urlau, cu pielea dezgolită pă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personaj ridicat pe umerii acestei gloate păgâne. Era Willem Vanderling, cu hainele rupte ca nişte zdrenţe, cu ţeasta cheală stropită cu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raden apucă să arunce o privire dincolo de mulţime, să zărească valea hidoasă de atâtea trupuri sfârtecate, carne sfâşiată şi sânge închegat, după care gloata î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rale prelungite şi zeci de mâini pline de sânge îl ridicară, îl împinseră în sus, pe umerii fără de număr ai mulţimii înghesuite. Fraden stătea cocoţat pe umerii poporului său ca un dop plutind pe apă – Preşedintele, Conducătorul, Ero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marea de oameni, căţărat pe alţi umeri, la circa zece metri de el, îl vedea pe Vanderling, acoperit de sângele victimelor sale, cu soarele de pe Sangre aruncându-i raze roşu-sângerii pe ţeasta dezgolită, ochii larg deschişi şi strălucitori, gura cu un rânjet răutăcios şi satisfăcut, dând uitării totul, în afară de gloria acelui moment, de victoria hidoasă, de setea de sâng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âmpeiele de strigăte şi urale ale sangranilor se uniră zămislind un ritm regulat şi gutural. Îi repetau, intonând,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BART! BART!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un cântec al victoriei, al trezirii la realitate şi un imn de ad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BART! BART! BART! În ciuda lui însuşi, a scârbei, a faptelor oribile care generaseră acest monoton cântec de slavă, Fraden îşi dădu seama că nu poate rezista chemării sale. Simţea cum domină oceanul de adulaţie sălbatică, pătruns de gloria pură şi obscenă care prevala asupra restului, i se infiltra în măduva oaselor, distrugea prin foc ororile văzute, într-o orbitoare vâlvătaie de căldură animală. O voce mică, rătăcită prin hăurile minţii, protesta îndepărtat, dar nu putea face să înceteze incantaţiile poporului, ale poporului său, care îl purta pe umeri ca pe un talisman. El era Bart Fraden, Eroul Revoluţiei, pierdut în gloria animalică a clipei, cuprins de braţele acelui iubit puternic căruia nimeni nu-i poate rezist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 doar timp de o clipă, care-i licări în minte trecător, ca o lumânare în uragan – când ochii îi căzură pe Vanderling, că faţa lui Willem devenise o mască desfigurată de o invidie pură şi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art Fraden stătea în faţa intrării colibei sale, cu zgomotele taberei drept fundal, râsetele, sunetele victorioase pe cale să se stingă, murmurele unei armate învingătoare care se pregătea de culcare, toate acestea îl învăluiau ca o mantie fluturată de vânt, îl încălzeau, îl mângâiau, amestecate cu amintirile altor sunete, cele care-i scandau numele izbucnind din mii de piepturi, pe când era purtat pe umerii poporului său prin junglă şi peste întinderi de iarbă, prin zeci de sate aflate în sărbătoare sălbatică, împins în sus de imensa maree umană, ca o bucată de lemn plutitor, adus, la apusul soarelui, pân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ele taberei din spatele lui semănau cu urletul nu prea îndepărtat al aceluiaşi ocean de sangrani care-l purtaseră prin ţinut în chip de erou al lor, iar Fraden văzu că exaltarea, gloria imorală, sentimentul că e foarte înalt nu rămăseseră uitate o dată cu sangranii, ci părea să-l învăluie încă, să-l înconjoare cu o aură de farmec mai vastă decât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intră, rămase în mijlocul colibei, îşi simţi propria-i putere, farmecul şi bărbăţia luminându-i universul subiectiv, potenţându-i fiinţa până la proporţii imposibile, iar Sophia, cu spatele când el intrase, se întoarse, începu să spună ceva, apoi încremeni cu gura căscată, cu ochii larg deschişi de o uimire care aducea cu ad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urgul roşu care-i contura silueta în cadrul uşii îl înconjura cu o coroană de un auriu puternic, subliniindu-i trăsăturile şi scoţându-le în relief, în roşu şi negru, pe fondul clarobscur, în acea clipă atemporală ştiu că jocul de lumină şi căldură animală emanând din el se combinaseră într-o alchimie ciudată, care o făcea pe femeie să-l vadă aşa cum se vedea şi el – triumfător, devorator, atotcuprinzător, mai mare decât viaţa însăşi, un zeu, aproap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fata se apropie de el, îi puse mâinile pe umeri, îl mângâie uşor pe piept, se lăsă în genunchi, iar mâinile ei îi desfăcură cureaua, îi lăsară veşmintele să alunece încet, senzual, la pământ, îi atinseră pielea dezgolită ca şi cum ar fi fost o substanţă ciudată, pe care n-o simţise niciodată înainte. Apoi scoase un oftat de uimire, de total abandon, un suspin de capitulare care era în acelaşi timp un geamăt mândru, de posesiune a omului care o clipă păruse să stea deasupra întregului univers. Apoi, în genunchi, cu braţele în jurul taliei lui şi cu ochii precum nişte lacuri adânci şi verzi aţintiţi spre el, îl lăsă s-o pătrundă, înghiţind explozia bărbăţiei lui şi desfătându-se cu splendoarea nebunească ce izbucnea din el şi trecea în ea, se adăpă cu lăcomie din izvorul fără fund al eului său devora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ipa trecu şi se despărţiră, Fraden se simţi dintr-o dată rece şi complet lucid, ca şi cum magia dementă a întregii zile, marşul triumfal pe umerii poporului său, gloria nesocotită se scurseseră din el în ea şi se epuizaseră în sfârşit. Privi înapoi spre acel Bart Fraden care intrase în colibă mai devreme şi un fior prelungit îi scutur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 murmură tremurător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genunchi, ea se uita în sus spre el şi chiar în timp ce o privea, el văzu cum adoraţia i se stinge, lăsând în loc un surâs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art, ştiu… Când te-am văzut acolo… aşa cum erai, am simţit şi eu acelaşi lucru. Regele muntelui. Regele meu, muntele meu. M-a făcut să mă simt ca şi cum… aş fi fost regina muntelui, a aceluiaşi munte, numai fiindcă era al tău. Şi fiindcă tu îm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privi în jos spre ea şi îşi dădu seama că nu poate vorbi. Sophia fusese întotdeauna un fel de trofeu pentru el, cea mai frumoasă, cea mai dură şi cea mai aţâţătoare femeie din câte cunoscuse. Cea mai bună femeie pentru cel mai bun bărbat. Ca şi alimentele şi trabucurile de trei confedolari şi băutura de import, ea constituia dovada că Bart Fraden era cel mai bun, cel mai grozav, regele muntelui, centrul universului. Nu era greu să-şi dea seama că şi ea simţea la fel în ceea ce-l privea. Asta fiindcă el avea nevoie să fie ceea ce era, iar ea avea nevoie de un bărbat care să fie ceea ce avea el nevo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 murmură într-un târziu. Doamne, ce mult semănăm noi doi! Suntem atât de asemănători, că mă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u ochii încă fixaţi într-ai lui, ochi ce acum râdeau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egaţi indestructibil unul de altul. Regele şi regina muntelui. Iar dacă muntele se prăbuşeşte, ne prăvălim amândoi. Oriîncotro te îndrepţi… Cel mai bun bărbat şi femeia lui cea mai bună. Râse scurt, cu răceală. Iar noi suntem cei mai buni, Bart, nu-i aşa? De altfel, chiar tu mi-ai spus-o, Conducător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râse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încrezută! Rânji el. Monomană psihopată şi obsedată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iufuli pârul des şi negru şi-l sărută uşor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eva pe potrivă poate trăi cu unul ca tine, remarc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Fraden nu putu să nu zâmbească la vederea celor trei voluntari din Armata Populară, înghesuiţi lângă el, în cabina navetei. Cu fălcile încleştate, cu spatele strâns lipit de perete, cu ochii rătăcindu-le peste tot în afară de monitoare, pentru a nu fi obligaţi să-şi aducă aminte că zboară cu viteză ameţitoare şi la o altitudine considerabilă deasupra planetei Sangre, arătau groaznic. Asta îl amuza, dar faptul că, după cinci zile, sangranii încă nu erau în stare să se adapteze realităţii zborului, îl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imptomatic pentru calitatea inferioară a materialului cu care era nevoit să lucreze. Ca revoluţionari, ca soldaţi şi chiar ca fiinţe umane, sangranii lăsau mult de dorit. Nu aveau noţiunile de justiţie, libertate, bun comun, democraţie sau orice ar fi putut fi considerat în vreun fel drept obiectiv politic sau ideal. Până nu de mult, ascultaseră orbeşte de orice capriciu al Ucigaşilor. Acum luptau de partea Armatei Populare împotriva aceloraşi Ucigaşi, fiindcă fuseseră convinşi, prin forţa exemplului, că Ucigaşii pot fi ucişi, fiindcă îndată ce Insectele deveniseră inutile pe teritoriul Republicii Libere, supunerea faţă de Confrerie şi de Ucigaşi ar fi însemnat inaniţie, fiindcă Fraden reuşise să devină o personalitate mai puternică decât însuşi Profetul Durerii – şi în sfârşit fiindcă, pe moment, se temeau mai tare de armele-brici şi de drogaţii lui Willem, decât de Ucigaşi sau de Confrerie. Nobilul Popor Sang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se întindea dedesubt ca o hartă, ca o tablă de şah formată din pete de junglă de un verde închis, terenuri acoperite cu iarbă de culoare mai deschisă şi zone cultivate, sate din loc în loc, domenii la distanţe mai mari, legate printr-o reţea de drumuri de Sade, care şedea în centru, ca o văduvă în doliu. Se putea obţine o imagine mult mai estetică şi mai optimistă a războiului dacă nu se ţinea seama de caracterul sangranilor şi dacă revoluţia era privită schematic, precum un complicat joc de şah. Sangranii fiind, în esenţă, nişte idioţi miopi, puteau fi manipulaţi ca atare, cu condiţia să se ia în consideraţie şi să se folosească lipsa lor de iniţiativă, identitatea de grup, idealismul şi toate celelal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 cazul acţiun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rciţiu, premeditat la rece, în domeniul logicii militare, economice şi psihologice. Republica Liberă avea cu adevărat în stăpânire o singură regiune întreagă şi dispunea acum de o armată de circa opt mii de oameni care, prin recrutare din zonele învecinate, ar fi putut ajunge la zece mii, dar nu mai mult, în condi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a poseda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un mare număr de astfel de regiuni, numărând cincisprezece milioane de oameni care puteau fi uşor făcuţi să-şi verse sângele pentru a deveni hrană din belşug, sclavi şi… victime, pentru a îndeplini cerinţele doar câtorva mii de Fraţi şi ale anturajului lor, fără ca eficienţa sau controlul strict să fie vreodată luate în consideraţie. Aceiaşi Fraţi aveau la dispoziţie aproape treizeci de mii de Ucigaşi, de trei ori mai mult decât forţele Republic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reprezentând puterea lor, erau totodată şi punctul lor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i de Ucigaşi constituiau o uriaşă forţă poliţienească, însă o arma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ecole de condiţionare menită să-i facă pe sangrani să reacţioneze faţă de Ucigaşi ca poliţie, cam jumătate din forţa Ucigaşilor era suficientă ca să păzească domeniile – cu grupuri de câteva zeci de Ucigaşi pentru fiecare – să adune cotele şi în general să ţină lucrurile sub control, disponibilizând restul trupelor pentru a se ocupa de orice insurecţie întâmplătoare – inclusiv de Armat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în care Ucigaşii acţionau în chip de armată de ocupaţie într-un ţinut ostil, şi nu ca forţă poliţienească, numărul lor devenea deodată insuficient. Orice Ucigaş ocupat cu acţiunile de pacificare însemna unul mai puţin care să lupte cu Armata Populară. Problema de bază era cum să obligi întreaga forţă a Ucigaşilor să păzească domeniile răspândite în toată zona locuit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uţia era chiar venalitatea Animalelor de pe Sa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ieşi din navetă, cu un pas înaintea celor trei gărzi de corp, şi se opri în centrul satului, unde asolizase cu atâta aroganţă. Ca toate satele pe care le vizitase în ultimele cinci zile, şi acesta era situat la o distanţă destul de mare de conacul local, deci chiar dacă Bart ar fi fost reperat la coborâre, ar fi putut pleca liniştit, cu mult înainte să ajungă Ucigaş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în alte zeci de sate, când coborî, nătărăii erau deja adunaţi în faţa navetei, într-o gloată curioasă ş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zvonuri răspândise pe toată planeta, cu mult timp înainte, povestea că preşedintele urma să viziteze satele teritoriului inamic şi mai răspândise şi relatarea Bătăliei de la Valea Întreită, unde fuseseră atâţia martori ai acelui măcel revoltător, şi, desigur, cine altul decât Bart Fraden, Eliberatorul, Eroul Revoluţiei, puternicul străin din alte lumi, putea pica din cer în chiar inima s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tudie mulţimea din faţa lui. Procentul de femei şi copii îl depăşea cu mult pe cel al bărbaţilor, ceea ce însemna, probabil, că Ucigaşii dăduseră mai multe lovituri în haita asta de câini ca să adune victime pentru pogromul nebuniei. Erau subţiratici şi ciolănoşi, dar nu păreau să fi ajuns la limita inaniţiei, deoarece campania de omorâre a Creierelor încă nu ajunsese până aici. Însă zvonul despre ea se răspândise şi Bart văzu că sunt îngrijoraţi de o asemenea idee, ca şi de pogromul nebuniei. În ochii lor lucea o scânteie de lăcomie care mărturisea că localnicii ştiau totul despre Revoluţie şi despre felul în care Armata Populară îi trata pe Ucigaşi. Pe scurt, erau toc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eu, începu nou-venitul. Sunt Bart Fraden, Preşedintele Republicii Libere Sangre. Aţi auzit de marea victorie a poporului sangran în Bătălia de la Valea Întreită – întreaga planetă ştie asta. Nu caut să recrutez de aici soldaţi pentru Armata Populară – nu încă. Sunteţi prea departe de teritoriul pe care-l deţinem acum, dar nu vă faceţi griji, ne extindem în direcţia voastră. Nu trebuie să vă spun eu că Ucigaşii iau mult peste cotă – se pare că au şi trecut pe aici. Probabil ştiţi că au început să omoare Creiere pe toată planeta şi pariez că ştiţi deja că o fac pentru a vă înfometa, ca să vă aducă la nebunie, iar Confreria să ia sânge de la toţi locuitorii de pe planetă pentru a produce omnidrină pentru plăcerile lor. Nu, nu pierd timpul meu şi pe al vostru, riscându-mi viaţa să vin aici, doar ca să vă spun ceea ce ştiţi dej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tudie feţele apatice ale răbdătorilor şi tăcuţilor sangrani; doar ochii lor trădau o nerăbdare curioasă. Aşteptau să audă ceva nou, ceva ce voiau să audă şi, să fie al naibii, vo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vă spun ce se întâmplă deja în alte sate ca al vostru – pe toată planeta! E lucrul cel mai simplu şi mai evident din lume: poporul sangran a început să-şi dea seama că, dacă vrea ceva, nu are decât să întindă mâna şi să ia. Aceasta e planeta voastră. Nu vreţi să munciţi având grijă de cirezile de Animale de Carne ale Fraţilor? Păi n-o faceţi! Ce se poate întâmpla? Ucigaşii locali vin în sat şi vă obligă să munciţi, da? Deci a doua zi, când ei au plecat spre alte sate să le oblige să muncească, voi nu mai ieşiţi la muncă. Lucrurile se înrăutăţesc o vreme? Vă refugiaţi în junglă până ce totul revine la normal. Trăiţi din roadele pământului! Iar asta înseamnă să trăiţi din avutul Fratelui local. Ucigaşii au plecat să silească alt sat să muncească? Voi furaţi cirezile de Animale de Carne. Jefuiţi magaziile. Jefuiţi tot ce nu e păzit pentru moment şi ce nu e bătut în cuie. Luaţi ce vreţi. De ce să munciţi pentru asta? Câţi Ucigaşi sunt pe domeniul ăsta? Patruzeci, cincizeci, şaizeci poate? Şi câţi oameni sunt în sat? Ucigaşii nu pot opri sute, mii de oameni care jefuiesc şi apoi se ascund în junglă. Loviţi tot ce nu e protejat şi, când ei se reped într-acolo, voi daţi lovitura în altă parte. Aşa veţi reuşi. Ucigaşii nu vă pot opri să lua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mulţime huiduiau şi râdea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rigă sarcastic cineva. Facem aşa şi Fratele ţipă imediat să vină mai mulţi Ucigaşi şi încarcă imediat în camioane tot satul, pentru a-l trimite la Sade. Murim repede, în loc să murim înce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ţipă Fraden. Fiindcă nu mai sunt Ucigaşi care să vină imediat! Fiindcă fiecare Frate de pe planetă ţipă deja după mai mulţi Ucigaşi care să oprească jafurile de pe domeniul lui, jafuri care au loc pe toată planeta! Nici un Frate nu-şi mai poate permite să trimită Ucigaşi la alte domenii. Cât despre restul de Ucigaşi – cei pe care îi are Moro în rezervă – nu vă faceţi griji din pricina lor! Amintiţi-vă de Bătălia de la Valea întreită! Fratele local poate să ţipe după mai mulţi Ucigaşi până i se face rău – n-o să se aleagă decât cu o răguşeală. Asta înseamnă pentru voi revoluţia sangrană, chiar aici şi chiar acum! Acum puteţi lua ce doriţi, fiindcă nu există suficienţi Ucigaşi pe planetă ca să vă oprească! Luaţi ce vreţi. Totul e al vostru, trebuie doar să-l înşfăcaţi, prin bunăvoinţa Republicii Libere Sa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ngranii mormăiau între ei, dezbătând subiectul. I-am lovit exact unde trebuie, îşi zise Fraden. Ticăloşi lacomi! Când pisica nu-i acasă… Oricum, asta înseamnă revoluţia pentru nătărăii de nivel mediu – o ocazie să jefuiască şi să prade. Spune-le tolomacilor de soiul lor să facă în primul rând ceea ce-şi doresc ei înşişi, şi-or s-o facă – dacă nu sunt totalmente laşi. Nici un sat, din câte vizitase până acum, n-avea tăria să înceapă primul. Dacă încercau doar câteva sate, nu mergea; dar dacă o făceau toţi laolaltă, i-ar fi adus la disperare pe Ucigaşi. Ceea ce le trebuia era dovada că o făcea toată lumea. Laşii vânează numai în haite mari. Problema asta era însă în curs de rezolvare… da, domnule, era în curs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 trecea, peste câmpurile necultivate, spre satul sangran era într-adevăr pestriţ. Douăzeci şi cinci de oameni, înarmaţi doar cu bâte şi ţepuşe, purtând obişnuita legătură pentru şale, înconjurau din trei părţi vreo treizeci de copilaşi goi, graşi şi cu mutre imbecile, cu sexul ascuns de cute mari de carne flască, mânându-i în chip de Animale de Carne. Imediat în spatele Animalelor de Carne, veneau cinci bărbaţi cu legături verzi pe şale şi benzi pe frunte, aparţinând Armatei Populare, înarmaţi cu puşti şi înghiontind un Ucigaş legat fedeleş, care târâia un picior plin de sânge, în vreme ce braţul drept îi atârna moale în bandaj. În ariergardă mergea Willem Vanderling, echipat în vechea sa uniformă de general al Statului Liber al Centurii de Asteroizi şi purtând nelipsita armă-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parenţelor, toţi – în afară de Ucigaşi şi de Animalele de Carne – erau soldaţi ai Armatei Populare din Republica Liberă Sa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privea atent colibele soioase din care năvăleau sangrani jegoşi, cu feţe înfometate. Nu cumva era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râse. Sigur că da! Ce nătărău! Am omorât Creierul din mizeria asta de aşezare acum o săptămână! Iar acum le aducem păpică şi şuturi în fund. Armata Populară a dat, Armata Populară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săptămâni, Armata Populară, sau cel puţin un sfert din ea, exact asta făcea: dădea şi lua. Sute de astfel de grupuleţe bântuiau prin teritoriile Confreriei. Umblau de capul lor, jefuind şi trăind din roadele pământului. Fiecare bandă era condusă de câţiva drogaţi, care nu se sinchiseau deloc că făceau parte din Armata Populară. Restul, voluntarii, jucau rolul ţăranilor sangrani obişnuiţi, care operau în junglă în chip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zi, pentru a se hrăni, jefuiau depozitele de provizii şi, contrar ordinelor nerostite ale lui Fraden, cirezile de Animale de Carne, ducând surplusul de pradă în satele de prin partea locului, ca să le arate nerozilor ce-ar fi putut înhăţa chiar ei, dacă ar fi avut un pic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noapte, drogaţii îmbrăcaţi în uniforme capturate de la Ucigaşi, jefuiau aceleaşi sate şi omorau Creier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şi jocuri! Îşi zicea Vanderling, fără să-şi aducă aminte de la cine auzise expresia. Pe cinstea mea, aşa trebuia purtat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ă, distracţii şi petreceri cu nerozii. Drogaţii erau fericiţi – aveau herogină din belşug şi activitate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ângii erau şi ei fericiţi – nu riscau nimic cu treizeci de oameni înarmaţi contra doi Ucigaşi, care-ar fi putut eventual să păzească vreo cireadă sau vreo magazie de provizii, şi pentru prima dată în viaţă aveau carne din belşug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rânji, gândindu-se la asta, şi gândul îl duse la Bart – bietul mofturos! Bart ştia foarte bine că nu obţine nimic dacă luptătorii de gherilă nu mănâncă Animalele de Carne capturate – de altfel, ce altceva ar fi putut mânca, dacă trăiau din roadele pământului? Şi, în afară de asta, nu şi-ar mai da nici o osteneală dacă în final n-ar putea mânca acele creaturi. Încearcă să-i opreşti – şi te alegi cu o revoltă cât ai clipi. Bart ştia asta, fără discuţie, dar n-avea, pur şi simplu, curajul s-o spună pe faţă – în loc de asta, zicea doar: „Trăiţi din roadele pământulu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găluşcă înghiţise Bart – el, care, în Statul Centurii, nu se mai sătura de mâncăruri sofisticate şi de Ah Ming al lui, gândi Vanderling. Acum se îndoapă numai cu orez, grâu şi verdeţuri, ca un nenorocit de iepure, în timp ce eu o duc împărăteşte cu osânza Animalelor de Carne. Nu era deloc rea, poate un pic cam sărată, dar dacă dădeai de duşcă destul vin autohton, n-aveai treabă. Ce schimbare! Bart, negustorul de mâncăruri fine, se hrăneşte cu porcării, iar eu capă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angrani încercuiseră cireada de Animale de Carne. Vanderling vedea coastele ascuţite care li se ghiceau pe sub piele, lăcomia în privirile lor flămând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ameni buni, zise vesel. Noi am adus mâncarea, ce-ar fi să ieşiţi voi cu băutura? Aşa-i cinstit, nu? Acum o să facem un picnic cum se cuvine. Băieţii ăştia – arătă spre voluntarii în haine civile – sunt de pe moşia vecină, s-au adunat într-un grupuleţ care trăieşte din bunătăţile pământului. Băieţii mei şi cu mine umblăm prin ţinut, căutând niscaiva Ucigaşi să le facem felul şi am dat de drăguţii ăştia de prieteni. Aveau cu ei aceste Animale de Carne pe care le-au… ăă… confiscat şi ne-au invitat la masă. Le-am sugerat să vă invite şi pe voi la petrecere, căci văd că încă nu v-a venit mintea la cap, să vă luaţi singuri tot ce vă trebuie. Aşa că scoateţi vinul, flăcăi, şi hai să punem Animalele astea la frigare. Mai mult ca sigur că aveţi poftă de mâncare cât cuprin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l aclamară cu tot entuziasmul la care te puteai aştepta de la nişte oameni flămânzi, invitaţi la un festin. Femeile începură să aţâţe focurile şi să agite frigările. Bărbaţii mânară turma docilă de Animale de Carne. Bătrânii scoaseră din colibe carafe de lut, pline cu vinul acru de pe Sa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îşi conduse oamenii, precum şi pe Ucigaşul captiv, în mijlocul satului, aproape de focuri. Se prăvăliră la pământ şi începură cu toţii, în afară de drogaţi, să bea vinul local, prost dar tare, urmărindu-i pe săteni cum măcelăresc, cu securi şi coase, Animalele de Carne. Acestea, crescute să fie docile, nesimţitoare şi de o stupizenie aproape animală, stăteau liniştite în timp ce sătenii le măcelăreau tovarăşii, care mugeau şi se zbuciumau puţin doar când propriile capete le ajungeau sub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e lăsă pe spate şi trase o duşcă zdravănă de vin. Zeama aia era tare, dar avea un gust de spălătură de şosete vechi. Trebuia să ai tehnică – să înghiţi pe negustate, cât mai iute; iar după ce te umflai bine, gustul nu mai părea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ontinuând să bea, cum sangranii începuseră să pună în frigări Animalele de Carne măcelărite şi agăţau acum frigările deasupra focurilor care duduiau. După o vreme, grăsimea începu să sfârâie, împroşcând buştenii în flăcări, iar aerul căpătă un iz îmbătător, de carne friptă. Gura lui Vanderling, uşor îngălată de vin, începu să saliveze. Mamă Doamne, carne friptă la foc! Mmmmm! Şi ce dacă Animalele de Carne erau oarecum oameni? Nu erau chiar aşa de umane! Adevăraţii oameni nu sunt atât de afurisit de graşi sau de idioţi… Iar ăştia erau imbecili, nu-i aşa? Fuseseră crescuţi astfel… În cel mai bun caz, nu erau mai deştepţi decât un cimpanzeu mai acătării. Şi nimeni nu are pretenţia că cimpanzeii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mâncarea fu gata, toată lumea implicată era destul de turmentată, inclusiv Vanderling. O femeie sangrană îi aduse acestuia o halcă bine rumenită. Vanderling muşcă o bucată mare de carne fierbinte, o dădu pe gât cu o gură de vin, muşcă o altă bucată zdravănă… În timp ce hăpăia carnea sărată şi bea şi mai mult vin, îi privea pe săteni şi pe partizani laolaltă, la fel de implicaţi, râzând, bând, devorând lacom, cu degete unsuroase, carnea. Nimic nu se compară cu un picnic în aer liber, când trebuie stimulat apetitul! Îşi zise el, lingâ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n halca de carne rămăsese doar un os, cana de vin era aproape goală, pântecul îi era greu şi umflat… Râgâi. Pe legea mea, îşi zise toropit, mă simt îmbuibat! Privi spre soldaţii de gherilă. Cei mai mulţi nu mai erau în stare acum decât să ciugulească, sorbind din vin, tolăniţi pe spate ca şi el. Nătăfleţii, în schimb, se ţineau încă bine. Fiecare foc era înconjurat de un grup de sangrani care smulgeau membrele rumenite ale Animalelor de Carne gata fripte, tăiau apoi restul cu cuţitele, umplându-şi gurile până la refuz, ca şi cum venea sfârşitul lumii. Cum se golea o frigare, altă carcasă era agăţată deasupra focului. Cred că ăştia au de gând să halească astăzi tot! Gândi Vand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Înseamnă că n-or să mai aibă rămăşiţe, şi atunci vor trebui să-şi ia inima în dinţi şi să plece ei înşişi la furat. Ia uite cum bagă la maţ! Râse, ameţit de băutură. Precis că n-au mai mâncat aşa de bine de când le-am distrus Creierul, cug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va se iţea la suprafaţă din mintea înceţoşată de băutură a lui Vanderling. Unde era Ucigaşul ăla? Ah,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capturat, legat fedeleş şi sângerând din cauza rănii de la picior, fusese rezemat de o colibă aflată în preajma focurilor, păzit chipurile de doi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îl vedea ca prin ceaţă. N-am avut eu oare un motiv să-l iau prizonier pe ăsta? Ceva ce…? A, sigur că da! Întâi mâncarea, apoi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e ridică greoi pe picioare, împleticindu-se până în dreptul Ucigaşului care se zvârcoli în legăturile lui, scrâşni din dinţi, cu tot căluşul din gură, şi-l fixă pe Vanderling cu ochi aprin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trigă să se facă linişte şi în câteva clipe sangranii, încă înfulecând hălci de Animale de Carne, îl priveau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ţi atenţi! Uite ce avem aici, un împuţit de Ucigaş! Am auzit eu că unii Ucigaşi v-au omorât Creierul nu de mult… N-a fost prea frumos din partea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Ucigaş, cu o mi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făcu el cu o încetineală exagerată, nu cumva drăgălaşul ăsta era unul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anii scoaseră un urlet teribil, pe jumătate râs, pe jumătate mârâit. O căutătură dementă şi sălbatică se citea în ochii tuturor sătenilor petrec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o douăzeci dintre ei, cu privirile fulgerând de o ură sălbatică, cu gurile pline de grăsime omenească şi rânjind cu cruzime, aruncară deoparte carafele şi bucăţile de carne, se repeziră la Ucigaş, îl traseră de la pământ şi, în timp ce acesta se zbătea în legături şi mârâia prin căluş, îl târâră după ei spre focul unde un Animal de Carne aproape fript era întors în frigare de către o femeie sang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a au de gând! Îşi spuse Vanderling cherchelit, gata să se prăbuşească lângă colibă. Ori asta, ori nici nu le pasă… Mă întreb ce distracţii şi ce jocuri au inventat pentru bietul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oarea şi incredibila sa fascinaţie, Vanderling află foarte curând. În vreme ce el bea o gură zdravănă de vin, dintr-o cană rătăcită lângă colibă, doi sangrani scoteau de pe frigare carcasa friptă, iar ceilalţi smulgeau îmbrăcămintea de pe trupul Ucigaşului, în aclamaţiile întregului sat adunat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mai luă o înghiţitură de vin şi alunecă într-o indiferenţă toropită, în timp ce sătenii îl legau zdravăn pe Ucigaş, ai cărui muşchi tresăreau, pe rând, de groază; ochii îi rămăseseră holbaţi spre lunga ţepuş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mai luă încă o gură de vin şi era aproape anesteziat, când Ucigaşul tras în ţeapă fu ridicat pe cele două suporturi bifurcate care ţineau frigarea deasupra foc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ncepu să se zvârcolească îngrozitor la atingerea flăcărilor care-i lingeau, zbârcindu-i, pielea de pe trupul dezgolit. Scrâşnete înăbuşite şi pline de spaimă răzbăteau prin căluş, iar lumina ochilor începu să i se stingă. Femeia sfrijită se apucă să învârtă frigarea, astfel că flăcările îi atingeau Ucigaşului ba spinarea, ba pieptul, iar părul lins i se transformă deodată într-o coroan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îi smulse Ucigaşului căluşul; din gura lui ţâşni un strigăt lung şi ascuţit, ce străpunse aerul înconjurător, înecând urletele şi râsetele smintite ale sangranilor adunaţi în jurul frigării şi care, cu resturi de carne căzute neglijent pe piepturile goale, se delectau cu agoni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trigătul se transformă într-un vaier gros şi continuu… După câteva minute, cum focul începuse să scoată scântei şi să sfârâie, vaierul deveni un suspin abia perceptibil, care se stin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granii continuară să-l frigă pe Ucigaşul acu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reuşi să-şi clatine o dată capul ca de plumb. Or să-l mănânce, îşi spuse el încet în gând, cu o dezaprobare aproap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bine… reuşi să bălmăjească în beţia lui. Ticăloşi ţicniţi… Trebuie să-ţi ţi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Fraden îndesă în gură, posomorit, încă o înghiţitură din aşa-zisa mâncare – un amestec insipid de orez, legume şi buruienile uscate care treceau drept condimente în partea locului. În faţa lui, farfuria lui Vanderling era neatinsă, însă Sophia continua să se îndoape. Se pare că nimic nu-i putea stăvili prea multă vreme pofta de mâncare. După ce vom reuşi să stăpânim acest bulgăre de noroi, îşi zise el, trebuie să găsim o cale de a importa animale terestre, deşi ceea ce vom folosi pentru schimburi la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râzi, Ogivă-de-Oţel? Întrebă Sophia, şi Fraden văzu că Vanderling se hlizea de-a dreptul enervant, cu un rânjet satisfăcut. Hotărât lucru, Willem se purtase ciudat în ultima vizita în tabără – rânjind, când nu era cazul, la tot soiul de lucruri de neînţeles, la drogaţii lui, la ceilalţi partizani care se întorceau din raidurile întreprinse pe post de bandiţi, şi arătând înfloritor, bine hrănit, chiar gras… Iar acum se hlizea aiurea, deşi ăsta nu era decât un prânz în coliba lui, a lui Bart. Ce dracu' era aşa de caraghios? La naiba,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cepem stadiul al treilea, Will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absent Vand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l trei al revoluţiei clasice în patru stadii, preciză Fraden. Primul stadiu este să cucereşti şi să menţii posesiunea asupra unei regiuni – şi l-am îndeplinit cu mai multe luni în urmă. Stadiul al doilea este să paralizezi opoziţia, generând jafuri, prădăciuni şi banditism, pe tot cuprinsul planetei. Asta ai făcut tu, în ultimele două luni, nu? Bun, deci suntem gata pentru stadiul trei. Am reuşit să-i fixăm pe Ucigaşi în mii de grupuri de ocupaţie, şi acum îi putem ataca pe tot cuprinsul planetei, cu forţe locale superioare, îi putem distruge total, le putem stoarce tot sângele, şi în final îl putem obliga pe Moro să-şi adune jucăriile rămase şi să se retragă, cu toată gaşca, într-o enclavă din Sade. În stadiul patru, distrugem enclava şi vom fi singura forţă rămasă pe planetă; desfiinţăm terorismul, ne potolim şi ne autofe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ăcu Vanderling. Numai că stadiul ăsta, al doilea, necesită mai multă muncă. Mult mai multă muncă… Ochii săi păreau că strălucesc. Oare ce se petrecea în căpşorul lu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i iritat Fraden. Rapoartele lui Olnay şi ale băieţilor lui spun că jumătate din satele de pe planetă au pornit lupta. Codrii sunt plini de bandiţi. Ucigaşii aleargă aiurea, ca nişte găini cu capetele tăiate. Toţi Fraţii de pe planetă cer mai mulţi Ucigaşi, iar noi ştim că nu-i primesc, fiindcă, de când Moro şi-a risipit rezervele, n-au mai avut loc importante mişcări de trupe. Ucigaşii sunt răspândiţi cum nu se mai poate. E timpul să începem să-i atacă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m decât două mii dintre băieţii noştri în expediţiile de jaf, scânci Vanderling. Mai avem încă şase mii şi mai bine pe care tu îi poţi folosi împotriva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zbucni Fraden. Ce dracu' vrei să spui cu mine? Nu eşti tu tacticianul? Conducerea armatei în luptă e treaba ta, nu a mea. Crezi că de pomană te-am luat cu mine când am plecat de pe Centură? Ce-i cu tine, Willem? Ce-i cu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omule? Sigur că i-am blocat pe Ucigaşi. Sigur că sunt jafuri peste tot. Dar, la naiba, băieţii noştri sunt autorii a jumătate din ele. Lovim şi fugim, apoi iar lovim, poate de două sau trei ori pe zi, în timp ce sătenii ăia idioţi jefuiesc o dată, fac un festin, se îndoapă până nu mai pot şi nu se mai mişcă până nu încep să le ghiorăie maţele. Se pare că lucrurile se văd într-un fel de pe poziţia ta, dar eu îţi spun că băieţii noştri sunt încă motor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încerci să-mi bagi pe gât? Se răţoi Fraden. Nu ştii să socoteşti? Rapoartele spun că se produc circa zece mii de incidente pe zi pe întreaga planetă. Vrei să te cred că un grup de vreo sută de oameni e responsabil pentru jumătate din ele? Termină cu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e încruntă, părând a cădea serios pe gânduri – Fraden îşi închipui, cu ciudă, că simţea mirosul lemnului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exagerat puţin… spuse Vanderling în sfârşit. Dar e… hm, concurenţa… da, aşa poţi să-i spui, concurenţă. Uite cum e, eu merg de la un grup la altul şi aud de o regiune unde e prea multă linişte. Tembelii locali au făcut rost de o pradă serioasă şi acum stau şi se uită ca boii şi nu mai fac nimic, aşa e? Atunci eu îi pun pe băieţii mei să dea patru, cinci, şase lovituri în aceeaşi zonă, foarte repede – pac! Pac! Pac! Te-ai prins? Atunci talentele locale ajung să-şi închipuie că, dacă nu încep să se mişte ei, altcineva va cuceri toate obiectivele uşoare. Noi îi ţinem în priză. Sigur că nătărăii execută majoritatea jafurilor, dar noi îi ţinem pe linia de plutire. Dacă-i laşi de capul lor, se putu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l studie neîncrezător. Toată treaba mirosea a ex post facto, cai verzi pe pereţi. Toate rapoartele arătau că sangranii deveniseră într-adevăr furioşi, prădând tot ce le stătea în cale, irosind mâncarea ca şi cum venea prăpădul. Planeta era plină de Animale de Carne înnebunite, de cadavre pe jumătate mâncate sau chiar de Animale de Carne moarte, pe care bandiţii le lăsau acolo unde căzuseră. Deci, care era adevăratul motiv al lui Wil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rar Fraden. Să presupunem că ai dreptate. Da' asta nu înseamnă că şi tu eşti blocat. Jefuitorii noştri se pot descurca foarte bine şi singuri. Între timp, noi pornim stadiul trei. Te concentrezi să organizezi ambuscade, să pui lucrurile pe roate. Aşa cum ai spus chiar tu, putem să lăsăm două mii de oameni în campania de jafuri, şi tot mai avem şase mii cu care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e încruntă, îşi scarpină ţeasta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i. Îţi spun că expediţiile de jaf sunt cele care contează acum. Eu trebuie să mă ţin de asta, trebuie să-mi fac mâna. Numai aşa pot conduce o astfel de operaţiune. Îţi închipui că drogaţii ăia îşi mai păstrează capul, dacă nu le fac eu câte o vizită inopinată? Copilaşilor ăstora nu le pasă nici un pic de revoluţie, de tactică sau de orice altceva, în afară de omoruri şi herogină. Le dau o doză mare de herogină când termină, şi rămân drogaţi tot timpul. Dacă nu le dai herogină deloc, o iau razna de-a binelea. În felul ăsta, vizitez fiecare grup de două ori pe lună şi le ofer destul ca să le ajungă până data viitoare. Am eu grijă de ei şi, pe legea mea, ei o ştiu. E singurul mod de a-i ţin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i scoatem pe drogaţi din expediţiile de jaf.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art, asta e treaba mea, nu? Îl repezi Vanderling. Eu sunt tacticianul; chiar tu ai spus-o. Eu nu-ţi explic cum e cu strategia totală, dar nici tu să nu mă înveţi cum să procedez pe câmpul de bătălie. Îţi spun că trebuie să mă ţin de programul de jafuri, iar tu trebuie să mă crezi pe cuvânt. Sau poate vrei să încerci să conduci totul singur? Încearcă, te rog! Te invit! Să vedem ce brânz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fu luat prin surprindere de vehemenţa lui Vanderling. În plus, Willem spusese câteva adevăruri. Părea să ştie întotdeauna ce are de făcut în privinţa conducerii unei armate în luptă. N-avea nici un rost să stârnească un scandal dacă-l putea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Fraden. Facem un compromis. Mai rămâi încă trei săptămâni cu expediţiile de jaf şi aranjezi excluderea drogaţilor. După aceea, indiferent de părerea ta despre situaţia tactică, preiei în totalitate conducerea forţei principale. Ţine minte că strategia dictează tactica şi nu invers.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aprobă morocănos Vand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o lu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mâncat nimic! Strigă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e întoarse şi, deodată, surâse. Părea că se abţine să râdă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am chef de haleală pentru rozătoare, zi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x cadrul gol al uşii, Fraden simţi în ceafă ochii Sophiei. Se întoarse şi văzu că fata se uita drept la el, cu o veselie sarcastică în ochii verzi şi cu un zâmbet strâmb, aproape indulgent, pe buze. Bart îi întoarse întrebător privirea. Ea continuă să-l privească precum o pisic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zbucni el. De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dorinţa să mă amestec în grelele şi complexele aface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oph, scoate o dată ce ai în tine! Gata cu misterel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vezi? Făcu ea neîncrezătoare. Chiar nu vezi? Nu mă duc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mama e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a Cap-de-Obuz, ce altceva? Ce l-a apucat de moare să se întoarcă în codri, lângă amicii lui de şutit, în loc să rămână aici, să facă p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ftă. Oricum avea să urmeze o nouă tiradă despre Willem. N-avea încotro, trebuia s-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herlock, dă-i înainte cu deducţiile tal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art, ce-i cu tine? Eşti aşa de absorbit de rolul de erou că nu vezi ce se întâmplă cu Ogivă-de-Oţel? Se delectează! Îi place grozav; are propria cocină, mare cât o planetă, în care se poate tăvăli după plac – şi nu vre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de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pă Sophia. Cu ce? Cu amocul de toate zilele, cu asta! Doamne, Bart, i-ai încredinţat lui Cap-de-obuz o misiune specială – iar el se ţine de omoruri şi de jafuri şi în general se poartă ca un porc, ceea ce şi e. Îi place să se tăvălească în noroi, să ucidă, să prade şi Dumnezeu mai ştie ce… Tu chiar ştii ce fac ei? Ştii ce face Cap-de-Obuz, împreună cu am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ordonat să jefuiască posturi de Ucigaşi, magazii de provizii şi cirezi de Animale de Carne şi să distribuie sătenilor aproape tot, în afară de ceea ce au ei înşişi nevoie, pentru a le servi de exemplu.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ordonat un rahat! Ştii precis că ţi-au executat ordinele? Ai vreo asigurare în afară de cuvântul lui Vanderling? Ai fost prea ocupat cu altele ca să verifici cu ce se îndeletnicesc ei de fapt. Îmi dau seama ce se întâmplă. Îmi dau seama foarte bine! Distracţii şi jocuri! Observă că Ogivă-de-Oţel arată destul de gras şi înfloritor. Chiar îţi închipui că mănâncă aceeaşi hrană pentru iepuri, cu care ne chinuim noi? Ai impresia că el şi ai lui o duc cu legume şi cereale, când tu nu eşti în preajmă şi mai ales când au la dispoziţie toţi acei grăsuţi, drăgă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em! Exclamă Fraden. Sangranii… mă rog, sunt sangrani, trebuie să mai faci compromisuri, când şi când, în asemenea război, dar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răguţul de Cap-de-Obuz! Nu chicotea el ca un moş libidinos, uitându-se la noi cum mâncăm mizeria asta? Nu te-ai întrebat cam ce-i trece prin căp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ţi spun – ascultaţi la el! Ţipă Sophia. Draci bălţaţi! Să-ţi zic eu ce l-a atins la lingurică şi l-a distrat: Bart Fraden înecându-se cu orez şi legume, în timp ce el mănâncă de două luni carne bună şi zemoasă şi nu-i pasă că e carne de om. Sunt sigură că în momentul ăsta a şi depăşit nuanţele subtile ale artei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zi la concluzii, Soph… murmură Bart, fără prea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 părea într-adevăr mai gras şi toate prostiile lui despre clipa propice şi concurenţă sunau într-adevăr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reped la concluzii, acceptă Sophia deodată, cu un calm plin de şiretenie. Bine, domnule… Atunci ce-ar fi să te sui în navetă şi să vezi cu ochii tăi? Nu te grăbi. Pune întrebări. Animalele îţi vor spune adevărul, nu-i aşa? Tu eşti Marele Ero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dmise Fraden, mohorât. Noi suntem cu eliberarea, nu trebuia să ajungem copiile Fraţilor. Dacă Willem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crâşni din dinţi. Dacă Willem îşi făcea de cap în spatele lui, acum era timpul să-l oprească, înainte ca lucrurile să ajungă prea departe. E foarte bine dacă scapi de sensibilităţi când lupţi în revoluţie – în război nu e timp de scrupule excesive. Dar, la naiba, îşi spuse, dacă reuşim să câştigăm, trebuie să şi conducem acest bulgăre de noroi. Nu ne putem permite să înnebunim cu toţii, mai ales propriile noastre trupe. Dacă Wil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ph, oftă el. Plec mâine dimineaţă. Vom vedea foarte curând dacă există ceva adevăr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dădu din umeri şi reîncepu să-şi mănânce orezul şi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începi să răcneşti la mine când o să-ţi spun că am avut dreptate, aruncă ea,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pe ecranul navetei, căutând un al treilea sat sangran de vizitat, iar cu celălalt atent la manevre, Bart Fraden simţea în el o tulburare crescândă. Până acum fusese în două sate alese la întâmplare şi, la suprafaţă, totul părea să meargă conform planului. Câmpurile ambelor sate erau pustii, deoarece Creierele locale fuseseră ucise de obişnuiţii revoluţionari îmbrăcaţi în Ucigaşi, iar satele erau pe jumătate goale – bărbaţii plecaseră în junglă după jafuri. În general, totul se desfăşura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eranja erau însă amănuntele. Femeile şi copiii din ambele sate păreau mai graşi şi mai sănătoşi decât orice sangran întâlnit până atunci, iar oasele Animalelor de Carne zăceau, în ambele sate, pe lângă focurile stinse. Păi, la ce altceva te puteai aştepta, dacă încurajai să se revolte o populaţie în criză de proteine? După încheierea revoluţiei şi introducerea mai multor Animale de Carne, convenţionale, din afara planetei, va fi posibilă o abordare mai severă a canibalismului devastator. Dar adevărata problemă nu era asta, ci povestea pe care i-o înşiraseră, în primul sat, despre Ucigaşii care le omorâseră Creierul şi mai uciseseră apoi şi şapte săteni… Şi celelalte oase omeneşti din al doilea sat, oase de adult, oase omeneşti, cranii cu dinţii în formă de colţi – oase de Ucigaşi! Îi luaseră prizonieri şi îi… mâncaseră pe Ucigaşii capturaţi! Era destul de rău şi aşa, dar povestea pe care-o spuseseră despre cum se întâmplase să dea peste doi Ucigaşi răniţi şi cum tocmai în clipa aceea le era foarte foame… Nu prea părea să f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aden văzu pe ecran un alt sat. Ei… dar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tului era o mare aglomeraţie… se zăreau oameni învârtindu-se prin jur, fumul ridicându-se din aproape douăzeci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crâşni din dinţi, în timp ce-şi îndrepta naveta, în spirală, către sat. Se pare că era pe cale să constate cu propriii lui ochi ce făceau ei după o expediţie de jaf, în chiar momentul potrivit, şi curiozitatea aproape că-i depăşea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în centrul satului şi, aşa Erou al Revoluţiei cum era, luă cu el o armă-brici, înainte de a păşi în mijlocul carnavalului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pe cinste. Zece focuri mari ardeau puternic în mijlocul satului, şi frigările cu Animale de Carne erau rotite deasupra fiecărui foc de câte o femeie sangrană. Alte carcase măcelărite şi puse deja în frigări îşi aşteptau rândul în grămezile de lângă focuri. Mirosul pătrunzător de carne friptă îl chinuia, îl făcea să saliveze, în ciuda grozăviei situaţiei de fapt. Trecuse atâta timp de când nu mai gustase carne gătită… Vreo două sute de bărbaţi, femei şi copii stăteau în picioare sau pe jos lângă focuri, ţinând în mâini hălci, pulpe întregi de Animale de Carne, bând vin din cănile de lut şi privind curioşi în direcţia de unde apăruse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cepură să-l aclame, fluturând oase pe jumătate dezgolite sau bucăţi grase de carne. Cei care stăteau jos săriră în picioare şi întreaga mulţime începu să-i scandez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BART! BART! BART!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simţea atras în mai multe păr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ărnii îi stimula sucurile gastrice, dar gândul la provenienţa ei şi vederea carcaselor cu aspect mult prea uman îi întorceau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le mulţimii care-i scanda numele stârneau în el ecouri de mult apuse, îl înviorau, însă… obiectele pe care le fluturau sătenii, în timp ce strigau, atrăgeau un dezgust care-i umbrea sentimentul. Şi totuşi ştiuse că se întâmplă ceva; totul era conform propriului său plan. Dar până acum nu văzuse şi nu simţise mirosul, iar noua experienţă îi provoca o greaţă visc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anii formau o gloată care-l ovaţiona, în semn de bun venit, pe când se îndrepta cu inima îndoi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BART! BART!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 Liberă! Strigă Fraden, încercând să oprească ovaţiile care, clipă de clipă, îi păreau tot ma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anii se adunau în jurul lui, îi scuturau mâinile, îl băteau pe spate cu mâinile mânjite de grăsime umană, bolboroseau, râdeau, murmurau, trepidau de o voioşi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bărbaţi care strigau şi gesticulau îi ofereau căni cu vin, aruncau sub nasul lui bucăţi calde de carne rumenă şi crocantă. Fu dezgustat, apoi tentat, apoi din nou dezgustat, de data asta de sine însuşi, de stomacul său care-i cerea cu lăcomie să ia parte la acest festin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oporul tău, îşi tot repeta, iar tu eşti afurisitul lor de Erou! Dar avea nevoie de nervi de oţel ca să se abţină să-i împingă cât colo, urlându-şi cât putea de tare scârba şi dezgustul, în timp ce arma-brici părea că devine caldă şi prinde viaţă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erau poporul lui, erau cetăţenii propriei Republici Libere Sangre. Erau singurul lui popor. Nu le putea arăta ce simte. Nu putea părea nici măcar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zâmbească binevoitor, să strângă mâini obscen de pline de grăsime, să murmure glume stupide, în timp ce-şi reţinea disperat greaţ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arnea şi vinul,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mâncat în ultimele două sate… Sunt sătul până în gât… Frumoasă pradă, ţineţi-o tot aşa! Luaţi ce vreţi! Aţi prins ca lum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însă mult, şi sătenii începură să se îndepărteze de el, revenind la treburile lor. Curând se trezi singur, urmărind ospăţul şi băutura, din fericire ignora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anii zăceau tolăniţi pe pământ, într-o amorţeală de beţivi, devorând hălci uriaşe de carne umană arsă sau rozând ameţiţi oase pe jumătate curăţate. Râsete, chiorăituri de maţe… sunetul obscen de grăsime, grăsime omenească, picurând şi sfârâind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tătea în picioare şi privea totul năucit. Oricât de îngrozitor, de scârbos şi dezgustător ar fi fost tabloul din faţa ochilor lui, nu putea da vina pe Willem. Totul se desfăşura conform planului, conform planului său. Expresia îi stăruia în minte, îl batjocorea iar şi iar: totul conform planului… totul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ce nu era deloc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îndepărtat al luminişului izbucni un ţipăt puternic. Ca nişte copii auzind de un incendiu, sangranii alergară spre şirul de colibe din margine, râzând, răcnind, rotindu-şi braţele. În câteva clipe, deveniră un ghem strâns de trupuri agitate care râd, înjură şi… şi, după cât se părea, lovesc ceva sau pe cineva aflat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Fraden se apropie de gloata furioasă şi distrugătoare. Sătenii se despărţiră un moment, şi atunci Fraden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fusese odată om, şi care abia mai semăna a om sau a ceea ce mai rămăsese din el. Ca un vierme alb şi monstruos, o siluetă umană dezbrăcată se târa pe burtă, încercând zadarnic să scape de loviturile sangranilor. Toate membrele îi erau moi şi răsucite în mod grotesc – rupte în zeci de locuri. Gura îi era o gaură roşie, sângerândă: dinţii îi fuseseră cu toţii smulşi. Iar când Fraden văzu faţa omului torturat, chipul neted, cu trăsături dure, ochii demenţi şi sălbatici, părul rărit, fu conştient şi de ce – creatura atât de îngrozitor mutilată era un Ucigaş, cu membrele zdrobite şi cu dinţii smulşi, pentru a-l face inofensiv pentru gloata batjocoritoare, care-l chinuia şi-l căl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or câini puşi pe hărţuială, sangranii îl împinseră pe Ucigaş spre focuri, lovindu-l cu picioarele, împungându-l cu ciomege grosolane şi cu securi, până ce trupul i se umplu de sânge. Târându-se aproape imperceptibil pe burtă, zvârcolindu-se ca un şarpe decapitat, Ucigaşul făcea faţă agoniei în singurul fel cunoscut lui, care-i fusese imprimat în gene chiar dinainte de naştere – blestemând printre gingiile însângerate şi ştirbe, mormăind cântecul de bătălie care devenise grotesc şi patetic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anii huiduiau şi râdeau. Apoi cineva îl înşfăcă pe Ucigaşul neputincios, după care i se alătură un altul, şi altul, târându-l lângă un foc liber, legându-l de o ţepuşă şi ridicându-l tot mai sus deasupra flăcărilor, pe măsură ce acesta ţipa şi urla, mai mult de ură dec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şi feri privirea când limbile flăcărilor începură să lingă trupul Ucigaşului, iar strigătul „UCIDE! UCIDE! UCIDE!” deveni un oribil scrâşn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lbăticie, Fraden blestemă şi înşfăcă primul sangran care-i veni la îndemână – o femeie bătrână şi uscată, cu privire înnebunită, setoasă de sânge, cu buze subţiri şi umede de salivă. O ţinu strâns de braţ, proptindu-i gura de foc a armei în dreptul feţei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ăla! Începu să răcnească. Cine v-a spus…? Cine v-a lăsat…? Unde…? Cum…? DE UNDE AŢI LUAT UCIGAŞ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Poporului, ţipă înspăimântată femeia. A fost pe-aici – mareşalul ni l-a dat nouă. Prietenul ăla al tău, venit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Fraden slăbi şi bătrâna se trase înapoi, cu o smucitu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imţea cum furia îi pulsează în artere. Furia, dezgustul şi ura, toate plutind într-un ocean de adrenalină, pe când se îndrepta ca o furtună spre navă. Să-l ia naiba pe Willem, să-l ia naiba!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trident şi îngrozitor, mai pătrunzător decât toate celelalte, îl făcu să întoarcă fără voie capul 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lăbănog şi cu pârul roşu apropia o torţă de faţa Ucigaşului. Pârul, sprâncenele şi genele acestuia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observase Fraden, ci altceva, care-l făcu să-şi strângă pumnii atât de tare, că-i dădu sângele. Fraden îl văzu pe călăul cu torţa, nu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oşcovanul cu ochii scăpărători şi gura strâmbată într-un rânjet era drogatul protejat al lui Vanderling, colonelul Lamar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art, ce dracu' e cu chestia asta? Întrebă Willem Vanderling, pe când Olnay îl conducea în coliba lui Fraden. Eram şi eu într-un loc anume şi unul din nătă… pardon, agenţii tăi apare şi zice că vrei să mă vezi imediat. Păi, ca să dai de mine trebuie c-ai avut z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făcu un gest către Olnay, ignorându-l total, pentru moment, pe Vanderling, care stătea în picioare în 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lonel Olnay. Ai grijă ca mareşalul Vanderling şi cu mine să nu fim deranjaţi. Indiferent de motiv. Să fie clar, indiferent de motiv,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nay făcu semn că da şi, simţind tensiunea din cameră, pe care Vanderling n-o sesizase până atunci, se retra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cum suntem singuri, făcu Vanderling bine dispus.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ună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cu privirea, urmărindu-l cum se trânteşte pe scaunul din faţa mesei,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pul lui Vanderling devenise încordat, întrebător. Ordinul lătrat, furia de pe faţa lui Fraden şi neaşteptata schimbare de poziţii transformase şedinţa de strategie într-un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ncepu să măsoare încăperea în lung şi în lat, cu privirea fixată pe Vanderling, care îl urmărea şi el, ca o cobră cu ochii pe o mangustă. Fraden ar fi vrut să-i spună ceva de la obraz, ceva care să-l usture, dar nu gă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sti ca şi cum ar fi continuat o tir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itatea o mai înţeleg. La fel şi prostia. Perversiunea, sadismul, cruzimea, canibalismul, crima, tortura – se exersează pe Sangre de prea mult timp ca să mă mai surprindă vreuna dintre ele. Dar… dar… pentru Dumnezeu, omule, cum mama naibii ai reuşit să le aduni pe toate la un loc? Te droghezi şi tu cu herogină? Ai uitat de ce suntem aici? CE NAIBA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ură Vanderling. Ce ţi-a căşunat,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miliarismele cu mine, Willem! Ştiu totul, jocul s-a terminat de-a binelea, gata, kaput. Am făcut o inspecţie. Torturaţi Ucigaşii din plăcere, îi predaţi Animalelor, îi lăsaţi pe aceştia să-i tortureze din plăcere… Mâncaţi Ucigaşii, Dumnezeule mare! Nici nu-mi mai pierd vremea să întreb ce altceva aţi făcut, tu şi haita ta de lupi, în spatele meu. Nu te mai întreb de ce te-ai îngrăşat, nici ce-ai mâncat în ultima vreme. Ştiu, Willem, ştiu! Nu te întreb decât de ce, de ce, fir-ar să fie, de ce, Wille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Vanderling trecu de la uluire stupidă la un surâs batjocoritor, de un cinis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Numai fiindcă tu mănânci hrană pentru iepuraşi, trebuie să fac şi eu la fel? La ce dracu' te aşteptai? Crezi că are un gust aşa de rău carnea de om? E, poate, puţin cam sărată, dar te obişnuieşti mult mai uşor cu ea decât cu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Cretinule! Urlă Fraden. Din partea mea, poţi mânca şi rahat! Dar tortura? De sadism ce zici? Dar de nebunia generală? De ce îi încurajezi pe săteni să procedeze ca nişte… nişte… afurisiţi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Bart? Întrebă Vanderling, vădit mirat. Totul a fost ideea ta, ai uitat? Agită-i, fă-i să se apuce de jafuri, să se înfurie, să-i facă praf pe Ucigaşi! Nu vezi că treaba a ţinut? Tot rahatul ăsta împuţit de planetă spumegă de furie. Ucigaşii au fost anihilaţi şi aşa vor rămâne. Nu asta voiai de la început? N-am făcut decât să-ţi îndeplinesc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olf Eichmann! Lătră Fraden. Îndeplineai ordinele mele şi atât, da? Eu ţi-am ordonat să mănânci Animalele de Carne? Eu ţi-am ordonat să-i torturezi pe Ucigaşi? Eu ţi-am ordonat să încurajezi canibalismul şi tortura în rândurile Animalelor? Şi presupun că tot eu ţi-am ordonat să mă scoţi din sărite. „Nu sunt în stare s-o facă singuri.” „Trebuie să fiu pe fază, că altfel pierd momentul prielnic.” Prostii! Avea dreptate Sophia în privinţa ta, a avut dreptate de la început. Nu mai încerca să mă aiureşti, Willem; ai făcut-o de plăcere. Îţi place să torturezi Ucigaşi, îţi place să mănânci carne de om, şi nu neapărat fiindcă ţi-e foame. Îţi place să ucizi, mai mult decât să câştigi, să conduci acest bulgăre de noroi plin de bogăţii. Ţi-a trecut vreodată prin cap că într-o zi va trebui să conducem planeta? Te-ai gândit că, după terminarea războiului, vom avea de-a face cu Animalele, că va trebui să curăţăm gunoaiele, că va trebui să restabilim respectul pentru ordine, fiindcă noi vom fi băieţii din fruntea grămezii? Dă-le sangranilor un an de torturi şi canibalism şi Dumnezeu mai ştie ce, şi reprimarea terorismului va face ca revoluţia să semene cu o întrunire religioasă. Nu numai că eşti un sadic setos de sânge, dar eşti şi idiot, orb, călău obsedat de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rosti Vanderling rece, calm, detaşat. Evanghelia după Sfinxul Fraden! Iar mânuţele tale sunt, desigur, albe ca zăpada, nu-i aşa? Nici usturoi n-ai mâncat, nici gura nu-ţi miroase, nu-i aşa? Altcineva a dat omnidrină Fraţilor, a omorât Creierele pentru ca Animalele să flămânzească, i-a dat lui Moro ideea să tortureze întreaga planetă şi să ia tot sângele Animalelor, nu? Nici pomeneală de Bart Fraden. Bart Fraden e un îngeraş,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roşi puternic. Ce spunea Willem era adevărat, dar felul în care o spunea transforma totul în minciună. În gura lui suna ca şi cum ar fi făcut-o de plăcere, ca şi cum n-ar fi avut un scop, adică… adic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râ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că duci tu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ătătorul mâinii drepte la ureche, iar pe stângul la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făcu Vanderling, ai o memorie foarte scurtă. „Scoate în evidenţa animalul uman!” TRANC! Coborî mâna dreaptă în chip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ând omori… ce-a fost, un copil, un sclav, sau poate… poate un sugar? Rânji şi clătină din cap, pe când chipul lui Fraden se contorsiona de spaimă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gar era… Măiculiţă! Hai să vedem cum stăm, Bart. Lasă-le încolo de înjurături, bine? În doi putem organiza jocul. Bine, Mare Boss, tu eşti încă şeful; ştii mai multe despre revoluţie decât mine, aşa că o să jucăm după regulile tale. N-or să mai fie expediţii de jaf, iar eu mă concentrez asupra anihilării Ucigaşilor. Buun… Dar nu care cumva să-ţi vină vreo idee mai fistichie – nu uita că toţi drogaţii, până la unul, îmi sunt credincioşi mie, n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meninţi! Ripostă Fraden, bucuros că poate răspunde la o ameninţare cu o alta, bucuros că are de ce se agăţa, de ce se ocupa pentru a-şi lua gândul de la… de la… Tu eşti invizibil, omule. Eu sunt eroul, mai ţii minte? Tu ai două sute de drogaţi, iar eu am întreaga planetă. Sangranii nu prea te deosebesc de Adam. Am nevoie de tine, fie că-mi place sau nu, şi din partea mea să nu te temi de vreo înşelăciune. Dar nu te întinde mai mult decât ţi-e plapuma! Un singur cuvânt de-al meu, unul singur, către Olnay şi fabrica de zvonuri – şi eşti un om mort. Pot transforma planeta în cincisprezece milioane de călăi. Tu ce-ai să faci atunci, te dai cu Moro? Ce primire crezi că ţi se va face acolo? Eşti legat de mine, Willem. Eu sunt numărul unu, iar tu eşti numărul doi, să nu uiţi asta niciodat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îl privi cu răceală, iar Fraden putea să jure că aude cum i se învârtesc rotiţele creierului în timp ce căuta un răspuns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unul cu altul, zise Vanderling cu voce egală. Ne înţelegem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l studie, simţi nimicnicia care căsca între ei zidul de ură, prăpastia de invidie care îi despărţ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foarte singur. Îşi dădea seama acum, abia acum, când totul aproape trecuse, că omul ăsta, aşa cum era, fusese prietenul lui, singurul prieten pe care-l avusese pe zeci de ani-lumină. Iar acum… acum va trebui să fie mere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ftă, se prăvăli în scaunul din faţa lui Vand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illem, spuse el dintr-o dată, peste măsură de ostenit. Ce-ar fi să trecem la treabă? Avem un război de câştiga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tabăra de gherilă forfotind, la trei dintre companiile – acum standardizate la un număr de o sută de oameni fiecare – reaprovizionându-se cu muniţie şi soldaţi din şuvoiul nesecat de înlocuitori care veneau puhoi în Armata Populară (într-o proporţie la fel de mare ca şi cea a pierderilor), la agenţii care intrau şi ieşeau din coliba lui Olnay, la noile colibe, la şirul de barăci cu muniţie, la întregul complex plin de viaţă alcătuit din oameni, clădiri şi provizii, Bart Fraden se amuza amar, ştiind că totul funcţiona datorită unui soi de echilibru, atent calculat, a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sălăşluia dincolo de suprafaţă, amorţită, gata să se trezească la momentul potrivit. Ucigaşii, deşi probabil nu-şi dădeau seama – şi, în mod sigur, nici chiar Moro nu înţelegea însemnătatea propriilor ordine – în fapt se dăduseră bătuţi. Deşi Fraden era, probabil, singurul om de pe Sangre capabil încă să descifreze scrisul de pe perete, Confreria pierduse războiul. Armata Populară avea deja cincisprezece mii de oameni şi putea ajunge în scurtă vreme la douăzeci de mii. Procentul de pierderi ale trupelor de gherilă era, evident, înfiorător de ridicat, dar satele de pe Sangre deveniseră un nesecat izvor de rezerve, create în parte, printr-o ironie a sorţii, chiar d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luni încheiate, Ucigaşii erau secătuiţi de haosul care domnea pe întreaga planetă, de tâlhării, banditisme şi jaf; de dezastruoasele ambuscade organizate de forţele regulate de gherilă împotriva expediţiilor pentru pedepsirea bandiţilor, de imposibilitatea păstrării reţelei de drumuri care lega Sade cu restul domeniilor, de necesitatea de a lupta în două războaie deodată, unul împotriva Armatei Populare, celălalt împotriva populaţiei în general. Era greu de spus exact câţi Ucigaşi mai rămăseseră, având în vedere şi anihilarea lor în grupuri restrânse pe toată planeta, însă numărarea armelor capturate şi extrapolarea ei la cifra pierderilor forţelor de gherilă ducea fără îndoială la concluzia că Ucigaşii ajunseseră, în ultimele patru luni, să aibă cam zece mii de oameni mai puţin. Întrucât era nevoie de aproape douăzeci de ani, de la concepţie, pentru a forma un Ucigaş bun de luptă, procentul de înlocuitori era, pentru scopurile practice, neglijabil, iar cei aproximativ douăzeci de mii de Ucigaşi cedaţi de Moro urmau să fie curând depăşiţi numeric, în cazul menţinerii procentului de uzură actual. În circa un an, Ucigaşii ar fi fost complet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însă dovedise că nu era chiar aşa de stupid; avusese atâta minte încât să-i scoată pe Ucigaşi din ofensivă. Acum, cei atribuiţi fiecărui district erau adunaţi pe un singur domeniu – mai multe sute de oameni puternici şi bine înarmaţi. Înconjuraseră Animalele de Carne rămase şi le închiseseră în ţarcuri mari, în incinta domeniilor locale fortificate, unde o încercare de a pune mâna pe ele ar fi fost pentru bandiţi sinucidere curată. Sătenii erau la mare strâmtoare – bandiţii nu mai aveau prăzi uşoare la îndemână, ceea ce lăsaseră Insectele era de nefolosit, ţăranii n-aveau experienţă în cultivarea propriei h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al răbdării, cu miză mortală. Ucigaşii, fortificaţi pe poziţiile lor puternice şi defensive, dispuneau de rezerve de hrană mari, dar nu nelimitate, iar pierderile inamicului pentru distrugerea acestor poziţii ar fi fost enorme. Ţărănimea era pe punctul de a muri de inaniţie. Era limpede că Moro adoptase strategia de a aştepta până ce Animalele disperate vor apela, pentru ajutoare, la Republica Liberă. Dacă ţăranii încercau să obţină singuri recolte, Ucigaşii puteau ataca imediat, arzându-le. Era un joc al unor pisici disperate împotriva unor şoareci la fel de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sperarea reprezenta o unealtă pe care Bart Fraden ştia s-o folosească. Era doar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nay, împreună cu doi oameni înarmaţi, înghionteau pe cineva înspre el, o siluetă ciudat de slăbănoagă şi de scundă, îmbrăcată în uniformă de Ucigaş. Când se apropiară, Fraden văzu că Ucigaşul, legat strâns cu mâinile la spate, era doar un copil care nu depăşea vârst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 pui de Ucigaş, raportă Olnay, împingându-l pe băiat în faţa lui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studie. Avea silueta subţire a unui Ucigaş adult, iar părul lui lins şi castaniu părea să se rărească pe frunte, după modelul caracteristic al Ucigaşilor. Dinţii îi erau ca nişte colţi ascuţiţi. Ochii pătrunzători, care aruncau flăcări, păreau nelalocul lor pe faţa netedă, făr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Întrebă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uă camioane pline cu de-alde ăştia, la vreo şaptezeci de mile de-aici, preciză Olnay. O mână de oameni de-ai noştri i-a distrus, da' a luat totuşi prizoneru' ăsta. Mă-ntreb ce caută puii de Ucigaş aşa departe de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răspunde prietenul nostru, zise Fraden. Deşi avea nevoie mai mult de o confirmare decât de o informare; se părea că se petrecuse ceea ce aştepta de mult… Privi cu amabilitate spre băiat: Dacă vrei să cooperezi, o să-ţi fie bine, băiete. Noi nu omorâm copii. Ce-ar fi să ne spui de ce-aţi fost trimi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 cu o privire flegmatică şi neînf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nu dă informaţii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faci o excepţie, dacă vrei să mai trăieşti până mâine, rosti Frade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nu se teme de moarte! Moartea în mâinile inamicului înseamnă moarte în luptă! A muri în luptă înseamnă a mur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ncercă al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entru un Ucigaş adevărat, zise el batjocoritor. Dar tu nu eşti decât un mucos! De când puştii ca tine se pricep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tânărului începură să se mişte nervos. Obrazul 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e născut Ucigaş, preciză apăsat. Ucigaşului i se permite onoarea de a lupta, ori de câte ori Profetul decide astfel. Păstrează-ţi deci suflul ca să urli când o să te distrugem noi, Anim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dunătura voastră de ţânci nu era în plimbare, să se uite la cei mari cum luptă? Nu-ţi bate joc de mine – Moro n-ar lăsa mucoşi ca voi să lup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u să cedeze în sufletul Ucigaşului cadet. Calmul lui se evaporă, pârjolit de o furie fără margini, începu să smucească de legături şi să-şi muşte crun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ţii au făcut deja multe omoruri pe Sangre! Răcni, cu ochii scăpărând de furie. Ucidem ca toţi ceilalţi Ucigaşi! A ucide înseamnă glorie! Vă vom ucide pe toţi, Animalelor! Ucide! Ucide!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Fraden, lovind cu picioarele şi folosindu-şi capul drept berbece. Fraden păşi într-o parte, iar unul dintre partizani îl păli puternic în ţeastă pe băiat, cu patul puştii. Tânărul Ucigaş se prăbuşi. Luptătorul de gherilă îl prinse în cădere de un braţ, al doilea paznic îl apucă de celălalt şi amândoi îl cărară de-acolo pe cadetul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nay, zise Fraden. Asta am aşteptat. Moro a ajuns atât de mult la strâmtoare, încât aruncă în luptă cadeţii. Asta înseamnă că nu mai au nici o rezervă, că au încurcat-o. E momentul marii acţiuni. Trimite agenţi în toate districtele. De azi într-o săptămână, vreau să-mi aduci aici cât mai mulţi capi ai bandiţilor. Spune-le că-i aşteaptă veşti importante, spune-le ce vrei, dar adu-i! Ucigaşii au ajuns exact unde vrem noi, acum avem nevoie de toată carnea de… adică de toate trupele disponibile, şi mai las-o încolo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nay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iul de Ucigaş? Tre' să-l păzim zi şi noapte, şi nici mâncare n-avem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tudie figura plină de speranţă a lui Olnay şi rictusurile sinistre ale celor doi paznici. Oftă necăjit, dându-şi seama că, deşi îi controla pe sangrani, acest control îşi avea limitele lui, că îl vor urma numai în măsura în care îi conducea în direcţia dorită de ei. În concepţia lor, mila ar fi reprezentat slăbiciune. Ei nu înţelegeau sentimentul de milă; înţelegeau doar sentimentul de putere. În acest stadiu însă, nu-şi putea permite să nu fi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nay dădu din cap, făcu semn paznicilor şi aceştia începură să-l târasc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eţi iute şi cu acurateţe, strigă Fraden după ei, simţind cum îl apucă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auzi şoapte în mulţime, când Vanderling apăru din colibă. Făcu o pauză de o clipă, pentru efect, apoi păşi el însuşi afară, sub dogoarea purpurie a soarelui. Un urlet se ridică în văzduh, un urlet care deveni curând familiarul strigat „BART! BART! BART!”. Fraden îi lăsă să continue o vreme, pe când el aştepta, cu steagul roşu cu verde al Republicii Libere fluturând pe coliba din spate, străjuit din ambele părţi de câte un semicerc de ofiţeri care stăteau tăcuţi în faţa grupului pestriţ, format din mai multe sute de oameni, care scandau în faţa colibei. Nu încăpea îndoială că aceşti conducători ai bandiţilor arătau destul de jalnic. Slăbănogi, cu feţele supte – şi probabil că erau mult mai bine hrăniţi decât cei pe care-i conduceau – cei mai mulţi înarmaţi cu puşti şi buzdugane capturate – deşi oamenii lor probabil că se descurcau cu furci, bâte şi pari. Erau oameni disperaţi, poate chiar mai disperaţi decât subordonaţii lor, deoarece, Animalele de Carne fiind concentrate sub pază straşnică, bandele lor mureau de foame şi, mai curând sau mai târziu (probabil mai curând), oamenii înfometaţi aveau să se întoarcă împotriva propriilor conducători. Da, erau pregătiţi cum se cuvine, suficient de disperaţi ca să-şi lase oamenii să fie folosiţi în chip de kamikaze sau s-o facă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 Liberă! Urlă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bandiţilor îi răspunseră fără prea mare tragere de inimă, apo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necazuri, făcu Fraden. Trăiaţi din jaf şi deodată au dispărut prăzile uşoare. Oamenii voştri sunt tare supăraţi. Poate au început chiar să creadă că nu sunteţi nişte conducători prea grozav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ncepură să şuşotească între ei. Bart spusese ceea ce se temeau să recunoască până şi faţă de ei înşişi, şi nu le plăcea să-şi audă rostite cu voce tare spaim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jefuiţi ţarcurile? Sunt acolo destule Animal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rogaţilor dotaţi cu arme-brici, bandiţii începură să huiduie, să cârtească ş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utea la fel de bine să ne tăiem gâturile şi în felul ăsta să scăpăm de belea! Strigă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morţi înainte să ne apucăm, cu două sute de Ucigaşi pe cap! Ţi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Fraden. Se opri şi rânji. Adică, dacă aţi fi singuri, zise. Desigur însă că, dac-aţi avea cu voi trupe bine înarmate… dac-aţi face parte din Armat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tăcură. Nici nu se gândeau să lupte pentru Republica Libera sau altceva, îi interesa doar prada, dar acum fuseseră încolţiţi. Luptaţi pentru Republica Populară – sau nu faceţi nimic şi veţi fi omorâţi, în final, de propriii voşt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un târg! Sări Fraden, nemailăsându-le timp să vadă ciomagul pe care-l ţinea deasupra capetelor lor. Treceţi împreună cu oamenii voştri sub comanda Armatei Populare. Veţi fi conduşi de ofiţeri cu experienţă, iar trupele bine înarmate vă vor sprijini. Dacă suntem uniţi, nici un Ucigaş nu ne poate opri. Planul nostru e lesnicios şi de scurtă durată. Cu oamenii voştri luptând de partea noastră, putem ataca domeniile acelea, câte zece, douăzeci sau cincizeci o dată, pe întreaga planetă. Putem arunca în luptă, de fiecare dată, câte o mie de oameni, împotriva câtorva sute de Ucigaşi. Cinci sau şase la unu e bine, chiar şi dacă e vorba de Ucigaşi. Însă trebuie să vă supuneţi ordinelor, fără întrebăr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e ne iese de aici? Strigă cineva. Răsunară destule mormăieli aprobatoare, dar deja resemnate în faţ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 Strigă Fraden. Haideţi să nu ne enervăm… Armata Populară are ca scop să omoare Ucigaşii, iar voi – să prădaţi şi să jefuiţi. Foarte bine, ajutaţi-ne să facem ce vrem noi, iar noi vă ajutăm să obţineţi ce vreţi voi. Ne ajutaţi să-i omorâm pe Ucigaşi, treceţi în subordinea noastră – luaţi tot ce vreţi! Tot ce capturăm de pe domenii, în afară de arme şi muniţie – Animale de Carne, rezervele de grâne, absolut tot! Tot ce se poate lua! Acum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Le arătase băţul, adică perspectiva inaniţiei şi a unei eventuale revolte printre cei conduşi de ei, iar acum le aruncase morcovul. N-aveau de ales; nu le mai rămânea decât să se plece în faţ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 Liberă!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ntâmpină o oarecare rezervă la început, apoi prinse vlagă şi cu toţii începură să strige. Voiau să se înroleze până nu era prea târziu. Fără doar şi poate, îşi spuneau deja că ei vor folosi Armata Populară în scopurile lor murdare, şi nu invers. Iar pentru cei care rămâneau în viaţ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rămâneau în viaţă… Dar aceştia vor fi extrem de puţini. După victoria revoluţiei, bandiţii vor fi nimiciţi. Pe un Sangre condus de Bart Fraden nu va mai exista loc pentru jafuri şi tâlhării. Agricultura va trebui pusă pe baze noi, apoi industria. Acum era timpul distrugerilor; după revoluţia victorioasă va fi timpul reconstrucţiei – iar un guvern cum se cuvine nu avea câtuşi de puţin nevoie de o hoardă de bandiţi care să-i ştirbească proprietăţile. Era chiar mai bine decât doborârea a doi iepuri dintr-o lovitură – iepurii, adică bandiţii şi Ucigaşii, urmau să sfârşească prin a se ucid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Vanderling vă va repartiza la unităţile respective. Veţi primi ordinele şi în zece zile începeţi prădarea domeniilor. Vânăt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retrase în coliba lui, lăsându-i lui Vanderling pe căpeteniile bandiţilor. Nu mai pot sta liniştit cu Willem în spate, îşi zise, dar încă mai pot avea încredere în el pentru un singur lucru – să folosească această carne de tun în loc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cuibări mai aproape de Sophia, care dormea uşor lângă el. Trecuseră peste trei săptămâni de când înrolase bandiţii în Armata Populară şi zeci de domenii fortificate fuseseră deja prădate. Mergea bine, chiar foarte bine. Victoria nu mai era un scop vag şi îndepărtat – era culminarea unui şir de evenimente care se puseseră deja în mişcare, o succesiune pe care o putea reface foarte bine în minte, de la început la sfârşit. Sangre va fi al lui. Revoluţia va fi câştigată, şi asta chiar în viitorul uşor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treba de ce se simte inconfortabil, încordat, nesigur. Nesigur de ce? Din ce motiv? Nu putea fi vorba de victoria finală. Era la fel de sigur că va avea planeta Sangre, pe cât de conştient era de faptul că femeia care dormea acum lângă el era a lui. Femeia lui, planeta lui… De ce altceva să fie nesigur? Ce altceva mai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ângâia spatele Sophiei, uşor, ca şi cum ar fi fost un talisman ce trebuia ascuns… la naiba, ce trebui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se întoarse, clipi şi-l privi de-a curmezişul patulu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lmăji el deodată, dându-şi seama că o trezeşte. Iartă-mă… n-am vru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hipul, o văzu cum se încruntă în întuneric, şi deodată îşi dădu seama. Ea era tot ce avea. Nu exista fiinţă umană pe acea planetă care să-i poată fi considerată prietenă. Mai rău, nu era nici o fiinţă pe Sangre pe care ar fi vrut s-o considere prietenă. Exceptând-o de Sophia, era complet singur. Avea nevoie de altcineva, un altcineva anume, şi asta îl speria. Depindea de o altă fiinţă umană pentru ceva. Iată un lucru nou, care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 mormăi. Soph…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îi a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singur şi nu-ţi place. Ai văzut ce zace în Cap-de-Obuz, şi iată-te singur pe o planetă de sălbatici. Doar tu şi cu mine, nimeni altcineva, pe o rază de o sută de an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ovestea vieţii mele. Ce sunt eu? Femeia lui Bart Fraden, iar înainte eram femeia altcuiva. Ce sunt eu fără un bărbat, ce-aş fi fără tine? Pe o astfel de planetă… într-un astfel de univers? Fără un bărbat ca tine, o femeie ca mine e o sclavă, un lucru, un nimenea. Am atâta nevoie de tine… am nevoie de tine ca să rămân eu însămi! Şi, pe o planetă ca Sangre, îţi dai seama că poate şi tu ai nevoie de mine ca să rămâi tu însuţi. Să rămâi întreg la minte. Aşa stau lucrurile, Bart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ne place sau nu – tu şi cu mine, împotriva a tot restul. Suntem uniţi, legaţi unul de altul prin ceva mult mai puternic decât dragostea. Noi doi aici, iar acolo lupii car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 încerci să-mi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poate cam cu prea mult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meşti parazitismul reciproc dragoste… Mi se pare că sună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mi-ai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ână acum n-ai fi înţeles nimic, Conducător Neînfricat. N-ai fi înţeles, fiindcă nu ave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Nu-mi trebuie nişte dulcegării idioate, în care nu crezi nici tu. Nu mă iubeşti, ai doar nevoie de mine. Ai doar nevoie de mine, atâta timp cât şi eu am nevoie de tine. Facem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trângând-o în braţe. Fii liniştită – unde aş putea găsi, pe nenorocitul ăsta de bulgăre de noroi, o tânără inocen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um râde ghemuită la pieptul lui, un spasm reţinut, poate forţat, şi se simţi obligat – de nişte reguli nerostite, ale unui joc fără nume – să râdă şi el. Cu toate acestea, rămaseră îmbrăţişaţ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al – înainte! Strigă puternic Vanderling, coborându-şi arma până în drept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se întâmplă nimic, şi Vanderling privi nervos în spate, spre defileul îngust, întinzându-se puţin mai jos de câmpia largă pe care se afla el, şi spre domeniul situat la aproximativ două sute de metri spre vest. Ascunse în această depresiune erau trei grupuri concentrice, de circa trei sute de oameni fiecare, iar grupul compact de bandiţi de lângă el, primul val, înarmaţi cu pari, ciomege, cuţite, coase, câteva zeci de puşti şi buzdugane, se foiau pe loc, nemulţumiţi, în loc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să se mişte! Urlă Vanderling, şi trei drogaţi înarmaţi cu arme-brici, înghesuiţi între primul şi cel de-al doilea grup de bandiţi, începură să-şi fluture ameninţător armele spre propriile trupe. Acum, rândurile din spate ale primului val de bandiţi se repeziră înainte, împingându-şi camarazii, şi întreaga adunătură zdrenţăroasă se năpusti spre complex, traversând defileul şi apoi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îi urmărea cu un ochi pe bandiţii care alergau fără convingere, împinşi de cei trei drogaţi, iar cu celălalt pe restul oamenilor lui – alte trei sute de bandiţi slab înarmaţi şi nedisciplinaţi, plus încă vreo câţiva drogaţi ca să fie sigur că primii execută ordinele, iar în spatele lor trei sute de soldaţi din trupele regulate, bine înarmate, ale Armat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bandiţi se mişca acum cum trebuie, înspre zidul complexului. Acesta se afla între bandiţi şi marile ţarcuri pline cu Animale de Carne, chiar în spate – asta era bine, fiindcă bandiţii nu erau decât o turmă de oi mânată înainte de drogaţi şi nu se ştie ce s-ar fi întâmplat dacă ajungeau mai întâi la Animalele de Carne. Bandiţii erau cele mai stupide şi cele mai nesigure trupe din câte comandase Vanderling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ltimele două luni de luptă, el pusese la punct o tactică simplă şi directă de a ataca domeniile, care nu le cerea bandiţilor nimic mai mult decât să fie nişte perechi de picioare care să se îndrepte aproximativ în direcţia indicată – asta însemnând oricum maximum de efort de care erau în stare. El însuşi jefuise deja, cu succes, zeci de domenii şi redusese metoda la o formulă atât de simplă, încât până şi imbecilii lui de ofiţeri drogaţi fuseseră capabili s-o folosească singuri. Până la urmă, îşi zise, la o superioritate de cinci sau zece la unu, cine are nevoie de fin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nderling văzu că gloata zdrenţăroasă de bandiţi ajunsese cam la o sută de metri de poarta complexului. Vor încerca oare Ucigaşii să se baricadeze după poartă împotriva a numai trei sute de inşi? Nici pomeneală, uit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palisadă se deschise şi Ucigaşii în negru se revărsară, cincizeci, optzeci, o sută, poate două sute, asta părea să fie aproape întreaga forţă mas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observă, cu un fel de aprobare profesională, că Ucigaşii păreau să fi învăţat, în sfârşit, câte ceva. În loc de obişnuitul atac puternic şi orb împotriva năvălitorilor, ca o capcană de prins atacanţii, rămaseră pe loc şi deschiseră focul cu puştile. O variaţie interesantă, deş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de metri de Ucigaşi, bandiţii se repezeau într-un zid solid de plumb. Primul val se prăbuşi ca la jocul de popice. Îndată, masa de bandiţi începu să se dezmembreze şi să întoarcă spatele – apoi se repezi înapoi, drept într-un fierăstrău mortal, deoarece drogaţii retezau cu armele-brici zeci de fugari dintre propri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nică generală, dar controlată, fiindcă drogaţii îi forţau fără milă pe bandiţi să înainteze direct spre focul comasat al puştilor. Cincizeci, patruzeci, treizeci de metri până la capăt… Trebuia să cronometreze corec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val – înainte! Strigă Vanderling, şi se dădu la o parte, pe când drogaţii împingeau spre complex cel de-al doilea val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doilea val porni la atac, străbătând câmpia, Vanderling văzu că tot ceea ce mai rămăsese din primul val – nu mai mult de o sută cincizeci de oameni – ajunsese în dreptul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pur şi simplu, un măcel. Semicercul de Ucigaşi se strânsese în jurul bandiţilor cuprinşi de panică. Aceştia se treziră stâlciţi cu buzduganele, cu cizmele, cu patul armelor, sfâşiaţi cu dinţii. Tot ce putea zări Vanderling, de unde se afla el, era o grămadă compactă şi tălăzuită, de oameni încleştaţi într-o luptă pe viaţă şi pe moarte. Ia te uită la Ucigaşii ăştia, ce meserie ştiu! Îşi zise. Încă vreo câteva clipe şi nu va mai rămâne în mijlocul cercului nimic altceva decât carne de dat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mergea de minune. Cel de-al doilea val de kamikaze era la jumătatea drumului spre locul de bătaie, iar pentru fiecare patru sau cinci bandiţi doborâţi de Ucigaşi, aceştia pierdeau pe câte unul dintr-ai lor. Şi uite că ascultau de ordine! Cei trei drogaţi care mânaseră bandiţii înainte stăteau mai la o parte, cam la patruzeci de metri, şi sfârtecau cu armele-brici amestecul de trupuri, doborând Ucigaşi şi bandiţi, l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ste, gândea Vanderling, că asta n-are nici o importanţă. Ambele valuri, şase sute de bandiţi în total, erau oameni morţi încă de la pornire. Codrii erau plini de carne de tun. Şase sute de bandiţi, care altfel nu erau de folos nimănui, reprezentau un preţ mic pentru cei vreo sută de Ucigaşi pe care urmau să-i ia cu e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 doilea val de bandiţi se repezea, nesocotit, în toiul bătăliei care scădea în intensitate. Un moment, impactul puternic al trupurilor cu ciomege şi ţepe împinse Ucigaşii înapoi, îi dezechil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urtă vreme, cum era de aşteptat, Ucigaşii îşi reveniră din zăpăceala de o clipă şi, la fel de brusc, cursul bătăliei se schimbă iar. Se repeziră la noul val de victime cu o frenezie războinică fără seamăn, sfărâmând ţeste, smulgând membre – buzdugane împotriva ciomegelor şi bâtelor, neînfricate şi sângeroase maşini umane de ucis, împotriva bandiţilor înnebun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urletele celor loviţi, Vanderling auzea înfiorătorul strigăt de luptă al Ucigaşilor: „UCIDE! UCIDE!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poate cronometra totul după sunet! Îşi zise Vanderling. Când strigătul devine puternic şi clar, mai puternic decât ţipetele, înseamnă că treaba e pe terminate, că e timp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făcu un semn drogaţilor care-i conduceau pe cei trei sute de soldaţi. Aceştia poziţionară trupele chiar în spatele lui. Aruncă o ultimă privire spre bătălie. Bandiţii erau aproape terminaţi. Ucigaşii scormoneau în grămada de trupuri ca nişte pisici în gunoaie, zdrobind ţestele trupurilor moi şi fără apărare, călcându-i în picioare, sfărâmând totul în cale, dând răniţilor lovitura de graţie… Era greu să faci o numărătoare a cadavrelor, dar se pare că Ucigaşii plătiseră conform planului – zeci de trupuri îmbrăcate în negru zăceau printre bandiţii morţi, zeci de Ucigaşi aveau braţe sau picioare lipsă, sau chiar ambele, deoarece drogaţii întinşi cu faţa în jos în iarba înaltă continuau să tragă focuri răzleţe cu armele-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pentru la piece de resistance1. Vanderling îţi croi drum spre ariergarda şirului lung şi subţire de trăgători care se întindea de-a lungul depresiunii, aidoma unui gard din ţ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înaintară repede spre bătălia care din nou îşi pierduse din intensitate. Vanderling tropăia în spatele trăgătorilor, cu mâna încleştată pe armă. Peşti într-un butoi afurisit, îşi zise. Exact ca peştii într-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trăgători, care devenise acum un semicerc, ajunse la poziţia, situată la aproximativ patruzeci de metri de ceea ce mai rămăsese din bătălie, unde şase drogaţi ghemuiţi în iarbă trăgeau cu arma-brici. Şirul de oameni mai avansă încă cinci metri, iar drogaţii se adăpostiră în spatele lor, spre partea unde se afla Vand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şi trageţi! Urlă Vand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ezaţi în semicerc se lăsară într-un genunchi şi deschiseră focul cu puştile. Vanderling şi zece drogaţi, înarmaţi cu toţii cu arme-brici, se chirciră în spatele lor, formând un grup compact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lvă îi luă total prin surprindere pe Ucigaşii obsedaţi de luptă şi preocupaţi. Zeci dintre ei căzură. Restul însă se năpustiră drept spre zona focului co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confuzie, schimburi rapide de focuri şi moarte. Ucigaşii rămaşi, vreo nouăzeci sau o sută, trăgeau pe măsură ce înaintau, hotărâţi să se aproprie de revoluţionari cu orice preţ, încredinţaţi pe deplin de superioritatea lor în lupta corp la corp, indiferent de sorţii de izbândă. Oamenii cădeau pe burtă de-a lungul întregii linii de gherilă, doborâţi de gloanţele care îi ajungeau. Vanderling se întinse cât era de lung, ascunzându-se în spatele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cigaşii atacau chiar centrul focului încrucişat, devenit tot mai rar şi mai obosit. La douăzeci de metri mai încolo, la cincisprezece, la doisprezece, Vanderling îi zări, de după baricada sa umană, pe Ucigaşii care urlau, cu gurile pline de spume însângerate, şi cădeau ca muştele, pe măsură ce ajungeau între cele două capete ale semicercului şi primeau salve, una după alta, di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o cincizeci ajunseră la numai zece metri de centru, aruncând armele şi pregătindu-şi buzduganele, învârtindu-le deasupra capetelor, hăulind ca nişte câin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Vanderling, ridicându-se într-un genunchi, apăsând trăgaciul armei-brici şi măturând cu ea când într-o parte, când în alta, în arcur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cinci drogaţi cu ochii în flăcări se ridicară în poziţie de tragere şi începură să secere grupul de Ucigaşi care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într-o clipită. În primul moment, cincizeci de bărbaţi în negru se repezeau înainte, răcnind şi fluturând buzduganele. În următorul, erau cincizeci de trunchiuri fără cap care mai făcură câţiva paşi împiedicaţi, apoi se prăbuşiră, lângă propriile capete care se mai rostogoleau, ca un stol de curcani înnebuniţi, nimeriţi drept în tăişul lamei unui cuţi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fără cuvinte, cu mâinile încleştate convulsiv pe armă, ca nişte gheare, Vanderling continua să tragă în trupurile contorsionate, spintecându-le în hălci de carne sângerândă, apoi tăind hălcile în bucăţi mai mici, până obţinu o masă amorfă de carne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mai lungă de vreme se ridică, fluxul cald de adrenalină umplându-l de o toropeală plăcută. În faţa lui se afla o grămadă grotescă de braţe şi picioare disparate, bucăţi de trup şi capete, toate zăcând într-o baltă mare de sânge roşu-aprins. Cei vreo două sute de soldaţi din Armata Populară rămaseră mai întâi aiuriţi, apoi începură să aclame. Trupurile altor zeci nu se clin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metri mai încolo era ceva ce întrecea de departe masacrul de la picioarele lui – o grămadă imensă de trupuri, cadavre jupuite şi sângerânde, Ucigaşi şi bandiţi laolaltă, uniţi în sfârşit de un ocean de sânge care începuse să se usuce. Ici-colo, câte un trup – Ucigaş sau bandit – se chircea, ţipa sau se văicărea şi era redus la tăcere de o ploaie de gloanţe din partea soldaţilor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urâse cu deplină satisfacţie, admirându-şi opera. Încă un atac fără nici o bătaie de cap! Ucigaşii fuseseră nimiciţi până la unul, pierdeau în acest fel mii de oameni pe tot cuprinsul planetei. Curând, foarte curând, vor fi nevoiţi să încerce o retragere, să se întoarcă la Sade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râse. Atunci va urma lovitura cea mai grozav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a sport pentru spectatori, constată Sophia O'Hara, privind sceptic scena pe ecranul navetei. Acum ce mai urmează? Doreşte cineva alune? Un program? Fără program, nu-i poţi distinge pe cei buni, d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răta o coloană masivă de camioane şerpuind pe o câmpie întinsă, spre orizont, camioane pline cu Ucigaşi, alţi Ucigaşi pe jos, mânând turme de Animale de Carne, un convoi gigantic care se îndrepta spre est, spre Sade, în timp ce Fraden rotea naveta mult deasupra impresionantelor mişcări de oameni şi maşini, mult în afara bătăii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şi tu, murmură Fraden, ştiind că era pe jumătate o minciună, ştiind că ea nu mai putea suporta să rămână singură în tabăra de gherilă şi, în general, nicăieri pe planetă, mai mul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şi că o voia aici, lângă el, să împartă cu ea acest momen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ierdut aşa ceva pentru nimic în lume, zise ea sec. Întotdeauna am spus că femeia trebuie să fie interesată de munca bărbatului ei. Sau, cum le zicea contele Dracula progeniturilor sale destul de neîncrezătoare: „O familie care se roagă împreună, rămâ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coase un sunet înăbuşit, ceva între râs şi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laneta asta pare să evidenţieze la toată lumea sângele Cap-de-Obuz… n-am să vorbesc de el, abia am mâncat, iar tu negociezi vieţile propriilor oameni cu cele ale Ucigaşilor, ca şi cum ar fi vorba de mărgele – şase verzi pentru una neagră. Şi uite-mă şi pe mine delectându-mă cu privitul… Cum ai numit chestia asta, Lunga Retragere? Colac peste pupăză, ai căpătat obiceiul enervant de a folosi lit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luzie trecătoare la Marele Marş al Chicom spre Yunan, în cadrul unuia dintre nesfârşitele războaie din secolul douăzeci, spuse Fraden, cu viclenie. Condiţiile sunt oarecum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ecran. Drumul care şerpuia de-a lungul câmpiei, ocolind dealurile, trecând prin zonele împădurite, era înnegrit de Ucigaşi şi camioane, cât vedeai cu ochii. În depărtare, spre apus, o dâră de fum plutea în aer deasupra junglei, acolo unde una dintre nenumăratele grupe de hărţuială atacase convoiul. Fusese, într-adevăr, o Lungă Retragere pentru Ucigaşi, mult mai lungă, fără îndoială, decât se aşteptaser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ph, spuse. Adunăm roadele, după aproape un an petrecut pe acest împuţit bulgăre de noroi! Toţi Ucigaşii de pe planetă, într-o coloană mare, îndreptându-se spre Sade cu coada între picioare! A durat al dracului de mult până ce Moro a înţeles mesajul. A trebuit să distrugem peste o sută de domenii şi să omorâm două sau trei mii de Ucigaşi, până să-i intre în căpăţâna aia grasă că, dacă vrea să-şi ţină Ucigaşii la ţară, nu mai rămâne cu nici un om în câteva luni. Şi astfel am obţinut Lunga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venea uşor să recunoască, Fraden îşi dădea seama că retragerea fusese plănuită mult mai inteligent decât crezuse. În loc să încerce să retragă spre Sade, una câte una, unităţile de Ucigaşi dispersate, aşa cum sperase el, Moro îşi asumase riscul calculat de a trimite, din Sade spre teritoriu, o coloană masivă de salvare, mai bine de o mie cinci sute de oameni şi o mie de camioane, şi avusese destulă minte încât să-i evacueze pe Ucigaşi în ordine inversă. Adică, acea coloană de salvare adunase mai întâi Ucigaşii cantonaţi aproape de Sade şi folosise aceste întăriri pentru a îngroşa rândurile, pe măsură ce respectiva forţă intra mai adânc în teritoriile controlate de gherilă, astfel că, ajungând la cele mai izolate şi vulnerabile grupuri de Ucigaşi, situate în inima Republicii Libere, devenise o forţă uriaşă, de aproape opt mii de oameni, bine înarmaţi, motorizaţi şi imposibil de abordat într-o luptă fr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risc enorm – însemnând, de fapt, că majoritatea Ucigaşilor erau nevoiţi să facă acest marş de două ori: o dată spre interiorul ţinutului, iar a doua oară înapoi. Se pare însă că Moro îşi dăduse seama că merita osteneala. Mărimea şi puterea forţei mobile le permisese să ia cu ei mari cantităţi de grâne, Animale de Carne şi prizonieri, suficiente provizii pentru un asediu foarte îndelungat, în cazul în care grosul coloanei revenea intact în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că ar fi posibil să reuşească. Coloana mărşăluia de o săptămână înapoi spre capitală, timp în care Willem nu reuşise să doboare mai mult de cinci sute de Ucigaşi, în mai multe ambuscade – iar un atac frontal distrugător ieşea d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coloana se apropia de Sade, exista o unică posibilitate de a zdrobi uriaşul convoi şi a impune oraşului un asediu lung ş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acceleră naveta la maximum şi se îndreptă spre est, până ce periferia oraşului Sade putu fi zărită întinzându-se pe câmpia fără accidente de relief, pe care era amplasată capitala. Aici, drumul trecea printr-un canion lung şi îngust, şerpuind între două creste, înainte de-a intra în câmpia largă. Era, pe întreg traseul, singurul punct ideal pentru o ambuscadă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coborî vreo trei sute de metri şi începu să planeze deasupra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os, Soph, arătă el spre crestele care flanc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maluri, ascunse vederii de pe drum, unduirile îndepărtate ale ambelor creste erau acoperite de o mare de oameni. Câte şase mii de fiecare parte a canionului, douăsprezece mii de soldaţi, adică peste jumătate din Armata Populară. Pentru a ajunge în oraş, lunga coloană va trebui să-şi taie drum luptând prin această strâmtoare; nu exista drum ocolitor pentru camioane. Totul arăta ca o perfectă capcan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ând în aer, deasupra acestei capcane, Fraden simţea cumva că încrederea i se evaporă pe măsură ce minutele se scurgeau. Din nenorocire, acesta era un loc prea perfect pentru ambuscade. Ucigaşii nu aveau cum să n-o presimtă. Şi totuşi, ce-ar fi putut 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îngust de camioane şi de oameni mergând pe jos apăruseră din desişurile pădurii, în zona vestică a văii, şi-şi urma drumul îndreptându-se, prin centrul capcanei, spre Sade. Un şir subţire şi vulnerabil, care străbătuse jumătate din vale, două treimi… Planul lui Willem era să lase partea anterioară a coloanei să ajungă la intrarea estică a văii, apoi să închidă cleştii capcanei, obligând grosul coloanei să lupte pentru a trece, printr-o perdea de gloanţe, de la un capăt la altul al văii şi creând o uriaşă confuzie… Dar ceva era în neregulă! Şirul de camioane şi de oameni care ajunsese acum la capătul estic al văii era prea subţire, era doar un firic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eţii interiori ai defileului se umplură cu luptători de gherilă, două valuri solide de oameni îndreptându-se către drum. Coastele văii înfloreau în mici picăţele de fum şi foc. Ucigaşii din drum începură să cadă; camioanele explodau în flăcări, rezervoarele fiindu-le străpunse de zeci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Willem opri partizanii pe care-i comanda pe partea stângă a drumului, la cincizeci de metri distanţă; oamenii lui Gomez ajunseră să se oprească şi ei într-un loc mai abrupt, la aproximativ aceeaşi distanţă. Partizanii formau de-a lungul drumului două linii de foc paralele, la mai puţin de o sută de metri distanţă între ele, cu rezervele aşteptând sus,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prinşi în vale nu avură timp nici măcar pentru o salvă bezmetică spre cele două ziduri solide de oameni care flancau drumul. Fură măturaţi, în câteva clipe, de doi pumni puternici de plumb, pe toată lungimea văii. Capcana era pregătită, coloana va continua să curg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den văzu că nici un om şi nici un camion nu mai intrau în vale. Focurile răsunau în van, încurca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trigă Fraden, dându-şi seama ce se întâmplă, pe măsură ce vedea ce fac 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let îngrozitor, un urlet atât de puternic, încât Fraden îl simţea de la trei sute de metri deasupra văii, prin carcasa navetei. Un uriaş zid de Ucigaşi pedeştri năvăli din codrii de la capătul vestic al văii, un front larg, de numai o sută de oameni în adâncime. Pătrunse în vale, umplând intrarea şi revărsându-se pe ambele maluri, până sus p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iston uriaş, valul lat şi puţin adânc de Ucigaşi urlă prin întreaga vale, învăluind-o de la o creastă la alta, un zid material de trupuri negre, car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njură când îşi dădu seama că Ucigaşii prevăzuseră în întregime tactica lui Willem. Trimiseseră înainte o coloană care să deschidă capcana, să-l forţeze pe Willem să se dea de gol; dar efectivele lor principale, de aproape opt mii de oameni, erau ţinute în spate. În loc să încerce să forţeze intrarea în defileul îngust, printre şirurile de partizani, îşi trimiseseră majoritatea trupelor, cel puţin şase mii de pedeştri, în vale, formând un front larg, un front care-i încercuia acum pe revoluţionarii desfăşuraţi pe ambii versanţi ai văii. În spatele paravanului celor şase mii de Ucigaşi care urlau, camioanele, cu încărcătura lor de Animale de Carne şi provizii, avansau înce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idiotule! Înapoi! Răcnea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păşiţi ca număr (în proporţie de doi la unu), Ucigaşii obţineau un avantaj irezistibil – atacau, pe un front uriaş, şirurile înguste şi paralele de partizani, distrugeau rândurile şi semănau confuzia, le atacau din flancuri, le învăluiau din ambele părţi – un piston al morţii, care nu dă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oamenii lui Gomez, derutaţi, alergau nebuneşte în susul pantei, perpendicular faţă de înaintarea Ucigaşilor, şi cam o treime din ei fură întrecuţi şi împrăştiaţi în sute de grupuleţe vulnerabile, apoi spulberaţi de flancul drept al marelui front al Ucigaşilor, care se întindea de la o creasta la cealaltă. Reacţionaseră instinctiv, fugiseră în susul pantei, unde nu mai aveau scăpare, şi instinctele îi înşelaseră îngrozitor. Doar jumătatea estică a lungului şir reuşi să treacă de creastă şi să se adăpostească; restul fu hăcuit pe de-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Vanderling reuşise, nu se ştie cum, să menţină o aparenţă de ordine. Şirul lui de oameni alerga în susul văii înaintea Ucigaşilor, o coloană lungă şi subţire, în retragere faţă de largul front al Ucigaşilor; şi fiindcă fugeau cât puteau de repede, Ucigaşii nu reuşeau să-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îşi salvă oamenii. Capul coloanei de revoluţionari ajunse la gura văii, se năpusti spre câmpie, coti pe lângă marginea dealului şi se întoarse prin defileul vecin, spre capătul estic al pădurii, unde era în siguranţă, în vreme ce Ucigaşii, ieşind din vale, năvăleau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şi ţinu răsuflarea. Aveau de gând să-i urmăreasc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data asta Ucigaşii nu se hazardară. Se împrăştiară pe câmpie, de ambele părţi ale gurii văii, şi se opriră lăsând să treacă spre Sade, printre rândurile lor acum divizate, lungul şir d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de gura văii a ultimului camion şi angajarea lui pe drumul de câmpie spre Sade, Ucigaşii formară o pavăză largă şi puternică, protejându-le spatele, în timp ce camioanele se îndreptau cu viteză maxim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şi fără o vorbă, Fraden coborî deasupra văii pline cu cadavre – majoritatea din gherilă – şi, ici-colo, cu câte un camion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navetei să urce din nou şi se îndreptă spre vest, înapoindu-se la tabăra de gherilă. Era un dezastru total. Vreo două mii de pierderi pentru Republica Liberă – şi totul de pomană! Forţa Ucigaşilor, cu uriaşa încărcătură de provizii, se apropia acum de Sade, fără prea mult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ţi câştiga mereu… constată Sophia, pe un ton neutru, pentru a sparge linişt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ecazul, zise încruntat, un necaz cât toate zilele. Înseamnă un lung asediu asupra lui Sade. Inamicul are destui oameni ca să transforme palatul acela afurisit într-o fortăreaţă inexpugnabilă şi dispune de hrană suficientă pentru o lună. Un joc al răbdării… Doamne, cui îi trebuia aşa ceva? Cât timp putem noi să aşteptam, cu o armată de nenorociţi de sangrani lacomi de sânge şi o şleahta de drogaţi creti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furisite de săptămâni! Se gândi ieşind din colibă să supravegheze tabăra de gherilă, fiindcă nu avea altceva mai bun de făcut. Cinci săptămân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juca tare, nici vorbă. Cu cei opt mii de Ucigaşi în complexul palatului, o puternică forţa de garnizoană, mizeria aia devenea imposibil de cucerit. Avea destule Animale de Carne ca să-i ţină pe Fraţii rămaşi şi pe sine vreme de trei, patru, poate chiar cinci luni. Şi-apoi, mai era şi porcăria din Sade. Moro, afurisitul, se va juca în Sade de-a gherila. Nu va face nimic pentru a-şi menţine stăpânirea asupra oraşului, o asemenea tentativă ar fi angajat mii de Ucigaşi. Nu avea nevoie din Sade decât de nişte locuitori care să-i hrănească pe Ucigaşi, ceea ce însemna că, din când în când, Ucigaşii vor ieşi în oraş, vor înşfăca vreo câţiva oameni şi se vor ascunde înapoi în Complex, de unde nu se vor mai mişca. Nici măcar n-avea rost ca el, Bart, să cucerească Sade – oraşul era un coşmar de foamete, o ţară a nimănui, dominată de canibalismul mărunt, unde singura regulă valabilă era cea a junglei şi singura garanţie era arma. În lipsa obişnuitei cantităţi de victime ucise care le veneau de la palat, locuitorii din Sade se apucaseră să umple cu ai lor Depozitul Public de Provizii, adică bătrâni, bolnavi şi indivizi cu o constituţie mai slabă – într-un cuvânt, toţi cei pe care putuseră pune mâna. Luptătorii de gherilă şi Ucigaşii făceau, rând pe rând, raiduri prin oraş, în grupuri înarmate, dar, deşi oricare dintre tabere l-ar fi putut cuceri, niciuna nu l-ar fi putut menţine – însă cine-şi mai dorea asta? Ambele tabere intraseră în jocul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de pildă, aştepta ca Frăţia să termine hrana, dar, în timp ce-şi supraveghea tabăra de bază, ştia foarte bine ce aştepta Profetul Durerii. Se putea ca Moro să nu fie cel mai sclipitor tip din Galaxie, în schimb îi cunoştea bine pe sang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privi tabăra de gherilă şi văzu oameni tolăniţi lenevos peste tot, dormind, mormăind între ei, curăţindu-şi armele. Tabăra era dominată de mohoreală; o tabără plină cu oameni fără ocupaţie, o armată dornică de acţiune, o armată ţinută acum laolaltă mai ales de promisiuni şi de ameninţarea cu forţa. Da, Moro îşi cunoştea sang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e pe Sangre erau încă de partea lui Bart; în privinţa asta, n-avea de ce să se teamă – era Eliberatorul, Eroul, îi gonise pe Ucigaşi din ţinut, le oferise jocuri de circ şi un pic de pâine. Ei vor fi de partea lui până la sfârşit – n-aveau unde să se ducă. Îi determinase să se apuce de agricultură şi curăţase locul de toţi bandiţii care se apucaseră să atace satele, când nu mai rămăsese de jefuit nici un domeniu al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ta Populară – ştia asta, şi ştia că şi Moro o ştie la fel de bine – era altceva. Soldaţii posedau arme şi n-aveau cu cine să se lupte. Aveau arme şi nu mai exista nici un Ucigaş care să-i oprească, dacă ar fi hotărât că poate ar fi mai bine să se facă bandiţi, şi ei ştiau asta. Jocul lui Moro era clar. Dacă reuşea să reziste suficient timp, Armata Populară s-ar fi răsculat, poate i-ar fi ucis pe străini, ar fi degenerat în zeci de grupuri separate şi, în final, într-o adunătură lipsită de conducător. În acel moment, având ca adversari bandiţi în loc de o armată, cei opt mii de Ucigaşi vor părea neasemuit de puternici, iar Profetul i-ar putea trimite, pur şi simplu metodic, să repacifice ţinuturile, district cu district, dacă ar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xista enclava Confreriei, Fraden ştia că nu poate demobiliza grosul Armatei Populare, lăsând doar o mică parte pe post de forţă poliţienească. Dacă ar exista totuşi o cale de revoltă atotcuprinzătoare în Sade? N-ar fi fost greu să provoace o explozie socială în oraş, dar cum să focalizeze efectul acesteia asupra palatului şi să vegheze ca ea să nu se transforme într-o orgie a jafurilor, omorurilor şi canibalismulu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aibii de complicat. Victoria se afla doar la un pas. Distruge palatul, îşi zicea, şi poţi demobiliza cea mai mare parte a Armatei Populare, reducând-o la o dimensiune mai uşor de ţinut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i le-ar preda drogaţilor armele, dacă li s-ar ordona asta sub ameninţarea armei-brici, deoarece teama de drogaţii asemănători cu Ucigaşii şi de armele lor din alte lumi era singurul lucru care îi ţinea acum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făcu o grimasă. Încă o porcărie! Fusese silit să-l lase pe Vanderling să drogheze încă cinci sute de oameni. Cele două sute de arme-brici le erau date prin rotaţie drogaţilor, pentru a crea iluzia că le au cu toţii, iar nătărăii de ostaşi de rând erau înnebuniţi de frica drogaţilor şi de Marele Obiect care Retează. Iar drogaţii aveau să rămână în întregime loiali, atâta vreme cât mai exista hero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 lui Willem,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 era foarte uşor de descifrat. Desigur, cei cinci sute de drogaţi suplimentari erau necesari ca să menţină laolaltă armata, dar Fraden era destul de sigur că Willem avea alte idei despre cum ar putea să-i folosească, dacă i se va prezenta ocaz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em nu era în stare să vadă dincolo de propriul nas. În orice situaţie hotărâtoare, Fraden ştia că ar fi o joacă de copil să stârnească întreaga planetă împotriva lui Willem şi a drogaţilor lui. Lasă-l să urzească comploturi! E inofensiv şi, în plus, asta îl ţin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vorbea de lup, uite-l şi pe Willem, cu mutra fericită a unui căţel cu dureri de măsele. Ce mai e acum? Se întrebă Frade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i spune, oftă el, vorbind cu glas tare. Toate energizantele pentru armele-brici sunt pe drojdie. Toată armata a fost doborâtă de ciumă bubonică. Şi te-ai mai ales şi cu un sc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făcu Vanderling cu asprime, dând din cap. Mult,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auzim veştile bune. Nu se poate să fie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ocmai vin de la navă, cu proviziile de herogină pentru următoarele şase săptămâni. Câtă herogină crezi că mai avem acum? Hai, încearcă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Trânti Fraden. Tu ai urmărit toată chestia asta. Nu prea am chef de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a, îl anunţă Vanderling. Zero. Complet curăţaţi. Lipsiţi de acţiune şi cu un surplus de cinci sute de capete de drogaţi, de menţinut astfel aproape tot timpul… Pricepi? Avem suficientă omnidrină să zăpăcim cinci milioane de elefanţi, dar nu ne-a mai rămas nici un pliculeţ de herogină. Dacă terminăm şi provizia ăsta pentru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ul pest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cutremură. La terminarea heroginei, cei şapte sute de drogaţi o vor lua razna de tot! Pe lângă ei, Ucigaşii vor părea nişte dulci copii. Vor ataca tot ce mişcă, vor ucide până la epuizare – iar dacă drogaţii înnebuneau, probabil că soldaţii vor… B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niule, când ai de gând să scoţi iepuraşul din joben? Întrebă Vanderling, amar şi totodată implorator. Ar fi cazul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asta, mormăi Fraden. Poţi să fii al dracului de sigur că asta fac. De bună seamă… am putea să ne punem la adăpost chiar acum, desfiinţându-i pe drogaţi. Ar fi uşor – o supradoz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nderling se îngustară, iar Fraden îi putu citi gândurile: Willem n-avea de gând să renunţe la ceea ce credea că e asul lui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facem? Întrebă Vanderling. Fără drogaţi, ce se întâmplă cu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întrebare n-avea răspuns. Iată că sosise acel soroc de care se temuse tot timpul, în subconştient. Distruge Confreria şi Ucigaşii în următoarele şase săptămâni, altfel ai încurcat-o, băiete! Şi chiar dacă îi nimiceşti pe Ucigaşi, ce realizezi? Herogina tot se va termina, drogaţii tot vor înnebuni, armata tot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i distrugă pe Ucigaşi? De ce, Frate Bart? Ucigaşii erau crescuţi şi condiţionaţi să asculte, în absenţa lui Moro, de oricine li se prezenta în robă de Frate. Iar în cazul desfiinţării Confreriei, Fratele Bart ar fi cel mai apropiat exemplar de Frate rămas pe planetă. Da, s-ar putea ca şmecheria să meargă. S-ar putea aranja totul de aşa manieră, încât el să moştenească singura forţă disciplinată de pe planetă – Ucigaşii… Iar aceştia puteau fi folosiţi. Dar, mai întâi, Confreria trebuia distrusă. Cum să spargă însă acest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rt? Puse Vanderling capăt reveriei lui Fraden. Se pare că ai o idee în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nimic, Willem. Doar că… hm… m-au furat gândurile. Dar găsesc eu ceva, n-ai grijă. Mi-a ieşit întotdeauna pasienţa. Mă gândesc, Willem. Mă gândesc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făcu rece Vand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 spusese îi dădu lui Fraden fiori pe şira spinării; simţi, desluşit, un cuţit care-l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 prea mult, murmură el. O solicitare prea mare a creierului poate fi foarte dăunătoare pentru sănătate. În cazuri grave, se pare că a fost chiar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ase săptămâni, până la epuizarea heroginei, îşi zise în gând Willem Vanderling, îndreptându-se spre coliba sa. Şase săptămâni, şi băiatul mamei Vanderling ori va ajunge în vârf,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Bart s-a aranjat destul de bine, gândi el. Am eu drogaţii în buzunar – oricum, încă şase săptămâni – dar restul de Animale de pe împuţitul ăsta de bulgăre de noroi îi este credincios lui Bart, asta dacă îi poţi numi credincioşi pe aceşti înapoiaţi. Oricum i-ai numi însă – şi să fiu al naibii că-i poţi numi într-o mie de feluri – sangranii ar fi, într-o înfruntare, sută la sută de partea lui Bart, iar eu n-aş rămâne decât cu cei şapte sute de drogaţi ai mei. Ştiu asta, Bart o ştie şi el, şi mai ştie că eu ştiu, deci crede că mă are la degetul mic ca să-i fac treburile murdare şi să rămân vioara a doua pe lângă Napoleon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rt aproape că se aranjase. Aproape… dar nu îndeajuns, dacă Willem Vanderling avea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intră în coliba sa. Legat într-un colţ, cu Gomez care-l păzea cu străşnicie clipă de clipă, se afla un Ucigaş, maior după stele, un grad destul de înalt în ierarhia Ucigaşilor. Cu două săptămâni în urmă, anticipând nevoile momentului, Vanderling le ordonase drogaţilor, în secret, să-i prindă viu un ofiţer Ucigaş. Se aşteptase la un locotenent, poate un căpitan, dar Ucigaşii dăduseră de fundul sacului, iar după mai multe luni de luptă structura lor piramidală de comandă era foarte încărcată cu ofiţeri de rang superior. Cu situaţia confuză din Sade – patrule de Ucigaşi, agenţi de-ai lui Fraden şi patrule ale Armatei Populare, amestecaţi cu toţii într-o haotică ţară a nimănui – nu fusese mare scofală pentru Gomez şi câţiva oameni de-ai lui să-l înşface pe acest Ucigaş din patrula pe care-o conducea; se pusese doar problema de-a sacrifica vreo câţiva exec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pentru acţiune! Vanderling îl studie pe Ucigaşul strâns legat şi cu un căluş în gură. Acesta încă n-o ştia, dar era un om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vreau să rămân singur cu individul. Pune-l pe scaunul ăla de lângă masă, apoi cară-te. Te chem eu, când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făcu ce i se ordonase, dar într-o tăcere mohorâtă. Necazul e, îşi zise Vanderling, că dacă încerc să reduc doza de herogină, devin prea nervoşi ca să mai aibă încredere în cineva, chiar şi în mine. Păi atunc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dulap o sticlă de herogină şi luă două pastile albastre. Gomez le privea lacom,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lonele, zise Vanderling punând pastilele în palma întinsă a lui Gomez, distrează-te. Dar înainte de a le lua, adu-l pe Jonson şi pune-l să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mârâi Gomez şi plecă, rostogolind nerăbdător pastilele în palmă, fără vreo urmă din suspiciunea iniţială. Vanderling râse. Bucură-te cât mai poţi, omule! Gândi. În curând n-o să te mai bucur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luă loc la masă, în faţa Ucigaşului. Întinse mâna cu băgare de seamă, desprinse căluşul şi-l aruncă, printr-o mişcare rapidă a încheieturii – aşa cum se aşteptase, dinţii ascuţiţi ai Ucigaşului clănţăniră în gol, în locul unde cu o clipă mai devreme fuses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inte deloc. Mai bine stai potolit, amice. Noi doi vom deveni prieteni. Voi face multe pentru tine, iar tu, la rându-ţi, vei face câte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l priv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pot face un singur lucru pentru tine, Animalule, zise el cu o voce egală. Dă-mi drumul şi îţi promit o moarte rapidă şi onorabilă, în luptă corp la corp, o moarte de Ucigaş. De ce să rişti să mori ca un Animal? Până la Ziua Durerii mai sunt doar două săptămâni, şi toate Animalele capturate de acum şi până atunci vor trebui să moară în Procesiunea de Ziua Durerii – o moarte total lipsită de onoare. Eliberează-mă acum şi mori onorabil, ai cuvântul meu de ofiţer al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râse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joci cărţile cum trebuie, te eliberez şi îţi fac rost şi de o promovare de la şeful tău, asta intră în târgul nostru. Hai să nu ne enerv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tăcea, nedumerit. Vanderling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te aşteptai, nu? Îşi spuse. Stai liniştit, omule, vei avea curând o mulţime de lume în jur. Mulţi or să aibă surprize neplăcute. Am o treabă pentru tine. Îi vei duce un mesaj lui Moro. Spune-i că mareşalul Vanderling vrea să-i vorbească; putem face o afacere, spune-i că ne întâlnim la miezul nopţii, peste cinci zile la… ia să vedem… Da! La Depozitul Public de Alimente din Sade. Şi fără şiretlicuri – voi avea cinci oameni cu mine, toţi înarmaţi cu arme-brici şi alţii se vor afla prin apropiere. Vreau tratative, dar fără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Mârâi Ucigaşul, cu ochii scăpărând deodată de furie. Crezi că Profetul e prost să se bage într-o astfel de capcană? Crezi că sunt nebun să duc mesajul ăsta? M-ar trimite la stadion, să mor ca un Animal, de Ziua Durerii, ca părtaş la planul tău idiot. Animalule! Cret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ra pe cale să izbucnească într-o criză de ură dementă; începu să-şi rostogolească ochii în cap şi să mişte convulsiv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îl potoli cu o palm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lătră el. Nu e nici o capcană; e ceva cinstit. Dar ai şi tu dreptate… Bine, uite cum facem, pentru ca toată lumea să fie în siguranţă: Moro va trimite un Frate să se întâlnească cu mine. Acesta are voie să ia cu el trei Ucigaşi ca să-l păzească de orăşenii nebuni, dar nu mai mulţi. Fratele va aduce cu el un radio, şi astfel voi putea comunica direct cu Moro. Profetul va rămâne în siguranţă în palatul lui. Vorbind, nu are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maior părea măcinat de dispreţ şi totodată de curiozitate. Ochii îi fulgerară a ură, dar i se îngustară câteva clipe mai târziu, când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acorda Moro o audienţă? Mârâi el. De ce să-ţi duc mesajul şi să risc o moarte de Animal? De ce ar trata Profetul cu tine, chiar dacă i-aş transmite mesajul tău ridico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i avea asta, făcu Vanderling scoţând dintr-un buzunar o punguţă mică de omnidrină. Crede-mă, asta îţi va aduce, în doi timpi şi trei mişcări, o audienţă la Marele Capsoman. Îi spui de unde o ai şi că, dacă joacă cinstit, mareşalul Vanderling poate să-i livreze o navetă plină. Garantez că va fi interesat. După încheierea târgului, vei fi făcut colonel… ce dracu', îmi pot permite să fiu generos – voi include asta în preţ: gradul de colonel pentru tin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punguţă? Aruncă tăios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 ce se îmbăta Fratele Bart? E chestia pe care amicii tăi din Confrerie se omoară s-o fabrice torturând Animalele până la nebunie şi apoi luându-le sângele. Nu ştii pentru ce se omoară ei? Ei bine, asta e – omnidrină, şi-i ofer lui Moro un munte întreg, în schimbul… anumitor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cigaşului se aprinseră, cu speranţă de această dată, nu cu ură. Da, ştia foarte bine ce e omnidrina, gândi Vanderling. Şi cine n-ar fi vrut să trăiască? Şi să devină şi colonel? Dar idiotul încă mai şovăia! Să-l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decisiv ar fi, rosti el cu voce egală, că dacă nu faci ce-ţi spun, nu te execut, ci te duc în cel mai apropiat sat şi te predau Animalelor. Ştii ce fac ei cu Ucigaşii, nu-i aşa? Zilele astea sunt foarte flămânzi… Ţi se pare o moart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Ucigaşului se strâmbară, iar chipul îi deveni palid. Chiar Ucigaş fiind, nu putea rămâne indiferent la perspectiva de a fi fript de viu ş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el. N-am de ales. Voi duce Profetului mes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îndesă punguţa de plastic într-un buzunar al tunicii Ucigaşulu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zise. Bart a aranjat destul de bine lucrurile. Dar nu suficient de bine. Sangranii îl vor sprijini tot timpul împotriva mea – atâta vreme cât Bart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art e ucis, şi ucis de Confrerie, apropo… Ei bine, singurul candidat la preşedinţia Republicii Libere de pe Marele Suprem Gunoi de Bălegar va fi al dumneavoastră Willem Vanderling. Odată Bart mort – şi ce martir pe cinst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rijinit de Armata Populară şi de restul Animalelor, pot nimici toţi drogaţii înainte de terminarea heroginei şi mai pot controla încă planeta. Ce e mai grozav e că prin acelaşi şiretlic îi elimin şi pe Bart, şi pe Moro and Company, rămânând singurul proprietar al acestui bulgăre de noroi plin de resurse. Doi iepuri redutabili dintr-o singură lovitură – de fapt, or să se distrugă unul pe altul! Poate ar trebui să mă încoronez ca noul Profet al Durerii, medita Vanderling. Şi de ce nu? Moro o ducea foarte bine înainte de apariţia noastră – făcea ce voia, mânca ce voia, oprea mersul întregii planete… Şi toate astea fiindcă era un micuţ zeu de tinichea. De ce să mă ascund după deget, aiurindu-i pe netoţi, ca Bart? De ce n-aş spune clar de la început: eu sunt şeful şi oricine se uită urât la mine primeşte un bilet-dus pentru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una bine – Fratele Willem, Profet al Durerii şi Lord Suprem Stăpânitor pe Sangre! Aşa mai mergea, lucru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coase capul pe uşă şi-l strigă pe J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tip la marginea oraşului şi dă-i drumul,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on clipi a neîncredere, cu ochii adânciţi în orbite ş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tiu că sună ciudat. Dar nu-ţi mai obosi creierul să gândeşti. Am eu un plan pe cinste – victorie finală de Ziua Durerii. Când te întorci, primeşti o doză dublă de herogină, aşa că gândeşte-te doar la asta şi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îşi conducea oamenii de-a lungul străzilor întunecate şi aproape pustii ale oraşului. În acea zonă din Sade, rezervată Animalelor, nu exista lumină electrică; străzile înguste şi murdare erau luminate doar de stelele unui cer fără lună şi câteodată de flăcările portocalii ale focurilor strălucind prin deschizătura uşii cocioabelor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şi cei cinci drogaţi ai săi aveau cu toţii arme-brici. Văzu trei sangrani aproape goi, care-i urmăreau pe strada plină de umbre, la o distanţă de vreo douăzeci de metri. Ridică arma, prinzând o flacără a focului dintr-un bordei învecinat, şi localnicii, convinşi acum că cei urmăriţi sunt înarmaţi, se grăbiră să dispară în grabă pe străzi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zise cu un rânjet, au destulă minte ca să-i lase în pace pe oamenii înarmaţi. Oamenii cu arme erau singurele lucruri considerate anormale în Sade. De aceea erau străzile atât de pustii noaptea. Oricine ieşea noaptea în căutare de hrană avea şansa să se trezească pe masa unei familii înfometate – asta în cazul când bărbatul nu-şi halise încă soţia şi copilaşii, aşa cum unii o făcuseră deja. Flămânzi sau nu, câteva lecţii cu armele-brici fuseseră suficiente ca sangranii să-i lase în pace pe luptătorii de gherilă înarmaţi. Ştiau deja că oricine ataca un partizan sfârşea chiar el în Depozitul Public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medită Vanderling pe când, cu cizmele lor care stârneau ecouri aspre, traversau străzile tăcute şi pustii, e clar că un câine îl mănâncă pe altul – sau un Animal îl mănâncă pe altul. Singurul loc unde nu acţionau mâinile lor împuţite era Depozitul Public. Oricine murea – cu sau fără ajutor – era aruncat în depozit, aceasta fiind singura salvare a tăntălăilor locali de la o inaniţie totală. Ei ucideau, din instinct de autoapărare, pe oricine încerca să dea vreo lovitură la Depozit, astfel că locul respectiv era un fel de sanctuar, deci, logic, cel mai potrivit pentru acea mică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şi oamenii lui dădură colţul; o clădire mare, murdară şi fără ferestre, ca un hambar, se contură peste drum. Avea uşa de la intrare larg deschisă, iar lumina portocalie şi pâlpâitoare dinăuntru contura siluetele neclare ale câtorva zeci de sangrani. Vanderling auzi sunete înăbuşite de fierăstrău, lovituri înfundate, ciorovăieli ascuţite – atmosferă tipică pentru Depozi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îşi adună oamenii – Jonson, Gomez şi alţi trei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omez, du-te şi vezi ce e în coşmelie. Nu uitaţi, băieţi, când intrăm, voi să nu scoateţi o vorbă. Ăsta e un şiretlic pentru a-i omorî pe Fraţi, aşa că voi spune câteva minciuni gogonate. Unele dintre ele n-or să vă placă. Ţineţi minte însă că e vorba de-o păcăleală pentru Moro. Haide, Gomez,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este drum, în timp ce Gomez intra. Pentru o clipă, se păru că vocile dinăuntru se opresc, apoi ciorovăiala reîncepu. După câteva minute pline de încordare, Gomez reveni, traversând strada plină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ârâi Vand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trei Ucigaşi, vreo patruzec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Gomez, ia doi oameni şi scoate Animalele alea de acolo. Apoi tu şi Jonson o să mă păziţi, în timp ce discut cu Fratele. Staţi cu armele pregătite şi cu ochii pe Ucigaşi. Restul păziţi uşa – e singura intrare sau ieşire. Dacă vedeţi vreo mişcare pe afară, striga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şi ceilalţi doi drogaţi traversară strada şi intrară în Depozitul Public. Vanderling auzi dinăuntru ordine lătrate, strigăte de protest, mormăieli înfundate, apoi iar ordine, date pe un ton şi mai răstit. Pe urmă, câte doi şi câte trei, oameni întunecaţi la chip şi slăbănogi începură să se adune în formaţie, în afara magaziei, strângând în mâini cu lăcomie hălci de carne crudă, braţe şi picioare însângerate. Cu ochii aţintiţi bănuitor la tot ce-i înconjura – Vanderling, camarazii lor, umbrele pâlpâitoare care dansau în întuneric, străzile pline de mister – se furişară dispărând unul câte unul pe aleile lăturalnice, înfundate de gunoaie şi fragmente albe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aşteptă până ce Gomez apăru în uşă şi-i dădu semnalul că drumul e liber. Nu era deloc cazul ca Animalele să-l vadă pe mareşalul Vanderling, viitorul lor Preşedinte, discutând cu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Depozitului Public era o încăpere uriaşă, urât mirositoare, luminată de mai multe torţe dispuse în cerc de-a lungul pereţilor de lemn, mult dedesubtul tavanului înalt şi plin de umbre. Lângă peretele cel mai îndepărtat se afla o grămadă mare de cadavre, oameni cenuşii, goi şi plini de răni, femei bătrâne, copii; membre şi trunchiuri zăceau aruncate laolaltă, întrepătrunse, ca şi cum ar fi îngheţat în mijlocul unei orgii obscene,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grele şi grosolane de lemn erau risipite pe podeaua cenuşie a Depozitului. Pe multe dintre ele se aflau cadavre – unele cu membrele ciopârţite, altele intacte. Alte mese erau ticsite cu bucăţi de braţe şi picioare, hălci de carne de nerecunoscut – o etalare oribilă, ca într-o măcelărie. Cuţite sângerânde şi topoare zăceau pe fieca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podeaua, chiar şi peretele îndepărtat, până la o înălţime de circa doi metri, erau stropite cu un strat gros de substanţă cafeniu-închisă, acoperită cu o coajă groasă de sânge de mult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torţă pâlpâitoare de pe peretele din stânga, patru bărbaţi stăteau pe scaune, la una dintre mese. Un trup zăcea întins pe podeaua de piatră, chiar lângă masă; sângele proaspăt fusese şters, lăsând o dâră uscată pe lemnul zgâriat al tăbliei unde, lângă un mic aparat de radio, trona încă o secure mare şi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e apropie de masă. Jonson şi Gomez, cu armele pregătite, îl urmau la distanţă de un pas. Văzu că trei dintre bărbaţi erau Ucigaşi, cu chipurile încordate. Al patrulea purta o robă neagră, iar în lumina portocalie a torţelor Vanderling îi distinse ridurile adânci şi cutele de pe carnea fleşcăită a feţei – un chip de elefant bătrân, un om odinioară gras, dar care slăbise mult în ultima vreme. Ochişorii lui albaştri săreau de colo-colo, ca ai unei păsări. Fratele – cum-l-o-fi-chemând – arăta rău şi era mor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privi împrejur la grămada de cadavre, la carcasele pe jumătate măcelărite de pe mese, la securea care lucea umedă dinainte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O afurisită de măcelărie! Un loc potrivit să ciopârţeşti o planetă, îşi zise pe când se aşeza în faţa Fratelui, flancat de Gomez şi de Jonson, răma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eşalul Willem Vanderling, comandantul şef al Armatei Populare din Republica Liberă Sangre, anunţă el cu un formalism grav, pe jumătate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storul împuţit al unor Animale idioate, ciripi piţigăiat Fratele, spaima de pe chip transformându-i-se într-un dispreţ plin de dezgust. Spune ce ai de spus şi termină repede. Să nu formulezi nici un fel de pretenţii. Adresează-mi mie propunerea ta imbecilă, iar eu o voi relata Profetului. Fă-o cât poţi de repede! Duhoarea de-aici mă d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mă-ta, Charlie! Trânti Vanderling. Eu conduc spectacolul, şi-o să faci ce ţi se spune, indiferent dacă-ţi place or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neglijent şi Gomez şi Jonson îşi plimbară armele în direcţia Fratelui şi a celor trei Ucigaşi. Ucigaşii săriră de pe scaune, apoi se prăbuşiră la loc. Bravada Fratelui se evaporă pe când acesta privea fix, în gurile arm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am depăşit formalităţile, zise el batjocoritor, ce-ar fi să-l prinzi la radio pe G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Urlă Vanderling. Radioul e al meu, şi pot să adaug imediat cadavrul tă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grămada contorsionată de trupuri de lângă peretele îndepărtat. Fratele păli şi începu să umble la aparat. Se auziră trosnituri, bolboroseli, şuierături, apoi, brusc, vocea puternică şi unsuroasă a lui Moro răzbătu tare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Andrew, a apărut por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înşfăcă radioul şi vorbi în grila micr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orcul, băi cocoloş de grăsime! Hai să lăsăm apelativele personale. Nu-mi place de tine şi nici ţie de mine, dar există cineva pe care niciunul dintre noi nu-l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vocea lui Moro, stârnind ecouri în camera cavernoasă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Bart, spuse Vanderling. Bart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grea. Vanderling ar fi vrut să aibă un video. Merita să vadă faţa lui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ro? Ce s-a întâmplat acum cu gura aia m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darea ta, străine. E limpede că, aidoma tuturor Animalelor, eşti dornic să-i trădezi pe ai tăi. E clar că vrei ceva de la mine şi, la fel de clar, îţi închipui că ai ce să-mi oferi în schimb.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i nu pot face mofturi, ce zici, Moro? Făcu Vanderling sarcastic. Nu te mai osteni să mă duci pe mine, ştiu că eşti încolţit – eu ţi-am făcut-o, îţi aminteşti? Deci, uite cum stă treaba… Fraden vrea să scape de mine imediat ce te termină – ceea ce va şi reuşi, dacă nu intri în joc – şi să facă din întreaga planetă domeniul lui privat. Eu nu sunt un porc precum Bart. Sigur că vreau partea lui din bulgărele ăsta de noroi, dar accept să-ţi las şi ţie ceva, dacă te hotărăşti să colaborezi – să zicem un teren cu o rază de două sute de mile în jurul oraşului Sade, plus, eventual, o cotă regulată de sclavi şi Animal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aştepţi să-ţi dau planeta mea? Mugi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baţi câmpii? Nu mai ai ce planetă să-mi dai, amândoi ştim asta. Eu îţi ofer de zece ori mai mult decât ai acum. Crezi că mă poţi păcăli mai târziu, să încerci să recucereşti şi restul planetei? N-ai decât… Numeşte ce facem acum un armistiţiu temporar – după ce scăpăm de Fraden, vedem noi atunci cum ne înţelegem… Dar să începem cu lucrurile urgente.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încă, făcu Moro fără nici o intonaţi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mplu, omule. Ce-i cu tămbălăul ăla de Ziua Durerii, de care to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urerii? Nu văd ce legătură 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ezi! Nu eşti prea inteligent, se vede treaba. Ziua Durerii e un fel de zi naţională, nu? Faceţi vreo sărbătoare pe stadionul ăla, vreo procesi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ocesiune cu Tortură din Ziua Durerii! Aruncă Moro excitat. Cea mai mare zi din întregul an – o etalare meşteşugită de nu mai puţin de o mie de subiecţi torturaţi de moarte. Tradiţia cere ca zece mii de Animale să ia parte la plăcerea acestei zile, o zi de mare importanţă pentru întregul Sangre. Da… aşteptăm cu toţii, cu nerăbdare, Ziua Durerii, în ciuda… în ciuda neplăcerilor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ne trebuie, zise Vanderling. Un decor perfect! Trimite-i un mesaj lui Fraden, spune-i că vrei să te predai condiţionat – părăsirea nestingherită a planetei de către tine şi Fraţii tă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cni Moro, iar Fratele şi Ucigaşii rămaseră împietriţi. Nici nu poate fi vorba! Noi nu ne vom preda niciodat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rânti Vanderling. Lasă-mă să termin! Te oferi deci să te predai, dar insişti să faci din asta un spectacol întreg. Nu capitulezi decât public, de Ziua Durerii, pe stadion, iar Fraden trebuie să vină acolo, să-ţi accepte personal gestul. Iar când îl vom avea pe Fraden p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Moro, iar faţa Fratelui se strâmbă într-un zâmbet şters. Dar nici măcar un Animal ca Fraden nu poate fi atât de prost, încât să se bage într-o capcană atât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O va face doar dacă va crede că deţine un atu. Noi îi oferim acest atu. Ca dovadă de bună-credinţă, ceri ca Bart să furnizeze două mii de victime pentru Procesiunea Torturii, da? Deci Bart îşi închipuie că acesta e atuul lui – te va înşela şi cei două mii de oameni vor fi luptători de gherilă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as în complexul palatului două mii de inamici înarmaţi? Ţipă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lând, rosti Vanderling. Mai întâi, ai mai mult decât destui Ucigaşi ca să păzeşti stadionul şi să te ocupi cum se cuvine de cei două mii de inamici. Trebuie doar să ai grijă ca majoritatea oamenilor tăi să nu poarte uniforme, ca să nu bată la ochi. În al doilea rând, îi percheziţionezi înainte de a-i lăsa să intre – eu sunt comandantul militar, nu uita, şi mă voi asigura ca armele să nu aibă muniţie. Poţi verifica. În afară de asta, şase, şapte mii de Ucigaşi împotriva a două mii de băieţi de-ai noştri… Ia gândeşte-te, oricum ei nu sunt în stare să ascundă arme; deci vor folosi cuţite. Având toţi Ucigaşii ăia împrejurul tău, ţi-e frică de două mii de Animale cu cuţite? Bart va profita de şansă; îi plac jocurile de noroc şi îşi închipuie că surpriza e de partea lui. Deci îi obţii, drept recompensă, pe Fraden şi două mii dintre oamenii mei. E un fleac, Moro,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mormăi Moro, dar de ce-aş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ins? Fac în aşa fel toate aranjamentele, încât să nu trebuiască să ai încredere în mine. Şase mii de Ucigaşi cu puşti şi două mii de partizani cu cuţite. Iar eu voi fi chiar acolo, la îndemâna ta. Ce-ai ave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are că eu va trebui să mă încred în tine, Grasule, gândi Vanderling. Dar n-ai nici o grij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mă încred într-un duşman care pare să aibă încredere în mine, rosti Moro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răspunse Vanderling, sau mă descotorosesc eu de Fraden, sau el de mine. În afară de asta, am şi nişte garanţii pe cinste… Ai uitat de micul dar pe care ţi l-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drină! Se repezi Moro. În partea opusă a mesei, Vanderling putu vedea ochişorii Fratelui cum se aprind lacomi. Chiar mai există omnidrină? Credeam că-i doar o şmecheri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kilograme. Mai multă decât poţi folosi în cinci vieţi. Asta va fi asigurarea mea, fiindcă nu primeşti nici un pic înainte ca Fraden să fie mort, iar eu la adăpost, în deplină siguranţă. Atunci primeşti toată cantitatea. Ce zi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curtă, vocea de la radi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are că… te-ai gândit la toate. Încheiem afacerea, apoi… apoi poate vom mai avea de-a face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cinstit. Lucrăm împreună până la Ziua Durerii. Fă-ţi treaba, iar eu… eu mă ocup de-a me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dreseze vreun cuvânt Fratelui uluit, Vanderling se ridică, făcu semn oamenilor săi şi se îndreptă repede spre uşă, Gomez şi Jonson urmându-l cu mutre uimite, incapabili să înţeleagă. Trecând pe lângă mesele încărcate de cadavre şi prin nenumăratele băltoace de sânge pe jumătate închegat, Vanderling îşi muşcă buza. Partea de sus a corpului îi tremura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alături de Gomez, de Jonson şi de santinelele pe care le lăsase la uşă, ajunse pe strada întunecata şi tăcută, izbucni într-o cascad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ule! Urlă el. Oh, ce cretin! Momeală, undiţă şi omnid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rofetul Durerii îşi închipuia c-a dat lovitura, nu-i aşa? Nici o problemă, îi dai înainte până ce-l mătrăşim pe Bart, apoi mă înşfaci pe mine, mă torturezi până ce obţii omnidrină, mă ucizi şi pe urmă înapoi la treabă, ca de obicei… Ce butoi de grăsim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drogaţii îl priveau fix, murmurând între ei şi arătând cu gesturi nesigure spre propriile arme-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ostiile, băieţi! Zise el încă râzând. Nu v-aţi prins? Şase mii de Ucigaşi pe stadion ca să-i distrugă pe Bart şi victimele. Deci câţi mai rămân să păzească zidul palatului? Gomez, vei avea la dispoziţie de Ziua Durerii întreaga afurisită de Armată Populară. Aproape douăzeci de mii de oameni! În timp ce majoritatea Ucigaşilor sunt ocupaţi pe stadion, tu năvăleşti prin poarta principală, intri, dobori pe oricine stă de pază în afara stadionului, apari acol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m Ucigaşii! Strigă Gomez. Îi omorâm pe Fraţi! Îl omorâm pe Profet!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Vanderling. Păstraţi-vă răcnetele pentru Ziu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încă o faţetă a acestei triple înşelăciuni, îşi zise în gând. În timp ce băieţii noştri se vor ocupa de Ucigaşi, eu voi putea, în confuzia generală, să am grijă de Bart – poate chiar să-l dau pe mâna Ucigaşilor. Asta s-ar potrivi de minune, din toate punctele de vedere. Bart Fraden, Eliberatorul planetei Sangre, a căzut azi în bătălia finală! Regrete şi flori, oameni buni, regrete şi flori! Preşedintele a murit – trăiasc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e pus la punct doar un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înapoi în tabără, le ordonă. Trebuie să-l informăm pe Nepreţuitul Conducător de micul nostru pl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 tot! Îşi spunea Vanderling, plin de încântare. Să fiu al naibii, e mult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nderling termină, în sfârşit, de vorbit, Sophia fu cuprinsă de neîncredere, de furie şi, i se păru lui Bart Fraden, de un amuzament fără margini. Când deschise gura să dea drumul unui ropot verbal spre Vanderling – care stătea la masă, în faţa lor, cu o mască grotescă, de satisfacţie şi inocenţă puerilă, zugrăvită pe chipu-i grosolan şi brutal – Fraden îi aruncă o privire rapidă, poruncitoare, făcându-i semn să se potolească, apoi se întoarse din nou spre Vanderling ş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 zici, Willem, dar nu pot crede. Mai spune-mi o dat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greu de înţeles? Rosti mirat Vanderling. E un aranjament perfect. L-am făcut pe Moro să creadă că te înşel pe tine, când, de fapt, îl înşelam pe el. Cele două mii de victime pe care trebuie să i le furnizezi vor fi înarmat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de conspirator, nu faci doi bani, Willem. Chiar crezi că Moro are încredere în tine? Cum dracu' vrei să introduci în ascuns pe stadion arme sau orice altceva, cu ajutorul unor sangrani pe jumătate dez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ins, zise Vanderling. Sigur că Moro n-are încredere în mine. Sigur că nu putem introduce arme în ascuns pe stadion. Dar l-am şmecherit pe Moro să aibă el grijă. I-am spus că singurul mijloc de a te face să te laşi înşelat este să-ţi dea impresia că tu ne înşeli pe noi. Ţine minte: el nu ştie că de fapt eu sunt de partea ta. Îşi închipuie că vei crede că deţii elementul surpriză, aşa încât, ca să te ducă de nas, te va lăsa să strecori cuţite la brâul victimelor – fiindcă surpriza pregătită de el este că stadionul va fi umplut cu şase mii de Ucigaşi în civil, toţi înarmaţi. Crede că asta vă va veni de hac, ţie şi Animalelor purtătoare de cuţite, că apoi mă poate păcăli şi pe mine, capturându-mă şi torturându-mă ca să-i predau nava cu omnidrină. E un fleac – e atât de preocupat să ne tragă clapa la amândoi, încât nu mai vede că, de fapt, noi i-o coacem lui! Desigur, Ucigaşii se vor ocupa de băieţii cu cuţite, dar, ca s-o facă, majoritatea vor trebui să fie înăuntrul stadionului şi asta va crea multă confuzie. Dacă reuşim sincronizarea aşa cum se cuvine, putem avea în acest interval întreaga Armată Populară la dispoziţie, ca să atace forţa de gardă de la Palat – şi atunci, adio Ucigaşi, adio Moro, adio Conf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lăsă pe spate, toropit, înăbuşindu-şi zâmbetul. Câte dintre lacunele acestui plan naiv încearcă Willem, ca un caraghios, să mă facă să înghit? Se întrebă. Şi câte dintre ele reprezintă doar simplă prostie? Totuşi, dacă lăsai de capul lor nişte măscărici ca Willem şi Moro, puteai fi sigur că până la urmă se vor strânge de gât unul pe altul. Porcăria asta putea duce, în final,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o şi pentru noi, adăugă Fraden. De acord, stârnind toată hărmălaia asta putem pătrunde pe stadion cu întreaga armată. Deci Ucigaşii vor fi pe de-a-ntregul ocupaţi cu ce se întâmplă acolo… Dar, de fapt, ce se va întâmpla pe stadion? Ce-i va putea opri pe toţi acei Ucigaşi să ne atace şi pe noi,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lui Vanderling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Fraden. Deci partea asta era, într-adevăr, prostie curată. Idiotul e atât de preocupat să-i înşele pe toţi, că e gata să se bage singur într-o capcană cât se poate de evidentă – şi aşa se întâmplă întotdeauna când omul îşi depăşeşte limitele. Trei şoricei orbi… uite-i cum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ai gândit atât de departe, rosti Fraden. Lasă, poate reuşim totuşi să facem operantă tâmpenia asta de plan al tău. E o chestiune de cronometraj. Ne trebuie o marjă de siguranţă între momentul când începe distracţia pe stadion şi momentul când băieţii noştri intră şi iau situaţia sub control. Cinci, zece minute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Vanderling, supărat că nu mai are iniţiativa. Merg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oro nu se aşteaptă să mă bag în aşa ceva, fără gardă personală. Vreo sută de oameni n-or să-l deranjeze prea mult – el nu se gândeşte la un atac din exterior, aşa că îşi va închipui că toţi cei şase mii de Ucigaşi ai lui vor avea timp berechet să ne facă de petrecanie, şi mie şi ţie. Nu văd de ce-ar obiecta, deci, la cei o sută de oameni care ne-ar păzi să nu fim ucişi timp de zece sau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xclamă Vanderling. O sută de drogaţi ar merge! Zic să folosim drogaţi, ei fiind cei mai disciplinaţi oameni de care dispunem,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Îşi spuse Fraden, gândirea lui nu depăşeşte adâncimea unei farfurioare cu lapte! Drogaţii tăi, Willem, nu-i aşa? După nevasta ţăranului cu toţii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osti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zile tăiate ei se a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onving pe Moro să-mi lase garda de corp, da, acceptă Fraden. Oricum, tu începe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Vanderling, ridicându-se şi îndreptându-se spre uşă. Trăiască Republica Liberă, da? Strigă el, rânji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ăzut vreodată în viaţă astfel d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eşedintele! Mai rosti Vanderling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i trei şoricei orbii? Murmură Fraden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nderling n-o mai putu auzi, Sophia O'Har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nu cred că ai vorbit serios! Nu poţi fi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 întrerupse Fraden râzând. Fii convinsă că sunt puţin mai deştept decât un babuin cu inteligenţă medie, Soph! E limpede că omul nostru pune la cale o dublă înşelăciune – sau chiar una triplă, dacă vrei să vorbim în termeni tehnici, fiindcă îl păcăleşte şi pe Moro. Aşa că, desigur, noi îi vom aplica lui o cvadruplă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leală dublă… triplă… cvadruplă! Pfff! Nu mai pricep nimic, Conducător Nepreţuit. Ce naiba clocoteşte în mintea ta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prin a-ţi dezvălui înşelăciunile una câte una? Zise Fraden voios. Moro şi Willem au făcut un plan să mă păcălească, să mă ucidă şi să împartă cumva planeta între ei. Până aici, o trădare de o simplitate clasică… Urmează înşelăciunea numărul doi – cea a lui Moro: să ne omoare pe Willem şi pe mine şi să iasă el primul. Ai înţele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ea Cap-de-Obuz se pare că a priceput asta… zise Sophia. Dar… a, am înţeles! Ogivă-de-Oţel s-a prins de figură şi l-a înşelat la rându-i pe Moro, spunându-ţi ţie şi pregătind atacul asupra complexului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ajungi un Machiavelli! Aprobă Fraden. Până aici, e simplu ca un joc de şah tridimensional. Dar acu' vine partea delicată, sau cel puţin aşa îşi închipuie Willem. Fiindcă el a inventat tripla înşelăciune – îl înşală pe Moro, folosindu-se de mine, desfiinţează Ucigaşii şi Frăţia şi apoi, în confuzia generală, scapă cumva de mine. Vrea ca drăguţa noastră gardă de corp să fie formată din drogaţii lui. Te-ai prins? Şi-a propus ca, după ce se împrăştie praful şi se clarifică lucrurile, să rămână singurul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durerea de cap, făcu Sophia. Şi nu va ieşi totul cum plănu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cvadrupla înşelăciune? Uneori, cel mai uşor e să-i laşi pe duşmani să urzească planul, iar în ultimul moment tu să scoţi niscaiva aşi din mânecă. Nu-ţi mai bate capul. Eu am doi aşi pregătiţi. Primul: dacă mor toţi Fraţii, iar din punct de vedere tehnic eu sunt încă Frate, m-aş putea folosi de Ucigaşi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vorba de viaţa ta, zise Sophia, cu buza de jos tremurând. N-aş suporta dacă… Şi, de fapt, probabil că e şi viaţa m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şi, preciză Fraden ridicând două degete. Numără-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 doua perlă strategică? O bombă de buzunar? O vestă antiglonţ? Angajamentul de a duce o viaţă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Nu e ceva secret, mă gândeam doar la cinstiţii cetăţeni ai oraşului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privi peste masă, unde era aşezat emiţătorul radio, la Fratele cu chipul pământiu, pe jumătate zâmbitor, şi la cei patru Ucigaşi ai săi, vizibil cuprinşi de nervozitate. Se pare că Fratele Andrew e la curent cu tot, îşi zise, Ucigaşii, în schimb, nu. Nici nu-i de mirare că stau aşa încordaţi. Aici, în mijlocul taberei inamice, tocmai l-au auzit pe micuţul lor zeu de tinichea vorbind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nă Moro, nerăbdător,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m înţeles bine, rosti Fraden în grila microfonului. Te predai cu condiţia să vă garantez, ţie şi Fraţilor, părăsirea în siguranţă a planetei şi să fac rost de navele necesare? Însă trebuie să accept oficial, pe stadion, această capitulare, în Ziua Durerii. Din partea mea e perfect, dar cum rămâne cu chestia că trebuie să furnizez două mii de victime pentru Procesiunea aia a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ecetlui tratatul cu cea mai măreaţă Procesiune a Torturii din întreaga istorie a Zilei Durerii! Pentru Confrerie fiind ultima Procesiune a Torturii, vom face totul ca ea să însemne ceva deosebit. Îţi promit că în această Zi a Durerii, arta va atinge culmea! Nu uita că Animalele, indiferent de… situaţie, aşteaptă de Ziua Durerii un eveniment special – e singura lor ocazie să se afle la celălalt pol al Marii Alegeri, să dăruiască Durere şi să primească Plăcere. Dacă ai în plan să conduci planeta Sangre, nu se cade să-i dezamăgeşti în prima zi a domniei tale. În plus, gândeşte-te la plăcerea ta personală! Îţi promit ceva ce nu s-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chinuia să-şi înăbuşe veselia. Moro luase totul de-a-ndoaselea! Eu ar trebui să am nevoie de victimele alea acolo, nu el! Eu ar trebui să-l conving pe el. Dar porcul e atât de înnebunit să organizeze o şedinţă de tortură, încât a uitat complet în ce scop trebuie, întâi de toate, să-mi permită să furnizez victimele. Halal complo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o. Pare o distracţie aşa de grozavă, că m-ai convins. Facem târgul. Mai am doar un mic amănunt – ca preşedinte al Republicii Libere, ar trebui, desigur, să mi se permită o… ăăă, paradă de onoare. Patru sau cinci sute de oameni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ro, zise Fraden rar. De ce nu? Vrei să-mi joci vreo festă? De fapt, n-ai de ce să te temi – eşti pe terenul tău. Dacă nu ai nimic de ascuns, nu văd motivul să m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eva simbolic, se repezi Moro. N-am nici o obiecţie la, să zicem,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căzni să hotărască cine era mai transparent, Moro sau Vand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oameni sau renunţ la înţelegere. Nu sunt eu preşedintele Republicii Libere Sangre? Fără o gardă de onoare de cel puţin o sută de oameni, aş arăta ca un m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supărat Moro. Nu sunt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Ne vedem de Ziua Dureri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drew se ridică şi-şi conduse Ucigaşii afară din clădire, cu o privire de pisică hămesită, pe cale să devoreze un canar din cale-afară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şi zise Fraden, după ce grupul plecă. Sunt înconjurat de şmecheri şi asasini! Toţi s-au pus să profite de bietul de mine. Ca şi cum în Roma antică se obişnuia să li se arunce lei creştinilor! Da, domnule, avantajul e de partea celui care stă şi aşteaptă. Willem şi Moro s-au nenorocit urzind împreună tot soiul de comploturi bizantine. Asta mă scuteşte de o groază de efort. Tot ce am de făcut acum e să operez o mică modificare în cutia plină cu viermi şi, la sfârşitul Zilei Durerii, Willem şi Moro vor ajunge să fie daţi uitării amândoi, iar eu voi sta pe loc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voce tare. Cu nişte duşmani ca ăştia, îşi zise, cine mai are nevoie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violent de pe Sangre părea un lichid supărător, care scălda colibele jalnice şi străduţele înguste şi murdare din Sade într-un sânge închis la culoare, transformând străzile, cocioabele şi aleile într-un peisaj grotesc de siluete sângerii şi umbre lungi, întunecate. În lumina care pălea, siluetele fugare ale sfrijiţilor trecători întâmplători de pe străzile aproape pustii păreau nişte furişe şi sperioase năluciri ale nopţii, figuri ameninţătoare, macabre şi 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t Fraden îl trecu un fior, în ciuda căldurii care domnea mereu pe planetă; se uită, de-o parte şi de alta, la cei şase luptători de gherilă care-l păzeau cu arme-brici şi-şi blestemă în gând imaginaţia excesiv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înainta grăbit pe străzile pline de murdărie, pe lângă uşile deschise ale bordeielor de unde femei cu ochi de strigoi, bărbaţi cu buzele strânse şi copii cu piepturi scofâlcite şi burţile supte de foame priveau ameninţător spre el şi spre garda sa înarmată, era conştient că aspectul rău prevestitor al oraşului însemna ceva mai mult decât un joc al luminii. Sade era ca o bubă plină de puroi, care se pregătea să plesnească. Agenţii i-o spuseseră înainte să vadă asta cu ochii lui, şi el temporizase mai mult de o săptămână până să lanseze promisiunea, răspândită apoi prin fabrica de zvonuri, a unei incerte bătălii finale între bine şi rău cu ocazia iminentei Zile a Durerii, ştiind însă tot timpul că, dacă Ziua Durerii se solda cu o victorie în loc de un dezastru, va trebui să meargă în oraş şi să localizeze zvonurile ameninţătoare, răspândite de el însuşi, într-un moment ales cu grijă, de acţiune calculată a maselor. Pentru a ajunge însă aici şi a dispune de o masă de oameni pregătită cum trebuie, la locul şi timpul potrivite, era nevoie să le vorbească direct sutelor de orăşeni din Sade, să se asigure de suficiente repetări ale discursului pentru a reduce redundanţa şi astfel cuvintele rezultate în final să fie reda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aşul fiind o junglă a foametei şi a canibalismului solitar, singurul loc unde putea găsi o adunare căreia să-i vorbească era Depozitul Public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ică simţi Fraden trecând pe lângă colibe, grămezi de gunoi şi mizerii şi grămăjoare de oase sfărâmate, vopsite de amurg în roşu deschis… Nu avea de ce să se teamă – orăşenii erau prea laşi ca să atace oamenii înarmaţi şi, în plus, fabrica de zvonuri împrăştiase legenda lui în oraş. Moro fiind aproape sigur că peste trei zile va pune mâna pe el, nu mai erau deranjaţi nici de patrulele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aşul îl umplea de scârbă şi de ură. Murdăria omniprezentă, mirosul de decadenţă, mulţimea împrăştiată pe străzi, scormonind ca nişte crabi mâncători de stârvuri într-o curte plină cu oase, tensiunea care apăsa atât de tare încât putea fi simţită… Şi oribilul centru al tuturor acestora, măruntaiele şi stomacul şi cloaca oraşului Sade – Depozitul Public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trada pe care se zărea o clădire mare, fără ferestre, întunecată şi masivă în lumina amurgului. Lui Fraden i se strânse stomacul, ca şi cum Bart ar fi auzit răsunând din clădire zeci de voci ascuţite ciorovăindu-se precum mahalagioaicele, ferăstraie ciopârţind oase, securi hăcuind bucăţi mari de carne şi lemn. Nervii i se încordară asemenea unor strune, la vederea mulţimii de figuri care ieşeau în fugă – nişte siluete în lumina portocalie, revărsându-se prin uşa deschisă. Cum duhoarea fetidă plutea spre el de vizavi, se gândi, într-o clipă de nebunie, să lase totul baltă, pentru a nu mai fi nevoit să int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idiot! Se dojeni singur. Vrei să renunţi la o planetă întreaga, din cauza unui stomac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cu garda înconjurându-l prudentă, Fraden înaintă repede şi intră în magazie. Locul îl izbi ca un pumn de fier, o avalanşă de monstruozităţi invadându-i toa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avernoasă şi plină de fum era înţesată de lume, sute de oameni care păreau să ţipe unul la altul în acelaşi timp. Îngrămădite nebuneşte lângă peretele mai îndepărtat, zăceau într-o grămadă enorma nenumărate cadavre omeneşti, ţepene şi despuiate, cu ochii holbaţi, ca de peşte, fixaţi în toate direcţiile. O uriaşă baltă de sânge aproape închegat picura rar de sub grămada de trupuri, uscându-se şi formând o crustă pe margini, pătând podeaua de piatr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oi de furnici, un şuvoi constant de oameni târa trupuri din grămada, descâlcind cu indiferenţă membrele care începeau să înţepenească, aruncând cadavrele pe mesele mari de lemn, unde alţii începeau să le hăcuiască cu topoarele. Tranc! Tranc! Tranc! Lamele pătrundeau în oase, cu un scrâşnet oribil, care-ţi strepezea dinţii. Un sunet ce se împletea cu sutele de voci răguşite, ciorovăindu-se pentru braţe umane, pentru picioare şi bucăţi de carne, fiecare masă fiind centrul unei gloate de orăşeni din Sade care gesticulau violent, mulţi dintre ei ţinând într-o mână membre şi hălci întregi, în timp ce cu cealaltă înşfăcau şi mai mult, o cantitate şi mai mar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utoare! Mirosul obişnuit de trupuri năduşite, sânge închegat şi carne în putrefacţie, se combina cu o duhoare greţoasă de putregai şi cu fumul torţelor pâlpâitoare, alcătuind o miasmă aproape vizibilă, de decadenţă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imţi cum o vomă acidă îi înţeapă gâtlejul; şi-o împinse înapoi cu o convulsie îngrozitoare a muşchilor gâtului. Forţându-se să se controleze, îşi făcu loc, prin spatele gărzilor, spre o masă situată aproximativ în centrul încăperii, în timp ce locuitorii din Sade îl trăgeau de haine, îl îmbrânceau şi se ţineau cu toţi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pentru Preşedinte! Strigă unul, dintre oamenii lui, în timp ce mulţimea ajungea la masa pe care, în mijlocul gloatei cu ochii duşi în fundul capului, un bărbat din Sade, numai piele şi os, tăia cu fierăstrăul braţul unei femei bătrâne şi of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masa! Ordonă luptătorul de gherilă, şi câţiva apucară cadavrul şi traseră de el, până ce dispăru înghiţit de mulţimea care începea să se adune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u genunchii moi, Fraden se căţără cu greu pe tăblia de lemn, în mijlocul unei pete de sânge, privi la mulţimea mohorâtă, la mesele pline cu cadavre ciopârţite de tot, ori doar pe jumătate, la muntele de trupuri pământii, lipsite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ridicându-i-se în gât şi închise ochii strâns, încercând să izgonească din minte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murmurele mulţimii încetară, transformându-se într-o litanie guturală şi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BART!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avu un moment de nesfârşit dezgust faţă de sine însuşi, apoi se îmbărbăta, conştient şi premeditat, ţinând încă ochii strâns închişi şi se lăsă cu tot dinadinsul copleşit de sunetul propriului nume scandat de poporul lui. Înhăţă acest sunet, se încleştă strâns de el, alunecă deasupra lui, deasupra mizeriei şi a sângelui, deasupra propriilor greţuri, deasupra a orice, în afară de slăvirea smintită şi viscerală a numelui său, intonată de poporul său, pe planeta sa, într-un univers în care el era centrul… Ale mele! Ale mele! Ale mel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BART! BART! BART!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ntr-adevăr, totul devenise o pâclă vagă! Totul – trupurile, sângele şi duhoarea. Privi în jos, văzu o mare de chipuri înfocate, dornice, pătimaşe. Menţinu cât putu o imagine generală a acestor feţe anonime, neîndrăznind să se uite la nimic altceva şi, în sfârşit, simţi cum greaţa îl părăseşte, evaporată de căldura animală a poporului său, care tremur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ă se facă linişte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a fi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URERE! ZIUA DURERII! ZIUA DURERII! Urlară locuitorii oraşului Sade, iar sunetul pulsă de o frenezie sălbatică, pe care el nu o înţelegea şi care-i îngheţa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urerii! Ziua Durerii! Strigă Fraden, acoperind vocea mulţimii. Dar nu-i o Zi a Durerii ca oricare alta – e Ziua Morţii! Ziua Morţii Profetului şi a întregii Confrerii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amuţiră deodată. Îl priveau intens, în aşteptare. Acum trebuia să fie atent. Avea nevoie de o gloată în Ziua Durerii, o gloată care să asculte numai de glasul lui, o gloată căreia să-i ordone ca unei armate – nu de o turmă imposib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vorbind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urerii va fi ziua victoriei finale, spuse. Şi la această victorie veţi contribui şi voi. De Ziua Durerii, voi, împreună cu mine şi cu Armata Populară îi vom ucide pe Profet şi întreaga Conf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strige, să ţipe, să a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 Liberă! Să ucidem Confreria! BART! BART!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ăcni Fraden. Staţi! Staţi!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umult neobosit, obţinu din nou o linişt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elata întregul plan. Acesta trebuie să fie secret. Pot să vă spun însă ce să faceţi şi când. Veţi auzi zgomote ciudate pe stadion, de Ziua Durerii – zgomote de împuşcături. Acesta este semnalul! Când auziţi împuşcături pe stadion, năvăliţi cu mic cu mare, bărbaţi, femei şi copii. Să nu vă pese de Ucigaşi – are cine să se ocupe de ei. Nu vă faceţi probleme cu intrarea în complexul palatului – poarta va fi gata sfărâmată. Dacă auziţi focuri de armă, repeziţi-vă în complex, năvăliţi pe stadion, iar când veţi ajunge acolo, eu voi fi de faţă să vă spun ce să faceţi. Eu! Veţi primi ordine direct de la mine! Şi vă promit, acel cuvânt va însemna libertate pentru întreaga planetă şi moarte Confreriei, moarte Ucigaşi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 acoperită de un url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Ucigaşilor! Moarte Confreriei! UCIDE! UCIDE! UCIDE!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ncercă să ceară linişte, să le amintească să împrăştie vestea. Dar n-avea nici un rost, erau în stadiul când nu ascult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Public devenise un haos fremătător, care gesticula, se agita, o adunătură de smintiţi care se montau şi se dedau unei frenezii fără noimă, urlând: „UCIDE! UCIDE! UCIDE! UCIDE!” iar şi iar, fără oprire, ca un singur glas, al unei fiare carnivore înnebunite de miros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coborî de pe masă, şovăi, apoi păşi în mijlocul tumultului, urmat îndeaproape de gărzile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uce vorba mai departe, nu se îndoia. Peste trei zile, întregul oraş va fi gata să distrugă stadionul cu ghearele şi cu dinţii, dacă el, Bart, dădea ordin. Capcana fuses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şi Confreria vor fi ucişi, iar când Willem îşi va închipui că are totul sub control, când armata va pătrunde în complex, când drogaţii îi vor înconjura şi Willem va încerca ceea ce avea el de gând să încerce… Locuitorii întregului oraş vor năvăli peste ei, loiali doar faţă de Fraden, Eroul lor, Preşedintele lor, omul care le oferise cel mai înfiorător festin posibil, toţi pregătiţi să execute ceea ce va ordona Bart, gata să rupă în bucăţi pe oricine le-ar fi ind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Sangre va fi a mea, num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enezia lor nestăpânită, orăşenii trăgeau de cadavrele de pe mese, foşgăind pe lângă grămada uriaşă de trupuri ca un roi de termite. Demente. Smulgeau membre cu mâinile goale şi le fluturau în chip de stindarde. Un bărbat smulse cu dinţii o halcă de carne dintr-un trup mutilat, zbierând şi salivând tot timpul. Începură să lovească în cadavre cu pumnii şi cu picioarele, să le buşească de parcă ar fi fost saci cu fasole, să le sfâşie, să le rupă cu ghearele, să le desfacă în fâşii, ca şi cum acele trupuri caraghioase ar fi fost vii, ar fi fost Fraţi atât de mult urâţi, ca şi cum, într-un fel, acest moment ar fi fost culmea Zilei Durerii ce avea să vină. Şi tot timpul, ţipătul ascuţit „UCIDE! UCIDE! UCIDE!” răsuna dinspre tavanul înalt, ascuns de fumul torţelor pâlpâinde care luminau o scenă ce părea smulsă din chiar pântece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imţi cum greaţa îl inundă iar, mai puternică acum, aproape irezistibilă. Îşi împinse gărzile înainte, to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işcaţi-vă, mârâi, cu muşchii gâtului încordaţi la maximum. Să ieşim naibii de aici! Cu sălbăticie, aproape cu bucurie, gărzile croiră o cărare cu patul puştilor printre orăşenii care urlau, cuprinşi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ră afară. Hărmălaia din Depozit mai stărui doar ca un ecou prelung, la capătul îndepărtat al străzii întunecoase, iar duhoarea doar ca o amintire neplăcută, pierdută undeva, în simţurile olfactive. Aerul, prin comparaţie proaspăt, al oraşului îl izbi pe Fraden drept în plex, ca un buldo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se trase mai la o parte, icni şi începu să vomite. Privi în jos şi văzu că tot ce scosese din el se adăuga unui oribil morman de scursoare din care se proiecta, albicios, un craniu omenesc. Şi mai, îngreţoşat, vomită iar, şi lichidul împroşcă osul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şi oftă, neputincios să mai facă vreo deosebire între tot ce vedea. Merită! Striga mintea lui în întuneric. Merită! Merită! Merită! O întreagă afurisită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le încetară şi el ridică ochii spre cerul rece şi negru. Stele îl priveau şi ele nemilos, ca nişte ace luminoase de gheaţă, dintr-o imensă, nesfârşită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sfidând nici el nu ştia pe cine. Trebuie s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Durerii, soarele de un roşu aprins de pe Sangre se pregătea să apună dincolo de crestele munţilor vestici, iar tabăra de gherilă era întunecată, tăcută şi somnolentă. Lumina palidă grava un nemilos clarobscur, în negru şi roşu-închis, al barăcilor pustii, al colibelor golite de arme, căscându-se ca nişte orbite goale şi nefolositoare, al peticelor de pământ ars şi înnegrit de nenumăratele focuri aprinse pentru gătit, al resturilor împrăştiate la întâmplare peste tot – tabloul unui loc îndelung folosit şi acum abandonat, îşi zicea Bart Fraden, privind din uşa colibei sale spre tabăra aproap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opulară, în principiu întreaga forţă, fusese deja instalată pe poziţii, pe dealurile care mărgineau câmpia unde era aşezat oraşul Sade, gata să intre imediat în oraş, cu nişte camioane capturate, aflate acum la mai puţin de douăzeci de minute de complexul palatului. Tot acolo se aflau şi cele două mii de „victime” pretinse de Moro – Animale obişnuite sau, în cea mai mare parte, bandiţi – înarmate cu cuţite mici, de fabricaţie locală, ascunse în legăturile pentru şale. Oamenii ştiau doar că fac parte dintr-un complicat plan de bătaie şi erau convinşi de asta, la vederea întregii Armate Populare încartiruite, gata de acţiune, la marginea câmpiei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gherilă rămăsese într-adevăr pustie; se mai aflau aici doar Fraden, Sophia şi Vanderling, care dormea în partea opusă a luminişului, în coliba sa de lângă barăcile în care o sută de drogaţi, aşa-zisa gardă de onoare, dormeau şi ei duşi, după ultima doză de herogină. Douăzeci de camioane, cu plinul făcut şi gata de pornire, aşteptau negre şi tăcute la liziera junglei, unde fusese tăiată o cărare de la tabără până la drum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tabăra goală, la baza din junglă ce-i servise drept casă luni întregi, care acum îi păreau ani, Bart Fraden văzu barăcile golite de arme şi soldaţi şi-şi dădu seama că, indiferent de ce se va întâmplă după răsăritul astrului zilei, nu va mai vedea niciodată soarele apunând în acel loc. Acolo îşi terminase treaba, mâna sa la cărţi fusese jucată. Procedase de minune, jucase bine. Cu mai puţin de un an înainte, locul acesta fusese şi mai pustiu decât acum, iar el organizase aici centrul unei armate, o revoluţie care mâine ori îl va plasa în Sade ca Preşedinte al Republicii Libere Sangre, în siguranţă în capitala s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a fi pur şi simplu mort, îşi spuse Fraden fără menajamente. Totul sau nimic, acesta era numele jocului, al jocului Zilei Durerii, al jocului revoluţiei, al jocului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ără ţintă spre stele, focuri reci şi albe în întunecimea de nepătruns a cerului sang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îi fură atraşi spre ceva care lucea stins în lumina stelelor, la vreo douăzeci de metri în stânga, o piatră netedă, cenuşie, care se iţea din pământ, albită de strălucirea palid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cutremură fără ca, o clipă, să ştie de ce. Simţi cum măruntaiele i se contractă brusc, cum ceva îi urcă în gât, un junghi care-i sfâşie sufletul. De… oroare? Spaimă? Regre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spasmul îl străbătea, îşi dădu seama de unde provine. Cu o clipă înainte de a vedea piatra lucind în lumina stelelor, aşa cum era ea cu adevărat, amintirea îi arătase altceva, o nălucă, o viziune pricinuită de jocul de lumini – alt obiect alb şi golaş, în lumina stelelor altei nopţi: un craniu omenesc sfărâmat, pe străzile din Sade, sclipind fără ruşine în timp ce Fraden vomita peste el. Iluzia trecu precum un strigoi în noapte, dar junghiul lui Bart, întrupat de ceea ce văzuse odată, refuz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râse cu voce tare, încercând să exorcizeze demonul. Vinovăţie, după atâta vreme? Îşi zise. Ridicol! De ce te-ai simţi vinovat? Ai făcut ce trebuia, tu nu eşti nici Moro, nici Wil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fără nume rămase, batjocorindu-l. Fraden se forţă din nou să râdă. Bun, în ordine, îşi spuse. Umbrele Tăicuţului Freud! Deci eşti încă marcat de uciderea pruncului ăla, nu-i aşa, Bart? Făcu un efort să depăşească momentul îngrozitor de odinioară… strigătul, carnea pe care o simţise cedând sub secure, tremurul care îi cuprinsese braţul, când lama intrase în lemnul de dincolo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opti răguşit, fiindcă ceea ce simţea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un fel de vină; era fără prihană, făcuse ceea ce făcuse silit de împrejurări, iar acum, privind înapoi la lunile de război, la zecile de mii de morţi, morţi prevăzute, morţi pe care le provocase cu bună ştiinţă şi le folosise în momentul considerat cel mai oribil din viaţă, nu simţ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veni conştient de provenienţa spasmului: nu era vinovăţie, ci spaimă. Ştia că nu de viitor se teme, de pericolul pe care urma să-l înfrunte în dimineaţa următoare, ci îi era frică de trecut. Ceva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vieţi, Fraden controlase întotdeauna situaţiile, supusese oamenii propriei lui voinţe, îi folosise, îi modelase, îi manevrase ca să servească scopurile sale. El rămânea neschimbat, iar universul din jur era maleabil. Evenimentele se învolburau în juru-i, dar, precum o stâncă în mare, el rămăsese tare, neatins şi nemişcat în toiul tumultului, reuşind să aducă oamenii şi întâmplările la nivelul necesităţilor proprii, însă niciodată influenţat de ele – un motor neclintit. Fusese alungat din Marele New York, şi asta nu-l schimbase, cucerise şi pierduse Centura de Asteroizi, dar rămăsese acelaşi Bart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ngre însă… ceva se întâmplase cu el. Fusese mişcat, adânc mişcat, de faptul că o dată ucisese chiar el. Fusese într-atât de mişcat, încât simţise nevoia să plece în căutarea a ceva mai mult decât un alt domeniu care să înlocuiască pierdutul Stat Liber al Centurii de Asteroizi – simţise nevoia de răzbunare. Pentru prima oară avusese un sentiment de vină, iar vina născuse ura, o ură faţă de sine însuşi, transformată instantaneu în ură faţă de Confrerie. Făcuse cumva greşeala de a se implica în revoluţie, de a fi pe nesimţite sedus, violat, de a o considera ceva mai mult decât un mijloc spre un scop raţional şi egoist? Vinovăţia dusese la ură, ura la setea de răzbunare, dar răzbunarea nu era un scop raţional, ci o emoţie. Aceasta dusese la o emoţie şi mai mare, făcuse din sangrani mai mult decât simple unelte într-un joc detaşat, îl făcuse pe el însuşi să dorească să devină erou, făcuse ca sunetul propriului nume, scandat de poporul lui, să devină mai mult decât un semn că metodele sale sunt operante. Iar acum… acum singurul moment înfiorător care adusese după sine tot restul,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chimbat, ademenit. Fără discernământ, comisese singurul păcat din codul său personal: îşi pierduse calmul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Bart Fraden simţea că acţionează conform unor forţe pe care nu le poate controla, că este o jucărie în mâinile destinului. Ceva se întâmplase cu el. El schimbase planeta Sangre – dar o făcuse oare? El schimbase planeta… sau planeta îl schimbase pe el? Oare chiar remodela planeta Sangre după propria lui imagine sau, vicleană, ea îl schimba pentru a deveni singurul tip de om pe care îl admitea drept conducător – un alt Moro? Un om care voia puterea de dragul puterii, nicidecum pentru confortul şi securitatea pe care le presup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imţi o nesiguranţă interioară – singurul fel de spaimă care-l încerca. În ciuda tuturor faptelor sale, fusese întotdeauna în stare să se considere în esenţă un om bun – un om care nu provoca suferinţă inutilă. Acum era o minciună? Sangre îl transformase într-un monstru conform propriei lui definiţii? Suferise o schimbare? Asta tot încerca Soph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 Oare ea îşi dăduse seama de la început? Ştia mai multe despre el decât ştia el însuşi? Era un gând ciudat de nou – că poate există cineva care să-l cunoască mai bine decât se cunoştea el însuşi. Întotdeauna ştiuse totul despre sine, de-a fir a păr… Şi se mândrea cu asta. Să fi fost doar o autosugestie? Sophia ştia asta? Acum părea că ştie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găsise să mintă o astfel de femeie! Înainte de omorârea pruncului, n-o minţise niciodată; nu simţise niciodată nevoia.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njură şi se lovi cu pumnul în palmă. Chinuit de îndoieli, ajunse la o certitudine. Sophia merita adevărul. Dacă-i spunea adevărul, poate… poate ar fi risipit toată prostia asta, toată această îndoială fără rost. Nu mai sta, idiotule, îşi spuse. De ai necazuri, îndoieli de ai, să ţipi, să strigi şi chiar din mâini să dai… vechea zicală îi reveni în minte. De asta avea el nevoie acum – de cineva la care să ţipe şi să de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intră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era înăuntru, chiar lângă intrare. Îl privi şi ochii ei se lărgiră, gura i se deschise aproape imperceptibil, iar Fraden ajunse să se întrebe cum arăta chipul lui în acel moment, cât de mult se citea pe el tot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în gând. Minciuna faţă de fată devenise chiar un obicei?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 O întrebă.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himbi? Repetă ea cu o voce lipsită de orice conţinut semantic, ca voce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faţa netedă şi ochii mari, verzi şi inteligenţi, şi pentru prima dată se întrebă ce se petrecea cu adevărat dincolo de acea mască de carne. Pentru prima oară îi păsa cu adevărat. N-o mai privise niciodată ca lum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 se bâlbâi el. Arăt eu ca un… ca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rivindu-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că pe cineva care să semene mai puţin cu un ucigaş… Arăţi de parcă ai fi văzut o stafie şi o ştiu, fiindcă am trecut şi eu prin asta. Un ucigaş n-ar pune niciodată o asemenea întrebare. Cap-de-Obuz e ucigaş – poţi să ţi-l închipui pe el punând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 privi uimit. Avea dreptate şi încă multă. Trebuia să-i spună adevărul – cumva, din felul cum stătea fata, cum clătina capul spre el şi părea să aştepte să audă ce-o să-i spună, cumva el ştiu că, în bine sau în rău, ea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zise. Te-am minţit tot timpul! Ştii cine i-a dat lui Moro ideea să-i tortureze pe sangrani până la nebunie şi să le ia sângele ca să fabrice omnidrină? Eu i-am spus povestea asta, fiindcă Animalele nu erau destul de speriate pentru a sluji scopurilor mele. Îşi dădu seama că vorbeşte provocator, aproape silind-o să-l condamne. Şi tot a mea a fost ideea să ucid Creierele şi să-i flămânzesc pe săteni. Ideea mea! Chiar crezi că nu ştiam în ce se transformă Willem? Nu ştiam, pe dracu'! Aveam nevoie de cineva care să fie monstrul. M-am fol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Îl întrerupse ea brusc. De ce-mi spui toate chestiile astea, pe care le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zi că stai de vorbă? Crezi că sunt oarbă? Doamne, Bart, ce-ţi tot spun de luni întregi? Sunt convinsă că ştiu şi ce-o să-mi spui mai departe. La Ceremonia de Iniţiere ai omorât o fiinţă umană, nu-i aşa? Ştiam – se vede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imţi că i s-a luat de pe umeri o imensă povară. Şi totuşi, mai era ceva, ceva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Ştiai că te mint, ştiai ce fac şi… nimic! Tot ce-am vorbit despre Willem, când tu ştiai că sunt un ucigaş, când m-ai văzut acaparat de nenorocitul ăsta de bulgăre de noroi, nu conta? Şi te-ai culcat cu mine, n-ai spus nim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eu, puritatea în persoană? Trânti Sophia. Sunt cumva părintele confesor, spune trei rugăciuni şi pune un confedolar la colectă? Un lucru e sigur, restul e minciună – nu poţi spune nimănui ceea ce respectivul nu vrea să audă. Şi mai termină cu asta, Bart Fraden! Eşti caraghios când te baţi cu pumnii în piept şi te învinovăţeşti singur. Nu eşti în stare să deosebeşti o vinovăţie de propriul fund, nici cu o hartă rutieră. Ţi-e frică, asta-i tot. Nu mi-ai spus tu, cândva: „Nu privi niciodată înapoi; s-ar putea să te întreacă cineva”? Deci, până la urmă, te-ai uitat înapoi şi nu-ţi place ce vezi. Bun venit printre noi, Conducător Nepreţuit! Bun venit în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ai ştiut tot timpul, şi totu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Strigă ea. Nu-mi pune în gură cuvinte pe care nu le-am spus! Nu umbla cu tertipuri cu mine! Am trăit cu hoţi şi cu asasini. Mi-am vândut trupul pentru o masă. Cine sunt eu ca să te judec? Avem un aranjament de afaceri, Bart Fraden. Eu am nevoie de tine şi tu de mine. Amândoi suntem trofeele de pe căminul celuilalt. Trăim în aceeaşi junglă – dacă tu eşti un monstru, cu ce mă deranjează? Ştiai ce sunt de când te-ai înhăitat cu mine – o puicuţă care are nevoie de un bărbat care poate rămâne în vârf. Iar eu ştiam ce eşti – un bărbat care, într-un fel sau altul, răzbate până în vârful muntelui şi care, într-un fel sau altul, se menţine acolo. Doar fiindcă ştiam că ai ucis şi totuşi… Vocea i se frânse. Doar fiindcă am rămas cu tine deşi… fiindcă eşti singurul bărbat din câţi am cunoscut pe car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era un scânc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minte? Spuse el. Sophia O'Hara, cea dură ca o stâncă! Prefăcută afurisită ce eşti! Te iubesc, mincinoasă mică! Dumnezeu mi-e martor, sunt îndrăgostit… La ce mi-o fi trebuind asta? Dar n-am ce face, sunt atât de singur aici, atât de singur… Dintr-o dată, nu mai ştiu nimic. Doar că te iubesc şi că, dacă te-aş pierde… Poţi să mă răneşti, Soph. E prima dată în viaţa mea când cineva mă poa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se aruncă spre el, îl îmbrăţişă, îşi îngropă faţa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rănesc? Idiotule, nu te-aş putea răni nici dacă ai scoate cuţitul la mine – sunt o prefăcută nenorocită, o cretină tâmpită! Aveam un aranjament de afaceri aşa de bun şi a trebuit să-mi căşuneze pe tine! Nici măcar nu umblu după avantaje de la tine, ca orice femeie cu scaun la cap, ci alerg după o grămadă de prostii, ca o nebună. Trupul tău… felul în care mergi… şi stomacul tău afurisit de delicat… Prostii! Nimic! Nimic! Nimic! Un bărbat clasa întâi pentru o femeie clasa întâi! Pe dracu'! Şi dac-am fi doi monştri, lucrurile ar sta la fel. Şi dac-ai fi un ticălos, tot nu te-aş putea părăsi. Nu-mi pasă ce eşti, ce-ai făcut sau ce ai de gând să faci. Trebuie să rămân lângă tine, atâta timp cât mă mai vrei. Sper că vei avea mereu nevoie de asta, fiindcă e singurul lucru pe care-l pot da. Şi va trebui s-o fa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 ce tot încerci t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te iubesc, prostule! Scânci ea. Ce lume plictisitoare! O urăsc! O urăsc! Dar n-am ce face, te iubesc, te iubesc… Nu ţi-a mai spus-o nimen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trezi că o priveşte cu ochii înceţoşaţi. Se simţea tânăr şi plin de viaţă, se simţea bătrân şi ostenit. Îi ridică faţa şi o privi ca pe o bijuterie ciudată. Plângea. N-o mai văzuse niciodată plângând. Nimeni nu mai plânsese vreodată pentru el. Se simţea legat de ea şi nu voia să simtă una ca asta şi ştia că ceea ce vrea să simtă e total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pat, ca de nenumărate alte ori, şi făcu dragoste cu ea. Acum însă nu se putea opri să nu se gândească la asta în cu totul alţi termeni. Fac dragoste cu ea, îşi spunea în timp ce o dezbrăca, apoi o pătrundea, şi-şi dădu atunci seama că a fost acaparat de un act pe care îl considerase întotdeauna un moment de pură şi egoistă plăcere. Nu mai era însă aşa şi nici nu mai putea f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i conducând-o cu tandreţe spre împlinire, aproape împotriva propriei voinţe, se trezi pierdut în lumea trupului ei, fremătând la fiecare fior de plăcere pe care îl simţea sub el, transportat de fiecare mic geamăt de satisfacţie, propriul corp şi propria-i personalitate rămânând undeva, foarte departe, pălind într-un alt univers, iar când veni momentul împlinirii, îl atinseră amândoi în acelaşi timp şi, vreme de o clipă cât o veşnicie, se simţi contopindu-se cu Soph, gustând pasiunea ei crescândă, dăruindu-i dintr-a lui; iar necugetata şi oarecum înspăimântătoarea explozie de fericire simplă şi sălbatică fu ceva separat de el, fu a nici unuia dintre ei – o flacără orbitoare de plăcere mortală, la fel de vie ca o durere pătrunzătoare, care îi unise şi care era a lor, 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noapte, pentru prima dată în viaţă, Bart Fraden dormi în braţele un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era prea multă afurisită de linişte! Bart Fraden privi înapoi, de pe platforma din spate a camionului, la lungul convoi de maşini care-i urma, ultimul din cele aproape o sută de camioane trecând acum prin defileul final şi ieşind în câmpia largă pe care era aşezat oraşul Sade. Două mii de oameni în acele camioane, din aproape o sută de sate diferite, înarmaţi doar cu cuţite ascunse în legăturile de pe şolduri, cuţitele pe care Moro îi va lăsa să le strecoare cu ei, o încărcătură ciudată pentru Armata Populară în Ziua Durerii – şi totuşi, pe tot parcursul, drumul rămăses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ltimelor trei mile, trecuseră pe lângă sute de camioane parcate pe marginea drumului, maşini care urmau să transporte spre oraş aproape douăzeci de mii de luptători de gherilă, după intrarea convoiului în Sade. Dealurile părţii vestice a câmpiei erau acoperite de corturile luptătorilor de gherilă – totuşi nu se zăreau nicăieri cetele de sangrani adunaţi să vadă Armata Populară sau convoiul preşedintelui, deşi Ucigaşii nu mai prezentau nici un pericol, fiind cu toţii adunaţi în complexul palatului. Lui Fraden nu-i plăcea asta. Pur şi simplu nu-i mirosea a bine. Vorbele lui, răspândite în Sade doar cu trei zile în urmă, ajunseseră oare până la sate? Ştiau toate Animalele că acum va fi ceva mai mult decât o obişnuită Zi a Durerii? Şi ce-ar face dacă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întoarse spre Sophia, care stătea lângă el, pe o banchetă laterală a camionului. Întinse mâna şi o atinse – un gest neobişnuit – iar ea îi zâmbi uşor şi-i luă mâna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din faţa lor, Willem Vanderling, cu arma-brici în poală, păru să observe schimbul de gesturi, deoarece colţurile gurii i se ridicară într-un mic zâmbe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i zâmbi, la rândul lui, iar Vanderling, luând totul drept o manifestare a camaraderiei masculine, îi servi un surâs ne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Willem, îşi zise Fraden. Crede că a aranjat totul, dar până şi nenorocita aia de armă-brici o să-l lase la nevoie. Fraden privi înainte, peste cabina camionului, spre cele cinci maşini cu drogaţi înarmaţi cu puşti. Şi ăsta fusese un mic şiretlic al lui Willem – să-i înarmeze pe drogaţi cu puşti, în loc de arme-brici. Acestea ar fi fost prea ameninţătoare, zicea Willem. Totul era aşa de transparent – drogaţii având puşti în loc de arme-brici, arma lui Willem ar fi reprezentat un soi de însemn de autoritate, uşurându-i mult sarcina de a le ordona drogaţilor, la timpul potrivit, să întoarcă armele spre Fraden. Fără îndoială că el conta pe această sforărie suplimentară. Nu ştia însă că ea se va întoarce împotriva lui, că propria-i armă-brici era încărcată cu un fascicul de energie epuizată, strecurat înăuntru pe când el plecase în inspecţie, pr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Willem şi la naiba cu Animalele! Îşi spuse Fraden. M-am gândit la toate. Aruncă o privire spre pachetul învelit în hârtie, aşezat la picioare – roba lui de Frate. Nu era de importanţă majoră pentru plan, dar dacă ar putea s-o folosească, dacă Ucigaşii vor asculta într-adevăr de ordinele unui „Frate Bart” rămas în viaţă, mai curând decât de cele ale stăpânilor care, la capătul tuturor evenimentelor, îşi vor fi găsit moartea, ar rezulta o frumoasă scenă finală – cu mulţimea depinzând doar de cuvântul lui şi singura armată disciplinată de pe planetă îndeplinindu-i ordinele. Bietul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din frunte se apropiau acum de Sade. Drumul intra în oraş prin zona locuită de Animale şi, pe când maşina lor apuca pe una dintre străzile lăturalnice mai importante, îndreptându-se, pe lângă cocioabele goale pline de praf şi fum, spre bulevardul care ducea la complexul palatului, Willem Vanderling făcu o strâmbătură şi-şi apucă arma şi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ngăimă el. E din cale afară de linişte. La dracu'! Unde sun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ăzile erau complet goale. Fraden zări bărbaţi şi femei holbându-se, din interiorul sutelor de colibe, la camioanele care treceau spre palat. Pe alocuri, mai apărea în uşă câte un om clătinând din cap cu înţeles la trecerea camioanelor, ţinând în mână o bâtă, un cuţit sau un băţ înfăşurat în cârpe, care putea deveni torţă. Un copilaş sfrijit, cu coastele vizibile pe sub pielea întinsă a pieptului gol, ţâşni din spatele unei cocioabe, rămase o clipă în stradă uitându-se fără o vorbă, apucă un femur aruncat pe drum şi se întoarse în fu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chestia cu Ziua Durerii… făcu Sophia Nu-mi place deloc cum sună… Fraden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ntenţia să-i expună întreg planul, dar asta n-ar fi făcut decât s-o sperie. Nimeni nu înţelegea că gloata putea fi folosită în mod planificat şi controlat; el însă o simţise reacţionând la inflexiunile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zise vorbind mai mult pentru Vanderling, decât pentru ea. Din câte am reuşit să scot de la Olnay, Animalele iau în serios această Zi a Durerii, la fel de mult ca şi Fraţii. Confreria a lucrat bine din punct de vedere psihologic. Oferă-le Animalelor o demonstraţie de tortură o dată pe an, fă-le să simtă ceea ce încearcă Fraţii tot anul faţă de ele şi, în loc să creadă că Moro and Company sunt nişte monştri, Animalele vor căpăta sentimentul că Fraţii sunt nişte inşi asemenea lor, dar mai norocoşi. Dacă se înfruptă puţin din spectacolul sadic şi le place, ajung să susţină şi mai mult aşa-numita Lege a Firii. Asta îmi aminteşte de bancul cu cei trei tipi care spun cât de des au de-a face cu femeile. Primul zice: „O dată pe săptămână”, şi nu pare prea fericit. Al doilea: „O dată pe zi”, şi arată epuizat. Al treilea zice: „O dată pe an”, dar arata ca o pisică sătulă. Când îl întreabă de ce dracu' e aşa de fericit, le spune: „Păi fiindcă azi e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mormăi ceva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rosti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intrară pe bulevardul principal din Sade, trecând pe lângă faţada strălucitoare, ţipător de falsă, a fetidei capitale sangrane, o faţadă alcătuită din clădiri de marmură sintetică, lemn şi metal, care ascundea în spate mii de gunoaie in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ealul pe care era situat complexul şi se opriră în faţa porţii principale, instalate în zidul gros de beton. Fraden văzu că turnurile de control, aşezate din loc în loc pe ziduri, erau populate, însă galeriile construite pe deasupra zidurilor, care puteau cuprinde mii de soldaţi înarmaţi,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camioanele înaintară prin mijlocul a două rânduri de vreo cincizeci de Ucigaşi fiecare. Ajunseseră în interiorul complexului de clădiri al palatului. Vanderling aprobă, rânji spre Fraden, iar Fraden îi răspunse şi el printr-un rânjet. Doar o sută de Ucigaşi păzeau poarta. Curtea largă era înţesată de ţarcuri de lemn pline-ochi cu copilaşi graşi, goi şi imbecili. Vreo sută de Ucigaşi, doar cam atât, patrulau printre ţarcurile cu mii de Animale de Carne. Doar două sute de Ucigaşi lăsaţi să ţină piept la douăzeci de mi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aranjament, mormăi Vanderling ca pentru el însuşi. Cel mai drăguţ aranjament din cât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rulară pe lângă palatul propriu-zis şi Fraden mai văzu încă vreo douăzeci sau poate patruzeci de Ucigaşi, lângă treptele care duceau spre intrarea principală. Camioanele dădură colţul palatului, moment în care stadionul cel negru li se 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uă sute de Ucigaşi îi aşteptau la poarta principală. Un Ucigaş cu grad de căpitan conduse o mică grupă la camioanele din frunte şi le făcu semn spre intrarea principală. Un alt ofiţer conduse restul de Ucigaşi spre partea din spate a camionului lui Fraden. Formară un cordon care înconjura cele două mii de victime, le conduseră prin spatele stadionului spre intrarea în arenă, unde urmau să fie căutate ostentativ de arme, apoi o luară prin subteranele stadionului şi în sus spre podiumul arenei, prin poarta de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transportând gărzile de corp parcară în semicerc între camionul lui Fraden şi stadion. Cei o sută de drogaţi săriră jos şi se aliniară repede, în două şiruri de câte cincizeci de oameni, în dreapta camionului lui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e circul, hotărî Fraden şi, cu bocceaua în mână, sări peste oblonul din spate al benei camionului. Vanderling deschise oblonul şi, împreună cu Sophia, îl urmă pe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aşezară între cele două şiruri de soldaţi, căpitanul îşi conduse oamenii în fruntea formaţiei, şi Fraden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Ucigaşii îi conduseră prin poarta principală şi apoi de-a lungul unui coridor subteran, lung şi întunecos, care pe porţiunea finală deveni o rampă curbată în sus. La capătul rampei, un portal deschis lumina, cu o strălucire de soare roşu, pasajul întunecos. Vanderling făcu semn cu mâna şi drogaţii porniră înaintea lor, în lumina soarelui, urmându-i pe Ucigaşi. Fraden îi zări vag aşezându-se în formă de evantai, întruchipând un fel de ceaşcă protectoare în jurul intrării. Vanderling păşea iut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aruncă o privire spre Sophia, ea îi strânse mâna o clipă, apoi îi dădu drumul. Bart respiră adânc, apoi, în căldura apăsătoare de amiază, ieşiră pe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ână ce ochii i se obişnuiră cu lumina puternică a stadionului, după întunericul din pasaj, Fraden văzu doar o ceaţă multicoloră. Apoi ceaţa deveni o mare, o uriaşă stâncă stratificată, de feţe şi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lor se aflau pe la jumătatea înălţimii tribunelor, în porţiunea de stadion cea mai îndepărtată de pavilion – mult în afara bătăii armei-brici, din punctul de vedere al Confreriei. Câte un şir îngust de bănci fusese golit imediat în faţa şi în spatele lor, întinzându-se de la partea superioară a stadionului până la gardul care despărţea stalurile de arenă şi având aproximativ douăzeci de locuri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tadionului, pe fiecare locşor de pe bănci, gem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Fraden, cu faţa la pavilionul cu acoperiş care se întindea de-a lungul întregului stadion, două secţiuni mari, pline cu locuitori din Sade, se arcuiau de o parte şi de alta, de la mica zonă superioară a stadionului, până la gardul din josul tribunelor. Cele două uriaşe secţiuni semicirculare erau pline până la refuz cu cel puţin zece mii de orăşeni din Sade, trupuri sfrijite şi pe jumătate dezgolite, înghesuite strâns pe băncile fără spătar. Fraden observă că o parte neobişnuit de mare dintre ei era alcătuită din bătrâni şi schilozi – o raritate pe Sangre. Făcu semn către stal şi acesta fu străbătut de un murmur. Fraden rânji. Nu avea de gând să înceapă zarva aici, înconjuraţi cum erau de toţi Ucigaşii ăştia, dar sangranii ştiu, îşi zise. Bătrâni şi schilozi… Era un semn bun, asta însemna că restul, cei mai zdraveni, se pregăteau să aibă un rol activ în desfăşurarea evenimentelor din această Zi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şi miji ochii şi scrută, dincolo de arenă, pavilionul. Acesta era pavoazat în întregime cu bronz auriu şi pânză neagră şi era plin de mii de Fraţi – toţi câţi mai rămăseseră pe Sangre – veniţi acolo cu sclavele şi femeile lor, miile de robe negre contrastând sinistru cu mesele pline de fructe viu colorate, fripturi şi carafe cu vin, cu pielea dezgolită şi bronzată a sclavelor şi cu formele atrăgătoare ale huriilor. Ca nişte vulturi la o adunare de papagali! Îşi zise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pe centrul pavilionului, îl observă pe Moro, îmbrăcat în robă neagră ca şi restul, mai gras ca odinioară, cocoţat pe tronul lui supraînălţat şi cu un megafon electric atârnându-i ca un sceptru d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edesubtul şi de ambele părţi ale pavilionului, stalurile erau negre de uniformele Ucigaşilor, poate vreo două mii, iar soarele roşu se reflecta în tot atâtea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erau flancaţi de două secţiuni mari de bărbaţi cu legături peste şolduri – vreo două mii de fiecare parte. Fraden rânji. Trebuiau să pară Animale, dar chiar şi de la distanţă li se vedeau muşchii sănătoşi de pe piept în contrast cu aspectul jigărit şi costeliv al Animalelor de pe Sangre. Nu era nevoie să le vadă dinţii ca să ştie că sunt ascuţiţi ca nişte colţi, nu era nevoie să le vadă puştile, ascunse în pădurea de picioare, ca să ştie că sunt acolo. Nu puteai ascunde o nurcă printre iepuri şi nici Ucigaşi printre Animale. Capcana era pregătită, la fel şi capcana din interiorul capcanei, şi o capcan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mână apucând-o pe a sa – cea a Sophiei. Fără un cuvânt, cu dinţii încleştaţi pe buza de jos şi cu ochii măriţi, ea îi arătă cu ochii spre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îi urmă privirea şi înghiţi din greu, fiindcă abia acum vedea că întreaga arenă era o pădure. O pădure de cruci de lemn grosolan, înfipte în pământul bătătorit, mii de astfel de cruci, şir după şir, iar la baza fiecăreia se afla câte o grămadă înaltă de vreascuri. Din loc în loc, lucea câte un vas cu ulei clocotit pe care erau agăţate polonice de fier cu mânere lungi, iar alături aşteptau o grămadă de torţe neaprinse. Vrafuri de torţe şi grămezi de cuie mari, de fier… Două sute de Ucigaşi erau împrăştiaţi printre cruci, în aşteptare, ţinând în mâini ciocan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i conduse pe Sophia, care-l strângea de mână, şi pe Vanderling spre centrul zonei goale din stal. În timp ce se aşezau şi Fraden îşi aranja grijuliu sub bancă bocceaua cu roba de Frate, drogaţii umplură toate locurile dimprejur, formând cu trupurile lor un zid protector, un careu de bărbaţi înarmaţi, avându-i în mijloc pe Fraden, Sophia şi Vand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urmări tribunele: Fraţii din pavilion beau, se îndopau cu hălci imense de carne, pipăindu-şi femeile sau fiind ei înşişi pipăiţi; Animalele erau încordate şi tăcute, cele mai multe privind spre el cu o speranţă sălbatică; Ucigaşii în uniformă stăteau cu mâinile pe puşti; şirurile de Ucigaşi ridicol deghizaţi îşi ţineau mâinile în poală, pe armele ascunse… Simţi o tensiune teribil de apăsătoare asupra stadionului, un talaz gata să se spargă, fiecare grup pândind momentul când aşteptarea se va termina, când evenimentele oribile ale acestei penultime Zile a Durerii vor încep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ro se ridică greoi în picioare, duse megafonul la gură şi făcu să se cutremure totul în jur, cu vocea lui puternică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urerii! Mugi Moro, iar ecoul se reverberă dincolo de stadion. Ziua Durerii! Ziua Durerii! Ziu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 monoton, amplificat, se împleti cu propriul ecou, formând o uriaşă şi cutremurătoare cascadă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l preluară, începură să scandeze şi ei, mii de voci acoperind strigătele amplificate ale lui Moro, într-un urlet gutural ş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URERII! ZIUA DURERE! ZIUA DURERE! ZIU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secţiune a Ucigaşilor strigă şi ea, apoi, în sfârşit, Animalele, şi întregul stadion se scutură în sunetul a douăzeci de mii de voci int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URERE! ZIUA DURERE! ZIUA DURERE! ZIUA DURERE! ZIU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mpinseră deoparte hălcile de carne, carafele de vin, femeile; începură să-şi smucească nebuneşte capetele şi să bată din palme ritmic. Ucigaşii prinseră ritmul şi începură să lovească betonul cu bocancii şi cu patul puştilor. Animalele începură şi ele să bată din palme, să tropăie cu picioarele goale pe betonul tare, şi se auzi un sunet ca de tunet îndepărtat sau de focuri de armă: „BUM-ta-ta-BUM-BUM! BUM-ta-ta-BUM-BUM! BUM-ta-ta-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rapunctul care se suprapunea, acoperindu-l, era incantaţia, crescând într-un uriaş mârâit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URERII! ZIUA DURERE! ZIU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URERE! ZIUA DURERE! BUM-ta-ta-BUM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URERE! ZIUA DURERE! BUM-ta-ta-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otopi urechile lui Bart. Prin betonul care fremăta al stadionului, prin tălpile pantofilor şi până sus, de-a lungul oaselor, vibraţiile îi îngheţau sângele în vine, îl făceau să clănţăne, îi dădeau fiori pe şira spinării. Mâna Sophiei era o gheară contractată pe mâna lui, faţa îi era pământie, iar fălcile – încleştate ca 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URERE! ZIUA DURERII! ZIUA DURERE! ZIUA DURERE! ZIU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şi bocănitul din picioare erau acum, din ce în ce mai slabe; întreg stadionul începu să strige, iar cântarea deveni un urlet prelung, sălbatic ş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URERE! ZIUA DURERE! ZIUA DURERE! ZIUA DURERII! ZIU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enă, pavilionul era o încâlceală de trupuri contorsionate, cu Fraţii care rupeau carnea de pe membrele umane fripte ţipând tot timpul, scuipând bucăţile de grăsime pe când răcneau, muşcau iar, ţipau, scuipau, loveau şi frământau femeile goale oferindu-li-se într-un abandon crunt şi brutal – un dezmăţ oribil, într-un uriaş cuib de vipere cuprins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cigaşii deghizaţi erau uşor de ghicit până şi de către Animale, fiindcă-şi frământau nebuneşte buzele înspumate, iar partea de jos a feţelor le era înecată de o salivă roşie,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antrenară şi ele în frenezia generală, ţipând, înghiontindu-se, încleştându-şi ghearele unul într-altul, gheare de bătrâne zgâriind carnea plină de cicatrici a schilozilor, bătrâni sfrijiţi şi cocârjaţi lovind nechibzuit spinările împovărate de ani ale b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furisiţii de drogaţi, care se presupunea că-i păzesc pe capii revoluţiei, răcneau înnebuniţi, cu ochii lor înfundaţi în orbite, lucind ca ai lupilor dornici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imţea cum îl copleşeşte, îl pătrunde până în măruntaie furia animalică a douăzeci de mii de fiinţe umane care se lăsau pur şi simplu pradă celor mai întunecate impulsuri din adâncul lor, o mare de oroare iraţională, fără margini, un val incipient, un flux uriaş de fanatică sete de sânge, acum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pe buza prăpastiei, simţea fălcile căscate ale bestiei care se întindea să-l apuce, bestia care pândea în fiecare om, acest gigantic carnivor, acest ucigaş primitiv. Simţi bestia fără nume care chema bestia din el, bestia care îi tresălta în sânge într-o izbucnire neaşteptată de adrenalină. Mintea i se sforţă să ţină piept chemării absurde şi primitive a junglei, a carnivorului turbat din el, atâta vrem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o apucă pe Sophia, se agăţă de ea, îi sorbi moliciunea, căldura, feminitatea. Ea îşi îngropă faţa la pieptul lui, suspinând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DURERIIZIUADURERIIZIUADURERIIZIUA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neîncrezător, îl zări lângă el pe Willem Vanderling. Vanderling care urla, Vanderling cu faţa schimonosită într-o mască roşiatică diavolească, cu o uriaşă venă purpurie dilatată şi zvâcnind pe ţeasta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oamne, doamne… murmură Fraden ca-ntr-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odată, veni apogeul. Se stârni un urlet final şi teribil, apoi urmă o tăcere bruscă, o tăcere adâncă şi asurzitoare, mai înspăimântătoare decât strigătele – tăcerea ameninţătoare, rece şi umedă 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în arenă, se deschisese poarta cea mare şi un ghem de oameni legaţi, apoi un altul, şi un altul, şi un altul fură împinşi afară, sub soarele roşu ca sângele, de către grupuri mici de Ucigaşi. Apoi apărură alţi oameni şi alţi Ucigaşi, din ce în c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erau duse spre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dion domnea o linişte deplină, în timp ce echipele de Ucigaşi înarmaţi îi mânau pe cei două mii de oameni legaţi, goi până la brâu, să iasă din subteranele stadionului pe podeaua de pământ a arenei, îi împrăştiau prin uriaşa pădure de cruci de lemn – câte un om la fiecare cruce, câte un Ucigaş, înarmat cu o puşcă şi un buzdugan, la fiecare patru cruci. Victimele, cu mâinile legate la spate, cu pumnalele inutil ascunse în legăturile pentru şolduri, priveau spre tribune, la tăcutele Animale în aşteptare, la Ucigaşii cu gurile îmbăloşate de spume însângerate, la Fraţii din pavilion care rodeau distraţi membre umane, dând de duşcă vinul din carafele de lut şi uitându-se la ei, fixându-i tot timpul şi rânjind, cu och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legaţi priveau spre Vanderling şi Fraden, implorând, aşteptând un semn al eliberării ce le fusese promisă. Fraden nu le putea susţine privirea, timpul fiind prea scurt pentru a-i salva. Chiar în acel moment, Armata Populară se apropia probabil de complexul palatului, dar până să pătrund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din arenă ridicară uriaşele ciocane deasupra capetelor, în semn de salut. Moro ţinea difuzorul aproape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ţi Durere, primiţi Plăcere! Strigă Moro. Dăruiţi Moarte, primiţi Viaţă! Să înceapă ceremoniile! În numele Confreriei Durerii şi al Legilor Firii, fie ca toţi să guste din Plăcerea de a dărui Durere… Ucideţi! Ucideţ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păsătoare care urmă fu sfâşiată de un ţipăt animalic, ascuţit, provenind din douăzeci de mii de gâtlejuri de Animale, Fraţi şi Ucigaşi, care începuseră să îngân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UCIDE!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acceleră tempoul, pierdu ritmul şi deveni un strigăt nesfârşit, fără cuvinte şi dement, ca pulsul sonor al unei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UCIDEUCIDEUCIDEUCIDEUCIDE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cu braţul petrecut pe după talia Sophiei, ţinând-o acum dintr-o parte, se strădui să rămână rece, să alunge orice emoţie, impunându-şi să devină o detaşată maşină de calcul. Lângă el, Vanderling fixa arena, iar buzele lui se rotunjeau mimând cuvântu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l înghionti sălbatic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în simţiri! Îi răcni în ureche. Acum! Aranjează-i în formaţie pe afurisiţii de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tresări, se scutură ca unul ieşit din transă, lătră ordinele spre drogaţii aşezaţi în jur. Aceştia săriră în picioare, cu puştile pregătite, formând de jur împrejurul lor un adevărat scut de trupuri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sili să judece la rece. Până acum, armata trebuia să fi ajuns la complex; poate că şi intrase. Nu se putea auzi însă nimic din cauza urletului fără sfârşit,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gâtul, încercând să vadă dincolo de zidul de trupuri ce-l înconjura. Îi dădu drumul Sophiei, se căţără pe bancă şi privi prin scutul uman, spre arenă. Ucigaşi şi victime păreau că înţepeniseră cu toţii. Ucigaşii rămăseseră nemişcaţi, ascultându-şi cântecul de luptă intonat de douăzeci de mii de oameni. Cei legaţi, cu chipurile albe de spaimă, cu ochii precum nişte uriaşe recipiente ale groazei, fixau tribunele suprapuse, pline de creaturi care urlau cerându-l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dureros, de ură faţă de sine însuşi, îl sfâşie brusc pe Bart. Fiindcă oamenii aceştia nu puteau fi salvaţi, şi el plănuise asta. Măcelărirea lor trebuia să-i ţină pe Ucigaşi ocupaţi pentru ca trupele de gherilă să poată pătrunde pe stadion, iar Fraden, maşina de calcul, spera să se creeze panică. Fraden-omul era dezgustat. Ambii priveau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la un semnal, fiecare Ucigaş înarmat îşi înşfacă victima şi o târî spre o cruce. Ucigaşii cu ciocane luară cuie din grămezile de lângă vasele de cărbuni şi alergară spre cruci, unde alţi Ucigaşi ţineau victimele legate, care se zbăteau. Aproape de centrul pădurii de cruci, doi Ucigaşi făcură prima mişcare. Unul smulse legăturile victimei care se lupta, o aruncă pe cruce şi o răstigni, iar celalalt, sărind pe grămada de vreascuri, îi înfipse cuie în palme, până la lemnul negeluit; omul ţipă, iar sângele ţâşni din mâinile distruse – şi atunci iadul întreg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ute de alte echipe de Ucigaşi porniră să sfâşie legături şi să crucifice victime. Unii însă nu erau suficient de rapizi. Câte un om care era dezlegat şi scăpa din mâinile călăului, scotea de la brâu un pumnal şi-l înfigea drept în inima Ucigaşului uimit, apoi înşfăca buzduganul muribundului şi zdrobea ţeasta Ucigaşului cu ciocanul, înainte ca acesta să poată face vreo mişcare. După care lua ciocanul în mâna liberă şi, balansând ciocan şi buzdugan, îi ataca pe Ucigaşii de la crucea de alături. Zeci de sangrani spânzurau, răcnind, de crucile lor, dar şi mai multe zeci scăpaseră, îi înjunghiau acum pe călăi, îşi eliberau tovarăşii înşfăcând armele celor căzuţi, lovind orbeşte şi violent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organizat ajunse un haos clocotitor, fiindcă Ucigaşii, depăşiţi ca număr, reacţionau, desprinzând buzduganele şi lovindu-i fără milă pe sangranii legaţi, luptându-se cu cei ce mânuiau cuţite, buzdugane capturate şi ciocane. Vasele arzânde fură răsturnate, stropind cu ulei încins Ucigaşi şi Animale de-a valma, crucile fură dărâmate, unele împreună cu victimele lor sângerânde. Arena devenise teatrul unei încleştări furioase şi informe, un amestec de trupuri, arme şi ulei încins, o prăpastie zvârcolitoare, de sute şi mii de măcelur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Animalele urlau de bucurie, Fraţii priveau în jos cu ochii holbaţi de un şoc tăcut, iar 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atât cei în uniforme cât şi cei în civil, săriră drept în picioare, cu armele în mână şi cântul de bătălie pe buzele spumegânde. Cele două sectoare pline cu Ucigaşi îmbrăcaţi în negru şi pe jumătate goi care înconjurau pavilionul erau în picioare, ţipând. Apoi Fraden auzi răsunând prima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toată partea mai depărtată a stadionului se trezi la viaţă, sub ropotul a mii de focuri de armă. Urletul era asurzitor, fiindcă Ucigaşii din tribune începuseră să sloboadă rafală după rafală în haosul di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trupuri, Ucigaşi şi Animale, erau secerate de o grindină de gloanţe ucigătoare. Un nor uriaş de praf se ridică pe măsură ce gloanţele muşcau din pământul bătătorit al arenei. Aerul se umpluse de ţăndări de la miile de gloanţe răzleţe care izbeau pădurea de cruc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continuau să tragă. Focurile de armă deveniră un urlet neîntrerupt şi zguduitor, un bubuit de tunet sincopat; un val uriaş de fum înţepător se înstăpâni la capătul mai îndepărtat al stadionului. Salvă după salvă, loveau oamenii din arenă, o furtună neîncetată, aducătoare de moarte, o rupere de nori slobozind plumb – Ucigaşii şi Animalele nu mai luptau unii cu alţii, ci se îngrămădeau înnebuniţi, încercând să găsească adăpost după trupurile contorsionate care căde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l zări pe Moro mugind ceva prin difuzor, ascuns vederii de fumul scos de arme. Ucigaşii însă scăpaseră acum de sub controlul lui şi al oricui altcuiva, şi Moro nu-i mai putea opri; le putea însă direcţiona o parte din furie. Sectoarele de Ucigaşi situate în vecinătatea pavilionului se întorceau, ajungând să-şi îndrepte armele în direcţia lui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apucă pe Sophia, o trase în jos sub el, se adăposti după scutul de drogaţi, se rostogoli împreună cu ea sub bancă; îl văzu şi pe Vanderling cum se prăvale pe podea lângă el şi se târăşte pe sub bancă, încleştând fără folos mâna pe arm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începură să ţiuie pe deasupra capetelor, să şuiere ricoşând în betonul stadionului, să doboare unul câte unul drogaţii care trăgeau cu disperare spre Ucigaşii de dincolo de arenă. Trupurile cădeau în faţă, în spat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îşi jucase cartea. În timp ce majoritatea Ucigaşilor trăgeau nebuneşte spre arenă, el reuşise să-i controleze pe unii suficient de mult, încât să le ordone să-i desfiinţeze pe drogaţi şi pe detestaţii pe care cei dintâi îi păzeau, şi să mai fie ş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l privi pe Vanderling, întin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urând, murmură el.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şuieră, lovindu-se de beton la doar câţiva centimetri de capul lui, un drogat din spate ţipă primind ricoş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sunt ai noştri? Se întrebă Fraden. Câtă vreme o s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urlet imens, urlet care răzbătu chiar şi prin salvele de foc masiv. Direcţia de tragere se schimbă; gloanţele nu mai şuierau pe deasupra capetelor celor trei, iar focul masiv părea să se concentreze în jos. Drogaţii nu mai cădeau împrejurul lor; ei ţipau, acla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Fraden se ridică şi privi spre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poartă de la intrare fusese smulsă din ţâţâni. Jos, sub el, o parte a arenei devenise o masă solidă de oameni cu legături verzi peste şolduri şi benzi verzi pe frunte, soldaţi ai Armatei Populare care se revărsau în arenă, trăgând de cum apăreau, un flux irezistibil de soldaţi răsărind de dincolo de zona bătătorită dinspre pavilion, zdrobind rând după rând de cruci, prin simpla greutate a corpurilor care înaintau, împingând Ucigaşii şi Animalele spre capătul cel mai îndepărtat al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veneau, revărsându-se pe poartă ca un torent compact de trupuri; în câteva clipe umplură jumătate din spaţiu. Dar mereu se iveau alţii, mai mulţi şi mai mulţi, din ce în ce mai mulţi, douăzeci de mii de oameni umplând arena, trăgând spre sectoarele cu Ucigaşi, zid după zid, de nepătruns, de plumb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in tribune intonară iarăşi un cântec, sălbatic şi strident, dar de data asta era o litanie nouă, lit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BART! BART!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din staluri se aflau tot în picioare, trăgând spre arenă salvă după salvă, deşi erau la rândul lor loviţi de gloanţe. Toată avangarda forţei de gherilă – mii de oameni – se prăbuşi. Dar restul continuau să tragă. Nu era o bătălie: era masacrul reciproc al celor două grupuri compacte de Ucigaşi şi de luptători de gherilă, trăgând la vedere, fără vreo intenţie de acoperire, schilodindu-se, decimându-se reciproc, schimbând salve de gloanţe pe inimaginabil de mortale salve de gloanţe. Rezultatul însă nu fu nici o clipă îndoielnic: Ucigaşi şi luptători de gherilă cădeau cu miile, dar pentru fiecare om de gherilă pierdut apăreau alţi trei în arenă, prin poarta distrusă, într-un nesfârşit flux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 se dezlănţui o panică nebună, mii de Fraţi, femei şi sclave năpustindu-se în acelaşi timp spre singura ieşire. Pavilionul deveni o masă tumefiată de fiinţe umane care înşfăcau şi loveau cu picioarele, urlând îngrozite, o încăierare sălbatică pentru a ajunge la ieşire, o luptă din care nu scăpa nimeni, un ghem sufocant, autodistrugător şi monstruos, de trupuri încleştate, care pecetluia osânda Confrerie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iar sub ameninţătoarea ploaie de gloanţe venită din partea Ucigaşilor din staluri, drogaţii, ca şi mulţi dintre luptătorii de gherilă, reuşiră să-şi impună un dram de stăpânire de sine, şi sute, chiar mii de soldaţi începură să tragă drept spre pavilionul supra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zburau prin aer, zvârcolindu-se ca nişte peşti, explodau în fragmente însângerate, pe măsură ce nesfârşite salve le loveau mereu, ca nişte uriaşi pumni de plumb, zdrobind cu o viteză ameţitoare carnea, lemnul sau betonul. Aerul înconjurător era un torent de bucăţi de beton zburătoare, aşchii de lemn, fragmente de os, hălci de carne sângerândă. În câteva secunde, pavilionul deveni o grămadă de resturi formată din trupuri sfârtecate, mese distruse, cioburi de lut. Deşi ploaia continuă de gloanţe îi făcea bucăţi, Fraţii şi servitorii lor se sfâşiau unii pe alţii şi-şi măcelăreau propriii oameni, într-o luptă zadarnică de a răzbate până la ieşirea astupată de trupuri. Confreria Durerii murea aşa cum trăise, un ghem încâlcit, încleştat şi criminal, de best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totul se sfârşi. Pavilionul era un imens abator, un morman de măruntaie, de trupuri inerte şi zdrobite, beton crăpat, piese de mobilier făcute ţăndări; totul era acoperit cu patina densă a sângelui roşu-aprins, pe cale să se închege. Din loc în loc, se zărea câte o mişcare, însoţită de o mulţime de stropi roşii zburând prin aer, dar care era iute oprită de un stol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înecă de propria silă, deşi îşi dădea seama că totul se terminase, că Fraţii muriseră, că acum planeta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o siluetă singuratică şi masivă care se mişca în cuprinsul pavilionului, târându-se pe burtă ca un crab, de la un cadavru la altul, el însuşi la fel de mutilat, înotând în sânge, folosind trupurile drept paravan, îndreptându-se în zigzagur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o… Moro, cu chipul ca o mască însângerată, cu un şuvoi de sânge izvorând de sub roba neagră,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e după un cadavru şi un glonte îl nimeri în umăr. Se dădu puţin înapoi, copleşit de durere, şi primi şi mai multe gloanţe. Ţipă, dar glasul i se pierdu în canonada înconjurătoare; ridică braţele, cuprins de groază. Zeci de gloanţe îi tatuară părţile expuse, o grindină ucigătoare care-l întoarse în sus şi în jos, ca pe o carte de joc răsucită cu degetul, descoperi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care îl nimeriră în spinare îl ridicară în capul oaselor, aidoma unui monstruos pumn de fier. Trupul păru să-i plutească o clipă în aer, menţinut la înălţime de un peret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tul Durerii se prăbuşi pe spate, ca o păpuşă stricată, se rostogoli pe burt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in tribune începură să ţopăie şi să se agite convulsiv, de parcă ar fi fost nişte marionete smintite. Iar Ucigaşii din staluri, văzând că stăpânii lor se duseseră, împreună cu toată disciplina şi cu ultima lor urmă de luciditate, se repeziră în arenă, zdrobind cu greutatea trupurilor gardul înconjurător, aruncară puştile, începură să fluture buzduganele şi să răcnească din mii de piepturi, printre buzele sp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seră însă drept în bătaia unui baraj de foc, atât de concentrat, încât primul val fu zvârlit cu putere înapoi, în tribune, sub formă de rămăşiţe însângerate. Însă miile de Ucigaşi aflaţi în stalurile superioare aruncară cadavrele înapoi, ca pe nişte proiectile, împingând o avalanşă de carne în calea perdelei de gloanţe. Ucigaşii se prăvăliră în arena deja ticsită cu revoluţionari, Ucigaşi morţi, Ucigaşi schilodiţi, Ucigaşi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buzduganele, lovind, muşcând, Ucigaşii încercau să alerge şi cădeau în mijlocul masei imense de luptători de gherilă. Şi, ca nişte minuscule forme de viaţă cuprinse de o uriaşă amoebă, ceea ce mai rămăsese din Ucigaşii de pe Sangre fu înghiţit de numeroasa gloată din arenă. Făcându-şi scut din trupurile camarazilor căzuţi, Ucigaşii se repezeau la duşman cu buzduganele, cu cizmele şi cu dinţii. Dar era ca şi cum s-ar fi luptat cu marea. Din cei şase mii de Ucigaşi din staluri, nici două mii nu supravieţuiseră acelor prime momente de măcel furios, nici o mie nu coborâseră vii în arenă. Însă cei care ajunseseră la duşmani şi-i sfâşiau cu o furie dementă şi neînfricată erau mult depăşiţi ca număr – unu la zece sau douăzeci. Dispăreau ca picăturile de ploaie în mare şi nu se vedeau decât sutele de trupuri ale partizanilor care se zvârcoleau, doborându-i la pământ cu greutatea trupurilor lor; din loc în loc, se ridica peste încâlceală câte un buzdugan năclăit de sânge ori plin de fărâme cenuşii de creier. Deşi lupta avea să continue până când şi ultimul Ucigaş va fi devenit o pată de sânge în arenă, bătălia se sfârşise. Ucigaşii fuseseră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 strânse pe Sophia lângă el – simţindu-se îngreţoşat, însufleţit, victorios şi dezgustat în acelaşi timp, deoarece lupta, deşi arăta un rezultat clar, îşi continua urletu-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liniei, Bart! Răsună în spatele lui vocea lui Willem Vand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răsuci şi se trezi în dreptul gurii de foc a armei-brici purtate de Vanderling. Acesta rânjea. Drogaţii se întoarseră cu faţa spre ei, ridicară nesigur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e! Croncăni Vanderling. Geniule! Mulţumesc pentru plocon, Bart. Mulţumesc pentru planetă. E planeta mea acum, a mea! Arătă în jos, spre arenă. Acolo, Bart, zise. Acolo o să te duci. Ucigaşii te vor sfâşia în bucăţi sau poate o vor face chiar tăntălăii noştri. Oricum, o să fiţi nişte martiri perfecţi, tu şi cu Duduia Gurămare. Poţi alege, Bart, cobori în arenă sau te fac eu bucă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privi drept la Vanderling. Bietul Willem! Îşi spuse. Un val de milă îl străbătu. Destule omoruri pentru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îi zise. Las-o baltă. Îmi mai poţi fi de folos. Nu vreau să te ucid,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priceput totul de-a-ndoasele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zâmbi calm şi încrezător, pe când Vanderling apropia de stomacul lui ţeava armei, a cărei gură de foc fusese dezactivată. Încă un minut, îşi zise, şi mulţimea va fi aici, mulţimea mea. Willem e inofensiv, indiferent dacă ştie sau nu asta, dar trebuie să-i blochez pe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ftă şi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pe mareşalul Vanderling, ordonă el. E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băieţi, rosti Vanderling. Eu sunt şeful, şi asta înseamnă herogină pentru toţi, în cantităţ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ţii aclamară şi îndreptară puştile spre F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în orice clipă… – Îşi zise F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ţi ceva, sunteţi morţi cu toţii, râse el. Staţi deoparte! Lăsaţi-l pe Willem cu porcăriile lui! Mai bine las-o naibii de treabă, Willem, cât mai ai timp. Chestia aia din mâna ta are o încărcătură cu energi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Vanderling se schimb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tu aşa uşor… făcu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u nu poţi fi aşa de prost încât să crezi că mi-aş pune viaţa în pericol, încrezându-mă într-un şarp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 Urlă Vanderling. Împuş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ţii îndreptară puştile spre Fraden, cu degetele încleştate pe trăgaciuri. Şi totuşi şov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se uită la ei şi le citi gândurile oglindite în priviri. Erau creaţiile lui Willem, e drept, dar ştiau şi cine e cel pe care urmau să-l ucidă. Dacă totul se dovedea a fi o şmecherie, iar Animalele din tribune îi vedeau cum îl omoară pe Fraden, pe Fraden Eroul, pe Fraden Preşedintele, i-ar fi rupt în bucăţi. De ce nu folosea străinul arma lui teribilă? Şi preşedintele, de ce zâmbea? Ce ştia el, oare, de putea râde în faţa perspective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 Împuşcaţi-l! Repetă Vanderling, pe un ton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ţii ez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ât 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um o falie ar fi alunecat brusc în adâncul pământului, întregul stadion începu să se zguduie. Acoperind ţipetele din ce în ce mai slabe ale bătăliei din arenă şi urletele Animalelor din tribune, se iscă un tunet ca al unei mări agitate de furtună, milioane de tone de apă biciuită de rafale de vânt izbind într-o stâncă de metal neclintit, lovind ritmic un uriaş zid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BART! BART! BART! BART!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dânc, pătrunzător, atât de puternic încât unda sa de şoc putea fi resimţită pr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le de dincolo de arenă, în partea opusă locului unde Fraden stătea în centrul unui cerc de arme, păru să se producă o imensă explozie. O explozie de oameni. Dinspre fiecare portal, aceştia erupseră ca un torent a cărui forţă, prin presiunea miilor de trupuri, rupse pe dată cadrele porticurilor, ca şi cum ar fi fost vorba de lemne de plută putrezite. Mii şi mii de bărbaţi, femei şi copii, înarmaţi cu cuţite, topoare, ciomege, ţepuşe şi torţe năvăliră în staluri precum o spumă pestriţă ieşită brusc de sub o tensiune extremă, umplând cât ai clipi secţiunea îndepărtată a tribunelor. Erau atât de mulţi, că stadionul se cutremură, iar bârnele de susţinere din beton şi oţel părură să scârţâie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localnici pătrunseră prin poarta distrusă a arenei, un şuvoi puternic de bărbaţi, femei şi copii care smulseră întreaga porţiune de gard de lângă poartă ca şi cum ar fi fost vorba de nişte beţe de chibrit, împinseră spre capătul îndepărtat al arenei ghemul colcăitor de Ucigaşi şi luptători de gherilă, nemilos, fără putinţă de împotrivire, ca un talaz uriaş care mătură, aidoma unui munte de spumă furios, lemnul plutitor şi algele marine de dinainte-i. Locuitorii din Sade pătrunseseră în staluri, se prelinseseră peste tot, deasupra băncilor, peste trupurile celor mai puţin iuţi, până jos, în arenă, acoperind o jumătate de stadion cu un covor de fiinţe umane care se întindea de la marginea de sus până în arenă, la fel cum o fiară rănită e devorată de vie de o hoardă de furnici războinice. Şi toţi ca unul, zeci şi zeci de mii, zbi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BART! BART! BART!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rămase cu gura căscată, ochii i se măriră de spaimă şi începu să privească în jur neajutorat, ca un şobolan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şoc, Bart Fraden acţionă. Când Vanderling îşi luă o clipă ochii de la el, Fraden se aplecă înainte şi-şi repezi cu toată puterea pumnul drept în stomacul lui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icni, se îndoi din şale şi, ţinându-se cu mâinile de burtă, scăpă arma. Fraden o înşfăcă, îl pocni pe Vanderling cu stânga ca să se ridice şi-i îndesă în coaste arm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pe viaţa ta că n-am minţit? Se întoarse cu faţa spre drogaţi. Aruncaţi armele şi fugiţi! Aceştia sunt oamenii mei! Ascultaţi-i! Fugiţi, altfel veţi fi morţi cu toţii! Lăsaţi armele şi ştergeţi-o de-aici; de nu, să ştiţi că vă predau lor şi vă mănâncă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ţii priviră spre marea aceea de oameni care striga, priviră torentul mulţimii care flutura cuţite, bâte, torţe şi ciomege şi se apropia dinspre stânga, strigând numele lui Fraden pe când se revărsa către ei, peste băncile sfărâmate. Atunci se repeziră spre ieşire, unii aruncând puştile cât colo, alţii ţinându-le strâns, cu o expresie sumb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zvârli cât colo arma-brici devenită acum inutilă, apucă o puşcă şi-i fixă gura ţevii în spinarea lui Vand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greşit socotelile! Ţipă el la general, apoi se întoarse spre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atâţia cât mai rămăseseră, încercau să se caţere în patru labe pe grilajul pavilionului, fugind din faţa unui zid gros de orăşeni care răcneau şi ţipau, după ce umpluseră până la refuz întreaga arenă. Aceştia aruncau cu cuţite, topoare şi ţepuşe spre Ucigaşii fugari, şi zeci dintre foştii călăi se prăbuşeau înapoi, în mijlocul mulţimii, cu spatele străpuns de lame tăioase şi ţepe, pentru a fi sfâşiaţi apoi cu mâinile, cu dinţii şi cu unghiile. Mulţimea roia acum în arenă, rotind deasupra capetelor cuţite, fragmente de ciomege zdrobite, făclii aprinse, membre omeneşti mustind de sânge şi având încă, agăţate de margini, zdrenţe de pânz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Fraden aproape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ulmea furiei! Dar se terminase! Confreria fusese desfiinţată, iar Willem devenise neajutorat – acum trebuiau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amenii din Sade atacau tot ce mişca. Atât Ucigaşii, cât şi soldaţii din gherilă erau sfâşiaţi în bucăţi însângerate – cu topoare, cu unghiile şi cu dinţii – şi tot timpul, precum un individ ieşit din minţi, zeci de mii de voci intonau cu putere numele lui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 trase cu o mână spre el pe Sophia, iar cu cealaltă continuă să-l ameninţe pe Vanderling; sări pe bancă, ridică puşca astfel încât să-l poată ochi pe Vanderling şi puse mâna liberă pe umărul Sophiei care rămăsese un pic mai jos, în stânga lui, cu chipul devenit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atru focuri scurte, în aer – şi Vanderling tresări auzind împuşcăturile atât de aproape de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fixă marea clocotitoare de feţe înnebunite şi sălbatice. Câteva mii, totuşi o mică parte, auziseră împuşcăturile şi acum îl priveau, înghiontindu-şi vecinii, astfel că în scurtă vreme bătălia se linişti şi cântul se potoli, miile de oameni fixându-l pe eliberator, în timp ce alte mii continuau să se reverse pe porţile stadionului, într-un torent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încă la mişcările lui Vanderling, Fraden ridică braţul drept şi-şi făcu palma căuş la gură. Cântul deveni un murmur jos şi gutural, dar puternic, cea mai izbutită încercare de linişte în acea mulţime înnebunită, care-şi vedea eroul că încearcă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trigă Fraden, forţându-şi plămânii, însă aproape inaudibil chiar şi pentru el însuşi, în rumoarea formidabilă din jur. S-a termina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ransă, gloata începu să urle, reluând inc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BART! BART!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lui Fraden fu măturată ca zefirul de un uragan. Imensul covor de orăşeni din Sade începu să salte şi să se agite, ridicând deasupra capului trupuri întregi, membre, cranii smulse, ca pe nişte mingi de plajă. Începură să-i atace pe soldaţii de gherilă rămaşi încă în capcana arenei, pe Ucigaşii răsfiraţi, să se atace chiar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opresc! Gândea Fraden disperat. Dar nu avea cum… Doar dacă… Ridică puşca şi o îndreptă cu un gest dramatic spre pavilionul devenit acum o respingătoare grămadă de trupuri sfâşiate, într-o băltoacă imensă de sânge roşu-închis, care începea să se coag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jos, urmărind cu ochii direcţia puştii, zăriră movila de cadavre ale Confraţilor Durerii, cei care conduseseră Sangre cu mână de fier timp de trei sute de ani. Cercetară din priviri trupurile inamicului detestat, corpurile sfârtecate ale Fraţilor zăcând inerte şi sângerând sub razele roşii ale soarelui sang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opri din nou. Cântul se opri şi, de această dată, nu se mai auzi nici un murmur, ci se înstăpâni liniştea, o tăcere adâncă şi grea, în timp ce o sută de mii de ochi priveau cu neîncredere şi uimire la carnea crudă, sângerândă – ultima rămăşiţă a Confrerie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simţind cum îi plesnesc venele gâtului, Bart Fraden răcni în vidul auditiv care se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 CONFRERIA A MURIT! TRĂIASCĂ REPUBLICA LIBERĂ! MERGEŢI ÎNAPO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păru să se petrea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ling sări în sus şi înapoi, apucă puşca din mâna lui Fraden, rămas neatent pentru o clipă, şi se răsuci cu faţa la el, cu chipul ca o mască împurpurată de furie şi ură. Pe când Vanderling atinsese puşca şi era pe cale s-o smulgă din strânsoarea lui Fraden, slobozi deodată un ţipăt, se îndoi şi se poticni. Fraden văzu că Sophia sărise sus, pe bancă, şi-şi înfipsese genunchiul, cu toată puterea, în stomacul lui Vand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întregul stadion izbucni într-o explozie de strigăte de avertizare, Fraden se redresă şi-l pocni pe încovoiatul Vanderling cu patul armei, drept în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ăvăli înapoi, se răsuci pe jumătate în aer, şi Fraden profită de situaţie ca să-i dea un şut sălbatic în spate, cu toată forţa de care era capabil. Vanderling se rostogoli nebuneşte de-a lungul tribunelor, se zdrobi de gratiile sfărâmate care le despărţeau de arenă şi dispăru în torentul colcăitor de trupuri, braţe, picioare, bâte, torţe şi cio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tr-o clipă – gestul îndreptat spre pavilion, tăcerea, atacul lui Vanderling, lovitura Sophiei, strigătele mulţimii, prăbuşirea lui Vanderling în mijlocul gloatei… În prima clipă erau ca neutronii bombardând din toate direcţiile un nucleu instabil, în clipa următoare masa instabilă exploda cu o îngrozitoare furi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Confreria dispăruse! Libertate! Această noţiune trecu prin mulţimea de pe stadion ca un incendiu, aprinzând fiecare picătură de sânge din fiecare biet trup cu flacăra eliberării – o eliberare de cele trei secole de tiranie atât de grea, încât fusese întipărită în chiar genele lor.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u pe Sangre, planeta contrariilor, a albului şi negrului gravate pe vecie în sufletele oamenilor, de un despotism absolut care adora Plăcerea ca pe un zeu, dar venera diavolul Durerii şi nu accepta jumătăţi de măsură. A fi sclav însemna a fi Animal. A fi Frate însemna a fi liber. Nu era vorba de libertate faţă de ceva, ci de libertate pentru a înfăptui ceva – libertatea de a ucide, de a tortura, de a consuma carne vie, libertatea de a răspunde chemării unor capricii nesănătoase care zăceau în străfundurile sufletului omenesc, de a îngrămădi – la cea mai neînsemnată toană dezgustătoare – un munte de cadavre înalt până la cer. Fraţii era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reria era moartă, distrusă pentru totdeauna. Acum Animalele de pe Sangre erau Libere! Acum erau cu toţii Fraţi a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tadion erupse într-o bestială orgie a cruzimii, crimei şi ororii gratuite. Bărbaţii se repezeau la femei, femeile la bărbaţi, copiii la părinţi, părinţii la progenituri. Orăşenii din Sade se repezeau unii la alţii cu ciomege şi cuţite, cu beţe şi topoare, cu dinţii, cu ghearele şi cu oase sângerânde, smulse din trupuri şi pe care le foloseau drept bâte. Întreg stadionul se zdruncină şi săltă, iar arena şi jumătatea îndepărtată, înţesată de straturi suprapuse de oameni zvârcolindu-se deasupra şi dedesubt, deveniră o masă solidă de bestii ucigaşe care se sfâşiau fără cruţare, călcând totul în picioare. Bărbaţi şi femei cădeau pradă unei îmbrăţişări mortale, în care unghiile sfâşiau feţe, mâinile smulgeau smocuri de păr cu rădăcinile pline de sânge. Copiii cădeau zdrobiţi sub picioare, cu trupurile pătrunse de cuţite şi ţepuşe, şi-şi înfigeau dinţii în labele desculţe şi în coapse, rămânând agăţaţi de ele ca nişte ţestoase necruţătoare până şi în chinurile morţii. Membrele erau smulse de zeci de mâini şi ridicate deasupra capetelor gloatei, în timp ce trupurile încă în viaţă erau trase în jos şi dispăreau, mustind de sânge, într-o pădure de picioare care le izbeau neîncetat, murind în timp ce muşcau cu furie orice se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 fundul stadionului izbucni în flăcări, aruncând o lumină portocalie, posomorâtă, asupra nebuniei de dedesubt. Ca nişte imagini trecute şi răsturnate, însemnate cu fierul roşu pe retina unui orb, emoţiile, pornirile, neîmplinirile se exteriorizară de-a-ndoaselea, se transformară în opusul lor. Dragostea deveni ură, plăcerea – durere, actul sexual – cruzime, mila – crimă, viaţa – moarte, iar moartea deveni viaţă, în izbucnirea a trei secole de frustrare şi persecuţie, precum o explozie nesfârşită, un furuncul uriaş şi inflamat, deschis, în sfârşit, cu lan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gâturile care se mai aflau în legătură cu o pereche de plămâni întregi răsună incantaţia hidoasă ş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BART! BART! BART! BART! BART!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 înrădăcinat, parcă, în porţiunea de beton pe care stătea – privea aiurit masa imensă, îmbulzeala de fiinţe înnebunite şi chinuite care tălăzuiau spre tribunele din stânga perdelei uriaşe de flăcări, repezindu-se cu greutatea a mii de trupuri în structurile de lemn, oţel şi beton, sute de tone de carne înfuriată şi clocotitoare. Ca un berbece irezistibil, întreaga gloată începu să preseze tribuna principală. Stadionul scrâşnea şi scârţâia ca o fiinţă însufleţită, cuprinsă de agonie; slăbit în final de incendiul de mari proporţii, solicitat peste măsură de apăsarea compactă a omenirii ieşite din minţi, întregul sector al tribunei principale cedă cu un scrâşnet îngrozitor şi, ca şi cum cerul s-ar fi crăpat în două, se prăbuşi şi căzu, ducând la pieire mii de oameni, îngropând avangarda mulţimii într-o avalanşă de trupuri, bârne de oţel frânt, fragmente mari de beton c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sul mulţimii se repezi înainte, zidul exterior cedă şi, printre bucăţile şi bârnele de beton care se prăbuşeau, se deschise în capătul îndepărtat al stadionului o spărtură uriaşă, o linie clară de urmat – mai întâi cu privirea şi apoi în marş – spre zidul prăbuşit al complexului şi spre oraşul de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adion şi oraşul propriu-zis, acoperind cu propriile trupuri întregul zid ruinat al complexului, tălăzuia o mare de oameni, o mare ce părea că se întinde până la clădirile din oraş, o mare pe care pluteau mii de torţe şi care dincolo de oraş era înghiţită de o coloană înaltă de flăcări, sub un nor uriaş de fum negru şi greu, stârnit din mii de colibe de lemn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raden îl văzu pe Willem Vand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op zvârlit de colo-colo pe un ocean zbuciumat, biciuit de vânt, Vanderling – cu chipul plin de sânge, cu piciorul drept răsucit grotesc, ca al unei păpuşi stricate – se ridica deasupra masei de oameni care umplea încă arena, săltând nebuneşte peste capetele Animalelor, pe când acestea îl sfâşiau cu mii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ările agitate ale braţelor şi după convulsiile lui chinuite, se vedea limpede că Vanderling era încă viu. La un moment dat, una dintre crucile smulse din pământ fu ridicată de zeci de mâini drept în sus, mult peste capetele mulţimii. Se afundă apoi şi dispăru din vedere în vârtejul de trupuri omeneşti. Pe urmă, nişte mâini îl traseră în jos pe Vanderling, care dispăru şi el – un om înghiţit de viul nisip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o clipă, atât crucea cât şi Vanderling reapărură, uniţi acum, ridicaţi în sus, deasupra îmbulzelii setoase de sânge, ca un monstruos totem tr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ră în cuie de cruce, cu piroane străpungându-i încheieturile mâinilor, cu braţele scăldate de propriul sânge. Şi totuşi Vanderling, cu capul zvâcnind în agonie ca al unui liliac ţintuit de uşa unui hambar, cu trupul zvârcolindu-se chinuit, era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emenea moliilor atrase de luminare, Animalele năvăliră prin spărtura uriaşă, spre oribilul rug funerar al propriului oraş, al propriei lumi, repezindu-se unul la altul ca o haită de câini turbaţi, sfâşiindu-se sălbatic în timp ce alergau să-şi impună voinţa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vangardă, ca pe o icoană mistică, un stindard de luptă al acestor năvălitori porniţi să-şi prade, să-şi jefuiască şi să-şi violeze planeta, să azvârle întregul Sangre într-o nesfârşită noapte de sălbăticie, crimă şi canibalism, ce părea să nu se termine înainte ca ultima gură turbată să nu fi smuls şi ultima fărâmă de carne de pe ultimul ciolan zdrobit, în avangardă, aşadar, purtau crucea cu Vanderling răstignit pe ea. Şi pe când înaintau având în faţă acest totem viu, bărbaţii şi femeile se înălţau, se repezeau cu dinţii la trupul lui Vanderling, se căţărau cât puteau de sus ca să ajungă la carnea torturată, apoi se prăbuşeau înapoi sau erau traşi de alţii, cu fâşii de piele şi hălci de carne caldă şi vie, atârnându-le încă în unghii ş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ucea se îndepărta tot mai mult spre oraş şi stadionul se golea prin deschizătura uriaşă, vocile urlau continuu o incantaţie măreaţă, înspăimântătoare şi batjocoritoare, un imn de adoraţie care-ţi pârjol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BART! BART! BART! BART! BART! BART! BART! BART! BART! BART! BART! BART! BART!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m! Willem! Se jelui Fraden, un sunet firav, pierdut în uraganul de strigăte obscene. N-am ştiut! Cum putea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 fusese un ticălos, un ucigaş, tot ce putea exista mai sălbatic, mai stricat şi mai rău într-un om. Încercase să-l ucidă de două ori în ultimele câteva minute. Dar luptaseră alături în două războaie, străbătuseră împreună ani-lumină, vorbiseră, mâncaseră, înjuraseră, se certaseră, împărţiseră victoria şi înfrângerea… Orice altceva ar fi fost – trădător, ucigaş, mincinos – Willem Vanderling era, la urma urmei, o adevărată fiinţă umană. Să-l vadă astfel, jucăria zdrobită a unei gloate de fiare turbate, pe acest om care fusese adevărat, un prieten adevărat, un duşm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îşi înfigea unghiile în carne, străduindu-se să simtă ceva, orice – ură, vinovăţie, dezgust, chiar durere. Dar nu simţea nimic. Ştia că tot ceea ce se întâmplase, ceea ce încă se mai întâmplă era real, dar nu simţea nimic. Oroarea era prea mare ca s-o poată înţelege, prea abisală pentru a fi simţită; capacitatea sa de vinovăţie, ură, dezgust fusese desfiinţată, depăşită. Nu e adevărat! Striga cu toată fiinţa lui interioară.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Era! Era! Willem, sfârtecat şi pe moarte, era adevărat! Sangre era adevărat! Universul era adevărat! Era real şi era o prăpastie neagră şi fără fund, care scuipa lucruri în faţa cărora mintea omenească, sufletul uman chiar, nu însemnau decât nişte biete obiecte pierdute într-un întuneric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universului, mintea care are totul sub control! Aceasta fusese minciuna cu care trăise, minciuna care-l făcuse să reziste, mândru şi fără teamă. Dar existenţa nu are un centru şi nici un om n-o poate stăpâni sau înţelege, ea e un vid al posibilităţilor infinite, al infinitei orori în care omul e doar o glumă crudă, dezgustătoare, a sorţii, o biată aşchie azvârlită la bunul plac al unor forţe monstruoase, cumplite. Şi era real, totul era real, numai Bart Fraden, pe care-l cunoştea de-o viaţă, era ireal, o minciună, un cifru, un nimic patetic şi neputincios! Fraden se simţea sleit, stors, copleşit, neputincios, incapabil până şi să-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lipsită de voinţă care devenise privi în jos; văzu că Sophia, în genunchi, se agăţa de el, cu lacrimile şiroind, cu trupul zguduit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art, Bart… gemea ea. Scoate-mă de aici! Te rog, te rog, te rog, scoate-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înmuie: un biet nimic strigă în zadar spre altul, într-un vid negru care nu simţea nimic, nu se sinchisea dacă ei trăiesc sa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fiinţei sale, o flăcăruie pe cale să se stingă mai ardea încă. Soph n-o să moară aici, nu în felul ăsta! Totul era absurditate, acţiune sau pasivitate, dar el va alege propria lui absurditate – măcar de la asta nimic nu-l pute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brusc, ridicând-o în picioare, şi privi împrejur ca un animal încolţit. Stadionul se golea văzând cu ochii, prin rana imensă dintr-o coastă, dar arena era încă un tumult de oroare. Privi spre tribunele de deasupra lui, acum goale şi dărâmate. Zări o adunătură de vreo patruzeci de Ucigaşi, cu hainele transformate în zdrenţe şi ochii măriţi de spaimă, stând nesiguri şi părăsiţi de stăpânii lor morţi, lângă ieşire. Biete fiinţe pierdute… Acţionează! Îşi zise. Destul cu gânditul! Acţionează!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sub bancă, apucă strâns, ca o pisică, pachetul învelit în hârtie, îi sfâşie ambalajul şi-şi aruncă pe umeri roba neagră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o pe Sophia după el, urcă repede treptele tribunei şi se postă dinaintea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Mugi el. Formaţi un cerc în jurul nostru! Acum! În numele Confreriei Durerii, vă ordon să-mi daţi ascultare! Mai iute,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rămaseră o clipă nemişcaţi, privind la acest demon cu ochii măriţi, care urla. Un Frate! Ordine! Binecuvântata ordine! Alcătuiră în jurul celor doi un cerc aproximativ, cu armele îndreptat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fugă prin subteranele stadionului ruinat şi cuprins de flăcări, trecând prin coridoare sufocate de fum. Totul era pustiu şi mort. Ieşiră la lumina soarelui, undeva între stadion şi palat, nu departe de semicercul format de camioanele parcate. Palatul ardea cu flăcări uriaşe şi portocalii, ce luminau cerul, iar dogoarea le ofile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o împinse pe Sophia înainte, o ridică împingând-o în cabina unui camion şi sări lângă ea, în spatele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heia în contact, apăsă pe accelerator, iar motorul începu să scuipe şi să tuşească. Smulse de pe el roba de Frate ca pe ceva necurat, o zvârli spre Ucigaşii surprinşi, demară, şi camionul porni hurducându-se, într-un nor de praf şi pulber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crâşni dând colţul palatului în flăcări şi Fraden văzu mulţimea care se retrăgea repede spre oraş. Toate clădirile exterioare fuseseră prefăcute în ruine. Zidurile complexului, străpunse şi sfărâmate, deveniseră, în zeci de locuri, simple grămezi de pietriş. Ţarcurile confecţionate în grabă, care umpleau curtea, dispăruseră într-o multitudine de aşchii de lemn, şi peste tot zăceau trupurile jupuite şi însângerate ale Animalelor de Carne – mii de cadavre schimonosite ale unor cop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Sade devenise un stâlp de foc, un uriaş incendiu mistuitor, spre care, ca un covor viu de insecte, locuitorii roiau agitând în mâini zeci de mii de făclii mici ş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apăsă cât putu pe accelerator şi îndreptă camionul spre o spărtură din zidul estic. Maşina trecu zguduindu-se prin deschizătură, cu un pătrunzător zgomot de metal care se freacă de beton, aruncând o jerbă de scântei. Piciorul lui Fraden ţintuise acceleratorul la podea. Camionul se hurducă nebuneşte pe dealul plin de iarbă pe care era situat palatul şi ajunse în câmpia largă şi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mereu spre sud, traversând câmpia pustie, cu Sophia care se uita, împietrită, drept înainte, fără să-i vorbească şi fără să-l privească. După vreo cincisprezece mile parcurse la sud de oraş, Fraden îndreptă camionul spre nord-vest. Maşina sălta nemilos de-a lungul câmpiei şi fiecare izbitură părea o batjocură, o nouă lovitură a sorţii nepăsătoare, deşi provocată de propria lu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drumul care ducea spre vest, traversând câmpia până la tabăra de gherilă. Fraden luă curba în viteză, spre apus, spre tabără şi spre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 Evadare! Îşi repetă, odată ajuns în dreptul canionului prin care se strecura drumul şi unde zăceau împrăştiate resturile ultimei bătălii, ce părea să fi avut loc cu o mie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merseră în tăcere. Sophia părea un manechin înţepenit, iar Fraden – o pereche de mâini pe volan şi un picior pe accelerator, coordonate de o minte care scormonea în căutarea unei ocazii, a unui loc în care să se stabilească, orice loc unde să poată rămâne. Străbătură jungla, câte un luminiş ici şi colo, trecură pe lângă sate arzând; focul se întindea nebuneşte, ca un cancer galopant, din centrul demenţei care era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 Evadare! Gânduri rătăcitoare îl chinuiau. Îşi aminti de o altă fugă, cu mai puţin de un an înainte, fuga din Statul Liber al Centurii de Asteroizi. Ce se întâmplase oare cu omul detaşat, calm şi calculat, veşnic cu zâmbetul pe buze, evadat din Sistemul Solar? Unde dispăruse acesta? Cum se făcea că devenise obiectul de acum, care aruncase o lume întreagă în întuneric, pas cu pas, orbeşte, pe de-a-ntregul orbeşte, manipulat ca un pion de o mână drăcească, invizibila, şi adus până la marginea prăpasti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tabăra de gherilă. Fraden opri camionul lângă una dintre navetele cu siluetă subţire, cu aspect antiseptic. Fără o vorbă, se dădu jos şi o ajută pe Sophia să coboare din cabină. Se apropie de navetă şi apăsă butonul de deschidere a trapei dinspre ecluză. Trapa interioară alunecă şi ea uşor în sus, şi interiorul navetei apăru, invitându-i. Invitaţi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tabăra pustie din spate, la colibele tăcute, la rămăşiţele zecilor de focuri. În depărtare, un fuior de fum se încolăcea deasupra copacilor, apoi altul, şi altul. Planeta părea un imens cadavru în descompunere, iar el însuşi se dezagrega împreună cu ea. Unde avea să se ducă? Ce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imul moment în care păşise pe Sangre, un străin care poposea pe o planetă necunoscută, cu intenţia de a o lua în stăpânire. Un val de nostalgie şi un sentiment al pierzaniei îl inunda la amintirea omului nepăsător, oploşit sub un soare străin, care părea să ţină întreaga existenţă în palmă, Eroul, Centrul Universului, Omul care… Totul părea atât de vechi şi de îndepărtat! Mai putea regăsi oare acel om? Se mai putea întoarce? Mai exista vreun alt loc în care să se poat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phia. Fata avea ochii roşii, obrajii brăzdaţi de urme uscate de lacrimi, iar părul lung şi roşcat îi era o claie încurcată. Buzele lui se mişcară o clipă, fără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 fac? Ros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nemişcată, privindu-l, nemişcată ca un cadavru, cu chipul copleşit de durere, imobil,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zise. Înapoi în Sistemul Solar, înapoi pe Centură, înapoi pe Pământ. Unde… unde altundeva? Nu mai pot să plec în căutarea altei planete, să pornesc o altă… o altă Sangre. Numai Dumnezeu ştie ce-or să-mi facă! Pentru cei de-acasă sunt un criminal de război sau cam aşa ceva… Scoase un fel de râs amar, ca un scheunat. Cui îi pasă? Zise. Care e diferenţa? Oricum ar fi, sunt terminat, golit, consumat pe de-a-ntregul. Totul e… totul e prea mare pentru mine, pentru oricine. Mă simt ca o insectă, ca o insectă care credea că piatra pe care stă reprezintă întregul univers, până a venit cineva şi i-a făcut vân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şopti Sophia, atingându-i uşor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muci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uporta să mă atingi? Ţipă. Uită-te la mine! Uită-te cine sunt, aminteşte-ţi ce-am făcut! O să te las pe Marte – încă mai am nişte cunoştinţe pe-acolo. O s-o duci bine, nimeni nu te va urmări. Atâta lucru îţi datorez şi eu… Vei fi în siguranţă şi într-o zi toate astea îţi vor părea un vis urât. Nici măcar nu vei mai crede că s-au întâmplat cu adevărat. Eu fac eforturi s-o cred chiar şi acum. Mă vei uita. Nici nu-ţi vei mai aminti ce mult mă ură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te urăsc? Se bâlbâi ea. Un crâmpei din vechea vâlvătaie îi reveni în ochi. Să te urăsc? Strigă. N-ai mai primit şuturi şi înainte? Crezi că viaţa e făcută numai din succese? Viaţa e, fără îndoială, plină de orori, ticăloşie şi murdărie! Fireşte că facem cu toţii lucruri greu de suportat, lucruri care ne îngreţoşează de fiecare dată! Suntem, fireşte, nişte viermi abjecţi, care scormonesc într-o grămadă de gunoi! Am ştiut toate astea încă înainte de-a împlini şaisprezece ani. Bun venit în rândurile noastre, ai aflat, în sfârşit, şi tu despre ce e vorba în esenţă. Ai vreun motiv să scheauni ca un căţeluş lovit? Poate că… Doar nu ai de gând să te dai bătut şi să-i oferi satisfacţie acestei afurisite de vieţi, pline de stupizenie, oroare şi pură banalitate? Ăsta nu-i Bart Fraden cu care m-am culcat eu! Bart Fraden pe care-l ştiu ar avea curajul să opună rezistenţă. Bart al meu ar strânge totul într-un sul pe care l-ar îndesa pe gâtul trivial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a de furie, cu ochii urduroşi şi injectaţi, cu faţa mânjită de lacrimi şi praf, cu gura strâmbată într-un rânjet – Bart nu mai văzuse niciodată în viaţa lui ceva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runcă în braţe, îşi îngropă faţ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tu de mine aşa uşor, zise fata cu o voce spartă şi tremurată, parodie a durităţii cinice. M-ai făcut să te iubesc, afurisitule, şi eşti legat de mine, indiferent dacă-ţi place sau nu… Conducătorul meu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intrară în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ăteau alături la pupitrul de comandă al navei. Luminile de pe consola pilotului automat deveneau verzi, una câte una, închizând cercul controlului automat, iar prin hublou Sangre apărea ca un glob calm, benign, în tonuri molcome de maro, verde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Fraden rămăsese cu ochii pironiţi la acea imagine şi se minuna de propriile-i sentimente. Fiindcă nu simţea nimic. Cumva, fusese tras pe sfoară. Poate că mai era în stare să-şi spună asta lui însuşi, poate că undeva mai există ceva în stare să râdă cu subînţeles şi să aibă grijă de ce-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Sophia, la ochii ei de o blândeţe ciudată acum, şi ştiu că, indiferent ce pierduse, în acelaşi timp câştigase ceva. În fond, viaţa merita să fie trăită. Şi chiar dacă n-ar fi, asta e singura alternativ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mină se făcu verde şi în măruntaiele navei automatele se pregătiră să înceapă lunga călătorie spre Sistemul Solar, înapoi spre nesiguranţă, înapo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se ducă dracului cu toţii! Îşi zise Fraden. Dacă am supravieţuit pe Sangre, pot supravieţui oriund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ntrebă Soph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de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porcăria la care ne întoarcem… Mă întreb cum de s-o mai menţine confederaţia dintre Marea Chină, Uniunea Atlantică şi Marea Uniune Sovietică pentru rocile alea de uraniu pentru care se ceartă cu toţii. Acum chiar că există un triunghi instabil! Hmmm… ştii, n-am renunţat niciodată oficial la cetăţenia Uniunii Atlantice. Dacă apar acum şi pretind că, de iure, eu sunt conducătorul Centurii, şi fac cerere de admitere direct în Uniunea Atlantică, asta ar acorda Uniunii dreptul legal de posesie unică asupra asteroizilor de uraniu… China şi Marea Uniune Sovietică vor face un scandal monstru dar, cu o asemenea miză, Uniunea Atlantică ar putea accepta să aibă de a face cu mine. Sunt oarece şanse… Cine ştie, poate că reuşesc chiar să-l redobândesc pe Ah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O'Hara râse din nou, ca pe vremuri. Îi strânse mân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de sac şi cenuşa nu ţi s-au potrivit niciodată, rosti ea cu un zâmbet prefăcut şi înţelegător, în timp ce nava se înclina, înscriindu-se pe orbită. Înapoi la treabă, ca de obicei, nu, Conducător Nepreţuit? Distracţie şi jocuri! Distracţie şi jo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iece de resistance (în franceză, în original) = (aici) lovitura de graţie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55:00Z</dcterms:created>
  <dc:creator>Oameni in jungla 2.0 n</dc:creator>
  <dc:description/>
  <cp:keywords/>
  <dc:language>en-US</dc:language>
  <cp:lastModifiedBy>User John</cp:lastModifiedBy>
  <dcterms:modified xsi:type="dcterms:W3CDTF">2013-09-06T16:55:00Z</dcterms:modified>
  <cp:revision>2</cp:revision>
  <dc:subject/>
  <dc:title>Norman Spinrad</dc:title>
</cp:coreProperties>
</file>