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ler</w:t>
      </w:r>
    </w:p>
    <w:p>
      <w:pPr>
        <w:pStyle w:val="Heading1"/>
        <w:ind w:hanging="0"/>
        <w:rPr>
          <w:i/>
          <w:i/>
          <w:sz w:val="40"/>
        </w:rPr>
      </w:pPr>
      <w:r>
        <w:rPr>
          <w:i/>
          <w:sz w:val="40"/>
        </w:rPr>
        <w:t>Despr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 fara iubire, dar nu poţi iubi fara dăruire. Iubirea nu e doar un zâmbet, nu e doar o floare, iubirea e un suflet rănit şi apoi vindecat de altul… Iubirea trebuie învăţată, încercată şi experimentata… prima atingere nu reprezintă niciodată expresia ei …desăvârşită. O iubire pe care eşti nevoit s-o păzeşti nu reprezintă nimic. Dar tocmai asta n-au sa înţeleagă niciodată oamenii cu adevărat geloşi. Gelozia ia naştere odată cu dragostea, dar nu moare odată cu ea… Cine iubeşte şi este iubit nu va mai fi niciodată acelaşi om ca înainte. Nu uita: lângă cel mai înalt punct al fericirii se afla cea mai adâncă prăpastie a durerii… Pentru dragostea care se mai găseşte în lumea aceasta şi pentru toţi cei care stiu sa o aprecieze, pentru …toţi îndrăgostiţii. LA MULTI ANI! Fericirea nu înseamnă sa ai ceea ce doreşti, ci sa doreşti ceea ce ai. Nu rupe firul unei prietenii, caci, chiar daca il legi din nou, nodul ramane… Sa nu crezi ca poţi stabili cursul iubirii, caci ea, daca te considera vrednic, îţi va îndrepta ea cursul!… Dragostea nu este numai flori, zâmbete, iubire, ci înseamnă şi lacrimi, dorinţă, pasiune şi de aceea putini au privilegiul de a-i descoperi puterea. Cine are capacitatea de a se îndrăgosti poate avea mereu încredere în iubire şi în valoarea omului de care s-a îndrăgostit! Dragostea e la fel ca o boala pe care daca nu o tratezi se …agravează. şi ca orice floare pe care, daca nu o uzi, se ofileşte. Nu iubeşti o femeie pentru ca este frumoasa, ci este frumoasa pentru ca o iubeşti tu! Iubirea e tot ce dorim, iar, în final, e tot ce-am avut. Daca exista un sens al vieţii… atunci EA este sensul, daca nu… EA ar trebui sa fie… Fara dragoste suntem orfani de toate, fara pasiune suntem ca o moara de vânt spânzurata în vid! In iubire se simte mai mult decât e nevoie, se suferă mai mult decât se cugeta, se visează mai mult decât se trăieşte. Fericirea noastră rezida în ceea ce-l determina pe om să-şi dea seama ca este om şi sa rămână asa. Numai o mare nenorocire ne poate arata cat de mărunte sunt nemulţumirile „insuportabile”. Parfumul reprezintă sentimentele florilor. Adevărata prietenie este asemenea unui trandafir: nu-i realizezi frumuseţea pana când nu se ofileşte. Atinge steaua de neatins şi nu-i uita pe cei ce au crezut în tine! Iubirea e un sărut furat, un zâmbet inocent, o …îmbrăţişare pătimaşă. şi un suflet smuls din piept… O dragoste generoasa îşi are întotdeauna testamentul pregătit din timp. Iubirea împărtăşită de oameni este forţa cea mai mare care exista în lume şi izvorul cel mai important pentru poezie. Despărţirile au ceva din melancolia asfinţitului, o blândă strălucire care ascunde în ea avertismentul întunericului. Prietenia este asemenea unei iubiri fara aripi… Daca nu ai iubi, cum ai putea preţui orbitoarea lumina a soarelui şi mângâietoarea lumina a lunii? Măsurarea vieţii omului nu este în funcţie de timp, ci de buna ei folosire. Doar o viaţă trăită pentru alţii este o viaţă care merita trăită. Dreptatea poate sa ne avertizeze asupra ceea ce este bine sa evitam;insa doar inima ne spune ceea ce este mai potrivit sa facem… Nu exista îndatorire pe care s-o subestimam mai mult decât aceea de a fi fericiţi. Iubirea de tara, iubirea de părinţi, de prieteni şi de tot ceea ce ne înconjoară este pretutindeni şi ne copleşeşte în fiecare minut pe care-l trăim. Am o banala întrebare pentru voi…: „Dragostea s-a născut prin femeie sau Femeia s-a născut din Dragoste…?” Învăţaţi sa lăsaţi pe chipul vostru sa înflorească un zâmbet. Este darul pe care-l oferiţi aproapelui, este darul pe care-l oferiţi întregului Univers! Fiecare are propria sa filosofie a iubirii…, unii şi-au făurit-o din lemn, alţii din piatra… Dragostea este înţelepciunea nebunului şi nebunia înţeleptului… Dragostea consta în dorinţa de a da ceea ce este al tau altuia şi de a simţi fericirea acestuia ca şi cum ar fi a ta. „Când dragostea vorbeşte, vocile tuturor zeilor par a fi adormite în armonia raiului.” – William Shakespeare Nu putem merge departe în prietenie, daca nu suntem dispuşi sa ne iertam unii altora micile defecte… Nu încerca sa găseşti iubirea absoluta, pentru ca nu exista. Totul este relativ pe lumea asta, pana şi iubirea… O viaţă fara dragoste este asemenea unui an fara primăvara. Pierduta lucire din raza de luna, frumoasa mea umbra, ce umbra nebuna, frumoasa lumina, scăpată din stele, cazuta-i din noapte în visele mele. Adevărul care ii face pe oameni liberi este în cea mai mare parte adevărul pe care oamenii n-ar vrea să-l audă. Când iubirea, acel puf de păpădie, ce vine mereu şi pleacă cu primul fir de vânt, va trece şi pe la poarta ta, atunci vei şti ca m-ai întâlnit. Sa visezi un înger? …dar am deja un vis… şi am şi un înger. iar îngerul e visul meu… Când iubeşti eşti cel mai fericit om din lume; cel mai trist lucru este sa suferi din iubire… Fara IUBIRE nu exista viaţă! IUBIŢI-VĂ! şi alungaţi bezna aceasta ce ne sugruma în fiecare clipa! Dragostea sau Iubirea este un giuvaer de mare preţ dat în dar fiecărei fiinţe umane. Daca l-ai pierdut, viaţa ta nu mai are nici un sens… Dorul e focul în care ard speranţele, dorinţele, durerile, iar cenuşa ce ramane reprezintă amintirile… In iubire, chiar şi tăcerea e plina de lumina, având un anume farmec. Iubirea sincera şi profunda nu are nevoie de vorbe multe. Nu dispreţui lucrurile mici; o lumânare poate face oricând ceea ce nu poate face niciodată soarele: sa lumineze… noaptea! Loviturile vieţii nu sunt numai distructive, ci şi constructive; ca loviturile ciocanului în dalta unui sculptor priceput… Iubirea nu conştientizează, nu ascunde şi nici măcar nu ignora defectele, ci pur şi simplu le arde. Oamenii ne dau uneori vise, dar viaţa le spulbera… Iubeşti pe cineva atunci când ai ajuns sa vrei să-i dai ceea ce ai mai bun şi hotărăşti sa i te dai pe tine …însuţi. Unii oameni vin şi pleacă repede din viaţa noastră, alţii stau o vreme,punându-şi amprenta pe inima noastră. După plecarea lor,nu vom mai fi niciodată aceiaşi. Dragostea e speranţă, si, fara speranţă, lumea nu ar exista… Sa ai curaj sa rişti pentru adevărul din inima ta, dar sa nu te minţi când il asculţi. Viaţa este frumoasa şi e păcat sa trecem prin ea fara sa iubim, măcar o singura data, cu …adevărat. Poţi da fara iubire, dar nu poţi iubi fara dăruire. Iubirea este singura pasiune care se plăteşte cu o moneda fabricata de ea …însăşi. „jertfa”. Sigur ca exista şi dragoste la prima vedere, dar este întotdeauna bine sa mai aruncam şi o a doua privire. Dragostea este un joc ciudat: sau amândoi câştiga sau amândoi pierd… Iubirea este singurul lucru care poate fi împărţit la infinit fara sa se micşoreze. Femeia… este cea căreia ii datoram fericirea, tristeţea, bucuria, viaţa. Sa fiţi iubite, stimate doamne şi domnişoare! Sa aştepţi mereu dragostea ca pe un fel de jertfa pe care nu ai cum s-o oferi, pentru ca, de fapt, aşteptai o jertfa pe care sa o poţi oferi ca pe o dragoste… Putem număra stele de pe cer din nebunie ori din plictiseala. Uneori, din ambele motive. Insa, de cele mai multe ori, uitam sa ne numărăm şi pe noi… singura stea… singura planeta, singurul soare care contează!… Privim Universul cu o ciudata neîncredere, de parca nu am putea concepe ca mai exista şi alte lumi, şi alte realităţi, şi alte locuri în care alte forme de oameni iubesc, urăsc, ucid, trăiesc… Astfel ca realitatea ne izbeşte necontenit cu partea ei ascunsa în umbra: Ceea ce nu vedem ne vede. Ceea ce nu simţim ne simte. Ceea ce nu ne lipseşte ne aparţine. Treptat, insa, lucruri pe care nu le vedem devin vizibile iar lucrurilor pe care suntem obişnuiţi sa le avem începem sa le simţim lipsa. Natura noastră ne spune ca omul este un sistem dinamic în care o infinitate de lucruri pe care le avem face schimb de materie şi spirit cu o infintate de lucruri pe care nu le avem. Atât timp cat va exista un echilibru în acest sistem va exista şi armonie. Insa omul este o fiinţă haotica ce va tinde să-şi asume rolul cunoaşterii şi va claca în fata noilor infinituri de necunoaştere pe care le va întrezări. Omul nu a fost creat pentru a fi fericit ci pentru a oscila intre nebunia descoperirii şi plictisela de armonie. Fericirea este doar momeala ce-l va tine în cursa, pana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3:00Z</dcterms:created>
  <dc:creator>Despre Dragoste 09</dc:creator>
  <dc:description/>
  <cp:keywords/>
  <dc:language>en-US</dc:language>
  <cp:lastModifiedBy>User John</cp:lastModifiedBy>
  <dcterms:modified xsi:type="dcterms:W3CDTF">2013-09-06T20:13:00Z</dcterms:modified>
  <cp:revision>2</cp:revision>
  <dc:subject/>
  <dc:title>Octavian Paller</dc:title>
</cp:coreProperties>
</file>