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ël Aivanhov</w:t>
      </w:r>
    </w:p>
    <w:p>
      <w:pPr>
        <w:pStyle w:val="Heading1"/>
        <w:ind w:hanging="0"/>
        <w:rPr>
          <w:i/>
          <w:i/>
          <w:sz w:val="40"/>
        </w:rPr>
      </w:pPr>
      <w:r>
        <w:rPr>
          <w:i/>
          <w:sz w:val="40"/>
        </w:rPr>
        <w:t>LUMINA, SPIRIT 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ititorul va înţelege mai bine anumite aspecte ale operei Maestrulu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raam Mikhaël Aivanhov prezentate în acest volum, daca va tine cont de faprul ca acest Învăţământ este în întregime o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Lumina, esenţ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Dumnezeu sete un foc devastator şi în majoritatea mitologiilor, zeul cel mai puternic este cel al focului. Nu este vorba, bineînţeles, de focul fizic, pe care noi îl cunoaştem şi care nu este decât un aspect al focului universal. Fiindcă în realitate exista mai multe categorii de foc: cel care arde în inima omului, cel care se înalta de la baza coloanei vertebrale, cel al soarelui, cel al infernului, cel ascuns în inima pietrelor, a metal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ti remarcat ca focul nu poate fi prezent decât daca este însoţit de lumina? Da, lumina este materia prin care se manifesta focul. Transpunând acesta imagine, vom descoperi ca lumina este acea substanţă pe care Dumnezeu, Focul primordial, a emanat-o la originea lumii când a rostit. „Sa fie lumina!” Aceasta lumina nu este altceva decât Cuvântul despre care Sfântul Ioan vorbeşte la începutul Evangheliei Sale: „La început a fost Cuvântul şi Cuvântul era cu Dumnezeu, şi Cuvântul era Dumnezeu. Tot ce a fost făcut a fost făcut prin el</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Lumina este Cuvântul pe care Creatorul l-a pronunţat şi prin care a cre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izica aşa cum noi o cunoaştem, nu este decât o condensare a luminii primordiale. Dumnezeu, principiul activ, a proiectat lumina, şi El a prelucrat-o ca pe o materie pentru a crea universul. În acest moment întrevedem manifestarea celor doua principii, masculin şi feminin, care sunt la originea creaţiei, fiindcă Dumnezeu, Focul, principiul masculin, a extras din El şi a proiectat principiul feminin, lumina, materia în care urma sa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Dumnezeu a creat lumea din nimic. Din nimic din exteriorul Sau, da, şi acest lucru e dificil de înţeles de către noi care nu putem construi ceva decât cu materiale şi instrumente exterioare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se poate crea nimic din nimic şi acesta idee a unei creaţii plecând de la nimic semnifica de fapt ca Dumnezeu a extras din El materia creaţiei Sale. Universul nu este nimic altceva decât aceasta substanţă extrasa din El şi devenita exterioara Lui, dar care este pentru totdeaun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oare viermele de mătase îşi ţese coconul şi păianjenul pânza sa? Cu ce oare melcul îşi fabrica cochilia? Cu o substanţă pe care o extrag di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ştim sa observam natura, multe fenomene ne pot revela ceea ce gânditorii considera mistere de nepătruns! Chiar şi ştiinţa va descoperi într-o zi ca lumina este materia primordiala din care universul a fost creat, şi daca omul va ajunge sa înveţe acest lucru, şi el va putea deveni creator c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tea Genezei, primul eveniment a fost deci crearea luminii. Dumnezeu a spus „Sa fie lumina!” Dar despre ce lumina este vorba?</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In bulgara sunt doua cuvinte diferite care definesc lumina: svétlina şi vidélina. Cuvântul svétlina desemnează lumina fizica şi se formează din rădăcina verbului „a străluci”. Cuvântul vidélina defineşte lumina spirituala şi se formează din rădăcina verbului „a vedea”. Vidélina, este lumina care permite vederea luminii spirituale, invizibile, prin materializare vidélina a produs svétlina, lumina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mai bine aceasta idee daca va reamintiţi experienta cu tubul lui Ctookes: la cele doua extremităţi ale unui tub în care s-a făcut în prealabil vid, sunt plasaţi doi electrozi legaţi la o sursa electrica. Prin trecerea curentului electric, catodul emite un flux de electroni în direcţia anodului, dar el însuşi rămâne întunecat, în timp ce în regiunea anodului apare o lumini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6)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 care ne-o trimite soarele nu este cea a primei zile de care se vorbeşte în Geneza. Dincolo de soarele vizibil exista un soare invizibil, întunecat, soarele negru, care trimite neîncetat energii soarelui vizibil. Acesta le transforma şi le retrimite sub forma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 care noi o vedem nu este cea pe care Dumnezeu a creat-o le început când a rostit: „Sa fie lumina!” Ea a venit după acesta. Primul soare a trimis lumina primordiala, vidélina, pe care soarele vizibil o transforma şi o retrimite sub forma de raze (svétlina) vidélina, adevărata lumina, nu descoperă lucrurile decât daca interacţionează cu ele. Daca nu se afla nimic în calea sa, rămâne invizibila. Numai obstacolul pe care-l întâmpina o poate re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vidélina, adică prima mişcare izvorâta prin manifestare din Spiritul Divin, de strălucire în afara, în exteriorul Lui. Înainte de a crea, Dumnezeu a proiectat în jurul sau un cerc luminos pe care l-am putea numi aura Sa. Prin acest cerc de lumina El a fixat limitele universului, şi odată realizat aceasta, a proiectat în lumina aurei sale, vidélina, imagini care s-au materializat, s-au cristalizat. Vidélina a fost cea care a furnizat materia creaţiei. Când Sfântul Ioan a spus la începutul Evangheliei Sale:”La început a fost Cuvântul şi Cuvântul era cu Dumnezeu şi Cuvântul era Dumnezeu</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Cuvântul era cu Dumnezeu” semnifica faptul ca nimic nu s-a făcut fara participarea vidélinei, aura lui Dumnezeu. Cuvântul Divin es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rifica acest proces al creaţiei la marii iniţiaţi. şi ei poseda o aura luminoasa care are rolul nu numai de a le înconjura corpul şi a-i proteja ci şi de a le furniza materia pentru creaţiile lor. Când un iniţiat voieşte sa creeze prin gând, utilizează aceleaşi modalităţi ca şi Dumnezeu când a creat universul: proiectează o imagine sau pronunţa un cuvânt care trebuie sa traverseze aura sa. Aceasta aura care-l înconjoară serveşte de material pentru manifestare. Imaginea proiectata sau cuvântul rostit prind consistenta prin materia aurei. Un om care vrea sa realizeze ceva, n-o poate face daca nu poseda materia subtila a aurei. Fara îndoiala, ati remarcat şi voi: în anumite zile vorbiţi fara a putea produce nici un efect asupra altora care rămân reci, indiferenţi, în timp ce altădată, din contra, cu o vorba simpla produceţi o impresie formidabila. Da, pentru ca aceasta vorba este vie, cuvintele pe care le folosiţi au fost în prealabil cufundate în aura voastră prinzând viaţă şi forţa, puterea de a putea penetra în sufletul altora şi de a-i face sa vibreze. În zilele când aura voastră este palida cuvintele voastre sunt goale, nesemnificative, nu exista nimic în ele; voi vorbiţi, dar nu obţineţi nici un rezultat. Cuvintele nu sunt impregnate de acel element pe care-l conferă aura: vidé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niţiaţilor provine din modul în care stiu să-şi impregneze cuvintele pe care le pronunţa cu materia aurei lor care este abundenta, intensa pura. Cuvântul nu este decât un suport, el nu poate avea efect decât în măsura în care este impregnat cu elementul creator, vidé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ştie sa pronunţe cuvintele magice poate foarte bine sa strige, sa se agate, nu va reuşi niciodată sa se facă auzit de spiritele superioare şi sa le atragă. Dar un Iniţiat care va pronunţa aceleaşi cuvinte fara sa strige, sa gesticuleze, numai prin forţa interioara provenita de la aura sa, va obţine rezulta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a a creat lumea ci Cuvântul viu, adică lumina. Cuvântul este primul element pe care Dumnezeu l-a pus în acţiune, iar vorba este mijlocul prin care Cuvântul îşi înfăptuieşte acţiunea sa de creaţie. Forţa primordiala care a ieşit de la Dumnezeu era spirit, revenind spre Dumnezeu ea a devenit lumina. Soarele negru trimite vidélina, spiritul, soarelui luminos, iar soarele luminos retrimite lumina vizibila, svétlina, soarelui întunecat. La revenire spiritul se transforma în lumina. Când Dumnezeu a făcut prima mişcare, Spiritul Sau, Cuvântul viu, a intrat în acţiune, iar când Spiritul s-a reîntors către Dumnezeu a devenit lumina. Tot ceea ce centrul trimite la periferie revine înapoi la centru, fiindcă cercul are o limita şi se stabileşte deci un circuit neîntrerupt de la centru la periferie şi de la periferie la centru. Revenind către centru, curentul de forte dobândeşte calităţi noi şi provoacă reacţii noi de-a lungul traseului de întoarcere. Natura curentului nu este aceeaşi la dus şi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Cuvântul: prima mişcare a Spiritului Divin care a creat cercul, universul. La fel, magul, înainte de o ceremonie magica trebuie să-şi realizeze un cerc în jurul sau. Originea acestei practici, care este străveche, rpovine din cunoaşterea extraordinara a aurei. Când se spune ca magul trebuie sa intre în cercul pe care l-a trasat, este vorba nu de un cerc fizic ci de crearea unui cerc viu, cel al aurei, în cetrul căruia trebuie sa se plaseze, aceasta înseamnă ca spiritul sau trebuie sa fie activ, vigilent, pentru a nu deveni victima unor spirite invizibile. Daca magul se mulţumeşte sa traseze în jurul lui un simplu cerc material, fara sa fi lucrat în prealabil asupra aurei sale pentru a-i face sa devina pura, luminoasa, puternica, va obţine probabil ceea ce doreşte, dar când va fi sa iasă din cercul magic, toate entităţile care l-au ascultat când se afla în cerc (pentru ca fiinţele invizibile respecta acest simbol, precum şi cuvintele magice pronunţate) vor începe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ţanii cad pe capul tuturor magicienilor care ignora legile amintite. Spiritele invizibile care vad ca aura lor nu este nici pura şi nici luminoasa sfârşesc prin a se răzbuna pentru ca au fost obligate sa se supună unor oameni nedemn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agicieni ignora faptul ca la început este Cuvântul, ceea ce înseamnă ca înainte de a se lansa în realizarea unor proiecte extraordinare trebuie mai întâi să-şi construiască o aura, un veritabil cerc magic de lumina. Acest cerc nu se poate trasa în mod automat cu o creta sau altceva de scris, se pregăteşte cu dragoste, puritate, impersonalitate. De ce oare deseori cei care practica magia nu numai ca nu obţin nici un rezultat ci chiar îşi pot atrage nenorociri? Deoarece aura lor nu este încă puternica, luminoasa, pura, iar atunci când vor să-şi proiecteze un gând, nu produc nimic care l-ar putea învesmânta, care i-ar putea da forţa. Pentru ca un gând să-şi poată lua zborul, are nevoie de aripi, iar aceste aripi se găsesc numai în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Cuvântul şi Cuvântul era cu Dumnezeu, şi Cuvântul era Dumnezeu</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 În timp ce Dumnezeu a creat acest imens cerc luminos, l-a impregnat cu Esenţă Sa. Arborii, plantele, animalele, oamenii au fost iniţial nişte?</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care pluteau în aura lui Dumnezeu</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Tot ce exista este cufundat în aura lui Dumnezeu în sânul căreia noi trăim cum a spus Apostolul Pavel:”Ne mişcăm în Dumnezeu şi avem în El existenta noastră”</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Suntem cu toţii în interiorul aurei Divine: ea ne pătrunde, ne trav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în fiecare zi asupra puterii vidélinei, lumina vie care este elementul primordial al întregi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12) Unul din simbolurile Creaţiei lumii este roza m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 cu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cercuri care formează petalele reprezintă cele şase zile necesare lui Dumnezeu pentru a crea lumea (şase zile simbolice, evident, care au durat miliarde de ani!). De altfel, unii ezoterici au interpretat primul cuvânt al Genezei «Berechit» ceea ce înseamnă „la început” ca şi verbul «bara» „a crea” şi «chit» = „şase”. În fiecare cerc puneţi câte o culoare din şase: violet, albastru, verde, galben, portocaliu şi roşu, şi meditaţi asupra lor</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Cercul central reprezintă lumina alba din care au izvorât celelalte şas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înţelegeţi profunzimea acestui simbol, cel putin contemplând aceasta imagine perfecta veţi crea legături între ea şi noi şi acest lucru va va ajuta în evoluţia voastră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starea cea mai subtila a materiei, iar ceea ce noi numim materie, nu este decât forma cea mai condensata a luminii. În întreg universul este deci acelaşi tip de materie</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sau aceeaşi lumina… mai mult sau mai putin subtila, mai mult sau mai putin condensata. Tot ceea ce găsiţi condensat pe pământ se afla în planul eteric sub o forma mai fina, mai pura. şi iată care este sensul lucrării spirituale sa ajungem sa găsim tot ceea ce avem nevoie într-o stare subtila cât mai apropiata de starea primord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timp ce primim răsăritul soarelui, ne putem hrăni cu cel mai pur tip de hrana: lumina. Când Iisus spunea: „Preafericiţi cei cărora le este foame şi sete</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el nu vorbea de o foame şi o sete fizica, ci de foamea şi setea de adevăr, de înţelepciune, de justiţie, de libertate până a nu mai avea foame şi sete decât de foc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ui îi este foame s spiritului îi este sete. Sufletul mănâncă focul, iar spiritul bea lumina. Spiritul este un principiu masculin, sufletul un principiu feminin, şi fiecare se hrăneşte de elementul care-i este complementar. Sufletul aspira la un principiu pozitiv, activ, dinamic, şi el mănâncă focul. Spiritul, care este masculin, are nevoie de principiul feminin şi b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în care principiul masculin generează principiul feminin, astfel focul produce lumina: lumina este o manifestare, o emanaţie a focului. Când aprindeţi un foc, el generează lumina. şi cu cât materialele care alimentează focul sunt mai pure, cu atât lumina este mai subtila şi mai 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vesmântul focului, de aceea lumina este în legătură cu materia. În înalt, în regiunile sublime lumina este în relaţie cu materia, iar focul cu spiritul. De aceea Dumnezeu, Focul primordial, a creat mai întâi lumina, şi numai după aceea lumina a creat lumea, nimic n-a fost făcut fara lumina. De fiecare data când aprindeţi un foc în fata voastră se repeta exact istoria creaţi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azele soarelui: Natura şi activ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luminii pe care noi o vedem este soarele. Dar ce este soarele? Fizicienii îl prezintă ca pe un fel de cuptor crematoriu în inima căruia domneşte o temperatura de cinsprezece milioane de grade: aceasta temperatura ca şi radiaţia sa fiind produse prin transformarea neîntrerupta a unor cantităţi considerabile de hidrogen în heliu. În realitate, numai marii Iniţiaţi, care au posibilitatea de a călători în spatiu cu corpul lor astral, au vizitat soarele, ca şi celelalte planete, şi stiu ce sunt ele de fapt. V-am vorbit deja mult despre soare, spunându-vă mai ales ca razele sale, pe care ştiinţa le prezintă ca pe nişte flexiuni de fotoni sunt, pentru Iniţiaţi nişte mici vagoane de provizii. Fiindcă razele soarelui nu sosesc fara încărcătură: ele transporta peste tot în spatiu atât elementele necesare vieţii şi creşterii plantelor, animalelor şi oamenilor cât şi elementele mult mai subtile de care ne putem folosi pentru evoluţia noastră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azele soarelui sunt comparabile cu mici vagonete umplute cu provizii. Ele sosesc cu mare viteza pe pământ unde se descarcă şi îşi depun comorile lor apoi, pe o cale invizibila, se reîntorc la soare. Este un circuit extraordinar. Iar în aceste vagonete nu exista numai alimente, ci şi creaturi care sosesc pe pământ să-şi îndeplinească lucrarea, apoi se reîntorc în soare pentru a se reîncarca, regenera. Nu ştiaţi acest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e asemenea nu cunoaşteţi este faptul ca aceasta concentraţie a razelor soarelui se regăseşte şi în om. Inima noastră este soarele care trimite fascicole de raze către toate mulţimile corpului fizic populate de milioane de locuitori acolo ele se descarcă, dar totodată îşi pierd din puritatea lor şi de aceea, înainte de a se reîntoarce la soare, urmează un întreg itinerar pentru a se debarasa de deşeurile acumulate în cursul traseului şi pentru a se purifica. Circulaţia sângelui prin artere şi vene nu face decât sa reproducă circulaţia luminii solare în spatiu. Fiindcă sistemul solar este un organism al cărui soare este inima, iar lumina este sângele pe care aceasta inima îl trimite pentru a hrăni diferitele parti ale acestui organism. Întreaga creaţie îşi alimentează existenta primind aceste raze care (pg.17) si.teaza pământul, oceanul, atmosfera, spaţiul cosmic, celelalte planete şi creaturile care la pop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aza de soare este o sursa de energie. Deoarece resursele actuale: cărbunele, petrolul, uraniul, sunt pe cale de epuizare, în viitor umanitatea se va orienta din ce în ce mai mult către razele soarelui ale căror posibilităţi sunt infinite. Dar lumina solara nu este energie ce se poate utiliza numai în planul fizic. Lumina este un spirit viu care coboară din soare şi care intra în contact direct cu spiri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asupra unui obiect sau fiinţă, oricare ar fi ea, fiecare raza de soare aduce ceva. Chiar şi pietrele au nevoie de aceasta viaţă pe care o primesc de la soare. Fiindcă pietrele, cu toate ca sunt nemişcate, sunt vii. Acesta viaţa este mai perceptibila la plante care cresc şi se multiplica gratie luminii solare. La animale, razele soarelui se transforma nu numai în vitalitate, ci şi în sensibilitate. Da, gratie razelor soarelui animalele încep sa simtă suferinţa sau bucuria. În sfârşit, la oameni, razele soarelui se transforma în inteligenta, fiindcă începând cu regnul uman lumina uman lumina este primita destul de complet pentru a se putea manifesta drept gând. Spiritul care va vorbeşte prin gura unui om este o emanaţie a luminii solare. Lumina este aceea care gândeşte, vorbeşte, care cânta, creează. Pe măsură ce lumina îşi croieşte drum în sufletul omenesc, ea se reflecta sub forma de inteligenta, de iubire de frumuseţe, de nobleţe, de forţă. Numai razele soarelui sunt capabile sa menţină, sa alimenteze şi sa crească viaţa în om, cu condiţia ca el sa înveţe s-o primească. Daca va deschideţi din toată inima în fata razelor soarelui, veţi simţi lucrarea pe care o vor începe s-o facă pentru regenerarea şi învi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pentru a simţi ce sunt razele soarelui şi cât sunt de puternice, pure, divine, trebuie sa va pregătiţi în fiecare zi sa le întâmpinaţi, daca nu veţi rămâne asemeni acelor oameni adormiţi şi ignoranţi care lasa sa treacă pe lângă ei razele soarelui fara a fi conştienţi de bogăţiile pe care le conţin. Iar după aceea, se plâng: „Mi-e foame, mi-e sete, sunt sărac, obscur, cine ma poate ajuta?” şi totuşi au tot ce le trebuie în aceste raze! şi daca i-aţi cunoaşte pe cei ce le trimit!</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Da, fiindcă în soare vieţuiesc fiinţe mult superioare noua, ne privesc, ne zâmbesc uneori, dar noi, în acest timp, noi unde suntem?</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stiu foarte bine ca este dificil să-i faci pe oameni sa accepte ca lumina este mai mult decât o vibraţie fizica, ca este un spirit viu. şi deoarece sunt opaci la aceasta idee, nu pot primi de la soare toate binecuvân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va aranjaţi în aşa maniera existenta voastră încât lumina sa ocupe un loc din ce în ce mai important. Dar mai presus de toate trebuie sa deveniţi conştienţi de prezenta sa în fiecare lucru pentru a putea beneficia de el. Daca mâncaţi conştientizând ca hrana, cerealele, fructele, legumele, sunt o condensare a razelor solare la care au fost expuse, veţi crea cele mai bune condiţii fiziologice pentru ca aceste raze sa fie bine absorbite şi repartizate în organismul vostru. Daca respiraţi cu convingerea ca prin respiraţie atrageţi în voi lumina, sunteţi capabili sa primiti lumina celesta, spiritul lui Dumnezeu. Fiindcă, evident, aşa cum v-am mai spus, aceasta lumina pe care o vedeţi venind de la soare nu este decât forma cea mai materiala a luminii. Dincolo de ea exista alte forme de lumina, mai subtila, şi daca veţi şti sa intraţi în legătură cu ele, va vor aduce viaţa e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priviti soarele, gândiţi ca aceste raze care sosesc până la voi, sunt creaturi vii care pot sa va ajute sa va rezolvaţi problemele din timpul zilei</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dar numai cele din ziua respectiva, nu şi cele de a doua zi. Mâine va trebui din nou sa mergeţi sa le consultaţi, şi tot numai pentru o zi. Ele nu va vor raspunde niciodată pentru doua sau trei zile în avans. Ele vor spune: „Nu va neliniştiţi. Veniţi din nou mâine şi va vom raspunde.” În fiecare zi, când mâncaţi, nu faceţi provizii pentru o săptămână, ci numai pentru o zi. Ei bine, cu lumina se întâmpla la fel, fiindcă este o hrana pe care trebuie sa o absorbiţi în fiecare zi, ca sa poată deveni în voi sentimente, gânduri, inspiraţii</w:t>
      </w:r>
      <w:r>
        <w:rPr>
          <w:rFonts w:cs="Bookman Old Style;Times New Roman" w:ascii="Bookman Old Style;Times New Roman" w:hAnsi="Bookman Old Style;Times New Roman"/>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veţi pentru lumina aceeaşi logica ca pentru nutriţie. Voi spuneţi: „Adevărat, am mâncat ieri, dar asta a fost pentru ieri, astăzi trebuie sa mănânc din nou”. La fel este şi pentru lumina, în fiecare zi aveţi nevoie sa va hrăn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e exemplu, sa faceţi următorul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flaţi la răsăritul soarelui şi aşteptaţi prima raza sa apară. Sunteţi atent şi vigilent şi de Îndată ce a apărut o beţi, o aspiraţi</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şi astfel începeţi sa beţi soarele. În loc numai sa o primiti (priviti) şi sa o respiraţi, o beţi, o mâncaţi, gândind ca aceasta lumina care este vie se propaga în toate celulele organelor voastre, ca le împrospătează, le întăreşte, le purifica. Acest exerciţiu va ajuta sa va concentraţi, iar rezultatele sunt fantastice: întreaga voastră fiinţa vibrează şi veţi ajunge sa simţiţi ca beţi într-adevăr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e mii de ani în urma, înţelepţii Indiei au revelat în Cărţile lor sacre importanta pe care o atribuiau soarelui. Sa luam de exemplu Pu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ni Purana, soarele este considerat o manifestare a lui Vishnon (Visnu) şi surs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sya Purana, se spune ca adorând soarele, sunt adoraţi Brahma, Visnu şi Shiva – trinitatea care corespunde Tatălui, Fiului şi Sfântului Duh în relig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kandeya Purana, soarele este numit lăcaşul cunoaşterii, cel care desfiinţează tenebrele, Sufletul Suprem fara pata, Cauza universala, materialul şi imaterialul şi este considerat drept Puterea primordiala existând în toate manifestările apei, pământului, vântului şi focului. Se spune totodată ca cel care întâmpina în fiecare dimineaţă soarele cu respect şi veneraţie, în smerenie şi pacea inimii sale, obţine gratia lui Lakshmi, divinitatea iubirii şi frumuseţii. Cel care adora soarele cu o dăruire totala este eliberat de păcat şi se bucura de imunitate contra tuturor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 Purana prezintă soarele ca pe ochiul celor trei lumi, ca pe Stăpânul Universului, germenele acţiunii, portul milei şi simbolul acţiun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da Purana prezintă soarele ca pe cauza tuturor activităţilo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urana îl prezintă ca pe ordinea unive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a Purana indica recitarea anumitor imnuri tantrice spre a fi recitate în abordarea soarelui pentru a putea fi vindecate tot felul de boli fizice ş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22)În Brahma Vaivarta(?!) Purana, se spune ca soarele vindeca toate, eliberează de tristeţe, de agitaţie mentala şi frica. El dăruieşte fericirea, eliberarea, credinţa şi toate binecuv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ştiinţa iniţiatică a considerat întotdeauna soarele fizic ca pe o reprezentare a adevăratului soare spiritual care este centrul cunoaşterii universale şi a puterii universale manifestate prin răspândirea celor şapte culori. De aceea, daca va pot da un sfat, va voi spune: „Lăsaţi totul la o parte, studiaţi numai razele soarelui”. Daca ati şti ce conţine o raza de soare, ce putere, ce bogăţie, claritate, puritate, inteligenta!</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Da, inteligenta, va surprinde asta? Dar nimeni, pe acest pământ nu este aşa de inteligent cum sunt razele soarelui, nici un savant, nici un geniu</w:t>
      </w:r>
      <w:r>
        <w:rPr>
          <w:rFonts w:cs="Bookman Old Style;Times New Roman" w:ascii="Bookman Old Style;Times New Roman" w:hAnsi="Bookman Old Style;Times New Roman"/>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vă de razele soarelui, doriţi-le, căutaţi-le, iubiţi-le, deschideţi-vă în fata lor şi veţi înţelege sensul creaţiei, viaţa voastră va deveni creatoare, minunata, va capăta sens, o plenitudine! Entităţi spirituale locuiesc în fiecare raza şi se manifesta diferit după culoarea lor: roşu, albastru, verde, galben, etc. De aceea este aşa de important pentru discipol sa înveţe sa lucreze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URUL, CONDENSAREA LUMINI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ti găsit lumina, ea produce în voi mari transformări, şi mai întâi de toate va dăruieşte gustul: orice ati face, orice ati mânca, ati bea, oriunde v-aţi plimba, orice ati citi, simţiţi ca totul căpăta un gust delicios, rafinat, savuros. Dar daca pierdeţi lumina, pierdeţi şi gustul, pentru ca odată pierduta lumina se pierde esenţialul. „Daca sarea îşi pierde gustul, este buna de calcat în picioare” spunea Isus. Daca,însa, va pierdeţi lumina, veţi fi siliţi de evenimente, fiindcă v-aţi pierdut protecţia cea mai eficace. Din păcate sunteţi instruiţi despre tot, mai putin despre ce este esenţial. Cum sa ai o meserie, sa câştigi bani, sa fii bine plasat în societate, totul se învârte în jurul acestor preocupări, dar cum sa găsiţi lumina nimeni nu va învă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lucraţi cu lumina, daca nu înţelegeţi ce reprezintă lumina, nu înţelegeţi nimic de la viaţă. Totul este în lumina, ea este la originea lumii, cauza universului. Lumina este un spirit, un spirit care vine din soare</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Fiecare raza este o forţă formidabila care penetrează profund materia şi lucrează asupra ei. Daca exista un domeniu care ar trebui într-adevăr aprofundat, acesta este cel al luminii: ce reprezintă ea, cum lucrează şi cum noi la rândul nostru trebuie sa lucra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bandonează lumina sub pretextul ca are alte treburi, ca trebuie sa câştige bani, etc., nu este pe calea ce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aca oamenii apreciază chiar atât de mult aurul şi îl cauta, este pentru ca subconştient ei cunosc un secret de care nu-şi pot aminti prea bine: şi anume ca aurul este o condensare a luminii solare şi ca aceasta lumina conţine viaţa, forţa. Ar trebui deci sa înţeleagă ca înainte de a căuta aurul, este mult mai important sa caute lumina, fiindcă lumina, este capul în timp ce aurul, este coada; lumina este sufletul şi spiritul, iar aurul este corpul. Daca atingeţi corpul fara sa atingeţi sufletul, atunci n-aţi atins nimic. Daca posedaţi corpul fara a poseda sufletul nu aveţi decât un cadavru. De altfel, a dori sa posedaţi aurul înainte de a poseda lumina este chiar periculos. Cunoaşteţi ce se întâmpla acelora care prind şarpele de coada. Sunt muşcaţi. şarpele trebuie prins de cap, numai atunci veţi fi în siguranţă, şi coada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a va concentraţi asupra luminii, sa iubiţi lumina care este simbolul lui Dumnezeu Însuşi: veţi primi astfel câţiva germeni de aur şi gratie acestor germeni, veţi putea fabrica mun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viti numai: înţelepţii, Iniţiaţii, poseda cantităţi întregi de aur: daca ati fi clarvăzători, ati vedea ca sunt înconjuraţi de o infinitate de perticule şi de raze de aur. Un Iniţiat este înconjurat de o aura de lumina ce reprezintă acel aur viu pe care alchimiştii îl numesc „aur potabil”. Da, fiindcă acest aur poate fi băut. Este ca un râu, ca un fluviu. De altfel, alchimiştii preconizau poţiuni în compoziţia cărora intra aur. şi în zilele noastre, anumite fiole de substanţe conţ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acest mod trebuie sa introducem aurul în organismul nostru. Metoda este putin eficace, dar insuficienta. Aurul trebuie băut, mâncat şi acceptat în interior sub forma celor mai bune idei şi gânduri, celor mai luminoase. În acel moment, câştigăm într-adevăr aur. Din nefericire, nu aşa procedează majoritatea oamenilor care nu gândesc decât cum sa se îmbogăţească cu orice preţ şi cât mai repede posibil. Rezultatul este ca aurul devine un ecran între ei înşişi şi ceilalţi, nu-i vad decât ca pe nişte obstacole ce trebuie înlăturate, ca pe nişte concurenţi ce trebuie eliminaţi şi astfel devin duri, cruzi. Fiindcă în capul lor acest aur s-a transformat în ecran, şi nu mai pot vedea clar. Iată deci nenorocirea tuturor celora care-şi plasează aurul în cazul lor. Veţi spune: „Dar atunci, unde ar trebui plasat?” În buzunar, în casele de bani, da, dar niciodată în capul vostru. Adică sa nu va gândiţi la el, sa nu-l doriţi, sa nu-l căutaţi. În capul vostru puneţi numai lumina, înţelepciunea; în acel moment veţi avea aur, din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u mai multi ani, am cunoscut un om care era stăpânit de o dorinţă aşa de mare de a avea aur încât s-a lansat în final în nişte practici magice: spera sa determine spiritele naturii să-i arate comorile ascunse din munţi. Zi şi noapte nu gândea decât la asta: aur, comori. Într-o zi i-am spus: „Ascultaţi, sunteţi invitat într-un palat şi în loc de a fi plin de atenţie şi de dragoste pentru prinţesa, va ocupaţi de camerista. Ei îi zâmbiţi, îi faceţi cu ochiul, îi sărutaţi mâna. Nu este prea inteligent.” El m-a privit uimit şi am continuat: „Iată, în acest palat care este universul, în loc sa va uniti cu prinţesa, lumina, care va poate da totul, care va poate deschide toate porţile şi toate comorile palatului sau, va legaţi de o fata de nimic care nu are nici o influenta, nici o putere: aurul. Căutaţi aurul pământesc şi nu căutaţi aurul ceresc care este în soare: lumina. De-acum înainte trebuie sa căutaţi lumina, ea este prinţesa, gândiţi-vă la ea, vorbiţi cu ea, trimiteţi-i iubirea dumneavoastră şi imediat ea va comanda aurului sa vina către dumneavoastră. Fiindcă aurul este producţia sa, ea are putere asupra lui. Dar atâta timp cât nu aveţi aceasta legătură de iubire cu lumina, ea nu va da nici un ordin pentru ca aurul sa vina că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spune: „Mie trebuie să-mi daţi omagiul mai întâi, mie trebuie să-mi dăruiţi iubirea voastră</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Dar ma neglijaţi şi mergeţi sa îmbrăţişaţi camerista, acolo jos. Foarte bine, toate porţile va vor fi închise!” „Oh, a spus el, înţeleg acum, înţeleg”. Dar din nefericire am văzut ca nu a înţeles nimic, el continua sa caute aur</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pe care de altfel nu-l găseşte, şi cu atât mai bine, fiindcă având acest aur ar fi devenit omul cel mai teribil. Ei da, acesta este cel mai frecvent efect al aurului, al banilor. Îi face sa fie cruzi, rai, înguşti. În timp ce aurul spiritual, dimpotrivă, le deschide inima şi le da o vedere larga, nelimitata, asupra vieţii şi frumuseţ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ţi: „Dar oamenii care au aur, bani, au braţul lung şi pot obţine tot ce vor!” Da, mici fleacuri, umbre, fumuri</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După un timp îşi dau seama ca în realitate nu numai ca nu poseda nimic, dar şi-au pierdut sănătatea, pacea şi chiar prietenii. Numai cei care au înţeles ca aurul veritabil este lumina, vor avea totul: cunoaşterea, iubirea, fericirea, şi vor avea şi aur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 se pot deschide poate uşile lumii materiale, fizice, dar celelalte uşi, cele ale păcii, ale fericirii, ale bucuriei, ale inspiraţiei, ale tuturor calităţilor şi virtuţilor sunt închise. Atunci, la ce va poate servi sa aveţi toate uşile deschise daca cele ale sanctuarului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va plimbaţi, munciţi fara placere, nu încercaţi nici o bucurie: porţile spirituale sunt închise. Iată ce înseamnă sa înţelegeţi greşit viaţa şi valo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dam omagiul şi iubirea noastră prinţesei, luminii, şi toţi ceilalţi vor fi la dispoziţia dumneavoastră. Prinţesa spune supuşilor sai:”Mergeţi şi aduceţi-i sa mănânce, sa bea, daţi-i vesminte, o camera…” şi toţi vor raspunde: „Da Majestate</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Da, Prinţesa!” şi când veţi ieşi la plimbare cu prinţesa, toţi ceilalţi vor fi în spatele dumneavoastră pentru a va însoţi şi a se face agre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ubiţi însa mai mult aurul ca lumina, sunteţi în întuneric şi nu mai vedeţi nimic. Odată puse în mintea şi în inima voastră ideea de aur, de bani, s-a terminat, nu mai vedeţi nimic altceva, nici frumuseţea, nici splendoarea, nici inteligenta creaţiei. Voi spuneţi: „Dar ce tot ne povestiţi asta? Avem nevoie de bani!” Cui spuneţi voi, eu stiu foarte bine ca banii sunt necesari, dar nu trebuie să-i facem ideal şi sa gândim ca ei dau sens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jloc, ca instrument, ca posibilitate, da, dar în slujba unui ideal şi acest ideal trebuie sa fie lumina, scopul trebuie sa fie lumina. Nu lăsaţi niciodată banul sa devina stăpânul vostru: este un servitor extraordinar, dar un stăpân îngrozitor, va va da nişte sfaturi cumplite care va vor scoate din Împărăţia lui Dumnezeu. Gândiţi-vă deci la lumina fiindcă lumina aduce bogăţia (nu banii, ci bogăţia), lumina aduce puterea şi tot ea aduce adevărată placere. Când aveţi lumina, simţiţi gustul celor mai mărunte lucruri, dintr-o simpla înghiţitură de apa aveţi senzaţia ca ati băut elixirul vieţii. Va potoliţi setea ca şi cum aceasta apa ar circula prin venele voastre. Este o senzaţ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Trismegistul, Stăpânul Misterelor, a spus: „Soarele este tatăl sau, luna este mama sa, vântul l-a purtat în pântecul (pg.31) sau, iar pământul este do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deţi, soarele (focul), luna (apa), vântul (aerul) şi pământul, cele patru elemente s-au unit pentru a produce şi hrăni aceasta lumina, aceasta chintesenţă pe care Hermes Trismegistul o numeşte Télesma şi care da Iniţiatului toată ştiinţa şi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ovesteşte ca Zarathustra l-a întrebat pe zeul Ahura Mâzda cum se hrănea primul om, iar Ahura Mâzda i-a răspuns: „El mânca foc şi bea lumina”. De ce n-am învăţa şi noi sa mâncam foc şi sa bem lumina, pentru a ajunge la perfecţiunea prim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a va hrăniţi cu lumina, fiindcă în lumina se afla cele mai mari binecuvântări şi va veţi simţi atunci atât de bogaţi încât veţi începe sa iubiţi toate fiinţele. Numai sărăcia produce ura. Cei bogaţi nu detesta niciodată pe nimeni. Dar sa ma înţelegeţi bine: eu vorbesc de cei cu adevărat bogaţi, de marii Maeştri. Ei trăiesc într-o asemenea abundenta încât inima lor revarsa în exterior. Cum ar putea, trăind într-o astfel de plenitudine, sa mai încerce ura? Numai cel care se simte lipsit începe sa fie arţăgos, gelos, să-i deteste pe ceilalţi. Când vedeţi pe cineva care nu-i iubeşte pe ceilalţi, care nu arata nici nobleţe sufleteasca, nici generozitate, sa ştiţi ca este sărac şi mizerabil. Sa nu uitaţi niciodată asta. Când omul devine conştient de toate bogăţiile pe care Dumnezeu i le-a dăruit, simte cum inima sa se umple de iubire, nu se gândeşte decât cum să-i ajute pe ceilalţi, să-i lumineze. Pentru ca este bogat şi aceasta bogăţie se revarsă, este obligat s-o răspândească. În timp ce acela care se simte sărac îi invidiază pe cei bogaţi şi nu-i rămâne altceva de făcut decât să-i atace pentru a-i je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ărăcia, sub toate formele ei, sta la originea crimi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fie cei care au pus lumina în mintea, în sufletul, în inima şi în spiritul lor, lumina spirituala care este adevărata bogăţie. Cineva va întreba: „Dar cum putem avea aceasta lumina in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Nu ştiţi cum procedează primitivii pentru a face focul? Ei au, de exemplu, doua bucatele de lemn pe care le freacă unul de celalalt: aşa apare căldura şi continuând frecarea, apar în sfârşit mici scântei, lumina. După cum vedeţi, aceasta se face în trei etape: mişcarea (voinţa), căldura (iubirea, sentimentul) şi în sfârşit lumina (inteligenta,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aceasta lumina, trebuie deci sa ne hotărâm sa acţionăm, sa punem voinţa în mişcare până când căldura, iubirea va cuprind şi până când aceasta căldură şi iubire devin ele însel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33)Iată cum obţineţi lumina! Faceţi exerciţii, meditaţi, va rugaţi până când nu va mai puteţi lipsi de asta şi în sfârşit lumina izbucneşte. Bineînţeles, se poate interpreta şi invers: puteţi transforma lumina în căldură şi căldura în mişcare. Când posedaţi o anumită cunoaştere, ea trezeşte în noi iubirea, şi iubirea va îmboldeşte sa acţionaţi. Procesul funcţionează în ambele sensuri. Ei da, este atât de simplu! Oamenii se întreabă de ani de zile cum sa obţină lumina, cum sa trăiască o viaţă spirituala şi nu reuşesc, desi est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UMINA CARE PERMITE SA VEZI şi SA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re calitatea esenţială de a ne face sa vedem: luminându-ne drumul, scoate la iveala pericolele dar şi binecuvântările. Ea ne revela deci realitatea. Fiecare lucru are proprietăţi bine determinate, dart numai lumina are proprietatea de a ne lumina, de a ne arata calea. Va aprindeţi lampa şi observaţi ca foarte aproape se afla o prăpastie: „ Ei bine, spuneţi atunci, încă doi pasi şi se term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are calităţile sale proprii. Lumina bineînţeles nu va va hrăni, nu va va da bani, dar ea va va arata poate unde se afla o comoara şi veţi putea s-o dezgropaţi şi sa deveniţi foarte bogat. În timp ce, fara lumina, chiar daca aveţi bani, vi se vor fura pentru ca cel care nu este luminat poate fi oricând jefuit. Aceasta se verifica în lumea interioara ca şi în lumea exterioara. Acesta este de altfel şi sensul cuvintelor lui Iisus în Evanghelii: „Strângeţi comori în cer unde viermii şi rugina nu le pot distruge, unde hoţii nu pot ataca şi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35)De doua mii de ani aceasta parabola n-a fost niciodată interpretata corect fiindcă nu s-a înţeles ca hoţii, viermii şi rugina reprezintă pericolele care-l ameninţa pe om în alte trei facultăţi esenţiale ale sale: intelectul, inima ş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oţii care profita de faptul ca nu sunt văzuţi – deci de obscuritate – pentru a da lovitura, sunt simbolul pericolelor care ameninţa intelectul atunci când şi-a pierdut lumina. De îndată ce omul îşi pierde lumina, hoţii, adică ideile bizare, îndoielile, neliniştile, se introduc în el şi îl slăbesc, îl sărăcesc, conducându-l uneori la nebunie. Câţi nu au ajuns în azilele psihiatrice fiindcă au stins lumina din mintea lor! Datorita întunericului au venit hoţii şi au luat totul. Deci, daca vreţi sa va apăraţi de hoţi, aprindeţi lumina. De ce credeţi ca vitrinele magazinelor sunt luminate peste noapte? Fiindcă lumina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r-o zi ocazia de a discuta cu nişte inspectori de politie, şi le-am spus: „Credeţi ca veţi putea combate criminalitatea crescând numărul de poliţişti, de jandarmi, îmbunătăţindu-vă metodele de urmărire şi de cercetare? Ei bine, va înşelaţi fiindcă mijloacele exterioare sunt incapabile sa acţioneze eficace în acest domeniu. Singurul mijloc eficace este lumina”. El m-a privit stupefiat „Lumina?</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Şi cum asa? Ei bine, reflectaţi: daca criminalii îşi pot permite sa încalce legile şi sa pregătească liniştite tot felul de furturi, spargeri, răpiri, asasinate, este pentru ca ei stiu ca în majoritatea cazurilor oamenii nu se îndoiesc de proiectele lor, ca nu au nici o intuiţie care să-i avertizeze şi să-i facă să-şi ia masuri. Dar imaginaţi-vă ca oamenii poseda o lumina interioara care le permite sa detecteze dinainte, şi de foarte departe, ce li se pregăteşte: îşi vor lua masuri şi răufăcătorul nu va reuşi. Singurul mijloc de a distruge criminalitatea este lumina. De aceea trebuie ca oamenii sa fie învăţaţi să-şi dezvolte lumina interioara. Aceasta va lua mult timp, dar este singurul eficace.” Bineînţeles, aceşti inspectori m-au privit uimiţi, nu se gândiseră nici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oamenii n-au dezvoltat în ei singurul mijloc care le-ar permite sa vadă şi sa prevadă: lumina, vor fi întotdeauna luaţi pe nepregătite într-o clipa sau alta, de către oamenii care sunt continuu concentraţi asupra loviturilor pe care le pregătesc. Nici chiar mijloacele tehnice cele mai perfecţionate nu pot asigura o protecţie suficienta împotriva răufăcătorilor, caci şi ei se servesc de asta. Priviti numai câte spargeri la (pg.37) bănci! În ciuda caselor blindate, a sistemelor electronice de alarma, etc</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Spărgătorii reuşesc să-şi atingă scopul pentru ca şi ei înşişi au mijloace: îmbunatăţirile tehnice care servesc politiei sunt de folos şi răufăcătorilor. Nu vom reuşi sa desfiinţăm criminalitatea decât în ziua în care ne vom hotărî sa folosim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osibilitatea de a vedea fiindcă razele luminii care cad asupra obiectelor le fac sa devina vizibile. Fara lumina nu putem vedea nimic, de aceea daca exista o lume invizibila pentru noi, este pentru ca nu suntem capabili sa proiectam raze asupra obiectelor şi entităţilor care o populează. Iniţiaţii sunt capabili de a vedea atâtea lucruri pe care alţii nu le vad, tocmai pentru ca ei stiu sa proiecteze acest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uri care sunt ignorate şi de altfel, cine ar dori sa se ocupe de oameni să-i înveţe cum sa poată proiecta raze luminoase prin intermediul inimii lor, intelectului lor, sufletului lor, spiritului lor? Este cu mult mai interesant să-i înveţe sa se descurce în lume, sa câştige bani, sa puna mâna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38)Dar în zadar se descurca ziua şi noaptea, sunt şi mai nefericiţi şi bolnavi. De aceea trebuie sa se decidă sa lucreze asupra luminii şi cu lumina, pentru a învăţa sa proiecteze aceasta lumina, singura care ne permite sa vedem. Ei da, cum se face ca nimic în lume, nici chiar cel mai preţios lucru ca aurul sau pietrele preţioase nu sunt capabile sa învingă tenebrele? Cum se face ca luminii i-a dat creatorul aceasta putere extraord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limbajul simbolic, înţelegeţi ca tenebrele nu sunt nimic altceva decât suferinţele, slăbiciunile, bolile, şi deci numai lumina poate lupta eficace împotriva lor. Este inutil de a căuta în alta parte remediu pentru dificultăţile voastre. În planul fizic, când se intra într-un subteran, într-o grota, într-o peşteră, toţi stiu, bineînţeles, să-şi aprindă lămpile: dar când este vorba de viaţa interioara, nu se gândesc sa foloseasc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a mergem mai departe: lumina care permite sa vedem permite sa fim şi văzuţi. Lumea este ca un ocean întunecat şi în acest ocean sunteţi asemenea unor vase rătăcite; pentru ca spiritele foarte înalte sa va poată găsi, trebuie sa lansaţi semnale luminoase. Pentru ca daca sunteţi tenebre în tenebre, cum sa va poată observa aceste spirite? Iisus a spus: „Rugaţi-vă” adică trimiteţi curente puternice, şi nici o alta putere nu depăşeşte – în ochii Cerului – pe cea a luminii. Cerului nu-i place sa se ocupe de ceea ce este stins, iar cel care vrea ca Cerul să-i arunce o privire, trebuie să-şi aprindă toate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oriţi ca lumea divina sa răspundă la toate întrebările care va neliniştesc? Odată cu aceste întrebări trimiteţi în sus semnale luminoase, şi El va va raspunde. Daca puneţi întrebări într-o alta maniera, sa nu va aşteptaţi sa primiti răspuns, pentru ca Cerul nu cedează la nici o presiune, exceptând pe cea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ODUL DE LUCRU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ersoane nu ar dori sa aibe revelaţia lumii divine, sa se simtă inspirate, sa trăiască în extaz! Dar ei îşi închipuie ca trebuie sa fie foarte greu sa reuşească aceste lucruri. În realitate, este foarte simplu, atât de simplu, încât daca li s-ar spune cum ar fi posibil, nu ar crede: nu vor face deci nimic pentru a realiza acesta şi nu vor cunoaşte niciodată splendorile lum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u mai multi ani, când eram încă un foarte tânăr discipol al Maestrului Peter Deunov, i-am pus acesta întrebare: „Care este modul cel mai eficace de a ne lega de Dumnezeu şi de a ne dezvolta calităţile şi virtuţile spirituale?” El mi-a răspuns: „Trebuie sa te gândeşti la lumina, sa te concentrezi asupra ei, să-ţi imaginezi ca tot universul este scufundat în lumina”. Am lucrat mult timp asupra acestei imagini a luminii şi am învăţat multe. În realitate Dumnezeu nu este lumina, El este mult mai mult decât aceasta, nu putem să-l cunoaştem, nici măcar sa ni-l imaginam. De altfel, daca în Geneza se spune ca în prima zi El a creat lumina, (pg. 41) înseamnă ca el nu este lumina, dar cu ajutorul ei a crea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lumina, dar fiindcă lumina este prima emanaţie divina, ea conţine toate calităţile, toate virtuţile lui Dumnezeu, şi nu putem sa cunoaştem pe Dumnezeu decât prin intermedi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exerciţiul pe care-l puteţi face: în fiecare zi, de mai multe ori pe zi, de îndată ce aveţi la dispoziţie câteva minute, gândiţi-vă la concentrarea pe lumina, ca va odihniţi în lumina, ca va topiţi în lumina, va impregnaţi cu ea… ca întreg universul se scalda în aceasta lumina. Veţi simţi putin câte putin cum totul se reface în voi, ca aceasta lumina va aduce adevărata ştiinţă, pacea durabila, echilibrul, puterea. În loc sa va pierdeţi timpul cu tot felul de activităţi inutile, gândiţi-vă la lumina care străluceşte, care învigorează, car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putea găsi niciodată sensul vieţii în afara de lumina. Sa luam un exemplu foarte simplu al vieţii cotidiene în timp ce va treziţi noaptea şi vreţi sa va sculaţi, primul lucru pe care-l faceţi este sa aprindeţi o lumina. În momentul în care vedeţi clar, puteţi sa faceţi orice vreţi, pe când, în întuneric puteţi sa va loviţi, sa răsturnaţi obiecte, etc. Da, însa majoritatea oamenilor n-au înţeles acest învăţământ al luminii, ei fac totul în întuneric, vorbind simbolic, nu stiu unde se afla şi de aceea îşi sparg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căutăm lumina, sa ne concentram asupra ei, s-o bem, s-o mâncam, s-o situam deasupra tuturor comorilor pământului. De îndată ce aveţi un moment liber, închideţi ochii şi concentraţi-vă pe aceasta imagine a luminii care penetrează peste tot şi aduce toate binecuvântările. Aveţi de aşteptat la dentist sau într-o gara? Ei bine, în loc sa frunzăriţi reviste pline de lucruri inutile sau stupide, gândiţi-vă câteva minute l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ţi pe strada, se poate întâmpla sa fiţi asaltaţi de gânduri sau de sentimente negative. Evident, acolo nu va puteţi opri şi închide ochii (daca o faceţi, după un moment se vor strânge o mulţime în jurul vostru, unii îşi vor aduce şi scaunele sa va privească, chiar circulaţia se poate opri!). Dar nimic nu va împiedica sa va opriţi o clipa în fata unei vitrine ca pentru a o privi (evident, nu o vitrina dincolo de care sa va poată privi cineva) şi acolo, va concentraţi câteva secunde încercând sa introduceţi lumina în voi. Când veţi privi din nou, va veţi simţi despovăraţi, pu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etode pe care majoritatea oamenilor nu le cunosc; ei vor merge una doua ore plictisiţi de moarte, şi se vor complace în aceasta stare toată ziua. Nici măcar nu le va veni ideea sa se oprească într-un parc şi să-şi schimbe starea de spirit în contact cu arborii, florile, fântânile</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Vor merge mai degrabă într-o crâşmă unde vor bea ceva privind trecătorii aşa cum vacile privesc trecând trenurile apoi vor porni din nou, tot cu aceeaşi plictiseala şi când se vor întoarce acasă, vor transmite şi sotiei starea lor: „Ce mai faci draga?” Şi hop, un sărut prin care-ţi transmite toate miasmele interioare. Şi imediat sotia le transmite copiilor</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şi astfel trăiesc oamenii inconştient ş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va vorbesc aşa nu sunt sigur ca veţi prinde gustul sa va concetrati asupra luminii pentru a vedea cum poate sa lucreze asupra voastră pentru a va modela, a va purifica, a va învigora, a va reînvia. Oamenii sunt gata sa deschidă porţile pentru tot ce poate aduce complicaţii şi griji, dar pentru lumina nu este timp, nici loc. Iată de ce oamenii sunt mereu vulnerabili, nefericiţi pentru ca nu şi-au deschis încă intelectul, inima, sufletul şi spiritul în fata singurului lucru care conteaz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pe care tocmai vi l-am dat este valabil în toate împrejurările vieţii: fie ca sunteţi la bucătărie, ca scrieţi scrisori, ca va spălaţi, ca va îmbrăcaţi sau va dezbrăcaţi, puteţi pentru câteva secunde sa va imaginaţi aceasta lumina care scalda întreg universul. Unii clarvăzători au văzut aceasta; au văzut ca toate creaturile, toate obiectele, chiar şi pietrele se scalda în lumina şi eman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umina a fost denumita la început lumina astrala, fiindcă este comparabila cu lumina stelelor. Dar deasupra acestei lumini mai exista o alta, mai sub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44)Când meditaţi sau când va aflaţi într-o stare intens spirituala, ati simţit uneori ca totul în voi devine luminos, ca un soare care străluceşte în interior, ca şi cum nişte lămpi ar fi fost aprinse, şi sa simţiţi ca şi cum aceasta lumina ar ieşi prin fata dumneavoastră. De îndată ce va înălţaţi către gradele superioare de bunătate, de generozitate, de duioşie, de puritate, lumina se naşte în voi, o vedeţi, totul străluceşte. Daca va lăsaţi prada sentimentelor de gelozie, de egoism, de cupiditate, nici măcar nu e nevoie sa va priviti într-o oglinda pentru a va da seama. Simţiţi fizic întunecimea pe fa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trebuie sa generalizam. Când vedeţi o umbra pe fata cuiva nu trebuie sa va imaginaţi ca este animat obligatoriu de sentimente sau intenţii necurate. Nu, daca nu vedeţi şi alte elemente pentru a judeca, va puteţi înşela. Se poate ca altcineva din apropiere sa producă o umbra pe fata acelei persoane; nu ea este în întuneric, ci este un nor care trece sau un obiect care-şi proiectează umbra sa. Şi, uneori, daca fata sa străluceşte, se poate datora tot unei alte persoane care se joaca cu oglinzile şi aceste oglinzi proiectează o lumina pe fata sa. Nu persoana însăşi a creat aceasta lumina: o entitate a venit pentru o clipa asupra ei şi de îndată ce pleacă, lumina dispare. Pentru a ne putea pronunţa asupra fetei cuiva, trebuie sa fim capabili de a vedea dincolo de aparente. Totuşi, luaţi drept criteriu valabil faptul ca după gândurile, sentimentele, dorinţele, proiectele şi intenţiile voastre, lumina din voi v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45)În realitate, pentru a ajunge sa posedaţi aceasta lumina, importanta iubirii este determinanta. Când veţi şti cum sa înţelegeţi iubirea, cum sa o manifestaţi, cum s-o lăsaţi sa curgă prin voi, atunci veţi deveni luminoşi. Voi spuneţi ca nu vedeţi legătura</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Ei bine, va voi arata. Ştiţi cum aprindeau primitivii focul: luau, de exemplu, doua bucatele de lemn pe care le frecau una de alta, aceasta frecare producea căldura şi imediat apărea focul. Sunt deci trei etape: mişcarea, căldura, lumina. Daca interpretam acest fenomen, descoperim ca mişcarea corespunde activităţii produse de voinţă, căldura corespunde sentimentului produs de inima, iar focul, lumina corespunde gândului generat de intelect. În mod simbolic putem spune ca, în domeniul iubirii, oamenii se opresc la mişcare. Bineînţeles, aceasta mişcare produce căldură, dar ei trebuie sa depăşească acest stadiu al simplei senzaţii pentru a merge mai departe, până la lumina, la înţelegere, pentru a putea pătrunde misterele universului. Iubirea poate să-i conducă până acolo, cu condiţia sa nu se limiteze s-o considere exclusiv ca pe o efervescenta agreabila. Exista o întreaga ştiinţă care-l învaţa pe discipol cum sa producă lumina, dar pentru aceasta nu trebuie sa caute numai placerea, fiindcă placerea absoarbe toate energiile şi împiedica lumina sa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46)Când reunim şi meditam în linişte, lăsaţi la o parte toate preocupările voastre, concentraţi-vă asupra luminii ca şi cum totul ar depinde de ea, ca şi cum însăşi viaţa voastră ar depinde de ea. Iată, gândiţi ca este ultimul vostru moment, ca trebuie sa părăsiţi pământul şi ca numai lumina va poate salva şi va legaţi de ea. Lumina</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nimic altceva nu trebuie sa conteze. Este cel mai minunat exerciţiu din câte exista. Va puteţi imagina aceasta lumina alba, incandescenta, şi atunci puteţi spune, ca Iniţiaţii: „Sunt parte din parte din sufletul incandescent</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V-o puteţi imagina violeta, albastra, verde, galbena, portocalie sau rosie. Dar este preferabil sa fie alba, fiindcă lumina alba le rezuma, le răneşte pe toate celelalte. Prin aceasta lumina alba puteţi avea a-tot-puterea violetului, pacea şi adevărul albastrului, bogăţia şi întinerirea atenta a verdelui, înţelegerea şi cunoaşterea galbenului. Sănătatea, vigoarea, vitalitatea portocaliului, forţa, activitatea şi dinamismul rosului. Dar mai întâi de toate ea trebuie sa fie alba. Când veţi reuşi sa va concentraţi asupra luminii, fie ca va simţiţi ca un ocean care vibrează, palpita, freamătă sau unde totul este pace, fericire, bucurie începeţi sa simţiţi ca acesta lumina este totodată un parfum şi o muzica, acea muzica cosmica pe care o numim muzica sferelor, cântecul a tot ce exista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47)Nu exista lucrare mai demna, mai glorioasa, mai puternica ca lucrul cu lumina. Şi aceasta, daca vreţi într-adevăr sa va preocupaţi de ceva grandios, de ceva nobil. Toate celelalte activităţi au o latura buna şi o latura nefavorabila. Daca va observaţi pe voi înşivă, constataţi după câţiva ani, indiferent ce meserie ati exercitat v-aţi uzat, v-aţi pierdut forţele, sănătatea frumuseţea. Bineînţeles, exista şi câteva avantaje, câţiva bănuţi, nişte onoruri, dar daca trebuie sa puneţi toate acestea în balanta divina, veţi constata ca puţinul pe care l-aţi câştigat nu compensează bogăţiile pe care le-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a este un gen de calcul pe care oamenii nu sunt obişnuiţi să-l facă. Ei fac probabil multe calcule, atunci când vor sa obţină bani, onoruri, glorie sau ştiinţă, dar nu pun niciodată în celalalt taler al balantei pierderile antrenate de aceste achiziţii, pacea, sănătatea, bucuria lor, puritatea. Vor sfârşi probabil prin a obţine ceea ce doresc, dar câţiva ani mai târziu îi regăsim în clinicile sau spitalele psihiatrice incapabili sa mănânce, sa bea, sa se bucure. În acel moment îşi dau seama de valoarea celora pe care le-au pierdut. Şi spun: „Daca as fi ştiut</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Dar e prea târziu. Ar fi trebuit sa ştie mai devreme. Iată de ce, voi care „ştiţi”, consacraţi din ce în ce mai mult timp luminii. Este singura activitate care va poate îmbogăţi cu-adevărat, care va poate reechilibra. Credeţi-mă, cu toate celelalte activităţi, chiar daca veţi câştiga câteva mărunţişuri pe de o parte, veţi pierde pe de alta parte lucruri cu mult mai preţioase. Uitaţi-vă putin înapoi pentru a va revedea existenta de până acum şi veţi descoperi cât este de adevărat. Aşadar, de-acum înainte, când veţi dori sa va lansaţi în activităţi care sa va aducă alte avantaje lumeşti, reflectaţi mai întâi cât va va costa acest lucru cel putin în doua domenii: în cel al sănătăţii şi în cel al evoluţiei spirituale. Rolul meu este acela de a va da criterii care sa va permită sa va transformaţi viaţa, adică sa puteţi intra în noua viaţă. Daca ar trebui pentru a va face placere, sa mai propag regulile vieţii vechi nu e nici o problema, numai că-mi închid prăvălia. Deci, voi continua sa va prezint noile legi care pot ajuta oamenii sa se liniştească pentru a putea găsi calea spre patria celesta. Chiar daca acum sunt putini candidaţi gata sa urmeze aceste reguli, este o alta problema, eu am datoria sa continui sa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49)De-acum înainte, fie ca sunteţi cu toţii aici, sau singuri acasă, sau în alta parte, gândiţi cum sa va legaţi la sursa tuturor binecuvântărilor: lumina,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sa fi avut douăzeci de ani), am citit nişte cuvinte pe care nu le-am putut uita: un citat din Zohar(?). Erau în bulgara, bineînţeles, dar vi le voi traduce în franceza: „Şapte lumini sunt în Sublimul înalt şi acolo locuieşte Bătrânul Bătrânilor, Taina Tainelor, Misteriosul Misterioşilor, Äin Soph”. Când pronunţam aceste cuvinte, totul vibra şi frison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apte lumini sunt cele şapte culori şi fiecăreia din ele îi corespunde o virtute: violetului sacrificiul, indigoului forţa, albastrului adevărul, verdelui speranţa, galbenului înţelepciunea, portocaliului sfinţenia, rosului iubirea. Dar trebuie ştiut ca fiecare greşeală pe care omul o comite diminuează în el puterea care corespunde uneia din aceste culori. Este aproape inutil sa lucram cu lumina şi culorile pentru a obţine puteri spirituale daca nu le susţinem în noi înşine prin virtuţile corespondente. Toţi cei care îşi imaginează ca vor deveni mari magi numai dedându-se la o practica sau alta, fara a ameliora nimic în viaţa lor interioara, se înşeală. Entităţile superioare nu cedează acestor tentative, numai entităţile celor mai de jos niveluri, elementaliilor, monştrii, se apropie. Daca voiţi sa atrageţi îngerii şi arhanghelii, nu veţi reuşi s-o faceţi decât gratie virtuţilor voastre, fiindcă entităţile superioare nu răspund decât celor care stiu sa manifeste adevărata lumina, adică: puritatea, iubirea, înţelepci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ştiţi ca daca doriţi sa atrageţi dragostea sau prietenia cuiva, toate mijloacele pentru a ajunge la acestea sunt interzise (bani, seducţie, violente, cadouri, cu toate ca toată lumea utilizează aceste mijloace fiindcă sunt cele mai facile) în afara de lumina. Da, singurul mijloc recunoscut de Cer, care este în acelaşi timp şi cel mai puternic, este de a trimite persoanelor de care dorim sa ne facem iubiţi – cadouri de lumina spirituala pe care o răspândim în jurul lor. Când doriţi ca cineva sa va iubesca şi sa se gândească la voi, trimiteţi-i lumina. Sufletul sau care va simţi prezenta unei entităţi benefice va va aprecia din ce în ce mai mult. Doriţi ca prietenii la care mergeţi sa fie fericiţi sa va primească? Atunci nu procedaţi ca toată lumea sa faceţi vizite părinţilor sau prietenilor în momentele de iritare, de nelinişte, când sunt în întuneric. Înainte de a intra într-o casa, reculegeţi-vă câteva clipe, gândind ca aceasta casa şi locuitorii ei sunt cufundaţi în lumina. Cum sa nu fie fericiţi sa va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51)Lumina trebuie sa fie preocuparea voastră constanta. Oriunde ati fi, de îndată ce aveţi un moment liber, gândiţi-vă la lumina. Când va simţiţi sufletul umbrit de o tristeţe, de o greutate, de o îndoiala, mergeţi spre lumina şi vorbiţi-i. Spuneţi-i: „O, lumina, tu care eşti cea mai inteligenta, intra în mine, vino şi luminează-mi inima şi creierul”. Şi lumina vine şi va luminează. Daca doriţi sa ajutaţi pe cineva care se afla la grea încercare, trimiteţi-i prin gând raze luminoase, pătrundeţi-l cu aceste raze. Daca simţiţi o durere în corpul vostru, chemaţi lumina, imaginaţi-vă ca ies din degetele voastre raze de toate culorile şi dirijaţi-le spre locul dureros, după un timp veţi constata o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ţi ca nu veţi fi cu adevărat sănătoşi decât atunci când veţi reuşi sa formaţi în jurul vostru o aura pura şi puternica conţinând toate culorile spectrului. Aceasta este adevărata medicina. O aura puternica este cea mai buna protecţie, este ca o bariera care se opune curentelor nefaste şi tulburărilor de tot felul. Înconjuraţi de o astfel de aura, omul este ca într-o fortăreaţă şi chiar atunci când toţi în jurul lui sunt agitaţi, tulburaţi, bolnavi, el îşi păstrează în continuare iubirea şi curajul sau fiindcă se simte locuit de o prezenta luminoasa gratie căreia îi poate ajut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52)Încercaţi sa înţelegeţi importanta lucrului cu lumina şi veţi avea un mijloc infailibil. Daca nu obţineţi imediat rezultate, este pentru ca ati rămas prea mult timp departe de lumina. Exista atâtea elemente opace care s-au acumulat în voi încât lumina nu le poate încă pătrunde. Ea întâlneşte pereţi prea groşi, trebuie s-o ajutaţi să-şi croiască drum în voi purificând, pentru a face pereţii sa devina din ce în ce mai subţiri şi transpa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sfârşit, lumina va izbucni şi va inunda totul, acesta va fi triunghiul Fraternităţii Albe Universale în lumea întreaga. Dar sunt necesare lămpi aprinse, vii, cum a fost în Rabbi Shimon bar Yokai care a fost numit „Lampa Sfânta” caci răspândea lumina. Când a murit, s-a spus ca lampa s-a stins. Dar lampa luminează încă în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isma, imagin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ma ne releva cum lumina alba se descompune în şap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m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l descompunerii luminii cu ajutorul prismei se bazează pe trei numere semnificative: 1, 3, 7. Numărul 1 reprezintă fascicolul luminos care cade pe una dintre fetele prismei, numărul 3 reprezintă prisma însăşi cu cele trei fete, iar nr. 7 reprezintă culorile dispersate de către pri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 putem stabili o corespondenta între cele trei laturi ale prismei şi cele trei principii care guvernează comportamentul omului: intelectul, inima, voinţa. Pentru a putea iradia armonios cele şapte culori, trebuie ca aceasta prisma – care este omul – sa fie transparenta şi echilaterala, adică intelectul, inima şi voinţa sa fie în mod egal dezvoltate în el, trebuie sa fie inteligent, bun şi agreabil să-şi realizeze gândurile şi sentimentele sale. În acel moment totul în el este armonios</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Dar, evident, sunt cazuri foarte rare, iar prisma echilaterala reprezintă pe Iniţiat, pe Înţelept, pe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oamenii sunt triunghiuri cu laturi inegale. Unii au voinţă mult mai dezvoltata, ceea ce înseamnă ca, cel mai adesea, se mulţumesc sa realizeze proiectele altora. Alţii, din contra, au intelectul şi inima mult mai dezvoltate decât voinţa, aceasta semnifica faptul ca aceste persoane reflectează şi analizează destul, ca sunt de asemenea foarte sensibile, dar când este vorba sa acţioneze, sa realizeze ceva, ele aşteaptă sa o facă alţii în locul lor. Şi tot asa, exista tot felul de oameni</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Esenţial este însa sa înţelegem ca trebuie sa facem toate eforturile pentru a deveni prisme echilaterale pentru a putea iradia cele şapte culori, adică a emana cele şapte virtuţi. Nu trebuie sa fabricam lumina, ea este deja prezenta gata sa treacă prin noi pentru a produce efectele sale, numai noi nu suntem încă gata, noi nu suntem nici suficient de dezvoltaţi, nici purificaţi. Da, Dumnezeu este gata sa intre în om pentru a se manifesta în toată splendoarea celor şapte culori, adică să-i dea toate virtuţile şi puterile, dar omul este opac, dezechilibrat sau bolnav şi Dumnezeu nu se poate manifesta decât imperfec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ul lucru care trebuie făcut, este sa recream echilibrul în noi înşine: de exemplu, daca până acum am dezvoltat numai intelectul, trebuie sa găsim condiţii sa ne dezvoltam inima, iar apoi sa lucram, sa facem exerciţii pentru întărirea voinţei. Când acest triunghi al inimii, intelectului şi voinţei este perfect dezvoltat, omul îşi da sema ca în mod automat lumina intra în el şi reizvoraste sub forma celor şap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m acum o privire asupra funcţiilor organismului fizic: fiecare reproduce fenomenul prismei cu lumina care se descompune în şapte culori. Când mâncaţi de exemplu, hrana reprezintă lumina, stomacul reprezintă prisma şi el trebuie sa fie în buna stare pentru a putea digera alimentele, adică sa distribuie cele şapte forte, cele şapte culori, în tot corpul. El trimite rosul în sistemul muscular, portocaliul în sistemul circulator, galbenul în sistemul nervos, verdele în sistemul digestiv, albastrul în sistemul respirator, indigoul în sistemul osos şi în fine, violetul în sistemul glandelor endocrine şi al chakr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 cu aerul pe care-l respiram, reprezintă simbolic lumina soarelui, organele respiratorii (nasul şi plămânii al căror rol este aici comparabil cu cel al stomacului), reprezentând pri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56)În momentul în care sângele purificat şi încărcat cu oxigen părăseşte plămânii, el distribuie în organism şapte fascicole de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nomen se produce cu văzul şi auzul: imaginile sunt recepţionate de ochi, sunetul de auz, ca de nişte prisme care le descompun şi le trimit sub forma de impresii. Deci, tot ce pătrunde în om, adică tot ce este absorbit sau recepţionat de el, se poate compara cu lumina care intra în prisma şi este descompusa pentru a putea fi distribuita. Sunt aceleaşi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acum cum se face repartiţia</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al cantităţii. Când stomacul distribuie energiile, el trimite 4 parti în regiunea abdomenului şi organelor sexuale, 2 parti plămânilor şi inimii şi numai 1 parte creierului. Pentru a înţelege aceasta repartiţie, trebuie sa ne amintim de o alta diviziune în trei pe care o utilizează tradiţional ştiinţa iniţiatică: diviziunea cap, torace, abdomen. Capul corespunde lumii divine, lumii inteligentei, toracele (plămânii şi inima) lumii astrale, iar abdomenul (organele digestive şi sexuale) corespund lumii fizice. Aceasta este o diviziune tradiţională la ezoterici. Deci, stomacul care absoarbe hrana şi o distribuia, păstrează 4 parti pentru regiunea sa, trimite 2 parti la cord şi plămâni şi o parte la creier. Din aerul primit, plămânii trimit 2 parti la abdomen, 2 parti la creier şi păstrează 3 parti pentru ei şi inima. În sfârşit când creierul primeşte energie solara, păstrează 4 parti pentru el, trimite 2 parti la inima şi plămâni şi numai 1 parte la abdomen. Elementele spirituale care lasa foarte puţine deşeuri, intra într-o mica cantitate în stomac, în timp ce sistemul nervos primeşte aproape tot. Invers, aproape toate energiile produse de hrana şi băutura merg la sistemul muscular şi abdomen şi destul de putin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acum sa înţelegem ce ne spune prisma, trebuie sa lucram asupra noastră înşine pentru a deveni puri ca un cristal şi a dezvolta armonios acest triunghi care formează capul, plămânii şi abdomenul. În acel moment, lumina în care suntem cufundaţi ne va traversa şi va ieşi din nou sub forma a şapte culori, cele mai frumoase, cele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orbit deja de simbolismul celor doua triunghiuri, unul cu vârful în sus şi altul cu vârful în jos. Unii dintre noi stiu deja ca aceste doua triunghiuri echilaterale sunt simbolurile bărbatului şi femeii care au dezvoltat la perfecţiune inima, intelectul, şi vo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 2 triunghiuri, Pg.57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58)Triunghiul bărbatului are vârful orientat în jos fiindcă reprezintă Spiritul cosmic care coboară întotdeauna către materie, către pământ, pentru a-l învigora, a-l</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şi a-i da o parte din energia sa: reprezintă in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femeii are vârful orientat în sus fiindcă este simbolul materiei care urca pentru a se uni cu prea-iubitul sau, spiritul: este evoluţia. Fiecare face jumătate din drum şi când se întâlnesc, se îmbrăţişează, fuzionează şi sunt în plenitudine. Acesta întâlnire a Spiritului cu materia este simbolizata de Semnul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 pg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şi femeia se unesc pentru a crea un copil, ceea ce bărbatul da femeii, este 1, lumina, iar femeia care reprezintă pe 3, prisma, produce cele 7 forte: o fiinţă completa. Este aceeaşi lege. Iar daca femeia nu este bine conformata, ea nu va produce un fascicol de culori perfecte, adică o fiinţă omeneasca cu toate membrele, toate facultăţile şi calităţile, ci o fiinţă handicapata. Aceasta depinde de mama, dar şi de tata, fiindcă tatăl nu da totdeauna mamei ceva atât de pur şi luminos ca lumina soarelui. Ceea ce este sigur, este ca da ceva (pg.59)si aceasta lumina data de tata, strălucitoare sau terna, care trece prin prisma mai mult sau mai putin perfecta a mamei, produce un copil mai bine sau mai putin bine conformat. Dar corespondentele sunt absolut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va vorbesc, cuvintele pe care le pronunţ sunt ca lumina soarelui iar voi, voi sunteţi prismele. Daca cuvintele mele sunt la fel de pure, de inteligente, de perfecte ca lumina soarelui, şi daca voi sunteţi nişte prisme bune, adică daca sunteţi odihniţi, atenţi şi vigilenţi, cu un intelect şi o inima receptive, se vor naşte copii extraordinari, adică idei, imbolduri şi decizii constructive. Dar chiar daca va fac revelaţiile cele mai profunde şi mai adevărate iar voi sunteţi somnolenţi, obosiţi sau indiferenţi la cuvintele mele, nu sunteţi nişte prisme bune: nu se va produce nici un rezultat şi se vor produce chiar neînţelegeri, fiindcă voi veţi înţelege altceva decât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voi descoperi încă ceva extrem de interesant. Iniţiatul care poseda în el însăşi cele doua triunghiuri, cele doua principii masculin şi feminin, reprezintă unirea spiritului cu materia. Când el este plin de bunătate, de iubire şi de compasiune pentru oameni şi cu atenţia concentrata pentru ale trimite binecuvântările sale, el reprezintă triunghiul spiritului al cărui vârf este orientat în jos, adică către umanitate. În acel moment el primeşte lumina lui Dumnezeu, şi cu toate ca întreaga sa activitate este orientata în jos, către oameni, aceasta lumina iese din el într-un fascicol de şapte culori care se proiectează către cer, iar îngerii, arhanghelii şi Dumnezeu Însuşi sunt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ncipiul feminin care este simbolizat prin triunghiul materiei, triunghiul al cărui vârf este orientat în sus, este mult mai aproape ca centrul pământului. Acest centru al pământului proiectează şi el o lumina, dar o lumina infernala, o lumina tenebroasa care poate (pg.60) avea asupra fiinţei umane, daca nu este…, inteligenta şi pura, efecte dezastroase. Deci, cum am spus, când Iniţiatul are pentru umanitate o iubire total dezinteresata şi când toate forţele sale, din tot sufletul sau, cere ca toţi oamenii sa fie în bucurie, în abundenta, în pace şi în plenitudine, atunci cele şapte culori izvorăsc prin el. Dar se petrece în acelaşi timp şi altceva foarte important: toate forţele întunecate pe care infernul i le trimite, Iniţiatul le purifica, le transforma şi ştie sa le utilizeze. Pentru marii Initieti, nu exista rau pe care sa nu reuşească să-l transforme în lumina şi bucurie. Numai atunci când omul nu se afla în legătură cu lumina divina, când nu a reuşit să-şi dezvolte inteligenta şi voinţa, poate suferi influentele subterane care-l pot tulbura şi chiar face sa 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61)Creierul, plămânii şi stomacul distribuie fiecare şapte forte în toate sistemele organismului uman: 3 x 7 = 21 şi împreuna cu omul însuşi, 22. Iată cele 22 de chei, cele 22 de taine ale Tarotului. Sau, daca nu vreţi sa socotiţi omul fiindcă el este deja subînţeles prin cele 21 de forte, îl puteţi înlocui prin lumina care produce toate forţele. Aceasta face deci 7 energii pentru cap, 7 pentru plămâni şi inima, 7 pentru abdomen şi împreuna cu lumina soarelui, acesta totalizează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multitudinea afinităţilor şi corespondentelor, care constituie viaţa este reprezentata în acesta imagine a luminii pe care prisma o descompune în şapte culori. De aceea va dau acum ca regula sa căutaţi lumina, sa va imaginaţi ca sunteţi o prisma şi ca v-aţi orientat atât de bine încât va lăsaţi traversaţi de razele soarelui pentru a face sa reizvorasca imediat în jurul vostru cele şapte culori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uritatea deschide porţi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când omul adoarme, sufletul sau se depărtează de corpul sau fizic pentru a se cufunda în Sufletul Universal. În timpul acestui repaus al corpului, se realizează în el o curăţire, o purificare. Odată îndeplinita aceasta lucrare, sufletul poate veni şi-şi reia funcţiile şi sa se manifeste în materie prin tot felul de activităţi. Acest proces se repeta în fiecare noapte şi chiar în timpul zilei pentru anumite persoane. Deci, noaptea, sufletul abandonează corpul fizic (dar rămânând totuşi legat de el prin legături subtile numite coarda de argint) şi când el revine dimineaţa, găseşte casa maturata, curăţată spălată, şi-şi poate relua lucrul. Daca sufletul n-ar fi părăsit corpul, omul ar fi murit otrăvit, asfixiat, fiindcă acţiunea de curăţire nu s-ar fi putut realiz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înţelegem bine ca viaţa este o combustie: toate aceste activităţi fizice, afective, mentale, cărora le dam numele de „viaţă”, produc o degajare de forte, dar lasă reziduuri pentru eliminarea cărora este necesar un anumit timp. Este deci necesar ca sufletul sa se îndepărteze pentru a se putea face curăţirea. Şi fiindcă invazia corpului de către impurităţi obliga sufletul să-l părăsească, decurge din aceasta ca, cu cât un om devine pur şi limpede, cu atât e mai putin necesar ca sufletul să-l părăsească. Evident, când omul s-a supraîncărcat cu hrana greoaie (si nu ma refer numai la hrana fizica ci şi la cea astrala şi mentala), aceasta curăţire durează mai mult timp şi prelungeşte absenta sufletului. Este uşor de înţeles: când menajera vine sa facă curat înarmata cu o matura, cu o găleată, cu o cârpa, stăpânul casei este obligat să-i lase biroul liber şi sa plece până ce treaba este terminata! Sufletul este deci alungat din corp fiindcă e prea multa curăţeni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 acum este daca sufletul care părăseşte corpul urca întotdeauna. Sa se unească cu sufletul universal, sau rămâne numai sa plutească în regiunile inferioare. Aceasta depinde de persoana, de natura şi calitatea dorinţelor, sentimentelor şi gândurilor ei. Dar nu doresc sa vorbesc aici decât de o fiinţă animata de un ideal spiritual măreţ. În timpul somnului, sufletul sau se înalta către lumina, se scalda în ea, contempla imensitatea, călătoreşte şi comunica cu entităţile celeste</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Când el îşi regăseşte corpul, şi comunica amintirea celora pe care le-a trăit şi se va strădui sa le imprime creierului. Şi chiar daca omul nu devine imediat conştient, cum toate aceste maprente sunt de neşters, într-o buna zi se va produce revelaţia. Iată de ce se poate întâmpla ca deodata, ca într-o străfulgerare, sa deveniţi conştienţi de anumite adevăruri sublime pe care subconştientul vostru le purta deja de mai mult timp. Nu venise încă momentul sa conştientizaţi, dar într-o clipa, când creierul vostru s-a aflat în condiţii favorabile, fintr-o data lumina a izbucnit. Evident, daca sunteţi obişnuit sa lucraţi asupra corpului vostru fizic pentru a-l purifica şi sensibiliza, sufletul nostru poate înregistra mult mai uşor realităţile lumii sublime şi le poate transmite conştientului vostru. De aceea este important sa dam corpului fizic o hrana pura, aer pur, băuturi pure şi chiar gânduri, sentimente, activităţ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nu consta în a neglija materia pentru a ne ocupa numai de spirit, fiindcă în realitate manifestările spiritului sunt limitate de gradul slab de evoluţie al corpului nostru fizic. Spiritul are toate puterile, dar nu le poate manifesta atâta timp cât organele corespondente din corpul nostru nu sunt trezite. Alchimiştii care au înţeles aceasta idee s-au ocupat de a transforma materia, de a o purifica, sublima. Toată acea lucrare pe care o făceau asupra materialelor în creuzete, alambicuri, era simbolica. În realitate era o lucrare asupra corpului fizic prin apa, prin aer, prin foc, până când corpul era capabil sa reflecte şi sa lase sa treacă lumina celesta şi virtuţile spiritului. Spiritul nu are nevoie sa evolueze. Din cotra, rolul sau este sa involueze, adică sa coboare pentru a anima materia. În regiunea sublima căreia îi aparţine, el este perfect. Este o problema care trebuie sa fie foarte clara pentru discipol: spiritul are toate posibilităţile în cer, dar este neputincios în planul material atâta timp cât organele corpului fizic nu sunt pregătite să-i asigure manifestarea. Este foarte important de înţeles acest lucru, fiindcă oamneii fie sunt influenţaţi de filosofia materialista, fie de o concepţie greşită despre spiritualitate şi nu reuses sa le împace. Sub forme diferite alchimiştii exprimau mereu aceeaşi idee: ei spuneau ca lucrează asupra materiei pentru a o face sa devina subtila şi a o transforma în aur pur, simbolul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atât de important sa ne ocupam de suflet şi de spirit, ci de instrumentele fizice prin intermediul cărora ele se manifesta, şi unul dintre aceste instrumente privilegiate este, evident, creierul. Când întâlniţi o fiinţă debila, nu spiritul sau este debil – spiritul sau poate fi cel al unui mare înţelept – ci este instrumentul prin care el se manifesta, creierul sau este defect. Daţi celui mai mare violonist o vioara cu coarde slăbite şi nu va putea cânta. Spiritul este şi el un virtuoz care are nevoie, pentru a se manifesta, de un bun instrument. Cerem prea mult spiritului: îi dam un corp ruinat şi aşteptam sa facă minuni. Ei nu, nu se poate: e ca şi cum am vrea sa scoatem o scânteie dintr-un chibrit umed: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împiedica pe oameni sa primescă revelaţiile Cerului este faptul ca nu reuşesc sa se degaje de grijile lor materiale şi de aceea sunt încorsetaţi, sufocaţi. Nici măcar nu se gândesc sa consacre un minut lumii divine sau soarelui, fiindcă unica lor preocupare este sa ştie cum sa aranjeze una şi alta. Eu nu spun ca oamenii trebuie să-şi abandoneze afacerile, dar este important să-şi lase pentru un moment preocupările la o parte, ca şi cum ar lăsa o povara. Priviti de exemplu un hamal care transporta poveri într-o expediţie în munţi: din timp în timp le lasa jos, respira putin, se aşează, ronţăie ceva, bea, apoi îşi reia încărcătura şi îşi urmează urcuşul. N-aţi putea face şi v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din când în când sa va lăsaţi grijile undeva, o ora sau doua; va asigur, nimeni nu va veni sa vi le ia! Nu exista prea multi candidaţi sa preia grijile altora. Deci, lăsaţi-le cu toată încrederea – când veţi porni din nou la drum le veţi găsi exact unde le-aţi pus – şi intraţi în contact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zeci de ani, când încă se mai utilizau lămpi cu petrol, în fiecare seara trebuia sa se cureţe sticla lămpii. Arderea producea deşeuri, petrolul prin ardere degaja un fel de funingine care se depunea pe sticla, şi chiar daca flacăra era aprinsa, lampa nu mai lumina, trebuia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nomen se petrece şi în noi, fiindcă viaţa este o ardere, da, gândurile, sentimentele, actele noastre, toate manifestările noastre sunt rezultatul unei arderi. Pentru a produce flacără, acesta energie care ne da viaţă, trebuie sa existe undeva materiale pregătite pentru ardere. Dar aceasta combustie se însoţeşte inevitabil de deşeuri care trebuiesc eliminate, fiindcă aşa cum sticla lămpii neştearsa de funingine nu mai da lumina sau cum soba cu lemne sau cărbuni necurăţata de cărbuni nu mai da căldura, tot aşa omul care nu se purifica se afunda în întuneric, frig şi sfârşeşte prin a-şi pier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amenii nu s-au gândit niciodată la aceste corespondente, şi-şi imaginează ca pot trai foarte bine fara sa se preocupe de eliminarea impurităţilor. Ei stiu ca trebuie sa se spele în fiecare zi fiindcă altfel porii pielii lor se vor închide şi aceasta va dauna sănătăţii. Dar interior nu se spala, de aceea porii pielii lor spirituale sunt astupaţi, nici o lumina nu ajunge la ei şi rămân scufundaţi în întuneric, acuzând Cerul ca i-a abandonat şi ca rămâne surd. Ei bine, Cerul nu ne-a abandonat şi nu este nici surd! Obstacolele vin de la noi, fiindcă noi ne-am format în jur o crusta atât de groasa, am întărit-o şi consolidat-o, încât nici Cerul n-o poate traversa. Noi suntem cufundaţi în lumea divina şi totuşi ne simţim izolaţi şi separaţi de el, tocmai fiindcă aceasta crusta formata de gândurile şi sentimentele noastre inferioare, fac un ecran care ne împiedica sa intram în comunicare cu El. În realitate Cerul, lumina, bucuria, totul este prezent şi ne înconjoară, şi cel care decide sa lucreze asupra lui însuşi pentru a se purifica şi a-şi transforma corpurile subtile, făcându-le sa devina receptive şi sensibile, îşi va da seama ca nu exista de fapt nici o separare între Cer ş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oi da o alta imagine. Când cerul este senin, apare soarele, când cerul este acoperit de nori, soarele rămâne ascuns. Dar daca urcaţi cu avionul până la o altitudine de zece mii de metri, va aflaţi deasupra plafonului de nori, unde soarele străluceşte mereu, nu este niciodată ascuns</w:t>
      </w:r>
      <w:r>
        <w:rPr>
          <w:rFonts w:cs="Bookman Old Style;Times New Roman" w:ascii="Bookman Old Style;Times New Roman" w:hAnsi="Bookman Old Style;Times New Roman"/>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n punct de vedere ezoteric, norii nu sunt nimic altceva decât gândurile şi sentimentele opace, dense şi terne care, acumulându-se în inima şi intelectul nostru, ne ascund soarele. În interiorul nostru străluceşte întotdeauna un soare, un soare care este Dumnezeu Însuşi, sursa vieţii, sursa luminii. El este mereu acolo, prezent undeva în esenţa noastră, în centrul fiinţei noastre, dar nu-l vedem, nu-l simţim, suntem în îtuneric şi tremuram, dar de ce? Fiindcă n-am ştiut sa ne purif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extrem de important pentru om sa ştie să-şi elimine impurităţile organismului sau psihic. De aceea exerciţiile de purificare ocupa un loc atât de important în viaţa discipolului, şi nu numai purificare prin mijloacele fizice: postul, exerciţiile respiratorii, abluţiile, etc. </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dar şi purificarea prin mijloacele spirituale: concentrarea, rugăciunea, fiindcă aceste exerciţii îi permit sa introducă în el o substanţă care dezagrega tote elementele străine, deci no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at deja în mai multe rânduri exerciţii pe care sa le faceţi cu cele patru elemente, focul care arde, aerul care dispersează, apa care spala şi pământul care înglo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ţi aceste exerciţii şi practicaţ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interesul vostru. În fiecare zi, de mai multe ori pe zi, gândiţi ca activităţile voastre fizice şi psihice, fiind rezultatul unor arderi, produc deşeuri de care trebuie sa scăpaţi. Aceste deşeuri nu sunt comparabile decât poate cu un pic de fum, dar fumul care se depune în fiecare zi formează până la urma un strat negru pe care nimic nu-l mai poate în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un alt fenomen al vieţii cotidiene la care nu v-aţi gândit cum să-l interpretaţi. Când mâncam trebuie sa evacuam anumite materii: este o lege la care sunt supuse toate creaturile. Studiaţi sistemul digestiv la om: totul este conceput perfect pentru a primi hrana şi a arunca ce n-a putut fi asimilat. Daca apare o anomalie care perturba funcţionalitatea rinichilor sau a intestinelor, omul se otrăveşte încetul cu încetul. Dar acest lucru nu este valabil numai în planul fizic, daca evacuarea nu se face corect nici în planul eteric, astral, mental, omul, de asemenea, se otrăveşte. Câţi oameni nu sunt intoxicaţi psihic fiindcă corpurile lor eteric, astral, sau mental sunt saturate de impurităţi! Ei nu stiu faptul ca şi în acele planuri sunt elemente de aruncat, iar canalele sunt astupate. Trebuiesc permeabilizate pentru ca circulaţia sa se poată 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dovada pentru cele pe care tocmai vi le-am relatat. Suntem cufundaţi în viaţa divina, luminoasa şi bogata, dar nu o simţim fiindcă canalele sunt obturate şi comunicarea este întrerupta. Iată de ce rolul esenţial al iniţierii este sa înveţe pe discipol ca numai purificându-se va reuşi sa restabilească comunicarea pentru ca viaţa divina sa circule în el. Când viaţa circula ea aduce toate materialele indispensabile celulelor. În momentul în care aceasta circulaţie se opreşte, urmeaz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m revelat acum este înscris în natura de către Inteligenta cosmica, dar voi nu v-aţi dat silinţa sa o descifraţi. Studiaţi viaţa tuturor creaturilor şi observaţi ca într-un moment sau altul, toate au ceva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fiecare zi, de mai multe ori pe zi, gândiţi-vă la curăţire, la purificare. Faceţi sa curgă apa, apa celesta, imaginaţi-vă ca va aflaţi într-un torent sau sub o cascada şi ca toate impurităţile voastre sunt îndepărtate. Va mai puteţi imagina ca sunteţi un cristal şi ca încet, încet, deveniţi transparent. Oh! Bineînţeles, nu poate fi vorba de o transparenta fizica, ci în domeniul eteric, astral, mental, iar un clarvăzător va putea constata ca sunteţi cu adevărat transparent şi pur ca un cristal, şi ca energiile Cerului trec prin voi, aşa cum lumina trece prin prisma, descompunându-se în cele şapte culori. Deoarece exista metode eficace, de ce sa nu le folosim în loc sa fim mereu în suferinţă, pe cale de a plânge şi de a-i plictis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trebuie sa va gândiţi cum sa va purificaţi, fiindcă peste tot primiti impurităţi nu numai în planul fizic, mâncând, bând, respirând, dar şi în planul psihic prin gândurile şi sentimentele voastre, dar şi prin gândurile şi sentimentele altora şi sunteţi otrăviţi. Deci, supravegheaţi-vă, nu citiţi şi nu primiti orice, nu frecventaţi pe oricine şi mai ales fiţi atenţi la gândurile voastre, la obiceiurile pe care vi le faceţi, fiindcă numai gratie vigilentei voastre veţi deveni puri, puri spiritual. Şi nu numai aceasta puritate va va aduce toate binecuvântările, dar prezenta voastră va fi benefica şi celorlalţi: veţi face bine tuturor creaturilor pe care le veţi întâlni, la veţi curata, le veţ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iciodată sa uitaţi ca starea voastră interioara nu va priveşte numai pe voi, dar îi influenţează şi pe ceilalţi. Daca sunteţi impur, prin emanaţiile voastre, îi murdăriţi şi pe ceilalţi. Doriţi sa faceţi bine, se înţelege, dar sa ştiţi ca nu puteţi face nici un bine daca nu sunteţi pur. Iată, asta este tot, absolut. Daca vreţi cu adevărat sa ajutaţi umanitatea, o puteţi face prin puritatea voastră. Chiar daca nu spuneţi nimic nimănui, prin puritatea voastră lăsaţi sa treacă prin voi o lumina care contribuie la ameliorarea tuturor în jurul dumneavoastră. Da, numai prin prezenta voastră. Dar daca sunteţi impur, adică rau, nedrept, lacom, criminal, contribuiţi la otrăvirea lumii întregi. Acum, fie ca o credeţi sau nu, este chiar asa: eu cred asta sau mai degrabă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ută inteligenta, forţa, voinţa, iubirea şi mai ales banii! Pentru bani toată lumea aleargă, dar pentru puritate</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Şi iată ca puritatea este baza tuturor. Ocupaţi-vă de puritate şi restul va veni singur la voi. Puritatea va va face mai sănătos, mai frumos, mai puternic, mai inteligent. Evident contemporanii atât de savanţi şi erudiţi au lăsat la o parte aceasta problema a purităţii. Viaţa pura… la ce ar putea servi viaţa pura? Ei au alte preocupări şi ca urmare, cu viaţa lor impura se pun în pericol, se îmbolnăvesc şi pierd chiar tot ce aveau, fiindcă baza era şovăielnică. Da, baza. Au existat sfinţi care n-au citit nici o carte, care n-au făcut niciodată studii, ci au lucrat numai pentru puritate şi iată ca toate celelalte calităţi au început sa se mainfeste în ei: cunoaşterea, clarvederea, puterea de vindecare</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fiindcă nu mai existau în ei straturi opace, nu mia existau ecrane şi toate bogăţiile Cerului puteau pătrund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a lucraţi în fiecare zi pentru a permite luminii sa intre, în fiecare zi sa curăţaţi, sa frecaţi, sa spălaţi</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ca femeile de serviciu care au aceasta munca. Voi spuneţi: „Cum? Noi care intenţionăm sa devenim prinţi şi prinţese, ne spuneţi ca trebuie sa fim ca femeile de serviciu?” Desigur o femeie de serviciu poate deveni o prinţesă. Când veţi pune totul la punct în voi, veţi abandona vechile voastre vesminte pentru a se îmbrăca cu vesminte pri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răiţi viaţa intensa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urile pe care le cunoaştem în lumea fizica, lumina este cea mai rapida: ea parcurge 300.000 kilometri pe secunda. De ce tocmai ei Inteligenta cosmica i-a dat cea mai mare rapiditate? Exceptându-i pe Iniţiaţi care au acvordat întotdeauna prioritate luminii, nimeni nu s-a gândit vreodată să-şi puna o astfel de problema, pentru a trage concluziile în viaţa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egala viteza luminii şi acest fapt îi conferă o mare superioritate asupra tuturor lucrurilor. Da viteza este un criteriu al perfecţiunii, şi nu numai în domeniul tehnic. Daca gândirea voastră devine înceata, daca nu va mai puteţi baza pe ea pentru a avea rapid imaginea justa a unei situaţii critice, puteţi avea un accident sau cadeţi în capcana. La fel, în viaţa interioara, daca viaţa psihica se încetineşte, totul devine mult mai dificil. Ei, da, lumina este o măsură, un criteriu. Lumina nu are nimic rau în intenţia sa, ea nu este interesata, este degajata, libera de orice dorinţă, de aceea curge atât de repede, este mereu prima. Daca doriţi sa exploraţi inima omeneasca, universul, toate bogăţiile sufletului universal, sa ştiţi ca veţi reuşi numai daca aveţi rapiditatea intensitat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diferenţa între diversele regnuri ale universului, este intensitatea vibraţiilor care anima vibraţiile. De la regnul mineral la regnul uman şi mai departe, în lumea de dincolo, de la ierarhiile angelice până la Tronul lui Dumnezeu, viaţa se manifesta cu o intensitate şi subtilitate crescânda. Am putea spune ca măsura evoluţiei unei fiinţe este intensitatea vieţii sale. Cea mai mare parte a oamenilor, n-au înţeles acest adevăr şi trăiesc „cu încetinitorul”: inima, plămânii, ficatul, creierul, gândul, totul la ei este stagnant, şi nu stiu ca acest lucru este cel mai periculos. Cel care trăieşte astfel este ca o roata care se învârte lent: de ea se prinde mocirla, dar daca roata se învârteşte repede, tot noroiul este aruncat. E uşor de înţeles. Şi atunci de ce oare exista printre oameni atâtea „roti” care se învâr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i se întâmpla sa fie tulburaţi, furioşi, sau în pat cu cineva, oamenii cred ca astfel cunosc viaţa intensa. Nu viaţa intensa nu înseamnă ţipete, gesticulaţii sau efervescente pasionale. Viaţa intensa e aproape imperceptibila. Cel care trăieşte o viaţă intensa poate nu face nici o mişcare, dar interior vibrează la fel de rapid ca lumina, chiar şi mai mult. Fiindcă daca este adevărat ca lumina este cea mai rapida în planul fizic, eteric, astral şi mental, omul poate atinge viteze chiar mai mari: prin gândul sau, prin spiritul sau care sunt o forma a luminii, el se poate deplasa cu o viteza de milioane de kilometri pe secunda. Luminii soarelui îi sunt necesare opt minute pentru a ajunge până la Pământ, în timp ce gândul poate atinge instantaneu punctul cel mai îndepărtat al spaţiului. Mişcarea spiritului este cu mult mai rapida decât cea a luminii, dar pentru noi lumina rămâne modelul cel mai bun iar ce priveşte rapiditatea, pentru a ne arata ca trebuie sa acceleram intensitate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toate condiţiile existentei voastre veţi lua drept criteriu vibraţiile luminii, veţi putea raţiona mai bine, reflecta mai bine, veţi putea analiza pe baze reale toate fenomenele vieţii voastre interioare. Şi este important fiindcă după ce ati trăit anumite momente sublime, trebuie sa puteţi sa va daţi seama daca sunteţi în stare sa menţineţi aceasta stare de conştiinţă. Ascultând muzica, cu toţii ati putut constata ca pentru aceeaşi bucata exista zile când vibraţi sau sunteţi transportaţi, iar în altele nu simţiţi aproape nimic. Ei bine, e vorba acum sa avem aceasta conştientă pentru toate celelalte domenii ale vieţii psihice, sa învăţăm sa recunoaştem gradul intensităţii emoţiilor noastre. Îndrăgostiţii sunt poate singurii care va pot spune daca prima lor sărutare a fost cea mai intensa sau ultima. Ei cel putin… au</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În fine ne spunem aşa fara sa căutăm sa şti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trebuie deci sa se supravegheze si, în special în meditaţiile sale sa poată discerne daca a reuşit să-şi crească subtilitatea, intensitatea, într-un cuvânt spiritualitatea stărilor sale de conştiinţă daca nu, el va regresa. Caci iată încă o calitate care trebuie dezvoltata: discernământul, sa ştiţi în fiecare zi, în fiecare luna, în fiecare an, daca ati progresat, daca ati evoluat în raport cu zilele, lunile şi anii trecuţi. În viaţa psihica se produc tot felul de variaţii şi exista deci în acest domeniu multe lucruri de aprofundat, de analizat, de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ăind fara încetare o viaţă intensa, veţi putea face noi descoperiri interioare, fiindcă aceasta intensitate va descoperă în fiecare zi noi adevăruri. Voi spuneţi „Dar cum putem face descoperiri în noi înşine? Citind, studiind, înţelegem, dar singuri, în noi înşine, pentru într-adevăr sa descoperim ceva?” Desigur, viaţa intensa, iată calea pentru a afla adevărurile esenţiale ale universului. Niciodată nu veţi descoperi aceste adevăruri daca ele nu-şi au sursa în voi, daca nu le-aţi trăit. Bineînţeles e bine daca este cineva care vi le revela, o fiinţă pe care o iubiţi şi în care aveţi încredere, dar trebuie totuşi sa le verificaţi prin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amenii sunt mereu cufundaţi în incertitudine şi îndoiala, este pentru ca au căutat adevărul prin cai exterioare şi nu putem fi niciodată siguri de ceea ce este în exterior. Numai calea interioara elimina complet îndoiala. Când va dor dintii, va puteţi îndoi? Puteţi spune: „Stai putin oare ma doare sau nu? nu</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nu, în fine poate”? Din nefericire nu ne putem îndoi suntem siguri de tot ceea ce suntem în interiorul nostru. De aceea adevăratele descoperiri se produc în viaţa interioara intensa, puternica, care ţâşneşte ca lumina. Trebuie sa ne dorim aceasta viaţă, s-o cerem, sa pregătim condiţiile ca ea sa se instalez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i de exemplu ce se întâmpla dimineaţa la răsăritul soarelui: daca sunteţi prezenţi fara elan, privind soarele adormiţi. Dar daca sunteţi treji, animaţi de o viaţă intensa, întreaga voastră fiinţa începe sa vibreze şi sa simtă soarele. Fara o viaţă intensa nu puteţi cunoaşte nici soarele, nici stelele, nici pe Domnul şi nici Cărţile sacre, nici măcar fiinţele pe care le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sa facem pentru a începe sa trăim aceasta viaţă intensa? Ei bine, mai întâi, trebuie sa acceptam aceasta idee, sa înţelegem ca este de dorit şi profitabila, apoi trebuie s-o iubim, s-o dorim, şi în final trebuie sa ne decidem s-o realizam. În acel moment, restul va veni încetul cu încetul. Dar este important de a începe prin a accepta ideea acestei vieţi intense, fiindcă atâta vreme cât n-o acceptam, trăim cu încetinitorul,stagnam şi chiar daca unii primesc nişte inspiraţii celeste, ei fac totul pentru a-şi le reprima sub pretextul ca nu este ceva normal. Atunci, e mai bine sa fim ca pietrele?! Multi împiedica aceste curente divine care-i vizitează fiindcă nişte oameni putin luminaţi au pretins ca aceste contacte cu Cerul sunt manifestări neliniştitoare care-i vor antrena spre nebunie. De când viaţa spirituala intensa conduce oamenii la dezechilibru? Priviti mai bine! Toţi cei care sunt în spitalele psihiatrice, oare viaţa intensa, divina, solara, i-a adus acolo, sau mai degrabă dezordinile vieţii lor pa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atât de rapida, fiindcă este dezinteresata, fiindcă are cele mai bune intenţii în mintea sa. Sunteţi miraţi, aşa-i? Nu ni s-a mai spus niciodată ca lumina are o minte! Da, lumina este rapida fiindcă s-a eliberat de tot ceea ce este inferior, animal, sau chiar omenesc; ea nu este împovărată de nici o greutate. Ati văzut vreodată un om fugind foarte repede încărcat de poveri? Nu e posibil. Pentru a fugi, trebuie sa fi aruncat orice greutate, sa fie eliberat. La fel lumina, care este foarte inteligenta, nu a vrut niciodată sa se încarce de poveri inutile, de angajamente stupide care ar fi putut s-o retina. Ea vrea sa fie libera şi de aceea aleargă, este formidabil, galopează! Şi cum ea are şi multa dragoste, se grăbeşte să-i ajute pe oameni; iubirea o îmboldeşte sa meargă rapid pentru a putea fi de folos imediat. Ceilalţi care sunt supraîncarcaţi de tot felul de greutăţi ajung când bolnavul deja şi-a pierdut viaţa. Cineva este mort şi după un secol vin să-l salveze. Iată viteza oamenilor! Lumina este cea mai inteli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discipolului este sa se degajeze de toate limitările, sa respingă toate obstacolele, pentru a deveni asemenea luminii. Bineînţeles, nu este chiar atât de uşor, atâta timp cât trăim în lume, în materie, exista atâtea piedici, atâtea constrângeri! Dar cel care este conştient şi a decis sa ia lumina drept ghid se despovărează, se eliberează, şi vibrează atât de intens ca aproape nimic nu-l poate opri: el parcurge spaţiul, vizitează, observa, şi gratie rapidităţii sale interioare ajunge sa descopere minunile universului. Comparaţi-l cu toţi cei care nu doresc sa se deplaseze: ei n-au călătorit niciodată, nu şi-au părăsit satul lor niciodată, şi-au petrecut întotdeauna viaţa cu porcii, boii, oile, ce ar putea povesti? N-au văzut şi n-au vizitat niciodată nimic. În timp ce lumina, ea călătoreşte, priveşte, constata, învaţa, şi ei trebuie să-i cerem sa ne povestească tot ce ea a văzut venind până la noi. Dar suntem departe de aceste metode: nimeni nu se preocupa sa ceara razelor soarelui să-i povestească ce au văzut, ce pot spune despre călătoria lor, nici nu se decide sa facă la fel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a răsăritul soarelui, aveţi toate condiţiile pentru a începe sa trăiţi o viaţă intensa. Dar mai întâi trebuie sa învăţaţi sa va eliberaţi de dorinţele materiale, fiindcă numai mulţumindu-ne cu foarte putin material putem creste intensitatea gândului şi sentimentului şi putem călători în spatiu. Iisus care cunoştea acesta lege a exprimat-o printr-o imagine spunând ca mai degrabă o camila ar trece prin urechile acului decât un bogat prin porţile Împărăţiei Cerului. În aparenta este cel mai absurd lucru: cum o camila, care este mare şi solida, poate sa treacă prin gaura unui ac, în timp ce un slăbănog de bogătaş nu va putea trece printr-o poarta imensa? Ei bine, ştiinţa iniţiatică explica faptul ca Iisus nu vorbea despre corpul fizic, ci despre corpul astral. Când corpul astral este umflat de tot felul de dorinţe, omul nu poate intra în Împărăţia lui Dumnezeu, nu reuşeşte sa treacă prin poarta. În timp ce camila este simbolul unei fiinţe al cărui corp astral este foarte mic, fiindcă este sobra, se mulţumeşte cu putina hrana şi apa pentru a traversa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iniţiaţii sunt de acord: cu cât omul este mai prins de afaceri, cu atât are mai puţine condiţii de a trai o viaţă intensa şi nu reuşeşte sa vibreze la unison cu lumina. Vedeţi-i pe toţi aceşti oameni care ar înghiţi lumea întreaga! Bineînţeles, ei tipa, dau ordine, parcurg lumea în toate sensurile, nu putem nega ca desfăşoară o activitate intensa. Dar aceasta nu este o viaţă intensa. Viaţa intensa nu se manifesta prin cuvinte, gesturi sau mişcări. Putem sta aşezaţi, imobili şi totuşi sa atingem centrul universului. Dar nu puteţi înţelege acest lucru decât realizându-l. Este la fel de dificil de exprimat ca şi acele momente când un bărbat şi o femeie care se iubesc schimba în tăcere o privire pe care n-o vor putea uita niciodată. Nu s-a schiţat nici un gest, nu s-a pronunţat nici un cuvânt, totuşi nimic n-ar putea traduce intensitatea iubirii pe care şi-au dăruit-o</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În timp ce un altul va îngenunchea pentru a declara: „Va iubesc, va ador</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Ochii, parul, surâsul dumneavoastră… Va voi dărui Cerul, voi muri pentru dumneavoastră</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O la, la, ce tapaj! Îţi vine să-i trimiţ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mereu va tot vorbesc şi va explic, şi tot explic</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Doamne, ce rol! Dar aştept ziua când voi putea în sfârşit sa nu va mai spun nimic, sa putem rămâne asa, în tăcere, într-o linişte exterioara… Dar trebuie sa va pregătiţi. Fiindcă aveţi nevoie de o pregătire pentru a sesiza, a simţi, a capta ceea ce pot sa va dau pe acest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xista în mintea mea o întreaga ştiinţă, un program după care ma conduc. Unii nu sunt atât de mulţumiţi. După ei ar trebui sa vorbesc într-un anumit fel, sa ating un anumit subiect, sa iau o anumită hotărâre</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Ştiu foarte bine ca în lume, conferenţiarii se străduiesc sa fie pe placul gustului publicului, dar în cazul meu, este diferit: Programul meu se bazează pe altceva decât pe gusturile şi preferinţele oamenilor care nu sunt întotdeauna luminaţi, şi chiar daca sunt nemulţumiţi, cu atât mai rau. Nu accept niciodată vreo sugestie de la cei care îmi cer sa le dau cunoştinţe livreşti. Sunt prea obişnuiţi sa nu-şi folosească decât intelectul, fara a face nimic, fara a aplica nimic: nu meditează, nu se roagă, nu fac exerciţii, nu se transforma. Numai cunoştinţe: citesc, înregistrează, se informează, sunt la curent cu tot ce se întâmpla acum în lume. Dar aceasta nu este metoda cea mai buna de a evolua şi de a se elibera, ei o vor constata într-o zi, fiindcă nu fac nimic pentru a concretiza, pentru asi aplica cunoştinţele în gesturile, actele, comporta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iu tot dar nu fac nimic. Ei stiu ca comportându-se cu blândeţe vor obţine rezultate extraordinare, dar nu contenesc de a se înfuria. Ei stiu, ei stiu, ei stiu… dar când este vorba sa realizeze aceasta ştiinţă, găsesc ca acest lucru este mult mai putin interesant. Bine, sa facă cum doresc, dar nu astfel se vor transforma, din contra, vor rămâne slabi, vulnerabili, opaci, bolnăvicioşi şi nefericiţi şi nu vor cunoaşte niciodată viaţa int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Raza LASER în viaţa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tehnic lumina cunoaşte aplicaţii extraordinare pe care civilizaţiile foarte vechi, cum erau Atlanţii, le cunoşteau deja. Se ştie ca, folosind cristale enorme captau şi concentrau lumina solara, gratie căreia puneau în funcţiune tot felul de aparate şi maşini. În zilele noastre, ştiinţa a pus la punct laser-ul care permite obţinerea unor fascicole luminoase de o putere foarte mare care poate realiza minuni, dar as vrea sa va vorbesc despre aplicaţiile laser-ului în alt domeniu, în domeni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ceea ce înseamnă „Light Ampliphication by Stimulated Emission of Radiations” (amplificarea luminii prin emisie stimulata de radiaţie) a fost descoperit către 1960 de fizicianul american Theodore Marman(?!). Laser-ul este un cristal de rubin sintetic în forma de cilindru, ale cărui extremităţi prezintă, pe de o parte o suprafaţă reflectoare, şi pe cealaltă parte o suprafaţă semi-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istal este expus la lumina unui flash verde care excita atomii de crom conţinuţi în rubin (ceea ce se numeşte pompaj? optic). Daca intensitatea pompajului flash-ului este suficienta, apare o emisie a unui fascicol de lumina foarte intens prin extremitatea semi-reflectoare desen (pg.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serului se concretizează prin fotoni de aceeaşi frecventa – este deci o lumina monocromatica – care sunt emişi în aceeaşi direcţie şi în faza – este deci şi o lumina concreta. Acestea sunt calităţile prin care intereaseaza laser-ul fiindcă o lumina monocromatica şi coerenta are o putere extraordinara. Nu voi intra în detaliile pe care le veţi găsi, daca doriţi, în lucrările de specialitate; ceea ce ma interesează, este sa va arat ca, cu mii de ani înainte ca</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contemporani sa descopere laser-ul, Iniţiaţii deja îl cunoşteau. Regăsim în laser principiul caduceului(?) lui Hermes, care el însuşi este un rezumat al fiinţei umane (scema B). Bastonul reprezintă coloana vertebrala, iar cei doi şerpi încolăciţi, cele doua curente care coboară de la nivelul emisferelor cerebrale dreapta şi stânga; aceste curente se încrucişează la nivelul cefei, trec prin plămânul stâng şi drept, se încrucişează din nou la nivelul plexului sola, trec prin ficat şi splina, se încrucişează la nivelul ombilicului schema B (pg.86) trec prin rinichii stâng şi drept, se încrucişează în centrul Hara şi trec în final prin glandele sexuale la bărbat şi ovare la femeie (schem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 (pg.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sunt doi şerpi încolăciţi în jurul baghetei magice, ci unul singur care este polarizat în pozitiv şi negativ. Bastonul reprezintă întotdeauna principiul masculin, iar şarpele, spirala, principiul feminin care înconjoară, învăluie principiul masculin pentru a înflăcăra forţele conţinute în el. Iată sensul profund al caducelui lui Hermes. Bagheta din mijloc reprezintă planul mental, în timp ce şarpele, care este polarizat, reprezintă planul astral. Fiindcă v-am spus deja, planul astral este străbătut de doi curenţi unul ascendent, celalalt descendent. Caduceul lui Hermes este deci un simbol al celor doua principii: masculin (bagheta) şi feminin (şarpele polarizat în pozitiv şi negativ) fiindcă principiul feminin este totdeauna exprimat prin numărul doi. Este o reprezentare a omului cu toate posibilităţile sale de dezvoltare în vederea manifestării puterii divine. Sub o alta forma, regăsim caducelul lui Hermes în Arborele sefirotic cu cei doi stâlpi ai rigorii (pozitiv) şi al milei (negativ) situaţii de o parte şi de alta stâlpului central sau stâlpul de echilibru. Doua curente care coboară din Kéther, trec prin HoKmah şi Binah, se încrucişează în Daoth(?), trec prin Hesed şi Gebourah, se încrucişează în Triplet, trec prin Netzach şi Hod, se încrucişează în fine în Iésod care, simbolic, reprezintă organele genitale (scem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 (pg.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a hindusa, omul poseda în măduva spinării trei canale de natura eterica, în centru se afla Sushumna, la stânga Idâ şi la dreapta Pingalâ. Prin poziţii adecvate, exerciţii de respiraţie şi meditaţie, yoghinul reuşeşte sa trezească forţa care este încă somnolenta în chakra Mouladhara, situata la baza coloanei vertebrale; aceasta forţă, numita şarpele Kundalini, se ridica prin canalul Sushumina, trece prin diferitele chakre: Svadisthana, Manipura, Anahata, Visudha, Ajna, pe care le întâlneşte în mişcarea sa pentru a atrage în final chakra Sahasrara în vârful capului. La acest nivel, ea ţâşneşte ca un fascicol de lumina (schema E). Yoghinul care a ajuns sa dirijeze Kundalini până la chakra Sahasrara, poseda cele mai mari puteri. Dar evident, înainte de a ajunge acolo, este necesara o întreaga disciplina şi In ciuda acestei discipline, prea putini yoghini reuşesc sa dirijeze aceasta forţă Kundalini până la nivelul crestet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E (pg.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trezind prematur sau involuntar Kundalini, anumite persoane care nu erau în prealabil purificaţi sau care nu dobândiseră un control suficient sa fie doborâţi de aceasta forţă, fiindcă ea este teribila şi omul care nu o domina poate fi distrus, nu numai fizic ci şi psihic. Este deci mult mai înţelept sa nu căutaţi sa treziţi prematur forţa Kundalini. Dar cel care s-a pregătit de-a lungul mai multor ani, o poate face fara pericol, şi una din metodele cele mai eficace este respiraţia, fiindcă cele doua norise(?) sunt în legătură cu curentele Ida (feminin) şi Pingala (masculin); aceste curente, stimulate prin respiraţie pot la rândul lor stimula Kundalini. Şarpele Kundalini, supranumit lumina verde, se ridica deci în interiorul măduvei spinării, ai carei electroni îi excita şi urca până la nivelul creierului unde se uneşte cu principiul masculin Shiva. Este un triumf, unirea celor doua principii, iar Iniţiatul care a reuşit realizarea acestei uniuni, poate proiect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ci cum tradiţiile iudaica, greaca şi hindusa prezintă, sub diferite forme simbolice, anumite procese spirituale care se produc, sub diferite forme simbolice, anumite procese spirituale care se produc în om şi iată ca ştiinţa a găsit acum o aplicaţie tehnica a acestora, prin laser. De altfel, aceşti savanţi care fac în acest moment descoperiri atât de revoluţionare sunt de fapt reincarnări ale Atlanţilor. Fiindcă Atlanţii cunoşteau deja laser-ul ca şi alte tehnici recent descoperite şi Inca altele care vor fi descoperi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t, ştiinţa nu face decât sa adapteze în domeniul tehnic fenomene care se produc în om, şi va voi da un exemplu. Numai ca, fiindcă anumite persoane risca sa fie socate, voi face ca acel preşedinte de tribunal, care, în timpul unei şedinţe, se adresează publicului spunând: „Doamnelor şi domnilor, având în vedere caracterul scabros al lucrurilor pe care le vom expune, avertizam persoanele care pot fi socate ca pot sa părăsească sala</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Evident nimeni nu iese. „Acum, reia preşedintele, cum aceste persoane au ieşit, putem începe.” Deci şi eu voi spune: „Deoarece toate persoanele pudice au ieşit pot vorbi”. Şi iată ce vreau sa va spun. În timpul actului sexual, ceea ce se petrece între bărbat şi femeie este comparabil cu fenomenul laser: organul omului este încălzit şi excitat de către cel al femeii şi iată ca lumina izbucneşte, o forţă formidabila, fiindcă ea creează copilul. Organul bărbatului joaca rolul barei de rubin, iar organul femeii pe cel al flash-ului helicoidal. Ştiinţa nu inventează deci nimic: ea descoperă şi adaptează adevăruri răspândite în natur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u toate ca ştiinţa a ajuns la numeroase realizări gratie luminii, ea nu a reuşit încă sa folosească toate posibilităţile luminii fiindcă nu cunoştea modul de a obţine un fenomen monocromatic şi coerent. De acum, odată descoperit acest lucru, se pot realiza lucruri fantastice. Este păcat fiindcă savanţii n-au avut încă ideea sa tensioneze bara de rubin pentru ai da forma de S, ca şi coloana vertebrala, deoarece prin acest mod s-ar obţine cu laser-ul rezultate uimitoare. Voi spuneţi ca forma nu are nici o importanta… Ei bine, va înşelaţi, are una. De ce lumina şi undele în general se propaga urmând o mişcare sinusoidala? Şi care sunt curenţii care au dat coloanei vertebrale aceasta forma de S? Veţi spune ca dintr-o cauza mecanica: aceasta forma era necesara pentru a putea suporta capul şi întregul corp. Iată, mereu raţiuni mecanice. Nu, este un alt motiv, dar s-o lăsăm pe alt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atot-puternica, Dumnezeu a creat-o prima; ea este la originea tuturor. Dar oamenii nu stiu sa lucreze cu lumina. Nici chiar spiritualiştii, care vorbesc toată ziua de lumina. Iar acum, oamenii de ştiinţă sunt cei care depăşesc pe spiritualişti revelându-le puterea luminii. Viitorul nu va fi altceva decât o explorare a luminii. Din nefericire, în timp ce savanţii fac cercetări în laboratoarele lor atât de bine echipate, ca abandonează laboratoarele pe care natura le-a plasat în ei. Şi totuşi aceste laboratoare interioare, mai bine echipate, le-ar permite sa realizeze fenomene mult mai uimitoare ca cele susceptibile de-a se realiza în plan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ă splendoarea trebuie sa fie în afara omului şi nu în el? Câţi oameni nu va vor spune: „Veniţi în atelierele mele, în garajul, în uzina mea</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Dar nu va vor spune niciodată: „Veniţi să-mi vizitaţi forul interior”, fiindcă stiu ca în ei se etalează tot felul de dezordini, se dezlănţuie toate pasiunile; nu este un spectacol frumos, nu veţi fi încântaţi şi deci e mai bine sa fie ascunse. Dar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m mai spus deja, desi laser-ul este o realizare recenta, de mii de ani. Iniţiaţii cunoşteau acest principiu, fiindcă în realitate nimeni nu poate sa descopere nimic în planul fizic care sa nu existe deja sub o forma sau alta în planul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 este numai a regăsi prin intuiţie, imaginaţie sau tatonare, ceva ce exista deja în planul subtil. Toate aparatele cum sunt radioul, televiziunea, telefonul sunt bazate pe aceleaşi legi care acţionează în planurile superioare, sau chiar în corpul nostru fizic: urechile, ochii noştri, creierul nostru, inima, plămânii noştri</w:t>
      </w:r>
      <w:r>
        <w:rPr>
          <w:rFonts w:cs="Bookman Old Style;Times New Roman" w:ascii="Bookman Old Style;Times New Roman" w:hAnsi="Bookman Old Style;Times New Roman"/>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rătat ca principiul laser-ului regăseşte în om: coloana (vertebrala?) verticala (care are poziţia verticala) şi sexul (care atunci când este în activitate ia poziţia orizontala), sunt doar forme de laser. Individul? care doreşte să-şi sublimeze energia sexuala nu se opreşte la laserul inferior, sexul, el lucrează cu celelalte laser-uri, cu cel al coloanei vertebrale, şi acest laser este mai puternic, el poate mişca cerul şi pământul. Deci, problema care se pune acum pentru discipol este de a învăţa sa treacă de la linia orizontala la linia verticala. Orizontala este direcţia materiei, verticala este cea a spiritului, iar crucea este sinteza celor doua. Întrebaţi-i pe creştini daca stiu ce reprezintă crucea. Pentru ei ea nu are sens decât pentru ca Iisus a fost răstignit. În realitate crucea este un simbol mul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enim la laser. Pentru a trece de la „laserul orizontal” la „laserul vertical”, discipolul nu trebuie sa mai caute placerea în actul sexual, ci numai lucrarea spirituala. Deseori, în timp ce anumiţi bărbaţi sau femei vin la mine sa se plângă fiindcă nu reuşesc să-şi stăpânească forţa sexuala, sunt obligat sa le explic ca acest lucru se întâmpla fiindcă asociază aceasta forţă ideii de placere în loc sa o asocieze celei de lucru. Energia sexuala are aceeaşi origine ca şi energia solara, este „forţa cea mai puternica dintre toate forţele” de care vorbeşte Hermes Trismegist. Aceasta forţă exista în planuri diferite: în planul fizic, se manifesta ca energie solara, dar în planul spiritului se manifesta ca lumina 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mul este imaginea universului, cel care reuşeşte sa dirijeze aceasta forţă până la creier, până la chakra Sahasrara, proiectează aceeaşi lumina ca şi soarele, în timp ce la cei care o proiectează prin laserul inferior, aceasta lumina se condensează, devenind lichida. Dar indiferent de starea sub care se manifesta, este de aceeaşi natura cu lumina soarelui. Iniţiatul care a reuşit sa introducă puritatea în toate celulele sale, este capabil sa transmită prin sexul sau particule eterice, o lumina invizibila care produce efecte benefice asupra tuturor creaturilor în s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ţi: „Dar este scabros!” Da, multe lucruri pot sa para scabroase celor care nu stiu sa citească şi sa interpreteze într-o maniera pura şi dezinteresata cartea naturii vii. În realitate, chiar ceea ce bărbatul poate sa dea fizic femeii prin sexul sau este diferit în funcţie de gradul sau de evoluţie. Fiindcă sa ştiţi, ca regula generala, modul de a trai al unei fiinţe determina calitatea eman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o viziune atât de grosiera şi de materiala asupra lucrurilor care, pentru ei, nu înseamnă decât – în cazul schimburilor între bărbaţi şi femei – sărutări şi faptul ca se culca împreuna. Este o greşeală: în realitate bărbatul şi femeia fac schimburi într-un domeniu mult mai subtil, de care nu sunt întotdeauna conştienţi. Într-o adunare, de exemplu, un băiat şi o fata care nu se cunosc se observa de la distanta şi se simt deodata atraşi unul fata de celalalt: în acel moment, dintr-un anumit loc al corpului, băiatul emana ceva eteric pe care fata îl primeşte fara să-şi dea seama, şi aceasta energie se propaga prin tot corpul sau. Ei nu s-au atins, nu s-au sărutat, dar când se întorc acasă, se simt încântaţi, dilataţi. Şi aceasta deoarece fara ştirea lui băiatul a dat ceva pe care, fara sa ştie, la rândul sau, fata l-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nergie, v-am mai spus, este de aceeaşi natura cu energia solara. Evident, la cei mai multi oameni, datorita vieţii lor dezordonate şi haotice, ea nu este atât de pura ca lumina soarelui, dar la Iniţiatul care se apropie de perfecţiune, este o energie care acţionează favorabil asupra întregii naturi şi chiar asupra oamenilor. Este un subiect delicat de discutat, fiindcă nu ştii niciodată cum eşti înţeles. Daca unii acum îşi imaginează ca sunt ca soarele, ce s-ar întâmpla?</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De aceea va cer sa nu va lăsaţi purtaţi de toate divagaţiile. Eu va explic cum inteligenta cosmica a conceput omul după imaginea soarelui pentru a va stimula în munca voastră şi depinde de voi sa ma înţelegeţi corect şi sa faceţi eforturi în sens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edeţi, nu sunt împotriva dragostei, spun numai ca trebuie alese cele mai bune aspecte, cele mai bune manifestări, asta-i tot. Numai iubirea poate să-i facă pe oameni perfecţi, dar daca nu este bine înţeleasă şi manifestata, tocmai ea poate produce pierdere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ea mai puternica dintre toate forţele este forţa sexuala, fiindcă ce alta forţă din univers se poate compara cu ea? Ce alta forţă ar putea crea viaţă? De altfel, când Hermes Trismegist a spus referitor la acest subiect: „Soarele este tatăl sau”, a subliniat originea sa solara. Din nefericire, oamenii sunt atât de decăzuţi încât actul prin care bărbatul fertilizează femeia nu are nimic solar. Dar va redeveni. Şi nu numai acest act: toate actele vieţii noastre cotidiene trebuie sa redevină solare, adică luminoase, călduroase şi vivifiante. În Arborele Sefirotic, Kether este legat de Tatăl, Tipheret de Fiul şi Iesod de Duhul Sfânt. Când v-am vorbit de „Misterele lui Iesod”2, v-am spus ca acolo, în Iesod, se afla iubirea pura, şi de aceea „păcatul contra Duhului Sfânt” menţionat în Evanghelii, este păcatul contra iubirii. Duhul Sfânt, aceasta energie a iubirii, care, atunci când apare în puritate, ia calea spre cer. Forţa Kundalini nu este nimic altceva decât focul Duhului Sfânt care este adormit în om. Numai prin puritate se trezeşte în Iesod, urca până în Tipheret, inima, unde devine lumina, şi ajunge până la Kether, chakra coroanei unde devine atot-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Kundalini este deci acelaşi lucru cu forţa cea mai puternica dintre toate forţele de care a vorbit Hermes Trismegist. Aceasta forţă capabila sa creeze viaţă este o condensare a luminii solare. La Iniţiatul care o poate sublima, ea redevine eterica şi ea se manifesta ca lumina prin intermediul ochilor şi creier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 pag.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căutaţi sa va dezvoltaţi perfect în cele trei lumi, fizic, spiritual şi divin; voi care căutaţi dragostea, înţelepciunea şi adevărul; voi care căutaţi libertatea, puterea şi fericirea; voi trebuie sa ştiţi ca nu puteţi sa le găsiţi decât daca aveţi un singur scop în viaţă, sa mergeţi într-o singura direcţie. Indiferent care ar fi datoriile şi sarcinile voastre, preocupările şi gândurile voastre, toate dorinţele şi mişcările – chiar ale celulelor voastre – trebuie sa meargă într-o singura direcţie: Împărăţia lui Dumnezeu şi Dreptatea Sa, Iubirea Divina, lumina. In acel moment, se face în aşa fel o mobilizare a energiilor în voi, încât veţi ajunge sa realizaţi tot ce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poseda un spirit, un suflet, un intelect, o inima, o voinţă, un corp fizic şi cea mare dificultate este pentru el sa le armonizeze. Atâta timp cât nu a reuşit sa realizeze o unitate în el, nu poate fi nici tare nici puternic. Unul din scopurile iniţierii este de a crea aceasta unitate în om. De aceea insist mereu sa învăţaţi sa faceţi convergente în voi toate facultăţile, toate activităţile voastre, către un singur punct. Fie ca este vorba de suflet, spirit, intelect, inima, abdomen, sex</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trebuie sa le daţi drept scop perfecţionarea noastră, iluminarea voastră. Odată realizata în fiecare din voi aceasta unitate, cu toţii aici ne (?!) vom putea concentra asupra luminii. În acel moment, va fi o degajare de forte atât de mare, încât daca va dau câteva formule de pronunţat, vom putea produce efecte benefice asupra întregii um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 vrea sa va fac sa înţelegeţi ca lucrarea cu gândul pe care o facem aici, cu toţii, poate, daca este corect executata, sa degaje o lumina atât de puternica, ca cea a laserului şi sa producă efecte asupr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uteţi face acest exerciţiu de concentrare asupra luminii singuri acasă la voi, dar daca îl facem împreuna, puterea sa va fi considerabil amplificata. Pentru a putea atinge şi ajuta întreaga umanitate, este necesar un laser format dintr-un număr foarte mare de persoane concentrate asupra aceloraşi idei. Va plângeţi deseori ca meditaţi fara un mare rezultat: este fiindcă va concentraţi cu toţii asupra unor subiecte diferite şi câteodată chiar asupra subiectelor care va depăşesc cu mult pentru ca aceasta meditaţie sa fie eficace. În timp ce daca va concentraţi cu toţii asupra luminii, – ceea ce nu este atât de diferit, ştiţi cu toţii cum este, – fiecare va fi susţinut în efortul sau, şi vom produce cu toţii o vibraţie identica unei puteri nemaiîntâlnite, pentru ca fiecare va vibra la unison cu lumina. Numai ca ceea ce lipseşte, este obişnuinţă de a va concentra, prea putini sunt exersaţi sa facă cu adevărat aceasta lucrare; ceilalţi</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Dumnezeu ştie la ce gândesc! Dispersaţi</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mereu disper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orbit deseori despre Piramide şi de ceea ce reprezintă simbolic aceasta figura geometrica a piramidei ale carei muchii se întâlnesc în vârf3. Ei bine, cei care au construit Piramidele în trecut cunoşteau secretul laserului. Piramida îi invita pe oameni sa găsească vârful, sa vibreze la unison cu vârful, fiindcă în acel moment se degaja forte extraordinare. Este acelaşi simbol cu al cercului având un punct central, de care v-am vorbit la fel de mul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central se concentrează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ntral, este natura superioara, spiritul nostru, Dumnezeu Însuşi, în timp ce cercul, este natura inferioara, corpul nostru fizic, materia care trebuie animata prin vibraţiile spiritului. Concentrându-ne asupra luminii ale carei vibraţii sunt foarte rapide, ne apropiem de punctul central, de Dumnezeu, şi El anima materia noastră. Prin aceasta vibraţie intensa punctul poate forma cercul,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ati putea utiliza pentru a fi sănătoşi, echilibraţi, fericiţi, nu poate fi la fel de eficace ca lumina. Bineînţeles, îmi veţi spune ca nu o credeţi, fiindcă v-aţi gândit deja la lumina şi aceasta nu a dat rezultate, în timp ce anumite casete, anumite pilule</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imediat rezultatetele apăreau! Ei bine, sa ştiţi ca aceste constatări ale voastre sunt eronate. Nu ati învăţat încă sa lucraţi cum trebuie cu lumina, şi atunci sigur nu iese nimic. Dar învăţaţi sa vibraţi la unison cu ea, s-o atrageţi, s-o înviaţi în voi şi veţi vedea de ce e capabila! Nimic nu va poate ajuta c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aga viaţa m-am ocupat de lumina, fiindcă numai lumina m-a interesat. Aceasta nu înseamnă ca am înţeles-o, ca o posed, dar încă din tinereţea mea, chiar într-o perioada când trăiam în mizerie, ştiam ca nu ma înşel daca ma ocup de lumina, fiindcă gratie ei se pot realiza cele mai mari transformări la început în tot corpul, apoi în inima, în suflet, în spirit şi apoi în celelalte creaturi. Câţi n-au venit la mine sa se plângă, fiindcă sunt descurajaţi, nefericiţi de una, de alta</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de nimic! Şi le spun: „Sunteţi într-o astfel de stare fiindcă n-aţi înţeles nimic din acest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înţeles nimic? Am înţeles totul, v-am citit to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plu fapt ca sunteţi tulburat pentru atâta lucru arata ca n-aţi înţeles nimic. Citind toate cărţile mele nu este o dovada ca ati înţeles ce este acolo. Singura dovada ar fi fost sa demonstraţi prin înţelegerea dumneavoastră. Daca îmi daţi aceste dovezi, chiar fara sa fi citit nimic, sunteţi formidabil!” Iată cum trebuie raţionat. Şi daca găsiţi ca lumina nu are nici o eficacitate, este pur şi simplu pentru faptul ca nu ştiţi s-o înţelegeţi, nici sa lucr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ând va vorbesc astfel despre lumina, trebuie sa va amintiţi de ceea ce v-am spus asupra celor doua categorii de lumina: svetlina, lumina fizica pe care o vedem şi videlina, lumina spirituala, lumina primordiala, cea pe care Dumnezeu a creat-o la început când a spus: „Sa se facă lumina!” Abia în a patra zi, în momentul în care Dumnezeu a creat soarele, luna şi stelele, a apărut svetlina care este numai o manifestare mai materiala a videlinei. Iar soarele care nu este un glob de foc, cum ne imaginam, ci o entitate vie care are o conştientă… soarele primeşte lumina subtila, invizibila, videlina, şi o transforma în lumina vizibila, svetlina, gratie căreia luminează universul. Aceasta chintesenţă, videlina, este atât de puternica încât cel care a reuşit sa condenseze în el o miliardime de miligram va triumfa peste toate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aceasta lumina este difuzata peste tot în spatiu şi ca ea pătrunde orice lucru, omul nu o vede, nu o simte, fiindcă nu este atât de dezvoltat spiritual pentru a percepe o realitate atât de sub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entrându-se frecvent asupra acestei lumini, îşi desăvârşeşte în aşa măsură percepţiile, încât nu numai ca începe sa o simtă, dar o atrage, şi ea lucrează asupra lui. De aceea, în timpul minutelor de meditaţie, obişnuiţi-vă sa va lăsaţi toate preocupările voastre, pentru a va concentra asupra luminii celeste; astfel o atrageţi, o introduceţi în voi, şi toate particulele învechite din corpul vostru sunt încet-încet înlocuite de particule pure, luminoase. Făcând acest exerciţiu, lucraţi pentru salvarea şi nemurirea voastră. Nu încetaţi niciodată sa căutaţi lumina care singura poate restabili în voi armonia abso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ace acest exerciţiu cu lumina legându-l cu respiraţia. Inspiraţi gândind ca atrageţi lumina şi expiraţi gândind ca o proiectaţi asupra voastră înşivă, asupra organelor, celulelor voastre. Din nou inspiraţi</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apoi expiraţi</w:t>
      </w:r>
      <w:r>
        <w:rPr>
          <w:rFonts w:cs="Bookman Old Style;Times New Roman" w:ascii="Bookman Old Style;Times New Roman" w:hAnsi="Bookman Old Style;Times New Roman"/>
          <w:spacing w:val="-3"/>
          <w:sz w:val="24"/>
          <w:szCs w:val="24"/>
        </w:rPr>
        <w:t>…</w:t>
      </w:r>
      <w:r>
        <w:rPr>
          <w:rFonts w:cs="Bookman Old Style;Times New Roman" w:ascii="Bookman Old Style;Times New Roman" w:hAnsi="Bookman Old Style;Times New Roman"/>
          <w:sz w:val="24"/>
        </w:rPr>
        <w:t xml:space="preserve"> Foarte repede puteţi constata în ce mod favorabil acţionează acest exerciţiu asupra voastră: va simţiţi deschi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ti atras lumina în voi, puteţi face un al doilea exerciţiu: inspiraţi lumina şi când o expiraţi va imaginaţi ca o proiectaţi în lumea întreaga. Evident, nu este posibil de a face acest al doilea exerciţiu decât după ce l-aţi făcut mult timp pe primul şi ati înlocuit în voi multe particule terne, maladive, cu particule de lumina. Trebuie aşteptat sa simţiţi ca munca de transformare şi purificare a dat roade în voi, pentru a va permite sa daţi şi altora aceasta lumina pe care ati primit-o. Aceasta lucrare cu lumina este de asemenea simbolizata prin litera ebraica Al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ph este Iniţiatul care preia lumina celesta, viaţa divina, pentru a o dăru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lăsaţi-vă deci toate preocupările deoparte. Le puteţi relua după aceea, dar în timpul meditaţiei, ţineţi-le la usa, sa aştepte cel putin până terminaţi sa va concentraţi asupra luminii şi toate aceste raze pe care le proiectaţi, eu ma voi ocupa sa le adun într-un singur fascicol luminos pe care-l voi proiecta la rândul meu în lumea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ca nu au nici o situaţie, nici daruri, nici calităţi extraordinare, multi se cred îndreptăţiţi sa trăiască o viaţă mediocra. Nu, nimeni nu se poate justifica astfel. Chiar fiinţa cea mai lipsita, din toate punctele de vedere, poate lucra cu lumina, fiindcă este simplu şi accesibil pentru toţi, şi făcând aceasta se realizează ceva mai important şi mai util decât toate activităţile celor mai capabili oameni din toate celelalte domenii de activitate. Chiar fiinţa cea mai dezmoştenita are posibilitatea sa dobândească acest nivel de conştiinţă superior, sa lucreze pentru a ajuta, pentru a lumina, pentru a susţine şi aduce pacea întregii um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Dar nu este posibil, oamenii sunt atât de numeroşi şi eu sunt atât de mic!” Daca raţionaţi astfel, diminuaţi valoarea celor pe care le faceţi. Bineînţeles nu veţi reuşi sa aduceţi pe pământ Împărăţia lui Dumnezeu şi Dreptatea Sa de a doua zi, dar din momentul în care o doriţi, va orientaţi forţele şi energiile voastre în aceasta direcţie. Aceasta lucrare produce efecte mai întâi asupra voastră înşivă: va ridicaţi, va înnobilaţi şi cum nimic nu rămâne fara urmări, într-un mod sau altul îi insuflaţi favorabil pe cei din jur. Deci, de-acum înainte, în loc sa ne concetram fiecare asupra unui subiect diferit, ceea ce ne risipeşte energiile, este de dorit sa ne concentram cu toţii asupra luminii, pentru a putea produce o vibraţie unica, puternica. Ne putem imagina aceasta lumina ca pe cea a soarelui: alba, clara, limpede, strălucitoare, şi făcând acest exerciţiu în ritmul respiraţiei, vom degaja o energie spirituala care va trezi conştiinţele a milioane de indivizi în lume, pentru ca toţi sa înceapă sa lucreze pentru pacea şi fericirea uman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vol XIII din Opere Complete, 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umul VII din Oper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Volumul XXX (cap. VIII, partea a 4-a) din Operel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Volumul VIII din Operele Compl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w:altName w:val="Courier New"/>
    <w:charset w:val="00"/>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52:00Z</dcterms:created>
  <dc:creator>Lumina Spirit Viu 01</dc:creator>
  <dc:description/>
  <cp:keywords/>
  <dc:language>en-US</dc:language>
  <cp:lastModifiedBy>User John</cp:lastModifiedBy>
  <dcterms:modified xsi:type="dcterms:W3CDTF">2013-09-06T20:52:00Z</dcterms:modified>
  <cp:revision>2</cp:revision>
  <dc:subject/>
  <dc:title>Omraam Mikhael Aivanhov</dc:title>
</cp:coreProperties>
</file>