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Noul Pămâ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face sa înţelegeţi mai bine cum îmi imaginez rolul meu de instructor, de pedagog, v-am spus ca eu sunt ca un stăpân al casei care a invitat la masa multe persoane. Pentru a fi sigur ca satisfac pe toată lumea, pun pe masa orice pot găsi ca fructe, legume, brânzeturi, etc. nu lipseşte nimic şi fiecare dintre voi poate alege ceea ce-i convine, ce-i place. Bineînţeles insa ca nu trebuie sa va credeţi obligaţi sa mâncaţi tot ce-i pe masa, pentru c-aţi putea face o indigestie, v-aţ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ucru şi cu metodele pe care vi le prezint, va propun tot felul de lucruri fiindcă stiu ca nu aveţi toţi acelaşi caracter, aceleaşi dorinţe, aceleaşi facultăţi, aceasi putere de munca, şi deci depinde de voi sa alegeţi; va fi periculos daca încercaţi sa le aplicaţi pe toate. Evident, trebuie sa aveţi permanent pregătite în spirit numeroasele reguli pe care vi le-am dat pentru conduita vieţii cotidiene, pentru a nu va rătăci şi pentru a avansa în fiecare zi pe calea evoluţiei. Dar nu încercaţi sa faceţi toate exerciţiile, nici sa aplicaţi toate metodele, pentru ca va dezechilibraţi. Deci, iată, sunteţi preveniţi, sunteţi ca în fata unei mese unde totul va este pus la dispoziţie, dar nu va grăbiţi sa înghiţiţi tot. Luaţi câteva metode, patru, cinci, şase, şapte poate… şi concentraţi-vă asupra lor ca sa faceţi un lucru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rebuie sa adaug câteva cuvinte foarte importante din punct de vedere psihologic. Se poate întâmpla ca o metoda care v-a adus ieri lumina, uşurarea, curajul, sa fie ineficace astăzi fiindcă va aflaţi într-alta dispoziţie, deci ce-i de făcut? Ei bine, nu insistaţi, dar căutaţi o metoda convenabila pentru astăzi. şi aici putem face o comparaţie cu hrana. O zi aveţi pofta de omleta sau de macaroane, iar a doua zi asta nu va mai spune nimic; aveţi nevoie de peste sau de cartofi, sau numai de fructe şi asta este foarte bine. Nu trebuie sa mâncăm în fiecare zi la fel, organismul nostru are nevoie de hrana variata. stiu bine ca exista popoare care mănâncă în fiecare zi aceeaşi hrana dar regimul lor este rezultatul unor condiţii particulare şi sunt obişnuiţi cu asta de secole. In orice caz, depinde de voi sa simţiţi daca o metoda care a fost eficace ieri mai este şi astăzi. Daca simţiţi ca ea nu mai este eficace, abandonaţi-o pentru moment, o veţi putea relua în al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cosmica a prevăzut ca fiinţă umana trebuie sa se dezvolte în toate domeniile pentru a atinge într-o zi perfecţiunea. De aceea el nu se poate mulţumi sa aibă mereu aceeaşi activitate. Pentru a avansa el trebuie sa descopere şi sa experimenteze lucruri noi. Iată într-o zi cite activităţi aveţi? Va utilizaţi succesiv creierul vostru, ochii, urechile, gambele, mâinile voastre, gura voastră şi astfel va instruiţi, progresaţi. Organele voastre sunt mereu acolo, nu le schimbaţi; dar nu le folosiţi pe toate odată, ci după împrejurări le faceţi sa funcţioneze pe cele de care aveţi nevoie. La fel este şi cu metodele pe care vi le propun: trebuie sa învăţaţi sa va serviţi de ele raţional, după nevo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aceste trei rugăciuni sunt recita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UMIN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ască-se Num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 Facă-s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a astăzi, şi ne iartă noua greşelile noastre, precum şi noi iertam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e duce pe noi în ispita, Ci ne izbăveşte de cel viclean Caci a ta este împărăţia şi puterea şi slav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bunule nostru Tata din ceruri, care ne-ai dăruit viaţa şi sănătate pentru ca sa te adoram în bucurie, Trimite-ne Spiritul Tau pentru a ne ocroti, a ne păzi de tot raul şi de toate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sa împlinim voinţa Ta, sa sfinţim Numele Tau, sa te slăvi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şte spiritul nostru, înalta inimile şi minţile noastre, ca sa respectam poruncile şi hotărâ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ne gânduri curate prin prezenta Ta Sfânta şi condu-ne ca sa te putem sluji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viaţa pe care ţi-o închinăm pentru binele suprem al fraţilor noştri şi al aproap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pe noi, veghează-ne, pentru ca sa creştem din ce în ce mai mult în fiecare zi, în întreaga cunoaştere şi înţelepciune, ca sa rămânem în adevă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ne, pentru ca tot ce întreprindem pentru Numele Tau Sfânt sa contribuie la înfăptuirea Împărăţiei T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sufletele noastre cu pâinea cerurilor şi umple-ne cu forţa Ta pentru a putea reu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ne copleşeşti cu toate binecuvântările Tale, binevoieşte şi adăugă iubirea Ta, ca sa rămână în veci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 Ta este Împărăţia, Puterea şi Slava, în vecii c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a sub ocrotirea Celui Prea Înalt, şi se odihneşte la umbra Celui Atotputernic, Zice despre Domnul: „El este locul meu de scăpare şi cetăţuia mea, Dumnezeul meu în care ma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l te scapă de latul vânătorului, de ciuma şi de pusti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va acoperi cu penele Lui, şi te vei ascunde sub ari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cut şi pavăza este ade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te temi nici de groaza nopţii, nici de săgeată care zboară ziua, nici de ciuma care umbla în întuneric, nici de molima care bântuie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sa cada alături de tine, şi zece mii la dreapta ta, dar de tine nu se va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i privi cu ochii, şi vei vedea răsplătirea celor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zici: „Domnul este locul meu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ci din Cel Prea Înalt turnul tau de scăpare, de aceea nici o nenorocire nu te va ajunge, nici o urgie nu se va apropia de cort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l va porunci îngerilor Sai sa te păzească în toate căile tale; şi ei te vor duce pe mâini, ca nu cumva să-ţi loveşti piciorul de vreo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asi peste lei şi peste năpârci, şi vei calca peste pui de lei şi pes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 iubeşte – zice Domnul – de aceea il voi izbăvi; il voi ocroti, caci cunoaş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a chema, ii vor raspunde; voi fi cu el la strâmtoare, il voi izbăvi şi-l voi pro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i satura cu viaţă lunga, şi-i voi arata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treziţi, trebuie mai întâi de toate sa mulţumiţi Domnului, nimic altceva. Primele cuvinte care trebuie sa le aveţi pe buze când va treziţi sa fie: „Îţi mulţumesc, Doamne, ca tu mi-ai dăruit viaţa şi sănătatea. Umple-mi inima cu iubire şi da-mi forţa sa împlinesc voinţa Ta, pentru ca tot ce înfăptuiesc sa fie pentru gloria Ta şi în num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i mulţumit Cerului trebuie sa căutaţi sa va amintiţi visele. Daca faceţi din aceasta o obişnuinţă, veţi constata curând ca deseori v-a fost dat un program în timpul somnului. Dar trebuie sa faceţi asta imediat, în timp ce imaginile cele mai importante ale visului plutesc inca în creier, pentru ca mai târziu foarte rar va mai puteţi aminti. Uneori, chiar în timpul zilei pot reveni în memorie, dar e mai bine sa căutaţi sa vi le amintiţi dimineaţa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RIDICAM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trebuie sa va sculaţi. Cel care rămâne mult timp în pat după trezirea sa este supus unor mari pericole psihice; va fi tentat întotdeauna de a rămâne într-o amorţeală, într-o beţie astrala unde plutesc anumite gânduri de lene şi senzualitate. Aceasta este suficient pentru a distruge caracterul, a ucide voinţă şi a le deforma pentru totdeauna. Aceasta obişnuinţă crează un leneş, o fiinţă afundata numai în imaginaţia sa şi purtata spre pl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oborâţi din pat cu fata, niciodată întorcându-vă; piciorul drept trebuie sa fie primul pas pe podea. Fiecare mişcare pe care o faceţi la trezire trebuie sa fie conştientă şi executata corect. Aceste detalii va pot părea fara importanta, dar în realitate totul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ulaţi, trebuie sa va faceţi toaleta. Înainte sa va rugaţi, înainte sa faceţi orice altceva, trebuie sa spălaţi mâinile şi fata, şi mai ales sa nu va atingeţi ochii înainte de a va spala pe mâini. Este spus în Kabbala ca de îndată ce omul adoarme, un spirit impur se ataşează de corpul sau fizic şi la trezire acest spirit rămâne inca agăţat mâinilor sale şi fetei sale. Deci, în momentul când ne trezim, mâinile şi fata noastră sunt inca sub dominaţia acestui spirit impur şi de aceea nu trebuie sa facem nimic pina când nu înlăturăm acest strat fluidic de impurităţi care ne-a impre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spălăm conştient şi cu atenţie ca este la fel de important a ne spala ca şi a ne hrăni. Nu faceţi gesturi rigide sau dezordonate spălându-vă fata, fiindcă în domeniul eteric exista o ordine foarte subtila a particulelor şi gesturile bruşte deranjează aceasta ordine. Observaţi-vă şi veţi vedea ca spălându-vă în viteza va demagne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pălaţi, concentraţi-vă asupra senzaţiei de prospeţime pe care apa o produce asupra pielii voastre. Aceasta senzaţie va va limpezi gândurile. Simţiţi ca îndepliniţi un act sacru ş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ie ca Iubirea Divina să-mi luminez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a cum îmi spăl chipul meu fizic, aşa sa se spele şi chipul meu spirit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numele Iubirii nemuritoare şi eterne, în numele Înţelepciunii nemuritoare şi eterne în care noi trăim şi existam, fie ca aceasta apa sa ma elibereze de toate impu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rug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EM AP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em dimineaţa, înainte de masa apa bine fiarta, va purificaţi organismul. Apa fiarta este un remediu natural, inofensiv şi foarte puternic. In organism se găsesc depozite pe care nu le putem elimina decât postind şi bând apa foarte calda, pentru ca sub efectul căldurii ţesuturile se dilata şi circulaţia se amel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şi veţi vedea cite lucruri rele pot fi vindecate sau evitate gratie folosirii cu regularitate a apei calde: migrenele, febre, lipsa apetitului, insomnie… Arterioscleroza provine din depozitarea anumitor substanţe pe peretele arterelor, care devin îngroşate. Bând apa foarte calda, se produce dizolvarea unei importante cantităţi din aceste substanţe, ţesuturile devenind ma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1 martie la 21 septembrie, Învăţământul F. B. U. preconizează discipolilor sa asiste în fiecare dimineaţ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este consacrat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prinde ce trebuie făcut, trebuie sa va aşezaţi în linişte pentru a introduce în voi pacea, pentru a va pune în armonie cu Universul şi a va conecta la Atotcreatorul, consacrându-i, prin rugăciune şi meditaţie, aceasta zi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de practica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idicaţi braţul drept, mina îndreptată în sus, proiectând cu ajutorul gândului mina voastră astrala pina la Tronul lui Dumnezeu, rostind: „Dumnezeul meu, tot ce am Îţi aparţine. Serveşte-te de mine pentru triumful şi gloria Împărăţiei Tale. Voi împlini voinţa Ta. Fie ca dragostea Ta, Înţelepciunea, puterea Ta, sa se manifes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nu putem rosti aceasta formula din toată inima, pentru ca simţim în interior ceva care nu vrea sa cedeze. Trebuie sa ajungem sa putem spune sincer aceasta formula, nu din când în când, 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el ce poate spune: „Dumnezeul meu, sunt servitorul Tau, dispune de mine după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o forma de nutriţie şi aşa cum mâncăm trebuie sa mestecam încet, la fel când respiram trebuie sa „mestecam” aerul. Când inspiram, trebuie sa reţinem aerul mult timp pina când plămânii (care sunt un fel de stomac) au asimilat complet substanţele nutritive. Daca eliminam aerul prea rapid, eliminam în acelaşi timp toate aceste substanţe înainte de a putea retine toate aceste elemen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OR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upaţi nara stângă şi inspiraţi profund aerul prin nara dreapta numărând patru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vă respiraţia 16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upaţi nara dreapta şi expiraţi prin nara stângă numărând 8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ţi exerciţiul i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upaţi nara dreapta şi inspiraţi aerul prin nara stânga 4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vă respiraţia 16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upaţi nara stângă şi expiraţi pe dreapta 8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 repeta de 6 ori pentru fiecare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t vor dubla timpii: 8-3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iraţie profunda va puteţi vindeca sistemul nervos şi multe alte boli. Medicii va vor prescrie injecţii de calciu, de iod, de sodiu etc. pentru a va da elementele care va lipsesc, în timp ce Iniţiaţii va vor sfătui sa luaţi aceste elemente în stare eterica prin respiraţie. Metoda este foarte simpla, respiraţi concentrându-vă pe ideea ca sunteţi pe cale sa preluaţi remediul care va lipseşte. Da, fiindcă organismul ştie foarte bine de ce are nevoie, el conţine o întreagă echipa de chimişti perfect competenţi, capabili sa extragă din aer substa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iscipolul nu trebuie sa caute neapărat medicamentele la farmacie. El respira cu dragoste şi cu convingerea absoluta ca este pe cale sa extragă din spatiu elementele care-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respiraţie veţi putea de asemenea sa extrageţi forţa şi particulele din lumea superioara, adică lumina, pace şi toate elementele vivifiante. Deci, când respiraţi trebuie sa încercaţi sa atrageţi elementele spirituale de care aveţi nevoie, în funcţie de starea în care va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patru virtuţi pe care ati dori în mod special sa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ând 4 timpi, pronunţaţi mental numele celor 4 virtuţi, cite una în fi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ţineţi-vă respiraţia 16 timpi, repeteti de 4 ori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irând, spuneţi: „Elimin din mine…” pronunţând numele defectelor contrare celor 4 virtuţi pe care le-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u: a) Inspirând, gândiţi: „Îţi mulţumesc Doamne, ca mi-ai permis sa primesc odată cu acest aer pur, viaţa divina pe care Tu ai pus-o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ţinând respiraţia: „Fie ca aceasta viaţă divina sa pătrundă în tot corpul meu şi să-i aducă viaţ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irând: „Voi manifesta aceasta viaţă pe care am primit-o în toate acţiunile mele pentru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u: a) Inspirând: „Dumnezeul meu, sfinţească-se numele Ta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ţinând respiraţia: „Dumnezeul meu, fie ca Împărăţia Ta şi dreptatea Ta sa se împlineas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irând: „Dumnezeul meu, fie ca voinţa Ta sa se împlineasc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u: a) Inspirând: repetaţi de doua ori numele a patru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irând: gândiţi ca Îngerii celor patru elemente va eliberează de impurităţile voastre. Îngerul focului în creier, Îngerul aerului în plămâni şi în inima, Îngerul Apei în stomac, abdomen şi sex, Îngerul pământulu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or exerciţii de gimnastica precum şi explicaţiile privitoare la acestea sunt redate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i la sfârşitul fiecărei mese, discipolii Fraternităţii Universale vor recita de trei ori formula bulgara:” Iubirea lui Dumnezeu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DESFĂŞURARE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ĂIM BINE CELE 24 OR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ostru destin este înscris în viaţă pe care o duceţi astăzi, în direcţia pe care o daţi astăzi gândurilor şi sentimentelor voastre, în activităţile unde va cheltuiţi astăzi energiile voastre. Ca urmare a faptului ca sunteţi atenţi şi vigilenţi sau nu, va curăţaţi terenul pentru viitor sau din contra, il încărcaţi cu tot felul de lucruri inutile sau chiar nocive care împiedică buna voastr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cuvintelor lui Iisus când spunea sa nu ne gândim la ziua de mâine, pentru ca daca în fiecare zi vegheaţi ca în comportamentul vostru totul sa fie corespunzător, ziua de mâine va fi complet degajata şi veţi fi liberi sa întreprindeţi tot ce doriţi, rămânând vigilenţi pentru a nu lăsa nimic sa treneze. Numai astfel fiecare zi va va găsi bine dispuşi, pregătiţi sa respiraţi, sa studiaţi, sa va bucuraţi, sa cântaţi şi toată viaţa va căpăta o culoare extraordinara de fericire şi de binecuvântare. Iată cum trebuie sa înţelegem. Numai veghind cum sa ne rezolvam totul astăzi, va gândiţi indirect la ziua de mâine. Nu va gândiţi deci de loc la ziua de mâine, gândiţi la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ul este aranjat pentru astăzi, va fi şi pentru mâine, automat. şi cum totul este înscris, odată ce ati trăit o zi splendida, o zi de viaţă eterna, ea este înregistrată, ea nu moare, ea rămâne vie şi are misiunea sa antreneze toate celelalte zile, sa o urmeze pentru ca să-i semene. Încercaţi cel putin sa trăiţi bine o singura zi, pentru ca ea le va influenta pe celelalte; ea le va vorbi sa le convingă sa fie ca ea, echilibrate, ordonat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ca n-aţi studiat aspectul magic al acestei probleme, va spuneţi: „Ah, o zi, ce-ar putea face asta? Am trăit în dezordine, dar mâine va fi mai bine „…Da, va fi mai bine cu condiţia sa faceţi imediat efortul de a restabili ordinea. Daca nu, se va întâmpla ca în anumite jocuri de la iarmaroc: cu o minge dărâmăm o cutie sau un popic care, în căderea sa, antrenează după sine o alt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SUPRAVEGHEM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pe cite cineva: „ La ce va gândiţi? -Nu stiu!”. Nu s-a observat niciodată şi atunci, indiferent ce curent circula prin el – murdarii, imagini înfricoşătoare – este inconştient! Cum ar putea în aceste condiţii sa lucreze pe baz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Evanghelii: „Fiţi vigilenţi, pentru ca diavolul, ca un leu care rage, este gata sa va sfâşie”. Bineînţeles, voi nu vedeţi nici leul, nici diavolul în planul fizic, dar în domeniul interior sunteţi ameninţaţi. Acolo exista dorinţe, proiecte, pasiuni, tentaţii care vor sa va distrugă. şi daca nu sunteţi luminat şi atent, veţi putea atrag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a evitam sa cădem, sa ne rănim sau sa spargem ceva; trebuie de asemenea sa evitam sa încălcăm legile lumii invizibile. Exista în planul psihic mecanisme pe care le declanşăm fara sa ştim, entităţi pe care le deranjam, legi pe care le încălcăm şi imediat suferim consecinţele, suntem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pentru discipol este deci sa înţeleagă ca trebuie sa se supravegheze, sa fie vigilent, atent, pentru a cunoaşte în fiecare clipa natura celor ce se petrec în el: curentele, dorinţele, gândurile care-l traversează, influentele, impulsurile, pe care le simte. Lucrând astfel conştient, hrănind un ideal foarte înalt, se leagă de Entităţi şi Inteligente supreme care vor veni într-o zi sa se instaleze în el şi să-l facă capabil să-şi asume sarcini grele şi sa triumfe în numeroas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M SA NE ORIENTAM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arte a naturii vii, puteţi citi ca este de o importanta absoluta, pentru evoluţia fiecărei fiinţe, sa ştie cum să-şi cheltuiască energiile, în ce domeniu şi în ce activitate sa le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i-au fost numărate, cântărite, măsurate şi el este responsabil de ele. Cerul nu i-a dat aceste energii ca sa le risipească; tot ceea ce face este notat, înscris. Deci, în cartea naturii vii veţi putea citi următoarele: „ Prea fericiţi cei care-şi consacra şi utilizează toate energiile lor fizice, afective şi mentale pentru binele umanităţii, pentru Împărăţia lui Dumnezeu şi dreptate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risipiţi energiile voastre în furie, într-un exces de senzualitate, în activităţi egoiste şi criminale, ele vor alimenta Infernul. Pentru ca oamenii sunt cei care, prin ignoranta lor, contribuie la susţinerea şi hrănirea Infernului; ei sunt extraordinar de instruiţi în toate ştiinţele dar n-au auzit niciodată vorbindu-se de responsabilitatea lor în utilizarea propriilor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sarcini ale discipolului este de a se întreba daca este pe cale să-şi folosească energiile într-un scop egoist sau într-un scop divin. Totul este aici. Daca va puneţi clar aceasta întrebare în fiecare zi, cite lucruri veţi putea ameliora în voi înşivă! Bineînţeles, nu veţi reuşi imediat, dar veţi învăţa astfel sa fiţi conştienţi; daca nu, veţi rămâne supuşi karmei, destinului. NU uita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va spun exista puncte asupra cărora trebuie sa va opriţi în fiecare zi, şi altele numai atunci când circumstanţele va permit. Veţi putea deci lasa multe alte lucruri la o parte dar niciodată pe aceasta. In fiecare zi vi se cere sa fiţi conştienţi, sa va daţi seama în fiecare clipa de modul cum va cheltuiţi energiile. Cu atât mai mult cu cit veţi putea face asta oriunde: pe strada, în metrou, la dentist, în bucătăria voastră, veţi putea arunca o privire în voi înşivă şi sa va întrebaţi: „Ia sa vedem, daca ma angajez în activitatea cutare sau cutare, ce voi cheltui? Este util? „ Lucrul căruia ii consacram energiile noastre este un punct esenţial, niciodată nu vom insista suficient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M SA ECONOM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a, ca şi viaţa exterioara, este sursa unor alternante: câteva zile fertile, apoi câteva sterile, din nou câteva zile fertile… Cel care nu ia nici o precauţie este ca una din fecioarele nebune de care vorbeşte Evanghelia şi când se simte golit, deposedat, striga: „ Am pierdut tot, nu mai am nimic, nici inspiraţie nici bucurie!”. In loc sa fie inconştienţi şi să-şi risipească bogăţiile sale în timpul zilelor favorabile, trebuie sa prevadă ca mai devreme sau mai târziu va veni o perioada dificila şi să-şi păstreze provizii, adică energii prevăzute pentru aceast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a bucuraţi, nu mergeţi chiar pina la capătul acestei bucurii, economisiţi-o un pic, altfel veţi plânge curând. Bucuraţi-vă dar fara sa depăşiţi o anumită limita. Daca nu respectaţi aceasta regula, veţi fi ca un beţiv care bând prea mult dintr-o data, merge pe străzi clătinându-se, se loveşte de un perete, simte ca e un obstacol, se retrage dar…hop! peretele din fata il primeşte. şi aşa mai departe. Cei doi pereţi îşi trimit unul altuia pe bietul beţiv. Nu trebuie sa atingem niciodată extremele. O extrema va va împinge întotdeauna către cealaltă extrema şi continuu alternând de la una la alta, va pierdeţi toate energ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OM şi CELU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Iniţiatică, o celula este o creatura vie, un mic suflet inteligent care ştie cum sa respire, sa se …hrănească, sa producă secreţii, proiecţii. Priviti cum lucrează celulele stomacului, creierului, inimii, ficatului, organelor sexuale: ele sunt cu adevărat specializate. Ansamblul tuturor acestor creaturi, suma activităţilor lor, este inteligenta noastră. Inteligenta noastră se bazează pe inteligenta acestor toate mici celule: noi depindem de ele şi ele de noi, formam o unitate. In planul fizic, noi nu putem face nimic fara consimţământul celulelor noastre, ziua în care se vor opri din lucru, funcţionarea organismului este perturbata: nutriţia, eliminar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teza tuturor inteligentelor care sunt acolo, aşezate în el. De aceea trebuie sa capete obiceiul de a vizita celulele sale, sa vorbească acestui popor care este acolo, il asculta şi care aşteaptă, este la dispoziţia sa dar pe care el le-a neglijat, abandonat şi de care aproape îşi bate joc. Cel care fumează, de exemplu, sau care bea fara măsură, deranjează aceste frumoase suflete care locuiesc în plămânii sau în inima sa şi ele plâng, il implora sa se oprească, dar ele continua sa le violenteze, pina la provocarea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va arătaţi foarte atent şi plin de dragoste pentru propriul vostru popor; în acel moment când ceva nu este în regula, el va previne prin anumite semne la care trebuie sa va luaţi precauţii, evitând astfel multe incoveniente. Altfel, nimeni nu va previne si, în ultimul moment, când nu mai e nimic de remediat, va întrebaţi cum se face ca n-aţi primit nici un semnal avertizor. Daca veţi şti insa cum sa va conduceţi în raport cu celulele voastre, ele va vor preveni de cele mai mici lucruri, pentru ca ele v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cuvintele frumoase pe care le trimiteţi fiecărui organ şi membru al vostru produc modificări benefice. Daca în fiecare zi, timp de câteva minute, va obişnuiţi sa va gândiţi la celulele voastre şi sa le vorbiţi, va veţi putea ameliora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e exemplu acest exerciţiu: plasaţi-vă mina pe plexul solar, şi în acesta poziţie adresaţi-vă celulelor voastre: cereţi-le sa remedieze tot ce nu merge în voi, dar mulţumiţi-le de asemenea pentru treaba lor buna. Ele va vor înţelege pentru ca plexul solar dirijează toate procesele inconştiente ale organismului: secreţia, creşterea, circulaţia, digestia, eliminarea, …respiraţia. Veţi putea astfel sa vorbiţi celulelor voastre, sa fiţi înţeleşi de ele şi aceasta cu atât mai mult cu cit credinţa şi puterea gândului vostru vor f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SPIRITUALIZAM TOATE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îşi imaginează ca pentru a fi spiritualizat, trebuie sa se consacre meditaţiei şi rugăciunii. Nu, indiferent de munca, chiar spirituala, devine extrem de prozaica când nu introducem în ea o idee sublima, un ideal superior şi invers, indiferent de munca prozaica poate fi spiritualizata daca ştim sa introducem în ea un elemen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nu consta în a refuza orice activitate fizica, materiala, ci a face totul în vederea luminii, prin lumina şi pentru lumina. Spiritualitatea este ştiinţa de a utiliza orice munca pentru a ne înălţa, a ne armoniza, a ne lega de Dumnezeu. Oricare ar fi ocupaţiile noastre, chiar numai pentru 1-2 minute, trebuie sa va obişnuiţi sa restabiliţi de mai multe ori pe zi legătură cu Dumnezeu. Nu durata concentrării contează ci intensitatea ei. Va veţi concentra astfel un moment, apoi va veţi opri; putin mai târziu va veţi concentra iar un mo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exersaţi, sa restabiliţi constant legătura cu Dumnezeu, veţi reuşi în tot ce veţi întreprinde, mult mai bine ca înainte. Când ne legam de Dumnezeu înainte de fiecare activitate, fiecare ocupaţie, Eternitatea îşi pune pecetea pe tot ce facem. Trebuie deci sa va legaţi constant de El, oriunde ati fi, numai astfel fiecare dintre acţiunile voastre se vor impregna de o influenta cel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erciţiul următor: la fiecare ora, pronunţaţi formula: „Glorie Ţie, Doamne!” şi îndreptaţi-vă gândul către Dumnezeu. Începeţi sa faceţi acest exerciţiu, de 12 ori pe zi, consultându-vă ceasul. Mai târziu, când va deveni obişnuinţă, va fi pentru voi atât de preţioasă incit nimic nu va putea exprima bucuria pe care aceasta formula v-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puteţi pronunţa, schimbând succesiv piciorul drept şi piciorul sting: înţelepciune, iubire… înţelepciun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ălaţi vasele, când măturaţi etc, puteţi spune: „Doamne, aşa cum spăl aceste farfurii, spală-mi sufletul”… „Cum curat aceasta podea, curăţă-mi inima de impurităţile sale”… etc. Indiferent de sarcina pe care o îndepliniţi, va puteţi lega de iubire, de înţelepciune, de adevăr pentru ca aceste principii sa participe la activităţile voastre dându-le viaţa. De exemplu, în timp ce mâncaţi, spuneţi: „Mănânc prima înghiţitură pentru iubire, a doua pentru înţelepciune, a treia pentru …adevăr”. Când va îmbrăcaţi dimineaţa, pe măsură ce va luaţi cite un veşmânt, spun „Pentru iubire, pentru înţelepciune, pentru …adevăr. şi nu va strica daca adăugaţi: pentru puritate… pentru dreptate…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iind ocupat cu aceste virtuţi, declanşaţi forte sublime care pun la lucru. Când preparaţi un prinz, gesturile voastre sa fie magice. Puteţi deci prepara mâncarea spunând: „Iată iubirea, iată înţelepciunea, iată adevărul”. şi cel care va mânca aceasta masa va fi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ţi sau deplasaţi obiectele, faceţi-o ca şi când tot corpul este gata sa cânte şi sa danseze şi veţi vedea ca armonia gesturilor voastre se va reflecta asupra voastră toată ziua. Oamenii dau lovituri de picior mobilelor, trântesc uşile, arunca scaunele, fara a înţelege ca modul în care el face aceste lucruri il aduce în aceasta stare. Dar încercaţi într-o zi când sunteţi nervos, coleric şi spuneţi:” Ah! este momentul de a face exerciţiile”. şi luaţi atunci un obiect, dăruiţi-i câteva mici dezmierdări, chiar apa, cu gentileţe, şi în acel moment veţi simţi deja ca transformaţi ceva în voi, ca va schimbaţi cu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în fiecare zi asupra armoniei, iubiţi-o, doriţi-o pentru a introduce în fiecare din gesturile, privirile, cuvintele voastre. Dimineaţa, la trezire, gândiţi-vă sa începeţi ziua acordându-vă cu lumea armoniei universale… Când intraţi într-o casa, primul vostru gând trebuie sa fie: „Fie ca armonia şi pacea sa domneasca în aceast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ţi-vă necontenit de cuvântul „armonie”, păstraţi-l în voi ca pe un fel de diapazon şi deîndată ce va simţiţi putin neliniştit sau tulburat, luaţi acest diapazon, ascultaţi-l şi nu faceţi nimic înainte de a va acorda din nou întreaga voastră fiinţă. Armonia se afla la baza oricărui succes, oricărei realizări divine. Înainte de a întreprinde orice, învăţaţi sa va concentraţi asupra armoniei şi veţi putea atunci realiza lucruri care vor da rezultat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A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ingrati fata de Creator, ingrati fata de întreaga natura şi chiar unii fata de alţii. Ei nu cunosc faptul ca gratitudinea, recunostiinta sunt forte necunoscute care dezintoxica organismul şi neutralizează otră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 exerciţiu: încercaţi sa mulţumiţi întreaga zi. Da, toată ziua, …repetaţi: „Mulţumesc. mulţumesc. mulţumesc.”. Veţi spune: dar ne vom pierde timpul! Din contra, în acest moment veţi câştiga! Prima sarcina a discipolului care doreşte sa se perfecţioneze este sa înveţe recunostiinta pentru ca în aceasta maniera va obţine într-o zi cheia transformării materiei, a propriei sal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ste legata de seara precedenta, seara este legata de dimineaţă care va urma. Fiecare din acest moment trebuie pregătit dinainte. Este foarte important ca seara, culcându-vă, sa nu plecaţi oricum în cealaltă lume, pentru ca acolo trebuie sa va prezentaţi în fata unor fiinţe foarte elevate, foarte luminoase. Trebuie deci sa va purificaţi, sa va curăţaţi, sa va pregătiţi pentru aceas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A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a culca, trebuie sa va spălaţi, bineînţeles, dar nu fata, caci astfel va înlăturaţi toate fluidele care va protejează şi va magnetizează. In cazul în care ati făcut munci în care v-aţi murdărit, treceţi peste fata o mănuşă de toaleta, umeda, dar nu va spălaţi cu multa apa. Spălaţi-vă capul, mâinile, picioarele, dar n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cioare e chiar indicat a le spala în fiecare seara în apa cea mai calda pe care o puteţi suporta, pentru ca o baie a picioarelor are o influenta buna asupra plexului solar. Nu este necesar sa va ţineţi picioarele mult timp în apa, dar faceţi-o conştient şi chiar vorbiţi-le în timp ce le spălaţi. Le puteţi spune: „ Dragele mele picioare, niciodată pina acum nu am fost atent cu voi care suportaţi toată greutatea corpului meu şi ma conduceţi peste tot unde vreau sa merg. Înţeleg acum toate serviciile pe care mi le faceţi şi de-acum încolo va voi fi mai recunoscător pentru umilinţă şi răbd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ULTIMU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da importanta modului în care adoarme, pentru ca noaptea e cea care determina ziua următoare. Deci, înainte de a se culca, se leagă de lumea invizibila, lasa la o parte tot ceea ce l-a tulburat în cursul zilei, griji, nelinişti, supărări, el se gândeşte la erorile pe care le-a putut comite pentru a le repara în timpul nopţii şi el se abandonează în sfârşit Îngerului morţii – este numele pe care Cabala il da Îngerului somnuluipentru ca în fiecare seara noi murim şi în fiecare dimineaţă reînviem. A dormi, a părăsi corpul fizic pentru a merge în cealaltă lume, este un exerciţiu pe care-l practicam zilnic cu scopul de a fi gata pregătiţi pentru o zi când va trebui cu adevărat sa plecam în cealaltă parte. Cel care nu ştie cum sa adoarmă, nu va şti mai bine cum sa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iferenţă intre a adormi şi a muri, în afara de faptul ca, atunci când murim, părăsim definitiv casa pe care o locuiam. In timpul somnului o părăsim de asemenea, dar rămâne o legătură care ne retine în aceas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 astăzi ati fost fericit, bine dispus. Dar daca în momentul adormirii ati început fara a şti de ce, sa aveţi gânduri de tristeţe, de descurajare, a doua zi, la trezire, veţi fi uimit sa constataţi ca ceea ce a fost frumos în trăirea voastră din ajun a dispărut complet şi ca a rămas în loc doar o senzaţie dezagreabila. Puteţi deci constata ca ultimul moment a fost mai important, mai semnificativ ca întreaga zi. Presupuneţi, din contra, ca ati avut o zi destul de proasta, dar ca înainte de a va abandona somnului, veţi reuşi, prin rugăciuni şi gânduri bune, sa adormiţi în pace. Aceste ultime momente curata totul în voi, va purifica, cu atât mai mult cu cit a doua zi va veţi trezi cu intenţii bune şi proie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om lucrători care utilizează tot ce el a gândit la frontiera dintre veghe şi somn, fiindcă gândurile activează diferite forte. Deci feriţi-vă, nu adormiţi cu gânduri rele, pentru ca ele vor distruge tot ce ati acumulat bun în timpul zilei. In timp ce, daca adormiţi cu gânduri bune, ele vor ameliora totul în voi şi a doua zi veţi fi uimit sa vedeţi în ce stare de pace şi lumina va veţ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rebuie totuşi sa gândiţi ca puteţi trai oricum în timpul zilei şi faceţi o rugăciune înainte de a adormi sau ca în momentul morţii va puteţi şterge toate acţiunile necorespunzătoare din timpul vieţii. Nu pentru ca acţionând astfel veţi avea întotdeauna toţi diavolii cu voi. Dar este totuşi foarte important ca înainte de a adormi sa reuşiţi sa va calmaţi, sa va echilibraţi, sa va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întâmplă sa visam în timpul nopţii ca comitem acte reprobabile pe care nu le-am face în stare de veghe, este ca nu ştim sa ne pregătim pentru somn. Înainte de a adormi trebuie sa ne pregătim pentru o călătorie sacra care va da rezultate într-un viitor mai mult sau mai puti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Cabala ca în timp ce omul adoarme, un spirit impur se ataşează corpului sau fizic pentru a-i sugera anumite idei, anumite dorinţi. Acest spirit impur voieşte sa stăpânească corpul sau pentru ca el poseda o mare rezerva de forte. Pentru a va apăra de acest spirit impur, trebuie sa rugaţi Cerul sa va trimită un Înger care va va păzi de el şi care va va conduce la şcoală Domnului pentru a studia acolo Iubirea şi Înţelepciunea. Astfel, în timpul nopţii veţi avea tot timpul un paznic care se va roti în jurul corpului vostru pentru a împiedica spiritul răului sa va ia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ţi în voi un gând bun seara, culcându-vă şi lăsaţi acest gând bun sa lucreze în timpul nopţii. Nu va culcaţi niciodată cu un gând negativ în minte, pentru ca în timpul nopţii va face ravagii în subconştientul vostru. Daca înainte sa adormiţi sunteţi invadaţi de nelinişti nu rămâneţi în pat, sculaţi-vă, aprindeţi lampa, faceţi câteva exerciţii de respiraţie sau o rugăciune sau citiţi o pagina de gândire înaltă şi apoi culcaţi-vă din nou. Daca aceasta stare reapare la un moment dat, scuati-vă a doua oara şi reîncepeţi. In orice caz sa ştiţi ca nu puteţi lupta eficace rămânând întins. Veţi spune ca, daca va sculaţi, va va lua frigul şi ca puteţi lupta prin gând rămânând în pat la cald. Nu, doar când sunteţi extrem de puternic va puteţi apăra! In poziţie orizontala sunteţi mai pasiv şi mai putin puternic. Din contra, vertical, aveţi mai multe forte şi posibilităţi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eter Deunov a indicat o formula pentru a o recita în momentul culcării: se recita aplicând palma mâinii drepte la nivelul plexului solar şi cu dosul mâinii stingi aşezate în spate, tot la nivelul plexului solar. Aceasta formul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mi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imt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mi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est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ţi spune inca: „Dumnezeul meu, îngăduie-mi în aceasta seara sa merg la şcoala Ta de Iubire, de înţelepciune şi de adevăr, pentru a învăţa sa servesc cel mai bine cauza Ta, pentru ca Împărăţia Ta şi Dreptatea Ta sa coboare pe pământ”. Rămâneţi câteva minute în meditaţie, apoi trasaţi cu mina dreapta un pentagon în aer şi va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dormim este de asemenea foarte importanta. Este mai întâi recomandat sa avem capul la Nord sau la Est. Este deasemenea recomandat sa nu dormim pe abdomen, nici pe spate, fiindcă deşeurile se acumulează în coloana vertebrala, nici pe partea stingă din cauz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poziţie este pe partea dreapta deoarece deşeurile se acumulează în ficat care este cel mai potrivit sa le elimine. Putem apoi sa ne schimbam poziţia în timpul nopţii, dar este preferabil sa adormim pe part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luptaţi ore întregi împotriva insomniei, forţându-vă sa închideţi ochii pentru a adormi, propuneţi-vă ideea ca v-aţi decis sa vegheaţi. Sculaţi-vă, începeţi sa lucraţi ceva şi rămâneţi în contact acolo pina simţiţi ca soseş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mâneţi culcat, dar ţineţi ochii deschişi în întuneric cu intenţia ferma de a rămâne astfel toată noaptea, cu conştiinţa treaza; veţi constata ca sunteţi pe cale sa aţipiţi. In acel moment treziţi-vă şi forţaţi-vă sa păstraţi ochii larg deschişi. Numai astfel somnul va veni foarte repede, în timp ce daca încercaţi sa închideţi ochii, nu veţi reuşi sa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a) Băutul de apa c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sarea plexului solar în sens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OMNULUI PENTRU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iscipol îşi părăseşte corpul pentru a-l întâlni pe Maestrul sau în apropierea căruia continua sa se instruiască. El citeşte cărţile cele mai ascunse în bibliotecile Universului şi asista la ceremonii grandioase de care îşi aminteşte uneori, cu toate ca creierul uman nu este pregătit pentru a pastra memoria unor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intire lasa în inima sa o senzaţie atât de dulce ca trezindu-se îşi spune: „Oare unde am fost în aceasta noapte? Ceea ce am văzut era aşa de frumos!” A dormi devine un act sacru, când se culca cu intenţia de a merge sa studieze în cealaltă lume, fiindcă numai acolo se primeşte adevărata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rinz şi seara, fiecare trebuie sa se gândească sa mănânce pentru a-şi pastra viaţa şi sănătatea. Dar numai Iniţiaţii s-au oprit de mult timp asupra acestei chestiuni foarte importante, dezvăluind numeroase aspecte ale nutriţiei pe care majoritatea oamenilor le ignora, fiind pentru ei cauza a tot felul d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ânca, gândiţi-vă întotdeauna sa va spălaţi pe mâini. Apoi străduiţi-vă sa intraţi într-o stare de pace şi calm, conştientizând ca veţi primi elemente preparate în marele laborator al naturii. Va reculegeţi, intraţi în legătură cu Creatorul, faceţi o scurta rugăciune şi numai apoi, în pace sufleteasca şi linişte începeţi acest proces de cea mai înaltă magie alba: nut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ST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estecam alimentele cit de mult este posibil, pina când dispar din gura fara măcar a le fi înghiţit. Gura, cea care primeşte prima hrana, este laboratorul cel mai important, cel mai spiritual. Urmează stomacul, pe planul secund. In gura se realizează procesele cele mai subtile, pentru ca ea absoarbe particulele eterice, în timp ce elementele cele mai grosiere coboară imediat în stomac. De altfel, înainte chiar ca hrana sa fie absorbita, digerata şi distribuita în organe, omul se simte deja fortificat; aceasta dovedeşte ca înainte ca stomacul sa primească hrana, gura a absorbit elementele eterice care au alimentat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RPURILOR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hrăni, este mai întâi de toate a extrage conştient din hrana elementele care vor constitui materialele necesare edificării corpului nostru fizic. Deoarece omul nu este format numai dintr-un corp fizic ci poseda şi alte corpuri, mai subtile, important este ca el sa cunoască cum să-şi hrănească aceste corpuri subtile care sunt deseori subalimentate din cauza ignorantei sale. Într-adevăr, daca aproape toţi stiu ce hrana sa dea corpului lor fizic, nu stiu să-şi alimenteze celelalte corpuri: corpuri eteric (sau corpul vital), corpul astral (sediul emoţiilor) şi corpul mental (sedi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 masticate alimentele, dar masticaţia este pentru corpul fizic. Pentru corpul eteric trebuie adăugată respiraţia. Deci, mâncând, trebuie sa va opriţi din când în când şi sa respiraţi profund pentru a permite corpului eteric sa retina din hrana particulele cele mai subtile. Numai respiraţia profunda permite acest proces. Dar, daca se vorbeşte în timp ce se înghite hrana rapid şi automat, ritmul respirator corect este perturbat, reacţiile fizico-chimice nu se fac normal şi apare o stare de greutate, de rau, care dovedeşte ca nu s-a mâncat corect. Pentru a se hrăni corpul eteric trebuie sa se mănân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pul astral se hrăneşte cu sentimente şi emoţii care sunt făcute dintr-o materie şi mai subtila şi mai pura decât particulele eterice, putem să-l hrănim având sentimente de dragoste pentru aceasta hrana care a fost pregătită în atelierele Domnului. Daca corpul astral a absorbit aceste elemente, are toate posibilităţile sa trezească sentimente de o factura foarte înaltă: dragoste către toţi oamenii, senzaţia de a fi fericit, în pace şi armonie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pul astral şi-a primit hrana, încercaţi o senzaţie de bine, va simţiţi generoşi şi în situaţiile pe care le aveţi de rezolvat va arătaţi larg, răbdător, binevoitor, ştiţi sa faceţi concesii. Dimpotrivă, daca corpul astral n-a fost hrănit, pentru ca ati mâncat bombănind, criticându-i pe ceilalţi, supărându-vă, va veţi manifesta imediat cu acreala, nervozitate şi parţialitate sau daca aveţi probleme dificile de rezolvat, balanta va inclina totdeauna de partea negativa şi nejusta. Imediat căutaţi scuze spunând: ce vreţi, sunt nervos! Pentru a va calma veţi cumpăra medicamente de la farmacie, dar veţi continua sa va simţiţi nervos atâta timp cit veţi ignora ca modul în care mâncaţi este de o extrema importanta pentru bunul vostru echilibru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hrăni corpul mental, discipolul se concentrează asupra hranei sale, închide ochii şi nu-şi priveşte nici chiar vecinii, pentru a se concentra mai bine. El ştie ca hrana este o scrisoare de dragoste trimisa de Creator şi se străduieşte s-o citească interiorizat. Hrana reprezintă pentru el o manifestare a Divinităţii şi se străduieşte sa se gândească la ea din toate punctele de vedere. Se întreabă de unde vine, ce conţine, care-i sunt calităţile, ce entităţi s-au ocupat de aceasta hrana. Fiindcă discipolul ştie ca nişte fiinţe au lucrat asupra fiecărei plante, fiecărui fruct şi ca daca cresc şi se coc într-o perioada determinata, aceasta corespunde influente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u este deci preocupat de toate aceste reflecţii şi meditează profund. Astfel, corpul sau mental se hrăneşte şi extrage din hrana elemente superioare celor din planul astral. Va beneficia prin aceasta de luciditate, claritate, o pătrundere profunda a vieţii şi a lumii. După o masa luata în asemenea condiţii, se ridica de la masa cu o înţelegere atât de luminoasa incit este capabil sa împlinească o munca intelectuala foart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CAUZAL, BUDIC şi A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purile eteric, astral şi mental, omul mai poseda inca alte corpuri mai subtile: corpul cauzal, corpul budic şi corpul atmic, şi aceste corpuri trebuie şi ele hrănite. Dar cum? După ce a respirat, după ce a mâncat hrana cu dragoste, după ce a meditat asupra ei, Iniţiatul se lăsă cuprins de un sentiment de recunoştinţă fata de Creator; gratie hranei a putut realiza o veritabila comuniune cu El. Numai astfel îşi alimentează cele trei corpuri superioare şi are reverii, ex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MÂNCAŢI NICIODATĂ PINA LA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ca nu trebuie sa mâncăm exagerat. Da, nu este nimic mai rau decât sa plecam de la masa sătui, ghiftuiţi, caci ne îngreunam, ne materializam. Dar ceea ce voi nu ştiţi cu siguranţă este ca foamea prelungeşte viaţa, o tonifica, o ameliorează. Daca plecaţi de la masa cu o saturaţie lejera, veţi da un impuls corpului vostru eteric care va atrage şi va capta şi alte elemente din atmosfera înconjurătoare. Numiţi daca vreţi aceste elemente vitamine, hormoni eterici… Corpul eteric găseşte aceste elemente şi le absoarbe aşa de bine incit, câteva minute mai târziu, nu numai ca va dispare foamea, dar va simţiţi mai uşori, mai vioi, mai capabili de munca. In timp ce daca mâncaţi mai mult decât aveţi foame, prin placerea de a mânca (cum fac atâţia la reuniuni, banchete etc) va veţi simţi repede îngreunaţi şi incapabili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âncaţi prea mult, produceţi în voi o supraîncărcare şi corpul eteric va fi obosit, surmenat, obstrucţionat în funcţiile sale. Atunci, nedoriţii planului astral sosesc repede şi ei pentru a lua parte la festin. De aceea, câteva momente mai târziu, simţiţi ceva ca un vid şi încercaţi dorinţa de a reîncepe sa mâncaţi pentru a umple acest vid. Dar indezirabilii sunt şi ei prezenţi şi astfel deveniţi o prada magnifica pentru înfometaţii din planul astral inferior care vin sa se înfrupte la mesele voastre. Universul întreg este plin de creaturi de tot felul pe care iniţiaţii le-au clasat în categorii determinate şi care se amesteca deseori în existenta oamenilor; şi numai astfel se explica un număr de fenomene şi evenimente extraordinare care rămân inexplicabile pentru savanţii contemporani. Deci, pentru a deveni tinta indezirabililor, nu trebuie niciodată sa depăşim limitele şi sa facem mese prea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ADUCE VIAŢA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în timp ce mâncaţi şi veţi constata care este gradul vostru de evoluţie. Daca nu aveţi respect pentru hrana pe care Dumnezeu v-a trimis-o, pentru cine aveţi atunci? Numai când veţi respecta hrana veţi înţelege vorbele lui Iisus „ Mâncaţi, acesta este trupul Meu; beţi acesta este sângele Meu”… şi „Cel care va mânca din trupul Meu şi va bea sângele Meu va avea viaţă eterna”. Aceasta hrana este deja binecuvântată şi dăruită de Creator şi dovada este ca ea ne dăruieşte viaţa. Dumnezeu este în aceasta hrana sub forma de viaţă. Sa nu credeţi ca aceasta hrana are nevoie de binecuvântarea oamenilor pentru a da viaţă, nu, înainte ca omul sa fi binecuvântat hrana ea este deja binecuvântată de către Cer. Dumnezeu este viaţa şi din moment ce hrana va aduce viaţa, înseamnă ca ea il conţin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si atunci, nu trebuie sa binecuvântăm hrana înainte de masa? Da, trebuie s-o facem, dar trebuie sa ştiţi mai întâi ce este acea binecuvântare şi la ce serveşte ea. O binecuvântare este un fel de ceremonie, de ritual magic. Prin cuvintele, gesturile, gândurile persoanei care pronunţa formula de binecuvântare, hrana este impregnata, pătrunsă şi învăluită de emanaţii, de fluide care-o pregătesc sa intre în armonie cu cei care o consuma. Astfel se creează un contact, o adaptare în domeniul corpurilor subtile, ceea ce permite omului sa recepteze mai bine elementele benefice conţinute în aceasta hrana. Totuşi binecuvântarea umana are puteri limitate. Daca era aşa uşor sa se introducă viaţa divina printr-o simpla binecuvântare omeneasca, se putea binecuvânta o bucata de lemn, metal sau o piatra şi se putea mânca. Daca binecuvântam pietrele, lemnul, metalele introducem în ele un anume grad de viaţă, dar aceasta viaţă nu poate hrăni oamenii poate avea alte efecte asupra lor dar nu-i poat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rana omului da viaţa omului, este pentru ca ea poseda deja o viaţă care a fost introdusa de Creator, dar are nevoie de a fi activata şi trebuie trezita, încălzită prin binecuvântările noastre şi mai ales prin recunostiinta noastră. Mâncăm pentru a primi viaţa pe care Dumnezeu sau daca vreţi Natura a depus-o în hrana. Masa este ca şi conceperea unui copil. Prin hrana Hristos ne da viaţa şi daca conştientizam ca astfel primim corpul şi sângele lui Hristos intram în contact cu spiri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noi sa nu fi gândit niciodată despre hrana în maniera asta. Dealtfel sa ştiţi ca în noua rasa care va veni, oamenii vor fi instruiţi asupra acestor metode, li se va revela ca hrana, ca hrănirea nu este un proces atât de simplu, obişnuit şi dispreţuit aşa cum se considera şi ca Dumnezeu a ascuns dincolo de acest act cotidian de a mânca, posibilitatea de a face o munca psihica de cea mai mar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ţelege astfel ca nutriţia poate fi pentru ei un mijloc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ICA A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nstituit din diferite corpuri mai subtile decât corpul fizic şi gratie acestor corpuri subtile el poate intra în legătură cu un număr mare de forte, inteligente şi entităţi din Univers. Aceste forte aceste inteligente, se exprima deseori prin intermediul lui sub forma de gesturi, mişcări, mimica; şi invers, prin anumite gesturi, mişcări, poziţii diverse conştiente sau inconştiente, omul intra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ştiinţa gesturilor. De aceea discipolul trebuie sa fie conştient de fiecare din mişcările sale, sa vegheze sa nu facă ceva inutil sau chiar rau, vorbind, mergând, lucrând, pentru ca din acestea pot decurge consecinţe grave din punct de vedere spiritual. Fiecare gest este o forţă care acţionează în diverse planuri; el corespunde unor curente, unor culori, unor vibraţii şi influenţează o multitudine de fiinţe din jurul nostru. Fiecare dintre ele ne deschide sau ne închide anumite uşi ale naturii şi ne leagă de puteri bune sau rele. Daca vrem sa avansam pe drumul iubirii, înţelepciunii şi adevărului, trebuie sa ne studiem gesturile şi sa ne punem întrebarea daca ele manifesta în noi cele tre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a va observaţi în timp ce mergeţi. Trebuie sa mergeţi cu supleţe, cu uşurinţă, ţinând capul drept. Mersul curbat, cu ochii fixaţi pe sol, este un semn rau, la fel şi calcatul apăsat pe călcâie la fiecare pas. Persoana care merge aşa ignora faptul ca astfel da lovituri mortale creierului sau. După câţiva ani sistemul sau nervos va fi dezechilibrat şi va manifesta grosolănie şi violenta în maniera de a gândi şi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ţi pentru un drum lung, trebuie sa nu aveţi nimic în mâini. Puneţi pe spate tot ce doriţi, dar lăsaţi mâinile libere. Nu vorbiţi, nu cântaţi, ci căutaţi un ritm care sa fie acordat cu respiraţia şi balansaţi braţele în timpul mersului, ca şi cum braţele v-ar ajuta. Datorita acestor mişcări ale braţelor şi a respiraţiei ritmate veţi putea merge mult timp far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de a avea un gând în cap. Când mergeţi într-o pădure, puteţi gândi: „ Fie ca toţi cei care vor traversa aceasta pădure sa fie atinşi de iubire, de fraternitate, sa se amelioreze, sa devina copii ai lui Dumnezeu, sa lucreze pentru pace!” Când faceţi o excursie în munţi, gândiţi-vă ca mergeţi acolo sus sa găsiţi lumina, sa va simţiţi mai aproape de cer, ca veţi reveni purificat,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ăspândit obiceiul de a gesticula în timpul vorbirii. Uneori este îngrozitor sa avem în fata persoane care nu mai contenesc cu agitatul mâinilor, într-un mod dezordonat, manipulând nervos obiecte, trăgându-se de par sau de nasturii îmbrăcăminţii lor. Nu-i putem asculta şi după câteva minute de conversaţie suntem epuizaţi. Fiecare trebuie să-şi educe mâinile şi sa înveţe sa se servească de ele pentru a acţiona asupra lui însuşi şi asupra celorlalţi. Exista în acest sens numeroase exerciţii care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alma mâinii drepte va mângâiaţi f. delicat, abia atingând dosul mâinii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extremitatea primelor trei degete de la mina dreapta va mângâiaţi pe rând toate degetele de la mina stângă, începând cu po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indeţi-vă mina dreapta, fixaţi-vă atenţia în centrul sau, apoi, uşor, încet, conştient, strângeţi degetele concentrându-vă toate eforturile asupra acestei mişcări pina când ati închis pumnul. Opriţi-vă un moment concentrându-vă toată forţa în pumn, apoi uşor, desfaceţi degetele. Faceţi acest exerciţiu cu multa atenţie; o singura data ajunge; nu veţi deveni mai puternici făcându-l de douăzeci de ori la rând, dar faceţi-l în fiecare z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bazaţi pe exerciţiile dificile sau impresionante; numai în exerciţiile mărunte se ascunde secretul puterii, trebuie s-o ştiţi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get captează şi transmite curenţi, unde, de naturi diferite. Ele sunt antene. Iniţiaţii stiu sa lucreze cu degetele lor şi sa capteze gratie lor curenţi care circula prin spatiu. Numai astfel reuşesc sa se purifice, sa se vindece şi să-i purifice şi să-i vindece şi pe alţii. Multe impurităţi se acumulează pe mâini, de aceea trebuie sa le spălăm frecvent pentru a putea funcţiona ca nişte antene perfecte. Dar în realitate apa fizica nu ajunge pentru a va spala cu adevărat mâinile fizice, de aceea, de cite ori puteţi, imaginaţi-vă ca faceţi sa curgă o apa spirituala, un curent de lumina şi de culori pure sub care va păstraţi mâinile cit pu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ge mina este un gest foarte important în schimburile cotidiene. Nu trebuie sa strângem mina decât o data şi nu de doua sau de trei ori la rând. De ce? Pentru ca de fiecare data se da de ambele parti ceva, în timp ce a doua oara se ia înapoi. La prima strângere de mina se schimba ceva subtil, a doua oara sunt curenţi mai densi, mai materiali, şi a treia, a patra oara se schimba drojdia, pleava. La început bem ce este mai spiritual, dar apoi, ne apropiem de fundul vasului unde sunt impurităţi. Putem obiecta ca aceasta depinde de la caz la caz dar, în general regula este valabila. In timp ce daţi mina cu cineva trebuie s-o faceţi conştient şi cu multe dragoste. Daca strângeţi mina cuiva gândindu-vă la altceva, mai bine sa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sunt fiinţe care stiu sa se servească de mâinile lor pentru a primi energiile spaţiului, dar şi pentru a le proiecta, orienta, dirija, amplifica, diminua… De mai multe ori pe zi ne salutam cu un gest al mâinii. Acest gest este extrem de semnificativ şi operant, cu condiţia să-l faceţi conştient şi punând multa dragoste în privirea voastră, în mina voastră, proiectând aceasta dragoste pentru binele lumii întregi. Trebuie ca salutul sa fie o adevărată comuniune, sa fie puternic, armonio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în principiu organe pasive, receptive. Cu toate acestea prin ochi putem nu numai primi, ci şi dărui. Într-adevăr, prin privire putem fi emiţători activi, adică sa vorbim, sa sugeram, sa influenţăm, sa comandam, sa fulg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a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priviti pe ceilalţi fix, pentru a nu-i inoportuna, dar nu este bine nici să-i priviti cu ochii stinşi, inexpresivi. Daca şi priviti prea pasiv, oamenii vor simţi ca nu primesc nimic de la noi dar şi ca energiile lor i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observam şi sa supraveghem expresia ochilor noştri întrebându-ne:” Oare dau? Oare iau?” Este bine sa dam şi este bine sa luam în schimb, dar daca nu ne oprim din a lua sau a vampiriza, vom fi alungaţi de peste tot pentru ca devenim un hot spiritual. In timp ce acel care se antrenează sa dea, sa radieze, sa reconforteze, practica magia cea mai înaltă. Numai dorinţă de a da, de a-i face pe ceilalţi fericiţi, numai dorinţa intensa de a servi cauza divina ne poate deschide po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riviti semenii cu blândeţe dar fara insistenta, pentru a-i lăsa liberi; nu încercaţi să-i obligaţi sa răspundă privirilor voastre şi sa se manifeste după dorinţele voastre, pentru ca cel care primeşte astfel proiecţia voinţei voastre se simte deranjat, violentat. In realitate nimic nu-l poate forţa sa se deschidă în fata voastră şi rămâne insensibil la toate uneltirile voastre. Secretul în a-i câştiga pe ceilalţi consta în iubire dezinteresata care nu încearcă niciodată sa câştige suflete sau inimi prin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aceasta problema în viaţa voastră particulara, familiara, în viaţa sociala şi veţi vedea ca multe lucruri depind de modul cum se privesc oamenii intre ei. Nu s-a studiat inca suficient influenta privirii asupra destinului omului. Sa nu spuneţi ca acesta este un detaliu minuscul. Totul este în privire. Ea este o sinteza a întregii fiinţe; totul se reflecta în ea: grosolănia sau delicateţea, prostia ca şi inteligenta, nobleţea şi laşitatea, forţa şi slăbiciunea. Privirea este un rezumat al întregii noastre fiinţe; ea imprima o pecete peste tot unde se îndreaptă. Pentru a ne schimba privirea, trebuie sa ne schimbam întreaga existenta, maniera de a gândi, de a simţi, de a acţiona. Prin intermediul privirii, energiile se revărsa asupra fiinţelor şi obiectelor. Cite destine n-au fost schimbate şi tulburate printr-o singur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înfuriat pe cineva, aveţi tendinţa să-i trimiteţi priviri fulgerătoare. Fiţi atenţi, nu trebuie niciodată sa lansaţi priviri ostile în astfel de momente, mai bine închideţi ochii şi transformaţi forţă care acţionează în voi. Daca lansaţi priviri rele, proiectaţi o forţă care începe sa lucreze fara ştirea voastră şi care într-o zi se va întoarce de unde a plecat,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a nu coborâţi prea mult timp ochii pentru ca, privind în jos, va legaţi de puterile terestre. Bineînţeles, nu trebuie sa priviti tot timpul în sus, ar fi exagerat; dar trebuie sa ştiţi ca daca în timp ce vorbiţi cu cineva, privindu-l, va coborâţi brusc ochii către pământ, este foarte rau. Daca vreţi sa ştiţi ce face cineva, priviti în mod deschis către el, nu va mulţumiţi să-i aruncaţi o privire cu coada ochiului, este un obicei urât care dovedeşte ca sunteţi lipsit de sinceritate. Nu trebuie sa va ascundeţi niciodată ochii în timpul unei conversaţii. Într-o zi Maestrul Peter Deunov a dojenit foarte sever pe unul din discipolii sai care, vorbind cu el, şi-a pus mina în fata ochilor. Nu trebuie niciodată sa se facă acest gest pentru ca se pune o bariera intre lumea exterioara şi lumea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i ajutam pe ceilalţi prin intermediu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ţi ca privirea este o modalitate de a-i ajuta pe alţii. Daca cineva este cufundat în îndoială, în suferinţă, în disperare, il puteţi ajuta privindu-l. Peste tot, pe strada, în autobuz, în metrou, întâlniţi multi oameni pe care-i puteţi ajuta lansându-le priviri bune în timp ce le trimiteţi gânduri de încurajare pentru a-şi câştiga încrederea. Pe moment nu-şi vor da seama de ceea ce faceţi pentru ei, dar sufletul lor şi entităţile spirituale care locuiesc în ei vor şti sa primească ceea ce voi le transmiteţi şi îndată vor avea o stare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ţi foarte atenţi cu cuvintele pe care le pronunţaţi, pentru ca, chiar daca nu gândiţi cu adevărat la ceea ce spuneţi, entităţi rele se pot servi de substanţa cuvintelor voastre pentru a le realiza, şi nu puteţi sa le-o reproşaţi, depinde de voi sa nu le furnizaţi condiţiile de a fac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tari oamenii au obiceiul sa pronunţe blesteme; pentru te miri ce îşi blestema părinţii, copiii, vecinii, prietenii… Este un obicei foarte urât, deoarece cuvintele creează condiţiile pentru ca nenorocirile sa sosească. Trebuie deci sa fim foarte vigilenţi şi niciodată sa nu mai sfârşim o conversaţie folosind cuvinte negative la adresa cuiva, pentru ca este o lege care vrea ca aceste cuvinte negative sa continue sa lucreze. Chiar daca sunteţi obligat sa faceţi critici la adresa cuiva, nu sfârşiţi cu defectele sale. Sfârşiţi conversaţia folosind cuvinte pozitive, spunând:” Are totuşi şi câteva calităţi”, menţionaţi-le ş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uvânt? Este o racheta care parcurge spaţiul şi care, în în trecerea sa, declanşează forte, stimulează entităţi şi provoacă efecte ireparabile. Da, în realitate efectele sunt ireparabile. Evident, daca am putea remedia imediat cuvintele urâte, nu s-ar produce stricăciuni: dar cu cit lăsăm sa treacă timpul, cu atât cuvintele capătă efect distructiv. Timpul este deci un factor formidabil. Presupuneţi ca a-ţi da ordin sa se taie capul cuiva şi cei care trebuie sa execute ordinul sunt deja plecaţi… Ce-aţi putea repara odată ce capul ar cade? L-aţi putea lipi? Când un ordin a fost dat deja, ce s-ar mai putea face? Sa se dea un contra ordin, deci sa se trimită alti mesageri, alti servitori, pentru a-l contramanda. Dar daca a trecut prea mult timp, nu mai puteţi repara nimic. De aceea s-a spus: „ Înainte sa apună soarele, împacă-te cu fratele tau”. Aceasta înseamnă ca trebuie sa reparam cit putem de repede raul pe care l-am făcut altora. Majoritatea oamenilor se lasa răscoliţi de sentimente, spun orice, dar într-o zi Karma bate la usa şi spune: şi-acum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reparam imediat, fara măcar sa aşteptăm ziua de mâine pentru ca vorba zboară; este o forţă, o putere care parcurge spaţiul şi acţionează. Dar trebuie sa ştiţi totodată ca mai exista o putere inca şi mai eficace şi mai rapida decât cuvântul; este gândul; şi daca va puneţi la lucru imediat prin gând, puteţi ajunge din urma cuvântul. Este dificil, bineînţeles, pentru ca gândul aparţine unei regiuni mult mai subtile decât cuvântul; dar daca vreţi sa remediaţi consecinţele cuvintelor voastre puteţi totuşi sa va concentraţi şi sa cereţi servitorilor lumii invizibile sa împiedice raul sa se producă. In acel moment nu reparaţi complet, dar evitaţi ce-i mai rau. Trebuie sa fiţi foarte rapid şi gândul vostru sa fie foarte intens, daca nu, ordinul de execuţie va fi dat, victima va fi decapitata (simbolic vorbind) şi într-o zi veţi fi obligaţi sa plătiţi pentru tot raul pe care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iartă-mă ca n-am înţeles pina acum posibilităţile pe care Tu le-ai dat gurii mele, ca n-am înţeles ca prin rostirea cuvintelor Te pot imita, pot deveni ca Tine şi pot fi în fiecare zi o reflectare a Ta. Nu mi-am dat seama şi prin Cuvânt am făcut rau; am spus lucruri absurde, i-am rănit pe oameni, am perturbat fiinţe şi am dărâmat totul tocmai prin acest instrument pe care Tu mi l-ai dăruit. In loc sa ma servesc de el pentru a face binele, pentru a consola, a alina, a învigora, a reînvia fiinţele, pentru a le aduce şi orienta către Tine, Domnul, Creatorul; m-am servit de el pentru a le dobori şi a le înjosi. Iartă-mă Doamne, învaţă-mă cum să-mi folosesc gura şi limba, nu numai pentru a mânca, pentru a flecari şi a nu înţelege nimic, ci pentru a face celorlalţi bine, pentru a-i încălzi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abrica fara oprire gânduri şi sentimente bune sau rele, fara sa ştie ca acestea sunt mici creaturi pe care le aduc pe lume şi care pentru a exista, se hrănesc din însăşi substanţa creatorului lor. Daca ele sunt rele, ele il epuizează, daca sunt bune, ii aduc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copii recalcitranţi, violenţi, nedisciplinaţi, care fac vacarm şi stricăciuni în tot cartierul, trecătorii, vecinii şi chiar politia va căuta sa vi se plângă, deoarece tatăl sau mama este responsabil de greşelile, de stricăciunile făcute de copii, tot el este obligat sa despăgubească, sa plătească oalele sparte. Ei bine, acelaşi lucru se reproduce în forul nostru interior care este plin de propriile noastre creaţii, copiii noştri care fac prostii peste tot, fiindcă au fost creaţi prin mijloace sau intenţii malefice, tenebroase, şi produc perturbări pe care legea cosmica ne pune sa le rep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eptându-i pe marii Maeştri, nimeni nu i-a instruit pe oameni asupra acestor adevăruri; de aceea îşi pun mereu întrebări: „Pentru ce sunt hartuit, tulburat, nefericit?” Dar sunt tocmai proprii tai copii care te chinuiesc. Tu i-ai creat, prin ura ta, furia ta, dorinţele tale de răzbunare, pentru ca tu eşti un creator veritabil, ca Domnul… şi nu numai în planul fizic, ci în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orala se găseşte în aceasta conştiinţă a faptului ca suntem responsabili de tot ce facem, nu numai în planul fizic, dar şi în planul astral, în planul mental… Adevărata morala nu este în a ne conforma exterior unor reguli ci a ne obişnui interior sa cream fara încetare gânduri şi sentimente utile, benefice, luminoase, sa trimitem ziua şi noaptea din inima şi din sufletul nostru aceste mici entităţi invizibile dar reale care acţionează formidabil asupra tuturor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toate sentimentele, toate actele bune sau rele se înregistrează în noi. Bineînţeles, este imposibil sa nu faceţi şi câteva înregistrări negative, defectuoase, dar străduiţi-vă cel putin sa va daţi seama şi sa luaţi masuri pentru 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vut un gând urât pentru cineva; ati spus câteva cuvinte jignitoare… aceasta se poate întâmpl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trebuie sa conştientizaţi şi sa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şi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m sa recunoaştem semnalel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veţi o slăbiciune la care nu ştiţi sa rezistaţi: iubiţi prea mult alcoolul, sau femeile, aveţi tendinţa să-i calomniaţi pe alţii, sa va cheltuiţi banii în cumpărături inutile, sa va distraţi atunci când ar trebui sa lucraţi, sau orice altceva. Străduiţi-vă sa găsiţi în voi semnalele care anunţa venirea tentaţiei. Aceste semnale sunt mereu aceleaşi şi trebuie luate în considerare ca avertismente. De aceea trebuie sa căutaţi în trecutul vostru ocaziile în care aceasta slăbiciune s-a manifestat şi semnele care au precedat-o. Veţi găsi probabil avertismentul care era reprezentat de o crispare în plexul solar, sau o stare de rau, sau un gând, sau o imagine care vi se prezintă în funcţie de persoana respectiva; trebuie deci căutate. Când veţi descoperi aceste semnale avertizoare, veţi putea deveni stăpâni pe situaţie fiindcă, de îndată ce ele apar, ştiţi ca trebuie sa deveniţi atent, vigilent. Dar pentru aceasta trebuie sa fiţi liber şi nu sclavul unor activităţi absorbante care va zăpăcesc şi va împiedica sa aruncaţi o privire î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 TREBUIE L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ne amintim mereu de greşelile comise, în afara de faptul ca putem trage învăţăminte pentru viitor. Uitaţi ceea ce este deja învechit, nu mai vorbiţi despre asta; nu spuneţi în fiecare moment în fata Domnului „ Sunt nedemn, sunt un păcătos”, pentru a-i arata aşa zisa voastră umilinţă. Dumnezeu n-are nevoie sa audă lucruri de genul asta. Spuneţi-vă dimpotrivă: „ Dumnezeule, eu sunt fiul Tau, ajută-mă sa dobândesc înţelepciunea Ta, forţa Ta, lumina Ta. Ajută-mă sa ies din greutăţile mele pentru a te preamari pe pământ aşa cum Îngerii Te preamăresc în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a umilinţa nu consta în a ne acuza continuu, ci în a putea spune, chiar atunci când ati îndeplinit actinea cea mai glorioasa: „Nu mie, Doamne, ci Numelui Tau revine glori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A UTILIZEZI FORŢELE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raul n-a fost înţeles niciodată se lupta contra lui; raul trebuie absorbit, utilizat ca un material pentru lucru. In chimie nu se arunca nici o otrava, totul se utilizează. Nici natura nu arunca nimic, ea preia murdăriile, gunoaiele, le foloseşte ca materii prime şi cu acestea face sa crească florile şi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au înţeles inca acest mare adevăr implora:” Doamne Dumnezeule, desfiinţează raul! „ Dar Dumnezeu se scarpină în cap, surâde şi spune: Bieţii de ei! Când vor înţelege ca raul este necesar, se vor opri sa ma implore…”. Dar pina atunci, ce de rugăciuni! Trebuie sa ne rugam, bineînţeles, dar iată ce ar trebui sa cerem: „Doamne Dumnezeule, dezvăluie-mi cum ai creat lumea şi cum proiectezi tu lucrurile pentru a putea, ca Tine, sa fiu deasupra raului, ca el sa nu ma mai atingă, dar sa fiu capabil sa ma servesc de el pentru a realiza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 astfel vom vedea ca nu este nimic rau în natura. Deci în loc sa încerce sa se debaraseze definitiv de forţele negative care il tulbura, discipolul trebuie sa înveţe sa le utilizeze pentru a deveni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rala şi religia greşesc atunci când sfătuiesc de a smulge, de a extirpa raul, pentru ca raul conţine puteri formidabile fara de care omul a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xuala este o energie pe care am putea-o compara cu petrolul. Cei care sunt ignoranţi şi neîndemânatici se ard: aceasta forţă le arde propria lor esenţă. In timp ce, cu acelaşi petrol cei ce stiu să-l utilizeze, zboară în spatiu. Nici o alta imagine nu rezuma mai bine acest aspect al forţei sexuale. Şi-atunci de ce sa nu zburam în spatiu pina la stele şi sa cunoaştem totul fara sa fim mereu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um o noua filosofie care ii învaţa pe bărbaţi şi pe femei cum sa se privească, cum să-şi utilizeze aceste elanuri ca sa se inspire reciproc, toată aceasta fericire de a se contempla reciproc pentru a deveni fiinţe excepţionale cărora le sunt accesibile cele mai mari înfăptuiri, pentru ca iubirea va veni să-i ajute, să-i susţină şi să-i propulseze pin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ne arata mai buni decât suntem în realitate nu este în fapt ceva negativ. şi chiar am putea spune ca însăşi natura a sădit aceasta tendinţă în om pentru a-l obliga sa evolueze. Fiindcă se poate întâmpla ca în dorinţa de a atrage aprobarea şi admiraţia celorlalţi, unii sa reuşească sa se autodepăşească. Oamenii cărora le era frica, dar care nu voiau sa insele încrederea familiei lor sau a tarii, au devenit adevăraţi eroi. Un artist doreşte continuuu sa se perfecţioneze în arta sa pentru ca publicul sa nu fie obosit niciodată de el sau de operele lui. şi de altfel educatorii, părinţii, profesorii, se străduiesc sa utilizeze aceasta tendinţă pentru a obţine de la copii rezultatele cele mai bune. Când arătăm unui copil ca aşteptăm ceva de la el, ca avem încredere în el, face tot ce este posibil pentru a reuşi. Chiar şi de la un delincvent putem obţine bune rezultate dându-i o responsabilitate, arătând prin aceasta ca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deci o tendinţă pozitiva în măsura în care ne servim de ea pentru evoluţi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nevoia de a pune totul la îndoială. Ei bine, în loc de a va îndoi mereu de Inteligenta cosmica, de existenta lui Dumnezeu sau de bunătatea celorlalţi, de ce nu va îndoiţi de voi înşivă, de veridicitatea punctelor voastre de vedere şi sa spuneţi: „ Oare am întotdeauna dreptate? Oare sunt pe calea cea buna? Oare nu exista un mod de a gândi mai bun ca al meu?” şi sa începeţi sa căutaţi. Din nefericire asupra acestui punct, nu exista indoliala, credem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oiesc de toate în afara de propriul lor raţionament şi aşa intra în încurcătură. Nu este deloc inteligent! In loc sa creadă ca toate dorinţele şi slăbiciunile lor sunt nobile, legitime, minunate şi sa le apere, trebuie sa înceapă sa se întrebe daca sunt chiar atât de „catolici”, cu adevărat divini. In loc sa se îndoiască mereu de natura lor superioara, de spiritul lor şi de tot ce Dumnezeu a sădit în ei, mai bine sa se îndoiască un pic de natura lor inf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îndoiesc de ceea ce Dumnezeu le-a dăruit pentru a-i salva şi cred în mod absolut în forţele dezlănţuite în ei! Daca tot vor sa se-ndoiască cu adevărat de ceva, sa ştie cel putin de ce ar trebui sa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SPIRITUALA (vezi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 ati avea un arbore foarte viguros,dar care da fructe acre, de nemâncat: veţi face o grefa, un altoi, si, pe un par sălbatic, de exemplu, veţi putea obţine nişte pere magnifice. Oamenii au devenit experţi în aceste tehnici, dar când este vorba de domeniul psihic sau de domeniul spiritual, nu sunt nici atât de capabili, nici atât de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Z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veţi nevoie de o dragoste foarte senzuala. Este o forţă sălbatică, formidabila, irezistibila. Puteţi face o grefa deasupra, dar, pentru asta, trebuie sa găsiţi o ramura de un alt fel de iubire, pura, nobila, înălţătoare şi s-o altoiţi. Atunci sevele produse de natura voastră inferioara vor urca, vor circula pe aceste ramuri, adică aceste amprente, aceste circuite noi, schiţate în creierul vostru vor produce fructe extraordinare, o iubire deosebita care va va aduce o încântare şi inspiraţi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aveţi o vanitate care va ia mult din timpul şi forţele voastre, puteţi să-i daţi şi o alta orientare. In loc sa doriţi mereu sa fiţi glorios în fata lumii, acelor gură-cască, a imbecililor, veţi lucra sa obţineţi gloria, dar pentru împliniri celeste, o glorie divina, care nu se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furios, probabil ca din aceasta cauza v-aţi distrus multe prietenii şi ati ratat multe condiţii favorabile pentru viitorul vostru. Dar aceasta forţă brutala care explodează ca o furtuna, o putem sublima, transforma, făcând o grefa, şi atunci veţi deveni neobosit pentru a va lupta, a va război, a combate tot ce este inferior, deveni un soldat al lui Hristos, un servitor al lui Dumnezeu. In loc sa fie folosita pentru a distruge ceea ce este măreţ, forţa voastră marţiană va va ajuta sa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a grefa. Dar amintiţi-vă ca trebuie sa păstreze rădăcină, nu o smulgeţi niciodată, pentru ca ea este viguroasa şi trunchiul la fel. Trebuie sa faceţi altoirea, extrageţi mental forţele pe care le conţin şi va legaţi de o entitate, de un spirit luminos, de un înger sau d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iţiaţii au fost obligaţi sa facă grefe ei au intrat mereu în legătură cu fiiintele care-i depăşesc şi fructele pe care le-au produs astfel, sunt cele mai bune. Dar cea mai puternica altoire, cea mai sublima este de a ne lega de Domnul şi de a spune:” Doamne, ceea ce fac eu nu este grozav. Accepta deci sa intri în mine, sa lucrezi şi sa Te manifeşti prin mine. Vreau sa lucrez pentru Împărăţia Ta şi Dreptatea Ta”. Aceasta este grefa cea mai buna, cea mai sublima, şi daca în acel moment Dumnezeu accepta, daca El intra în legătură cu noi, arborele vostru (adică voi înşivă care produceaţi în trecut fructe de nemâncat) va produce după aceea fructe delicioase şi parfumate. Au rămas numai rădăcinile şi trunchiul, dar altoiul, adică lumea invizibila, lumea divina, lumea celesta a produs aceste fructe. Ce s-a întâmplat? Toate aceste forte brute, primitive, clocotitoare ale personalităţii au fost luate din cer pentru a le transforma datorita gref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XEMP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vizita unei tinere fete, era drăguţă, simpatica şi după manierele sale se vedea ca este bine educta. Dar iată ca mi-a mărturisit ca era foarte nefericita fiindcă era obsedata de o imagine: în tot ce privea, florile, fructele, obiectele şi chiar tavanul, nu vedea decât sexul masculin. şi cum era credincioasa, catolica, se simţea realmente vinovata, respinsa de Cer şi căzut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am început sa rid. Ea m-a privit putin mirata şi i-am răspuns: „Ascultaţi-mă, nu e nimic grav, nu este nimic rau în tot ce mi-aţi relatat. Este natural, este normal, sunt lucruri care se întâmplă tuturor, mai mult sau mai putin, bineînţeles, dar nu aveţi de ce sa disperaţi. Natura se ocupa de propagarea speciei şi ea creează aceste reprezentări şi la femeie pentru ca genul uman sa nu se stingă. Dar trebuie ştiut cum sa acţionăm, cum sa utilizam aceste imagini, daca nu, iată în ce stare va găsiţi. Iată deci ce trebuie sa faceţi de aici înainte. Când vi se întâmplă sa vedeţi aceasta imagine, în locul unui fruct a unui obiect, în loc sa va mâhniţi, priviti liniştită… Dar nu va opriţi prea mult timp pentru ca se pot trezi anumite dorinţe şi pentru a va consola se recurge la gesturi şi aşa mai departe… Deci pentru ca acestea sa nu se producă, deveniţi putin filosof, adică începeţi sa va gândiţi la Inteligenta Cosmica care determina formarea acestor organe. Reflectaţi, meditaţi, sunteţi impresionaţi de Inteligenta care a creat lucruri perfecte, şi ati uitat tentaţia care v-o puteau aduce. In timp ce, daca va cufundaţi în aceasta obsesie, nu veţi mai ieşi. Luaţi aceasta imagine ca pe un punct de plecare, cum veţi ajunge la predestinarea voastră, în sus. In acest fel este magnific, fiindcă aveţi din când în când puncte de plecare, de propulsie. Daca ţineţi bine minte, nu le luaţi decât ca pe nişte puncte de plecare, altfel veţi ajunge sa va cufundaţi şi va veţi pierde. Trebuie numai sa le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i nu stiu sa meargă mai departe pentru a reflecta şi a se minuna, gândind ca însăşi acest fapt ii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Dar ce mi se întâmplă? Este înfricoşător, este dezgustător”, şi asta va pierde. Aruncaţi aceste concepţii învechite şi nu mai spuneţi „Este înfricoşător „ ci „Ce frumuseţe! Ce spendoare! Cita inteligenta! Cum a putut natura sa formeze un lucru ca acesta? „Aceasta stare de uimire va va permite sa va rezolva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a am primit vizita unui bărbat de o anumită vârstă care mi-a mărturisit ca, în domeniul sexual, avea o mare slăbiciune, era incapabil de a se stăpâni în fata femeilor, întrebându-mă cum ar putea remedia asta. I-am spus: „Ar fi trebuit sa începeţi sa va gândiţi mult mai devreme, dar as vrea sa va dau câteva exerciţii pe care sa încercaţi cel putin sa le practicaţi. De exemplu, mergeţi pe plaja şi priviti fetele tinere; sigur, se va trezi ceva în d-voastra, este normal, este natural. Dar cum nu puteţi sa va satisfaceţi dorinţa cu ele, deci sunteţi obligat sa rezistaţi, sa faceţi un efort de sublimare, chiar atunci veţi începe sa exersaţi voinţă şi daca repetaţi acest exerciţiu cu succes nici nu veţi mai avea nevoie sa mergeţi pe plaja. In acel moment veţi putea privi numai câteva reviste, şi în acest caz ceva se va trezi, veţi surprinde atunci aceasta senzaţie care se trezeşte şi faceţi-o sa urce pina la Cer, pina la Mama divina. şi exersând în dv astfel mai mult timp, veţi ajunge într-o zi sa nu mai aveţi atât de mult nevoie de relaţii fizice cu femeile. şi iată, iată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a va exersaţi astfel mai mult timp, cu doze homeopatice. In homeopatie putem dilua pina la a noua centezimala (adică 000000001) şi chiar la acest grad de dilutie produsul rămâne eficace! In dragoste putem deasemenea ajunge la o astfel de dilutie ca nu mai este nevoie de contacte fizice, şi aceasta este iubirea spirituala. După cum vedeţi, este o chestiune de metoda: în loc sa fugiţi şi sa rămâneţi mereu vulnerabil, „prindeţi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voastre, slăbiciunile voastre sunt ca nişte clişee imprimate în voi şi orice ati face, ele sunt mereu acolo, prezente, gata sa va împingă sa acţionaţi în aceeaşi direcţie. Deci, chiar daca luptaţi cu viaţa, nu veţi repurta victoria. Pentru a triumfa, trebuie sa pregătiţi un alt clişeu, luând o alta atitudine, obişnuindu-vă sa aveţi alte gânduri, alte sentimente, sa faceţi al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eci o noua înregistrare. Aceasta nu înseamnă ca primul clişeu s-a şters, nu, nu se şterge, dar este îngropat sub alte straturi. Atât timp cit va veţi menţine pe aceasta noua direcţie va rămâne îngropat, dar daca nu va menţineţi asa, se va manife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cide daca nu va mai încerca sa seducă femeile. Dar iată ca nu şi-a schimbat clişeul şi evident, cu prima ocazie, cedează. Şi-atunci este decepţionat, regreta, suferă, îşi promite ca data viitoare va fi altfel… dar data viitoare este exact la fel. Ca sa fie diferit trebuie făcut efortul de a schimba ceva în modul de a privi, în gesturi, în cuvintele pronunţate, şi când a reuşit o data are toate şansele sa reuşească mereu, pentru ca noul clişeu se înscrie din ce în ce mai profund. Acelaşi lucru este valabil pentru toate celelate tendinţe reprobabile, furia, bârfa, lăcomia, len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pentru a da o alta orientare gând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curs de a face un lucru şi deodata constataţi ca l-aţi început într-o stare de agitaţie… De îndată ce observaţi, opriţi-vă imediat. Daca nu va opriţi deîndată,veţi continua în aceasta agitaţie fara sa va mai puteţi opri. Deci,întrerupeţi lucrul, apoi reîncepeţi în alt ritm. Noua stare se va perpetua la rând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ersoana furioasa tulbura obiectele, de ce trânteşte uşile, loveşte mobilele? Pentru ca ar vrea sa se debaraseze de aceasta forţă pe care nu ştie cum sa o stăpânească. Dar cu cit se agita, cu atât este obligata sa se agite. Trebuie deci sa facă contrariul, sa se oprească din mişcare un moment, apoi să-şi continu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ceasta perturbare se manifesta prin voi atunci când mergeţi pe strada. Nu va veţi putea debarasa continuând sa mergeţi deci opriţi-vă. Ca sa nu fiţi observaţi de trecători, opriţi-vă în fata unei vitrine cu aerul ca priviti ceva… şi acolo, forţaţi-vă sa va rezolvaţi problema care este sursa agitaţiei voastre. Din momentul în care ati întrerupt mişcarea puteţi da o alta orientare gând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A NORILOR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 simţiţi prost dispus, trist, neliniştit. (pentru ca a trecut prin voi un nor) încercaţi sa meditaţi pentru a risipi acel nor în loc să-l alimentaţi cu reflecţiile voastre. Daca veţi reuşi veţi constata ca soarele, Dumnezeu, este mereu acolo, ca era numai ascuns de proprii voştr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faceţi asta la scara mica, de ce n-aţi face-o şi la scara mare? Odată ce sunteţi capabili sa va risipiţi norii voştri, veţi putea încerca sa dispersaţi norii colectivi care apăsa asupra pământului. In timp ce ati plantat un bob de grâu şi ati constatat ce frumoase spice v-a dat, veţi putea însămânţa un cimp întreg cu mii de boabe asemănătoare, pentru ca nu va îndoiţi ca şi celelalte boabe plantate vor da asemenea spice. Acelaşi lucru este şi pentru munca interioara. Când ati reuşit pentru voi, fiţi sigur ca gratie muncii voastre, puteţi ajuta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e proprietatea sa absoarbă totul. Ea absoarbe binele ca şi raul, de aceea, când sunteţi într-o stare de extaz sau de mare bucurie, nu trebuie sa va spălaţi şi mai ales nu faceţ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sunteţi nefericit şi faceţi o baie, va veţi simţi mult mai bine imediat, fiindcă apa va prelua du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XA UN TERMEN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 ati avea o indispoziţie, o migrena, un chin, un rau care va …urmăreşte. Ieşiţi, faceţi o plimbare, mergeţi spunând: „ Când voi ajunge la arborele pe care-l vad acolo, sau la acel perete voi fi eliberat de raul meu. Apropiaţi-vă de acel reper cu gândul; aceasta eliberare se va produce într-adevăr şi când veţi ajunge la obiectul fixat, veţi simţi o uşurare. Daca aceasta uşurare este prea slaba, reîncepeţi, alegându-vă un alt reper, mai departe şi afirmaţi ca acolo raul vostru va dispare imediat. Continuaţi astfel pina când veţi simţi o ameliorare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nefericit, iritat, sau descurajat, în loc sa disperaţi şi sa mergeţi să-i neliniştiţi şi pe ceilalţi, rămâneţi liniştit la d-v şi spuneţi: M-am lăsat răcit, trebuie sa ma reîncălzesc! Faceţi apoi câteva respiraţii, faceţi un gest cu dragoste, trimiteţi un gând de iubire întregului Univers, fiindcă este adevărata căldură. Veţi constata ca trimiţând unde de dragoste, ati deschis în voi o sursa de lumina, şi apa dragostei curge acum. Lăsaţi-o sa curgă şi să-şi facă treaba pentru ca ea va purifica totul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Iniţierii, discipolii sunt învăţaţi sa se servească de cuvinte, sa le pronunţe în aşa fel incit sa declanşeze forţele naturii. Cuvintele sunt puternice, dar noi nu ştim inca sa ne servim de ele şi nici sa le pronunţă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este frig, când va simţiţi abandonat, când aveţi impresia ca nimeni nu va iubeşte, pronunţaţi cuvântul IUBIRE o data, de doua ori, de zece ori, în diferite moduri: declanşaţi astfel puterile cosmice ale iubirii în mijlocul cărora nu va veţi mai simţi singur,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în întuneric, ca şi cum ati căzut pe fundul unei prăpăstii, pronunţaţi cuvintele ÎNŢELEPCIUNE, LUMINA, pina când vibrează şi cânta în toate celulele corpului vostru. In acel moment totul se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perturbat, limitat, tulburat, pronunţaţi cuvântul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mai pronunţaţi cuvintele FRUMUSEŢE, ADEVĂR, FORŢA, SĂNĂTATE, ARMONIE… Veţi spune ca e putin lucru. Da, dar daca ştiţi sa le pronunţaţi cu intensitate şi convingere fiecare cuvânt, pe măsură ce-l repetaţi, dobândeşte o mare putere şi influenţează propria voast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pe care noi le cântăm aici acţionează în mod favorabil asupra voastră şi chiar când nu le cântaţi, simplul fapt ca le aveţi în cap va face bine, pentru ca aceste cântece vibreaz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a nu ştiţi prea bine unde va aflaţi, ca ideile voastre se încâlcesc, cântaţi: „Misli, pravo misli: Gând corect” şi veţi vedea deja mai bine drumul… Când credeţi ca nimeni nu va mai iubeşte, cântaţi Bog e lubov: Dumnezeu este iubire” şi atunci, ce doriţi mai mult decât faptul ca Dumnezeu nu va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sunteţi un pic obosit, bolnav, cântaţi „Sila zdrave e bogatstva – Forţa şi sănătatea sunt bogăţii” şi-atunci totul vibrează: pereţii, plafonul, şi va ridicaţ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nsideraţi viaţa cenuşie, ca nu va mai inspira nici o bucurie spuneţi „Krassiv e jivota: Viaţa este frumoasa”… (aceste cântece bulgare aparţin repertoriului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veţi aici mijloace, un întreg arsenal magic, rămâne sa va serv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PTAM CONTRA SPIRITELOR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simţiţi o tulburare, daca aveţi o tentaţie, aceasta dovedeşte ca sunteţi atacat de spirite rele. In acest caz nu ieşiţi în afara pentru a lupta cu ele, daca ieşiţi din fortăreaţa voastră veţi fi cu siguranţă atinşi pentru ca nu purtaţi nici ciraca, nici scut, nici arma. In acel moment, din contra,intraţi profund î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va bateţi contra unor inamici care sunt foarte puternici, intraţi în voi, alungaţi-i! Lupta împotriva lor ii întăreşte. Combătându-i, deveniţi mai nerăbdători, mai nervoşi. Deci nu luptaţi, mulţumiţi-vă sa intraţi profund în voi înşivă şi încercaţi sa nu va gândiţi la aceşti inamici, sa nu va ocupaţi de ei sa aşteptaţi pur şi simplu. Gândiţi-vă la Domnul, rămâneţi acolo câteva momente, în forul vostru cel mai înalt, la un moment dat veţi constata ca inamicii au plecat. Va întrebaţi: „ şi daca sunt inca acolo?” Ei bine, daca sunt inca acolo, cum veţi intra în forul vostru cel mai înalt unde se afla lumina, înţelepciunea, forţa, veţi putea cel putin să-i atacaţi cu arm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inamicii sa strige. Nu va poticniţi, nu mişcaţi, nu va neliniştiţi din cauza lor şi mai ales nu luptaţi împotriva lor atât timp cit nu sunteţi bine înarmat şi pregătit pentru aceast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luptaţi,sa va epuizaţi, sa cheltuiţi multe forte,lăsaţi totul la o parte şi urcaţi acolo unde Dumnezeu locuieşte în voi. Dumnezeu nu locuieşte acolo unde duşmanii ar putea să-l atingă. El locuieşte în locul cel mai profund al fiinţei noastre. El care este forţa adevărată, puterea, şi trebuie sa il găsim. Deci, când va simţiţi ameninţat lăsaţi toate preocupările voastre şi reculegeţi-vă gândind la acest Spirit Divin care va pătrunde. Când veţi ajunge să-l atingeţi cu gândul, El va va spune: „Vino, copilul Meu, cineva te urmăreşte, dar în preajma Mea vei f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sunteţi invadat de gânduri sau de sentimente emotive şi orice ati face pentru a le vina, nu reuşiţi. Ce-aţi putea face? Luaţi o atitudine de observator. Începeţi sa priviti, sa observaţi liniştit toate aceste forte şi entităţi rele, manifestările lor, uneltirile lor; observându-le, deja va plasaţi deasupra lor, şi atunci iată ce se întâmplă; cum ele încep sa simtă prezenta cuiva care le supraveghează, asta le …jenează. şi daca în acel moment proiectaţi asupra lor câteva raze de lumina, se dispersează pentru ca ele nu iubesc lumina. Ele pot reveni şi este chiar sigur ca vor reveni( atât timp cit n-aţi format în voi clişee noi, ele vor reveni) dar inca o data le veţi observa şi veţi proiecta asupra lor fascicolul luminos, şi veţi sfârşi prin a va debarasa de ele. Da, pur şi simplu pentru ca v-aţi menţinut deasupra lor. I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ONTRA SPIRI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IUBIRII DIVINE STATORNICE ş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UMELE ÎNŢELEPCIUNII DIVINE STATORNICE ş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NOI NE MIŞCĂM şi NE DUCEM VIAŢA NOASTRĂ, IN NUMELE CUVÂNTULUI MAGIC VIU, FIE CA TOT RAUL şi TOT GÂNDUL INSPIRAT D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SA FIE RISIPITE ş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PERIOADELOR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se luminează şi se întunecă, se umple şi se goleşte, pentru ca noi suntem supuşi aceloraşi alternante ca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a fim conştienţi de perioada când trebuie sa se producă fiecare fenomen. Presupuneţi ca o perioada dificila se apropie: daca nu cunoaşteţi acest lucru, va luaţi în mod imprudent angajamente pentru o acţiune sau alta, dar când soseşte momentul, nu aveţi nici inspiraţie, nici bucurie şi va simţiţi descumpănit. Ati fi putut evita aceasta daca ati fi ştiut dinainte ca vor veni zile întunecate când va veţi simţi slăbit, deprimat. Toate greşelile se fac în momentul în care conştiinţa este întunecată. Învăţaţi sa simţiţi apropierea unor astfel de momente şi atunci când sosesc, sa nu întreprindeţi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A SCĂPAŢI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arcă sa scape de efort şi de greutăţi va întâlni obilgatoriu dificultăţi şi mai mari. In loc sa încerce sa fuga de probleme, trebuie sa încerce sa le rezolve, daca nu, a doua situaţie va fi mai rea decât prima. O schimbare nu pote fi benefica decât daca ati ştiut mai întâi sa rezolvaţi problema în fata căruia ati fost pus. Daca vreţi sa va abandonaţi datoria pentru a găsi o situaţie mai agreabila, înseamnă ca nu cunoaşteţi legile severe care comanda destinul. Lumea invizibila va va spune: „ Nu trebuie deci sa fugim de dificultăţi, ci sa căutăm sa le înţelegem bine sensul şi sa facem ce este necesar. Când vom simţi ca am împlinit totul, vom putea merge indiferent unde, chiar în Infern, în toată liniştea, pentru ca îngerii pregătesc drumul pentru care au împli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ÎNCERCĂRILE şi MULŢUMIŢ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ţi la o şcoală spirituala, trăiţi în lumina, dar asta nu înseamnă ca, din când în când, nu vi se pot întâmpla unele accidente sau câteva nenorociri. Nu suntem feriţi de aceste neajunsuri pentru ca ne aflam într-o şcoală iniţiatica. Pentru a nu vi se întâmplă nimic rau, trebuie lichidate toate datoriile trecutului. Daca le mai prelungiţi, indiferent daca urmaţi sau nu un Învăţământ, ca sunteţi sau nu în Lumina, nu este nimic de făcut; trebuie sa le plătiţi. Sunteţi într-un Învăţământ Divin, se înţelege; trăiţi în aceasta lumina, nu mai faceţi de acum înainte decât bine, se înţelege, dar trebuie sa ştiţi ca acest bine va da rezultate în viitor şi nu imediat. Deci, când treceţi prin încercări, trebuie sa le acceptaţi şi sa spuneţi: „Doamne Dumnezeule, aceasta nu poate distruge munca pe care am făcut-o în lumina. Cu atât mai bine ca am aceste probleme, înseamnă ca ma eliberez şi e foarte bine. Acum stiu de ce trebuie sa trec prin toate astea, nu ma voi mai revolta, nu voi mai cere sa fiu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U ÎNTOTDEAUNA POATE IEŞ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 s-ar întâmpla, trebuie întotdeauna sa încercaţi sa vedeţi latura buna a lucrurilor. Deci, în fata dificultăţilor, bolilor, accidentelor, gândiţi ca din acest rau ar putea ieşi un bine şi astfel totul se va aranja. Spuneţi-vă: „ De ce sa nu îndur câteva neplăceri ca sa pot avea alte bucurii? „ Gratie necazurilor lor, multi oameni au realizări deosebite. Daca n-ar fi avut anumite dificultăţi n-ar fi reuşit sa înfăptuiască ceva măreţ, nobi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tot ce vi se întâmplă şi întrebaţi-vă ce aşteaptă lumea invizibila de la voi dându-vă dificultăţi sau in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obişnuiţi sa aruncaţi o alta privire obstacolelor şi evenimentelor în aparenta neplăcute, veţi vedea ca rămâne întotdeauna ceva de descoperit. Fericirea se afla deseori acolo unde nu ati aşteptat -o… Voi doriţi sa semene cu ideea pe care v-o faceţi voi despre ea, ei, nu, aceasta nu se va întâmpla niciodată. Dar nu va descurajaţi, nu sunteţi singuri, exista multe fiinţe invizibile care se gândesc la voi şi care nu contenesc în a va instrui ş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POSTULUI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iţiaţii recomanda postul, pentru ca ei stiu ca purifica organismul şi ca puritatea este baz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ostiţi niciodată, celulele stomacului şi toate organele sunt obişnuite sa se bazeze pe stăpânul lor, dumneavoastră: ele stiu ca le veţi satisface mereu şi devin leneşe. Cum exista o abundenta de hrana, o parte nu poate fi absorbita în ţesuturi unde încep sa fermenteze, sa putrezească. In timp ce, în post, celulele neprimind hrana, iau decizia sa devina mai econome, mai înţelepte şi mai active pentu a se putea descurca cu rezervele. In acel moment nu mai exista fermentaţie în organism. Daca nu postim niciodată ne expunem la mari pericole pentru viitor, fiindcă celulele devin pasive, leneşe şi slăbite. Este evident ca postul prelungit slăbeşte organismul şi poate chiar aduce moartea. Dar daca ştim cit timp, în ce condiţii şi în ce stare de conştiinţă trebuie să-l ţinem, beneficiile sunt imens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işnuinţă buna sa postim în fiecare săptămână timp de 24 de ore. In acest timp puteţi bea apa calda fiarta, dar nimic mai mult. In acelaşi timp veţi face o munca spirituala, va veţi lega de entităţile cele mai luminoase, va veţi alege muzica şi lecturile care ar putea sa va inspire şi sa purifice gândurile şi sentimen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N VIAŢ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ÎNTĂRI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nu are o influenta buna numai asupra sănătăţii. Atunci când iniţiaţii doresc sa ajute sau sa salveze pe cineva care se afla afundat în greutăţi, postesc, pentru a putea trimite forţele spirituale care se acumulează în ei în timpul acestei privaţiuni. De aceea Iniţiaţi postesc deseori pentru a-şi putea ajuta prietenii sa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LUNGAREA ENTITĂŢILOR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postului putem alunga entităţile răufăcătoare care se adăpostesc în noi. Deja, în prima zi de post aceste entităţi se vor plânge de noi şi vor spune: „Devine tare rau stăpânul asta, nu ne mai da nimic” şi vor pleca sa caute pe altcineva care să-i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 entităţi mai rezistente care nu ne părăsesc decât a doua sau a treia zi sau chiar mai târziu… Dar, în fiecare zi, noi entităţi ne abandonează, şi ne simţim din ce în mai liniştiţi. Când discipolii au venit la Iisus să-l întrebe cum pot alunga demonii, El le-a răspuns prin rugăciuni şi prin post. Nu exista alte mijloace. Daca nu postim niciodată, toate entităţile inferioare din nou se întăresc şi devin atât de puternice incit vor sfârşi prin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RUPERE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st de mai multe zile nu începeţi sa mâncaţi imediat normal, aceasta poate antrena tulburări grave şi chiar moartea în anumi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trebuie sa beţi câteva cesti de supa uşoară, a doua zi puteţi mânca ciorba cu pesmeţi, a treia zi puteţi începe sa mâncaţi normal, dar hrana uşoară şi nu în prea mare cantitate. In acest fel nu va expuneţi niciunui pericol şi după un astfel de post va simţiţi întinerit,degajat, ca şi cum materialele care va stânjenesc organismul au dispărut, deşeurile şi impurităţile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are aceeaşi compoziţie ca şi urina, dar mult mai diluata. Deci, pielea care elimina sudoarea prin pori face aceeaşi munca precum rinichii şi transpirând, omul se curata, se purifica. Exista mai multe metode pentru a transpira,dar va sfătuiesc sa urmaţi una foarte simpla: băuturi calde. Fierbeţi apa şi o beţi cit de calda posibil. Apa calda intra în osmoza în toate canaliculele, le dilata se ridica prin capilaritate şi produce transpiraţie prin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astfel va veţi simţi reinoit, purificat, întărit. Transpiraţia este esenţială pentru sănătate. Simţiţi de exemplu ca v-a luat frigul şi ca începeţi sa faceţi febra, puteţi sa va vindecaţi prin transpiraţie bând mai multe căni de apa foarte fierbinte care va pot ajuta sa eliminaţi tox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poarta în profunzimile subconştientului sau germeni nocivi care găsesc întotdeauna condiţii propice pentru a creste şi a împiedica existenta proprie. De aceea, când un discipol este deja foarte avansat pe drumul evoluţiei, primeşte misiunea de a pătrunde în profunzimile subconştientului sau şi cu ajutorul Îngerilor celor patru elemente Îngerul Pământului, Îngerul Apei, Îngerul Aerului, Îngerul Focului, se debarasează de aceşti germeni: ii arde prin foc, ii risipeşte prin vint, ii îneacă prin apa sau ii face sa dispară în pământ. Numai astfel se eliber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 cunoscut rolul fiecăruia din 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eia toate impurităţile, asta este proprietatea sa; este ca un magnet care atrage tot ce este murdar şi impur pentru a-l transforma apoi în laboratoarele sale. Priviti cum el ia şi transforma tot ce noi aruncam, pentru a ni le reda sub forma de flori şi fruct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imţiţi o tulburare, o nelinişte, o impuritate, daţi-le pământului. Săpaţi o mica gaura, puneţi-vă acolo degetele şi vorbiţi pământului ca unei fiinţe inteligente cerându-i sa preia tot ce va tulbura. Spuneţi: „ O, Pământule, mama mea, tu care mi-ai dat toate elementele din care este făcut corpul meu, îţi mulţumesc! Dar te implor, binevoieşte sa iei în şantierele şi în laboratoarele tale extraordinare toate impurităţile acumulate în mine dealungul anilor şi sa mi le redai transformate în elemente pure pentru a-mi putea îndeplini misiunea mea în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terminat recitiţi formula Kabalistica pe care v-am dat-o: Taro-Tora – Rota-Tarota – R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element foarte propice purificării pentru ca, peste tot unde trece, ea preia, absoarbe. In planul eteric de asemenea apa are aceleaşi proprietăţi de a retine, de a absorbi; de aceea Iniţiaţii au obiceiul de a a face un ritual cu apa pentru a se putea debarasa de toate impurităţile psihice. Ei pronunţa şi se servesc de anumite formule pentru a activa apa şi ii da mai multa putere. Dar pentru a ne purifica cu adevărat prin apa, trebuie sa intram în comuniune cu apa spirituala, apa cosmica ce este dincolo de apa psihica. Pina nu veţi intra în contact cu aceasta apa, stratul de fluide nu va va părăs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ACE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gândesc ca spălându-şi corpul lor fizic au ceva de făcut şi pentru a-şi purifica corpul lor eteric şi corpul lor astral. In planurile eteric şi astral se găsesc impurităţi de care este dificil sa se debaraseze, iar cele ale planului astral sunt mai puternice, mai indezirabile şi mai nocive decât ale tuturor celorl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capabila de a îndepărta aceste impurităţi, dar trebuie mai întâi s-o activam. Pentru aceasta trebuie sa luaţi o anumită cantitate de sare (ştiţi fara îndoială ca sarea joaca un rol foarte important în ceremoniile religioase) pe care o pregătiţi inca de dimineaţă aprinzând lumânări, arzând tămâie şi pronunţând câteva cuvinte pentru a o consacra purităţii absolute, Mamei Divine, Spiritului Cosmic, şi cereţi Inteligentelor celeste sa o binecuvinteze pentru a-i conferi virtuţ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aie, aruncaţi în apa aceasta sare pe care ati consacrat-o şi pronunţaţi câteva cuvinte pentru a sfinţi apa prin virtuţile sării, apoi adresaţi-vă Mamei Divine spunându-i: O, Mama Divina, admir aceasta apa care este o reflectare a Ta; Te rog, sfinteste-o ca să-mi poată îndepărta toate impurităţile, toate bolile şi slăbiciunile mele ca să-l pot sluji mai bine pe Tatăl meu Ceresc”. Apoi atingeţi apa şi vorbiţi creaturilor care o populează: „ O ondine, cit de frumoase, pure şi transparente sunteţi! Primiţi-mă acoperiţi-mă şi lucraţi asupra mea pentru a scoate din fiinţa mea tot ce nu vibrează în armonie cu Cerul!” Spunând aceasta, atingeţi apa cu mul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element în care trăiesc entităţi invizibile dar frumoase şi pure; prin ea intraţi deci în contact cu aceste entităţi care sunt foarte sensibile şi care vor fi binevoitoare din cauza atitudinii noastre pline de iubire. Luaţi apoi într-un vas din aceasta apa pe care ati binecuvântat-o, pentru a o turna pe d-v după ce ati terminat sa va spălaţi. Când intraţi în apa, spuneţi cit este de frumoasa cit de încântat sunteţi, şi va săpuniţi de trei ori. Daca aveţi multa credinţă şi multa iubire, veţi obţine rezultate frumoase; totul depinde de credinţă şi de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ti dori sa va purificaţi, dar n-aveţi apa; puteţi face totuşi acelaşi lucru prin Gând. Imaginaţi-vă senzaţia de prospeţime, simţiţi apa curgând pe voi şi indepartinndu-vă toate impurităţile. Baia spirituala va poate cu adevărat curata pentru ca în realitate adevărată apa nu este apa fizica. Apa veritabila trebuie găsită în interior. Omul poseda în el surse de apa vie, şi de aceasta apa vorbeşte Iisus când spunea: „ Din sinul sau vor izvorî râuri de apa vie”. Apa fizica nu este decât un mijloc de a intra în comunicare cu ap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UTILIZ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STĂR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veţi uneori chinuri de care nu ştiţi cum sa scăpaţi. Priviti şi ascultaţi atunci cum curge apa. Chiar daca nu este decât apa de la robinet, după câteva momente va simţiţi uşuraţi. Ce s-a întâmplat? Apa care curge influenţează plexul solar antrenând materialele care va per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stfel sa va scufundaţi mâinile în apa calda sau rece, şi după câteva minute veţi avea impresia ca v-aţi debarasat de greutatea pe care o simţ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vă mâinile conştient cu săpun o data, de doua ori… şi chiar pina la zece ori. Datorita Gândului ce acţionează în timp ce va spălaţi, totodată şi mâinile eterice care sunt dincolo de Mâinile voast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GNETIZA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ţi spălat mâinile ele pot deveni conducătoare de energie celesta. In acel moment, puteţi sa introduceţi aceste energii în apa pe care o beţi. Luaţi un pahar cu apa pura (de preferinţă dintr-un izvor, sau lac de munte), ţineţi paharul în mina stângă şi cufundaţi în apa primele trei degete ale mâinii drepte (policele, indexul, mediu şi concentrându-vă asupra iubirii, înţelepciunii şi adevărului, pentru a impregna apa. Apoi beţi aceasta apa gândind: „ Pentru iubirea care vindeca, pentru înţelepciunea care luminează, pentru adevărul car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i de respiraţie (vez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i cu Îng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int, puteţi ieşi sa va plimbaţi, rugind Îngerul Aerului sa va preia grijile şi impur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unerea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posibilitatea, într-un loc la adăpost, expuneţi-vă gol imaginându-vă ca aerul trece prin voi şi va curata de toate impur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o poarta care se deschide lumii de dincolo deoarece reprezintă limita dintre lumea fizica şi lumea eterica. Prin foc este deci mai uşor de intrat în comunicare cu lumea divina. Daca înainte de a împlini un act important, Iniţiaţii au obiceiul sa aprindă o luminare, este pentru ca ei stiu ca numai focul poate să-i introducă în regiunile subtile şi să-şi facă astfel gândul şi voce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I LA RĂSĂRITUL SOARELUI ( vezi cap. IX privito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AT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u toţii arzând un foc de lemne într-un şemineu, dar v-aţi întrebat cum se face ca ramurile care erau uscate, negre, strâmbe devin atât de frumoase şi strălucitoare? Nu este un miracol sa vezi ceva atât de negru cum devine atât de luminos? Daca şi voi, când va vedeţi sau când sunteţi în jurul unui foc, imaginaţi-vă ca aduceţi toate ramurile voastre uscate, adică toate vechile voastre tendinţe instinctuale. Tot ce este inutil, aruncaţi în foc.! Pentru ca focul este capabil sa transforme totul în căldură, în lumina, de care tot voi veţi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ce-aţi putea face cu aceste uscaturi? Nu va pot nici încălzi, nici lumina, pentru ca nu sunteţi capabili de a le transforma. Daţi-le focului şi el vi le va înapoia sub forma de lumina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FAT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a liniştită, pregătiţi-vă sa aprindeţi o luminare în stare de calm şi reculegere. Consacraţi (închinaţi ) mai întâi luminarea unei entităţi: Mama Divina, Tatăl Ceresc, Duhul Sfânt, Sufletul universal,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rea este aprinsa, focul este prezent şi la fel şi celelalte trei elemente: aerul, fara de care focul nu poate arde, pământul (partea solida a luminării ), şi apa – ceara topita. Privind flacără, gândiţi-vă ca va aflaţi în fata unui mare mister al naturii şi priviţi-o ca şi cum ar fi pentru prima oara. Asemenea picăturii de apa care conţine toate proprietăţile oceanului, flacăra este o picătură din Oceanul Cosmic, din Focul Universal. Ea este un centru care răspândeşte lumina, căldură, viaţa; ea va pune în legătură cu imensitatea vie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a ati ajuns sa va legaţi de flacără, aplecaţi-vă asupra ei, deschideţi gura şi aspiraţi de trei ori; reţineţi respiraţia un moment apoi expiraţi. Trebuie sa repetaţi exerciţiul pentru cele patru corpuri: fizic, eteric, astral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l fizic pentru a trezi forţele ascunse în el şi de a-l proteja de ating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l eteric pentru a-l impregna de vibraţiile fla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l astral pentru ca pacea şi armonia sa se instaleze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l mental pentru ca gândul vostru sa fi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piraţi este viaţă care se ridica de la flacăra în sus şi va veţi simţ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gerul focului va va vedea ca admiraţi aceasta flacără vie, va va ajuta, va începe sa va iubească şi daca lumea întreagă va arde, când ati ajuns sa aveţi aceleaşi vibraţii cu ale focului, veţi scăp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deasemenea şi faceţi un ritual pentru ca aceasta flacără sa se instaleze în voi. De aceea adresaţi-vă ei spunându-i: „ Flacăra prea iubita, simbol al Duhului Sfânt, simbol al Focului Cosmosului simbol al Soarelui, intra în mine, impregnează celulele mele pentru ca Duhul Sfânt sa coboare într-o zi în mine şi să-şi găsească săl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GERILOR CELOR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Creatorul Cerului şi al Pământului Tata îndurător şi atotştiutor, trimite-mi cei patru Ingeri ai Tai: Îngerul Pământului, Îngerul Apei, Îngerul Aerului, Îngerul Focului. Pentru ca voinţa Ta sa se manifest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ul Pământului sa preia toate deşeurile corpului meu fizic pentru a fi absorbite şi transformate în sănătate şi putere!Sa cureţe întregul meu corp pentru ca viaţa sa poată circula în abundenta în venele şi arterele mele: Ca întreaga mea fiinţa sa fie alinata, degajata. eliberata, pentru ca Împărăţia lui Dumnezeu şi Dreptatea Sa sa se înfăptuiască pe pământ iar Era de Au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ul Apei sa spele inima mea de toate impurităţile! Pentru ca dragoastea dezinteresata sa se instaleze în inima mea şi să-mi aducă fericirea, bucuria şi împlinirea totala. Pentru ca inima mea sa fie limpede, cristalina, transparenta, pentru ca Împărăţia lui Dumnezeu şi Dreptatea Sa sa se înfăptuiască pe pământ iar Era de Au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ul Aerului sa purifice intelectul meu introducând în ea înţelepciunea şi lumina! Ca gândul meu sa devina pătrunzător, clar, luminos, pentru ca Împărăţia lui Dumnezeu şi Dreptatea Sa sa se înfăptuiască pe pământ,iar Era de Au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ul Focului, nimeni altul decât Îngerul Soarelui să-mi sfinţească Sufletul şi Spiritul! Fie ca Adevărul Absolut sa intre în fiinţa mea întreaga! Ca sufletul şi spiritul meu sa cunoască viaţa eterna şi sa fie lăcaşul Atotputerii Divine Creatoare, pentru ca Împărăţia lui Dumnezeu şi Dreptatea Sa sa se înfăptuiască pe pământ, iar Era de Au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ie, aşa sa fie,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IDICA PENTRU A GĂSI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puritatea trebuie sa urcam, sa ne legam de Cer. In jos nu găsim decât impurităţi, gunoi, care se acumulează, elementele cele mai grele, mai terne, nămolul. Tot ce este cristalin, transparent eteric, trebuie căutat în sus. De aceea cel care obişnuieşte sa urce mai sus, mereu mai sus, pina la Dumnezeu, va obţine puritatea, chiar daca n-a căutat-o, pentru ca în acest efort de a se ridica, de a se depăşi, se produce deja o curăţire şi o purificare în toate corpurile cel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m sa curăţăm sa albim sau sa decoloram anumite ţesături le cufundam în vapori sau în baie. Acelaşi lucru este şi pentru om. Când se leagă de Divinitate, deja prin Corpurile sale superioare este cufundat într-o alta atmosfera, în alte vârtejuri, alte vibraţii care acţionează asupra lui şi toate petele, toate încălcările sunt şterse. Da, acolo sus sunt tot felul de „maşinării” care produc vapori foarte puternici, şi cel care se expune acestor vapori se purifica. Daca puneţi o batista într-un vas care a conţinut parfum, când o scoateţi după un timp ea este impregnata cu acest parfum. şi voi la fel, daca intraţi în aceasta lume plina de lumina şi parfumuri, întreaga voastră fiinţă se impregnează cu chintesenţele acestor regiuni apoi devine iluminata, înmiresmata, şi toţi încep sa simtă ca ceva divin emana din voi, o atmosfera de frumuseţe, de puritate, de lumina! Credeţi-mă, este un adevă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ţi deci niciodată, ca pentru a ne purifica, pentru a vedea mai clar, nu este decât un singur lucru de făcut sa ne obişnuim a ne urca, a urca cit mai sus posibil; acolo unde se găsesc cele mai bune idei cele mai bune dorinţe, tot ceea ce exista mai bun, pentru ca acolo sus totul este luminos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şi RECUNO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a noastră fata de familie, societate,ca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mit de la părinţii sai corpul,viaţa (spunem Viaţa, dar de fapt nu sunt ei cei care-l crează ), vesmintele, hrana, …locuinţă, educaţia. Este o întreagă datorie acumulata care trebuie sa fie plătită. Multi copii refuza sa o recunoască îşi critica părinţii, se opun lor, chiar ii detesta… Este nedrept. Părinţii i-au iubit, au suferit pentru ei, i-au îngrijit când au fost bolnavi, s-au ocupat de educaţia lor. Omul are deci o datorie fata de părinţ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are de asemenea o datorie fata de societate sau de naţiunea căreia ii aparţine pentru ca i-a dăruit o întreagă zestre de cultura şi civilizitie, cu muzee, biblioteci, laboratoare, teatre… Ea ii pune la dispoziţie trenurile sale, vapoarele, avioanele sale, medicii sai pentru a-l îngriji, profesorii sai pentru a-l instrui. armata sa… şi chiar jandarmii sai pentru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atorează ceva rasei sale fiindcă i-a dăruit o anumită culoare a pielii, o structura fizica şi psihica, o mentalitate. şi asta nu este tot; el are datorii fata de planeta, fata de pământul care l-a hrănit şi l-a purtat, fata de întregul sistem solar, pentru ca gratie soarelui şi planetelor noi suntem fara încetare susţinuţ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nu fac decât sa ia fara sa fie conştienţi de imensitatea datoriilor lor… Dar discipolul, el cauta sa fie conştient de datoriile sale şi sa le achite. De aceea el îşi iubeşte întâi părinţii, ii ajuta şi le face bine pentru a le înapoia ce le datorează. El reda ceva societăţii, naţiunii, umanităţii întregi, sistemului solar, întregului cosmos şi în fine lui Dumnezeu. Prin activitatea sa, gândurile sale, sentimentele sale, fara încetare da tuturor lucruri bune, şi natura il recunoaşte ca pe o fiinţă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ORIA DISCIPOLILOR CĂTRE MAEŞT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scipolii, voi aveţi o datorie imensa fata de maestrul vostru. Voi spuneţi: „ Atunci,cit trebuie să-i dam?” Nimic,el nu cere nimic, dar într-o zi veţi fi obligaţi sa faceţi pentru ceilalţi atât cit a făcut şi el pentru voi, trebuie sa manifestaţi pentru celelalte creaturi aceeaşi abnegaţie, aceeaşi indulgenta, aceeaşi dragoste. Numai astfel va veţi plati datoria voastră. Peste tot trebuie sa existe un echilibru. şi eu am primit enorm de multe lucruri. Cerul s-a ocupat de mine şi se ocupa în continuare de mine; el ma luminează, ma instrueste şi acum am o datorie fata de el pentru toate greutăţile lui, pentru toate aceste binecuvântări pentru toată aceasta abundenta, pentru toată aceasta dragoste pe care mi-o dăruieşte zi şi noapte. şi cum sa plătesc datoria? Lucrând pentru El, deschizându-i drumul să-şi poată îndeplini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credeţi ca veţi scăpa? Oh, cit sunteţi de ignoranţi! şi voi deasemenea, veţi fi obligaţi sa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ŢI FARA SA AŞTEPTAŢI SA FIŢ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teptaţi întotdeauna sa fiţi iubiţi, nu veţi fi niciodată fericiţi, pentru ca contaţi pe lucruri foarte nesigure. Într-un moment veţi fi iubiţi, dar în momentul următor nu se ştie ce se va întâmpla. Nu trebuie sa contaţi pe iubirea celorlalţi. Ea poate va veni, bineînţeles poate veni chiar neincetatat, şi daca vine este binevenita, dar nu trebuie sa contaţ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spun „ vreţi sa fiţi fericiţi? Nu cereţi sa fiţi iubiţi, dar voi iubiţi, zi şi noapte,si veţi fi fericiţi fara încetare. Poate într-o zi veţi întâlni o dragoste formidabila… Da, de ce nu? „ Aceasta poate veni, dar n-o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rezolvat eu problemele: eu contez pe dragostea mea, vreau sa iubesc şi daca ceilalţi nu vor sa iubească, este treaba lor, ei vor fi nefericiţi, dar eu sunt fericit. şi iată problema rezol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ILE PĂRIN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părinţi cred ca ei sunt creatorii copiilor lor şi gândesc ca au dreptul sa acţioneze fata de ei aproape cum vor ei. Nu, părinţii trebuie sa cunoască dreptul ca ei au clădit numai casa copilului lor: corpul sau; ei nu i-au creat şi sufletul, care vine de foarte departe. Copilul este trimis la părinţii sai ca într-o tara străină pentru a face studii. Femeile în care el coboară este pentru el ca o pensiune unde va fi adăpostit, hrănit, educat şi instruit. Copilul este un suflet venit de departe iar părinţii nu sunt decât educatorii sai. Aceşti perceptori s-au angajat sa hrănească şi sa educe copilul pina când Tatăl sau Ceresc il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este dat în îngrijire într-o familie, mai devreme sau mai târziu părinţii sai adevăraţi vor veni să-l ceara; ei întreabă ce datorează celor ce l-au avut în grija şi daca copilul a fost bine îngrijit ei sunt foarte generoşi. La fel părinţii trebuie sa ştie ca copii lor vin de lângă Dumnezeu şi ca ei au datoria să-l trateze bine pentru ca mai târziu copiii vor spune Tatălui lor despre grija şi iubirea pe care perceptorii lor le-au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ILE DINTRE BĂRBAŢI şi FEMEI 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găsi la problemele de dragoste soluţii decât după ce-şi vor schimba maniera de a privi lucrurile. Cauza tuturor dezordinelor este ca bărbaţii n-au învăţat niciodată cum sa preţuiască femeile, nici femeile pe bărbaţi. Daca bărbatul considera femeia ca pe o femela, ca un obiect al placerii, ii va determina deja comportamentul şi va fi obligat sa găsească o ieşire tuturor tendinţelor sale inferioare. Dar daca o considera ca pe o divinitate, va avea o alta influenta asupra ei. Iisus spunea: „Sa se facă după credinţa ta”. Da, modul nostru de a considera lucrurile sau fiinţele ii face sa fie într-un fel sau altul; este ceva magic. Dar n-a fost explica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peram ca vom schimba forma dragostei noastre pina nu schimbam modalitatea de a considera pe cel sau pe cea care este obiectul dragoastei noastre. Dragostea este dificil de a o schimba, dar daca modificaţi modul vostru de a vedea o fiinţă şi automat acţionaţi asupra voastră, asupra sentimentelor, tendinţelor, manifest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ţionez eu, considerând femeia ca pe o divinitate. Veţi spune: „ Biet bătrân, cit sunteţi de departe de adevăr: Daca ati şti numai ce este femeia! şi credeţi ca eu nu stiu? Dar nu vreau sa ma gândesc la asta. Nu ma interesează ce este sau ce ar putea fi ea în regiunile inferioare. Ceea ce ma interesează este ce poate ea reprezenta în planurile celeste ca scânteie divina, ca reprezentanta a Mamei Divine, ca poezie ca frumuseţe. şi voi, deasemenea, trebuie sa va schimbaţi concepţiile. Bărbaţii trebuie să-şi schimbe părerea pe care o au despre femei şi femeile despre bărbaţi, daca nu, porţile evoluţiei lor vor fi închise şi nu vor face nici un progres. Pentru femeie, şi bărbatul trebuie sa fie divinitate… Decurge din aceasta o mare diferenţă de atitudine după cum consideram fiinţele umane ca pe ansambluri de molecule şi de atomi sau ca pe suflete şi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bărbat şi o femeie vor sa manifeste adevărata iubire şi sa cunoască adevărata fericire, eliberare, ei trebuie întotdeauna sa se considere reciproc ca reprezentanţi ai Tatălui Ceresc şi ai Mamei Divine. Daca nu, bărbatul va îmbrăţişa pe femeia sa, va îmbrăţişa şi slăbiciunile ei şi limitele ei, nu va aştepta ceva superior de la ea, ceva măreţ, ceva pur, şi iubirea lor va avea un sfârşit. Trebuie deci sa existe o alta înţelegere: ca bărbatul sa considere femeia ca pe o reprezentanta a Mamei Divine şi ca femeia sa considere pe bărbat ca pe un aspect al Tatălui Ceresc. Prin aceasta maniera de a se considera, ei intra în legătură deja cu ceva superior lor şi fiecare dintre ei devine ceva mai mult decât un iubit sau o iubita şi tin în sufletul, în inima, în braţele lor ceva din imensitate, şi din aceasta imensitate curg raze, curente de o natura mai sub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ii, spiritele divine, spiritele naturii, vin sa aducă forţa lor şi bucuria lor acestor doua fiinţe care se exprima în cel mai frumos limbaj al creaţiei, limbajul dragostei, al iubiri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AŢA COT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de exemplu un cuplu pentru a vedea cum se petrec lucrurile de obicei. Dimineaţa bărbatul pleacă la lucru: „ La revedere draga… La Revedere dragule!” Se îmbrăţişează, dar rece, gândind fiecare la altceva. După ce se închide usa, femeia începe sa bombăne: „ Ce prostie am făcut ca m-am măritat cu asta! Este un leneş, un incapabil, un neîndemânatic… Pe când vecinul, când i-am văzut maşina şi cum a îmbrăcat-o pe nevastă-sa… blănuri, bijuterii… Ah! Ce nefericire!” şi începe sa plângă, se lamentează, tuna şi fulgera:” nu mai pot suporta o astfel de situaţie. Când se va întoarce diseară, o sa vadă el, o sa audă el! şi se pregăteşte deja; toată ziua ameninţa şi se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oţul începe şi el pe alta parte: „ Ah aceasta…(n-o sa va spun cuvântul ) de ce am făcut prostia s-o iau de nevasta? Este atât de banala, atât de stupida! Nu gândeşte altceva decât sa se plimbe prin magazine cu căţeluşul şi sa se îndoape la cofetărie cu prietenele ei. Nu face nimic în timp ce eu lucrez aici în praf, în zgomot, pentru a aduce niţel mai multi bani. Dar asta nu poate dura, o sa vadă ea când ma voi întoarce!” Deci toată ziua fiecare bombăne în felul lui şi seara când se întâlnesc se …sfâşie. şi a doua zi totul …reîncepe. şi iată cum lucrurile s-ar putea petrece daca bărbaţii şi femeile ar accepta să-şi schimbe punctele punctele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despărţire, soţul şi sotia se îmbrăţişează mult şi tandru, cu căldură. După ce pleacă, ea începe sa spună; Ah, săracul, când ma gândesc la sacrificiile pe care le face pentru mine. Cum m-a putut lua de nevasta? Este un om atât de drept, atât de nobil, de cinstit! şi în plus cita dragoste! Cum m-a îmbrăţişat! Toată ziua, lucrează în zgomot şi praf, se zbate ca un nebun ca să-mi aducă câţiva bănuţi. Eu sunt libera, ma pot odihni, ma pot plimba, în timp ce el n-are măcar un minut sa răsufle. Dar ii voi pregăti ceva mai bun diseară când va veni” şi astfel se gândeşte la el toată ziua şi este fericita. Iar el pe de alta parte, îşi spune: De ce m-am căsătorit cu ea? Este o victima: toată ziua deretica, se ocupa de copii, ii spala, nu are timp niciodată sa se plimbe. Eu ma duc la restaurant cu colegii mei, discut cu ei iar ea săraca, sta toată ziua singura în casa… Ah! cu adevărat este o femeie de treaba, n-o voi lăsa asa”Si ii cumpără flori, un cadou pentru a-i face o surpriza, iar seara când se regăsesc sunt fericiţi, se sărută, gânguresc! 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aceste doua povestiri, probabil sotii şi soţiile nu erau mai buni unii cu alţii, dar numai în capul lor punctul de vedere erau diferite, o alta viziune asupra lucrurilor. Este atât de uşor de remediat asta! Pe noi înşine nu ne putem schimba aşa de uşor dar daca ne schimbam punctul de vedere, totu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REAZĂ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TERNICE C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staţi pe cineva este exact ca şi cum l-aţi iubi: deja aveţi, o legătură cu el. Ura este la fel de puternica precum dragostea. Daca doriţi sa va eliberaţi de cineva, sa nu-l mai vedeţi niciodată, nu-l detestaţi, fiţi indiferenţi. Dacă-l urâţi,va legaţi de el cu lanţuri pe care nimic nu le va putea desface; veţi fi tot timpul cu el şi veţi avea de-a face cu el timp de ani şi ani. Ura este o forţă care va leagă de persoana pe care-o urâţi. Este la fel ca în dragoste dar bineînţeles, legătura este diferita. Dragostea va va aduce unele lucruri şi ura altele, dar la fel de sigur şi puternica c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EA CA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a puteţi apăra de inamicii voştri, iubiţi-i. Daca-i detestaţi, ii dispreţuiţi sau ii duşmăniţi, aura voastră s-a rupt şi prin aceste spărturi se stabileşte o comunicare cu tot ce este negativ, dăunător în ei şi astfel primiti răutăţile lor, ura lor, care odată intrata în voi, începe sa va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Iisus a spus „Iubiţi-vă duşmanii”. Iisus cunoştea aceste legi, ştia ca atunci când urâm pe cineva, devenim vulnerabil. Pentru a ne apăra trebuie sa intram în inatacabila fortăreaţa a iubirii. Sa ne iubim duşmanii este unul din lucrurile cel mai greu de realizat, dar este singura cale de a ne apăr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AREA JIG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PRILEJ DE EVOLUŢI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a jignire, cea mai mica ofensa, natura voastră inferioara va spune: „ Da-i o lecţie, muşcă-l, sparge-i gura!” iar voi alergaţi repede să-i executaţi sfaturile. In timp ce natura voastră superioara va spune „Nu te preta la asta, bătrâne, aşa e, dar tu trebuie acum sa profiţi de ocazie pentru a o transforma, a sublima acest afront; tu eşti alchimist, vei scoate aur! şi aşa şi este voi primiti o ofensa, o critica nedreapta, natura voastră superioara va mai spune: „ De ce sa plângi ore întregi când ai ocazia sa te pui pe lucru? chiar ar trebui sa mulţumeşti Cerului, pentru ca aceasta persoana a fost trimisa să-ţi dea posibilitatea sa creşti, iar tu stai aici şi boceşti? Dar eşti t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nu urmează sfaturile naturii sale inferioare, el nu vrea sa rămână mereu ofensat, nervos, slab, sentimental, capricios, dezechilibrat, degradat, dezordonat, haotic, de aceea el cauta în tot ce i se întâmplă un element pozitiv pentru a se pune 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ETODA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slab şi sărac spiritual nu poate ierta, el cauta sa se răzbune. Pentru a-l ierta pe cel care v-a făcut rau, trebuie sa deveniţi mare, bogat, puternic, luminos; sa va spuneţi: „ Trebuie să-l iert pentru ca bietul nu ştia în ce situaţie se afla făcând raul, legile justiţiei divine sunt implacabile şi va suferi pentru a repara raul făcut. In timp ce eu chiar daca sunt victima, sunt privilegiat pentru ca lucrez pentru bine, pentru Împărăţia lui Dumnezeu, pentru lumina” şi gândind astfel, comparând întreaga splendoare în care trăiţi alegând drumul binelui cu mizeria şi întunericul celor care sunt nedrepţi şi rai, emanând sentimente de mila, înţelegere şi dragoste, prin stăpânire de sine. Aceasta generozitate la care nu ati putea ajunge pe nici o cale, o puteţi dobândi uş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 Dar aceasta atitudine seamănă mult cu cea a fariseului din Evanghelie care se ruga în templu mulţumind Domnului ca nu este ca restul oamenilor şi mai ales ca plebeul care sta îngenunchiat mai încolo; acesta este orgoliu!” Niciodată! Fariseul se lauda ca postea de doua ori pe săptămână, ca dădea zeciuiala din toate bunurile sale şi il dispreţuia fara motiv pe plebeu care era mai bun, poate, ca el. Atitudinea de care va vorbesc este diferita. Va spun ca daca sunteţi o victima a unor calomnii sau nedreptăţiţi, recunoscând toate splendorile pe care Dumnezeu vi le-a dat în timp ce duşmanul vostru a fost privat de ele, trebuie sa înţelegeţi ca în realitate voi sunteţi privilegiaţi. Pentru moment inamicul vostru triumfa, se subînţelege, a reuşit sa va facă rau, dar totuşi el este de plâns aşa cum sunt toţi cei care fac rau fiindcă într-o zi justiţia divina ii va pedeps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ste cu totul altceva, şi în acest sens trebuie sa înţelegem cuvintele lui Iisus: „ Tata, Iartă-i ca nu s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ÎNVINGE DUŞMANII RIDICÂNDU-V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ca ne putem debarasa de un duşman, ca l-am putea învinge, vorbind fara încetare împotriva lui. Ei, nu! nu ne putem învinge duşmanii purtând peste tot imaginea lor; mai devreme sau mai târziu, ei vor fi învingătorii. Nu-i putem învinge pe cei rai prin răutate, calomniatorii prin calomnie, geloşii prin gelozie sau pe cei furioşi prin furie pentru ca prin acestea ne identificam cu ei, devenim egali cu ei intram î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roteja, pentru a fi invulnerabili, trebuie schimbat nivelul, frecventa, deci nu rămâneţi în acelaşi vibraţii, aceleaşi slăbiciuni, aceleaşi emanaţii ale inamicului vostru, pentru ca, daca este mai puternic, va va atinge. Trebuie sa urcaţi, adică sa atingeţi regiunile cele mai nobile, mai pure, mai luminoase. Odată ce ati urcat prin voinţa, meditaţie, rugăciune, duşmanul vostru nu va mai poate atinge pentru ca vibraţiile voastre sunt diferite de ale sale. şi din moment ce sunteţi protejaţi, baricadaţi cu lumina, iubire, puterea cereasca, nu numai ca gândurile rele nu va vor putea atinge, dar se vor întoarce împotriva lor şi-i va ataca, ii va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niţiaţii, înţelepţii, Marii Maeştri şi-au învins duşmanii. Ei trăiesc o viaţă atât de pura, de nobila, de cinstita, strălucitoare, ca toţi cei care se-ndirjesc împotriva lor îşi vor sparge capul mai mai devreme sau mai târziu, pentru ca exista un soc prin ricoşare. Aceasta ricoşare nu se poate produce daca sunteţi exact ca duşmanii voştri, adică slab, rau, senzual, în acel moment primiti toate murdăriile pe care ei vi le trimit. Dar daca va aflaţi mult mai sus, viaţa pe care o duceţi devine pentru voi o protecţie: trimite înapoi tot ce este rau, negativ, celui care 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a vreţi sa fiţi protejat, aparat, în siguranţă fata de tot ceea ce se spune sau se face împotriva voastră, trebuie sa va schimbaţi viaţa, sa va situaţi la un alt diapazon, într-o alta regiune unde veţi fi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ETODE PENTRU A-I AJUTA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TRIMITEM GÂNDURI BUNE SEF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lansează decât critici şi blesteme la adresa celor ce-i guvernează. şi chiar pentru a amuza publicul, peste tot, în ziare, în cabarete şi music-hall-urile, sunt prezentaţi conducătorii într-o maniera ridicola şi grotesca. Deci, saracii, hartuiţi de aceste gânduri negative şi dăunătoare, sunt împinşi sa ia decizii nefaste pentru tara, iar greşelile se răsfrâng asup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ajuta tara, trebuie sa trimiteţi gândurile voastre bune celui ce este în frunte, sa trimiteţi lumina ca sa fie mereu bine inspirat. Voi nu puteţi sa va ajutaţi întreaga tara pentru ca este foarte mare dar este suficient sa ajutaţi un om, unul singur, este mai uşor şi el va face bine la toţi pentru ca multe lucruri depind de el. Daca el reuşeşte sa realizeze votarea unor legi sociale în favoarea sănătăţii publice, …locuinţelor, învăţământului. tot poporul va primi binefacerile faptului ca unul singur a fost bin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VEDEM OMENIREA CA PE O SINGUR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II TRIMIT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ca este imposibil sa acţionăm pentru a ajuta întreaga umanitate, a ameliora, ne spunem: „ Sunt atât de numeroşi este imposibil!” Bineînţeles, este imposibil, e ceva gigant. Dar daca cunoaştem anumite metode, aceasta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de exemplu sa va imaginaţi ca omenirea este condensata într-o singura fiinţă; da, imaginaţi-vă lumea întreagă ca pe o fiinţă care este acolo, aproape de voi, iar voi ii ţineţi mina şi-i dăruiţi multa lumina, multa iubire. In acel moment, infime particule din sufletul vostru se împrăştie, în toate direcţiile şi ceea ce veţi face pentru el se va reflecta asupra tuturor oamenilor care vor începe sa aibă gânduri şi dorinţe mai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r fi sute, mii de oameni pe acest pământ care sa facă acest exerciţiu, veţi vedea în acel moment un suflu nou, un suflu divin care va trece prin toate creaturile si, într-o buna zi, fara sa ştie de ce, se vor trezi complet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VENIM CONŞTIENŢI CA NATURA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iţiat deschide usa de dimineaţă, saluta întreaga natura, pomii, cerul, soarele. El da bineţe zilei şi întregii Creaţii. Va întrebaţi la ce-i serveşte asta. Ei bine, pentru a intra imediat în conexiune cu sursa vieţii. Da, pentru ca natura ii raspunde. De cite ori dimineaţa, când ies în gradina salut Îngerii celor patru elemente. Îngerii Pământului, ai Apei, ai Aerului, şi ai Focului şi chiar pe pitici, ondine, sulfide salamandre. Şi-atunci să-i vezi, cânta, danseza, sunt încântaţi. şi pietrelor pomilor, vintului le spun şi lor „ salut, salut „ Încercaţi, faceţi-o şi voi, veţi simţi ca ceva în interiorul vostru se echilibrează, se armonizează şi multe întunecimi şi neînţelegeri vor pleca de la voi şi pur şi simplu pentru ca v-aţi decis sa salutaţi natura vie şi creaturile care o po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Ştiinţei Spirituale stiu ca totul este viu, de aceea sunt atenţi cu plantele, insectele, pietrele. Uneori ei dezmiardă o stâncă spunându-i „Ai răbdare, într-o zi vei fi eliberata de acea închisoare „…Pentru ca în aceste blocuri de piatra se găseşte o entitate care este prizoniera, şi care aşteaptă sa se spargă stânca în fărâme pentru a se elibera. Fărâmele de piatra se afla în cele mai bune condiţii pentru a evolua, devin putin cite putin praf şi pământ, gata sa fie asimilate de regn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stâncă, discipolul poate deasemenea să-i spună „Îţi admir răbdarea de multe secole eşti aici, expusa la furtuni, îngheţ şi arşiţa şi nu te plângi niciodată. Te felicit şi îţi cer putin din rezistenta ta, din soliditatea ta…” Gândiţi probabil ca aceasta atitudine n-are nimic extraordinar şi ca este chiar ridicola. Totuşi va pot asigura ca daca faceţi de mai multe ori, cu dragoste şi încredere, veţi absorbi aceasta forţă, aceasta stabilitate pe care o are stâncă, şi le veţi manifesta într-o al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ste extrem de atent fata de natura şi de fiinţele invizibile care o locuiesc. Pentru el pământul este sacru, viu populat de nenumărate fiinţe. Puteţi gândi: „Ce importanta are daca manifest fata de pământ respect sau nu? Pentru el asta nu schimba nimic, nu-i face nici bine nici rau”: Evident, dar ca trebuie sa respectaţi pământul, nu este pentru el, este pentru voi. Daca sunteţi atent cu pietrele, plantele, animalele, conştiinţa voastră în lumea invizibila se dezvolta mult mai bine. Fara îndoială, nu v-aţi gândit niciodată la asta. A fi un discipol al Ştiinţei Iniţiatice înseamnă a dezvolta conştiinţa ca fiecare lucru este viu pentru a le respecta, pastra, proteja; şi înseamnă aprofundarea în sine a spiritulu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SPIRI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PENTR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populata de o serie de creaturi invizibile pentru om, cărora li s-a dat, în funcţie de elementele, tarile sau locurile unde trăiesc, tot felul de nume: elfi, zâne, pitici, salamandre, sylfide, ondine, nimfe, sirene, nereide, naiade… şi când mergeţi în pădure, sau oriunde în natura, trebuie sa fiţi conştienţi ca toate aceste fiinţe care sunt vigilente, care sunt foarte dezvoltate, va vad. Este deci bine sa va legaţi de ele arătându-le ca le apreciaţi munca. Pentru ca acestor fiinţe le place foarte mult sa li se recunoască frumuseţea şi utilitatea muncii lor şi daca vad ca ii apreciaţi, devin prieteni cu voi, va surâd, şi chiar va pot dărui cadouri: vitalitate, bucurie, inspiraţie poetica,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puteţi sa le vorbiţi. Va apropiaţi de un copac, de exemplu şi ii spuneţi „ ce frumos eşti! ce puternic, rezistent şi solid eşti. Poţi trai atât de mult! Ah, daca as putea avea şi eu rezistenta şi soliditatea ta! Te însărcinez sa spui tuturor celorlalţi copaci din pădure cit sunteţi de măreţi, ca ii iubesc; salută-i din partea mea, transmitele sărutarea mea! „ şi îmbrăţişaţi copacul care va transmite dragoastea voastră întregii păduri. şi astfel, în timp ce continuaţi sa va plimbaţi, multe fiinţe care trăiesc în copaci vor ieşi sa va privească. Ele sunt încântate, dansează în jurul vostru şi chiar poate, veţi putea vedea o fiinţă imensa care va priveşte cu ochii de lumina. Este Regele pădurii, un fel de egregor care reuneşte toate aceste fapturi, care formează sufletul lor şi care proiectează lumini şi culori. şi când va reîntoarceţi acasă va veţi simţi fericit, veţi simţi ca aceasta este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a vorbiţi fiinţelor naturii şi chiar sa le invitaţi sa facă ceva pentru gloria lui Dumnezeu, sa le spuneţi: „Ascultaţi ce mai faceţi? Trebuie sa ajutaţi Fraternitatea Alba Universala care este aici pentru a lumina oamenii, pentru a-i cuminţi pentru ca Împărăţia lui Dumnezeu sa vina pe pământ. Daţi-ne o mina de ajutor. Reuniti-vă, luaţi-vă micile voastre trompete şi comunicaţi peste tot, pe întregul pământ”. şi atunci peste tot, ca popoarele primitive care comunica intre ele prin tam – tamuri, cu focuri pe dealuri, ei vor trimite mesaje şi vor lucra pentr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sunteţi aproape de ocean, de mare, puteţi vorbi tuturor locuitorilor apelor spunându-le: „Ce mai faceţi? Reuniti-vă şi la fiecare vas care trece, spuneţi oamenilor pe care-i transporta ca trebuie sa se schimbe, sa se îmbunătăţească” şi ele va vor asculta, vor împlini sarcinile pe care le daţi. Evident, oamenii sunt putin duri, putin încăpăţânaţi, nu se lăsa aşa uşor influenţaţi, dar nu face nimic, toate aceste creaturi pe care voi le-aţi alertat sunt deja pornite, le-aţi pus la lucru şi lor le place sa fie pu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ignora ce înseamnă sa lucrezi pentru o idee divina; ele nu au nici un simt moral. Ele nu stiu ce este binele şi raul, au numai teama de o forţă cosmica pe care nu o cunosc prea bine. De aceea când anumiţi ocultişti vor sa le utilizeze în magie neagra, ele se supun în linişte. Pentru ca ele nu au nici un fel de simt moral, pot fi utilizate pentru bine sau pentru rau; atunci de ce sa nu fie utilizate pentru bine, pentru realizare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FATA D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ea ce noi luam din natura, aer, apa, căldură, razele sarelui,etc, noi adunam o datorie fata de sus. şi cum nu ne putem plati aceasta datorie cu bani, trebuie sa ne-o plătim cu dragoste, recunoştinţă, cu respectul nostru şi cu voinţă de a studia tot ce a scris în marea sa carte. Apoi ne vom plati făcând bine tuturor creaturilor sale, dându-le căldură, lumina noastră. Numai astfel putem plati natura. Nu suntem obligaţi sa înapoiem aerul, nici apa pe care am băut-o. Cum am putea fabrica aerul, apa, căldura sau lumina soarelui? Noi am primit de la pământ trupul, şi il vom înapoia într-o zi; atât timp cit trăim nu ni se cere să-il dam. Dar ceea ce am putea da sunt emanaţiile luminoase, fiindcă omul a fost creat în atelierele Domnului pentru a radia, străluci, pentru a trimite raze în întregul univers. El a primit o esenţă de lumina pe care o poate amplifica fara încetare, o poate activa şi trimite în spatiu, cu condiţia de a exersa, în caz contrar va da nu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zic suntem limitaţi, dar în planul spiritual posibilităţile sunt infinite şi noi putem da de o suta de ori mai mult decât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i-au dat inca seama de importanta soarelui. Bineînţeles ştiinţă se ocupa de el din ce în ce mai mult, dar pentru a-l utiliza a-l pune în sticle, pentru a-l vinde, pentru ca se interesează mereu de aspectul tehnic, industrial, şi comercial al lucrurilor. Pentru aspectul spiritual ei sunt departe, atât de departe! Chiar cei religioşi sunt departe, mai ales cei religioşi. Ori, tocmai aspectul spiritual trebuie înţeles acum: ce reprezintă soarele sau razele sale, cum omul se poată dezvolta spiritul prin cunoaşterea soarelui, prin practica soarelui, învăţând să-l primim, să-l contemplam, sa intram în el, sa ne identifi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la răsăritul soarelui, trebuie deja sa va pregătiţi din ajun: sa nu mâncaţi prea mult, sa nu va culcaţi prea târziu, sa nu faceţi nimic care v-ar putea perturba sau tulbura a doua zi, şi totul trebuie aranjat pentru a fi liber dimineaţa, cu gândul limpede şi inima în pace, fara nimic de pus la punct, de regretat sau de reparat. Daca nu, a doua zi nu va mai fi nimic în rezervoare şi veţi moţai în loc sa faceţi lucrul cel mai important pentru voi înşivă, pentru societate şi pentru întregul univers; fiindcă noi suntem o parte din cosmos şi nu ne putem închipui existenta noastră separata de el. Deci daca respectaţi anumite reguli şi daca veniţi dimineta cu gândul concentrat numai asupra acestui lucru, ştiind ca viitorul vostru, fericirea sănătatea voastră, echilibrul vostru depinde de el, veţi putea primi aceasta bogăţie care se revarsa continuu din sursa divin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URCÂND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Pământului, Înger al Apei, Înger al Aerului, Înger al Focului, Eu va iubesc, fiţi binecuvântaţi, fiţi binecuvântaţi, fiţi binecuv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pitici, sylfide, ondine, şi salamandre, va iubesc mult şi pe voi,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TAŢIA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şi lumina dimineţii, începeţi sa meditaţi, dar uşor fara sa va concentraţi imediat puternic asupra soarelui. Aruncaţi mai întâi o privire în forul vostru interior pentru a vedea în ce stare sunt locuitorii, daca exista zgomot, mişcare, străduiţi-vă să-i liniştiţi şi sa echilibraţi totul, pentru ca numai după ce voi înşivă sunteţi degajaţi, după instalarea armoniei şi păcii în voi va puteţi îndrepta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concentraţi mereu asupra aceloraşi teme pentru ca riscaţi sa va saturaţi repede. Este ca şi pentru hrana, trebuie variaţie, dar rămânând mereu în menu-urile vegetariene. Sunt deci obligat sa va dau numeroase metode reprezentându-vă fara încetare noi aspecte ale soarelui şi când meditaţi, pe stâncă sau în alta parte veţi găsi ce va convine în ziua respectiva; pentru a doua zi veţi înţe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putea servi mai bine de tot ce vi se va explica, trebuie sa le notaţi, sa aveţi o mica lista ca bucătăresele pentru menu-uri, sa va notaţi pe ea metodele, formulele, tot ce va voi spune referitor la soare. In fiecare zi veţi consulta listuţa voastră: „Ia sa vedem asta nu-mi spune nimic astăzi… Nici asta… Ah! Asta este grozava! Iată ce-mi trebuia” şi va veţi înfrupta, pentru ca în acel moment meditaţia voastr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nu e sigur ca aceeaşi metoda va reuşi şi a doua zi, deci a doua zi schimbaţi menu-ul, alegeţi un nou subiect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M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RE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centrul sistemului solar şi toate planetele gravitează în jurul lui într-o mişcare armonioasa. Aceasta mişcare armonioasa a planetelor în jurul soarelui trebuie s-o imprimam şi noi propriilor noastre celule. Dar pentru aceasta trebuie sa găsim centrul şi în noi, Soarele, Spiritul, Dumnezeu. In acel moment, toate particulele fiinţei noastre intra în ritmul vieţii universale şi ceea ce trăim ca senzaţii şi stări de conştiinţă este atât de minunat ca nu găsim cuvinte s-o expr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ne apropiem mai mult de soare cu spiritul nostru, sufletul nostru, gândul, inima, voinţa noastră, cu atât ne apropiem mai mult de centrul universal care este Dumnezeu, fiindcă în planul fizic soarele este simbolul Divinităţii, reprezentarea sa vizibila, palpabila. şi toate aceste nume abstracte pe care le dam Domnului: Sursa vieţii, Creatorul cerului şi al pământului, Cauza primordiala, Dumnezeu Atotputernic, Suflet universal, Inteligenta cosmica, se pot rezuma în imaginea soarelui, atât de concreta şi aproape de noi. Da, putem considera soarele ca fiind rezumatul, sinteza tuturor acestor idei sublime şi abstracte care ne depăşesc. In planul fizic, în materie, soarele este usa, legătura, medium-ul gratie căruia ne putem uni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mplaţi soarele, dimineaţa, contemplaţi punctul central, spiritul, ochiul lui Dumnezeu. Iată de ce trebuie sa contemplaţi întotdeauna soarele cu dorinţa de a va apropia de centru, de centrul vostru. Prin simplul fapt ca priviti soarele, va apropiaţi de centrul sistemului solar şi acelaşi fenomen se produce în voi: conştiinţa voastră se apropie de propriul vostru centru, şi de spiritul vostru şi veţi găsiţi lumina pacea, libertatea, forţa. In ziua în care va veţi decide sa faceţi acest lucru conştient, veţi simţi ca intre soare şi voi încep sa circule unde care crează forme, culori, o n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TAREA ELEMENTELOR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 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şi tatăl tuturor lucrurilor el este Cauza primordiala; pământul şi celelalte planete sunt ieşite din el, el le-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mântul conţine aceleaşi elemente ca şi soarele, dar în stare solida, condensata. Mineralele, metalele, pietrele preţioase, gazele, plantele, corpurile subtile sau dense care se găsesc pe sol, în apa, în aer, în planul eteric, sunt ieşite din soare. Chiar şi produsele farmaceutice sunt fabricate plecând de la substanţele minerale sau vegetale venite de la soare. Deci, concentrându-se asupra soarelui discipolul îşi poate însuşi, poate capta, în puritatea lor originala elementele necesare echilibrului şi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foarte simplu, nu este atât de necesar sa cunoaşteţi care elemente va vor restabili starea de sănătate, asta nu are nici o importanta. Urcaţi numai prin gând în regiunile cele mai fine, cele mai delicate ale spaţiului şi acolo aşteptaţi, expuneţi-vă la toţi aceşti curenţi. In acel moment, sufletul şi spiritul vostru care sunt nişte chimişti foarte competenţi şi care cunosc exact natura tuturor substanţelor etrice, captează ceea ce este necesar, lăsând restul la o parte. Aşteptaţi în iubire, supunere, bucurie, încredere, şi după un timp, când veţi reveni, veţi simţi ca ceva s-a schimbat, restabilit şi liniştit, iată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a pe moment nu cunoşti natura acestor elemente. Sa ştiţi numai ca ele se găsesc în prana. Prana este o forţă vie,vitalitatea care vine de la soare, pe care o respiram odată cu aerul şi pe care o absorbim prin toate celule noastre. Daca doriţi, am putea compara prana cu apa care curge din vârful munţilor, un râu care conţine multe elemente nutritive pentru pesti, dar şi pentru animalele şi oamenii care trăiesc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este un fluviu care vine de la soare pina la noi şi din care putem extrage prin respiraţie şi meditaţie, toate elementele de care no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PRIVIM SOARELE CA SĂ-I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ti un obiect, nu ştiţi daca reprezintă un pericol sau o fericire care va pândesc. Da, aceasta depinde de natura obiectului de forma sa, de radiaţiile sale şi de asemenea de starea noastră interioara, fiindcă toată fiinţa noastră preia atunci forma, dimensiunile şi calităţile obiectului. Voi spuneţi: Dar omul nu-şi schimba forma! Exterior, bineînţeles rămâne acelaşi, dar interior în planul psihic, se identifica cu ceea ce priveşte. Este o lege naturala, b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noi privim soarele, chiar daca nu am şti, sufletul nostru ia forma soarelui: el devine o sfera incandescenta şi luminoasa. Este o lege magica ce intra în acţiune: privind soarele, întreaga noastră fiinţă începe sa devina asemănătoare lui. Voi toţi veţi deveni într-o zi ca soarele, dar cu condiţia să-l priviti cu multa dragoste, cu multa încredere, veţi deveni atunci mai luminos, mai călduros, mai vioi, şi când veţi trece printre oameni, le veţi da câteva particule de lumina, de căldură şi de viaţă. Daca în timpul mai multor ani veţi merge conştient către soare, aceasta lege se va manifesta ca o reala putere şi veţi deveni cu adevăra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E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sunteţi deja sus, în soare, şi ca de acolo priviti pe stâncă, acea fiinţă care sunteţi voi, va dedublaţi, va separaţi de corpul vostru. Va amuzaţi privindu-vă şi surâdeţi de voi înşivă spunând: „Ah, bietul, iată-mă, ce mic, ce caraghios! Si, să spună că sunt eu! Dar il voi ajuta, il voi ajuta! „ şi deja prin acest exerciţiu de imaginaţie începeţi sa restabilti legătura, zi de zi. Cit timp va dura aceasta reconstrucţie, nu ştim, pentru ca ea nu se face cu fier beton şi otel ci cu o alta substanţa, cea mai subtila, aparţinând plan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daca nu simte, omul, printr-o fracţiune foarte subtila a fiinţei sale, locuieşte în soare. Aceasta parte din el, aceasta entitate care locuieşte în soare, este Eul sau superior. Eul superior nu locuieşte în corpul nostru fizic, altfel ar fi realizat minuni, el se manifesta numai din timp în timp, intrând în contact cu creierul nostru. Dar cum creierul nu este inca pregătit sa suporte vibraţiile sale şi sa se puna în acord cu el, acest contact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ocmai prin lucrarea pe care o facem dimineaţa cu soarele prin meditaţii şi rugăciuni se urmăreşte restabilirea legăturii, construirea unui pod intre Eul nostru inferior şi Eul superior care este în Soare. Când podul va fi clădit comunicarea se va realiza şi ne vom întoarce la Eul nostru superior care trăieşte în fericire în împlinirea suprema, într-o libertate fara limite, caci el trăieşte lângă Dumnezeu. Da, o parte din noi trăieşte deja în Dumnezeu într-o fericire indescript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ţi ca Soarele ne ajuta enorm pentru a reuşi sa restabilim acest pod intre noi şi Eul nostru superior. Fara el omul ar mai petrece mii de ani în filosofia separativitatii, fara sa găsească acea plenitudine la care aspira. El trebuie sa introducă în el aceasta filosofie a Divinităţii Universale, acest punct de vedere care consta în a ne simţi una cu Creatorul, cu toate entităţile luminoase, cu îngerii, arhanghelii, divinităţile. Gratie acestei filosofii, omul se apropie rapid, eficient d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ZIT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oare, imaginaţi-vă ca faceţi o vizita Arhanghelului Mihail care-l guvernează şi ca ii vorbiţi, ca va îmbrăţişează, ca va împărtăşeşte secrete, va da lumina sa şi ca, din timp în timp, trimiteţi ceva din ceea ce ati primit fiinţei de acolo de jos, de pe stâncă, acea fiinţă care sunteţi aşa-zis dumneavoastră, dar care de fapt nu este asa. Astfel, începeţi sa simţiţi o dilatare a conştiinţei a păcii celesta, şi apoi apar revelaţiile. In acest mod va puteţi dezvolta noi facultăţi şi puteţi înţelege, pătrunde lucrurile, devenind putin cite putin o fiinţă excepţională care exterior continua sa se asemene cu ceilalţi dar care interior nu mai este aceeaşi pentru ca în ea s-au dezvoltat posibil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NE EXPUNEM SOARELUI SPIRITUAL PENTRU A FACE SA SE DEZVOLTE IN NOI SEMINŢELE ASCUNSE I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minţele sădite de Dumnezeu în sufletul nostru, spiritul nostru, în inima, intelectul şi corpul nostru fizic nu cresc,nu aduc fructe, este pentru ca noi am uitat sa ne apropiem de soare. Numai căldura şi lumina soarelui pot trezi ceea ce Domnul a sădit în noi: calităţile, virtuţile, darurile, puterile magice, toate se apropie de soarele spiritual şi toate seminţele sădite în el vor putea sa crească, sa înflorească, sa dea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ţi-vă razelor soarelui şi lăsaţi-le să-şi facă treaba! Veţi simţi crescând noi muguraşi, mlădiţe. Bineînţeles, trebuie imediat sa le udaţi fiindcă daca n-o faceţi se pot usca. Soarele trimite lumina şi căldura sa, dar nu poate uda plantele; are deci nevoie de o colaboratoare şi aceasta colaboratoare este în voi. Soarele face o parte din munca, depinde de voi sa faceţi restul; plantele pe care soarele le-a încălzit, noi trebuie sa le stropim cu dragostea noastră. Trebuie sa dam o mina de ajutor soarelui! Daca lăsaţi soarele sa va încălzească fara sa participaţi activ la munca sa, nu vor fi nişte rezultate prea bune pentru ca ce ar fi trebuit sa crească, va muri în us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participam la aceasta munca? Când va aşezaţi sub razele soarelui trebuie sa fiţi activi ca şi el, adică sa meditaţi, sa contemplaţi, sa va rugaţi mulţumind Domnului, sau sa pronunţaţi câteva cuvinte frumoase. Astfel veţi uda mlădiţele cu inima voastră, cu dragostea voastră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ĂSIREA SFINTEI TREIMI 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Sfânta Treime: Tatăl, Fiul şi Duhul Sfânt, se regăseşte în viaţă, lumina şi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viaţa; Fiul este iubirea (sau lumina); Duhul Sfânt este lumina (sau iubirea) Voi spuneţi; „ Dar avem noi dreptul sa regăsim aceste atât de înalte entităţi în lumina, căldura şi viaţa? „ Bineînţeles, şi acesta corespondenta este de un formidabil avantaj practic, pentru ca ne permite sa contemplam în fiecare dimineaţă Sfânta Treime sa comunicam cu Ea, sa intram în legătură cu Ea, pentru a primi toate binecuvântările. Este o promisiune pentru renaşterea ş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de sus a creat lumea de jos, a imprimat peste tot în materie semne, pentru ca oamenii sa poată găsi drumul pina sus. şi în soare la fel, aceasta Inteligenta cosmica, aceasta Trinitate care nu vrea sa rămână absolut ascunsa şi inaccesibila, se manifesta pentru a da oamenilor posibilitatea s-o regăsească. In realitate, Sfânta Treime nu este nici în lumina, nici în căldură, nici în viaţa soarelui, ea este dincolo de ele; dar prin intermediul acestei lumini, acestei călduri şi acestei vieţi, noi o putem atinge pentru a comunica cu ea, iubind-o, chemând-o, făcând-o sa pătrundă în noi. şi fiindcă suntem creaţi după imaginea lui Dumnezeu, trebuie sa fim şi noi o trinitate. De altfel, prin intelectul nostru, inima şi voinţa noastră, noi suntem deja o trinitate care gândeşte, simte şi acţionează. Evident, aceasta treime este niţel ştearsă, încremenită, îngheţată, dar ea se va reactiva, lumina şi încălzi în preajma soarelui. Iată inca un beneficiu din a merge la răsăritul soarelui: putin cite putin trinitatea noastră devine luminoasa, călduroasă, vie ca şi soarele, ea se apropie de aceasta suprema Treime a Tatălui, Fiului ş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 Fiţi perfecţi aşa cum Tatăl vostru ceresc este perfect.” Dar daca noi nu l-am văzut niciodată pe Tatăl, unde am putea găsi o imagine a perfecţiunii sale? Ei bine, iată, chiar în soare. Fiindcă Dumnezeu care este foarte departe, foarte sus a voit în Indurarea Sa sa dea posibilitatea oamenilor să-l regăsească; El a lăsat nişte repere, ca un fir al Ariadnei şi daca ei vor prelua acest fir trecând prin soare vor ajunge pina la Tatăl. Soarele indi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vem în fata noastră o reflectare, o imagine sublima, perfecta a Sfintei Treimi, şi daca ştim sa lucram cu acest model, mica noastră Treime poate deveni şi ea sfântă. Toţi repeta învăţătura lui Iisus; „ Fiţi perfecţi aşa cum Tatăl vostru Ceresc este perfect”. Dar daca nu l-am văzut niciodată peTatal nu ştim cum se manifesta El, care sunt vibraţiile sale, puterea Sa, şi totul rămâne teorie, nişte cuvinte. Soarele ne da o idee despre Divinitate şi ne arata mai ales, ca Tatăl, Fiul şi Duhul Sfânt sunt un tot ins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bbala, unu este trei şi trei este unu. In om la fel, niciodată intelectul, inima şi voinţa nu sunt separate, ele merg împreună. Intelectul face proiecte şi inima ii da o mina de ajutor, il încurajează „ Mergi înainte, sunt cu tine!”, iar voinţa aleargă pentru a realiza aceste proiecte. Ia sa vedem pe toate trei alergând. Dar nu sunt mereu de acord; uneori voinţa le antrenează pe celelalte şi omul îşi sparge capul pentru ca intelectul a rămas în urma. El a strigat mult şi bine: „ Aşteaptă-mă, eşti pe cale greşită! „ voinţa replicând „ Taci din gura, habar n-ai „ Toate trei au nişte discuţii teribile intre ele şi iată nu formează inca o sfântă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rinitatea noastră sa devina sfântă, trebuie sa luam soarele ca model, sa tindem către el, pentru ca intelectul nostru sa se impregneze cu lumina sa, inima de căldură ca şi voinţa noastră de viaţă şi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RAGUL DE MĂTĂNII AL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şirag de mătănii imaginare pe care discipolul il formează el însuşi şi în care soarele joac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ătăniile din gândul discipolului: alegeţi un moment când sunteţi bine dispuşi şi începeţi cu voi înşivă, conştientizând ca sunteţi prima perla imaginara pe care o înşiraţi. Chiar daca nu va recunoaşteţi ca pe o perla, nu-i nimic; perla este mai mica dar ea va creste. Noua perla este tatăl vostru. Voi sunteţi centrul micului vostru regat; el este centrul familiei şi chiar daca nu este extraordinar ca simbol este foarte important; il reprezintă pe Tatăl Ceresc. Deci, în calitate de simbol, il veţi adăuga pe fir pentru a-l lega de voi, a-i face un bine şi a-l lega şi de celelal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aţi-l pe seful oraşului vostru. Este bineînţeles primarul şi-l înşiraţi şi pe el. Chiar daca nu este atât de reprezentativ şi capabil, nu face nimic, din punct de vedere simbolic el este capul, oamenii i se adresează, au nevoie de el şi când vin reprezentanţii guvernului el ii primeşte. Deci simbolic are totuş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utaţi capul tarii şi-l treceţi pe firul vostru de argint:este o perla putin mai mare. După seful tarii căutaţi seful planetei, Centrul Pământului daca-i cunoaşteţi numele cu atât mai bine, se va realiza mai repede; il înşiraţi şi pe el. El este o perla mare pentru ca este mult mai puternic ca precedenţii. După aceea aveţi nevoie de seful sistemului solar şi adăugaţi deci soarele, este mare, luminos, perfect. Dar fara sa va opriţi acolo mergeţi mai departe pina la Stăpânul Universului, pina la Domnul, este ultim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i înşirat cele şapte perle; voi sunteţi la o extremitate a firului iar Dumnezeu la cealaltă extremitate. Apoi legaţi cele doua extremităţi; se stabileşte un curent care pleacă de la Dumnezeu trece prin soare, regele pământului şi aşa mai departe, pina la Tatăl vostru şi voi apoi din nou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ERCIŢII PENTRU DEZVOLTARE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protecţie a discipolului este aura. Cu cit ea este mai luminoasa, mai mare, cu atât culorile sunt mai pure, cu atât discipolul este mai în siguranţă pentru ca aura joaca rolul unei armuri care-l protejează de toate vibraţiile maleficei, de toate spiritele întunecate. Trebuie aici sa lucraţi asupra aurei voastre şi mergând în fiecare dimineaţă sa vedeţi răsăritul soarelui, privind cum el se înconjoară de o aura de culori minunate, sa va spuneţi: „Si eu vreau sa ma înconjur de cele mai frumoase culori: violet, albastru, verde, galben, portocaliu, roşu”. şi mult, mult timp sa va îmbăiaţi în aceasta lumina, va imaginaţi ca ea străluceşte şi se întinde foarte departe, ca toate creaturile care trăiesc în aceasta atmosfera vor beneficia de ea, ca toţi cei care va vizitează sau intra în contact cu voi într-un fel sau altul pot primi binecuvântări. In acest mod, aura voastră are rol de protecţie şi-n acelaşi timp este o binecuvântare pentru ceilalţi. (de văzut cap XIV despre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IUBI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luaţi soarele ca model, spunându-vă „El ne luminează, ne încălzeşte, da încredere în viaţa tuturor creaturilor, fara deosebire, cum e posibil asta? Soarele este orb? Nu vede crimele, nu e decât o maşinărie fara inteligenta şi discernământ pentru care putin contează bunătatea sau răutatea, dreptatea sau necinstea?” Nu, soarele vede mai bine ca oricine greşelile oamenilor, dar pentru el sunt nişte nimicuri în raport cu imensitatea luminii şi căldurii sale. Tot ceea ce noua ni se pare monstruos şi teribil nu constitue pentru el decât nişte mici greşeli, mici distrugeri, mici pete. El le înlătura, le repara, le spala, şi continua cu răbdare nelimitata să-i ajute pe oameni pina când ei ating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e o anumită concepţie despre genul uman, el vede eternitatea şi imoralitatea sufletului uman, el ştie foarte bine ca umanitatea este inca un fruct verde,acru, dur şi acid. Deci el care ştie atât de bine sa realizeze coacerea fructelor umplându-le putin cite putin cu dulceaţă şi parfum pina ajung delicioase, doreşte la fel sa ajute umanitatea sa se coaca. Dar cum sa ştie ca pentru oameni este necesar mai mult timp ca pentru arbori şi fructe, a hotărât sa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i abandonează pe oameni fiindcă ştie ca daca el ii abandonează, evoluţia lor va fi ratata şi nu vor mai fi fructe mature, nu vor mai fi sfinţi, profeţi, divinităţi pe pământ. Daca soarele străluceşte mereu, acesta înseamnă ca el cunoaşte scopul misiunii sale, finalitatea creaţiei şi continua să-i ajute pe oameni pina când vor deve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singurul care nu se lăsa niciodată. Toţi ceilalţi obosesc, închid prăvălia şi dispar din circulaţie: în pământ! Dar soarele este mereu acolo, triumfator, radios. El spune: „Veniţi adăpaţi-vă, luaţi. Ati făcut prostii? Nu sunt supărat pe voi. Oamenii sunt egoişti, rai, răzbunători şi daca vor pune mina pe voi eu nu răspund… Pe când eu nu va fac nici un rau, expuneţi-vă razelor mele, va voi d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oarele ca model, sunteţi obligaţi sa va amelioraţi. Aproape de el veţi găsi puterea sa uitaţi toate dificultăţile, toate decepţiile, pe care le suferiţi în apropierea oamenilor. Gândind ca soarele, deveniţi o divinitate, pentru ca nu va pierdeţi niciodată nici dragostea, nici răbdarea voastră. Toţi ceilalţi capitulează şi după un timp va spun: Plecaţi! Nu vreau sa va mai vad! Am făcut tot ce-am putut, dar acum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el nu este niciodată obosit. Înţelegeţi acum de ce va aduc în preajma soarelui: pentru ca numai el singur va poate inspira sentimente nobile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TRĂLUCI PESTE ÎNTRE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ul are prea multe probleme personale de rezolvat, el nu se mai poate deschide, dilata, nu mai poate gândi la altceva decât la el însuşi, este prea preocupat. Dar deîndată ce-şi rezolva problemele şi începe sa vadă clar, sa fie mai liber, începe sa se ocupe de întreaga omenire el devine asemeni soarelui. şi chiar daca se afla în fata a douăzeci, cincizeci, o suta de persoane, nu-i ajunge, trăieşte într-o aşa libertate că-şi extinde aria iubirii sale şi a gândirii sale pentru întregul gen uman; el şi-l reprezintă ca pe o singura persoana căreia ii trimite din preaplinul iubirii care se revarsa din inima sa odată cu toate culorile, cu toate razele. Atâta timp cit omul nu se gândeşte decât la el însuşi, la sotia şi la copii sai, la pretenii sai, nu poate cunoaşte aceasta fericire. Dar discipolul care începe sa trimită oamenilor iubirea şi lumina sa ca şi cum ar face-o pentru o singura persoana, fara să-şi puna problema citi şi unde sunt devine asemen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 NE ADRESAM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SOLUŢIA PROBLE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o problema, o dificultate, adresaţi-vă amabil soarelui ca şi cum ati vorbi unei persoane. Spuneţi-i: „Draga soare, daca ai fi în locul meu, ce-ai face? „ El va surâde (ştiţi cum il desenează copii!) şi va spune: „Daca as fi în locul tau m-aş fi sinucis da. Dar daca tu te pui în locul meu, va fi mai bine. Ei, da, de ce sa fiu eu în locul tau? Nu o pot face. Tu trebuie sa te pui în locul meu. Deci daca te pui în locul meu, vei face aşa şi pe dincolo…” şi va va sfătui, tocmai ce va spun şi 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ULA CE SE PRONUNŢ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ormule pe care le puteţi pronunţa privind soarele cum r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ştepta prima raza şi cu dragoste, veţi pronunţa în gând aceste cuvinte: „ aşa cum soarele se înalţa deasupra lumii, tot aşa soarele adevărului, al libertăţii, al nemuririi, al eternităţii sa se înalţe în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oarele se înalţa deasupra lumii, aşa şi soarele iubirii şi nemuririi sa se înalţ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oarele se înalţa deasupra lumii, aşa şi soarele inteligent al luminii şi al înţelepciunii sa se înalţe în intel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oarele se înalţa deasupra lumii, aşa şi soarele blândeţii, bunătăţii, bucuriei şi purităţii sa se înalţ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cest soare luminos, strălucitor, se înalţa deasupra lumii aşa şi soarele, forţei, puterii, dinamismului şi activităţii sa se înalţe în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fel cum acest soare luminos, strălucitor, viu se înalţa deasupra lumii, aşa şi soarele sănătăţii, viatalitatii, vigorii, sa se înalţe în întregul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răţia lui Dumnezeu şi Dreptatea Sa! Amin.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CÂND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a anumite gânduri negative iau cu asalt „cerul” vostru, împuţinându-vă credinţă, iubirea şi va împiedica sa vedeţi splendoarea lui Dumnezeu a învăţăturii, concentraţi-vă şi trimiteţi razele cele mai pure în direcţia acestei neguri. Veţi vedea ca se va produce putin cite putin o curăţire, o purificare, o lămurire. Prin gând urcam deasupra norilor. Gândul este ca o racheta, sau ca o raza de lumina. Cu gândul vostru ţintiţi un punct: sursa vieţii, soarele etern, vizaţi centrul vostru interior, va concentraţi asup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asta, gândul vostru străbate norii, oricât de densi ar fi şi veţi ajunge acolo sus, va îmbăiaţi în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LORILE PRI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iti lumina soarelui printr-o prisma, veţi descoperi infinite bogaţii şi splendori. Este scris în Cartea lui Zohar: Şapte lumini, exista în Preaînalt,acolo locuieşte Bătrânul Bătrânilor, misteriosul Misterioşilor, Ascunsul Ascunşilor: Ain Soph. Exista şapte lumini: roşu, portocaliu, galben, verde, albastru, indigo şi violet. Aceste şapte lumini sunt cele şapte spirite menţionate şi în Apocalipsa, cele şapte Spirite care stau în fata tr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ulorii roşu este numit Spiritul Vieţii. Roşu este legat de viaţă şi de dragoste pentru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ortocaliu este Spiritul Sfinţeniei. Portocaliul ameliorează sănătatea şi da dorinţa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galben-aurie este Spiritul Înţelepciunii. Ea îndeamnă fiinţele sa citească, sa mediteze, sa reflecteze, sa înţeleagă, sa fie rezonabile ş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verde este Spiritul Eternităţii şi al evoluţiei. Ea este deci legata de creştere, de dezvoltare, de bogăţie. Spunem ca este culoarea speranţei, pentru ca ii da omului posibilitatea de a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astru este Spiritul Adevărului. Ea este legata de religie, de pace, de muzica. Albastrul dezvolta simţul muzical. Linişteşte sistemul nervos, vindeca plămânii, şi acţionează favorabil asupra ochilor care sunt legaţ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indigo este Spiritul Forţei. Este spiritul Regalităţii. Are aproape aceleaşi proprietăţi ca şi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este o culoare foarte mistica, foarte subtila, care conduce fiinţele spre lumea de dincolo. Este Spiritul Atotputerii divine şi al Iubirii Spirituale: este spiritul de sacrificiu. Violetul este o culoare foarte puternica ce protejează omul, il ajuta sa se dedubleze şi ii permite sa înţeleagă iubirea lui Dumnezeu şi cele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eficace pentru evoluţia voastră, în fiecare dimineaţă puteţi medita asupra culorilor, asupra calităţilor şi virtuţilor pe care ele le reprezintă. Lucraţi schimbând în fiecare zi culoarea. Puteţi începe cu roşu, care este cel mai apropiat de pământ şi continuând cu portocaliu, galben, etc… sau la fel de bine începând din sens invers pin violet. Astfel coborâţi sau urcaţi,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SPIRITUALA ( vez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ştiinţă care ar trebui cunoscuta nu numai pentru a ne putea remedia defectele, pasiunile, tendinţele inferioare, cit şi pentru a trage nişte foloase. Aceasta ştiinţă este grefajul. Oamenii au găsit aceasta tehnica pentru a-şi ameliora calitatea fructelor unor arbori, dar când este vorba de domeniul psihic sau spiritual, nu sunt nici atât de sensibili nici atât de îndemânatici. Voi întrebaţi: „ Dar cum putem găsi aceste grefe?” Ei bine, exista un „mare” magazin distribuitor de grefe, de altoiuri, o singura creatura care depăşeşte tot ce ne-am putea imagina în inteligenta, iubire, putere, generozitate, nemurire, este soarele. Adresaţi-vă deci soarelui ca el sa va dea nişte altoiuri. Spuneţi-i „ O, dragul meu soare, sunt cu-adevărat prost, nu înţeleg nimic, când trebuie sa spun ceva, gândurile mele sunt atât de înceţoşate incit îngaim ceva şi asta nu-mi aduce decât neajunsuri. Dar tu care eşti atât de luminos, care luminezi întreg pământul, da-mi te rog câteva grefe din inteligenta ta! „Si el vi le va da, gratuit, va asigur! V-ar putea trimite chiar un expert, daca nu ştiţi sa le luaţi. După aceea, veţi putea cere o grefa de iubire, sau de sănătate, sau de orice alta calitate. In soare este totul, puteţi cere orice grefa doriţi, dar nu în acelaşi timp, ci unele după altele, fiindcă în timp ce va veţi ocupa de una, celelalte se vor usca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ERCIŢII PENTRU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ACOPE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în unele dimineţi soarele sa fie ascuns de nori şi în acest caz trebuie sa ştiţi ce aveţi de făcut. Deaorece condiţiile nu sunt favorabile, trebuie sa va deplasaţi activitatea, în loc s-o menţineţi în creier, în conştiinţă, o deplasaţi, în subconştient, la nivelul plexului solar (vezi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ăsaţi în voia acestui ocean cosmic de iubire şi fericire, va abandonaţi cu încredere şi spuneţi: „ Doamne Dumnezeule, ma las stăpânit de acest ocean de lumina, am încredere în Tine”. şi păstrând în intelect o mica luminiţa pentru a nu intra acolo nimic rau, va abandonaţi, încet în acest ocean de bucurie. Sunteţi cuprins de beatitudine. Iată deci ce-am putea face în asemenea zile: sa nu dorim, bineînţeles, ci sa ne lăsăm purtaţi, observând din timp int imp ce se petre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 CONSIDERAM SOARELE IN FIECARE 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mi spun: „Ieri, credeam ca am cunoscut soarele şi azi îmi dau seama ca n-am înţeles nimic, de-abia acum il cunosc”Si a doua zi îmi spun acelaşi lucru. In timp ce voi va spuneţi mereu: „Oh! a cunoscut, a cunoscut, sa clasam asta!” Când începem sa gândim ca nu mai este nimic de cunoscut, nimic de descoperit, stagnam, adormim s-a terminat. Nu trebuie sa facem asta, trebuie sa spunem mereu:” Deabia astăzi încep sa vad soarele, de-abia astăzi încep să-l cunosc. şi astfel avansaţ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nca o metoda noua şi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IXIRUL VIEŢII FA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vieţii fara de moarte nu este nimic altceva decât un lichid de o puritate excepţională care poate deschide canalele corpului fizic. In realitate, acest elixir este peste tot răspândit în natura, iar cel care-l poseda nu face altceva decât să-l condenseze. El se afla în pământ, în vegetaţie, în oceane, râuri, munţi, în aerul pe care-l respiram şi mai ales în razele soarelui, dar în doze homeopatice incit ar fi necesar tot felul de aparate pentru a-l capta şi conserva. In timp ce asistam dimineta la răsăritul soarelui, căutam sa primim acest elixir, asemeni unei ape vii, care circula în toată natura. Fiecare atom de prana, fiecare minuscula sfera aflata în suspensie în aer este plina de o esenţă spirituala. In timp ce suntem concentraţi asupra soarelui, corpul nostru absoarbe aceste particule care ne purifica, ne întăresc, şi ne d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RAGEREA FOC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focului fizic care are darul de a face fierul suficient de flexibil şi maleabil pentru primi forme noi, aşa şi focul celest, care este dragostea divina, poate cufunda omul într-o stare spirituala în care sa se debaraseze de vechea lui forma asimetrica, contorsionata pentru a primi una noua, armonioas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lucru care trebuie înţeles este ca pentru a va transforma caracterul, ideile obiceiurile voastre, întreaga voastră ereditate, trebuie sa chemaţi, sa atrageţi acest foc ceresc, să-l imploraţi sa coboare pentru a va cuprinde şi mişcă inima voastră, întreaga voastră fiinţă. Nu va bazaţi pe explicaţii sau pe lecturi ele nu va vor ajuta cu nimic atât timp cit focul nu va fi aprins în voi pentru a face din voi o fiinţă vie aşa cum este soarele. Soarele este focul viu, şi pe el trebuie sa mergem să-l vedem, în fiecare dimineaţă, pentru a restabili legătura cu focul ceresc. Daca va legaţi de soare, daca va lăsaţi îmbrăţişaţi de soare cu toată dragostea voastră, cu toată inteligenta voastră, veţi simţi ca din voi începe sa izbucneasa flăcări care va vor cuprind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altceva decât focul sacr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 BEM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ulaţi la răsăritul soarelui şi aşteptaţi prima raza. Sunteţi vigilent, atent, şi când aceasta prima raza apare o aspiraţi astfel veţi începe sa beţi soarele. In loc numai să-l priviti şi să-l respiraţi il beţi, il mâncaţi şi va imaginaţi ca aceasta lumina care este vie se propaga în toate celule organelor voastre fortificindu-le, înviorându-le, purif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va ajuta sa va concentraţi şi rezultatele sunt fantastice: întreaga voastră fiinţă freamătă şi ajungeţi sa simţiţi ca realmente beţi lumina. Deci, beţi soarele şi acest lucru va va ajuta sa rămâneţi vigilent, cu conştiinţa treaza; nevoia de a continua sa beţi va va menţin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LOSOFI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lucraţi pentru a va canaliza într-o singura direcţie; sa domoliţi în voi toate tendinţele eterogene şi contradictorii, sa le convingeţi, sa le răpuneţi, sa va impuneţi lor. şi atunci când ati realizat o unitate a tuturor acestor energii, după ce ati învăţat sa le lansaţi şi sa le proiectaţi într-o direcţie unica, glorioasa, luminoasa, salvatoare, veţi deveni un focar aprins, atât de călduros şi de puternic incit veţi putea străluci în toate direcţiile, precum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ţi aceasta idee şi meditaţi asupra ei la răsăritul soarelui: cum sa realizaţi în voi unitatea, suprimând tot ceea ce contravine, întârzie şi împiedica idealul vostru şi amplificând tot ce va da un elan formidabil, irezistibil. Astfel ziua şi noaptea, energiile noi vor curge mereu în aceeaşi direcţie pentru a realiza o lucrare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ÎNVAŢĂ RELATIV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 arata importanta lucrurilor de pe pământ, iar noaptea, dimpotrivă, ne arata relativitatea, chiar micimea lor. Daca aveţi probleme, griji, nelinişti, daca cineva v-a chinuit,v-a jignit, contemplaţi stelele, noaptea, şi veţi constata ca toate acestea se estompează, ca sunteţi deasupra acestor nimicuri, devenind, nobil, generos şi râdeţi chiar de aceste ofense şi supărări. In fata acestei imensităţi unde totul este solemn, maiestuos, de ce sa ne oprim asupra meschinăriilor alarmând o lume întreagă? Unii astronomi au recunoscut ca munca lor le-a schimbat complet punctul de vedere: nemulţumirile, obstacolele, lupta pentru existenta şi-au pierdut din importanta lor şi se mirau cum oamenii fac atâta caz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ştim sa lucram cu noaptea şi stelele. Ah! Ce condiţii minunate de pace, de linişte, de blândeţe pentru a ne contopi cu spaţiul! Va culcaţi în iarba noaptea, când toată lumea doarme, şi-n liniştea tulburata doar de cântecul greierilor şi poate câteva broscuţe, priviti în sus, la imensitatea plina de stele. Începeţi sa le înţelegeţi, sa aflaţi ce sunt aceste lumi cu entităţile şi inteligentele care le locuiesc… Rămâneţi întinşi în iarba şi încercaţi sa găsiţi steaua pe care o preferaţi, cea cu care aveţi mai multe afinităţi, şi iubind-o, intraţi în legătură cu ea, imaginaţi-vă ca mergeţi către ea sau ca ea vine sa v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mi s-a întâmplat sa dorm pe vârful din Maussala (3000m cel ma înalţ vârf al masivului Rhodope şi punctul culminant al Bulgariei). Nu înţelegeam chiar tot ce-mi spuneau stelele, nu înţelegeam, dar le iubeam, întregul meu suflet era extaziat. Ele străluceau, îmi trimiteau sclipiri, iar eu, în final, privindu-le cu atâta dragoste, clipeam din ochi şi adormeam. A doua zi dimineta coboram în câmpie, ma spălam şi mergeam la răsăritul soarelui. Noaptea ziua le înlănţuiam pe amândouă în aceeaşi lucrare. şi iată ca acum încep sa înţeleg ca aceste stele îmi şopteau lucruri pe care nu le-am putut probabil inca descifra, dar pe care sufletul meu le capta, le înregistra şi ale căror urme le păstrează inca. De-abia mai târziu, putin cite putin, începem sa înţelegem aceste revelaţii ale stelel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sc stelele? Ele povestesc istoria sublima a gloriei Ce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au obişnuit oamenii sa lucreze la suprafaţa lucrurilor, incit acum e foarte greu sa dobândească o alta concepţie. Ei nu vad ca în lucrarea gândului exista posibilităţi nemaipomenite pe care nici o alta activitate nu le-ar putea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exemplu câteva imagini. Când facem extracţia dintr-un minereu de fier, de cupru etc… sunt necesare tone şi tone de mineral pentru a obţine o anumită cantitate de metal. Restul este steril, pământul pe care trebuie să-l aruncam. Pentru a obţine câţiva litri de esenţă de trandafiri în Bulgaria, sunt necesare vagoane de petale. şi iată, un litru din aceasta esenţă de trandafiri valorează o avere, atât este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uncile oamenilor constau în cea mai mare parte, de a lucra tone de steril, materia cea mai grosiera în timp ce lucrarea gândului permite extragerea chint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ştiţi sa lucraţi cu gândul pentru a va concentra, a va controla, a va domina, a va orienta energiile şi a le dirija către regiunile superioare, tot ce veţi putea obţine va fi asemănător cu vagoanele de mineral care va vor sufoca şi de care nu veţi scăpa pina nu veţi învăţa să-i extrageţi esenţa. Pentru a extrage esenţă, iniţiaţii lucrează atât de mult. Aceasta esenţă este ceva imponderabil, care da un gust şi un sens tuturor lucrurilor. Chiar daca ati poseda toate bogăţiile pământului, daca nu aveţi aceasta chintesenţă care se afla în planul mental, va veţi simţi sărac, gol, neliniştit, nemulţumit. Fiindcă nu cantitatea de materie da un sens vieţii ci calitatea sa, chint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IREA GÂNDULUI ÎNTOTDEAUNA NUMAI PENTR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piritualiştii stiu ca gândul este o forţă care poate prinde forma şi realiza ceva, dar ei ignora perturbările pe care le poate provoca un gând în marele organism cosmic căruia ii aparţin toţi. Ei nu se-ntreabă niciodată daca proiectele pentru care se concentrează fara încetare sunt în acord cu planurile lui Dumnezeu şi se îndârjesc cu o violenta nemaivăzută sa obţină ceea ce doresc. Nu, trebuie înţeles ca gândul nu trebuie sa servească pentru a obţine bani, a seduce femei (sau bărbaţi), a câştiga bunuri pe care viaţa refuza sa le ofere. Gândul trebuie întotdeauna dirijat către binele tuturor, el trebuie sa aibă un scop impersonal, dezinteresat, fericirea tuturor semenilor, înfăptuire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UZICII IN ACŢIUN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prezintă un curent puternic, el produce în noi impulsuri, elanuri, de aceea trebuie s-o utilizam pentru a ne pune în legătură cu idealul nostru pentru a regăsi momentele preţioase spirituale pe care le-am trăit. Ascultând muzica trebuie sa facem apel la tot ce este mai bun în noi; trebuie sa fie ca vintul, care sufla în pânzele ambarcaţiunii noastre pentru a o conduce spre predestinarea sa cel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egoist şi încercaţi cu orice preţ sa va concentraţi, daţi un soc violent celulelor voastre. Trebuie sa fiţi diplomat cu celulele voastre ele nu trebuie sa se îndoiască de ceea ce doriţi sa le cereţi. Începeţi dar prin a le linişti apoi căutaţi sa le călăuziţi încet uşor, cu pricepere, şi astfel va veţi atinge scopul va puteţi concentra asupra problemei care va preocupa. Procedaţi astfel în etape succesive pina în momentul când se va realiza în voi un echilibru atât de mare şi de puternic incit toate celulele vor colabora cu voi. Ati dat o atât de buna orientare gândului vostru incit el va continua tot timpul în aceast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CONTEMPLAR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o activitate a intelectului care caută sa pătrundă adevăr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este o activitate a inimii sau a sufletului care se opreşte asupra unei imagini, unei calităţi sau a unei virtuţi pentru a se bucura de lumina sa de frumuseţea sa şi de a comuni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asupra meditaţiei şi a contemplării exista ritualul magic care este o activitate a voinţei, a spiritului care se identifica cu Creatorul pentru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ca mestecatul alimenteleor. Când puneţi alimentele în gura şi le mestecaţi, glandele lucrează, iar prin limba absorbiţi energiile cele mai subtile, mai spirituale. Meditaţia este mestecatul gândurilor. Dar evident, când vorbim de meditaţie se înţelege ca gândul se ataşează unor probleme de ordin filosofic, spiritua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ebuie sa va conducă spre o lume mai înaltă şi sa va aducă lumin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TAŢIA CA MIJLOC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cepem sa meditam asupra unor subiecte accesibile. Fiinţă umana este astfel construita ca nu poate trai natural într-o lume abstracta. Trebuie mai întâi sa se agate de ceea ce este vizibil, tangibil, de lângă el, de ceea ce iubeşte. Sa presupunem ca iubiţi frumuseţea sau inteligenta şi ca ati dori s-o obţineţi. Încercaţi atunci sa va concentraţi pentru a va imagina aşa cum ati dori sa fiţi contemplaţi aceasta fiinţă care ati dori sa deveniţi şi veţi simţi bucuria voastră, încrederea şi vitalitatea voastră ca şi cum ati gusta înainte de ceea ce vi se va întâmpla într-o zi. Faceţi acest exerciţiu timp de zece, douăzeci de minute, imaginaţi-vă ca ceea ce doriţi s-a realizat deja contemplaţi-vă în lumina, lângă Dumnezeu, făcând lucruri magnifice. Gândul care pregăteşte astfel terenul va va conduce din ce în ce mai mult către realizarea a cee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inca odată, studiaţi-vă bine dorinţele şi proiectele voastre fiindcă daca sunt prea personale, daca nu vibrează în armonie cu ordinea stabilita de Dumnezeu în întreaga creaţie, ele vor intra în conflict cu legile divine, cu existente, cu entităţi, cu un întreg ordin vibrator şi nu veţi reuşi. Sau daca veţi reuşi, va fi şi mai rau. In aceste condiţii e mai bine sa nu reuşiţi. Eşecul va va face cel putin sa evitaţi tot felul de decepţii şi accidente şi pentru ca nu ati reuşit, veţi fi scuti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MAI BUNE SUBIECTE DE MEDITAŢIE a) A fi un instrument în mâini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iectele meditaţiei sunt bune: sănătate, frumuseţe, bogăţie, inteligenta, pute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exerciţiu este de a medita asupra lui DUMNEZEU Însuşi, pentru a ne impregna cu dragostea lui, de a medita în scopul de a-l servi de a ne supune Lui, de a ne u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mţi ca un instrument total abandonat în mâinile lui Dumnezeu, pentru ca El sa gândească prin voi, sa acţioneze prin voi. Va abandonaţi în voia înţelepciunii, luminii, va aflaţi în slujba luminii, iar Lumina, care ştie tot, va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lizarea Cer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a fost trimis pe pământ, el trebuie sa ştie ce are de făcut. Iisus a spus: „ Precum în cer, aşa şi pe pământ „…Dar care pământ? Pământul nostru, corpul nostru fizic. Deci, după ce am făcut lucrarea spirituala necesara pentru a atinge înaltul, cerul, trebuie sa coborâm pentru a organiza totul jos. Nemurirea este în înalt, lumina este în înalt, armonia este în înalt. Dar de ce tot ce este sus nu s-ar putea întrupa jos, în lume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Hristos este de a face sa coboare cerul pe pământ adică sa se realizeze Împărăţia lui Dumnezeu şi Dreptatea Sa. Iisus a lucrat pentru aceasta Împărăţie. Deci de aici trebuie sa începem munca noastră, de la corpul nostr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le mai bune doua subiecte de meditaţie: cum sa ne consacram în întregime în serviciul Divinităţii şi cum sa realizam, concretizam, materializam pe pământ tot Cerul care este în înalt. Sensul vieţii este conţinut în aceste doua activităţi. Ceea ce este în afara acestor doua activităţi are o semnificaţie, bineînţeles, dar nu un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este o activitate a sufletului. In contemplare fiinţă participa cu totul, sufletul se deschide, se oferă, realizează o fuziune cu obiectul conte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este forma cea mai înaltă a rugăciunii. Prin rugăciune va ridicaţi pina la contemplarea splendorilor divine si, în fata acestor splendori, simţiţi o dilatare extraordinara, gustaţi extazul. In acest extaz conştiinţa voastră se întinde, îmbrăţişaţi universul, va dilataţi la dimensiuni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unoscut aceste încântări ale contemplaţiei au avut senzaţia ca nu mai sunt pe pământ în corpul lor fizic limitat,ci se simţeau înecaţi în Sufletul Universal fuzion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ineînţeles, vor cobori din nou, vor începe munca lor zilnica, dar, pentru câteva minute, câteva ore, au trăit în infinit în contopir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crării spirituale este identificarea cu divinitatea. In India, iniţiaţi au rezumat aceasta acţiune prin formula „ Eu, este El” adică numai El exista, eu nu exist, eu sunt doar o reflectare, o repetare, o umbra. In realitate, noi nu existam ca fiinţe separate, noi facem parte din Domnul, nu exista decât El, iar noi suntem o proiecţie a Lui. Când discipolul spune „ Eu sunt El „ el înţelege ca nu exista în afara Domnului şi ca legându-se conştient de el, se apropie de El devenind într-o zi Creator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BUNA RUC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DOMNULUI SA NE IA I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nu ştim care sunt proiectele Domnului referitoare la noi, trebuie să-i cerem sa ne lumineze, iar daca rămânem inca nelămuriţi trebuie să-l imploram, zicând: Doamne, n-am ajuns inca sa te înţeleg bine dar fa cel putin ceea ce trebuie: împinge-mă chiar fara ştirea mea sa împlinesc voinţa ta, serveşte-te de mine, pune stăpânire pe mine, fa în mine lăcaş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nu cunoaştem voia Domnului la un moment dat. Cunoaştem bineînţeles direcţia generala: întotdeauna binele, dezinteresarea, sacrificiul, iubirea, abnegaţia, bunătatea, generozitatea etc. …Dar sunt cazuri când nu putem şti cu precizie ce aşteaptă el de la noi. şi atunci, pentru ca ne lipseşte clarviziunea, luciditatea trebuie sa spunem: „ Dumnezeul Meu, realizează-ţi Voinţa Ta chiar daca este împotriva voinţei mele „…Nu este dat tuturor oamenilor sa aibă idei clare despre utilitatea sau valoarea celor pe care vor sa le întreprindă, uneori realizam orbeşte proiec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mploraţi Cerul şi sa cereţi chiar cu ameninţări ca într-o zi, se va putea servi în fine de voi. Spuneţi:” Iată, în sfârşit am înţeles. Nimic nu este de făcut cu natura mea inferioara, este încăpăţânată, rezistenta, coruptibila; nu voi reuşi sa o modific. O, Entităţi Celeste, înlocuiţi-o trimiteţi-mi creaturile cele mai perfecte cele mai minunate pentru ca ele sa se instaleze în mine sa ma instruiască şi sa conducă direcţia vieţii mele. Fiindcă secolele şi mileniile n-au fost necesare pentru a o schimba, atunci limiteaz-o înlocuieşte-o prin spirite luminoase capabile s-o supună şi fa astfel ca în ciuda voinţei mele sa reuşesc sa realizez planur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rugaţi „ Doamne Dumnezeule, vino şi înlocuieşte personalitatea mea preia Tu însuţi direcţia vieţii mele”, nu acţionaţi numai în planul fizic, asupra particulelor materiale ale corpului vostru, ci mai ales asupra memoriei celulelor, a clişeelor înregistrate, iar vechile obiceiuri sunt înlocuite prin calităţi 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cele mai bune rugăciuni din lume: toate celulele conţin un element personal, un interes, un calcul; dorim sa câştigăm bunăvoinţa Domnului, în timp ce în aceasta rugăciune, va oferiţi întreaga voastră viaţa spunând:” Iată-mă Doamne, sunt gata sa mor, Tu îmi poţi lua viaţa, ma poţi face sa dispar, dar trimite-mi entităţi celeste care să-mi înlocuiască natura mea inferioara ca sa te po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etod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ca va rugaţi, dar ca nu aveţi rezultate. Iată un mod foarte simplu, dar eficace, sa intraţi în legătură cu Domnul. In momentul în care vreţi sa va rugaţi, creaţi următoarea imagine: aceea a unei mulţimi de spirite dispersate în lumea întreagă, care, acolo unde se afla, sunt concentrate asupra Creatorului. Prin gând va legaţi de aceste fiinţe pentru a va ruga cu ele, astfel vocea voastră nu mai este izolata în pustiul vieţii şi voi va îndreptăţi spre Cer împreună cu alte mii de fiinţe luminoase. O astfel de rugăciune este intot deauna auzita din cauza multitudinii fiinţelor şi beneficiaţi şi voi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oastră nu-şi atinge scopul fiindcă acţionaţi singur. Secretul este în a intra în legătură cu toţi cei care se roagă, fiindcă exista în orice moment în lume fiinţe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SE AFLA 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iscipol este convins ca gândul este o realitate şi ca toate puterile exista în gând. Ştiind asta, chiar în circumstanţele cele mai nefavorabile ale vieţii, în timp ce alţii sunt nefericiţi, discipolul poate acţiona prin gând; el nu pierde niciodată o clipa şi nimeni nu-l poate opri; Este liber, este deasupra tuturor, este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u obiceiul sa lucreze cu gândul se plâng întotdeauna ca le lipseşte ceva ca sunt asupriţi, limitaţi; găsesc mereu motiv sa fie nefericiţi pentru ca nu au descoperit ca Dumnezeu a dat fiinţei umane toate posibilităţile, dar numai în domeni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or şti sa profite de toate circumstanţele vieţii pentru a se menţine în înălţimi, gratie gândului, ei vor plana asupra 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dirijează toate funcţiile corpului fizic; de el depinde respiraţia, eliminarea, nutriţia, creşterea, circulaţia, sistemul nervos. Prin intermediul plexului solar omul poate comunica într-adevăr cu Universul, fiindcă plexul solar este conectat cu întregul cosmos. Este deci un centru foarte important pentru noi şi trebuie sa evitam tot ce l-ar putea contracta, contracţia vaselor sanguine şi a diferitelor canale ale organismului; iar când sângele sau celelalte lichide ale organismului nu circula cum trebuie, se formează depozite care, cu timpul vor da tot felul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ĂRIM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turba cel mai mult plexul solar şi prin urmare organele interne: ficat, rinichi, stomac etc. sunt frica, furia, grijile, îndoială, dragostea dezordonata, gândurile şi sentimentele haotice; cum plexul solar este rezervorul forţelor, consecinţă acestor dezechilibre este o demagnetizare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plexul solar se poate goli, el se poate şi umple şi acest aspect trebuie să-l cunoască discipolul: cum să-şi reîncarc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da câtev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arbore este un rezervor de forte provenite de la apa şi din pământ şi noi putem extrage acest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ţi un copac mare: un cedru, un stejar, un fag, sau un brad b) va sprijiniţi cu spatele de el, plasându-vă mina stângă la spate, cu palma pe trunchiul copacului c) în acelaşi timp puneţi palma mâinii drepte p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 concentraţi asupra copacului, rugându-l sa va dea o parte din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atunci o transfuzie a acestor energii pe care le veţi recepţiona prin mina voastră stânga şi pe care le veţi transmite prin mina dreapta în plexul solar. După aceea mulţumiţi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puteţi fortifica plexul vostru solar ascultând şi privind cum curge un izvor, o cascada, o fântână. Este o metoda în aparenta nesemnificativa dar care da mari rezultate. Apa care curge influenţează plexul solar care reîncepe sa lucreze, eliminând substanţel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meditaţi asupra subiectelor înălţătoare şi divine, va puteţi pune mina la nivelul plexului solar pentru a-l alimenta cu forţa şi energie, pe care le veţi putea utiliza mai târziu. Când va simţiţi plini de bucurie sau de forţă, nu le risipiţi inutil în gesturi, cuvinte, în gânduri şi sentimente, ci utilizaţi aceasta metoda puneţi-vă mina dreapta pe plexul solar meditând şi încărcaţi-l în linişte cu aceasta for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nostru solar este banca unde putem strânge banii care ne vor fi mai târziu necesari. Putem face în fiecare zi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este un creier inversat: în creier materia cenuşie este la exterior iar substanţă alba la interior, în timp ce în plexul solar substanţă cenuşie este în interior iar substanţă alba la exterior. Plexul solar a creat creierul şi il alimentează, ii trimite energie, forţa, iar când nu-i mai poate trimite, omul adoarme, este îndobitocit sau are dureri de cap, nu mai poa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reierul nu este despărţit de plexul solar, dar putin sunt oamenii care stiu cum să-şi ridice energiile de la plexul solar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dinamic, activ, dar se oboseşte repede daca nu este susţinut de energiile plexului solar. De aceea, înainte de un efort intelectual, înainte de a medita, de a va concentra, trebuie sa acţionaţi asupra plexului vostru solar. Masaţi-l de exemplu, în sens invers acelor de ceasornic. După câteva minute veţi simţi ca gândul vostru este liber, uşor, şi ca va puteţi pun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ctivitatea sa fie armonic repartizata intre creier şi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banale ale vieţii de zi cu zi, ati remarcat, fara doar şi poate, existenta unei legături intre picioare şi plexul solar. Când va este foarte frig la picioare, resimţiţi o contracţie în plexul solar şi daca veţi mânca în acel moment, veţi avea indigestie. Daca va puneţi picioarele în apa fierbinte, veţi simţi o dilatare în plexul solar, o senzaţie foarte plăcută care va da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va simţiţi demagnetizaţi, perturbaţi sau contractaţi, pregătiţi apa calda, scufundaţi-vă picioarele şi începeţi sa le spălaţi cu atenţie; acţionaţi astfel asupra plexului solar, dându-i forţa, iar starea conştiinţei voastre se va transforma imediat. Daca într-o zi, acasă, nu reuşiţi sa meditaţi, faceţi o baie la picioare şi veţi avea o uşurinţă mult mai mare pentru a v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ara se afla la patru centimetri sub ombilic. Pentru înţelepţii japonezi, centrul Hara este centrul vieţii, al echilibrului, centrul universului. Iar când omul, concentrându-se asupra lui reusesete să-l dezvolte, devine neobosit, de neînvins. Toţi cei care au lucrat asupra centrului Hara se disting în viaţa printr-un echilib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editează, iniţiaţii îşi plasează mâinile pe abdomen. Concentrându-se asupra acestei regiuni Hara, fac sa circule energiile care trebuie sa alimenteze întregul organism. şi voi puteţi face acest exerciţiu. In fiecare zi, stând în picioare, şezând sau culcat, puneţi-vă câteva minute mâinile pe centrul Hara, trimiţându-i multa iubire. Fiţi atenţi insa sa nu treziţi nimic mai jos. Acest exerciţiu poate declanşa energii spirituale datorita cărora încercaţi senzaţii de stabilitate, de forţă, de di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este menţionat în multe scrieri oculte dar în moduri foarte diferite. De exemplu, alchimistul Basile Valentin, în cartea sa „Cele douăsprezece chei” vorbeşte de coborârea în centrul pământului pentru găsirea pietrei filosofale. In realitate nu este vorba de a cobori în centrul planetei ci de a pătrunde în noi înşine, în corpul nostru fizic, pentru ca acolo vom găsi materiale, bogaţii şi comori. Se spune în cărţile sacre ale Indiei ca Brahma se afla în abdomen, Vichnu în regiunea inimii şi a plămânilor iar Shiva în creier. Oare Brahma, Creatorul, este situat în abdomen? Când studiem fiinţă umana, constatam ca abdomenul este chiar centrul unde se crează viaţa. Da, sursa vieţii este acolo, în abdomen. Se spune acelaşi lucru şi în Evanghelie: „Din sinul sau vor izvorî fluvii de apa vie”. De ce din sinul sau? De ce nu din creier sau din plămâni? Ce este în viscere ca sa poată ieşi apa vie? Deci acolo locuieşte Brahma, Creatorul. Dar pentru a-l simţi, pentru a putea comunica cu El, sunt necesari a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vestea naşterii lui Iisus într-o iesle se afla ceva extrem de profund. Aceasta iesle unde s-a născut Iisus, este centrul Hara, fiindcă ceea ce a produs în momentul naşterii lui Iisus, se reproduce într-o fiinţă umana când este pregătită sa se nască în lumea spirituala, ceea ce ştiinţa iniţiatică numeşte a do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şterea lui Iisus într-o iesle, are o încărcătură iniţiatică de cea mai înaltă importanta. La acest nivel, al centrului Hara discipolul trebuie sa facă sa se nască în el noua conştiinţă, ca 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N LUMINA O PREOCUPARE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ăutăm lumina, sa ne concentram asupra ei, s-o bem, s-o mâncăm, s-o situam deasupra tuturor fenomenelor pământului. De îndată ce aveţi un moment liber, închideţi ochii şi va concentraţi asupra imaginii de lumina care pătrunde peste tot şi aduce toate binecuvântările. Aveţi de aşteptat la dentist sau la gara; în loc sa răsfoiţi revistele presărate cu lucruri inutile sau stupide, gândiţi-vă câteva minute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pe strada, opriţi-vă o clipa în fata unei vitrine, dând impresia ca o priviti şi concentraţi-vă câteva secunde încercând sa introduceţi lumina în voi. Când veţi porni din nou, va veţi simţi uşurat, purificat. Acest exerciţiu este valabil în toate împrejurările fie ca gătiţi în bucătărie, ca scrieţi scrisori, ca va spălaţi, ca va îmbrăcaţi sau dezbrăcaţi, puteţi timp de câteva secunde sa va imaginaţi aceasta lumina în care se scalda întreg universul. Unii clarvăzători o vad, cum toate creaturile, toate obiectele, chiar şi pietrele se scalda în lumina şi emana aceas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am în linişte, lăsaţi la o parte toate preocupările voastre şi concentraţi-vă asupra luminii ca şi cum salvarea voastră ar depinde de ea. Iată, gândiţi ca trăiţi ultima clipa înainte de a părăsi pământul şi ca numai lumina va poate salva şi va legaţi de ea. Lumina, nimic altceva nu trebuie sa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imagina aceasta lumina alba, incandescenta şi atunci spuneţi ca şi iniţiaţii: „Sunt frântură din frântura Sufletului Incandescent.” V-o puteţi imagina violeta, albastra, verde, galbena, portocalie sau rosie. Dar este mai bine sa fie alba, fiindcă lumina alba le reuneşt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mina alba aveţi întreaga putere a violetului, pacea şi adevărul albastrului, bogăţia şi tinereţea verdelui, înţelepciunea şi cunoaşterea galbenului, sănătatea, vigoarea, vitalitatea portocaliului, forţa, activitatea şi dinamismul rosului. Dar mai întâi trebuie sa fi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reuşi sa va concentraţi asupra luminii, sa o simţiţi ca pe un ocean care vibrează, palpita, freamătă, unde totul este pace, fericire, bucurie, veţi începe sa simţiţi ca acesta lumina este şi parfum şi muzica – acea muzica cosmica numita muzica sferelorcintarea a tot ce exist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lucrare mai demna, mai glorioasa, mai puternica, cum este lucrul cu lumina; daca vreţi într-adevăr sa faceţi ceva măreţ, nobil, nu est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LINIŞTEŞTE ş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sufletul întunecat de o durere, de o dificultate de o îndoială, mergeţi către lumina şi vorbiţi-i: „O, lumina, tu care eşti cea mai inteligenta, intra în mine, vino să-mi luminezi inima şi mintea”. şi ea va veni sa va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ajutaţi pe cineva care e la greu, trimiteţi-i prin gând raze de lumina, străpungeţi-l cu aceasta lumina. Daca simţiţi durere în cap, în corp, apelaţi la lumina, imaginaţi-vă ca din degetele voastre ies raze de toate culorile şi dirijaţi-le către locul dureros. După un timp, veţi constata o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vieţii fara moarte este lumina conden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este violenta cu voi; va blochează şi vreţi sa va protejaţi contra acţiunilor sale. Învăluiţi-vă în lumina şi învăluiţi-o şi pe ea, astfel nu va mai putea să-şi duca la capăt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strada noaptea şi nu sunteţi prea liniştit: rugaţi lumina sa va însoţească şi ea va veni sa va lumineze şi sa va păzească de pericole. Evident, trebuie sa fiţi rezonabil şi sa nu va expuneţi fara motiv şi imprudent pericolelor crezând ca Cerul n-are altceva mai bun de făcut decât sa vegheze asupra faptelor voastre. Nu răufăcătorii în sine vor simţi lumina ci spiritele malefice care-l însoţesc şi care, speriate de lumina, ii vor indemna s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ADUCE ARMONI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ca familia voastră sa trăiască în armonie, gândiţi-vă ca întreaga voastră casa pluteşte î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fiţi bine primiti de prietenii pe care ii vizitaţi, reculegeţi-vă mai întâi şi trimiteţi lumina în casa unde doriţi sa mergeţi şi apoi intraţi. Cea mai mare parte a oamenilor merg la prietenii lor atunci când sunt în întuneric, nemulţumiţi, iritaţi, neliniştiţi. Astfel se pierd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atrageţi dragostea cuiva, sa ştiţi ca sunt interzise toate mijloacele prin care ati vrea sa reuşiţi: bani, seducţie sau violenta. Singura modalitate permisa, singura cu adevărat puternica, este sa trimiteţi fiinţelor pe care doriţi sa le atrageţi cadouri de lumina pe care sa le răspândiţi în jurul lor. Doriţi ca cineva sa va iubească şi sa se gândească la voi? Trimiteţi-i lumina, sufletul sau ca recepţiona aceste unde, va va aprecia din ce în ce mai mult şi va începe sa se preocu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ŢI CĂTRE CER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reprezintă un ocean obscur, iar voi sunteţi ca nişte vase rătăcite în noapte. Pentru a putea fi găsiţi de spiritele care vor sa va vina în ajutor, trebuie sa lansaţi în noapte semnale luminoase. Acest semnal este de fapt lumina pe care omul o proiectează în jurul sau pentru ca spiritele sublime să-l poată găsi printre tenebre. Se spune „ Rugaţi-vă”, adică trimiteţi către Cer curenţi de lumina. Lumii invizibile nu-i place sa se ocupe de ceea ce este stins şi daca vreţi să-i atrageţi atenţia, aprindeţi-vă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LUMI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şi imaginaţi-vă ca sunteţi înconjurat de o lumina strălucitoare şi ca aceasta străluceşte atât de intens incit luminează lumea întreagă. Fiecare trebuie sa se simtă el însuşi ca un soare care îşi materializează razele şi se uneşte cu alti sori pentru a forma un soare unic. Puneţi-vă aceasta lumina în inima, în minte, contemplaţi razele ei multicolore. Străluciţi, uniti cu toţii, pentru întrega lume şi uitaţi, în timpul exerciţiului, orice al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MAG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imaginam o lumina orbitoare în care totul vibrează, palpita, ca şi cum ar fi cufundat într-un ocean infinit: Sorii, Îngerii, Arhanghelii. Aceasta lumina în care se topesc toate formele, este adevărată imagi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vii, oameni, animale, plante şi chiar pietre emit particule, produc emanaţii, iar aceste particule şi emanaţii formează aura. Pentru om, aura este o combinaţie a emanaţiilor diferitelor sale corpuri: fizic, eteric, astral, mental, cauzal şi atmic, fiecare corp aducând nuanţe particulare. Aura este deci o sinteza foarte larga a diferitelor tendinţe, calităţi şi virtuţi omeneşti. La anumite persoane aura este foarte întinsă, foarte vasta; cu vibraţii intense şi culori splendide; la alţii din contra, este mica, cenuşie ş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A INSTRUMENT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protecţie este o aura în buna stare. Daca avem o aura pura, luminoasa şi puternica, nici o perturbare de pe pământ nu ne poate atinge deoarece ea este ca o bariera care se opune curentelor malefice şi tulburărilor de orice fel. Înconjurat de o astfel de aura, discipolul este într-o fortăreaţă şi când toţi în jurul lui sunt agitaţi, tulburaţi, demagnetizaţi, el îşi păstrează inca iubirea şi curajul fiindcă se simte locuit de o lumina interioara gratie căreia ii poate ajut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UREI CA PUNCT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rea sa fiţi capabili sa distingeţi peste tot adevărul de fals, aveţi nevoie de un punct de referinţă, de un eşantion pentru a putea recunoaşte adevărul; acest eşantion nu-l puteţi avea daca nu posedaţi în aura culoarea albastru, veritabila culoare albastra, fiindcă ea va va ghida. Căutaţi înţelepciunea, inteligenta, le veţi găsi datorita culorii galben din aura 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CRAM ASUPRA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cra asupra aurei în doua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prin voinţa conştientă, imaginându-vă ca înotaţi în culorile cele mai pure, mai luminoase. Pentru a avea o idee exacta asupra celor 7 culori, trebuie sa folosiţi o prisma, numai acestea sunt culorile adevărate. Cele pe care le vedeţi în natura la flori, păsări, cristale, sunt doar nuanţe mai mult sau mai putin apropiate de culorile veritabile. Cu ajutorul prismei veţi vedea adevăratele culori. Puteţi face un exerciţiu imaginându-vă ca din voi ies culorile şi se propaga în spatiu. Va aflaţi în centrul unei sfere şi de acolo trimiteţi iubirea voastră în tot universul ca pe nişte proiecţii de culori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metoda consta în a lucra asupra virtuţilor: puritate, indulgenta, generozitate, bunătate, speranţa, credinţă, smerenie, dreptate, dezinteresare. Aceasta metoda este mai sigura. Lucraţi asupra virtuţilor şi ele va formează aura. Prin iubire ii daţi viaţa, prin înţelepciune o faceţi mai luminoasa, prin forţa caracterului o faceţi mai puternica, printr-o viaţă pura, mai limpede şi clara. In funcţie de virtuţile dezvoltate se vor dezvolta şi calităţile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a veţi putea reuni aceste doua metode, va fi şi mai bine. Daca în fiecare zi va concentraţi asupra aurei dar duceţi o viaţă cu totul obişnuită, fara sa căutaţi a va dezvolta nişte virtuţi, ceea ce construiţi pe o parte, dărâmaţi pe cealaltă. De aceea trebuie sa folosiţi ambele metode: sa duceţi o viaţă cinstita, pura şi plina de iubire şi în acelaşi timp sa lucraţi conştient asupra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va dezvolta, aura va va permite sa comunicaţi cu toate regiun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se menţionează ca posedam un corp incoruptibil, un corp de lumina pura, corpul de slava. In trecutul îndepărtat, puteam călători în spatiu gratie lui, pentru a vedea şi cunoaşte totul. Dar, fiindcă am neglijat acest corp, prin coborârea noastră în regiunile foarte dense ale materiei, acum este lipsit de orice posibilitate de manifestare. Pentru a se dezvolta din nou şi a-şi relua funcţia lui primondiala, trebuie sa ne ocupam de el, să-l hrănim, fiindcă prin acest corp noi trăim etern şi gratie lui ne vom recâştiga toate puterile pe care le posedam în trecut: animalele ne vor asculta, spiritele ne vor servi. Toate forţele sunt la dispoziţia celui care şi-a dezvoltat corpul de slava fiindcă Dumnezeu vine sa locuiască în acest corp şi nu în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DEZVOLTAM CORPUL NOSTRU D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o sămânţă? O plantam, ne ocupam de ea, o stropim şi ea creste, devine arbore, adică un corp înflorit, viguros. Dar acest corp era deja acolo, în puterea seminţei, cu posibilităţile ei de dezvoltare ulterioara. Totul este conţinut în sămânţa: înălţimea sa, frumuseţea sa, fructele arborelui, dar el trebuie hrănit, udat, daca nu,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slava este în noi sub forma unei seminţe, a unui germen, iar discipolul, prin munca sa, trebuie să-l alimenteze. De aceea, când aveţi momente de trăire spirituala intensa, ca atunci când ascultaţi muzica, când sunteţi tulburat de un spectacol de mare frumuseţe, atunci va hrăniţi corpul vostru de slava, il fortificaţi. Sentimentele de iubire, încântare, sunt particule gratie cărora il hrăniţi aşa cum femeia însărcinată îşi hrăneşte copilul cu sângele, gândurile, sentimentele sale. Nu va puteţi alimenta corpul de slava decât cu elementele cele mai pure, mai luminoase. Trebuie sa fiţi atent şi sa faceţi selecţia gândurilor şi sentimentelor voastre, iar când sosesc momente dificile, când resimţiţi ura, gelozie, dorinţa de răzbunare, amintiţi-vă imediat ca astfel încetiniţi formarea corpului de slava şi schimbaţi-vă starea. El nu poate fi format decât de ce-i mai bun în noi. Daca il hrănim îndelung cu fluidele noastre, viaţa noastră, el devine luminos, strălucitor, puternic, nemuritor, fiindcă este format din materiale inalterabile, eterne şi va face minuni, mai întâi în noi înşine şi apoi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 Dar cum sa atragem aceste materiale?” Prin legea afinităţii. Fiecare din sentimentele, dorinţele, gândurile noastre, are proprietatea de a atrage din spatiu substanţe care ii corespund. Astfel gândurile bune, sentimentele şi dorinţele pozitive, susţinute de o voinţă ferma, atrag particule dintr-o materie pura, eterna, incoruptibila. Daca discipolul lucrează în fiecare zi pentru a atrage aceasta materie, ea intra şi se instalează în întregul sau organism şi înlătura toate particulele vechi, prăfuite, terne, mucegăite pina la reînnoirea completa a corpului fizic, eteric, astral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um fiecare particula de materie este legata de o forţă, cu cit o materie este mai pura, cu atât vibrează şi atrage forte corespunzătoare purităţii sale. Astfel, de cite ori va înălţaţi în lumea divina pentru a o contempla sub toate formele sale de lumina, frumuseţe, muzica, armonie, culegeţi particule noi care atrag după ele forte, energii şi spirit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va autodepăşiţi pentru a atrage particulele cele mai pure, mai luminoase din oceanul eteric şi sa le ataşaţi corpului vostru de slava. O puteţi face azi, la început în cantitate mica, apoi tot mai mult în fiecare zi. Faceţi-o dimineaţa când mergeţi la răsăritul soarelui: va îndepărtaţi de pământ şi va legaţi de Cer, de soare, pentru a prelua câteva particule luminoase şi a le adăuga corpului vostru d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ULE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N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otejează-n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toţi ce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ne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ne noua un înger care sa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NTRU OPR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lui Adam a ven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lui Hristos a ven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opreşte-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i da prea mult ca sa nu Te uit şi nu ma lipsi de preamult ca sa nu ma re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l meu, Tu poţi dispune de mine după voinţa Ta pentru slava şi realizarea Împăr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al meu Îţi aparţine, voi împlini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sunt al Ta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ura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luminos ca soarele, Sufletul larg cum e universul, Spiritul puternic ca D-zeu şi unit cu D-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ubesc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 Puterea T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ALE MAESTRULUI PETER DE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iubirea ca iubirea lui Dumnezeu, Numai iubirea lui Dumnez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exista înţelepciune ca înţelepciunea lui Dumnezeu, Numai înţelepciunea lui Dumnezeu est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devăr ca adevărul lui Dumnezeu, Numai adevărul lui Dumnezeu est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reptate ca dreptatea lui Dumnezeu, Numai dreptatea lui Dumnezeu es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irtute ca virtute ca virtutea lui Hristos, Numai virtutea lui Hristos est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lava ca slava lui Hristos, Numai slava lui Hristos est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forţa ca forţa spiritului, Numai forţa spiritului este for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CONSA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deţi tămâie şi spuneţi: „ Prin Atotputerea nelimitata a Numelui lui Dumnezeu,IOD HE VAU HE, şi prin Atotputerea Mamei Divine şi a cuvântului Magic, fie ca toate entităţile impure şi malefice sa fie izgonite din acest loc (sa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ăruiesc acest loc (sau acest obiect), O, Doamne Dumnezeule, Tatăl nostru; O, Mama Divina; O, Hristos; O, Duh Sfânt, pentru onoarea voastră, pentru slava voastră, pentru Lumina, pentru a nu intra în stăpânirea nici unei forte contrare. Amin.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l meu, luminează-mă! Fiecare lucru să-mi apară aşa cum l-ai creat Tu. Luminează-m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fă-mă sa dispar în eternitatea Ta şi în Imensitatea Ta, iar în locul meu, vino sa locuieşti şi sa te manifeşti Tu: ca înţelepciune prin inteligenta mea, ca iubire prin inima mea, ca putere prin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mpărăţia Ta şi Dreptatea Ta sa cob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a va armonizaţi cu Domnul, Principiul Creator, Cauza primordiala. Spuneţi: „Dumnezeul meu, pina în acesta zi nu am fost nici înţelept nici instruit, dar îmi vad greşelile şi sunt pregătit sa ma îndrept, Te rog, da-mi iertarea Ta. De acum înainte vreau sa fiu în armonie cu Tine. Trimite-mi lumina Ta ca sa nu calc poruncile Tale. Îngăduie-mi sa Te contemplez. Te voi asculta, voi împlini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dresaţi apoi Îngerilor şi Arhanghelilor: „Deseori ati venit să-mi aduceţi mesaje din partea Creatorului ca sa ma avertizaţi sau sa ma luminaţi, dar aflându-mă în tumultul pasiunilor nu v-am auzit vocea. Va rog, continuaţi să-mi aduceţi lumina, pentru ca vreau sa va ascult. Stiu ca sunteţi cei mai mari slujitori ai lui Dumnezeu, va respect şi v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adresaţi Maeştrilor, binefăcătorii umanităţii, tuturor celor care s-au sacrificat pina la capăt pentru cauza divina: „Maeştrilor, nu v-am ascultat, crezând ca tot ce contează este ştiinţa omeneasca. Acum vad ca ceea ce ati înţeles şi ati descoperit era adevărul, esenţialul, voiesc sa va ajut şi sa va slujesc. Trimiteţi-mi cunoaşterea şi cunoşt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rmonizaţi apoi cu întreaga umanitate. Vorbiţi astfel: dragii mei fraţi şi surori, fie ca pacea şi armonia sa domneasca intre noi! Sa ne uitam slăbiciunile şi imperfecţiunile, sa uitam raul pe care ni l-am putut face şi sa lucram împreună în câmpia Domnului pentru a transforma pământul într-o gradina a paradisului unde sa trăi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poi animalelor: „Voi, care la începutul creaţiei trăiaţi cu noi în armonie şi pace, trebuie sa va ajutam deoarece din vina noastră ati devenit cruzi iar condiţiile voastre de viaţa sunt dificile. Va trimit lumina pentru a avansa rapid pe cal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şi plantelor: „O, voi plante, arbori, flori atât de încântătoare care acceptaţi sa rămâneţi în nemişcare şi sa suportaţi toate intemperiile, ce exemplu sunteţi pentru noi! Va mulţumesc pentru hrana, frumuseţea şi parfumul florilor. Va trimit cele mai bune gânduri, vreau sa fiu în armonie cu voi. Dăruiţi-mi prospeţimea şi puritatea voastră iar eu va voi dăru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pietrelor: „Voi care sunt sprijinul omenirii, solul pe care calcam, voi care de mii de ani daţi un exemplu de stabilitate, care ne îngăduiţi sa va folosim în ridicarea caselor noastre şi a atâtor alte construcţii minunate, daţi-ne forţa voastră., în schimb noi va vom da pe a noastră pentru ca într-o zi, în viitor, sa va puteţi trezi… Fie ca armonia sa domneasca de-acum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repetaţi şi repetaţi întregului univers: „ Va iubesc, va iubesc, va iubesc, sunt în armon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Creatorul Cerului şi al Pământului, Stăpânul Universului, Sursa vieţii eterne, Lumina orbitoare a luminii, Iubire şi împlinire, Te rugam din toată inima, din tot sufletul, din tot spiritul, împlineşte-ne ruga şi trimite Spiritul Tau de Iubire, Înţelepciune, Adevăr pentru ca sa se instaureze definitiv în Ghidul şi învăţătorul nostru pentru a putea împlini telurile Tale care sunt Împărăţia şi Dreptatea Ta pe pământ şi Era de Aur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a participam deplin la aceasta lucrare măreaţă sa te facem cunoscut ca Iubire, Frumuseţe, Splendoar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şa sa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4:00Z</dcterms:created>
  <dc:creator>Noul Pamant 01</dc:creator>
  <dc:description/>
  <cp:keywords/>
  <dc:language>en-US</dc:language>
  <cp:lastModifiedBy>User John</cp:lastModifiedBy>
  <dcterms:modified xsi:type="dcterms:W3CDTF">2013-09-06T20:54:00Z</dcterms:modified>
  <cp:revision>2</cp:revision>
  <dc:subject/>
  <dc:title>Omraam Mikhael Aivanhov</dc:title>
</cp:coreProperties>
</file>