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CADAVRE DE LUX</w:t>
      </w:r>
    </w:p>
    <w:p>
      <w:pPr>
        <w:pStyle w:val="Frspaiere"/>
        <w:rPr/>
      </w:pPr>
      <w:r>
        <w:rPr>
          <w:rFonts w:cs="Bookman Old Style;Times New Roman" w:ascii="Bookman Old Style;Times New Roman" w:hAnsi="Bookman Old Style;Times New Roman"/>
          <w:sz w:val="24"/>
        </w:rPr>
        <w:t>Moto: Toţi sunt în viaţă dar nu toţi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Bufn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a de-a douăsprezecea bătaie din Turnul Primăriei. Limbile bătrânului orologiu se topiră-n picuri strălucitori. Figurinele mecanice, care anunţau ora exactă cu lovituri de baros, se prăbuşiră-n gol sfărâmându-se de caldarâm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glob de foc tăie noaptea-n două felii strălucitoare şi se scufundă şuierând în apele golfului. Valurile inundară depozitele de mărfuri din docuri. Un balot de bumbac pluti departe rămânând agăţat într-un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portului ţipară deznădăjduite. Macaralele se bălăngăniră sub rafalele puternice de vânt şi se răsturnară printre şinele contorsionate. Braţele lor dărâmară-n cădere acoperişul unei magazii de carburant. Sute de scântei ţâşniră prin întuneric. Butoaiele săriră-n aer asemenea unor păstăi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âmă de oţel şfichiui văzduhul încins decapitând un hamal care alega să se ascundă sub un tronson. Câteva remorchere-n derivă se loviră de-un tanc petrolier care se duse la fund cât ai clipi. Un elicopter explodă încercând să salveze câţiva marinari de pe un cargou eşuat în apropierea farului genovez. Bastonul de la prova unui velier străpunse masele de aer incandescent şi se înfipse în gâtul unui d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fulgere globulare căzură peste uzina electrică. Jerbe de foc orbitoare se încolăciră printre marile transformatoare. Cablurile de forţă se aprinseseră unul după altul. Un turn de apă se surpă într-un nor de praf. Câteva ambulanţe derapară stâlcind sub roţi mai mulţi muncitori care alergau zăpăciţi încoace şi-ncolo. Lămpile fluorescente de pe marile bulevarde plezniră asemenea unor baloane de săpun. Automobilele alergau brambura mânate de o forţă nevăzută. Un reporter de la postul local de televiziune sfârşi într-o mare de flăcări în dreptul hotelului „Central”. Stâlpii de înaltă tensiune se topi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nimeri într-o reclamă luminoasă. Un altul se făcu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loasa motorului său strivi capul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farurilor şerpuiră fantomatic printre şuvoaiele de apă sulfuroasă venite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meteoriţi sfârâi peste acoperişuri dărâmând hornurile. O mulţime de bărbaţi şi femei încercară să se salveze aruncându-se pe geam. Se zdrobiră d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şinile se umflară şi pocniră asurzitor. Conductele de gaz explo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 incandescente umpleau trotuarul. Vitrinile marilor magazine se lichefiară şi se scurseră-n rigole. Capacele canalelor subterane zburară prin aer rotindu-se ameninţător. Unele se-nfipseră-n zidurile care se desfăceau acum bucată cu bucată. Un jet de apă fierbinte lovi două echipe de intervenţie opărindu-le. Urlete de durere şi de groază se înălţ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le unei vitrine tăiară beregata unui inspector de poliţie care chema ajutoare prin radio. Un autobuz se învârti în loc măturând un chioşc de ziare şi două femei care se ascunseseră în spatele lui. Mănunchiuri de fulgere brăzdară cerul însângerat. Un tei fu despicat în două şi luă foc. Stoluri de ciori pieriră-n flăcările care înghiţeau cartiere-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fierbinţi de vânt loviră gara smulgând peronul şi pasa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ucrători feroviari încercară să degajeze liniile dar fură aruncaţi dincolo de semnale de suflul unor puternic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sălii de aşteptare se făcură ţăndări. O locomotivă se puse-n mişcare de una singură şi pătrunse-n depou în mare viteză spărgând zidurile şi răsturnându-se în plin câmp. Un vagon cu var se crăpă-n două. Norul alb pluti pe deasupra gării şi omorî mai mulţi trecători care se sufocară în mai puţin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mn de meteoriţi căzu peste aeroport. O grămadă de aeronave luară foc. Scheletele lor arseră mai multe ore în şir scoţând vălătuci grei de fum. Turnul de control se clătină şi-apoi se făcu fărâme. Un avion aflat încă în aer încercă să se îndrepte spre sud dar un fulger globular îl traversă de la un capăt la altul topindu-l ca pe o bucată de ceară. Betonul pistelor se cr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uscate se făcură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oapte, se auzi un vaier sfâşietor. Porţile cimitirului municipal ţâşniră prin văzduh, se rostogoliră şuierând şi se prăbuşiră departe, printre ruinele fumegânde ale unui cartier mărginaş. Clopotniţa se umplu de lumină. Zidurile capelei se zguduiră. Uşa luă foc. Ferestrele zăngăniră. Unda de şoc smulse acoperişul de ţiglă roşie. Lumânările se pulverizară. Pământul se cutremură. Întinderile duduiau. Aburi verzi sâsâiră îndelung ieşind din cavouri. Nori de pucioasă înfloriră printre clopotele care suna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duh se simţi o vibraţie stranie. Masele de aer încins se înghesuiră unele în altele. Pietrele funerare începură să se încline şi să se prăbuşească pe alei. Capacele cavourilor huruiră. Lanţurile care împrejmuiau mormintele zăngăni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elămurit, se-auziră vocile morţilor. Prin întuneric se zăriră luminându-se crucile. Bulgării de pământ clisos de pe morminte se rostog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 jucau luminiţe. Mormintele se umflară. Din glod ţâşniră cioturi însângerate. Apărură găvane lucind. Valuri de sânge se ridicară din morminte scurgându-se apoi la vale, printre salcâmi. Cadavre descărnate mişunau acum pe alei târându-se şi gemând. Câte un ghem de viermi roşiatici se rostogolea prin bălţile puturoase. Purtate de suflul exploziilor, sicrie putrezite vâjâiau prin văzduh făcându-s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ă pentru o clipă. Stelele clipiră spasmodic. Spirale de foc alunecară prin dreptul lunii. Cadavrele se strânseseră laolaltă pipăindu-se. O porniră spre aleea principală. Multe altele ieşeau din gropile pline de sânge şi li se alăturau gemând şi gesticulând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bancă, la intrarea-n cimitir, soilea un cerşetor. Se visa undeva, pe Coasta de Azur. Nu-i păsa de nimic. Era îmbrăcat în pantaloni scurţi şi-avea pe el un tricou de marinar cumpărat de la un magazin de lux. Buzunarele-i erau doldora de bani. In port îl aştepta un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fete răpitoare se ţineau de capul lui. I se agăţau de gât. Îi pipăiau daravera. Pofticioasele! Sigur că-şi notase numerele lo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e invitase pe toate la restaurant. Ba chiar să-l însoţească toate într-o croazieră pe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blonde. Şi brunete. Şi roşcate. Scunde. Înalte. Grase. Subţiri. Cu sânii mici, mici de tot, cât o tabacheră sau, dimpotrivă, cu sfârcuri uriaşe, cât un cap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aţă tihnită şi lipsită de griji! Cât de departe erau foamea, setea şi frigul! Puturoasele celule ale puşcăriei! Bătăile de la poliţie! Şi păduchii de la azilul săracilor! Şi cât de plăcut era parfumul năbădăioaselor fetişcane care-l acopereau de sărutări înfocate ş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duhoarea aceea cumplită?! Şi care-i tulbura frumosul vis zgâindu-se la el cum râdea fericit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Două cadavre! Trei! Patru! O sută! O mi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e dezmetici. Se ridică de pe bancă înspăimântat. Încercă să fugă. Unul dintre morţi îi rânji drept în nas, tuşi nestăpânit şi-i umplu faţa de sânge. Un altul îi atinse obrazul privindu-l plin de interes. Alte două cadavre încercară să-l dezbrace. Cerşetorul începu să ţipe îngrozit. Prinse un cadavru de braţ încercând să se elibereze din încercuire. Rămase cu braţ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a ieşit din minţi, o luă la fugă spre stradă. Cadavrele se năpustiră pe urmele lui gemând. O parte încercară să-i taie cerşetorul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pe-un povârniş umplând iarba de sânge. Cerşetorul le ocoli sărind peste ele şi porni valvârtej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furtuna cosmică se potoli. Apoi se-auzi un vuiet asurzitor. Mii de fulgere împunseră întunericul. Cadavrele căzură-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 luminoase începură să vâjâie prin văzduh purtând chipurile lor. O mare de sânge se revărsă peste gardul ruginit al cimitirului, ducând cu ea sute de cruci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zări în noapte o cabină telefonică şi se îndreptă spre ea împleticindu-se şi ţipând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o!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Mormăi o voc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 comisar, Lăsc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cărică?! Se miră vocea de la capătul firului căsc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i şpilu', băiatule?! Întrebă comisaru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re pericol! Ţipă Lăscărică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mă băiatule! De când cu furtuna asta cosmică, totu' s-a întors cu fundu-n sus! Mormă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misar, or să-mi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O mie se ţin după mine! Uite-i acolo-n vârfu' dealului! Vin încoace! Or să-mi sară-n gât! Nici nu ştiţi cât de periculo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 meu, dom'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gaz, mă, băiatule! Ia-o de la început! Avem timp berechet! Trupa-i prin oraş. Hai, ţine-mi de urât, Lăsc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om' comisar! În curând ăştia năvălesc peste mine! Se plânse cerşetorul bătând din picioare. Dar nu le-am făcut nici un rău! Nimic! Dormeam şi eu pe ban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comisarul. De câte ori ţi-am zis să nu te mai prind umblând teleleu prin oraş?! Ai?! Zi, Lăscărică! Am pus o vorbă bună pentru tine la doamna Elisabeta de la azilu' săracilor?! Am puuu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s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o torni pe doamna Elisabeta. De câte ori nu ţi-a dat ea să mănânci, nerecunos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aia-i ca o leşie, dom' comisar! Lătur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ăscărică! Eşti un băiat rău. Ţi-am spus-o întotdeauna! Nu vrei s-apuci pe calea cea bună! Nimic nu te mulţumeşte, nimic nu-ţi place. Faci pe domnişorul cu mine! Zi drept, câţi ai uşurat de portofel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misar, vorbiţi cu păcat! Eu trăiesc din mila publică! Unu' dă mai mult, altu' mai puţin! Doar ştiţi cum e! Se burică Lăsc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Nu mă duci tu pe mine! Urlă comisarul. Hai, zi care-i şpilu'! Te-am mirosit eu! Ai făcut o porcă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mai încoace şi-ncolo! Te simt! Parcă-ţi văd ochişorii! O să le strâng mâna tipilor care vor să-ţi pună pielea-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dom' comisar! Nu mă lăsaaa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încercuiască! Le curg bale însângerate din gurile alea împuţite! Dumnezeule! Se jelui Lăscărică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i se rupe inima! Strigă comisarul bătând cu unghia-n receptor. Ia-o de la capăt. Uite, îţi fac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misar, puneţi-vă-n mişcare! E groasă rău în cimitir! Strigă Lăscărică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mă, băiatule! Pun pariu că-i vorba de-un viol! Ţipă comisaru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Urlă cerşetorul bulbucându-şi ochi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Se miră comisarul răsuflând înciudat. Te joci cu mine de-a şoarecele şi pisica?! Las' că pun eu mâna pe tine, ai să vezi! Dacă stau bine şi mă gândesc… Da, e clar! Nişte golani au spart pietrele funerare şi-au scris cu spray tot felul scârboşenii pe zidul capelei! Zi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Ţipă disperat Lăscărică. Capela s-a năruit! A lovit-o un glob de foc! Totul arde-n jur! Prin văzduh zboară coşciuge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ciuge! Drumul e plin de valuri de sânge pe care plutesc o mie de cruc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băiete?! Ia uită-te cu ce tâmpenii îmi pierd eu vremea! Răbufni comisarul furios. O să-ţi trag o bătaie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Se tângui Lăscărică,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 să fie nişte golă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Treaba e şi mai nasoală, dom'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rău, m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his mormintele! Iadu' pe Pământ! Morţii au ieşit din coşciuge! Au prins viaţă! Umblă de acolo, acolo! Or să năvăleas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cărică, îţi arde de glume! Rânji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 nu, dom' comisar! Doar ştiţi! Sunt om de onoare! N-am minţit în viaţa mea! Când vă spun c-au învia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avocatul Luigi! Ăla demonizatu'! Acu' a ţâşnit din groapă! Urlă ca un apucat! În loc de ochi are nişte luminiţ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avocat! Strigă comisarul. Îmi făceam stagiul când a crăpat! N-a murit de inimă, derbed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u pus demonii laba pe el într-o noapte! A scris şi la gazetă! Ţipă Lăscărică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ftă comisarul. Şi cine zici că-şi mai face mendrel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ărit-o şi pe curva aia de Fifi Baston! Pe care-a ars-o maniacu' ăla de Romică Spintecă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ars-o,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 dom' comisar. Cu aparatu' de sudură a ars-o, biata de ea! Nu mai avea faţă! Nici acu' n-are! Îi spânzură limba din gură! N-are ochi! N-are nas! I se vede creieru'! E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cărică, mă trec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Pe vremea aia încă nu eraţi comisar! Iar eu încă mai furam găini în Cartier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Îmi dau lacrimile, derbed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madam Elefterescu! E cu nepoată-s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şi pe judecătorul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n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a supt sângele un vampir! Ce panaramă a fost! Întreg tribunalu' s-a cutremura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eu ceva! Parcă l-a călcat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uşcat vam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cărică, te-ai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misar! Îl văd şi pe Balthazar Balthazarian, comis-voiajorul! Ăla care-a fost otrăvit de-o vrăjitoare, săracu'! Stă călare pe-o cruce şi-şi tot scoate din nas câte un vierme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mpli de scârbă, derbed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văd şi pe domnişoara Margareta! Strigă Lăscărică înspăimântat. Are nişte colţi! Îi curge sânge pe nas! Nu se poate să nu f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gareta? Se mir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itit povestea ei! Şi-a tăiat singură gâtu' c-un cuţit de bucătărie! A lăsat şi-un bilet de adio. Era supărată pe toată lumea! De când i-a tras clapa tipul pe care-l iubea nu mai vorbea cu nimeni! Stătea singură, singurică-n casă şi bocea. Ţin minte că-ntr-o vreme îşi cumpărase o carabină şi trăgea cu ea-n trecători! Se ţi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Răcni comisarul. Iar eu sunt cel puţin tâmpit că stau şi-ţi ascult toate bazaconiile! Ia zi-mi, p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om' comisar! E mare panaramă aici! Chiar acu' şi-a făcut apariţia o arătare! O fi Diavolu'? E tare şucărit, tip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Zice că morţii ăştia s-au trezit mai devreme cu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Acuşica o să mă zărească! Ăsta îmi face felul! E pornit! Salvaţi-mă, dom' comisar! Zice c-o să-i bage la loc în groapă pe toţi morţii! C-o să-i dezac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hliv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misar, mă jur pe cruce! Arătarea se scălâmbăie urât de tot! Cică are nevoie de nu ştiu câtă energie ca s-o facă! C-o să-l cost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rigă comisarul scos din sărite. O să ne ocupăm noi de chestia asta! Stai acolo! Nu te mişca! Ce număr de telefon spuneai 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ică n-apucă să-i mai răspundă. Nici n-avu timp să-şi tragă sufletul. Mur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bulă luminoasă trecu vâjâind pe deasupra cabinei telefonice şi-i absorb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ică nimeri-ntr-un vălmăşag de cadavre pline de bube şi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prinse-n bula luminoasă care-i purta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ingeau cu scăfârliile lor însângerate în pieliţa aurie care-i ţine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hionteau. Îşi cărau pumni. Se-mbrâ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urau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rămadă de figuri cunoscute. Patricia Protopopescu care murise-n noaptea nunţii fiind muşcată de gât de una din domnişoarele ei de onoare. Primarul Iamandi care se omorâse pe vremuri din dragoste. Înghiţise un pumn de cuie, nenorocitul. I se aprinseră călcâiele după zbânţuita aia de Fifi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Spiridon Iordache, vidanjorul şef al oraşului în anii '80. Printre coastele albite i se zărea inimioara putrezită. Spiridon murise-ntr-o încăierare la bufetul „Pui de lup”. Un beţivan îi rupse-o masă-n spinare. Era şi Eleonora, blonda aia răpitoare pe care bărbatu-său o descăpăţânase c-un topor. şi uite-l şi pe spiţerul Fabian care-a fost strivit de-un buldozer. Şi pe Genoveva Grigoriu, actriţa violată de nişte derbedei anul trecut, în grădin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u cu toţii îndrăciţi. Hăhăleau. Viermuiau fără odihnă înlăuntrul acelei uriaşe bule luminoase. Se rostogoleau unii peste alţii. Mânjeau pieliţa aurie de sânge puturos. Călcau pe braţe sau picioare pierdute de către unii. Se certau. Se luau la harţă din te miri ce. Ţipau. Băteau din palme. Ce le mai plăcea! Să se burzuluiască. Să se hlizească. Să se mire. Să întrebe în gura mare. Să comenteze. Să se încontreze. Să-şi dea aere, mamă, mamă! Că cine e mai tare ca ei?! C-au de gând să se întoarcă printre cei vii! Că tocmai se sculaseră din morţi datorită unei furtuni cosmice! Câmpurile lor informaţionale remanente fuseseră supraex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rlau toţi. Că cine îndrăznise să-i arunce-n sacul acela luminos şi că unde-i căra?! Care voia să le tragă clapa?! Erau amestecaţi în vreun experiment militar?! Încăpuseră pe mâna unor fiinţe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âdeau în pumnii lor descărnaţi. Ce îngâmfaţi! Ziceau c-au văzut ei lucruri şi mai şi. Că nu se speriau cu una cu două. Că oricum or să evadeze. Că acesta-i gândul fundamental al omului din toate timpurile. S-o şteargă-n Vestul Sălbatic! Să se piardă-n pampas sau în jungla africană! S-o apuce-n lung şi-n lat pe mările şi oceanele lumii. Să se-arunce-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aniţele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veau rău de înălţime. Se ţineau cu cioturile lor însângerate de pântece. Gata, gata, să dea pe dinafară. Să-şi verse putregaiul, viermii, p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eţiţi de-a binelea. O vorbă nu mai scoteau. Stăteau cu feţele lor descărnate lipite de pieliţa aurie şi priveau marea de flăcări care înghiţise oraşul, portul şi aproape întreg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tânguiau. Că furtuna cosmică făcuse praf oraşul. Că nu mai aveau unde să se întoarcă. Să plece-n pribegie? Dar dacă totul era o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ic din ce vedeau nu era adevărat?! Era poate o ficţiune exemplară. Sau poate că nici nu se treziseră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lungul vis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luminoasă se înălţă spre înaltul cerului. Spânzură acolo de raza unei stele. Crescu. Staţionară. Descrescu. Staţionă. Porni vâjâind î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deasupra Cartierului de Vest. Se îndreptă către periferia oraşului traversând flăcările care şerpuiau prin văzduhul leşios. Lăsă în urmă o dâră lăptoasă. Pătrunse sfârâind prin cupola circulu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mă violacee brăzdă întunericul. Talaşul arenei se învo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proaspăt geluite luciră. Prin văzduh se încolăciră ghirlande de flori exotice. Panglicile de mătase foşniră plutind alene. De jur împrejur clipeau spăimoase comete de staniol. Undeva, sus, pe catarg, strălucea o stea care-şi schimba culoarea neîncetat. O mulţime de clovni se dădeau huţa pe trapez, făceau tumbe-n arenă, scoteau limba la morţi. Aruncau pe gură nori de pucioasă. Închideau în pumni focuri reci. Îşi crăpau pieptul şi scoteau dinăuntru animale periculoase. Pline de solzi lucitori. Cu coarne bin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i fioroşi. Poft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i răpăit de tobe. Bubui un tun de mucava. Morţii se înviorară. Un val de urlete turbate umplu întregul circ. Apoi o grămadă de şoapt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fi, c-o păţi. Că ce mai brambureală! C-o fi vis?! C-o fi crunta realitate?!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li răutăcioase. Câte-un oftat suspect. Râgâitur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eli canceroase. Plescăituri puturoase. Hăhăleli neruşinate. Tuse tabagică. Sâsâitu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elul de zvonuri ticăloase. Şi dă-i ceartă. Controversă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 de mamă. Huiduieli. Câte-un discurs fulminant. Răsuflări întretăiate. Gâfâială pe sponci. Sughiţ nostalgic. Tocăiel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programată dinainte supraexcitarea câmpurilor informaţionale remanente ale tuturor morţilor. Că-i o genă specială care comand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fi străină de codul genetic uman. Că toate-s nişte tâmpenii şi că de fapt o vrăjitoare şi-a băgat coada de la mătură şi-a încurcat borcanele rău de tot. Că-s cu toţii satanizaţi şi că nu s-ar fi putut altfel de vreme ce trebuiau să plătească toate păcat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om'le, tocmai ei?! Era jocu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e dădeau în stambă morţii! Aflase nu ştiu care că fusese aduşi acolo ca să caşte gura la un mare spectacol de circ ca să-şi piardă suflul. Alţii ziceau c-o să fie un simulacru de concurs „Cine ştie câştigă”. În acelaşi scop. Să li se înmoaie oasele. Să le treacă cheful de-a se întoarce în lum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eau, plini de aplomb, că Diavolul însuşi se pregătea să le joace o festă de proporţii. Că era hotărât să-i supună la torturi înfricoşătoare să mărturisească vreunul din ei cum de s-au sculat din morminte. Că Diavolul avea de gând să-i arunce în groapă şi să-i ţină acolo până-n anul de graţie 3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ţipau că totu-i o mascaradă pusă la cale de o fiinţă cosmică de rangul II. Una care trăia cu juma' de trup în spaţiul cu „n” dimensiuni şi care se pricepea de minune să manipuleze câmpurile 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elul de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pestriţă. Sufocantă. Îmbâcsită. Ca mai întotdeauna la astfel de adunări. Spoită cu înfiorare de doi lei. Îmbibată cu sudoare. Împănată cu bârfe de tot felul. Garnisită cu gargară savantă. Umplută cu înjurături. Cu ameninţări. Atmosferă de-a dreptul periculoasă. Ocultată. Şi, fără îndoială,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e agitau, drăcoşii. Prinseră aşa, din zbor, c-o să fie până la urmă un concurs. Că Diavolu' sau ce-o fi fost arătarea aia se pregătea să le apară sub mai multe înfăţişări. Că o să-i pună la încercare. Ba, mai mult, se zvoni că va da Cel Mai Mare Mare Premiu mortului care-ar îndrăzni să-i ţin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aibă curajul acesta nebun?! Cine să se-aşeze acolo, în mijlocul arenei, în bătaia reflectoarelor?! Cu fanfara-n cârcă. Cu morţi-n cârcă. Cu-ntreg Universul în cârcă! Cine să îndrăznească să se confrunte cu arătarea?! Ei, care se oferea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erau de toate felurile. Midinete zvăpăiate şi cochete. Filosofi buboşi şi unsuroşi. Jurnalişti îngâmfaţi şi pedanţi. Conţopişti fardaţi şi împopoţonaţi. Fochişti îngălbeniţi şi cuminţi. Gospodine cândva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 năsoşi şi gomoşi. Babete simandicoase şi secre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 publici bizari. Afacerişti veroşi şi alunecoşi. Artişti veseli, trişti. Antreprenori boccii şi zam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să-i reprezinte în greaua încercare?! Şi dă-i iar ceartă. Şi-apoi o clipă de tăcere. În care se recunoscură unii pe alţii. Şi se-mbrăţişară cu putere împroşcându-se nemernicii c-o grăma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i Baston?! Tu eşti iubito?! Strigă spiţerul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e-ai schimbat, dragă! Ţipă curva sărind de gâtul spiţerului. Ştii că-s cu toţii aici?! Uite-o şi pe domnişoara Margareta! Uite-l şi pe primarul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ând nu ne-am mai văzut! Spuse judecătorul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vocat Luigi, de ce n-aţi mai trecut pe la noi? Întrebă niţel supărată Patricia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trec? N-au pus demonii laba pe mine în noaptea aceea de pomină? Se strâmbă avocatul scuipând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e mai rafistolează soarta! Se plânse judecătorul Leon. Uite-aşa ne-aruncă de acolo, acolo! Te naşti fără să te întrebe careva dacă vrei! Mori când ţi-e lumea mai dragă! Şi te trezeşti înviat când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iţi, domnule judecător? Se răsti Fifi Baston desprinzându-şi o bucată de piele arsă de pe faţă. Dar eu ce să mai zic?! Mă strâng pantofii ăştia d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spiţerul Fabian. Nu-s pantofi din ăia de carton?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u mâinile. Se pipăiau cu cioturile însângerate. Flecăreau despre câte-n lună şi-n stele tot foindu-se pe băncile proaspăt geluit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ăiau. Vorbeau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a' ştiu că i-a făcut bucata Diavolului furtuna aia cosmică! Rânji primarul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Strigă cerşetorul Lăscărică. Eu am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 se pare mie sau eşti cam prospeţel? Întrebă spiţerul Fa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hî! Se hlizi Lăscărică. Doar ce-am crăpat de juma' de oră şi-am şi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acă-ţi fleanca! Nu te mai băga-n vorbă cu noi, ăştia vechi! Se burzului Fifi Baston. Ia vezi, că-ţi trag o poşe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ră iar cu toţii să-şi dea cu presupusu'. Că cine oare-i cărase-n sacul luminos până-n circul părăsit. Că dacă Diavolu' era chiar diavol. Şi care-o fi fost timpul real al celor întâmplate. Genoveva Grigoriu ţip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avol! E-o fiinţă cosmică de rangul II. Serviciile secrete din întreaga lume au pus-o sub observaţie încă de acum o sută de ani! Am citit eu într-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Se lăudă Patricia Protopopescu. Cică poate manipula orice câmp informaţional. Ba mai mult, încearcă din răsputeri să obţină rangul 0! Şi-atunci o să se numere printre fiinţele care pot controla Marel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ioţenie! Râse judecătorul Leon. Cine poate crede că Universul e-un calculator?! Ce gugumănie! V-aţi lăsat înşelaţi, doamnelor şi domnilor! Zău aşa! Credeţi că totul e scenariu?! Aiurea! Entropia-i stăpână peste toate! Se duce totul de râpă-n câţiva ani! O să vedeţi! Luna o se prăbuşească-n oceanul Pacific! Pământul o să cadă-n Soare! Universul se va strânge ghem!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 că Universul e doar apă, foc şi gaze! Se prosti comis-voiajorul Balthazar Balthazarian. A, şi mai sunt vreo câteva molecule organice, acolo! Apărute la-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Baston le spuse de la obraz că-s nişte proşti cu toţii. Că de fapt au nimerit într-un Univers Lent în care Timpul se scurge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eon o apostrofă plin de furie. Bătea câmpii, Fifi! Era mai degrabă un caz de Trăire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e iţi domnişoara Margareta. Asta trebuie să fie Moartea Fără De Sfârşit! Aşa să ştiţi, netrebnicilor. Puneţi-vă pofta-n cui! N-o să pupaţi în veci reînvierea! Aia-i pentru cei care-au trăit în abstinenţă şi-n credinţă! Nu pentru nişte destrăbălaţi ca voi şi nişte nesimţiţi! Las' că vă cunosc eu! Am eu habar de ce vă poate piel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e supărară şi-i întoarseră spatele şi se foiră neliniştiţi pe băncile proaspăt geluite. Uite-aşa îşi pierdeau vremea flecărind. Erau sau nu vii?! Şi-apoi ce era cu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ne se oferă voluntar?! Strigă Eleonora Ochean încercând să-şi prindă-n umăr braţul care-i căzuse printr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duce, dom'le?! Întrebă spiţerul Fabian bătând din buzele-i putre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ră să strige cu toţii înfierbânta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agă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un concurs de pre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testaţi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rezinte fiecare dos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tele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ia care-au turnat ca nişte nesimţiţi la poliţia secretă să iasă afară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u banu'! Se sclifosi cerşetorul Lăscărică foindu-se şi el pe banca-i proaspăt ge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ferinţe?! De unde să ia scrisori de recomandare?! De prin ce cotloane mucezite să scoată dosarele? Păi ce, mai rămăsese vreun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u dosarele cele adevărate?! Sau se ocupase poliţia secretă de ele pe ascuns?! Să le joace-un renghi! Să-i ameţească! Să-i manipuleze cum ştie ea mai bine! Cum o făceau toate serviciile secrete de o mie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ee! Urlă avocatul Luigi ca un disperat. Aici în sală se află tipa aia care-a făcut deliciul concursurilor televizate în anii '70! Să se ducă ea să dea piept cu arătarea! Adăugă avocatul râgâind ca un nesimţit şi-un demoniza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Ce nebunie! Morţii aplaudară îndelung. Doamne, scăpaseră de corvadă! De tevatura aia nasoală de tot. Ochişorii lor aburiţi se rotiră ca nişte faruri de automobil. Unde era tipa, dom'le?! Uite-o acolo! Hei, c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âţe! Ce fese! Ce coapse! C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are-n arenă! Elvira! Răcni primarul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tă! Strigă Fifi Baston. Ia-i dragă-n unghii pe şmecherii ăştia care ne-au umplut de pucioasă! Aud că te pricepi la trebur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Elvira! Elvira! Urlă întreaga asistenţă dezlănţuită şi plină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oborî de la galerie. Se opri. Privi emoţionată-n jur. Ce buze senzuale avea! Şi ce privire! Îi tresăltau ţâţele. I se zăreau sfârcurile tari împungându-i bluza argintie. Doamne! Parcă Elvira asta nu fusese moartă niciodată! Poate doar adormită. Aşa, pentru o vreme. Într-o raclă d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o atinseră cu cioturile lor însângerate. Cu evlavie. Spunând rugăciuni. Bolborosind. Scoţând strigăte de uimire. Că ce fată! Că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le ascultă ruga! Că nu erau chiar atât de păcătoşi. Că cel care spusese că ei trebuie să plătească păcatele întregii Omeniri era un dezinformator mârşav şi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lvira! Răcni Spiridon Iordache, vidanjorul şef. Ia fă-i tu praf pe scamatorii ăştia! Ai în mână biletul nostru către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Izbucni din zeci de piepturi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e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rlau cu toţii. Se scălămbăiau. Îşi dezbumbau sufletele acoperite de pucioasă, adică. Gândurile lor parşive pluteau acum la suprafaţă. Cleap. Cleap. Cleap. Iar în adâncul adâncurilor?! Ce mai rămăsese oare?! Ce fiinţe ciudate înotau prin umorile nevăzute amuşinând lumina soarelui?! Ce lupi de mare îşi săpau bârlogul prin măruntaie?! Ce vietăţi ancestrale orbecăiau în profunzimile materiei organice?! Marele Interes?! Maril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pe una din băncile proaspăt geluite, mătuşa Elvirei îşi băgase degetele descărnate-n gură şi fluiera de mama focului. Era una mare şi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aluniţă în colţul gurii. Madam Elefterescu! Cine n-o ştia?! Bătea şi ea din picioare de nebună. Îi făcuse al dracului de bine furtuna cosmică. O trezise de-a binelea din somnul cel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şă nevoie mare, madam Elefterescu. Uite-aşa se tot înfoia! Îşi rotea privirile ceţoase ca un uliu în căutarea prăzii. Se credea pe baricade. Gata de luptă. Să ia cu asalt întreg Universul şi Moartea şi Minciuna şi Marel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ă pe vremuri. Cocoană mare. Cu scârţ la cizmele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bieturi. C-o mie de prieteni în înalta societate. Şi ce valsuri! Ce tangouri nebune erau pe vremuri! Cum se mai împăuna ea pe la câte-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âte-o sindrofie! Şi cum se mai drăgălea şi se hârjonea cu tot felul de cavalerişti iuţi ca focul! Ah, tinereţe! Ah, lum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adam Elefterescu o încurajă pe nepoată-sa, du-te Elviro, scoate untu' din înfăţişările alea diavoleşti! Aşa. Să-i treacă cheful malagambistului să-i mai tortureze pe bieţii morţi. Să nu care cumva să-i mai canonească-n circu' acela. Să nu-i mai omoare de încă şapte ori aşa cum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Elefterescu privea de jur împrejur ca o leoaică, gata să-şi scoată ghearele şi să zgârâie pe careva. Sigur c-avea emoţii. Era şi ea o moartă care se pregătea să reînvie. Stătea ca pe ghimpi. Îi era teamă să nu cumva să-i vină cuiva vreo idee parşivă. Să scornească, aşa, pe nepusă masă, vreo porcărie despre nepoată-sa. Oricând se găseşte câte unul invidios. Câte un ticălos gata să-ţi fabrice o biografie aşa şi pe dincolo. În toate timpurile şi-au făcut de cap asemenea bonjurişti! Unii ahtiaţi. Căzuţi în gât după putere. După averi neştiute. După câte-un locşor călduţ. Ce, nu s-ar fi găsit vreo lepădătură să zică despre Elvira tot felul de măscării?! C-ar fi ştirbă şi proast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avea un copil din flori. C-ar fi fost amanta lui Hitler. Sau, mai ştii?! Că e nebună de legat. C-a participat la un atac armat împotriva unei garnizoane militare de la marginea oraşului. C-ar fi membră în secta Bo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unul din capii Conspiraţiei Pelerinilor.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confecţionezi o viaţă. S-o împănezi cu amănunte suc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talii cutremurătoare. S-o legi de Marile Afaceri. E simplu să-l burduşeşti pe câte unul în gropile de gunoi ale Istoriei. Să nu mai iasă-n veci de-acolo! Nu-ţi trebu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dam Elefterescu se temea ca nu cumva să nu intre Elvira-n concurs. Îşi făcuse o sumedenie de planuri, săraca! Chiar înainte de-a muri, generăleasa-şi pierduse averile. Îşi pierduse rangul. Căzuse-n braţele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dracului balurile, vânătoarea de vulpi, croazierele pe Dunăre, nopţile la Ca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ă se-ntorcea la viaţă… Să fie iar săracă?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 era man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se termine circăreala. S-o ia peste bot malagambistul care-a îndrăznit să-i burduşească pe-atâţia morţi în bula aia luminoasă şi să-i care prin văzduh ca p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Elefterescu râse-n sinea sa. De-abia aştepta să le dea cu tifla bârfitoarelor din cartierul ei. Oare-or mai trăi, săracele?! Şi-apoi să le râdă-n nas prietenilor. Chiar şi rudelor. Care-o bodogăniseră că nu le lăsase nici un sfanţ. Dar ce-or fi crezut ele?! Avea madam Elefterescu vreo două verişoare, un nepot şi-un fin, parcă. Când se afla pe patul de moarte, se certaseră cu toţii la cuţite. Auzi ce le trecuse prin minte mitocanilor! C-ar fi dosit o comoară-n fundul grădinii. C-ar fi avut un cont secre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odă,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madam Elefterescu păpase toţi bani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bărbat! Cultivat. Tăios ca o lamă de sabie. Ehei, ce vremuri, cum mai călăreau ei amândoi pe deşălate! Cum se mai stropeau unul pe altul cu şampanie franţuzească la tot felul de aniversări! Cum îşi mai pierdeau nopţile la Cazino! Se sfârşise totul. Demult. Madam Elefterescu simţise-n grumaz colţul sărăciei. Îi făcuse viaţa un Iad, sărăcia. Se scofâlcise într-un hal fără de hal în ultimii ani de viaţă. Dar nu cerşise niciodată. Nu se grăbise să se-aşeze la coada aceea nesfârşită de la supa săracilor. Ea era mândră.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nduse bijuteriile. Cizmele de călărie. Cravaşa. Mătăsurile. Pantofii cu cataramă de argint. Brăţările. Totul. Iar rudele alea neobrăzate se certau neruşinatele la căpătâiul ei. Să nu mor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pună ea mâna pe Cel Mai Mare Mare Premiu! O grămadă de bani. Şi-apoi, hopa-hopa! Înapoi la viaţă. La iubire.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n-avea să-i mai pese de nimeni. Nu trebuia să se împrumute de la careva. Nu trebuia să-şi amaneteze nemuri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tât chin în coşciugul ăla de strâmt şi de sărăcăcios, în sfârşit un pat moale. Plin de mătăsuri. Cald şi parfumat. C-un baldachin din voal sirian boltit pe deasupra. C-o sonerie ascunsă-n tăblie. Să-şi sune camerista. Da, da, un pat moale şi bun, undeva într-u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Elefterescu zâmbi. Îndată ce-avea să se întoarcă printre cei vii, avea să-şi cumpere un castel. Din acelea veritabile. Cum se văd prin pliantele turistice. Cu creneluri şi metereze puternice. Apărat de un şanţ de ap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nuri semeţe. Şi, dacă se putea, chiar utilat c-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rmau, apoi, mobilele stil Ludovic XIV, covoare persane aduse din îndepărtatul Orient, cristalurile de Jena, tacâmurile de argint de la Paris, tapetul cu fir de aur cumpărat din Madrid, gresia de Catania, feroneria din Praga. Opulenţă! Bogăţie! Ce altceva poate tulbura şi ferici min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Ban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dracului zilele negre. Pesmeţii şi ceaiul chior. Să nu-şi mai audă-n veci stomacul ghiorţăind. Să nu mai fie nevoită să mintă c-ar avea un unchi putred de bogat în America sau prieteni influenţi în Parlament. Să-şi arunce la coş ciorapii găuriţi şi bandajele menstruale ieftine. Alea gălbui şi grosolane de-un bănuţ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u ochii deschişi madam Elefterescu. I se prelingea sângele pe bărbie în timp ce răsufla întretăiat. Stătea aşa, cocoţată pe banca proaspăt geluită şi privea, undeva, în gol. Dincolo de cupola circului. Îşi imagina viitorul. Ce viaţă! În Hawai sau în Singapore. La Tokyo. Poate la Casa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un ţărm însorit. Pe-o terasă discretă. Tolănită la soare. Gata în orice clipă să strige după valetul ei. Să-i aducă o cafea turcească. Un ţi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eţată de fructe. Gata să-l pună să-şi dea pantalonii jos şi s-o răstoarne-ntre fotoliile de răchită şi să-i facă felul. Ca pe vremuri. Şi ea să se hârjonească de nebună cu bărbăţia lui,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iaţă! Croazieră-n Pacific. Aventuri pe Coasta de Azur. Automobil nichelat la scară. Paiete! Smaralde! Chiloţe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Elefterescu se bătu cu palmele-i descărnate pe genunchi şi trase-un chiot. Dar ce credeau morţii ăia?! Că ea glumea cumva?! Poate că-şi închipuiau c-or să-şi bage labele însângerate pân' la cot în grămada e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fanţ n-avea de gând să le dea! Ah, parşivii! Îi ştia ea foarte bine, nişte putori! Aşteptau cu sufletul la gură să vadă care-o să fie rezultatul concursului! Şi-apoi, buluc, pe sacu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generăleasa, era gata să le scoată ochişorii! Să le muşte beregata! Să le strivească ouşoarele cu pantoful. Să le crape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isase ea atâta ca să se lase călcată-n picioare! Vedea aievea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i mai rămânea vreo părăluţă, avea să-i cumpere Elvirei un inel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e facem când o să ne-ntoarcem printre cei vii?! Întrebă judecătorul Leon privind pofticios dup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i asta? Strigă spiţerul Fabian. Bineînţeles c-o să tragem o beţie straşnică de să ni se ducă b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mi place! Se prosti cerşetorul Lăscărică plescăind din buzele-i vineţii. O să ne-nfundăm cu toţii la „Pui de lup” şi-o să ne beţivim. Da, dom'le, asta zic şi e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deţi voi! Ţipă Fifi Baston plină de înverşunare. Eu mă gândesc cu groază la clipa în care-o să mă întorc în oraş.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vă! Se fandosi Lăsc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 te cotonogesc eu, măgarule! Îl ameninţă Fifi Baston. Credeţi c-o să ne aştepte careva cu braţele deschise?! O să le cadă greu când or să ne vadă plini de bube, de puroi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s-ar putea să aibă dreptate! Spuse judecătorul Leon. Gândiţi-vă numai că nu vom avea unde să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ii, hrăpăreţii, ne-au vândut casele, nu încape nici o îndoială! Spuse spiţerul Fabian. Doamne! Aveam o căsuţă lângă grădina publică. Toată plină de trandafiri. Să ştiţi că ticăloşii au scos-o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pare destul de serioasă! Zise avocatul Luigi. Atenţie! Cine are de gând să deschidă vreo acţiune-n sensul acesta mă poate găsi la biroul meu din strada Florilor, numărul paisprezece. Ha, ha, ha! Dac-oi mai avea birou, g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ă faceţi atâtea probleme, se băgă-n vorbă comis-voiajorul Balthazar Balthazarian. O să ne adresăm Primăriei. Ne vor rezolva cererile într-u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trigă Patricia Protopopescu. Ne-au îngropat? Ne-au şters din catastif. Credeţi că cineva dintre cei vii s-a gândit vreodată că s-ar putea trezi acasă, într-o duminică, cu unchiul mort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Lăscărică. Eu ce mă fac? N-a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păcătosule! Se burzului la el Spiridon Iordache, vidanjorul şef. Dezbatem chestiuni arzătoare! Îţ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u' Iordache! Zise Eleonora Ochean. Poate că n-are bietul om! Oricum e cel mai avantajat din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ragă?! Întrebă Genoveva Grig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Lăscărică nici nu-l doare capul c-atunci când s-o întoarce printre cei vii o să doarmă sub cerul liber. Asta a făcut-o o viaţ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încurcaţi. Se adunau nori negri la orizont. Nici nu le trecuse prin cap c-o să le fie mult mai greu să reînvie decât să moară. În primul rând o mie de jurnalişti aveau să se ţină de capul lor. Să-i întrebe ce şi cum. Să le ia câte-un interviu de pomină. Poate chiar să-i zorească să-şi scrie fiecare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u toţii la Poliţie. La interogatoriu. Cum de-au făcut de-au reînviat. În ce scop. Cine i-a ajutat. Dacă nu sunt implicate forţe ostile naţiunii. Dacă nu-i vorba de vreo cacealma. Sau poate de vreo conspiraţie internaţională. Că ce-au de g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 să-i pună să semneze şi-un angajament de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 să ne bage-n nişte laboratoare să facă experienţe cu noi! Strigă domnişoara Margareta. Or să ne iradieze! Ce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fiinţa asociaţii care vor lupta împotriva noastră! Răcni comis-voiajorul Balthazar Balthaz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taie felii, felii şi-or să ne studieze la microscop! Se văicări primarul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vernul o să le ţină hangu'! Aşa s-a întâmplat întotdeauna! Spuse judecătorul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Strigară cu toţii,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spune, se dădeau de ceasul morţii. Parcă nu le mai plăcea că-nviaseră aşa, dintr-odată. Cum să cadă pe capul rudelor?! Cum să tulbure bunul mers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pună pe cei vii faţă-n faţă cu Mar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a spre arenă, Elvira se împiedică de-un cablu, se dezechilibră, cât pe-aici să cadă-ntre bănci. Săriră nişte golani s-o sprijine. S-o mângâie pe ţâţe. Să-i pipăie pitulicea cea pufoasă şi zemoasă, neruş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 ce să le faci?! Plini de zdrăngănele. Lanţuri, cercei de argint, cizme cu pinteni de oţel. Muriseră în '68 într-o ambuscadă organizată de poliţia secretă. Fuseseră cu toţii împuşcaţi în cap. Ştiau ei multe. Nu-i mai ducea nimeni cu zăh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convingă pe Elvira să vină cu ei. S-o şteargă-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ară,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o, un'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crezi toate balivernele astea despr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mpur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treabă murdară la mijloc! Şi-au băgat nasul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operaţiune de mare anvergură! Hai s-o tulim până nu se nasoleşt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şchim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ne-au păcălit c-o să f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avem locur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avem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les c-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gagico! Sunt adevăraţi profesionişti! Nici nu ştii că trec pe lângă tine în fiecare zi pe stradă. Nici nu-ţi închipui! Îi vezi cetăţeni respectabili! Doamne, gagico, pe ce lume a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ofesioniştii primesc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n pivniţă şi-şi scot arse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netişti de mân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se! Îţi împuşcă un preşedinte sau o gaşcă de golani!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o şi noi, gagico! Hai s-o ştergem cât mai avem vreme. Lasă-i pe tâmpiţii ăştia! Ce-şi imaginează ei?! Că cei vii or să-i primeasc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şeal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să ne pilim ca lumea cu mult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un taba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ăm niţică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te prinzi în jocul ăsta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totu-i o straşnică abureală?! Dac-ar fi fost să fie Diavolu' era mişto! Ne-am fi distrat un pic! Miroase a altceva, gag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pucat golanii să mai scoată o vorbă. S-a luat de ei un clovn răsărit ca din pământ. Ieşit dintr-un fulger globular. Avea un nas borcănat, clov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erau roşii, roşii. Purta şalvari portocalii. Avea un turban de mătase galbenă. Puţea cumplit a catran. Faţa-i era parcă desenată de-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făcu o tumbă prin aer. Căzu între golani. Le strigă pe-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şivilor! Marş la locu' vostru! O să vă rup gâtu'! Şi nu mai mestecaţi gumă! Şi nu mai scuipaţi pe jos tabacioc! Nătărăilor! De-abia s-a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înfiorată, Elvira se grăbi spre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picioruşu-i delicat peste parapetul îmbrăcat în catifea roşie. I se zăriră pulpele sidefii. Rochia-i se roti prin aerul încins. Pitulicea-i pufoasă, zemoasă şi aurie căscă gura la lumea aceea bizară şi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făcu vreo doi, trei paşi de vals şi se trezi drept în mijlocul arenei, scăldată-n conurile de lumină ale reflectoarelor roz, portocalii,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toată. Parcă n-ar fi ieşit dintr-un sicriu. Parcă n-ar fi zăcut moartă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i se mai zbătea inimioara! I se uscaseră buzele. Parcă nu mai avea aer. Îi tremurau genunchii de-atâta emoţie. I se zbătea o pleoapă. Îi ţiuia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screscu. Se-auzi un răpăit de tobe. Cupola circului s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i de mătase şerpuiră prin aer. Începu să ningă cu bănuţi de-argint uşori ca fulgul. Plouă cu brotăcei. Un vulcan se ridică din talaş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uriaş bolborosi. O grămadă de bolovani încinşi fură azvârliţi prin aer îngrozindu-i pe bieţii morţi. Arena se cutremură. Începu să curgă 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bătu amuzată din palme. Scântei purpurii îi căzură pe rochie sfârâind. Urmă o clipă de tăcere. Şi-apoi, din lava incandescentă se întrupară nişte arătări. Cu scăfârlii ţuguiate. Cu câte zece braţe. Chicotind. Sărind într-un picior. C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cănind. Lătrând. Vulcanul dispăru. Arătările îşi desfăcură pieptul şi scoaseră dinăuntru nişte trompete argintii. Se strânseră la un loc formând o piramidă şi suflară cu putere în trompete. Elvira privea plină de emoţie. Una dintre arătări se rostogoli înspre ea şi, făcând o piruetă ameţitoare, se transformă într-un trandafir. O voce o îmbie pe Elvira să culeagă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upse floarea. Se-auzi un pocnet asurzitor şi trandafirul şi arătările dispărură. Talaşul arenei se învolbură. Apăru o procesiune. Cortegiu tăcut. O mulţime de oameni născuţi din aşchiile aurii de lemn. Uni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şi smulgeau părul din cap. Era o înmormântare. Steaguri mortuare fluturau fantomatic. Coşciugul era închis. Îl duceau pe umeri patru bărbaţi voinici care cântau. Prin aer plutiră porumbei de mucava purtând în cioc ramuri de măslin. În jurul cortegiului alergau nişte draci de copii care purtau talere în care ardeau lumânări de răşină. Elvira se întristă. Oare ce înţelesuri aveau toate acele înfăţişări? Ce trebuia ea să înţeleagă?! Cine-i trimitea acele mesaje?! Într-o clipă, oamenii dispărură în rotocoale de fum. Rămase doar coşciugul pluti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le lor proaspete geluite, morţii, şi ei, înmărmuriră. Nu era de joacă. O băgaseră pe mânecă. Cine era oare misterios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se roti încet, încet. Capacul săltă un pic. Prin crăpătură ţâşni un abur verzui. Morţii scoaseră strigăte de spaimă. Capacul căz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 se născură şapte bărbaţi chelioşi care cărau în spate câte o unitate computerizată. Se apropiară de coşciug şi înşurubară câte-o fişă metalică în locaşuri parcă pregătite dinainte pentru asta. Elvira săltă de pe un picior pe altul nerăbdătoare. Cei şapte se depărtară şi începură să lucreze pe claviaturile pe care le aveau fixate pe piept. Coşciugul se zgudui. Fu învăluit de mii de cercu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i zumzetul unor fire de telegraf. Apoi zgomotul unor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âzâitul unui fax. Şi vuietul unor rachete. Urmă o explozie de lumină, jerbe de foc, o ploaie de petale de staniol. Şi coşciugul şi chelioşii dispăru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Strigă judecătorul Leon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nu ne mai aburiţi! Ne-am prins! Răcni comis-voiajorul Balthazar Balthazarian smulgându-şi din nas un vierme roşiatic. Adică e vorba de câmpul informaţional remanent al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e strâmbă avocatul Luigi. Adică nu ştiu care forţă din Univers lucrează cu inform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crăpăm! Ha, ha, ha! Râse Fif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morţi-copţi! Se prosti Patricia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aliverne, dom'le! Zise oţărât Spiridon Iordache frecându-şi fruntea însângerată. Bune de adormit copii! Noi să ne ducem acasă c-am cam pierdut vremea! Hai, hai,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re oare se joacă aşa, de nebun?! Întrebă Fifi Baston. N-ar trebu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r fi, e un nesimţit, un măgar şi-un nepoliticos! Zise primarul Iamandi. Putea măcar să se prezinte. Să vină frumos în arenă şi să zică, măi, oameni buni, băă, morţilor, eu sunt cutare şi-am de gând să fac cut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până la urmă, nu vă pierdeţi răbdarea! Ţipă domnişoara Margareta râcâindu-şi rana de la gât. După toată tevatura asta o să vină el! Simt prin toţi porii! Are cev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răbească! Se burzului Lăscărică. N-am un sfanţ în buzunar! Şi azi era sărbătoare! În astfel de ocazii lumea-i miloasă! Aş fi putut să mă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brută! Îl luă la rost Fifi Baston. Nu ţi-e ruşine?! Suntem într-o aşa situaţie dificilă şi ţi-e gândul l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 chiar atât de dificilă dacă stăm şi ne gândim că-i totuşi vorba de un caz de Trăire Paradoxală! Zise judecătorul Leon masându-şi gâtul în locul în care-şi înfipse colţii vampirul, în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otu' e-o tâmpenie! O bazaconie! Urlă Eleonora Ochean. Zi şi tu Genoveva, dac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ragă! Îi răspunse Genoveva Grigoriu. Stăm ca nişte proşti pe băncile astea proaspăt geluite şi căscăm gura la tot felul de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eee! Linişteeeee! Ţipă spiţerul Fa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acă aşa, dintr-o dată, atâta amar de mulţime? Atâtea şi-atâtea sute de morţi proaspăt ieşiţi din coşciuge. Cum să-i faci să stea liniştiţi?! Să nu se mai foiască? Să nu mai bârfească? Să nu-şi mai împroaşte vecinii cu sânge! Cum să faci să tacă atâtea cadavre gata, gata să se-ntoarcă printre cei vii?! Cum să le ceri să-şi ţină gura după ce-au stat ca muţi atâta vreme într-o groapă strâmtă şi umedă? C-au ascultat an de an cum cădeau picuri de ploaie peste mormintele şi crucile lor. C-au auzit de-atâtea ori cum zburătăceau vrăbiile printre tufele de şofran de pe aleile cimitirului. C-au fost martori la toate ţocăielile îndrăgostiţilor care se hârjoneau fără neruşinare în spatele capelei ziua şi noaptea. C-au fost părtaşi la tânguielile rudelor. C-au auzit fără să vrea cum se certau moştenitorii şi cum se ameninţau cu îndârjire în timp ce coşciugul în care zăcea răposatul cobora încet în groapă. Cum să tacă?! Dar ei aveau atâtea să-şi spună! Aveau atâtea mărturisi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se destăinuie. Să povestească cum s-au canonit în iernile cumplite sub stratul gros de zăpadă şi gheaţă. Să spună câte-un gând înfiorat care le trecuse prin câmpul informaţional remanent şi rămăsese agăţat de inima lor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rumos ţi-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eee! Uite c-apare fanfaraaa! Urlă din nou spiţerul Fabian dând ca un bezmetic din cioturi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u periculos fanfaragii. Se iţiseră de după cortina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cu ochiul lor sticlos la publicul înfierbântat. Mustăceau. Parcă s-ar fi codit s-apară aşa, deodată, în conurile de lumină ale reflectoarelor, hahalerele! Aruncau nori de pucioasă pe gură. Şi ce colţi aveau! Şi ce buze roş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olonară în faţa cortinei, făcură o plecăciune, dădură un ocol arenei, se opriră-n mijloc şi striga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tăceau chitic. Ce să ma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oftă. Scoase limba la fanfaragii, să vadă ei că nu se sperie cu una cu două. Nici c-aveau colţi tăioşi. Nici că-n privirile lor se oglindeau măceluri îngrozitoare. Şi nici că ascundeau sub mantiile negre, lucitoare, puternice aripi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ăă searaaaa! Strigă tambur-majorul fanfarei ţâşnind dintr-un fulger glo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Urlă nestăpânit judecătorul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Îi ţinu hangul comis-voiajorul Balthazar Balthazarian scuipând un vierme roşiatic mare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oriţi să începem cu marşu' funebru din '42?! Întrebă tambur-majorul fanfarei fără să ia în seamă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 Marşu'! Marşu'! Strigară morţii cu toţii, cuceriţi pe dată de no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Ăla! Ăla! Urlară morţii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 bubuitor? Întrebă tambur-majorul ridicând bastonul cu măciul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Îi strigă avocatul Luigi. Să ni se încreţească pielicica asta putredă,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majorul se îndreptă către fanfară. Dum. Dum. Dum. Barosan, gagiu', se vedea de la o poştă. Fanfaragii-l primiră-n poziţie de drepţi. Nici nu clipeau, hahalerele! Tocmai îşi lustruiseră bine, bine, de tot instrumentele. Nu suflau. N-aruncau pe gură nori de pucioasă. Nu-şi dădeau coate. Nu rân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u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trigă tambur-majorul. Ascultaţi comanda la min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lap. Blap. Trom. Trom. Fing. Fing. Marşul funebru din '42 bubui sub cupola circului făcând să troznească băncile proaspăt ge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băteau tactul. Ce le mai plăcea! Pocneau din palme. Fluierau ca nişte apucaţi. Unul dintre ei strigă ducându-şi palmele descărnat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Elviraaa! Dă-le la moacă! Toacă-i! Nu te lăsa! I-ai în unghii, fată dragă! Înhaţă paşaportu' nostru pentru viaţă! Sunt gata să-ţi vin în ajutor! Hei, hei, Elvira, mă vezi?! Aici, sus, la galerie! Pe rândul cincisprezece! Eu sunt! Scriitorul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f! Mortul se dezechilibră şi se prăbuşi ca un crab printre bănci. Ceilalţi se repeziră să-l scoată de-acolo. Câţiva, de jos, de lângă arenă, strigară plini de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e bonj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pu' care mâzgăleşte tot felul de porcăre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mai şi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cheamă Tiberiu… E-un nume de împrumut! Un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u ştiam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Să-l tragem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umb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ăla care face scenarii! E-n cârdăşie cu Guve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guvern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oate guvernele din toate timpurile şi de pe toate meridi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osa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a sucit minţile cu poveştile lui fără cap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trage semnalu' de alarmă! Ne aver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le?! Păi nu s-au luat după scrierile lui şi ne-au tras-o la moacă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ai?! P'ăştia de la Guvern nu-i prea duce capu'! Fac şi ei pe nebunii! Da' să-i vezi cum răsfoiesc o mie de cărţi să găsească vreo chestie care să le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ai, dragă, că ei conduc aşa,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iberiu acesta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Lucrează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la groapa cu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roşcăm cu 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ăiem ou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em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em sângele, mama lui de scri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curva aia de Fifi Baston începu să-i pocnească pe toţi cu poşeta după scăfârlie şi să-i împungă cu umbreluţa-i rozalie, cam ferfeniţă, ce-i drept.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lor! Ageamiilor! Malagambiştilor! Vă legaţi de unu' de-ai noştri?! Tocmai acu' când Diavolu' sau ce-o fi arătarea aia vrea să ne facă felul?! Las' că v-am însemnat eu pe vreo câţiva! Habar n-aveţi că domnu' scriitor aici de faţă a fost primul care-a avut curajul să zică, nu-i aşa, că totul e o ficţiun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Fifi! Strigă judecătorul Leon frecându-şi un cucui răsărit în creştet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porcovanilor! Domnu' scriitor a spus că iar au început să fabuleze guvernanţii! Că-n fiecare zi ne afundăm în imaginarul colectiv! Că imaginaru' ăsta e alimentat de Maeştrii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r fi ăia? Întrebă avocatul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fie?! Activiştii năimiţi care controlează inteligenţa naţiunii şi care umblă şi cu lumânarea după copii suprad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ştii ăştia le pregătesc copiilor un viitor sumbru! Îi vor înrobi! Or să-i pună să lucreze în contul unor forţ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i pe jeratic,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nu-i totul! Printre Maeştrii Ficţiunii se numără mai-marii televiziunii, presei şi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pe care-i vedem toată ziua leorpăind pe micul ecran?! Întrebă Spiridon Iordache tremurân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unii pe care nu-i vede nimeni! Şi-apoi vin la rând cei care trag sforile politicii şi unii de prin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ăguţă! Răcni comis-voiajorul Balthazar Balthazarian strivindu-şi sub pleoapă un vierme roşiatic. Am mai auzit noi chestii dintr-astea! Nu-i nimic nou. Hai, nu te mai prosti! Zi mai degrabă că ţi-a căzut cu tronc scriitoraşu' şi c-ai vrea să te drăgălăşeşti cu el!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Iordache zise, că, după părerea lui, Fifi, avea dreptate să-l apere pe scriitor. Patricia Protopopescu strigă că şi ea e de partea literatului şi că simţise şi ea, din plin, cum Ficţiunea Generalizată otrăvea corola de minuni a lumii. Primarul Iamandi negă orice amestec în chestii ficţionale. Madam Elefterescu mărturisi că generalul ei bâiguise ceva despre o posibilă ficţiune atunci când se afla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gareta râse în hohote şi spuse că-n singurătate văzuse totul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dragă? Întrebă Genoveva Grig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Se strâmbă domnişoara Margareta. Am văzut tot ce era de văzut. Într-o clipă! Stăteam întinsă-n pat şi mă uitam în tavan. Mă dureau ochii de-atât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spiţerul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team aşa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gă neliniştit judecătorul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dus în bucătărie şi-am luat un cuţitoi şi mi-am tăiat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oleala scăzu. Morţii tăcură cu toţii. Păreau nişte mie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gii rupeau bucăţi din ei cu marşurile lor funebre bu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e bâţâiau. Îşi trăgeau mucii sângerii pe tăcute. Priveau pe sub sprâncenele albite. Ca nişte mironos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ând începe circăreala?! Strigă dintr-odată comis-voiajorul Balthazar Balthazarian, strivind un alt vierme roşiatic ce i se zvârcolea-n urechea stângă. Hai că mor de nerăbdare! Zău că-mi dau duhu'! Dac-o fi Diavolu' în cauză, abia aştept să-l trag de corniţe! Dac-o fi vreo fiinţă venită din spaţiu o pun eu cu botu' pe labe! Iar dacă-i vreun experiment pus la cale de oamenii Guvernului atunci să mă pupaţi cu toţi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prostea Balthazar Balthaz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şea, nevoie mare. Că-i cel mai tare din parcare! Îşi umfla pieptul putrezit şi bătea cu picioru-n podeaua proaspăt geluită. Îşi închipuia că poate să-i facă praf pe agresori. Asta erau, fără îndoială! Nenumiţ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 Şi ce chestii ieftine folosiseră! Se vedea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fie, jocuri de oglinzi, hipnoză!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vreo câţiva morţi chiar crezuseră. Hăpăiseră pe nemestecate haleala aia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mai cade câte unu-n laţ, gândi comis-voiajorul Balthazar Balthazarian. Cine o păţeşte? Naivul. Prostul. Cel cu capu-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Da, asemenea oameni sunt foarte vulnerabili. Chiar şi împătimiţii cad uşor în laţ. Ca fluturii pe lampă. Le iau foc încălţările şi inimioarele. Le arde sufleţelul. Şi ce de lacrimi, ce de remuşcări, ce de scâncete! Şi-o grămadă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ce face! Marile Afaceri nu ţin seama de sentimentul fluturelui gingaş. Ele se-ncheie în umbră. Dospesc în măruntaiele unor pungaşi. N-au ele treabă cu sensibilitatea naivului. Praf îl fac. Îl scot la mezat. Îl licitează. Îl vând ca p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 Vai, găseşti cu sutele, gândi întristat Balthazar Balthaz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e ştia! Văzuse o grămadă din ăştia. Interesaţi, mârşavi, fără de scrupule, ticăloşiţi. Îi agăţau pe naivi cu una cu două. Le turnau în urechi şi-n suflet tot felul de baliverne. Îi amăgeau. Că ce frumoşi erau. Ce deştepţi. Că erau de viitor. Oameni pe care se putea conta. Îi convingeau aşa, la minut, că albul e negru şi negrul 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u scăpare naivii, proştii şi îndrăgostiţii. Uşor de dus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păcălit. De mici o iau ăştia peste cap şi nu se-nvaţă niciodată minte. Nu se lecuiesc. Ei, unora le place, zău! Să-i gâdili. Să le umfli amorul propriu cu pompa. Să le poleieşti orgoliul! Ce le mai creşte inima! Aia care-o să putrezească cât ai zice peşt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ândi Balthazar Balthazarian oftând. Nici nu deschizi bine ochii la lume că mârşavii hop, în cârca ta. Să-ţi înmoaie oasele. Să-ţi fure bruma de linişte. Să-ţi facă praf pojghiţa de înfiorare. Să-ţi înfulece avere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ţi sug până şi măduva oaselor. Te-nghesuie într-un colţ şi-ţi cară pumni în stomac până zici şi faci ca ei. Nu se-ncurcă, mârş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cănari, îşi spuse Balthazar Balthazarian. Să le rupi gâtu'?! Să-i treci prin foc?! Să le smulgi limba?! Să le tai mâinile?! Să-i jupoi de vii?! Să le scoţi ochii?! Ha, ha, ha! O mie vor răsări în loc. Mârşavii-s ca microbii. Se-nmulţesc cu milioanele. Pe tăcute. Dintr-odată răsar. Din pământ din iarbă verde. În zdrenţe sau în frac, tot mârşavi se cheamă că sunt. Vin puhoi! La grămadă le merge lor bine. Tropăiesc prin lume. Doar, doar or găsi ceva de ronţăit. Vreun locşor unde să fitileze. Să tragă sfori. Să omoar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sc câte-un zevzec şi se-aruncă asupra lui, hulpavii! Păi aşa-i trebuie zevzecului dacă n-a învăţat lec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ieţii! Strigă Balthazar Balthazarian scuipând un alt vierme roşiatic mare şi gras. N-aveţi de gând să ne lămuriţi? E circăreală?! E concurs? E vis? Sau 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aşa, iubiţel? Ce nu-ţi place?! Pari nefericit? Îi şopti la ureche un homosexual rujat ţipător. Nu te mai zbate, îţi pierzi frăgezimea coapselor, ţi se lasă fesele, dragule! N-ai auzit că de-abia în anul 3000 se sfârşeşte Marele Joc? De-abia atunci va fi rechemat Universul în Marea Memorie! De-abia atunci se va schimba programul! Dar zău, avem atâta timp să ne destrăbălă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poponarule! Se înfurie Balthazar Balthazarian. Ia vezi că-ţi frig spinarea! Ce tot sperii lumea de pomană?! O să trecem de 3000 aşa, fluerând! Pe cât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Lăsc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nte, dom'le! Să se-nveţe minte haimanaua! Răcni judecătorul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precie domnişoara Margareta. Ce tot speri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tragem o bătaie! Propuse Spiridon Iordache vidanj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cu prisosinţă! Ha, ha, ha! Râse Patricia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poponarii! Urlă primarul Iam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ţină decenţă! Spuse avocatul Luigi. Deocamdată, dânsul are aceleaşi drepturi cu noi! E-un cadavru, un mort, unul gata, gata să se-ntoarcă printre cei vii! Atunci o să vedem. Dar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şteptăm atâta? N-ar trebui să clarificăm lucrurile pe loc? Întrebă Eleonora Ochean holbându-şi ochii de jur împrejur. De asta am dat greş de-atâtea ori când când am trăit prima oară! Pentru c-am lăl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i! Oftă judecătorul Leon. De lălăit văd că lălăie fanfaragii ăştia. Uită-te la ei! Cântă anapoda! Băă, ţineţ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Răcni spiţerul Fabian tuşind în draci şi împroşcându-i cu sânge pe ce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ând începe circăreala?! Vru să ştie din nou Balthazar Balthaz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o luă de la capăt. Atacă un marş funebru la modă prin an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bătea-n tobe ca un apucat. Trompetiştii-aruncau nori de pucioasă până-n cupola circului. Tromboniştii făceau să se umfle-n valuri cortina înstelată. Tambur-majorul îşi agita bastonul cu măciulie de argint şi-şi umfla burdihanul încins c-o cingăto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bătea tactul cu pantofu-i de lac. Părea amuzată de toată tev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a ei! Nu-i păsa că trece timpul cu repeziciune! Nu se-ntreba dacă-i o înscenare sau nu. Stătea aşa, în mijlocul arenei, plină de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ea câte-o piruetă, mai scotea limba la fanfaragii. I se umflaseră nările delicate. Venea un damf de bălegar dinspre menajerie. Doamne?! Erau oare animale adevărate? Lei, tigri, elefanţi, urşi polari, vulpi argintii, câini, iepuri, foci, delfini, porci mistreţi şi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ra o păcăleală?! Poate c-acolo-n beznă erau frumos rânduite o mulţime de cazane cu smoală fierbinte! Poate că nişte diavoli mici şi roşii, cu corniţe ascuţite, le păzeau şi-aveau grijă să nu se stingă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ticăloşii. Să calce vreun mort pe bec. S-o scrântească. Să-şi dea în petic rău de tot. Şi-apoi? Hop cu obrăznicătura-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oate era doar un caz clasic de Trăire Paradox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Elefterescu se fandosea şi ea. Avea şi ea o umbreluţă. Una portocalie. Mâncată bine de molii. I-o băgase un nepot în coşciug. Să-i ţină de ploaie ş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 cicălea generăleasa pe curva aia de Fif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ă, să ştii, praf îi face nepoată-mea pe ăştia cu Diav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dragă, chiar aşa?! Se miră Fifi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Diavolu' acesta e-un tip atât de bazat?! Aud c-ar fi de fapt o fiinţă extraterestră ceva mai evoluat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e înmulţesc ăştia, dragă? Gânguri Fifi Baston ştergându-şi puroiul de pe faţa-i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tot curvă! La ce să se gândească ea?! Se înfurie madam Elefterescu. Ascultă aici, dragă. Am auzit că fiinţa asta încearcă să obţină un rang superior. Ca s-ajungă printre barosanii care stăpânesc Marel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cred. Parcă a zis că ar fi un calculator cu „n” dimensiuni… Individu' ăsta care ne-a burduşit în bula luminoasă… Diavolu', cum zic unii, ne-ar fi avut în custodie pe ăştia din Sistemul Solar… Înţeleg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lina să cred că-i adevărat… Ştii, după ce-am murit am comunicat cu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ris, dragă? Întrebă mirată Fif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Am comunicat prin intermediul unor câmpur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tii, soră-mea făcea spiritism. A câştigat o grămadă de părăluţe lucr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ceai tot felul de chestii dintr-alea? Întrebă Fifi Baston ducându-şi mâna la gură. Mişcai mobile, stingeai lumânări şi citea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urâse galeş madam Elef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bine şi mă gândesc, eşti un spirit deosebit de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ea?! Iar acum, spune-mi din ce-o să trăieşti?! Acum când te întorci printre cei vii! O să-ţi întindă careva vreo bucată de pâine?! Aiurea! Ştii doar ce zgârci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Am auzit că şi cu fetele s-a stricat treaba, au scăzut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tot curvă! La ce să se gândească ea?! Răbufni madam Elefterescu. Ascultă la mine! O să pun mâna pe Cel Mai Mare Mare Premiu şi-o să scap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tâţi de mulţi bani?! În cazu' ăsta ai putea să mă împrumuţi cu ceva… O să deschid un bordel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vedem noi! Ce te grăbeşti aşa?! Nu vezi că se mocăiesc ăştia cu circu'?! Alo, alo! Direcţiunea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Elefterescu îşi băgă degetele descărnate-n gură şi trase-un fluierat straşnic. Morţii se luară după ea şi începură să dea din picioare şi să bată furioşi din palme. Răcniră cu toţii ca nişte ap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câiţilor! Ce ne tot ab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e verde, foi de ceapă, hai mai repede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creaturi diavoleşti?! Ce puneţi la cale? Hai că trece timpul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Drăcuşoril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unde-s demonii ăia să le bem no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o să fie un concurs şi că pe urmă o să plecăm cu to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şii! Mincinoşii! Minci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om'le, nu vezi că suntem luaţi la mişto?! Au încălzit deja cazanele cu smoală şi vor să ne fiarbă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laşi?! A dat norocu' peste noi şi ne-am sculat din morţi din cauza acelei teribile furtuni cosmice şi-acu' vin ăştia să ne facă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r să ne treacă printr-o grămadă de chinuri! Dar în timpu' vieţii nu ne-am rupt noi în cur pentru tot felul de prostii?! Nu ne-am dat noi de ceasu' morţii după glorie, după bani şi după curvi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ică ăştia au fugit cu sufletele noastre cu tot şi ne-au lăsat aici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u şters-o cu matricile noastre energetice sau cu câmpurile noastre informaţionale re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 crăpat Diav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urit dom'le, prea a fost grozav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moare ăst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amnelor şi domnilor! Adineauri am tras o raită pe la cabine! Răcni Lăscărică dându-şi importanţă. Mă jur pe crucea mea, l-am zărit pe Diavol! Am deschis o uşă din întâmplare! Şi, ce să vezi?! Era acolo, pocitania! L-am cercetat din cap până-n picioare! Era ca un lujer luminos! Mişto mai strălucea! Aeru' era tare îndesat în jurul său! Şi tipu' se tot juca la nişte clav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eu zic… cred că erau nişt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Vangelis, dom'le şi nu te-ai uitat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am orbu' găinilor! Strigă Lăscărică. Claviaturile erau ale dracului de barosane!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mă-sa! Fac pe nebunii! Şi Diavolu' şi fanfaragii şi clovnii şi care-or mai fi! Ne-au cărat pân'aci şi-or să ne taie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toace ca 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 Ce să mai toace? Nu vezi ce descărna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ţi! Uite, se mişcă ceva acolo, după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la îmbulzeală. Morţii-şi cereau cu toţii dreptul de-a fi luaţi în seamă. Urlau. Îşi fluturau cioturile însângerate. Se burzuluiau. Îşi dădeau cu presupusul. Ardeau de nerăbdare să înceapă circăreala. Voiau să afle dacă-i albă sau neagră. Ce să se mai perpeleasc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rigară plini de înverşunare ce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ă, jos, că nu se fi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aduc o maşinărie? Uite-o acolo! Are şi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Acela-i un generator de câmp. Unu' n-o să se mişte de-aici! Ne ţin prizonieri! S-a dus liber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erator! E-un automat de cafea! S-au gândit să 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iavoleasc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 e-un detector de minciuni! Or să ne ia pe fiecare-n parte. Să spunem ce porcării am mai făcut în amarul de vreme de când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Am stat în coşciugul acela nenorocit! Mai rău ca o s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m'le?! N-au avut rudele bani să-ţi cumpere unul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de zgârciobi! Toată viaţa au cumpărat de la „S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ăceau pe deştepţii. Se cocoşau. Îşi dădeau ochişor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u ei pe toate. Cârâiau. Guiţau. Mârâiau. Chiţcăiau. Doar, doar i-o lua în seam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dodii. Cică acele stranii creaturi erau de fapt agenţi se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ta. Morţii nu mai aveau scăpare. Serviciile secrete îi aduseseră din nou la viaţă. Şi-acum se pregăteau să experimenteze nişte gaze toxic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orţi îşi exprimară opinia potrivit căreia era vorba de o bombă nemaipomenit de periculoasă. Alţii spuseră că de fapt se experimentau nişte câmpuri magnetice folosite drept arm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orţi afirmară că lucrurile erau mai teribile. C-aveau ei informaţii sigure. Anume c-au fost sculaţi din morţi pentru a fi retuşaţi. Pentru a primi alte chipuri şi alte identităţi. În mod sigur ale unor politicieni de marcă de pe întreaga planetă. Urma apoi ca respectivii să fie ucişi şi înlocuiţi cu copiile lor. Conspiraţie internaţională.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ică se prosti şi el. Zise că vor fi pregătiţi pentru un lung zbor interplanetar. Că vor fi trimişi într-o expediţie către steaua Antares. Şi că, odată ajunşi acolo, o vor lua de la capăt. Cu sârg şi spor. Plini de avânt. Şi vor construi o lume mai bună şi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a grămadă puteau vorbi vrute şi nevrute. Nu era pentru careva vreun pericol. Nu-i băga nimeni în seamă, nu-i lua nimeni la ochi. Puteau să se prostească foarte bine. Fiecare-şi spunea liniştit că mai erau o mie-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i dea 'naint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e prinde anu' 3000! Strigă Spiridon Iordache dând ca un smintit din picioare. Hai că de-abia aştept s-o şterg de-aici şi să dau ochii cu nevastă-mea! De când am murit s-a înhăitat c-un peşte din Cartierul de Vest! Ce surpriză o să le fac! O să le rup picioarel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e! Ţipă Fif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gă, zise domnişoara Margareta. Până ajunge el să le rupă picioarele or să ne sugă nouă sângele şmecherii ăştia de la circ! Nu vezi ce fioroşi sun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neîncrezător primarul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comis-voiajorul Balthazar Balthazarian. Chiar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sperie primarul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cu' au descărcat un lot proaspăt de vampiri în spatele menaj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primarul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cuşica or să ne sară-n cârcă! Rânji Balthazar Balthaz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Răcni Patricia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începu un marş vesel. Se-aprinseră-n cupolă stel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undui. De nicăieri se stârn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 Bătu toba mare. Tu. Tu. Tu. Anunţară trompeţii, glumeţii. Trumb. Trumb. Trumb. Adăugară tromboniştii într-o not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făcea apariţia preze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n arenă în pas săltat. Mustăcind. Cercetând plin de şiretenie chipur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cu o plecăciune. Le trimise câte-un pupic neruşinat. Î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bine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eeee! Strigă Balthazar Balthazarian scuipând un ghem de viermi roş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cu mirat prezentatorul trăgându-se de reverul fracului s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zici… începu Balthazar Balthaz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v-am găsit! Îl completă spiţerul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Rău ne-ai mai găsit. Nu vezi că suntem în plin proces de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vig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ă ne facă bine de tot! Iar dumneata, prezentatorule, nu vrei, nu-i aşa?! Eşti mână-n mână cu arătarea aia! Diavol o fi? Fiinţă cosmică?! Dar ce ne pasă?! Trebuie să ieşim la aer curat! E-o putoare cumplită aici! Ne-am câştigat dreptul de-a ne reîntoarce printre cei vii! Nu faci bine că te împotriveşti! S-ar putea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pară chiar foarte rău! Strigă spiţerul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mortul acesta minte! Spuse prezentatorul aruncând pe gură un nor de pucioasă. Arăt eu ca unul care vă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o! Ţipă Fif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ţină disciplină! Zise prezentatorul. Nu-mi faceţi probleme. O să terminăm foarte repede!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mfatuleee! Ţipă Patricia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naruleee! Răcni domnişoara Margareta râcâindu-şi ran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bonjuriştii! Strigară la unison judecătorul Leon şi cerşetorul Lăsc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mitocanii! Se grăbi să adauge Eleonora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Se burzului primarul Iamandi. Să ne spună cum îl cheamă. Să ştim şi noi cu cine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pe cine înjurăm, ha, ha, ha! Râse avocatul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îşi scoase jobenul. Făcu o reverenţă. Se scotoci prin buzunare. Dădu la iveală o claviatură. Apăsă repede pe taste. Instantaneu, începu să plouă cu brotăcei. Apoi începu să ningă cu bănuţi de-argint uşori ca fulgul. Şi, la urmă de tot, răsări în talaşul umed un crate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fisto! Spuse prezentatorul făcând o nou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le! Aşa mai vii de-acasă! Spuse mulţumit primarul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ai şi-un nume… începu judecătorul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pi în cur, Mefistoooo! Se prosti cerşetorul Lăscărică fudulindu-se, cocoşându-se şi dându-şi ochişor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evatură. Acum c-aveau şi prezentator. Adică lucrurile se complicau. Aveau un adversar. Puternic, oare?! Ce forţe oculte-l manip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împinsese-n faţa lor, în mijlocul arenei?! Sau era chiar artizanul întregului spectacol?! Uite-l cum se juca nemernicul cu claviaturile alea! Putea oare să construiască tot felul de lumi din Marele Nimic?! Să facă să crească un Univers Fără Sfârşit dintr-un degetar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ăpân pe sine. Prezentator?! Diavolul deghizat. O mască, ce mai încoace şi-ncolo! O amăgire. Oare nu cumva şi arătarea asta era în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 Cu joben. C-un surâs subţire. Cu mâini osoase. Cu degete ca nişte şerpi. Cu nas acvilin. Oare ce-ascundea prin buzunare?! Ce coridoare subterane? Ce comori? Ce anima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ezentatorul acesta părea să fie mai sus de Marele Interes, de Marile Afaceri. Poate chiar şi de Mar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zi-ne care-i treaba cu concursu'! Şi nu ne mai perpeli atâta! Strigă domnişoar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regulament, ceva? Se interesă madam Elefterescu sperând în sinea ei că lucrurile se vor aranja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omnişoara Elvira vă va reprezenta, spuse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trigară-n cor morţii bătând nervoş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trebui să înfrunte cele şapte înfăţişă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Urlă avocatul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eeee! Se prosti Patricia Proto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 de forţe e inegal! Strigă mânios Spiridon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clipi repede. Zâmbi strâmb. Oftă. Ridică o mână cerând să se facă liniş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gulamentu'. Fiţi atenţi acu'! După câteva minute vor veni cele şapte înfăţişăr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Răcni avocatul Luigi. Să vă fie ruşine! Profitaţi de situaţia noastră! Vă avertize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cele şapte înfăţişări vor pune Elvirei câte o întrebare! Continuă Mefisto. Dacă domnişoara va răspunde corect, le vom tăia capul. Dacă nu, atunci Elvira va fi descăpăţânată iar voi n-o să vă mai întoarceţ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looo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l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Nu era oare Divolu' cel mai de temut terorist al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morţi se furişară pe sub băncile proaspăt geluite. Gata să comploteze. Să se organizeze. Să tragă sforicele. Puşi pe fap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păcau cu cele spuse de Mefisto. Un asasin, tipu'! Un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descăpăţâneze pe Elvira?! Cum să-i împiedice să se reîntoarcă printre cei vii?! Totul era cusut cu aţă albă. Poate că arătarea nici nu era atât de puternică pe cât îşi imaginaseră morţii. Avea ea un punct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e tupilară. Vorbiră-n şoaptă. Puseră santinele pe fl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aprins de tot. Cum să se organizeze? Într-o mare armată sau în grupe de gherilă? Să dea un atac frontal sau să pună la cale sabotaje şi ambuscade?! Sau să confecţioneze o disidenţă?! Mai mulţi morţi au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ţa însemna valoare. Iar valoarea nu mai putea fi confecţionată pur şi simplu. Aşa cum ai pocni din deget. Unii care muriseră de vreo două sute de ani îşi manifestară nedumerirea. Ar fi vrut să lupte făţiş. Atac la baionetă! Doamne, regulile s-au schimbat. În lumea modernă e-o altfel de strategie. Sigur c-au apărut tensiuni. Unii au ameninţat că lasă totul baltă. C-au fost disidenţi într-adevăr fabricaţi de poliţi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doarmă spiritele cu-adevărat libere. Poate libertine, au opinat unii morţi. Nu, dom'le, au încercat să facă alţii o rectificare esenţială. Spirite libere şi nu altcumva. Disidentul, au spus ei, rămâne disident pe veci. Nu-l confundaţi c-un oport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iaţa e făcută din nuanţe, au zis câţiva. Prostii, aşa rămânem în zona literaturii. A ficţiunii pure, aprecie Fifi Baston. Doamne, curva aia să intre aşa, triumfal, în imperiul literaturii?! Câţiva morţi s-au agitat, s-au înfuriat, au dat să se retragă pe băncile lor proaspăt ge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A strigat unul î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chimbăm?! Întrebă altul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Se burzului judecătorul Leon stând pe vine să nu-l zărească Mefisto. Schimbăm vech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vocatul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m o reţea! Îşi dădu cu presupusul primarul Iamandi. Asta-i singura soluţie! Moarte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fii mai explicit! Se rugă domnişoara Margareta care tocmai îşi băgase capul printre bănci.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ierarhiile! Răcni primarul Iamandi încălcând în mod evident regulile activităţii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neîncrezătoare domnişoara Margareta. Adică dumneata lupţi în contra vârfurilor?! Păi nu ele duc lumea înainte? Nu ele definesc Marile Idealuri?! Nu mă prosti de la obraz că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ăm pe faţă! Propuse spiţerul Fabian. Şi-atunci s-or alege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Eleonora Oc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amnă! Important e să câştigăm! Răsuflă înciudat spiţerul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me n-aveau. Unul zise să folosească stâlpii circului ca pe-un berbec. Să spargă câmpul care înconjura circul. Altul se lăudă că-n timpul vieţii fusese expert în arme parapsihologice. Că dacă s-ar concentra, ar putea penetra bula luminoasă făcând-o praf. Altul zise că singura modalitate era lupta corp la corp cu arătarea. Să-i rupă gâtu'. Şi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ostatic pe Mefisto! Gânguri Genoveva Grig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izonieri! Urlă înverşunat un mort fără de picioare gata să încalece acordurile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ingura noastră şansă e o dezinformare în masă! Îşi dădu cu părerea Balthazar Balthazarian scuipând un ghem de viermi roş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istică! Înspăimântare! Dezinformare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vonuri?! Dar nu se hrănise omenirea-n draci cu mii şi mii de zvonuri în toate războaiele şi-n toate perioadele de acalmie?!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u unii că totu-i o înscenare? Că cei de la putere, în disperare, aveau de gând să folosească reînvierea lor?! S-o treacă-n contul lor?! Că Darwin făcuse cercetări în secret. Că erau acum scoase la lumină. Ce tev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Nu scria în toate jurnalele că cei mai vestiţi revoluţionari ai lumii fuseseră de fapt agenţi secreţi infiltraţi?! Să te-apuce frigul. Rescrieţi Istoria! Acesta era cuvântul de ordine în toate cancelariile lumii! Au înviat morţii?! Scrieţi că era prevăzut. Că filosofii, poeţii şi pictorii fideli Puterii au prevăzut acest adorabil fenomen. Adorabil?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sti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gherilă! Zise judecătorul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ne lămurim! Strigă spiţerul Fabian. E vorba de Satana în persoană sau de vreo fiinţ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un experiment pus la cale de guvernanţi, se grăbi să bage un fitil primarul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Ceartă. Suduieli. Înjurături. Panaramă. Că unii vor să folosească, bineînţeles, câmpurile magnetice în luptă. Că alţii au de gând să scoată crucea. Iar unii să lupte chiar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fingem crucea-n piept lu' Mefisto! O să crape într-o mare de flăcări! Urlă Balthazar Balthaz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ară când i-om penetra câmpul informaţional! Se lăudă avocatul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dus naibii solidaritatea. Unitatea de vederi, program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grupări adverse. Pentru că, spuneau unii, trebuia hotărât cine va deţine portofolii în no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e. Zone de influenţă. Relaţii internaţionale. O nouă ordine aveau de gând să instaureze unii. Era în joc Bugetul. Pentru că trebuiau afectate sume importante pentru subvenţionarea cercetărilor în domeniul re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Internele! Strigă avocatul Luigi. Sunt cel mai în măsură să mă ocu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ofta-n cui! Răcni furios judecătorul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certaţi! Mie să-mi daţi Afacerile Externe! Zise primarul Iamandi. E nevoie de o nouă politică! Am nişte idei pe care le rumeg d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nătatea! Ţipă spiţerul Fabian. Ştiu eu acolo vreo câţiva ageamii care şi-au luat diploma de doctor cu damig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repede comis-voiajorul Balthazar Balthazarian. Dacă-mi daţi mie Comerţul, sunt de acord. Vă sprijin din toată inima! Pe cuvânt! Chiar dacă biata mea inimă e putrezită de tot, săra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er să fiu numită la Sociale! Spuse Fifi Baston. Ce, femeile n-au nici un cuvânt de spus acum când hotărâm cum va arăta Nou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ar putea să fim ascultaţi! Avertiză cerşetorul Lăscărică. Eu, dacă-mi permiteţi, aş vrea să-mi daţi fotoliul de la Ministerul Public! Mă pricep! Să mor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udii! Îl şicană Patricia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 începeţi cu dosare? Se burzului Lăsc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lor! Urlă madam Elefterescu. Nu vă e ruşine! Elvira stă să lupte cu cele şapte înfăţişări şi voi vă împărţiţi sferele de influenţă? Ruşine! Ruşin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urir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eon îi înjură pe toţi cu năduf. Cum să vorbeşti de Noua Ordine dacă n-ai un plan?! O strategie?! Cum să te războieşti cu Diavolul sau ce-o fi fost el fără să promiţi combatanţilor câte ceva?! Un post, un sac de bani, o proprietate pe Coasta de Azur, un iaht pentru croaziere-n Mediterana sau, de ce nu, gloria şi numa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băncile proaspăt geluite, morţii erau în delir. Zăpăciţi de lumina orbitoare a reflectoarelor. De răpăitul tobelor. Băteau din palme. Se ridicau în picioare-n valuri şi ţipau în toate felurile. Nici nu băgară de seamă când se întoarseră complotiştii, când se aciuară pe locurile lor, aruncând priviri furişe, gata, gata, să sară-n gâtul lui Mefisto. Care ţipa şi el ca un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aaaaaaa! Strigară-n c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n mineee? Întrebă Mefisto dând din mâini ca un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cniră morţii dând şi e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argaragiu! Strigă Fif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ezmint această afirmaţie! Nu sunt gargaragiu! Timi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Ha, ha, ha! Se hliziră morţii fluturând din mâini şi bătâ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mai plăcea. Hărmălaie. Scandal. Babardeală. Le era dragă a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După atâta amar de vreme în care fuseseră obligaţi să stea-n poziţie de drepţi, frumos rânduiţi în coşciuge! Nimeni nu-i întrebase dacă n-ar vrea să fie înmormântaţi în picioare. Poate ghemuiţi. Poate cu mâna straşină la ochi. Poate cu palmele duse pâlnie la gură. Poate ţinând un discurs de la o tribună de plumb. Poate şezând pe-un fotoliu comod şi scriindu-şi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nasu-n microscop studiind milioanele de microbi ce-şi fac mendrele în lumea tăcută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uuu'?! Întrebă Mefisto, gata, gata s-apese tastatura compu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e mai stai! Îl încurajă spiţerul Fa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ăăăă! Răcniră morţii, morţ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reluă Mefisto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 şi Alba-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se încăpăţână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i! Răcniră morţii plini de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mititei! Răbufnir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zece! Îi contrazise Mefisto râzând în hohote. Or să vină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cniră morţii plini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cei şapte luciferi care-s cele şapte înfăţişă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oo! Urlă judecătorul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vreeeem! Ţipă madam Elefterescu fluierând de mama focului, de ciudă că totul părea să fie o nemaipomenită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Mefisto pe-un ton blând. Vă rog să aveţi încredere-n mine. O clipă. Vă rog, faceţi linişte. Am uitat să vă spun un lucru important. Dacă Elvira ghiceşte răspunsul corect va primi un pachet de energ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şii! Mincinoşii! Mincin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de energie va pute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întoarceţ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gamb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 abureşti?! Ne duci de nas? Noi suntem vii chiar dacă suntem morţi! O datorăm furtunii cosmice, domnule! Strigă ofensat primarul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ăriţi pe el! Urlă Fifi Baston agitându-şi umbr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Încercă s-o liniştească Spiridon Iordache. Eu am făcut armata la forţele speciale şi m-am antrenat în manipularea câmpurilor magnetice. Vă spun că încă nu-i momentu' să acţionăm. Lăsaţi-mă să găsesc frecvenţa optimă şi-l facem praf pe nesimţ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cheme pe cei şapte luciferi! Ceru în gura mare Patricia Protopopescu. Cine ştie ce bazaconii ne mai îndrugă şi tâmp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Mefisto. Aşa-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nipulaţi! Zise grăbit avocatul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ntem şi vom fi! Strigară morţi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runcat cu toţii-n cârca lui Mefisto. Să-i care pumni în ceafă. Să-i spargă nasul acvilin. Să-l sature de luciferită. Asta era boala de care suferea pramatia de prez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s cel mai simpatic, cel mai elegant, cel mai deştept, cel mai frumos, cel mai drăgăstos, cel mai bun prezentator al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atât de generoşi! Zâmbi Mefisto făcând o reverenţă şi-aruncând bezele în stânga şi-n dreapta. Şi-acum îşi va face apariţia-n arenă vestitul profesor Pierronnaaa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circului se despică-n două. Acolo sus, printre nori, izbucniră fulgere purpurii. Se lăsară valuri de ceaţă. Şuvoaie de apă sulfuroasă căzură de nicăieri. Se-auziră râsete. Fâlfâit de aripi. Scripeţi scârţâind. O flacără vâj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 o umbră uriaşă care plutea fantomatic pe-o rază d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vine monstru'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Gagarin cu satel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James Bond cu hidroavionu'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y Po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n-a murit în cart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 pterod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acesta-i în mod clar Sfârşitu'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Se-aude-un v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uflarea lu' uriaşu acela din filmu' „Jack şi fasole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ostit?! E vorba de-un desant lansat în '57 în Vietnam. S-o fi rătăcit prin timp! S-au mai întâmplat cazuri. Îmi aduc aminte că bunica mea spun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b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trivească pe nebunii ăia care stau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aaaa! Strigă speriată madam Eleft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coaseră un oftat de uşurare. Era un aerostat plin de orhidee, de colţi de elefant şi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coborî-n arenă. Buf. Trosc. Pârr. Zdum. Prin aer plutiră fulgi de nea, pene de papagal, frunze lucioas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dragă? Întrebă domnişoara Margareta pufnind în râs. Vai, ce caraghi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l-am ghicit! Strigă Fifi Baston. Acesta-i omu' lu' Jules Verne! Îl ştiu eu! Am citit toate cărţile alea nemaipomenite. Din scoarţă-n scoarţă! Îl ştiu pe Vern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nnax sări sprinten în arenă. Făcu o plecăciune. Zâmbi galeş. Tuşi uşor. Aruncă un nor de pucioasă. Îşi scoase jobenul roşu, roşu. Salută întregul public. Ochii-i erau apăraţi de ochelarii de motociclist. Avea un nas subţire. O bărb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şi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şuşotiră-ntre ei speriaţi. Se zvoni în ultima clipă că Diavolul şi-ar fi schimbat scenariul. Că fiinţa cosmică de rangul II ar trebui de fapt un alter ego satanic. Că Marele Interes, Trăirea Paradoxală, Marile Afaceri şi Ficţiunea Generalizată ar fi fos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doar Marea Revelaţie părea să fie cheia întregii te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i Pierronnax, şopti Fifi Baston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mai ştii, dragă? Suspină madam Elefterescu. L-or fi schimbat în culise. Acolo se-ntâmplă tot felul de porcării. Or fi pus pe unu' mai drăcos. O să ne ducă cu vorba şi-o să ne taie gâtleju'. N-ai văzut, n-are cumva un gater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ăcelaru' din Katowice, îşi dădu cu presupusul primarul Iamandi. N-aţi auzit de maniacul acela?! A tăiat o mie de tipi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laborant de la Arsenalu' din Londra! Ăla care-a fugit cu douăzeci de grame de uraniu şi-a ameninţat c-o s-arunce-n aer juma' din Europa! Cârâi spiţerul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ofetar la Capşa! Îl contrazise pe spiţer domnişoara Margareta. Mă jur că-i aşa. M-am îndrăgostit de el în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potaru' lu' amiralu' Ney! Şopti madam Elefterescu. Pe vremuri am fost invitată la o sindrofie… L-am zărit acolo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 e sigur! Spuse comis-voiajorul Balthazar Balthazarian. Ia uitaţi-vă ce bătături are-n palme! De la făcăleţ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ibă bătăturile alea şi de la… zâmbi subţire avocatul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mţitule! Îi strigă domnişoara Margareta pe-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un ciricliu fugit de la ospiciu?! Întrebă temător Lăscărică. Ăsta ne face bucata cât ai zice peşte. Nu mai pupăm noi a doua viaţă! Fiţi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cu ochii pe noi! Rânji Spiridon Iordache. Las' că descopăr eu frecvenţa optimă şi-i dau gata pe netreb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anglicari, nu-i aşa?! Întrebă pe şoptite Genoveva Grig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are dinamită în nacelă şi ne-o pune sub cur să ne dea cu cracii-n sus! Urlă judecătorul Leon fâţâindu-se neliniştit pe banca-i proaspăt ge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nnax nici nu-i luă în seamă. Îi auzea el însă,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pe fapte mari. Îi scotea el din papuci, îi fierbea el în suc propriu, le arăta el lor. Acum era însă preocupat de siguranţa aerost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ancora mare. O cercetă pe cea mică. Trase-un pumn unui sac cu balast. Cercetă arzătorul. Aruncă o privire pe fundul nacelei. Ciupi parâmele. Îi zâmbi Elvirei apreciind că, dintre toţi morţii, ea părea cea mai angelică, cea mai răbdătoare. Dar găsea el o întrebare grea, grea să-i ia capul, să-i umfle pachetul de energie, numa', numa'! Îi făcu un semn discret tambur-majorului. Îl chemă pe Mefisto. Să înceapă cir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gii porniră un marş în cel mai straşnic stil Casablanca. Mefisto alergă în mijlocul arenei. Dădu din braţe emoţion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m plăcerea să vi-l prezint pe vestitul profesor Pierronnax, în carne şi oase şi matrice energetic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Se dezlănţuiră morţii ridicându-se-n picioare-n valuri şi aplaudând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ră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Baston încercă să afle dacă între Pierronnax şi Jules Verne era vreo legătură ocultă, vreuna sentimentală sau poate una de afaceri. Şi dacă era sau nu, împreună cu Mefisto, cu fanfaragii, cu clovnii şi cu oamenii de ordine o altă manifestare a Diavolului. Sau a acelei misterioase fiinţe de rangul II.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gi vru să ştie dacă profesorul se ocupase în studenţie de cazuri celebre de demonizare. Dacă avea habar care era teoria cea mai la modă în privinţa asta. Dacă avusese ocazia să studieze ţesuturile organice ale unui demon. Şi dacă era în măsură să susţină o prelegere lămuritoare asupra acestui subiect atât de controversat.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ul Balthazar Balthazarian întrebă dacă Pierronnax descoperise-n călătoriile lui că şi-alţi morţi erau atacaţi de viermi roşietici. Că-n trupul său, şi-aşa putred, viermii săpaseră adevărate galerii şi că reuşiseră să-i bulverseze chiarşi câmpul informaţional re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ică îl trase de mânecă pe vestitul profesor propunându-i să-i fie asistent. Făcuse o grămadă de meserii la viaţa lui. Fusese cârmaci pe-un velier din Constanţa. Poate că Pierronnax avea nevoie de un om iscusit şi de încredere în lungile sale călătorii.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gareta se interesă dacă profesorul ajunsese la vreun adevăr fundamental şi dacă-l putea comunica tuturor pentru că toţi cei de-acolo aveau nevoie de o certitudine.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amandi dori să ştie dacă înghiţind din nou un pumn de cuie ar fi trăit aceleaşi simptome şi-ar fi urmat aceeaşi traiectorie spre moarte, asta demonstrând că forma câmpului informaţional ar fi circulară.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eon îl întrebă aşa, de la obraz, pe vestitul Pierronnax dacă nu cumva are apucături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puse Pierronnax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ma dracului te-ai mai pornit încoace, domnule? Strigă madam Elefterescu moart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i rost de-un pacheţel de energie. Am nevoie de unul pentru luc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trigă Fif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nnax oftă. Zâmbi plin de tandreţe. Îi îmbrăţişă pe toţi c-o privire caldă. Le spuse că-i în pragul unor descoperiri epocale. Care vor pune pe jeratic întreaga lume ştiinţifică din întreaga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le, nu ne aiuri! Strigă primarul Iamandi. De ce ne vorbeşti de galaxie! Nu eşt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bâlbâi. Se înroşi. Mai roşu decât jobenul său cel roşu. Zise că s-a încurcat. Zise că lucrează la optimizarea fiinţei umane. Zice că-i aproape gata. Că a găsit calea. Că a găsit formula. Că a găsit leacul. O să modifice codul genetic al omului. O să elimine stomacul. Nu er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e bosumflă Fifi Baston. Eu sunt moartă, moartă după prăjiturile cu ciocolată.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nnax râse. Stomacul ducea omenirea de râpă. Fără el, dispărea poluarea. Fără el, minţile oamenilor se eliberau. Fără stomac, după-amiezile aveau să fie mult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mă impresionează până la lacrimi! Eşti romantic! Se înfurie Balthazar Balthazarian. Despre ce vorbeşti?! Vrei să dai o lovitură mortală omenirii?! Vrei să testezi opinia publică? Sau deja ai pus în practică planu' ăsta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încurca profesorul. Se cam fâstâcea. Morţii se burzul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au. Băteau din picioare. Aruncau cu ghemotoace de staniol, cu pantofii de carton mucegăiţi şi cu brotăcei piscuitori şi alunecoşi. Cum să fie scos din funcţie stomacul tocmai acum? Când se reîntorceau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tâta amar de vreme în care răbdaseră de foame, se pregăteau să chefuiască pe ru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de gând să înfulece fiecare câte o mie de purcei de lapte, câte o mie de curcani bine fripţi şi câte o mie de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Strigă profesorul Pierron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Ţipă madam Elefterescu. Era să-mi sară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şcă nimeni. Unu' să nu mai sufle! Zise profesorul. Înregistrez o stranie deformar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om'le? Întrebă spiţerul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i bulversat! Explică Pierronnax bombâ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versat! Bulversat! Bulversat! Strigară morţii bucuroşi că se-apropia o mar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ar trebui să se întâmple aşa ceva, şopti Pierronnax punându-şi ochelarii. Vă rog, controlaţi-vă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Spuse avocatul Luigi. Pe-al meu l-au furat groparii chiar în clipa-n care-mi puneau capacul la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ât să fie ceasurile, doamnelor şi domnilor? Întrebă Pierronnax dând vădite semne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ul Balthazar Balthazarian zise că după ornicul său ar trebui să fie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Baston îl contrazise şi glumi pe seama lui. Era chiar nouă seara, spuse ea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amandi râse şi el. Er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iezul nopţii! Strigă madam Elef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ofticelelor! Se prosti Fifi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tot curvă! La ce să se gândească ea?! Mormăi madam Elef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se plânse că nu ştiu care-i şterpelise ceasul electronic. Morţi, morţi da'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Zâmbi parşiv profesorul Pierronnax. Timpul a fost dat peste cap! Cine bănuieşte de ce?!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Le-ntindea o cursă. Se vedea de o poştă, nu erau ei atât de proşti. Iar Elvira tăcea chitic. Îi plăcea, se simţea bine în mijlocul arenei! Iar ei se dădeau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Pierronnax?! Poate că furtuna cosmică bulversase scurgerea timpului. Sau poate că era tocmai invers. Ce factor perturbator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găsea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întâmplările de până atunci aveau un înţeles. Poate că circul în totalitatea lui era cheia. Sau poate culorile?! Sau focul?! Sau pucioasa?! Nu, prea evident, prea uşoare păreau lucrurile! Îţi rupi gâtul taman când crezi că totu-i simplu! Ce se ascundea-n ploaia cu brotăcei?! Ce era maşinăria din faţa cortinei?! Ce era cu aerostatul? Cine era Mefisto? Şi de ce întotdeauna timpul trebuie să fie bul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ţii-şi priviră vecinii aşezaţi lângă ei pe băncile proaspăt ge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descărnate. Pline de bube şi puroi. Cioturi însângerate. Nu, nimic nu se schimbase! Şi-atunci? Cum de ceasurile o luaseră razna?! Cum de nu se mai înţelegeau asupra ore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spune nimeni de ce-a fost timpul bulversat? Întrebă din nou profesorul zâmbind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chi! Strigă Lăscărică încercând să scoată lumea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aaar! Urlă Pierronnax. Ăsta-i răspunsu'! Doamnelor şi domnilor să-l aplaudăm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ierronnax nu era în toate minţile! Cum să se prostitueze morţii-n halul ăsta?! Cum puteau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u Marea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Acum să aprobe impostura?! Nu, hotărât, nu. Destul că impostorii îşi făcuseră loc pretutindeni şi-n toate timpurile. Să fi fost vreunul printre ei?! Poate. Şi dacă Pierronnax le ceruse să aplaude impostura atunci, fără îndoială, Diavolul era şi el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irecţiunea! Strigă judecătorul Leon. A trecut timpu' regulamentar! Reprezentantul vostru n-a pus bubui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ări Fifi Baston. N-a pus întrebarea, a rămas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şa scrie-n regulament?! Cotcodăci domnişoar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are dreptul la primul pachet de energie! Strigă înverşunat Spiridon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madam Elefterescu şi-i şopti că dacă nepoată-sa mai punea mâna pe un pachet de energie atunci îi va fi mai uşor să descopere frecvenţa optimă şi să-l facă harcea-parcea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cosmică de rangul II, vrei să zici? Şopti madam Elef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zâmbi strâmb. Bătu din buze. Îl cam prinseseră-n corzi morţii ăia neobrăzaţi. Îşi trânti jobenul în talaşul umed şi-l călcă nervos în picioare. Url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ăăă?! Ştiţi voi oare cât costă toată circăreala asta?! Cât mă costă energia?! Sunteţi cele mai scumpe cadav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ne-n cur! Strigă înţepat Fif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ştiţi! Urlă Mefisto. Faceţi scandal! Vă zgăibăraţi, vă cocoşiţi! În van! Soarta voastră e pecetluită! V-o spun aşa, de la obraz, sunteţi nişte marţa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ragă? Se răsti domnişoar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untem nişte marţafoi! Răbufni judecătorul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Răcni spiţerul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e înseamnă?! Întrebă cerşetorul Lăscărică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du din umeri Genoveva Grigoriu. Întreabă-l pe scriito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Întrebă Eleonora Ochean. Nu l-am mai văzut de-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e uitară chiorâş în stânga şi-n dreapta. Unde era, dom'le, Tiberiu şi-mai-nu-ştiu-cum?! Stătea ascuns?! Sau, cine ştie?! Poate că-şi scria memoriile din moarte. Să facă şi el un bănuţ, acolo, când s-o întoarce printre cei vii. Să-i facă praf pe toţi. Să le spună adevărul şi numai adevărul. Despre singurătatea morţii, despre umezeala din groapă şi despre tâmpeniile pe care le spune lumea-n cimitir. Oho! Cum se mai tânguie unii. Cum mai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e vedea de la o poştă! Morţii au un al şaselea simţ, doar! Şi-o gură,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 Mefisto, care-i treaba?! Îi dai pachetu' de energie fet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Nu te mai codi! Ai pierdut primul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Pierronnax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le, v-aţi făcut de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gambistul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ră taică-tău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istul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a' nu eşti chiar aşa de fioros cum te dădeai! Ţi-a pierit glăsc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fisto! Mefisto!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 l-am făcut, doamnelor şi domnilor, ha, ha, ha! Râse Fifi Baston agitându-şi umbreluţa-i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gagiu'! Să-l dăm la groapa cu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em la stâlpu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escul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pe copcă,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e înjurături. Miştocăreli dintr-astea. Vorbe de ocară. C-o fi, c-o păţi. Că habar n-avea de nimica. Era un conţopist adică. Un moftangiu. Un coate-goale. Un terchea-berchea. Un fanfaron. Jobenist murat. Rahat c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ase şi-un zâmbet. Bou cu ţâţe. Panglicar. Palmagiu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ici.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bombăni în bărbia-i ascuţită. Era clar. Murea de ciudă. Gata să-şi muşte mâinile osoase. De fraier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călău. Chemă nişte clovni să strângă aerostatul să-l dea prin răzătoare. Păi ce altceva să fi fost maşinăria adusă-n faţa cortinei?! Clovnii, smirnă. Alergară iute să îndeplinească porunca lui Mefisto. Nu le mai venea să scoată limba la morţi, să-i strâmbe-n fel şi chip. Marş la treabă, derbe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gii stăteau şi ei cu ochii pe Mefisto, gata, gata s-o ia la sănătoasa dacă s-ar fi zborşit la ei cumva. Cântau de mama focului. Un marş tembel, zaharisit. De prin anii '30. Unul din acelea care puteau fi auzite prin tranşeele războiului mondial. Bum. Bum. Taram. Taram. Ring! C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dădu în lături şi-apăru călăul. Unu' plin de muşchi. Forn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 Rinocer fioros şi firoscos. C-o glugă roşie trasă bine pe cap, cu pieptar roş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şorii i se zăreau. Lasere, altceva nu. Morţii-şi pipăiră gâtu', plini de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gareta râse mânzeşte. Ştia ea figura asta!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şti puţin, te zbaţi. Şi gata. Te-ai dus pe copcă. Se duc dracului Marile Afaceri, Marele Interes. Se-nchide fereastra spre lume. Zdrang. Pun groparii nişte bulgări pe tine să nu-ţi fie frig. Vin să te bocească unii, alţii o vreme. Apoi te uită. Trec pe la biserică din când în când şi-aprind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ierte Cel de Sus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nnax o vorbă nu mai scotea. Tremura ca varga. I se scurgeau lacrimi verzulii pe obrazul scofâlcit. Cum se mai prefăcea dihania! Doar era un alter ego al lui Mefisto care, la rândul său, era un alter ego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 acelei fiinţe cosmice de rangul II care, iaca, nu prea avea imaginaţie. O cam dăduse-n bară. Aşa şuşoteau morţii dându-şi coate. Că se cam sleise circăreala. Că nu mai avea haz. Că ar fi trebuit să se care de-acolo, să-i dea cu tifla bonjuristului. Că şi călăul părea să fie tot din mucava. Avea guturai, îşi tot trăgea mucii. Securea-i tot scăpa din mână. Iar sângele-nchegat de pe lamă, era, fără îndoială, cerneală roşie, vopsea ori poate cretă din aia de do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citi un cap de acuzaţie. Fanfaragii îşi holbară ochişorii. Clovnii făcură cerc în mijlocul arenei. Unul aduse-o buturugă şi-un coş în care urma să se rostogolească, vezi bine, scăfârlia condamnatului la moarte. Scenă ieftină, şuşotiră morţii. Nu-i impresiona în mod deosebit. Unii traseră nişte hui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lâncezeau. Priveau aiurea-n sus cum se umfla şi se dezumfla cupola. Flum, f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l împinse pe profesor în faţa buturugii şi-l pus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n glas sleit dacă avea vreo ultimă dorinţă.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şuieră prin aer. Har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ul care se zvârcolea-n tălaş ţâşniră-n arenă eprubete viu colorate, computere, cabluri de forţă, un mojar, o lupă, un craniu gălbejit, un generator de câmp, nişte tabele logaritmice, un ecran de plumb, o diplomă de onoare, o levatieră, tuburi de cauciuc, un balon meteorologic, benzi magnetice, viruşi împachetaţi cu grijă-n celofan, o mantie-nstelată, o mască de gaze, un ciclotron, un ghem de aminoacizi, o sută de grame de apă grea, un telescop, un ierbar, nişte pigmenţi, o droaie de cobai, un deşert pentru experimente nucleare, tuburi de oxigen, nişte seringi de unică folosinţă, o balanţă electronică, câteva oglinzi concave, un binoclu, o legitimaţie a clubului „Einstein” din Patria, hărţi astrale, un rastel cu microbi, cromozomi congelaţi, statistici, un anuar din '89, o pensetă şi-o pereche de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ii culeseră cadavrul, capul, comoara profesorului şi le dădură prin răzătoare. Vuia maşinăria ca altceva. Şi prin tulumbele ei aruncă o grămadă de funigei purpurii. Aşa, pentru impres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i mai mulţumească pe bieţii morţi?! Un cadril? Un turnir? O chelfăneală-n stilul Comediei Dell'Arte? Să vină vreo colombină ţâţoasă şi să-şi dea fustele peste cap?! Să-i aducă Diavolu' pe Stan şi Bran? Sau poate pe Marado?! Sau pe Birlic?! Ar fi râs poate, mânzeşte de Stalin şi de Hitler şi de Nero şi de Pol Pot şi de Romică Spintecătoru'. Doamne Dumnezeule ce de nume! Ce destine ticăloase, frânte, aiurite, tragice, melodramatice! Câte mii de oameni luaseră hapul şi câte mii se pregăteau să-l ia! Şi cu ce plăcere pronunţau numele astea unii care pe vremuri nici nu îndrăzniseră să se gândească măcar la ele! Marele Interes îi trăgea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l Interes le punea câte-un plasture pe gură, pe ochi. Şi-n urechi, vezi bine, dopuri de ceară. Dar toate astea erau ştiute, şopti judecătorul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enzaţional. Nimic deosebit. Să te cocoşeşti acum când nu mai erau? Să verşi tone de cerneală ca să ce?! Să tragi un semnal de alarmă?! Ce nerozie! Milioane de oameni crăpaseră în gropile comune ale Istoriei. Ce alt semnal de alarmă mai trebuie tras? Şi care era impostorul care voia să se-mpăuneze c-o atât de iluzori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ie adus nimeni. Nici măcar figura de ceară a vreunuia.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o luăm de la capăt?! Întrebă oftând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Răcni avocatul Luigi. Cum s-o luăm de la capăt,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 ne-ntoarcem noi acasă! Ameninţă Fifi Baston frecându-şi cu grijă insigna prinsă-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ai, dragă?! Se interesă domnişoar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oncert de-al barosanilor ălora de la „Phoenix”! Se lăudă Fifi Baston. Uite, vezi, sunt cu toţii! Ăştia, dragă, au fost cei mai mari! Aveau vână! Plângeai şi mureai la concer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miră domnişoar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vremurile alea! Oftă Fif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le regreţi?! Se răsti madam Eleft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muzica tipilor! Spuse Fifi Baston. Dacă vreau să mai trăiesc e pentru că am de gând să-i mai ascul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aşa! Strigă Mefisto. Îţi pot îndeplini îndat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eee! Strigă înfuriată Fifi Baston. Să nu te prind că te legi de singurul şi adevăratul simbol al generaţiei mele că-ţi rup gâ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iavolu' ar fi vrut să le facă în vreun fel pe plac. Să se pună bine cu ei. Nu prea mirosea bine. Ce fel de diavol era?! Se cam dezumflase. Uite-l cum sorbea şoaptele şi gândurile morţilor. Doar, doar prindea cev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frumos. Să-i încânte. Ce urmă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le! Întrebă spiţerul Fa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ufletele voastre! Eaaaa! Se prosti Mefisto. Gagiilor, un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gii-i făcură pe plac. Atacară un tango argentinian de cea mai bună calitate. O demenţă. Învolburare de paşi, note-n cascadă. Mefisto o invită pe Elvira. Dansară aşa preţ de câteva clipe pierzându-se-n vâltori luminoase, într-o mare de flăcări, în jerbe strălucitoare, învârtindu-se şi învârtindu-se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atură! Gata. Le servise bomba. Zâmbea, parşivul, le-o trântise-n nas. Nu era spectacol. Nu era circăreală. Nu era concurs. Nu era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a problema reîntoarcerii lor printre cei vii. Era tot mai clar. Furtuna cosmică fusese comandată. Totul era un truc subtil. O nebunie diavolească. Da, da! Diavolu' se plictisea de moarte şi pusese la cale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ai treacă ur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reînceapă concursuuuu'! Strigă Mefisto desprinzându-se din braţele Elvirei. Pam! Pam!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pam, pam, pam! Strigară morţii învioraţi bătând din picioare şi aplaudând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să vin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reau! Strigă Mefisto dând din braţe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fremătă. Stelele de staniol sclipiră spăimoase. Bubui tunul de mucava. Panglicile de mătase se unduiră prin aerul încins. Morţii stăteau cu sufletul la gură. Fifi Baston îşi dădu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 auzit eu ceva de tipu' ăsta! Nu-mi miroase a bine chestia! Din câte ştiu eu, ar cam fi făcut experienţe pe oameni. Undeva, pe o insulă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la radio, ţin şi eu minte! Şopti Genoveva Grigoriu. S-a dus un vas de război să-l scoată de-acolo şi el l-a făcut praf c-o raz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trigă domnişoara Margareta. Ăla cu raza era ingineru' Garin. Săracu'! Era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lecăreala! Zise judecătorul Leon. Ce-i cu doctor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 vezi c-aici e ca la casa de nebuni? Zise disperat primarul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eau ţâşni ca o rachetă de după cortina înstelată. Avea o goarnă-n mâna dreaptă. Slobozi nişte sunete asurzitoare apoi scoase din buzunar un pistol cu apă şi răcni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şcă, mişcă moo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mai bâţâi?! Cum să mai baţi din palme? Cum să te mai hlizeşti dacă-ţi cade câte-un nebun, aş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bună seara! Zise doctorul Moreau. Am informaţii sigure că cineva încearcă să descopere frecvenţa optimă a câmpurilor informaţionale aflate-n joc! Acel cineva e aici, la circ! O să-l dau la groapa cu furnic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înfăţişarea mirosise ea ceva, ceva. Prinsese de veste că Spiridon Iordache făcuse armata la forţele speciale. Se arăta gata, gata să-i facă praf pe morţii care complotau împotriva Diavolului sau ce naiba o fi fost arătarea aceea. Moment de tensiune maximă. Nu te pui cu nebunii că eşti mai nebun decât ei. Să le joci în strună?! Altf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avertizez că orice manipulare a câmpurilor informaţionale în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ri! Scopuri! Scopuri! Se prostiră morţii vrând să-i ţină hangul nebunului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eeee! Urlă doctorul Moreau făcându-se foc şi pară. Vă avertizez că orice cucerire a ştiinţei poate fi folosită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Intenţionat!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eee! Mă adresez pe această cale tuturor naţiunilor şi guvernelor! Să se semneze u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 Tratat!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folosească aceste câmpuri informaţionale în scopuri paşni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nebun de legat. I se umflară obrajii. Gata să-i sară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rghit. Plin de intenţii bel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le informaţionale pot aduce succese remarcabile în lupta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ui! Strigară morţii cu jumătate de gură scuip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păciiii! Urlă Moreau agitâdu-şi pistolul cu apă. Război şi iar război! Anarhie! Panaramă! Experienţ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eee! Răcni Balthazar Balthazarian strivind un vierme roşiatic între dinţii c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eau nu-l luă în seamă. Suflă-n goarnă. Alergă de jur împrejurul arenei. O privi pe Elvira drept în ochi. Rânji la ea. Îi sco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trrrrebarrre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l privi dezgustată. Undeva, pe banca-i proaspăt geluită, mătuşă-sa, madam Elefterescu, se dădea de ceasul morţii, îşi frângea mâinile, aproape plângea de ciudă. Dacă-i descăpăţânau nepoata?! Doamne, ce ticăloşie! Şi ce de remuşcări avea că fusese atât de hulpavnică şi de naivă! Doamne, ce se mai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e cam duci cu vorba! Strigă supărat primarul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curaj! Morţii-şi dădură coate. Se priviră pe sub sprâncene. Ei, doctorul Moreau nu părea chiar atât de fioros! Ia să-l fierbem niţel, să-i iasă mu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Răcni Eleonora Ochean trăgând un fluiera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Ţipă Lăscărică înfingându-se şi el ceva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om'le, trage de timp! Strigă Fif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gă, or să-i taie capu'! Parcă văd! Murmură domnişoar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Moreau, hai că-i târziu! Iaca, e noapte şi tre' să ne cărăbănim! Ce tot te codeşti? Pune bubui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aburi atâta! Zise mârâind avocatul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şcăăăă, mişcă mooort! Îi ameninţă doctorul Moreau agitându-şi pistol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le, taică-tău ştie că umbli cu arme de foc? Îl luă peste picior Fif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fi fost taică-său?! Domnişoara Margareta zise c-a auzit ea la radio c-ar fi H. G. Wells. Da, da, nu era nici o îndoială. Madam Elefterescu încercă s-o contrazică dar se lăsă păgubaşă. Se ducea pe apa sâmbetei Cel Mai Mare Mar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eee! Urlă doctorul Moreau. Am de gând să vă disec să văd cei înlăuntrul vostru! O să vă tai felii, felii! O să mă uit prin măruntaiele voastre! N-aveţi scăpare! Poate găsesc vreun virusel, ceva! Ha, ha, ha! Ia uită-te la ei cum mai tremură! Păi nu v-a zis dragul de Mefisto să vă lepădaţi de suflete? N-aţi vrut?! Aţi intrat pe mâna mea! O să vă transform în crocodili, în gândaci de bucătărie, în melci! Ce-mi plac mie grădinile zoologice! Le adorrrr! O să vă transform în colibri sau în veveriţe! O să-mi mâncaţi din palmă,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ce rău v-am făcut?! Întrebă Lăscărică dând semne real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recunoscători, morţilor! Urlă doctorul Moreau. Sunteţi obraznici! Zurbagii! Faceţi gălăgie! O să vă injectez un ser, să nu vă mai prostiţi în halul ăsta! Cercetarea ştiinţifică are nevoie de disciplină! De ordine-n gândire! Ce fel de cob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chiar vreţi să ne tăiaţi în două? Întrebă Lăscărică începând să tremu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ai, cerşetorule?! O să-ţi fac urechiuşele tăiţei! Le toc pân' ajung la celulă! La atom! La qu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Fifi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uarc, dragă, şopti madam Elefterescu. E-o particulă de materie foar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un spermatozoid?! Întrebă Fifi Baston sclifosindu-se şi zâmbind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tot curvă! La ce să se gândească ea?! Oftă cu obidă madam Elef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eau făcu câţiva paşi de dans dându-le cu tifla morţilor. O băgaseră pe mânecă, săracii. Pân' la urmă comis-voiajorul Balthazar Balthazari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ctore, crezi că noi nu ştim ce-ţi poate pielea? Am auzit noi ceva, ceva despre succesele tale! Vrei să ne transformi în animale?! Cât am trăit am mai înghiţit noi hapu' ăsta! Acu' însă, gata! Nu mai merge figura! Auzi, de ce nu termini dumneata cu prostiile?! Câştigă-ţi existenţa în mod cinstit! Fă-te cârnă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s-o, Balthazar, băiatule! Strigă judecătorul Leon izbucnind într-un straşnic hohot de râs. Să-l vedem mai departe! Care-i întrebarea aia bu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eau se apropie de Elvira. Făcu o reverenţă-n faţa ei şi-i sărută mâna. Îşi trecu degetele trandafirii peste chelia lucioasă. Rânji. Acu' i-acu', fată dragă. Nebunul o să-ncerce să te pună-n dificultate. O să vrea să pună mâna pe pachetul tău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rece timpu' regulamentar! Strigă Lăsc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eau se întoarse spre e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uleeeee! Eu am făcut experienţe şi cu scurgerea timpului! Am îmbătrânit nişte tipi aşa, ca tine, tare vorbăreţi… În numai două minute i-am îmbătrânit… Şi pe urmă i-am transformat în nişte lipitori bătrâne, bătrâne de tot… Vrei să-ţi arăăăt?! Te codeşti, cerşetoraşul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 ne mai speria de pomană! Noi ştim că eşti una din înfăţişări! Ştim că sub chipul tău se ascunde Mefisto iar sub chipul lui se ascund fanfaragii şi clovnii şi tambur-majorul. Şi că la capătul capătului e Diavolu'. Iar sub chipul lui se ascunde fiinţa aia cosmică de rangu' II! Strigă judecătorul Leon lovindu-se cu palmele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Zâmbi galeş doctorul M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răspunse gâfâind judecătorul Leon. Sub chipul tău se ascunde profesorul Pierron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Era un talmeş-balmeş în capul tuturor morţilor. Când albă, când neagră. Nu mai ştiau nici ei. Poate că nebunul de doctor voia să-i taie într-adevăr felii, felii. Dar poate că le voia şi el sufletele! Sau avea de gând să pornească vreo cruciadă… Ce tâmpenie! În ce cruciadă ar fi putut porn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dă?! Dumneata, de colo, te-ai gândit la cruciadă! Strigă doctorul Moreau arătând cu degetul către spiţerul Fabian. Da, dragii mei morţi! Ar trebui să pornim o cruciadă! Să eliberăm sufletul omului! Să-l descătuşăm! Să-l salvăm din Imperiul Binelui! Să-l scoatem din Tara Milei! Da, visez păcatul! Da, visez murdăria! Da, visez gloria! Da, visez puterea asupra întregii lumi! Vom lua bubele, rahatul, scuipatul, vânturile, rănile şi le vom arunca într-un mojar şi le vom pisa, le vom pis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gareta o întrebă pe madam Elefterescu, în şoaptă, dacă doctorul Moreau avea într-adevăr vreo legătură cu HG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Elefterescu bâigui ceva, că doar ea, domnişoara Margareta, se lăudase c-auzise ceva, ceva la radio. Confuzie totală. Oricum, doctorul era nebun de legat. Îi spe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au făcut presiuni asupra mea! Am o listă întreagă de nume! Le va veni rândul! Le vom tăia limba să nu ne mai prostească aşa, la tribunăăă! Şi nu voi ceda! Şi nici voi, dragii mei morţi să n-o face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ăm! Nu cedăm! Nu cedăm! Strigară cu toţii doar, doar o să treacă mai repede timpul regulamentar şi-o să rămână sadicul făr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rebă el c-un glas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dragi! Vă iubesc! Vă ador! Dezbrăcarea! Vom face o experienţă! O să vă transform în râmeeeeee! Urlă doctorul Moreau suflând în g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 vânzoleala. Elvira bătu din picior stârnind talaşul umed al arenei. Domnişoara Margareta strigă după Mefisto făcându-l cu ou şi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Baston sări de pe locul ei şi se repezi la tambur-majorul fanfarei altoindu-l din toate puterile. Judecătorul Leon îl pocni-ntre ochi pe-un clovn de săriră scântei din el. Primarul Iamandi puse mâna pe-un retevei şi-l croi pe cel mai apropiat fanfaragiu, un trombonist mare şi gras care sufla tot timpul nori de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ul Balthazar Balthazarian sări-n gâtul lui Moreau dezarmându-l. Ceilalţi morţi se aruncară asupra restului fanfaragiilor aproape călcându-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ăscărică rămăsese cuminte pe banca-i proaspăt geluită şi nu făcu nici o mişcare. Judecătorul Leon se opri şi-i strig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faci opinie separat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judecător, îmi pare rău! Eu sunt lefter, lefter. N-am nici un bănuţ măcar. Şi-am auzit c-o să se dea Cel Mai Mic Mic Premiu pentru spectatorul care-o să fie cel mai 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şi dă-i. Înjurături. Palme. Pumni. Picioare-n fund. Icnete. Câte-un oftat. Câte-o lacrimă. Câte-un chip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era de negăsit! Se-ascunsese pramatia. O tulise, scâncea pe undeva. Spiţerul Fabian scotoci pretutindeni căutându-l plin d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 nu era. Se repezi la cortină dar nu reuşi să treacă de ea. Se lovi de un zid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Îi strigă Spiridon Iordache. Eu care-am făcut armata la forţele speciale am habar de bazaconia asta! E-un câmp foarte puternic! Inelar! Înconjoară circul ca cercurile unui butoi. Nu intră nimeni. Nu i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fisto?! Unde-i ticălosu'? Urlă spiţerul Fabian roşu de mânie. Vreau să-i pocesc mutra! Iar dac-o fi Diavolu' în persoană am chef să-l trag de coad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invizibilizase. Poate stătea tupilat după vreo bancă proaspăt geluită. Poate se transformase-ntr-un trombon, într-o aşchie din talaşul arenei, în vreo panglică de mătase, în vreun clovn sau în vreo stea de staniol. Mai ştii de ce era-n stare?! Mai ştii ce-i putea pielicica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l furioasă pe doctorul Moreau, madam Elefterescu-i ţinu un mic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doctore, nu-i aşa, ai stricat bunătatea de concurs, ne-ai dus cu vorba, ne-ai vrăjit, ai promis că pui bubuitoarea întrebare, nu-i aşa, iar noi, fără îndoială, o să-i cerem lui Mefisto să-ţi taie capul, da, da, să te lipsească de chelia asta lucitoare, ruşine să-ţi fie, baţi câmpii, ne iei de proşti, vii şi faci reverenţe şi ne ameninţi cu pistolul şi te crezi la balamuc, ne spui vorbe mari, te cam prosteşti, doctore, uită-te la dumneata, eşti om bătrân, te caută moartea pe-acasă, ce, n-auzi, unde te uiţi, măgarule, o să-ţi scot ochii cu unghiile, aşa m-ai enervat de tare, ştii c-aproape am pierdut premiul, scăpam şi eu de sărăcie, mă duceam pe Coasta de Azur, şi să-ntrebi de ce, toată lumea de pe Pământ visează să petreacă o vacanţă acolo, să se bălăcească-n Mediterana, să se ducă la cabaret, să se-mbrace şic, să stea tolănită la soare printre barosanii lumii, să fumeze câte-un trabuc şi să se uite după câte-o fustă, să facă dragoste neruşinată cu detectivii hotelului „Ritz”, iar dumneata vii aici şi ne vorbeşti şi ne spui tot felul de gugumănii, eşti un pericol pentru întreaga omenire, ar trebui să te pună-n furci, să te ţintuiască-n scaunul electric, să-ţi bage gâtu' sub ghilotină, oh, dar ce spun eu, ar trebui să te dezbrace-n pielea goală şi să te ungă cu marmeladă şi să te poarte de colo, colo şi să te lase-n deşertul Sahara să te pape scorpionii, zău dacă nu, să nu ţii acu' vreo prelegere tâmpită despre cele şapte spaţii, să nu ne spui că spaţiul tridimensional e de-abia al treilea şi că celelalte spaţii ne sunt inaccesibile, poate că trăim în ele şi nu ne dăm seama, acum s-ar putea să fie un vis urât sau o trăire paradoxală, poate-o fi casa de nebuni, totul mi se încurcă-n minte doctore, nu e frumos să-ţi baţi joc de nişte oameni care s-au reîntors din moarte, nici nu vrei să pui bubuitoarea întrebare, eşti un suflet de singuratec. Diavolul e singur şi fiinţa aia cosmică de rangul II e singură şi tocmai de aia noi suntem fericiţi, stăm aici, împreună, ne prostim cum spui, facem gălăgie, fluierăm ca nişte bezmetici şi asta, doctore Moreau, e semnul, înţelegi, e semnul că sunt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eau se smulse din învălmăşeală. Îşi descheie fracul şi scoase la iveală o claviatură. Morţii se opriră privindu-l speriaţi. Doctorul Moreau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i?! Ha, ha, ha! Nici cei vii nu sunt cu adevărat vii, naivilor! O să vă arăt numaidecât. O să vă învăţ ce înseamnă Cunoaşterea! Ce înseamnă să fii înşelat de simţuri, de prejudecăţi, de tradiţie, de tot felul de bârf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unea Generalizată?! Întrebă Fifi Basto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spunem şi-aşa! Rânji doctorul Moreau. O să vă arăt acum o altă realitate. O să vă trimit într-un spaţiu virtual. Dar atât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doctore! Strigă judecătorul Leon. Eşti gata să-ţi pierzi capul! Pune bubui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trebarea aia e prea puţin importantă! Trebuie să vă arăt! Strigă doctorul Moreau şi degetele-i alergară pe claviatu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mmmm! Zdraaang! Blip, blop. Din Marele Nimic ţâşniră liane viguroase, palmieri umbroşi, nuci de cocos, rinoceri, girafe, zuluşi, desene rupestre, o bucată de deşert saharian, un taxi pentru Tobruk, un cartier din Casablanca, un bimotor prăbuşit prin nisipuri, o oază, un miraj, o caravană, o mie unu tuaregi, un război civil, o lovitură de stat în Congo, un sat bantu, piramidele. Şi, la urmă de tot, aşa, în depărtare, se zăriră zăpezile de pe Kilimandj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gi se trezi într-o peşteră întunecoasă. De undeva, de sus, cădea un fuior de lumină portocalie. Avocatul strigă după ajutor. Nu veni nimeni să-l salveze. Îşi aprinse o ţigară. Fusese prevăzător în săptămâna morţii sale. Presimţindu-şi sfârşitul, o rugase pe soţia lui ca-n coşciug să-i pună două, trei pachete de ţigări. Bineînţeles că ea a plâns în hohote dar, uite, îi prindeau bine acum ţigările! Se târî printr-o galerie şi nimeri într-o sală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dispăruse. Pereţii umezi erau plini de picturi stranii. Erau câteva fiinţe fabuloase. Totul părea o procesiune religioasă. Avocatul Luigi privi picturile la flacăra brichetei sale de argint. Scoase un fluierat. Era impresionant! Doctorul Moreau avea destulă imaginaţie. Crease sau chemase de undeva acel întreg spaţiul african. Nu se putea să nu fie în cârdăşie cu Mefisto! Poate era chiar el Mefisto! Ce importanţă mai avea?! Acum avocatul trebuia să găsească o ieşire. Cercetă toate galeriile care i se deschid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părea promiţătoare. Cu puţin noroc ar fi putut găsi ieşirea urmând albia râului subteran care curgea năvalnic undeva, mai jos. Avocatul Luigi calculă saltul. N-apucă să facă însă vreo mişcare. Se-auziră nişte chicoteli. Un murmur. Un râs dement. Un urlet înfiorător. Ştia ce-l aşteaptă! Se înarmă cu un bolovan. O pereche de colţi i se înfipseră în umăr, ochii i se umplură de sclipiri verzi şi începu să url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plan, comis-voiajorul Balthazar Balthazarian se prăbuşi prin văzduh drept în faţa colibei unei vrăjitoare zulu. Îi făcu praf oalele care fierbeau la foc mic şi-i strivi un cocoş alb care urma să fie sacrifica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ieşi ţipând din colibă şi blestemând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încercă să se dezmeticească. Unde-l aruncase oare doctorul Moreau?! Nu înţelegea ce vrea de la el băbătia care-l croia pe spinare c-un măturoi de frunze de palmier. Încercă să-i explice ce-i cu el dar vrăjitoarea, privindu-l cu ochi mici şi răi, strigă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gono galupta! Bongono ga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agă Balthazar Balthazarian?! Dădu din umeri şi-o porni prin junglă. Ce-i păsa?! Hoaşca tot striga în urma lui. Degetele-i scorojite modelaseră o păpuşă din lut. Păpuşa avea chipul lui Balthazar. Comis-voiajorul nici nu suflă când vrăjitoarea înţepă păpuşa c-un ac şi-o aruncă în foc. Se prăbuşi pri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plan, Fifi Baston încăpu pe mâna unor dezertori din armata germană care tocmai lua o cafteală babană de tot în nordul Africii. Dezertorii erau nebărbieriţi de vreo patru zile. Furaseră un jeep al armatei. Îl burduşiră cu conserve şi ciocolată, canistre cu benzină şi cutii cu cartuşe şi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teleleu prin deşert. Băuseră zdravăn de tot şi puţin le păsa de Hitler şi de bătălia de la Tobruk. Fumau trabuc şi lălăiau o grămadă de cântece porcoase. Sigur c-au crezut că le-a pus Dumnezeu mâna-n cap în clipa în care au zărit-o pe Fifi Baston târându-se printre dune. Rochia-i era ferfeniţă. Era plină de sudoare. Faţa-i era arsă de soare. Păru-i despletit i se lipise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ea unde-o aruncase nemernicul de Moreau şi bombănea şi înjura ca la uşa cortului. Când a văzut jeep-ul şi-a închipuit că-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matiile de dezertori au hăulit şi-au fluierat-o îndelung. Au sărit iute-ntre dune şi i-au sărutat mâna. Au îmbiat-o cu coniac franţuzesc şi cu ciocolată făcută la o fabrică din Drezda. Fifi Baston s-a lăsat înşelată cu uşurinţă în pofida experienţei sale în privinţa bărbaţilor. S-a trezit răsturnată-n nisip. Un soldăţoi i-a sfâşiat rochia şi i-a rupt sutienul apucându-se să-i maseze ţâţele în draci. Fifi Baston s-a zbătut, a scăpat, a luat-o la fugă printre dune. Dezertorii s-au luat după ea. Au tras câteva focuri în vânt s-o sperie. S-au jucat cu ea de-a v-aţi ascunselea, de-a hoţii şi vardiştii şi de-a şoarecele şi pisica. În cele din urmă au prins-o, au trântit-o cu brutalitate şi i-au desfăcut picioarele. Unul dintre soldăţoi şi-a scos bricheta şi-a început s-o chinuie pe Fifi Baston gemând de plăcere. Cum să rezişti când flacăra unei brichete îţi arde tălpile, şoldurile, coapsele şi lob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Fabian se trezi şi el aruncat undeva în Africa. Nu departe de Kilimandjaro. O vreme hoinări prin ierburile savanei străduindu-se să se ţină cât mai departe de leii şi hienele care mişunau peste tot. Era furios. Îl înghiontea foamea. Îi era sete. Soarele-i ardea scăfârlia. Nu-nţelesese prea mare lucru din tot ce spusese nebunul ăla de doctor. Ce mama dracului voia să le demonstreze?! Că totul e ficţiune şi, în acelaşi timp, realitate cutremurătoare?! Că imaginarul şi realul erau polii unei structuri spaţio-temporale?! La naiba! Toate visurile sale erau spulberate! În adâncul sufletului spera că doctorul Moreau o să-l readucă la circ. În fond, Mefisto era vinovat de toată tevatura! Ticălosul îi aburise. Le ceruse sufletul. O ştersese cine ştie unde. Sigur că era un talmeş-balmeş în capul spiţerului Fabian. Nu-şi închipuise vreodată că-i atât de complicat să te reîntorci printre cei vii. Aşa, un pic, parc-ar fi vrut să moară. Să stea acolo-n groapă, uitat de lume. Să nu-i pese de frig. De sete. De foame. Să nu-i pese de arşiţa soarelui sau de bârfele rudelor şi prietenilor. Să n-aibă de-a face cu tot felul de idioţi şi ticăloşi gata, gata să-i sară-n cârcă şi să-i sugă sângele. Să-l lase fără parale. Să-l trimită cu surle şi tobe la azilul săracilor sau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 moartea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ntoarcă privirea. Auzi doar un duduit înfiorător, cerul se întunecă şi-o turmă de elefanţi trecu peste el strivindu-l. Soarele se crăpă-n două aruncând şuvoaie de lavă la milioane şi milioane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a luă foc. Cerul explodă. Dându-şi sufletul, spiţerul Fabian zări cum totul în jurul lui începu să curgă aidoma unei crem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ă-şi spună că doctorul Moreau greşise programul, că habar n-avea să se descurce cu claviatura şi că, fără doar şi poate, era un tâmpit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e amestecară. Realitatea virtuală programată de doctorul Moreau se umplu de clivaje. Se aşternu întunericul. Brusc, izbucni o mare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ă! Moreau ăsta ne pune capacu'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căutaţi clav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Doctorul Moreau a fost înghiţit de realitate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erificaţi orice informaţie! Cineva cred că încearcă să ne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vor să ne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lav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orniţi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lanul Doi! Ce se întâmplă cu tine, Pla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ziţi pe fro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Folosiţi codul zero-doi-zero! E o frecvenţ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 sau ce naiba o fi arătarea aia e cu ochii pe no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lanul Trei! Realitatea virtuală e-n derivă. Încercaţi să găsiţi claviatura! Suntem în pericol de-a ne pierde în Mare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uziţi! Să ştiţi că după părerea mea Marele Interes, Ficţiunea Generalizată, Trăirea Paradoxală, Marile Afaceri, Adevărul Absolut şi Marele Joc şi Marele Nimic sunt nişte cretinătăţi! Nişte cuvinte goale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vorbit despre asta! Să nu pierdem acum vremea, puneţi mâna pe claviatura aia că suntem cu toţii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Către Planul Patru! Se înregistrează un turbion! În direcţia nord-ves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lanul Unu. Cred că aveţi orbu' găinilor, gagiilor, turbionul vine dinspre sud-es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unde-i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un zvon c-ar f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plecat să colecteze o nouă tranşă de morţi care-au înviat astă-noapte în timpul furtun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degeaba, pramatia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Cinci cheamă Planul Do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te planuri are realitatea asta virtuală?! Doar n-or fi chiar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erminat, dragă?! Cine are nesimţirea asta?! Cum să zică una ca asta când codul genetic reprezintă o infinitate de posibilităţ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mi spui că oxigenul şi hidrogenul şi carbonul s-au lovit burtă-n burtă şi-a apărut minunea asta de cod?! Trebuie să fie un scenariu pe undeva! Uite şi cu circu' ăsta! Şi cu furtuna cosmică! Zi-mi, te rog, care-o fi adevărata noastr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Atenţiune! S-au găsit urm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lanul Şapte! Realitatea virtuală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lanul Unu. Aţi ieşit din raza mea informaţională, vă prind din ce în ce mai gre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lav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Aveţi grijă, ar putea exista provocatori chiar şi pe frecvenţ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u fost î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Cinci, aici Planul Trei! Recepţie. În ce cod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gareta e în preajma Planului Patru! Vă rog să încercaţi să-i racordaţi câmpul informaţional!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voiajorul Balthazar Balthazarian a fost recupera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m recuperarea. Fifi Baston e în zo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A fost găsit şi spiţerul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Kilimandjaro?!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on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claviatur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rme în zona Planului Şap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de-a face cu o bulversare informaţională! Atenţie la vântul sola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oarce la circ?!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unem mâna pe claviatură. Spiridon Iordache ne-a confirmat adineaori că e punctul de a descoperi frecvenţa optim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Planul Trei! Sunt Plan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furtuna cosmică a fost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nimic sigur. După unele informaţii, se pare că da. Diavolul sau ce-o fi arătarea aia lucrează cu câmpurile informaţionale de mai multă vreme. Am o deschidere către anul 1957. M-am racordat l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auzit de aşa cev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ra-secret! Un dosar pus la punct de vârfurile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âmpenie! Din datele pe care le deţinem, au fost rival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atele din siste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u face parte din realitatea tridimensională. Accesul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lanul Şapte! Nu înţeleg! Fii mai explici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57 serviciile secrete au avut acces la acest sistem. În interiorul lui sunt înmagazinate informaţii ultra-secrete care vizează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nu mă credeţi. Reînvierea a fost comandată pr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a-i total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evatura are legătură c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impul nu e li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e aşteaptă ca cineva din Viitor să acţionez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e Diavo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tructură mai complexă în care şi el şi fiinţa cosmică de rang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complicat!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lanul Doi! A fost găsită clav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Rămâneţi în raza câmpului informaţional al realităţii virtuale! Atenţiune! Încercăm să reintrăm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ăm la o verifica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ordonatele circulu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ţi-vă ceasurile! Vă rog să cooperaţi cu toţii! Vom încerca o sincronizare cu acţiunile fiinţei de rang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pui Diavol?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p, b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e treziră din nou la circ. Fanfaragii atacară un marş funebru bubuitor. Clovnii făcură tumbe. Panglicile de mătase se unduiră aidoma unor sirene. Fulgere globulare căzură de nicăieri arzând aerul să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bulă luminoasă pătrunse vâjâind prin cupola circului aducând cu ea o grămadă de cadavre care se-mbrânceau şi înjurau în fel şi chip. Care se-nghionteau. Şi se-mpingeau cu scăfârliile lor însângerate în pieliţa aurie ce le ţinea pri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ţâşni dintr-un fulger globular. Se dădu peste cap aruncând nori de pucioasă. Îi salută rânjind pe morţii care nici nu mai scoteau vreo vorb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aşa, în treacăt, de soarta nebunului de Moreau. Ei, şi?! S-a dus în Marele Nimic?! L-a luat valul temporal care-a surpat cele şapte planuri ale realităţii virtuale?!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Mai fabrica Mefisto vreun ţăcănit. Unul gata să-i transforme pe bieţii morţi în râme, în gândaci sau în crocodili somn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el un personaj greţos gata, gata să-i tortureze pe bieţii aspiranţi la cea de-a doua viaţă de pe băncile lor proaspăt geluite! E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cei aduşi cu ultimul transport?! Câţiva care muriseră-n timpul furtun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decapitat de-o parâmă de oţel în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unui elicopter care încercase să salveze câţiva marinari de pe un cargou eşuat în apropierea farului gen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her al cărui gâtlej fusese străpuns de bastonul smuls din prova unui v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uncitori stâlciţi de roţile unor ambul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numit reporter ars de viu chiar în faţa luxosului hotel „Central”. Un poliţist al cărui cap fusese strivit de chiulasa motorului unui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ărbaţi şi femei care se aruncaseră pe geam încercând să se salveze din marea de flăcări stârnită de un pumn de meteoriţi căzuţi prin horn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chipe de intervenţie care muriseră-n chinuri groaznice fiind opărite de-un puternic jet de apă fierbinte ţâşnit dintr-o conduct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de poliţie a cărui beregată fusese tăiată-n două de cioburile unei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strivite de-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ucrători feroviari loviţi de suflul unor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ălători care sfârşiseră sufocaţi de-un nor de var care plutise pe deasupr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şi pasagerii unui avion pe care-l traversase un fulger globular topindu-l ca pe o bucată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luierând îndrăciţi. Hăhălind ca nişte bezmetici. Viermuind fără pic de odihnă prin bula luminoasă. Rostogolindu-se unii peste alţii. Mânjind pieliţa aurie cu sângele lor puturos. Certându-se din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urlau ca nişte descreieraţi şi se dădeau de ceasul morţii. Că tocmai înviaseră. Că încă se mai simţeau cadavre. Că erau uimiţi atât de moartea lor neaşteptată cât şi de reînvierea lor absolut fenom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e plăcea. Sigur că-l şi luară peste picior pe Mefisto porcăindu-l în fel şi chip. Sigur că se arătară nerăbdători să înceapă circăreala. Să-şi aleagă un reprezentant. Gata, gata să-şi revendice un loc ceva mai în faţă pe băncile proaspăt ge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comentatori. La obiect. Le ştiau ei pe toate. Aduseseră cu ei noi zvonuri. Noi bârfe. Can-c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 dom'le, morţii din nou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Fifi Baston, comis-voiajorul Balthazar Balthazarian, primarul Iamandi, judecătorul Leon, spiţerul Fabian, Spiridon Iordache, vidanjorul şef, Lăscărică, domnişoara Margareta, scriitorul Tiberiu, Elvira şi mătuşă-sa, madam Elefterescu, Genoveva Grigoriu, Eleonora Ochean, avocatul Luigi, Patricia Protopopescu şi toţi ceilalţi nu-i priviră cu ochi buni. Ăştia noi erau cam obraznici, cam înfumuraţi. Proaspeţi, dom'l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e nebunii. Că toată tevatura cu Diavolu' şi fiinţa cosmică de rangul II era, aşa, o joacă de copii. Că lucrurile erau mult mai grave. Că ei aveau date concrete şi nu se jucau. Că făceau parte dintr-o reţea care lucra în regim secret şi era alcătuită numai şi numai din profesionişt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el decapitat afirmă că era colonel în servic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erul că era căpitan. Printre cei care se aruncaseră pe geam se aflau câţiva luptători antitero. Inspectorul de poliţie, cel cu beregata tăiată de cioburile unei vitrine, era, cică, specialist în câmpuri informaţionale şi tempora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i?! Judecătorul Leon înjură cu năduf. Comis-voiajorul Balthazar Balthazarian scuipă un ghemotoc de viermi roşietici şi dădu din umeri sastisit. Spiridon Iordache îl privi cu ochi mici şi răi pe aşa-zisul inspecto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efisto o cam lălăia. Se pare că-şi dădea seama că fusese prins în corzi. Înşelat de serviciile secrete şi pus în cofă cu ajutoru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seamnă asta?! Răcni Spiridon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leise. Fanfaragii o cam sfecliseră şi ei. Lâncezea circăreala. Circulau tot felul de zvonuri contradictorii. Cine să mai înţeleagă şi ce să ma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oi aveau un aplomb, mamă, mamă! Nu se-ncurcau. Cum ieşiră din bula luminoasă se puseră pe treabă. Îl îmbrobodiră pe Mefisto. Începură să aranjeze într-un mod anume reflectoarele. Îi cerură Elvirei să părăsească arena. O ameninţară pe madam Elefterescu. Să stea liniştită pe banca ei proaspăt geluită şi să nu mai scuipe, să nu mai înjure şi să nu mai ţipe ca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Mefisto părea că-şi pierde roşul din obraji. Fifi Baston se sperie. Aproape că se îndrăgostise de aşa-zisa înfăţişare diavolească. Da, da! Îi era drag. Şi nu-i cădea bine că nesimţiţii care tocmai le picaseră-n cârcă îşi făceau de cap! Ce prostie făcuse Mefisto! Era din ce în ce mai clar că el, săracu', fusese manipulat! I-o coceau de mult timp servic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vocatul Luigi simţi un fel de sfârşeală-n suflet. În fond se distraseră un pic, nu?! Şi profesorul Pierronnax şi doctorul Moreau erau nişte personaje pitoreşti. Ei, o mai dădeau ei pe-alături, nu?! Dar morţii le cunoşteau chichirezu' pe de rost! S-ar fi jucat cu ei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bian, spiţerul, se dezumflă. Nu-i mai dădea mâna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irat. Nu-i venea să creadă. Morţii ăştia noi făceau ordine cu toată lumea. Vociferau. Atenţionau. Îi luaseră la refec pe clovni. Măturaseră talaşul. Nu mai păreau atât de disperaţi ca-n clipa-n care pluteau în bula luminoasă. Ce-aveau de gând?! Şi Diavolu'?! Doamne, ce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ambist! Bon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ine sunteţi şi de ce mama dracului vă daţi aşa în stambă?! Urlă domnişoar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agico?! Se răsti hamalul. Eu sunt colonelul Cutare de la serviciile secrete. Stai cuminte pe banca aia proaspăt geluită şi nu ne strica treaba! Şi toată lumea să facă la fel! Nu-i nimic de explicat. Vreau ordine şi disciplină. Dintr-o clipă într-alta o să vină un tip din Viitor. Are de gând să distrugă întreg Sistemul Solar. Îi urmărim mişcările de ani de zile. Voi faceţi parte din scenariul pe care l-am pus la punct încă din '57. Staţi dracului cuminţi că dacă mă-nfurii o să fie vai şi-amar de pielea voastră aşa putredă cum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e sfârşise totul. Se dăduseră cărţile pe faţă, se lămurise treaba. Morţii-şi dădeau coate. Mefisto umbla de colo, colo fără rost. Se vedea de la o poştă că ştiuse scenariul încă de la început. Sigur că intrase-n joc. Îl aveau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jocul era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ine trebuia să vină din Viitor?! Cine fusese momit cu teribila furtună cosmică?! Cine fusese prins în laţ cu tot bâlciul reînvierii morţilor?! Care era smintitul ce urmărea să dea peste cap întreg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ia în seamă pe noii veniţi, Spiridon Iordache strigă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mă credeţi sau nu mă credeţi, asta-i Marea Resta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meni nu l-a luat în seamă. Madam Elefterescu plângea în pumni. Se dusese pe apa sâmbetei Cel Mai Mare Mare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tătea şi ea-ntr-un colţ cuprinsă de tristeţe. Nu se dăduse-n stambă. Tăcuse tot timpul. Dar i-ar fi plăcut să fie un concur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Lăscărică plângea şi el de mama focului. Îi era frică c-o să intre-n clenciuri cu poliţia. Păi nu el îl sunase pe comisar?! Nu el dăduse-n vileag reînvierea morţilor?! Să vezi c-or să-l bată la tălpi. Or să-i smulgă unghiile. Şi-l vor şterge şi de pe lista pentru sup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eon nu mai zicea nici el nimic. Era dominat de sentimente confuze. Bombănea în sinea lui. Se bâţâia pe banca-i proaspăt geluită. Privea în gol.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Baston încerca să-l consoleze pe primarul Iamandi care-o iubea nebuneşte. Se tot pupau ca nişte neruşinaţi. Mai, mai să se-mbârlige, aş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lalţi, abulici, aerieni, duşi. Oftând. Plescăind ş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unii-ntr-alţii. Aşteptând. Să vină tipul ăla din Viitor. Să cadă-n cursă. Să-şi piardă viaţa. Sau câmpul informaţional.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are ţipă nu ştiu ce. Colonelul Cutare îl luă la ochi. Îl binoclă. Îl ameninţă cu degetul. Apoi spuse pe-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ebunia asta ne-a costat o grămadă de bani. Sunteţi nişte cadavre de lux. Ne-am bătut capul să vă scoatem din groapă şi să punem la cale toată tevatura! E-un fapt unic în Istorie. Vă rog să cooperaţi. Pe urmă om vedea ce vom face cu voi. Părerea mea contează prea puţin. Nu vă puneţi speranţa-n mine. Eu primesc ordine de undeva de mai sus. Vă avertizez! Totul e pe caz real! S-ar putea să murim cu toţii! Eu sunt conştient de riscurile pe care mi le-am asumat. Sper totuşi s-o putem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bietul colonel Cutare nu ştia nici el adevărul. Marele Adevăr. Ce-i drept, poate că şi l-o fi închipuit de-a lungul timpului. Într-un anume fel, colonelul Cutare era un profesionist. Şi un bun profesionist ştie că albul şi negrul sunt două culori imposibil de găsit în stare pură în lunga şi zbuciumata Istorie. Probabil că şi el şi-a spus de nenumărate ori că marile cuvinte nu ascundeau Marele Adevăr înlăuntrul lor şi că totul putea fi, până la urmă, o superbă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au reglat câmpurile informaţionale şi-apoi au cerut să se facă linişte. Dintr-o clipă într-alta, au zis ei, trebuie să-şi facă apariţia personajul numit Superterminatorul. Sigur că, cu puţine minute înaintea groaznicului măcel care a urmat, a circulat printre morţi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ă Superterminatorul nici nu venea din Viitor. Era doar trimis să distrugă toate dovezile legate de operaţiunea de anvergură. Şi asta pentru că cei de sus ar fi ajuns la o înţelegere cu adevăratul personaj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dat crezare zvonului. Alţii şi-au arătat îndoiala. Cei mai mulţi însă l-au primit cu indiferenţă. Ceva din fiinţa lor le prevestise moartea iminentă, sfârşi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pola circului s-a cutremurat. Panglicile de mătase s-au învolburat prin aer şi-au căzut peste scăfârliile însângerate a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ele de flori s-au ofilit. Luminile-au pâlpâit. Fanfaragii încercară s-atace un marş funebru bubuitor dar nu mai aveau nici ei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mbonist scăpă o notă falsă. Toboşarul bătu în contra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nişte rafale de mitralieră. Cupola se crăpă. Îşi făcu apariţia Superterminatorul. Într-o armură roşie. Înarmat până-n dinţi. Cu ochi strălucitori. Super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aţi câmpurile informaţionale! Mai apucă să strige colonelul Cutare şi căzu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vânzoleală teribilă. Strigau cu toţii că nu era tipu' din Viitor. Fifi Baston ţipă că sosise executorul. Aşa şi era. Superterminatorul îi măcelări fără milă. Era o maşinăr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plimbă printre băncile proaspăt geluite. Cum vedea o mişcare, pac, pac, pac, îi făcea mortului cap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ăncile s-au rupt sub greutatea atâtor cadavre. Un stâlp s-a prăbuşit. Reflectoarele au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terminatorul se opri locului. Se învârti pe călcâie. O prinse în vizor pe domnişoara Margareta scoţându-şi pumnalul din teacă. Aruncă un nor de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gareta porni răzătoarea şi-l făcu tăieţei. Apoi luă pumnalul şi sfâşie cortina înstelată.</w:t>
      </w:r>
    </w:p>
    <w:p>
      <w:pPr>
        <w:pStyle w:val="Frspaiere"/>
        <w:rPr/>
      </w:pPr>
      <w:r>
        <w:rPr>
          <w:rFonts w:cs="Bookman Old Style;Times New Roman" w:ascii="Bookman Old Style;Times New Roman" w:hAnsi="Bookman Old Style;Times New Roman"/>
          <w:sz w:val="24"/>
        </w:rPr>
        <w:t>Vorbe cu Ovidiu Bufnilă – 10 întrebări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întreţinut, în site-ul WebJurnal, o rubrică intitulată SF şi politică. Crezi că politica este o dimensiune necesară sf-ului? Care au fost considerentele care te-au antrenat în această extrem de inedi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i de zile s-a bătut apa în piuă despre promovarea sefiştilor. Au lipsit însă strategiile de forţă. Acum trăim vremurile individualităţilor şi e o ocazie extraordinară pentru adevăraţii războinici sefişti să-şi promoveze imaginea. Despre imagine vom vorbi mult timp de-acum încolo. Imaginea nu este o suprafaţă. Imaginea este un complex dinamic. Din acest unghi trebuie privite explorările pe care le fac de mai bine de un sfert de veac. SF-ul este politică în toată splendoarea lui! Cătălin, când spunem că politica ar trebui să fie sau nu o dimnesiune necesară SF-ului, efectuăm o restrângere. Aplicăm o restricţie. Politica este înlăuntrul SF-ului. Fiecare act imaginar este politică. Pornind de la afirmaţia banală că politica este un act de convingere şi până la războaiele semantice. Rubrica din webjurnal şi exerciţiile strategice şi tactice cu aplicaţie la literaturile sefiştilor români nu sunt cuprinzătoare unei aventuri. Este o politică de imagine. Încerc să repoziţionez structurile imaginare cu care operează sefiştii români. Eu nu sunt critic, critica fiind desuetă. Voi demonstra aceasta. Conexiunile cu structurile imaginare ale politicii internaţionale sunt corecte. Fiecare scriitor SF român este interconectat la dinamica imaginarului, a totalităţii care este expresia ultimă a enciclopediei. Dar, nu voi dezvălui esenţele şi strategicile actelor mele pentru că multe dintre descoperiri stau sub semnul confedinţialităţii. Sunt comori ale sefiştilor români pe care Bufnilă le descoperă pentru ei, ei fiind în dreptul lor natural de a hotărî în cunoştinţă de cauză folosirea lor într-un mod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Ficţiunea politică nu a fost niciodată un gen foarte agreat în România. Eşti de acord cu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cu afirmaţia ta. Am rămâne prizonierii unor banalităţi şi vulgarităţi. Ce înseamnă a agreea? Poate că Augusta Oficială, numind aici autoritatea în toată splendoarea ei, nu agreează ficţiunea politică. Dar eu nu vorbesc despre ea! Textele lui Gurgu, Ionescu, Hăulică, Sterian, Ana-Maria Negrilă, Adriana Moşoiu, Robert David, Cătălin Sandu, Ona Frantz, Liviu Radu, Horia Nicola Ursu, Mircea Cărbunaru şi toţi ceilalţi despre care scriu şi voi mai scrie sunt acte politice. Critica de întâmpinare, critica de prezentare, critica ocazională şi de circumstanţă, critica academică, critica de cenaclu, critica gomoasă şi arogantă au construit în mod pervers false percepţii ale fandomului românesc. Interpretarea fără metodă şi de pe poziţii cenacliere sau august oficiale produce efecte hilare. Eu susţin moartea criticii tradiţionale. E un corp mort. Ea lucrează prin referinţă şi opoziţie, argumentează fără argument. Tocmai de aceea e un carnaval nebun critica asta. Tocmai de aceea Augusta oficială a instrumentat şi apoi a manipulat aşa-zisa criză dintre generaţii. Critica desuetă se ţine de poalele Istoriei, construind utopii socialiste şi interpretând imaginarul din punct de vedere evoluţionist. E superba prostie! Socialismul utopic bântuie actele critice. Sefiştii români sunt colectivizaţi fie prin cenaclu, fie prin simpozion, fie prin act critic care expediază la normă lumile încântătoare pe care le construiesc Don Simon, Corn, Grămescu, Bănuţă, Ceauşu, Ungureanu, Genescu, Davideanu, Ovidiu Petcu, Cărăşel, Cătălin Ştefan, Bucheru, Bădulescu şi mulţi alţii. Ceauşu face act politic în Înstelata Aventură aşa cum act politic e Figurine de ceară a lui Mircea Opriţă sau superbul roman Iarba Cerului de Constantin Cubleşan. Defectul fundamental e că interpretăm politic fărcând un partaj. Structurile narative şi descriptive sunt acte politice ele fiind în construcţia enciclopediilor care se aglomerează în imaginarul, imaginarul nefiind nici el Ultimul Sens. Sefiştii români nu au cum să agreeze genul, nefiind gen ci trăire. Prima propoziţie dintr-un text este un superb act politic. Gândeşte-te la Hăulică şi la celebra lui, Chipul Madiei Mangalena ocupă întreg ecranul. Este politică! Sigur, vor veni academicii şi conservatorii şi criticii desueţi să-mi spună că eu vorbesc despre structură. E fals. Nu vorbesc nici despre funcţia politică a SF-ului! Nu vorbesc nici despre gramaticile SF. Criticii desueţi dovedesc o impardonabilă necunoaştere a codurilor. Ei umplu tratatele şi actele lor critice cu note bibliografice strivind sefiştii români între referinţe. Grămescu e explicat prin cutare, Sterian e încurajat, Bucheru e un tânăr promiţător. Alţii sunt vechi. Alţii sunt optzecişti. Alţii şi-au dat obştescul sfârşit în anii şaptezeci. Toate propoziţiile astea care umplu cuvintele de întimpinare de prin cărţi sau articole sunt nişte constrângeri, nişte vulgare restrângeri de orizont. Ce face sau ce agreează Augusta oficială nu ne priveşte. Dacă ne-ar privi cumva, ar fi prima legare. Ar fi instituirea unui raport de subordonare. Apoi urmează autocenzura. Tocmai de aceea Motocentaurii Nouzecişti pe care îi iubesc pentru politica lor superbă au fost bubuiţi şi făcuţi albie de porci de minţile înguste şi de critici minori cu normă la socialismul utopic. Cătălin, lumea se răstoarnă cu curu-n sus! Asta e nebunia. Ani şi ani, fandomul a căutat cu obstinaţie instituţionalizarea. Dar el are un comportament haotic. Din acest haos, din când în când putem extrage o anumită ordine. Dar e o ordine dinamică. Ea va sfârşi sub loviturile entropiei. Asta e frumuseţea. Complexitatea fandomului nu apare în actele critice. Criticul desuet îşi ridică o tribună şi ne serveşte o retorică depăşită dându-ne lecţii. De fapt, critica desuetă aparţine metabolismului, criticul deştept şi academic hrănindu-se cu carnea noastră. Cine vrea să-i asculte, n-are decât. Dar e pierdere de vreme. Cenaclurile merită a fi analizate pentru că multe dintre ele au o secreţie vulgară. Au născut câte un baron care are nevoie de cenaclu pentru nevoile sale interne. Desprinderea de modul acesta atât de fals e important pentru scriitorul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Crezi în misiunea, cel puţin culturală, dacă nu mai mult, a sf-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siunea culturală a SF-ului românesc este în nefiind, ea fiind un nonsens. Când Hăulică scrie cu fervoare, când Sterian scrie plin de insurgenţă, când Ana-Maria Negrilă violentează imaginarul construind politicile orizontalităţii în asaltul împotriva verticalităţii nu e ca şi cum ar instrumenta acte culturale. Misiunea unui scriitor e mult mai complexă. Misiunea SF-ului românesc ar fi dacă ar fi asumată printr-un acord general. Dacă rămânem la aceasta idee periculoasă atunci ideea de ghetou vine de la sine. Sefiştii români sunt nişte constructori de lumi şi de acte politice. A restrânge la act cultural fandomul e ca şi cum l-ai exclude de la trăire insurgentă. Într-un asemenea mod, am arunca fandomul în braţele Augustei Oficiale oricare ar fi ea din punct de vedere al exercitării autorităţii şi al ideologiei. Ar urma etatizarea imaginarului, compromisul, băltoaca gloriei literare, certurile nesfârşite pentru falsa supremaţie valorică. Misiunea e dincolo de fiinţă. Sefiştii români, pe care eu nu îi împart după criterii minore, aceasta fiind un nonsens, sunt explorări ale viului în toată splendoarea lui. Viul şi imaginarul viului lucrează prin aceste superbe literaturi pe care aceşti nemaipomeniţi oameni despre care am vorbit şi voi mai vorbi le instrumentează, acestea fiind politicile lor în fiinţare. Sefiştii români sunt expresii încântătoare ale universului care se cunoaşte pe sine prin calvarul lor. Îi văd pe toţi sefiştii români lucrând în corpul literaturilor lor cu dăruire, cu fervoare, cu elan mistic. Socialistul utopic va proceda la departajări, va inventaria, va spune cine e bun şi cine nu, cine e primul, cine e ultimul, cine trebuie să ia premiu şi cine nu. Dar socialistul utopic, construind colectivismul cultural ca normă patriotică distruge miracolul. Bufnilă caută miracolul şi miraculosul din literaturile sefiştilor români. Din acest punct de vedere Bufnilă nu e important el fiind o construcţie simbolică dăruită misiunii. Aşa cum şi tu eşti dăruit misiunii tale, cum e şi Sterian, şi Bucheru şi Liviu Radu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Privind înapoi spre şirul de articole din WebJurnal, care sunt reuşitele şi care sunt nereuş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astă întrebare păcătuieşte. Eu nu mi-am propus să reuşesc. Dacă e să fie reuşită, ea aparţine sefiştilor despre care scriu. A lor e bucuria, superbia, trăirea tragică şi nemărginirea sensului. Bufnilă e trecător prin texte, nefiind important. Nereuşita? Iarăşi nonsens. Viul, expresia miracolului ultim, e poate calea către înţelesuri. Hăulică e diferit de Grămescu, Ceauşu e diferit de Sterian, Ana-Maria Negrilă e diferită de Ona Fratz. Atenţie, acestea nu sunt opoziţii! Eu nu hoinăresc de nebun prin literaturile sefiştilor ca să reuşesc, aceasta nefiind golgota mea, nefiind sensul meu. Sunt un războinic, un explorator. Numele meu trebuie uitat. Nu sunt referinţa. BUFNILĂ NU ESTE O AUTORITATE ACOPERITOARE. Eu nu fac exerciţii de deştăptăciune sau de inteligenţă. Ar fi un afront la adresa acestor minunaţi oameni. Ar fi ca şi cum le-aş silui textele. Ei sunt importanţi, nu eu. Ale lor sunt reuşitele dacă cineva vrea să numească astfel aceste frumoase fiinţări în marginea haosului şi a complexităţii. BUFNILĂ NU ESTE VOCEA ACADEMICĂ. Bufnilă nu este, fiind un nonsens. Sunt doar trăire. Nimic altceva. Lumile voastre ficţionale sunt importante, ele fiind misiunea. Rămâne ca fiecare să lucreze sau nu în corpul fiinţării sale. Adevăraţii scriitori nu scriu. Nu sunt demiurgi. Ei sunt tocmai fiinţarea. Dar acest lucru care e al iniţierii nu e accesibil criticilor desu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În ce măsură crezi că internetul poate promova cultura? Sau, şi mai bine, în ce măsură este internetul instrumentul ideal în activ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Internet, despre Câmpul Informaţional care este, am scris în primăvara lui 1989. Povestirea se chema Împuşcă luna. Acolo definesc şi funcţia consilierului de imagine. Internetul nu este instrument. Nu este maşinărie. Este o stare superioară a imaginarului. A-l restrânge e ca şi cum ai vorbi despre funcţiile lui iar raporturile noastre cu internetul ar fi ca şi cum ne-am servi de o şurubelniţă. Internetul nu poate promova cultura el fiind o stare culturală. In altă ordine de ide, ce poate însemna instrument ideal? Artefactul ultim? Tindem către superba tehnologie. Tindem către Ultimul Instrument. Aceasta pare să fie frumuseţea noastră tragică şi anecdotică. Internetul este, în el, o tendinţă. Nu culturală, nu tehnologică. Este o tendinţă legată de misiunea viului. Eu îl iubesc. E o relaţie perversă. Tocmai de aceea îi aiuresc pe toţi cu e-mailuri, cu prezenţe în site-uri, cu telefoane. Internetul e prezenţa, nefiind însă prezenţa ultimă. Cultura nu poate fi restrânsă la instrument. Cultura nu poate fi restrânsă ca fiind una din funcţiile fandomului sau ale SF-ului. Cultura s-ar putea să fie nonsens. Enciclopedia ar putea explicita cultura prin aceea că tinde spre totalitate. Din acest punct de vedere, Internetul este una dintre tendinţele viului către totalitate aşa cum construcţia informaţională a creierului este tot o tendinţă către totalitate. Dacă ne revendicăm a fi conservatori şi fixişti, vom construi la nesfârşit un banal inventar de concepte care nu funcţionează şi care nu sunt stări ale viului. Toată lumea vorbeşte în chip savant despre cultură dar actele sunt ale opa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Ce aştepţi de la viitor? Speri în revenirea unei perioade „renascentiste” a culturii româneşti, cu reviste de ţinută şi apariţii editoriale de calitate la preţ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tălin, iată altă întrebare care e un defect de interpretare a lumii. Viitorul nu vine spre noi, planul temporal fiind cuprinzătorul discontinuităţii pe care noi o percepem ca şi continuitate. Am scris despre sfârşitul continuităţii în Abel şi Cain care a fost publicată pentru prima oară în Vatra în 1987. Eu nu sunt un continuu aşa cum nici Istoria nu este un continuum şi aşa cum nici fandomul nu este o structură a continuităţii ci a simultaneităţii. De aici deliciul aporiilor şi arogantelor acte critice despre generaţii, mode, curente. Totul e aici şi acum. Eu nu aştept de la viitor nimic pentru că eu sunt viitorul. Eu, ca şi voi toţi, suntem temporalul aflat în plan, în plină simultaneitate. Prin act miraculos, ne transformăm în centre şi periferii devenind fiinţe dintr-un punct originar. Celula-ou, nu-i aşa? Ea se structurează în centre şi periferii în timp ce creierul lucrează apoi, fără ştiinţa noastră, la structura dinamică a simultaneităţii. Renaşterea culturii e ca şi cum cultura ar fi murit. E iarăşi nonsens. Cultura este, e teribilul adevăr al tuturor lumilor. Experienţele şi experimentele sunt cuprinse în enciclopedii dar o proastă instrumentare a noastră a fiinţării şi felierea timpului şi spaţiului ne ţin prizonieri în acte anecdotice de genul acesteia. Cultura este un cuprinzător. Robert David mi-a pus acelaşi gen de întrebare într-un interviu pentru revista String. Iţi răspund ca şi lui. Cultura are un regim haotic. Haoticul nefiind starea de dezordine. E posibil să fie estrasă o ordine temporară cu cărţi care au preţuri mici. Dar întrebarea e desuetă de vreme ce am discutat despre Internet. Frica unora clamată ditirambic, mă amuză. Cartea e pe moarte. Literatura e pe moarte. Societatea e pe moarte. Moarte aparentă, moartea fiind un nonsens. Să se sfârşească. Sfârşit aparent. Dacă ar fi cu adevărat atunci de ce ar mai scrie toţi aceşti încântători constructori de lumi despre care vorbesc şi voi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Dacă ai avea 1.000.000 de dolari, ce sumă ai fi dispus s-o investeşti în cultura românească? Dar în sf? Te-ar tenta postura de m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ici pot să spun tot felul de prostioare. Chiar mă va crede cineva? Mă întristează întrebarea pentru că eu, ca şi alţi sefişti din România, mă comport de peste un sfert de veac în fandom ca şi cum aş avea un miliard de dolari! Problema banilor e minoră. Adevărata problemă e că cei ce vor să organizeze trebuie să fie dublaţi de un bun manager. Dacă editorul este lovit de prostia sistemului atunci să lupte împotriva lui, nu? Să se asocieze. Să intre în politică. Să dea lovituri mortale ideologiei oficiale. Dacă cineva mi-o va cere, voi pune la punct strategia unei conspiraţii a librarilor. Librarii pot da lovituri mortale ideologiei oficiale. Un librar cu har e mai important decât ministrul culturii. Cine e interesat să investească în cultură să o facă. Mă amuză bocitoarele. Avem pe alese, bocitoarele culturii, bocitoarele fandomului, bocitoarele politicii, bocitoarele SF-ului. În anii nouăzeci, un sefist arogant a decretat moartea literaturii SF. Astăzi e formator de opinie cu ştaif iar mulţi tineri sefişti vor să-i smulgă un autograf sau se chinuie să-i intre în graţii. E perversitatea iubirii. Să-l iubeşti pe sefistul care a decretat cu aroganţă că tu, în viitor, eşti un avorton SF. Să nu te prăpădeşt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Eşti, la ora actuală, extrem de activ; ai scris şi scrii proză scurt, roman, eseu, eşti prezent pe internet – ca să nu enumerăm decât ceea ce ştiu eu. Este această activitate frenetică a ta un exemplu demn de urmat sau doar un mod obişnu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sunt decât unul dintre sefiştii care se războiesc încă. Mă simt solidar cu Hăulică, Horia Nicola Ursu, cu tine, cu Mircea Cărbunaru, cu Dan Popescu, cu Sterian şi Gurgu, cu Bădulescu şi Don Simon, cu toţi sefiştii care, plini de fervoare, lucrează prin imaginarul lor insurgent la nemoartea fandomului. Nu vreau să construiesc un model. Nu sunt nici avocatul generaţiei nouăzeci aşa cum am fost acuzat de un slujbaş al Augustei Oficiale şi nici genialul care emite adevăruri incontestabile. Sunt doar o biată fiinţă îndreptată prin tainice iniţieri către miracol. Aceasta fiind componenta tragică a propriului meu imaginar. Nu spun nimănui să mă urmeze şi prin aceasta declar pentru a o mia oară că nu ţintesc să fiu cel mai buni dintre cei mai buni sau liderul fandomului, acestea fiind superbe defecte de percepţie. Nu ţin să fiu menţionat în dicţionare şi nu m-am înghesuit la ospăţul Augustei oficiale oricare ar fi ea. Nu este nici mod de viaţă că ar fi ca şi cum aş fi lipsit de putere. Sunt o expresie a unei construcţii simbolice aparţinătoare unei miraculoase enciclopedii. Aş putea fi melc sau balenă sau fluture sau dinozaur. Acesta fiind efectul enciclopedic. Iar efectul enciclopedic nu e altceva decât efectul de orizont care mă cheamă către miracol. Şi pot să scriu pentru că, simultan sunt melc şi balenă şi, uneori sunt Hăulică, Sterian, Ionescu sau Ana-Maria Negrilă. Să nu vă supăraţi, dar noi toţi suntem o simultaneitate. Şi asta nu e ca şi cum am fi prizonieri unii altora. E doar teribilul adevăr al tuturor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Cum se împacă O. Bufnilă, sefistul, cu O. Bufnilă, consilierul de imagine? Chiar nu există nici o încordare în relaţiile dintre cei doi, şi/sau relaţiile lor cu familia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vidiu Bufnilă nu este o schemă funcţională, el fiind un nonsens din punct de vedere al adevărului. Nu am funcţii. Sunt. Atât pot spune. Sunt o simultaneitate care nu cunoaşte stări de opoziţie. Aici se ascund nişte taine. Le vom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S-a spus despre tine că eşti un magicia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evărul e o chestiune de raport. Ceva raportat la altceva. Fiind o simultaneitate construită prin iniţieri tainice, pot fi numit oricum. Eu şi cu Mihaela, de exemplu, suntem un Unu. Asta ar putea ţine de magie. Nu sunt magician în înţelesurile lumeşti. Dar sunt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ălin Ionescu august 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50:00Z</dcterms:created>
  <dc:creator>John</dc:creator>
  <dc:description/>
  <cp:keywords/>
  <dc:language>en-US</dc:language>
  <cp:lastModifiedBy>User John</cp:lastModifiedBy>
  <dcterms:modified xsi:type="dcterms:W3CDTF">2013-09-06T21:50:00Z</dcterms:modified>
  <cp:revision>2</cp:revision>
  <dc:subject/>
  <dc:title/>
</cp:coreProperties>
</file>