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Ovidiu Bufnilă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Corabia nebunilor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rcând prin ceţuri, Argomanian zări venind pe luciul apei o corabie pântecoasă. Făcu semne cu beretă. Brollo, gabierul, îl zări şi-l împuşcă drept în inimă. Azario Makeba din Galeea păţi acelaşi lucru, la fel şi gheridonul din Togai. Căpitanul Frankustan îşi lăudă gabierul guvernatorului din Nulome. Guvernatorul păru doritor să-l cunoască pe Brollo şi chiar pregăti un ospăţ în cinstea vajnicului gabie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seda Mantali, sosită din Tau Ceti îşi încolăci cele şapte ţâţe în jurul guvernatorului şi-l ceru pe Brollo numai pentru ea. Gărzile imperiale au năvălit însă în Nulome şi I-au trecut pe toţi prin foc şi sabie. Corabia zace acum în golful Bengali. Erzamo Marachet s-a jurat ieri dimineaţă că l-a zărit pe Bill Clinton pe puntea corăbiei dar nu e nimic sigur. Şi Ramika Lambanga s-a lăudat că a văzut şi el pe cineva, persoană importan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lonele lui Gian Bazem s-au certat din pricina asta vreo trei zile. Zece afirmau că l-au văzut pe J. F. K., celelalte cincizeci s-au lăudat că l-au zărit pe Weng Shu, şeful serviciilor secrete din Kumpala. Ne-am dus şi noi într-o dimineaţă să căscăm gura la epavă. Nişte crabi gabrioles râcâiau coca iar nişte albatroşi ne-au înjurat cu vârf şi îndesat crezând că vrem să le furăm peştele ascuns în cală. Pe plajă se tot rostogolea un butoiaş cu rom. Wangala a zis să tragem o duşcă două să ne mai dezmorţim oasele. Am cântat cântecele porcoase până noapte târzi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zori, a ieşit din cambuză matricea remanentă a ticălosului de gabier şi ne-a plumbuit fugărindu-ne pe plajă. Cum altfel când era să zădărnicim întâlnirea unor barosani de la Vest şi Est care se pregăteau să mute Pământul de pe orbit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8:23:00Z</dcterms:created>
  <dc:creator>Corabia Nebunilor Sf 09</dc:creator>
  <dc:description/>
  <cp:keywords/>
  <dc:language>en-US</dc:language>
  <cp:lastModifiedBy>User John</cp:lastModifiedBy>
  <dcterms:modified xsi:type="dcterms:W3CDTF">2013-09-07T08:23:00Z</dcterms:modified>
  <cp:revision>2</cp:revision>
  <dc:subject/>
  <dc:title>Ovidiu Bufnila</dc:title>
</cp:coreProperties>
</file>