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 COSTĂCHEL P. P. PANAITESCU</w:t>
      </w:r>
    </w:p>
    <w:p>
      <w:pPr>
        <w:pStyle w:val="Heading1"/>
        <w:ind w:hanging="0"/>
        <w:rPr>
          <w:i/>
          <w:i/>
          <w:sz w:val="40"/>
        </w:rPr>
      </w:pPr>
      <w:r>
        <w:rPr>
          <w:i/>
          <w:sz w:val="40"/>
        </w:rPr>
        <w:t>VIAŢA FEUD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Ţara Românească şi Moldova (sec. XIV-X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nimală şi păstoritul. Agricultura. Meşteşuguri, Industrie cas nică, mine. Comerţul. Moneda şi circu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ştilor în istoriografia marxistă. Consideraţiuni generale asupra obştii săteşti la români. Hotarul obştii. Principiile care stau la baza obştii. Dreptul de control asupra pământuluiResponsabi litatea colectivă pentru plata birului. Responsabilitat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judecată al obştii săteşti. Etapele obştii în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tăche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pendenţi. Situaţia ţăranilor în sec. XV. Situaţia ţăranilor în sec. XVI. Situaţia ţăranilor în sec. XVII. Legătura lui Mihai şi consecinţele ei. (V. Costăchel). Robii. Originea robiei. Dreptul de stăpânire asupra robilor. Situaţia robilor sub rapor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tăchel). Orăşenii. (P. P. Panaitescu). Stăpân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 Nemeşii. Boierii. Vitejii. (A. Cazacu).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um eminens. Domeniul domnesc. Domeniul boieresc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XV. Stăpânirea în devălmăşie. Dreptul de preempţiune. Slobo ziile. Domeniul boieresc în sec. XVI. Domeniul boieresc îu s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eniului feudal. Veniturile domeniului feudal. Beneficiul. Legă turile de vasalitate: slujba şi sluga. Răsplătirea vasalului. Pro cesul de formarea beneficiului. Dreptul de retract suveran. Marele domeniu mănăstiresc. Exploatarea marelui domeniu mănăst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Imunitatea boierilor. Imunitatea bisericii. (V. Costăchei). Prădalnica. (P. P.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domnului. Obligaţiile supuşilor faţă de domn. Obligaţiile domnului faţă de supuşi. (A. Cazacu) Alegerea domnului şi succe siunea la tron. (P. P. Panaitescu) Sfatul domnesc (A.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unări ale ţării. (P. P. Panaitescu)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blăritul, ilişul. Fânăritul. Oieritul. Zeciuiala din porci. Alb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ăritul şi dijma din brânză. Vinăriciul. Perperitul. Camăna. Sulgiul. Zeciuiala din peşte. Birul. Birul boierilor. Birul vătafilor, curtenilor şi al breslelor. Birul roşilor şi al altor catego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realizate din exploatarea salinelor şi 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zacu)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ştii feudale. Condiţiile de prestare ale slujbei militare. Ar mamentul. Organizarea. (A. 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raşelor în ţările române. Organizarea şi administrarea ora şelor. Autonomia şi privilegiile oraşelor. Oastea oraşelor. Obliga ţiile oraşelor faţă de domnie. Meşteşugurile şi dezvoltarea oraşelor în sec. XVI-XVII. (P. P. Panaitescu)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isericii în ţările române. Organizarea bisericii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cordat de domn bisericii. Influenţ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generale. Infracţiunile. Neascultarea. Tâlhăria şi furtul. Moartea de om. Infracţiunile împotriva moralei şi religiei. Mărturia mincinoasă. Denunţarea calomnioasă. Loviri şi răniri simple, vătămări corporale. Sfada. Insultele. Procedura. (A Cazacu).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lavă la români. Cartea şi şcoala slavonă. Tipografiile. Izbânda limbii române. Literatura religioasă. Literatura juridică. Literatura istorică. Literatura beletristică. Şcolile şi învăţământul. Influenţa culturii greceşti. Arta. (P. P. Panaitescu) 5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tivităţii rodnice a Academiei R. P R., cercetătorii din domeniul istoriei dispun în momentul de faţă de numeroase publicaţii de izvoare care le permit o bogată şi sistematică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Istorie al Academiei R. P.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us la îndemâna cercetătorilor istoriei Ramâniei o uriaşă cantitate de documente, până acum inedite, în colecţia intitulată Documente privind istoria României, colecţie care pentru Ţara Românească şi Moldova, până la 1625, cuprinde azi 20 de volume cu circa 7000 de documente. Aceste documente constituie arhiva actelor interne ale celor două ţări româmeşti, fără de care nu se poate păşi la cercetarea problemelor de producţie, a celor sociale şi de organizare din istoria noastră în epoca feudală. Pe lângă acest corpus de documente publicat, Institutul de Istorie mai posedă în copii pregătite pentru tipar şi colecţia aproape completă a documentelor moldoveneşti şi munteneşti până la sfâr-şitul secolului XVII, care cu numărul lor dublează volumul colecţiei. Această impozantă masă de informaţii asupra trecutului nostru a fost cercetată pentru întâia oară, în vederea unei monografii asupra vieţii feudale, de către autorii prezentului vol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irea unei monografii care urmăreşte aspectele vieţii societăţii feudale şi ale instituţiilor sale specifice în ţările române n-ar fi fost posibilă fără acest preţios instrument de lucru. Istoricii care au scris înainte de publicarea şi adunarea acestor documente au fost siliţi să se mărginească la săracele rezultate ale cercetărilor lor personale şi izolate în arhive, la coApariţia formelor feudale: m viaţa ţărilor române era explicată ca urmare a influenţelor venite din Occident. Astfel în lucrările de sinteză ale lui A. D. Xenopol ' şi N. Iorga 2 a fost subliniat caracterul occidental al daniilor domneşti din veacun'Je XIV şi XV. I. Bogdan, pe lângă această instituţie feudală, a relevat şi aceea a imunităţii3, de care mai târziu s-au ocupat în cercetările lor R. Rosetti4 şi I. C. Filitti5. Dar acest din urmă istoric, relevând existenţa privilegiului imunităţii, a negat în acelaşi timp faptul că a existat justiţia feudală spunând: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stiţia n-a devenit niciodată la noi patrimonială. Justiţia n-a încetat niciodată de a emana de la domn”6. In legătură cu modul de a stăpâni pămMul a fost ridicată şi problema referitoare la „dominium eminens”, de care s-a ocupat în special D. C. Arion 7. Au mai fost făcute şi alte încercări privind diferite aspecte ale vieţii feudale din ţările noa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transformându-se radical bazele ideologice ale ştiinţei noastre istorice, trecutul societăţii româneşti a început să fie cercetat în lumina învăţăturii marxiste. Aspecte variate ale societăţii feudaje din ţările române au fost dezbătute în articolele care au apărut în publicaţii ca „Studii”, „Studii şi Referate” ale Academiei R. P. R., „Studii şi Materiale de Istorie Medie” etc. Prezentarea evului mediu din ţările române ca o perioadă feudală şi-a găsit oglindirea în „Istoria R. P. R.” – manual pentru învăţământul mediu. Niciodată condiţiile n-au fost mai prielnice pentru întocmirea unei lucrări de sinteză asupra feudalismului românesc, ceea ce a îndemnat pe autorii acestei lucrări să umple lacun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zenta lucrare înfăţişează prima încercare de sinteză ştiinţifică asupra vieţii feudale în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constituie fără îndoială factorul fundamental în documentarea cercetătorului, cunoaşterea lor ne-a îngăduit să punem probleme de care cercetătorii oare nu le-au avut la îndemână nu s-au putut apropia. Insă cercetarea izvoarelor fără a fi călăuzit de cunoaşterea legilor fundamentale de dezvoltare a societăţii nu dă posibilitatea de a studia în mod obiectiv fenomenele cercetate. Ţinând seamă de acest lucru care are o importanţă covârşitoare, ne-am străduit să ne călăuzim în această lucrare de concepţia marxist-leninistă a istoriei. De nepreţuit ajutor ne-a fost experienţa istoricilor sovietici, care în decursul anilor au adâncit problemele legate de studiul feud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or ne-a uşurat înţelegerea mai justa a diferitelor probleme ale societăţii româneşti din perioada feudală, constatând totodată numeroase similitudini în dezvoltarea poporului român şi a celui rus. In această privinţă, pilda cea mai grăitoare o constituie problema ţărănească. Istoria ţărănimii rornâne cu diferitele sale etape a putut fi înţeleasă mai just datorită istoricilor sovietici care s-au ocupat cu istoria ţăranilor din Rusia şi din alte ţări: B. D. Grekov, I. I. Smirnov, M. M. Sm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necesar să dăm unele explicaţii cu privire la faptul că în această cercetare n-am inclus şi Transilvania. N-am făcut acest lucru deoarece am considerat că Transilvania a avut o evoluţie deosebită întruoâtva de cea a Ţării Ro-i mâneşti şi a Moldovei, fiind influenţată şi depinzând mult I timp de stăpânirea statului maghiar feudal. Deşi în Transâlva-1 nia viaţa s-a dezvoltat pe baza aceloraşi principii feudale, totuşi a avut o evoluţie proprie, luând un ritm mai rapid şi îm-brăcând formele unui feudalism mai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ercetării noastre sunt cuprinse intre secolele XIV-XVII, socotind că abia din secolul XIV relaţiile feudale sunt oglindite mai amplu şi mai complex în izvo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ercetarea noastră cu fundarea statului feudal la români. Am urmărit aceste relaţii până în jurul anului 1700, considerând că în secolul XVIII se poate vorbi de apariţia primelor începuturi de relaţii noi – capitaliste, în sâmil orân-duir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ăm că perioada feudală a istoriei României se termină cu anul 1700, cu care am pus capăt cercetării noastre, dar considerăm că studierea vieţii feudale din veacul XVIII şi prima jumătate a veacului XIX, care de asemenea fac parte din perioada feudală, epocă denumită a celei de-a doua iobagii, merită un studiu aparte, de egale proporţii cu cel de faţă, întâi din cauza abundenţei materialului, apoi din cauza noilor probleme sociale, economice şi de stat, care se ivesc î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circumscris cercetările noastre în această perioadă de timp ne-a făcut să nu ne ocupăm de originile feudalismului şi ale diferitelor instituţii specifice acestei orân-duiri. Nu ne-am ocupat de problema originilor socotind că ea ar fi necesitat prezentarea perioadei dinaintea formării statelor feudale, perioadă care în momentul de faţă se găseşte într-un stadiu de cercetare începătoare. Atacând această problemă ar fi însemnat să rămânem mai mult în domeniuil ipotezelor, or, am căutat să ne menţinem pe cât posibil pe temeiul faptelor aşa cum reies din izvoare. Uneori, când am considerat că documentele româneşti nu sunt suficiente pentru înţelegerea unui fenomen, am apelat la factorii de comparaţie desprinşi din viaţa popoar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necesară o selecţie în cantitatea uriaşă de izvoare pe care o posedăm asupra unor probleme ale vieţii feudale la români. Animaţi de dorinţa de a pune la înde-mâna cititorilor o lucrare concisă, într-un singur volum şi nu o enciclopedie a instituţiilor noastre feudale, am fost nevoiţi să nu prezentăm unele aspecte ale vieţii feudale pe care le-am socotit de importanţ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am adoptat sistemul, de altfel obişnuit, de a prezenta pentru justificarea fiecărei afirmaţii asupra aspectelor vieţii feudale un număr de documente alese de noi dintre cele mai caracteristice prin formularea lor. Desigur, aceste cazuri reprezintă împrejurări individuale de aplicare a legii nescrise sau de funcţionare a instituţiei respective, din care tragem concluzii generale. Lipsa unor codice româneşti de legi în epoca pe care o studiem, codice care să cuprindă obiceiul ţării, nu ne îngăduie să pornim de la definiţii generale ale instituţiilor, ci trebuie să ie surprindem în aplicarea lor particulară. Această metodă selectivă este justificată, deoarece documentele citind cazuri particulare nu se pot contrazice, când este vorba de aplicarea în aceeaşi epocă a aceleiaşi instituţii. N-am aplicat metoda „statisticilor”, a numărării documentelor care prezintă în acelaşi fel anume cazuri, pentru că socotim că această metodă prezintă primejdia neglijării nuanţelor, câ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laţiilor dintre faptele cuprinse în diferite documente. Considerăm că documentele trebuie cântărite, n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la o parte rezultatele la care au ajuns în studierea problemelor feudalităţii la noi istoricii înaintaşi, ca N. Iorga, R. Rosetti, I. Bogdan, C. Giurescu etc, dar trebuie să menţionăm că cele mai multe probleme cercetate de noi n-au fost aprofundate până acum, iar unele n-au fost nici măcar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însă polemicile, ţinând seama că această lucrare e destinată în primul rând tineretului universitar, cercetătorilor istoriei noastre în genere, nu numai eru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aintaşilor noştri, chiar acelea care reprezintă puncte de vedere opuse celor adoptate de noi, şi cele depăşite de cercetările mai noi şi de ale noastre, sunt înfăţişate în bibliografia de la sfârşitul lucrării de faţă, pentru a nu se trece sub tăcere munca ştiinţifică îndeplinită în acest domeniu de cercetări înaintea noastră. Bibliografia lucrărilor vechi va da cititorilor posibilitatea să compare rezultatele noastre cu acelea ale predecesorilor noştri. Această bibliografie serveşte la istoricul chestiunilor şi nu este o prezentare de izvoare de inspiraţie ale autorilor; acestea se vor găsi în notele de sub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crării, unele probleme sunt privite din mai multe puncte de vedere: astfel problema oraşelor poate fi cercetată din punctul de vedere al claselor sociale şi din acela al oraşelor ca instituţie şi organizare, al relaţiilor lor cu domnia. Am socotit că pentru înţelegerea metodică a structurii societăţii feudale la noi, era necesar ca aceste două aspecte să fie tratate în capitole separate. De asemenea am separat, pentru aceleaşi motive, „biserica” ca instituţie, de studiul „domeniului mănăstiresc”, care trebuie studiat la un loc cu formarea domeniului feuda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societăţii româneşti din perioada feudală am căutat să învederăm faptul că societatea se dezvoltă pe baza unor 'legi obiective, că este determinată de condiţiile locale de viaţă şi că formele pe care le îmbracă nu se datorează în esenţa lor influenţelor venite dinafară, că formele de viaţă care au apărut pe teritoriul locuit de români au fost create de poporul însuşi, că forţa lui creatoare a fost aceea care a produs bunuri materiale şi a făurit valori culturale. Istoria societăţii româneşti din secolele XIV-XVII reprezintă o istorie a luptei dintre ţărănime şi boierime, care treptat şi-a însuşit bunurile ţăranilor şi le-a uzurpat drepturile asupra pământului, aser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ăpânirii boiereşti, a domeniului feudal a avut la bază cotropirea obştii săteşti. Astfel istoria societăţii romî-neşti din această vreme oglindeşte în primul rând procesul de aservire a ţărănimii, care a început cu mult înainte de secolul XIV şi care în cursul celui de-al XVII-lea s-a cristalizat în legarea ţăranului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aşadar, că lupta de clasă este motorul evoluţiei istorice, fenomen care apare în fiecare capitol al lucrării (formarea domeniului feudal, oraşele, ţăranii dependenţi etc.); de aceea în subcapitolul destinat luptei de clasă n-am mai insistat asupra acelor aspecte care privesc caracterele specifice, legate de fiecare instituţie, limitându-ne la problemele cu caracter mai general – răscoalele ţărăneşti. Bineînţeles, aceste răscoale sunt privite ca o formă a luptei de clasă, ele servind ca exemple;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e a răscoalelor de-a lungul veacurilor ar putea constitui un subiec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în stadiul actual al cercetărilor istorice din R. P. 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semenea lucrare a devenit cu totul necesară. In istoriografia burgheză românească în genere nu s-a prea acordat atenţie problemelor sociale, iar ceea ce s-a scris în această privinţă era tratat de pe poziţii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de faţă este o lucrare ştiinţifică şi nu de popularizare. Menţionează izvoarele care au constituit documentarea, pune pentru prima oară o serie de probleme dir cele mai obscure şi prezintă rezultate noi din domeniul ştiin-l ţelor istorice din ţara noastră. Desigur, tratarea unora dintre aceste probleme, ridicate pentru prima oară, poate fi supusă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area are în vedere nu numai pe cei care sunt introduşi în problemele de istorie, adres: ndu-se şi cercului larg al cititorilor pe oare-i interesează trecutul patriei noastre – studenţi, profesori şi marele public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nimală şi păs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asupra solurilor, din datele cartografiei vechi, rezultă că în prima perioadă a epocii feudale o mare parte din şesul cultivat azi cu grâu şl alte cereale era odinioară acoperit cu păduri, care în Ţara JRomânească se întindeau până aproape de Dunăre, iar în Moldova până peste dealurile Şiretului. Chiar părţile neacoperite cu păduri erau folosite mai mult pentru păşunat decât pentru agricultură. Abia în a doua jumătate a veacului XIX, economia agricolă a început să întreacă pe cea animală în cele două principate. Astfel la 1820, economistul Wilkinson, care a studiat viaţa economică a acestor ţări, spune că abia o şesime din câmpiile celor două ţări sunt cultivate ', iar Carra, un secretar domnesc francez, spunea la 1781 că abia a patruzecea parte din suprafaţa Moldovei este arată2. Chiar dacă aceste aprecieri ar fi exagerate reiese totuşi că cea mai mare parte a acestor provincii era folosită pentru păşunat şi, în mai mică măsură pentru agricultură. Chiar şi în 1860 în principate erau 4089840 hectare de păşune şi fâneţe şi numai 2197000 hectare cultivate. In schimb, statistica din 1904 arată că în România (la care se adăugase Dobrogea) raportul se inversase: 5262900 hectare cultivate şi numai 1479540 hectare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toricii, care afirmau că întotdeauna ţara noastră a fost o ţară în primul rând agricolă, proiectează asupra trecutului o stare de lucruri care s-a statornicit abia în a doua jumătate a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ensitatea populaţiei din regiunea dealurilor şi de la munte, faţă de raritatea ei la câmpie, până în veacul XIX, arată că până fârziu regiunile de păşune hrăneau mai mulţi oameni decât cele agricole; în ultimul veac, adică înce-p; nd din mijlocul veacului XIX, populaţia din şesul Olteniei a sporit cu 400-600%, iar cea de la deal şi munte numai cu 30-100%, tocmai pentru că abia în acest secol agricultura a luat locul de frunte pe care-1 avusese mai înainte creşterea vitelor în economia ţării, şi braţele de muncă venite de la deal s-au pus în slujba plugăriei la câ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opulaţiei' în regiunile deluroase şi de munte şi raritatea ei la şes nu-şi găseşte explicaţia, după cum susţineau istoricii burghezi, în adăpostirea populaţiei în locuri ferite, din cauza năvălirilor „barbare”. La baza acestei realităţi există o cauză economică, şi anume caracterul mai mult animalier decât agricol al economiei noastre în veac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avea în secolele XIV-XVII o mai mare importanţă în Ţara Românească şi Moldova, decât agricultura. O mărturisesc toţi scriitorii vremii care vorbesc despre aceste ţări. Polonezul Martin Cromer din secolul XVI spune: „Ro-mânii nu prea cultivă ogoarele, ci se hrănesc aproape numai cu cirezile, căci ţara lor e plină de boi, vaci, foarte bune. Odinioară strămoşii noştri (polonii) aduceau de acolo oi şi boi şi nu numai vecinii, ruşii şi ungurii, dar chiar şi prusienii, sile-zienii, cehii, nemţii, slavii, italienii şi turcii aduc în fiecare an de acolo un număr aproape nesfârşit de animale”2. Italianul Gratiani, care trăieşte în aceeaşi epocă, spune: „în această ţară ogoarele sunt foarte roditoare, dar oamenii nu se ocupă cu agricultura decât în foarte mică măsură, nu seamănă decât pentru nevoile lor, în fiecare an; în schimb, mulţimea vitelor este de necrezut, pot înjuga la plug până la 12 boi”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legiile domneşti din Ţara Românească, în care se înşiră dările, întotdeauna „vama (dijma) oilor şi a porcilor”4 este în fruntea tuturor dijmelor din produsele ţării. In tratatele de comerţ ale domnilor Moldovei şi Ţării Româneşti cu Liovul, Braşovul şi alte centre comerciale, începând din anul 1368, apar vitele ca principal articol de export, nu însă şi grânele, căci în veacul XV, cel puţin Ţara Românească, importa uneori grâu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tul oilor şi în cazul transhumantei era 'legat de sate, în care locuiau stăpânii oilor, iar păşuuatu' vitelor mari era legat de păşunile satelor şi oraşelor, precum şi de pădure, în privinţa transhumantei e de observat că nu există o mişcare a turmelor din Peninsula Balcanică spre Carpaţi, aşa cum susţineau în necunoştinţă de cauză partizanii teoriei roes-leriene, ci, dimpotrivă, de la nord spre sud, din Transilvania spre Ţara Românească şi Moldova, spre bălţile Dunării şi în Dobrogea; aici veneau turmele care îşi aveau stăpânii în satele din Transilvania. Acest fapt se datoreşte împrejurării că păşunile de pe versantul de răsărit şi de sud al munţilor Carpaţi sunt însorite şi cu iarbă bună, pe cită vreme în Transilvania nu există păşuni bune. Este deci vorba de o situaţie geografică, de care se leagă în chip necesar străvechea transhumantă a turmelor din Transilvania spre Ţara Românească şi la bălţile Dunării. Transhumanta înseamnă o mişcare periodică de la munte la şes şi de la şes la munte, a oilor, nu a oamenilor. Afară de câţiva ciobani care pasc oile satului, stăpânii oijor, cei ce se hrănesc şi se îmbracă de pe urma lor, nu urmează oile în călătoriile lor sezoniere, ci rămân în sat, unde se ocupă cu creşterea vitelor mari, a porcilor şi cu agricultura pentru nevoile casei. Această economie de păstorit, legată de aşezări stabile şi împletită cu agirictrltura (3n special a meiului) este forma tipică a economiei din ţara noastră în perioad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ă că păstoritul românesc a fost totdeauna legat de puncte stabile, cu adăposturi pentru oi în timpul iernii, este cuvântul staul, locul acoperit în care stau oile, cuvânt de origine latină, stab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ştire documentară despre transhumanta oilor din Transilvania în Ţara Românească este privilegiul dat de Mihai Voievod la 5 iunie 1418, în care întăreşte oierilor din Cisnădie, lângă Sibiu, porunca mai veche a lui Mircea ca] Bă-trân, „după obiceiul străvech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românii de acol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vitele şi oile lor să pască în munţii noştri, să se folosească liber de păşune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război cu Transilvania, Cisnădia va fi apărată şi exclusă din război, ceea ce dovedeşte importanţa pentru venitul domnului Ţării Româneşti, a dijmelor şi taxelor percepute de pe urma transhumantei turme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legiile date de domnii munteni pentru moşiile mănăstirilor, din regiunea bălţilor Dunării, se vede că acolo trăia, încă din primii ani ai secolului XV, o populaţie de păstori, pentru judecarea cărora se trimiteau de la domn (şi de la mănăstirile stăpâne) globnici pentru încasarea amenzilor şi duşegubinari, care luau amenzile pentru omoruri (pe la 1402)2. Fireşte, e vorba de păstori care veneau la baltă pentru hrana oilor (stuful) şi pentru vânzarea brânzei şi a lânii neguţătorilor care veneau cu corăbiil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sf. Gheorghe (23 aprilie), turmele începeau să urce la munte, la stânele rezervate fiecărei turme. La sfâr-situl lui octombrie, de sf. Dumitru (26 octombrie) începea co-borârea oilor; o parte din ele se duceau iarna la bălţile Dunării, unde se află o iarbă care se păstrează sub zăpadă. Totuşi pentru vremea de zăpadă mare şi îngheţ trebuiau rezerve de fân, care se făceau în livezile îngrădite ale sate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lână pentru îmbrăcăminte, producţia de brânză de oi (brânza moale, caşul) transformată în căşăriile de la poalele munţilor în caşcaval, mai durabil, care se poate trans-' porta şi vinde la distanţe mai mari, în special în porturile dunărene şi la bâlciuri, era o activitate economică însemnată în vechea organizare a principat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riaş al oilor din ţările noastre se poate judeca după datele numerice ce le avem pentru Moldova la începutul veacului XVIII. In această vreme, numai ocolul de sate păstoreşti al Câmpulungului moldovenesc dădea domnului dijmă (zeciuială) 24000 de miei anual, ceea ce înseamnă deci că pe an se năşteau acolo 240000 de miei. Moldova trimitea pe 'Zimmerman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Ier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i n d i s c h G., Urkundenbuch zur Geschichte der Deutschen în Siebenburgen (Documente privitoare la istoria germa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78-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2 P. P. Panaitescu, Documentele Ţării Româneşti, I, 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aice viei, Voyage en Valachie et en Moldavie (Călă torie în Ţara Românească şi Moldova), trad. Le Jeune, Paris, 1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2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em, p.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pentru aprovizionarea Constantinopolului 60000 de oi '. Trebuie să ţinem seamă că în Moldova numărul turmelor de oi a fost întotdeauna mai redus decât în Ţara Românească şi că în secolul XVIII agricultura câştigase mult teren în dauna păşunilor, adică a păstoritului; deci în secolele XV-XVI, numărul oilor trebuie să fi fost cu mul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a şi vitele mari şi caii) erau până în secolul XVI mijloc de schimb; în 1502 un sat, Rădoii, e cumpărat în Ţara Românească pe 70 de oi, un cal şi doi b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acestor mari turme de oi era nevoie de asigurarea locurilor de păşune, în special a celor de vară (vă-' ratec), la munte. Obştile săteşti din regiunea dealului şi de sub munte aveau munţii lor. Astfel, până aproape de zilele noastre s-au păstrat munţii stăpâniţi în comun de obştile din Vrancea3. Toate mănăstirile aveau păşunile lor rezervate pe mai mulţi mu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406 Mircea cel Bătrân dă un privilegiu pentru munţii mănăstirii Tismana, pe care să pască numai vitele mănăstirii4. Mănăstirea Glavacioc din şesul muntean (Vlaşca) avea loc de stână în muntele Prislop (în Prahova) 5. Şi orăşenii neguţători de oi aveau în stăpânire, cu privilegiu domnesc, unele stâne. Alexandru Iliaş din Ţara Românească întăreşte cu hrisov stâna Piscul Cumpătului din judeţul Prahova lui Patru Mărcioiul Scheiul (deci din Scheiul Braşovului), cumpărată de la Toader, nepotul lui Danciul din Stoeneş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şunile de munte care nu erau stăpânife de oieri, se plătea chirie şi dare: în înţelegerea lui Neagoe Rasarab cu ardelenii, la 9 iunie 1520, se prevede pentru oile ardeleneşti venite vara în Ţara Românească, „Unde se vor afla, fie la munţi sau în ce loc vor fi, să li se ia darea, după dreptate, după obicei şi după lege şi nici o altă strâmtoare să nu aibă”7. Munţii din părţile Lotrului şi în plaiul Loviştei se închiriau „în prinsoare”. Contractul de păşune pe timp de 30-40 de ani prevedea dijmă în natură pentru stăpânul muntelui: caşuri, săpun, curele de legat opincile etc.1. Domnul avea de la toate stânele din ţară 6 dare în natură, numit căşărit sau căşărie, din brânza de oi. Astfel la 25 iulie 1524, căşăritul din judeţul Pădureţ era dăruit de domnul Ţării Româneşti pentru întreţinerea bolniţei (spital) şi a casei de călători de la mănăstirea Argeş2. Boierii stăpâni ai munţilor luau şi ei căşăritul de pe munţii lor. In secolul XVI (1578-1583 iunie 27) ', jupaniţa Caplea din Co-corăşti avea privilegii pentru căşăritul din munţii Buceg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paznici ai oilor, erau răspunzători faţă de stăpâni pentru oile ce Ii se încredinţau. La 1627 avem cazul unui păstor care pierduse 130 de oi şi ca despăgubire a fost vândut rumân (şer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mari: vaci, boi şi cai, precum şi a porcilor este în legătură, cum am spus, cu satele, a porcilor mai ales cu pădurea cu ghindă şi jir de la dealuri şi şes. Dacă Moldova era mai săracă decât Ţara Românească în privinţa oilor, era în schimb mai vestită pentru numărul boilor şi al cailor. La sfârşâtul veacului XVIII, când vechea economie feudală a Moldovei şi Ţării Româneşti nu fusese încă răsturnată, Raicevici observă că în Moldova caii şi boii sunt mai mari decât cei din Ţara Românească. Rasele mai alese se află lângă Prut, unde găsesc păşune de iarbă subţire pe podişuri uscate, pe când în Ţara Românească finul se adună mai ales pe terenuri joase şi umede5. In veacul XVI polonezul Gorecki scrie că boii din Moldova sunt ca mărime fără pereche şi că mulţimea lor e aşa de mare, încât se exportă în mare număr în Rusia şi în Germania6. In aceeaşi epocă, un italian vorbind de caii moldoveneşti spune că sunt mici, rezistenţi la muncă, pasc şi iarna pe ogoare, scurmând zăpada cu copite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R. XV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 XVI, voi. IV, p. 320. 'Condica Turcineşti (colecţie particulară – P. P. P.). 'Raicevic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cki (Gorecius), în Papiu Ilarian, Tezaur de monumente istorice, III,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ratian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ecolul vin &gt; „W de ni i unui sree no ^.' fân. Strângerea finului pentru iarnă, pentru hrana turmelor şi cirezilor era o ocupaţie de primă însemnăta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nu se vindeau numai pe vaci şi oi, ci şi pe porci. La 23 aprilie 1579 o ocină se vinde pe 40 de porci graşi '. A doua în ordine, după „vama oilor”, este trecută în şirul dijmelor domneşti, „vama porcilor”, adică unul din zece din toţi purceii născuţi într-un an se cuveneau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lăninelor în ţară, pentru consumul intern şi pentru export, era una din principalele ocupaţii ale industriei casnice alimentare. Astfel, dintr-un document din 30 iunie 1546, aflăm că boierul muntean Dumitru banul a dat uneia din slugile sale 600 de slănine, „să le vândă la Târgul Jiului la Haţegani şi la oameni din ţară”2. Porcii erau încredinţaţi păstorilor satului, ei înşişi stăpâni de mici ocine şi ceva animale, aceiaşi care duceau oile la pădure şi păzeau turma ce rămânea la şes lângă sat (In actul din 1604 aprilie 28 din Moldova se vede cum păstorii Mâron şi Boţul pierd ocina lor din Boţeşti, pentru că pierduseră 12 porci graşi ai boierului Isac Balic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osebit de interesant se constată în creşterea animalelor în Moldova în secolul XVII. Unele domenii domneşti, boiereşti şi mănăstireşti ajung la crearea unor rase de animale alese, bine îngrăşate. Aceste animale alese sunt socotite ca valoare de zece ori cât cele ţără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utire de dări din 1660 pentru satele mănăstirii Golia se precizează că sunt scutite „1000 de oi ţărăneşti, care fac 100 de oi domneşti, 1000 de stupi ţărăneşti care fac 100 de stupi domneşti şi 500 de mascuri (porci) ţărăneşti, care fac 50 de mascuri domneş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reşterea animalelor mari, albinăritul era o ramură importantă a vieţii economice. Albinele se ţineau în stupi, în trunchiuri de copaci, în prisăci. Cuvântul prisacă (slav: nacHKaJ înseamnă la origine loc întărit cu trunchiuri de copaci şi bolovani, cu scop de apărare militară. Prisăcile de stupi erau în păduri, înconjurate şi apărate cu trunchiuri tăiate; ele sunt pomenite între averile ce compuneau un domeniu feus Ibidem, A. XVII, voi. V, p 142. ' „Revista istorică”, VI, 1920, p. 8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i. Este caracteristic faptul că legenda întemeierii Moldovei spune că Dragoş, venind din Maramureş, a aflat în aceste locuri numai un prisăcar Iaţeo, cu stupi de albine. Şi în. Ţara Românească zeciuiala de stupi este una din cele mai vechi dări către domn, pomenită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unele prisăci aveau nume caracteristice în secolul XV: astfel „roiul de aur” al mănăstirii Humorului '. Mierea se păstra în butii închise, care se puteau ascunde în bălţi. Într-o plângere din 1691 un boier spune că i s-au luat 14 boloboace de miere ce le-au fost pus în taină într-o baltă a Ivăncăuţilor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cea vreme era bolobocul de miere câte 30 de l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pomeneşte de interzicerea înmulţirii la nesfârşit a stupilor în Moldova. „Locuitorii sunt opriţi prin lege să aibă mai mulţi stupi de cât le îngăduie1 păimântul lor, ca să nu supere pe vecini cu mulţimea albine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cem cu vederea că importanţa albinări-tului era deosebit de mare pentru epoca respectivă întrucât mierea înlocuia zahărul, iar ceara era materialul principal pentru iluminat. Ba mai mult, încă din veacul XIV ţările noastre furnizau ceară pentru întreaga Europă centrală. In adevăr, din privilegiile din 1373 şi 1374 date de regele Ungariei, Sibiului şi Braşovului, se vede că orăşenii din aceste centre topeau şi curăţau ceara brută şi o turnau în formă de pietre, apoi o vindeau în toată Ungaria şi până la Viena 4. Dar dacă punem în legătură aceste privilegii cu cele date aceloraşi oraşe ardelene pentru libertatea comerţului, vedem că ceara brută se aducea din Ţara Românească în oraşele amintite, care o „prelucrau” sub formă de pietre, cu pecetea oraş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erii brute în pietre de ceară se făcea şi în ţară, la oraşe. In Moldova pietrele de ceară se făceau la cârciumii'e din oraşe şi din ele aveau venit şi domnul şi unele mănăst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ştelui ca hrană este netăgăduită în secolele XIV-XVIII; se poate spune că în general hrana populaţiei de la sate nu consta atât din carne şi pâine, cât mai ales din brânză, mămăligă de mei, lapte şi iarna din peşte. Peştele, cel puţin unele specii, ca sturionii din bălţile Dunării, se poate conserva bine prin sărare, deci e transportabil la mari depărtări cu carul sau cu corabia şi este în acelaşi timp şi o marfă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pescuitului trăia o numeroasă populaţie de pescari de la bălţile dunărene. Astfel, când turcii au luat Chilia, la 1484, au deportat populaţia acestui port, lăsând însă 200 de familii de pescari'. Toate mănăstirile mari, atât în Moldova cât şi în Ţara Românească, aveau în secolele XIV-XV bălţi la Dunăre, de unde aduceau peşte cu carele, ce străbăteau astfel toată tara. Pe lângă aceasta erau în sate şi pe domeniile feudale heleşteie (iazuri) artificiale pentru creşterea peştelui. In Moldova avem şi unele privilegii pentru facerea heleşteielor2. Aceste iazuri se făceau acolo unde existau locuri adâncite, care se săpau şi se închideau cu pari şi cu împletituri de nuiele şi pământ; se făceau apoi zăgazuri pentru captarea apei curgătoare în iaz. Iazul era legat de obicei de câte o moară. Când se lua peşte, se scădea apa prin deschiderea zăgaz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căra la bălţi „cu corabia, cu maja sau cu carul”, sau chiar cu povara de pe un cal4. In ţară, iarna peştele se căra cu sania, cum se vede şi din plângerea unui boier muntean că alt boier rival i-a furat două sănii cu peşte cu toţi telegarii (1573 mai 29)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ele de comerţ ale Ţării Româneşti cu Braşovul şi în ale Moldovei cu Liovul se prevede ca un articol important de export peştele sărat, care trecea graniţele cu carul. In ţară s-e vede încă de la începutul secolului XV o dare de peşte, plătită domnului; „trei zile să vâneze moruni pentru domnia mea” spune Mircea cel Bătrân la 140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tot în legătură cu bogăţia animală a ţării era vânătoarea. Privilegiul de negoţ al lioveniior prevede exportul din Moldova a pieilor de jderi, de veveriţe şi de alte fiare. Vânatul se făcea pentru procurarea blănurilor şi pentru carnea de vânat, care se păstra câtva timp sărată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ă arta vânătorii era o îndeletnicire a feudalilor, un exerciţiu pregătitor pentru „arta” războiului. Marile vânători feudale au existat şi la noi cu acelaşi fast ca şi în alte state feudale. Vânătoarea de iepuri cu şoimi caracteristică nobilimii feudale a existat şi la noi. De aici numele de Şoimaru, cel ce vânează cu şoimi. In 1669 era în Moldova un boier Savin Năvrăpăscul, care avea titlul de şoimarul cel mare '. Şoimii româneşti de vânătoare erau vestiţi şi peste graniţe, de vreme ce în tributul plătit turcilor de Moldova şi Ţara Românească în anul 1565 figurau şi 1000 de şoimi de vânătoare2. Vânătorile domneşti erau adevărate expediţii cu armate întregi. Alexandru Lăpuşneanu vorbea cu dispreţ despre oastea lui Despot Vodă care năvălea împotriva lui. „Când ieşim la câmp să vânăm iepuri, ne urmează mai mulţi oşteni şi mai bine înarmaţi decât toată oastea lor”3. Vlad Dracul spunea sultanului la 1438, ca să-i arate supunerea lui: „gata sunt să-ţi dau calul meu, câinii mei de vânătoare” 4. Cronica Ţării Româneşfî spune că la 1536, Vlad Vodă Vintilă se duce pe Jiu la Buco-văţ, „în primblare să vâneze pădurile Jiului, ca să prinză cerbi şi alte vânaturi mai mari, de vreme ce într-acele părţi de loc se află vânaturi multe şi mari” 5. Despre o vânătoare a lui Petru Cercel se spune că s-a făcut prin înconjurarea unei păduri pe o lungime de 3 mile, prinz: ndu-se astfel 270 iepuri, 12 lupi şi 60 vulpi6. Vânători te domnilor moldoveni provocau mari tulburări ţăranilor din satele pe unde se făceau aceste vânători, Transilvaniei) Sibiu, J679,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 v o r i, la Şt. Pascu, Petru Cercel şi Ţara Românească, Sibiu 1944, p. 177-1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eraa luaţi cu sila să bată pădurea şi să mâne înainte vî-natul. Erau patru vânători solemne domneşti pe an şi pentru fiecare din ele erau ridicaţi cam o mie de ţăra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era un sport, ci în primul rând o necesitate economica: produsul vânătorilor domneşti se împărţea armatei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eacul XV existau la munte sate privilegiate de vânători domneşti, de exemplu satul Vânători din Neamţ, apare în acte de la 144b3. Aceşti vânători, în frunte cu vătaful lor, erau din clasa curtenilor şi erau scutiţi de dare, ocupându-se cu furnizarea vânatului necesar curţii4. In Ţara Românească, dregătorul numit vătaful de vânători este acelaşi care mai târ-ziu se numea aga. „Funcţiunea sa era de a procura prin vână-torii săi vânat pentru curte, iar prisosul îl vindea în folosul său. Astfel se face că mai târziu autoritatea lui s-a întins asupra pieţelor de la oraş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 vânătoare se numeau „lovişte” (slav: jiobhth). Pădurile rezervate boierilor, mănăstirilor şi domnului pentru vânat se numeau branişte (de la slav: 6paHHrn = a opri, a apăra). Pe lângă acestea era lângă Bucureşti un loc întins numit „ciutăria” domnească, unde se creşteau căprioarele pentru vânăto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ăranii de la munte întreprindeau vânători pentru nevoile lor, cu satul întreg. Era aici o vânătoare populară, deosebită de vânătoarea feudală şi domnească. In Valea Lotrului toţi bărbaţii din sat începeau vânătoarea cea mare într-o anumită zi, când, după ce se făcea liturghie la biserică, porneau cu toţii la pădu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II, în ţările române a existat o economie rurală dezvoltată, caracterizată prin îmbinarea economiei animale cu cea agrară, formând un tot unitar. In cursul secolelor XIV-XV a prevalat producţia animală, agricultura căpătând o dezvoltare mai intensă în secolul XVI. Începând din acest secol agricultura se dezvoltă treptat, ca urmare a desţelenirii păşunilor şi a defrişării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 fost o ocupaţie de totdeauna a poporului român: ea este pomenită în izvoarele istorice cele mai vechi privitoare la teritoriul R. P.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zi. Alexandru Macedon în expediţia sa împotriva geţilor, din veacul al IV-lea î.e.n., a întâlnit lanuri de grâu, iar pe columna lui Traian se vede un basorelief reprezentând pe ostaşii romani secerând grâu pe un câmp din Dacia. Tradiţia populară românească a păstrat anume rituri agricole cu origini anterioare creştinismului: pluguşorul cu colindele şi caloianul'. O parte din terminologia agricolă în limba română este latină, altă parte slav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gricultură străveche nu era suficientă pentru ca hrana poporului să consiste în primul rând din produsele agriculturii, mai ales din pâine de grâu şi cu atât mai mult ca aceste produse să fie şi exportate. Caracteristic pentru epoca veacurilor migraţiilor popoarelor este ştirea solului Prâscus, trimis de împăratul bizantin la curtea lui Attila prin Banat (secolul V), care spune că în această regiune locuitorii, ne-au adus mei în loc de grâ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eacul XVI, în Ţara Românească şi până la mijlocul veacului XV în Moldova, agricultura ocupa o suprafaţă mult mai redusă decât a păşunilor şi pădurilor; în primul rând se cultiva meiul, din care se făcea mămăligă, apoi grâul, care se cultiva pe o scară redusă şi numai grâu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aracteristic faptul că în cel mai vechi act intern al Ţării Româneşti, privilegiul lui Vladislav I pentru mănăstirea Vodiţa, întemeiată de popa Nicodim, act din anul 1374, domnul dăruieşte acestei mănăstiri „găleţile de la satul lui Cos-tea”. Deşi acea mănăstire avea mai multe sate (Jidovştiţa, Ţe-rovăţ, seliştea Bahnei), totuşi i se face un, dar de grârie (găleţile erau măsura specifică pentru grâne). Aceasta înseamnă că vistă Română”, II, 1901, p. 94-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l Cosminului”, II-III, 1927, p. 119-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Pop a – L i se a n u, Isvoarele istoriei românilor, VIII, p. 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ele mănăstirii nu se cultiva grâu şi pentru hrana călugărilor era nevoie să li se dea grâne din acele sate care plăteau găleţi de grâu domnului din produsele lor '. In această epocă, erau deci sate care nu cultivau grâu şi altele care cultivau; cultura griului nu era încă generalizată în toată ţara, ba chiar o putem socoti destul de rară, pe baza textului din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secolele XV-XVI Ţara Românească importa grâu din Transilvania arată că în această ţară griul nu era cultivat pe scară mare şi pâinea nu era hrana obişnuită a populaţiei. Când Radu Vodă Prasnaglava deschide la 1421 graniţa spre Transilvania pentru negoţ, el scrie braşovenilor: „Să lăsaţi toate mărfurile să vie în ţara domniei mele: şi pâine şi fier, sau orice”2. Acestea erau deci principalele două articole ale importului Ţării Româneşti din Transilvania: pâinea (griul) şi fierul (adică unelte şi arme lucrate în oraşele ardelene). Avem foarte numeroase plângeri ale domnilor munteni adresate autorităţilor feudale din Transilvania de câte ori se oprea importul griului în ţara lor. Mai caracteristică este plângerea lui Vlad cel Tânăr la 1510 pentru oprirea aducerii griului ardelean: „Vă rugăm să îngăduiţi supuşilor noştri, după obiceiul strămoşesc, să aibă voie să cumpere ce le este de nevo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oprit exportul griului” 3. Vlad Ţepeş scria şi el braşovenilor, când a deschis graniţa: „Veniţi cu pâine şi cu marfă” 4. Interesant este faptul că Ştefan cel Mare, fiind în război cu turcii, a încercat să înfometeze Ţara Românească, aliata turcilor, cerând ardelenilor: „să nu îngăduiţi să se trimită grâu în Ţara Românească sau alte alimente, pentru că ei”sunt uniţi cu turcii„ 5. Până în veacul XVI avem dovezi despre acest import permanent de grâu din Transilvania: în privilegiul regelui Ungariei Ludovic II pentru mănăstirea Cozia (5 noiembrie 1517) se arată că vor fi slobozi călugării de acolo să aducă din Transilvania şi Ungaria „pentru hrana lor, adică buc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o g-d a n, Relaţiile Ţării Româneşti cu Braşovul,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 r m uz a k i, Documente, XV,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o g d a 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VI, 1946, 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in veacul XIV, din primele documente reiese că în fiecare moşie şi sat exista câte o porţiune rezervată agriculturii. In lista dărilor pe care le datorau satele, după dijmele din produsele animale (oi, porci, stupi) urmează neapărat în privilegiile din Ţara Românească şi darea numită găleată sau găletărit (căblărit), darea în găleţi de grâne. In Moldova această dare pe grâne se numea il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ul pentru a se putea muta de pe o moşie pe alta, trebuia să plătească o găleată de grâne; „oricâţi vecini vor merge în satele mănăstirii, cnezi (stăpânii), să nu-i oprească, ci să le ia găleţile”, 9 ianuarie 14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 secolul XV măsura de grâu (baniţa) se numea coloadă; la 141! Alexandru cel Bun dăruieşte mănăstirii Bistriţa un obroc (mertic) anual de la curtea lui, între care zece coloade de grâu 3. Aceasta este încă o dovadă că pe domeniile feudale din Moldova se cultiva în acest timp foarte puţin grâu, de vreme ce o mare mănăstire cu multe moşii avea nevoie de un dar de zece baniţe de grâu de la domn, neputându-se îndestula cu producţia moşiilor lor. Tătarii robi, care erau agricultori în Moldova, plăteau stăpânilor lor un număr de coloade de grâ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pot cumpăra cu grâu şi preţul mare al grâ'ului, raritatea lui se văd din aceste tranzacţii: la 1493 se menţionează în Ţara Românească vânzarea unui sat întreg, Budenii, cu 9 găleţi de grâ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a papală şi burgundă trimisă împotriva turcilor în 1445 intră pe Dunăre în sus, marinarii şi soldaţii se hrăneau din griul şi făina adusă de domnul Ţării ^Româneşti. Vlad Dracul ceruse comandantului flotei să rămână'la Brăila numai până vor recolta griul, căci românii având timp liniştit de seceriş, iar turcii nu vor putea să-i prade, vor răsplăti pentru aceasta pe burgunzi6. Ei folosesc mai ales grâul nemăcinat, prăjindu-1 şi mâncându-1 aş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intre grâne meiul sau mălaiul: millium era mai mult cultivat; din el se făcea mămăliga ce se mânca numai cn lapte. Meiul este o plantă a cărei evoluţie coincide cu vremea transhumantei oilor; se seamănă în aprilie şi se culege în septembrie'; creşte foarte bine în ţelină (pământ necultivat). Dr. Maurizio, cunoscutul istoric al alimentaţiei în Europa, observă că în vechime exista o „sub-cuâtură a meiului”, care cuprindea o zonă a Europei sudice, cuprinzând şi ţara noastră şi care se mărgineşte la răsărit cu zona culturii secarei (în Ucraina) şi la nord cu zona ovăzului. Griul – arată acest învăţat – nu este o plantă oare să fi jucat un rol hotărâtor în alimentaţie în evul mediu; el este în legătură cu împrejurările sociale, e hrana claselor stăpânitoare2. In ce priveşte cultura meiului la români kr secolul XVII, într-o epocă în care cultura grâului câştigase teren, la 1670 un misionar catolic spune: „întreg acest popor se hrăneşte cu pâine de mei”3. Şi misionarul Bandini la 1649 vorbind de călugării din mănăstirile din Moldova spune că ei mănâncă plăcintă (mămăligă) de mei4. Asemenea şi D. Cante-mir în Descrierea Moldovei spune că în această ţară se cultivă în special meiul şi se mănâncă sub formă de mămăligă 5. Din cauza hranei poporului cu mămăligă de mei, Mihai Viteazul fusese poreclit de duşmanii lui „Mălai Vodă”; era adică domnul unui popor care mănâncă mălai6. La începutul secolului XVII era în Ţara Românească un bir al mălaiului7, iar un „drum al mălaiului” (meiului) e pomenit în părţile Băileştilor, lângă Dună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eale cultivate în epoca feudală sunt orzul, pomenit ca dijmă între veniturile domneşti acordate mănăstirilor: la 1507, iunie 20 Radu cel Mare întăreşte mănăstirii Glavacioc 17 găleţi de grâu şi 13 de orz din judeţul Vlaşca, la 1529, iulie 28, ria alimentaţiei vegetale), Paris, 1933, p. 3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ntem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920,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năstirea Ostrov capătă 200 de obroace de grâu şi 100 de orz din găletăritul domnesc1, la 1588, august 15, mănăstirea Gla-vacioc capătă de la domnie un meri: de 150 de găleţi de orz2. Pe de altă parte, tot în secolul XVI întâlnim la 6 iulie 1572 un ogor cumpărat în Ţsra Românească cu trei găleţi de grâu, trei găleţi de ovăz, trei găleţi de alac (varietate de grâu cu spic lung şi rar, triticum ^pel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a apare mai rar, totuşi e menţionată în unele acte din secolele XVI şi XVII: un câmp de „secăriş”, în judeţul Musc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orbii de Piatră; în Moldova întâlnim o poreclă Secare, din vremea Iui Ştefan cel Mare4. In veacul XVIII generalul Baur din armata rusă spune despre români: Ei nu cultivă secara dej cât rar, căci mănâncă pâine de grâu şi de m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textile, inul şi cânepa sunt pomenite încă din vre-s muri vechi. In povestirile slave despre Vlad Ţepeş, în anecdota despre omul cu cămaşa ruptă, domnul întreabă: „Nu ai semănat in?” – „Doamne, am mult in, şi-i arată in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ânapa, o hotărnicie de moşie din 1502 a unui sat pe Bârlad pomeneşte un loc „la cânepişte” 7. In Ţara Românească, la 1591 un popă cumpără în satul Brătienii de Jos, „două cânepişti” s, iar în satul Alexeni era „o crivină de cânep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 se poate spune că agricultura în Ţara Românească se făcea pe văi şi pe coaste, mai ales în regiunile deluroase; principala avere a ţării rămânea însă producţia animală. Agricultura, atâta cât era, nu consta în cultivarea grâului, ci în cultivarea altor plante, în primul rând a m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tinderii culturii plantelor, situaţia se schimbă treptat; ţelina, pământul cu coajă groasă acoperit cu spini sau chiar cu pădure, este spartă şi dată culturii, ogoarele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J, voi. I, p. 43 şi voi. II, p. 74</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bidem, XVI, voi. V, p. 376. Ibidem, XVI, voi. IV, p. 79. Colecţie particulară, ac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1554, martie 20. Gen. Baur, Memoires sur la Valachie, în anexă la C a r r a, Histoire de la Moldavie et de la Valachie. I. Bogdan, Vlad Ţepeş,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51-253.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I, p. 2. Cf. C. Ni c o 1 ă e s c u-P 1 op ş o r, Documente olteneşti, planşa 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încetul în dauna paraginilor şi a pădurii. Toporul, sapa, focul fac ca pădurea să cedeze locul pământului cultivat cu cereale. Este vorba deun fapt capital în istoria ţării noastre: cucerirea pământului sterp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 de desţelenire, poate cea mai grea muncă a vremilor, sunt multe amintiri; n documente. Locurile desţelenite: Jarişte (loc desţelenit prin foc), Arsura, Lazul, Curătura, Secătura e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şi ca nume proprii în toponimia românească, dovadă că o mulţime de locuri şi de sate se datoresc desţelenirii. In actele de vânzare ale moşiilor se pomenesc adesea, până la sfârşitul secolului XVII, de lazuri şi curaturi, vândute şi cumpărate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 nu se observă rolul hotărâtor al mănăstirilor îţi desţelenire, ca în Apusul Europei. Totuşi sunt unele cazuri de desţelenire făcută de călugări. La 18 iulie 1587 Mihnea Turcitul întăreşte mănăstirilor mai mici: Motnău, Agatoa şi Ion Bogoslov, ocina din jurul mănăstirilor, „pentru că această ocină a fost domnească, a fost pădure întreagă şi necurăţată, ei au curăţat-o călugării de la mănăstire cu securile şi cu foc şi cu multă trudă” '. Fireşte, mănăstirile mari cu moşii şi şerbi nu Toloseau în această muncă braţele călugărilor, ci ale şerbilor de pe moşiile de pe care „se hrăneau”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ţării, nescrisă, spunea că săteanul, care prin munca lui, şi a familiei sale, va desţeleni uri loc, va deveni prin aceasta stăpânul acestui toc. Această lege dovedeşte însă că opera de desţelenire a ogoarelor se datoreşte iniţiativ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in 6 iunie 1545 domnul întăreşte mai multor fraţi o moşie la Negoşina, căci aici strămoşii lor, „încă din zilele iui Dan Voievod (1422-1434) au curăţat cu securea şi cu toporul şi cu foc în pădurea deasă şi tare”2. In Moldova, Petru Şchiopul (1584 martie 20) întăreşte unei cete de 10 oameni o curătura făcută de ei şi în schimb domnului i se dă un cal bun pentru răscumpărarea dreptului suveran3. Şi mai lămurit în privinţa desţelenirii este actul muntean din 28 iunie 1619: ţăranii curăţiseră pentru agricultură un loc care era al mănăstirii sf. Ecaterina din Bucureşti şi călugării voiau să pună mâna pe rodul muncii ţăranilor, dar domnul este silit să recunoască: „ar fi mare blestem şi păcat de dumnezeu pentru trudea şi munca acestor oame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risipească şi %ă se spargă casele lor şi ogoarele lor, pe care l-au făcut pe acel loc pustiu şi au sădit şi via lor şi au scos toată pădurea cu sapa şi mulţi spini cu multă muncă şi nevoie şi greutate şi mare trudă” şi le lasă lor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operei de desţelenire, fie că era vorba de defrişări de păduri, fie de transformarea păşunilor în ogoare, a fost înseamnă stabilirea la sate a unei populaţii mai numeroase, creşterea val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imai importantă dovadă a creşterii agriculturii, în decursul secolelor, este creşterea treptată a preţului„ pământului, al satelor, al moşiilor şi părţilor de moşii. In secolul XV preţul pământului este foarte ieftin: o moşie făcea cât o familie de robi ţigani: în 13 septembrie 1494 în Ţara Românească Radu stolnic cumpără o moşie „partea lui Vbico din Finteşti”, cu 1000 aspri şi un ţigan cu copiii săi, tot cu 1000 de asp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lui satelor vândute este rapidă; ea se ob-' servă mai întâi în Moldova: între anii 1440-1457 preţul unui sat variază între 50 şi 100 de zloţi; în timpul domniei lui Ştefan cel Mare, la 1464, un sat ajunge la preţul de 300 zloţi, la 1490 la 400-500 zloţi, în 1517 un sat cu mori se vin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unde preţurile sunt în argint şi nu în aur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reţul argintului scade în decursul secolelor XVXVI), în mijlocul secolului XV un sat se poate plăti cu ridică până ia 5000-10000 de aspri. La începu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 la 1508-1519 preţul se ridică până la 15000 d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veacului se produce o înzeeire a preţu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la 1589 satul Cosainul e vândut cu 120000 de aspri, iar la 1629 satul Caraula cu 160000 de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II,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alorii satelor înseamnă creşterea grădinilor, a morilor, a iazurilor de peşte, a livezilor şi pometurilor, a grajdurilor şi staulelor, dar în primul rând a ogoarelor cultivate şi a posibilităţii de a vinde produs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se cultive grâ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cereală de lux care se poate vinde şi din care se face alimentul cel mai de preţ –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semănat în secolul XV şi chiar în cel următor în Moldova şi Ţara Românească era aproape exclusiv girâu de primăvară, care este mai sărac în materii nutritive decât cel de toamnă. Doctorul veneţian Matei de Murano, trimis la Suceava pentru îngrijirea lui Ştefan cel Mare, spune într-un raport că în Moldova grânele se seamănă în aprilie sau mai şi se recoltează în august sau septembrie '. Chiar în secolul XVI alt italian, A. M. Gratiani, spune că în Moldova se seamănă numai atâta grâu cât trebuie pentru traiul anual şi nu se seiamănă înainte de 1 april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ele interne din secolul XVI se vede limpede creşterea producţiei grâului. Astfel dajdia pe grâu nu mai este pe un sat întreg, ci pe case (de pildă la 1530-1532 Vlad Vodă dăruieşte mănăstirii Cotmeana găleţile de grâu de Ia 200 de case din judeţuf Vâlcea) 3, deci domnul se putea bizui pe faptul că fiecare casă are câmpul său cu grâu. La 22 mai 1561 reiese dintr-o plângere că ş-au prădat de pe o moşie 200 de clăi de grâu 4. Grâul începe să devină o marfă în Moldova în vremea lui Ştefan cel Mare, în Ţara Românească la începutul veacului XVI. Cea dintâi ştire despre exportul de grâu moldovenesc este dân 15 august 1471, când Ştefan cel Mare dă voie mănăstirii Pobrata să trimită la Chilia carele sale, scutite de vamă, „sau cu grâu sau cu miere” şi să aducă de acolo peşte5. Pe atunci nu toate mănăstirile mari aveau grâu de export pe moşiile lor; cinci luni mai târziu domnul Moldovei acordă şi mănăstirii Voroneţ un privilegiu pentru carele ei care merg la Chilia, portul prin care se făcea exportul pe mare al mă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XVI, voi. II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dan, Documentele lui Ştefan cel Mare, I, p. 1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lor din Moldova; însă în lista mărfurilor trimise de această mănăstire nu figurează gr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era cumpărat la Chilia de negustorii veneţieni şi genovezi care făceau comerţ cu gnu în Marea Mediterană. Cetăţile de îângă mare ale Moldovei aveau în jurul lor o regiune cultivată cu grâu a orăşenilor, care desigur era folosit şi pent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export. Un raport asupra asediului acestor cetăţi de către turci în 1484 spune că, în iulie, orăşenii, aflând de apropierea flotei turceşti, „au ridicat grî-nele care nu erau coapte, căci nu era vremea secerişului, şi le duse crude în cetate, de pe câmpiile care înconjurau cetatea”2. Informaţia aceasta confirmă de altfel ştirile că griul din Moldova era grâu de primăvară, dar este interesantă mai ales prin arătarea culturilor de grâu, chiar în jurul porturilor din care se făcea ex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cea dintâi ştire despre exportul griului pe drumul de uscat se află în privilegiul lui Radu cel Mare care în 30 aprilie 1502 stabileşte tariful vămii de la Calafat pentnţ exportul la turci. Aici grâul apare pentru prima dară între mărfurile exportate: „pentru un sac de grâu (vama) doi asp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ltura griului din ţara noastră se extindea, exportul griului devenea tot mai însemnat, dar, după cum se ştie, a fost acaparat de îndată, aproape în întregime, de Imperiul Otoman, care fixa preţuri reduse pentru produsele „grî-narului” său. Exportul griului, mai ales de când devenise silit, nu însemna că în interiorul ţării exista acum prisos de grâu şi că poporul se hrănea cu pâine. Avem multe informaţii, după cum am văzut mai sus, că la sfârşitul secolului XVII ţăranii dependenţi se hrăneau tot cu mămăliga de mei. Grâul produs de ei nu era pentru ei, era în genere consumat de*clasele conducătoare, sau se vindea c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omerţului de grâu, deci ale cultivării griului pe ogoare 3n ţările române, au fost adânci: el a contribuit la trans-' formare'a domeniilor feudale în întreprinderi producăt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p. 27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furi, la legarea ţăranilor de glie şi la alte transformări economice şi sociale. Dominaţia otomană face însă ca exportul de grâu să fie un monopol al turcilor şi preţul să fie stabilit, destul de redus, de către oumpăirător, ceea ce a frânat dezvoltarea largă a culturii grâului. Totuşi cererile de cereale ale turcilor arată importanţa culturilor în ţările române; de pildă, turcii îi cer lui Alexandru Lăpuşneanu 80000 de chile de orz '. La 1605 se constată că „necultivarea pământurilor în acel an în Ţara Române ase ă şi în Moldova cauzează foamete în Imperiul Otoman”2. Atunci au început să fie cultivate cu grâne şi cirapiile de lângă Dunăre, care mai înainte erau foarte rar populate. In secolul XVIII (1769) un raport din ţară relatează următoarele despre judeţul Ialomiţa: „Cea mai mare parte din produse, adică zaherele, din care se hrăneşte ţara, se face din judeţele aceste, cum şi cel mai însemnat negoţ cu grâne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observăm că în secolul XVI şi la începu tul secolului XVII monopolul turcesc nu era exclusiv'ân pri vinţa grânelor, căci o parte a grâului din cele două ţări trecea acum în Transilvania. In 1554 o cronică săsească spune că domnii Moldovei şi Ţării Româneşti nu au îngăduit să int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nici un fel de grâne, din duşmănie faţă de prin cipele acestei ţări4. Se stabilise deci un export regulat al grî nelor din ţările române şi întreruperea lui aducea dureri şi foamete. La 1603 Gheorghe Basta cerea domnului Moldovei, să-i vândă 3000 de baniţe de grâu „pentru potolirea foametei” ce bântuia în Ardeal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XV şi la începutul celui următor ţările române importau grâu din Transilvania, în a doua jumătate a veacului XVI situaţia se inversează în favoarea lor, ele devenind exportatoare de grâu. De aci se poate constata evoluţia producţiei în Moldova şi Ţara Românească în decursul acest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ne (copii), sub dată la Acad.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arcu, Documentele din Veneţia, în „Revista pentru istorie, arheologie şi filologie”, III, p. 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ntacuzino, Geneal'ogia Cantacuzinilor, ediţia N. Iorga,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ayer, Cronica, în Quellen der Stadt Kronstadt (Izvoarele oraşului Braşov), IV, p.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goarele şi în primul rând cele de grâu au crescut şi ca număr şi ca întindere, ele n-au întrecut până la începutul epocii capitaliste păşunile şi bogăţia animală, care au rămas încă principala bogăţie a ţării. Până către sfârşitul secolului XVII cele mai multe moşii aveau mult pământ de prisos, necultivat, pe care se schimbau ogoarele, pe măsură ce pământul neîngrăşat sărăcea şi nu mai dădea roade bune. Acesl sistem primitiv de cultură era de mult abandonat în unele ţări mai evoluate din Europa care adoptaseră încă din secolul XV sistemul celor trei câmpuri, prin rotaţie (grâne de toamnă, grâne de primăvară şi câmpul de păşune). Sistemul celor trei câmpuri, folosit şi în Transilvania din secolul XVII, nu era cunoscut în Moldova şi Ţara Româneaseă, ceea ce este o dovadă că în aceste ţări pământul de păşune, nelucrat era de prisos. In secolele XVI-XVII în Ţara Românească îjncepe să se vorbească de ogoare „de două zile de arătură” -de „o zi de arătură'1, pământul care se măsoară după timpul de arat, adică o mărginire a muncii, pe întinsul [masului. Mai interesant este să vedem că apar în sate denumirile de „ţarina veche„ şi „ţarina nouă„, ogoarele care se lucrau mai de demult şi cele care s-au deschis muncii agricole mai recent. Ţarina veche nu fusese părăsită, ci rămâne, din lipsă de alt pământ, în folosinţă. Cea mai veche ştire în acest sens este din 1443, în Moldova, când se vinde în hotarul Lieştilor „ţarina veche„. „afară de ţarina nouă pe care au îngrădit-o împreună Lieştii” '. L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obştea sătenilor, făcuseră o ţarină nouă pentru folosinţa lor comună şi, ca lucru scump pe atunci, o îngr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J satului, câtnpul, ca unitate pe care începeau să lucreze o dată şi eventual se părăsea pentru a fi înlocuit cu alt pământ de pe moşie, tot odată, se numea raclă: pe racla de la Corni2. O altă unitate agricolă asemănătoare, cu munca începută în acelaşi timp, era funia (slav: yxe). La 6 septembrie 1623 Alexandru Vodă Coconul întăreşte boierului Socol moşia din Mârşa, „din funia cea nou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 o delniţă.”3. Funia nouă şi veche aveau fiecare delniţele, părţile cultivate de ţăranii dependenţi. Un act al lui Petru Rareş din 22 martie 1529</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nd de hotarul satului Condreşti, indică şi un loc „în sus de toloaca satului” '. Toloacă, în limbaj moldovenesc, înseamnă pământ cultivabil care e lăsat să se odihnească pentru îngrăşare. Existenţa toloacei înseamnă sistemul pe două câmpuri (păşune, ogor), nu pe trei câmpuri; în orice caz un sistem mai evoluat decât cel al ogoarelor, care se schimbă mereu pe un imaş mare. Existenţa celor două câmpuri se vede şi în Ţara Românească într-o poruncă a lui Pătraşcu cel Bun din 4 aprilie 1555: Mihnea pârcălab dobândeşte moşie în satul Bădeni „dar în amândouă câmpurile”2. Mai precis arată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 din 1552 pentru satul Goleşti „două ogoare să fie, unde se schimbă câmpul şi unul pe deal. 4 ogoare, unde se schimbă câmpul şi unul la deal” 3. Pe deal, unde era pământ puţin, nu se schimbau câmpurile, în altă parte se aplica sistemul celor două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II raguzanul Raicevici descrie agricultura din ţările române (într-o vreme când era grâu de toamnă 3n abundenţă), spunând că „se seamănă grâu într-un în, iar anul următor se lasă pământul ce fusese cultivat să se odihnească, apoi iar încep să semene, grâu, orz sau porumb. Când este vorba de pământurile semănate întâia oară, ceea ce aici se întâmplă des, căci sunt întotdeauna un număr mare în paragină, se plantează în primăvara primului an varză” 4. Aşadar şi sistemul celor două câmpuri şi existenţa unui mare număr de paragini, care pe încetul erau transformate în ogoare, caracterizează agricultura din ţările române până la sfârşitul veacului XVIII, o evoluţie destul de lentă faţă de avâmtuf ce începuse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eltelor agricole este sigur că aratrul primitiv de lemn a fost mult folosit în multe părţi ale ţării. Plugul de fier şi în genere uneltele de fier se importau din Transilvania, bineînţeles pentru stăpânii de pământ. Raritatea plugului de fier se vede dintr-un act din 8 aprilie 1557, când între lucrurile de preţ date boierului Cânda, alături de cai şi de haine de preţ, I este trecut „un plugcu fier” '; se subliniază deci că acest plug avea fier, spre deosebire d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pentru treieratul griului cu cai se înmulţesc în se colul XVI; în acest veac apare în Moldova un dregător dom nesc, gumelnic (sau clucer de arie) 2, care supraveghea ariile cu grâu domnesc sau locul de unde se ridica grâul treierat da- 'Ltorat domnului ca dijm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hambarelor de grâne era redusă şi din pricina C insecurităţii din tară; se făceau gropi în pămâint, arse şi pie- ||j truite, în care se ascundeau produsele recol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i 445, burgunzii care veniseră pe Dunăre cu flota au fost impresionaţi de faptul că românii scoteau grâne, „grâu şi mei, mazăre„, din gropi adânci, unde le ţineau ascunse3. Acest sistem de depozitare a grânelor este folosit până în veacul XVIII. La 1718 boierul moldovean Ilie Catargiu se plânge că i s-au jefuit douăsprezece gropi de pâini şi jefuitorii „care nu au putut lua totul, lăsând gropile destupate, le-au jefuit alţii, cum au putut”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ădituri la ogoare se întâlnesc încă din secolul 'XV, cum am văzut mai sus. In numeroase acte de vânzare din Ţara Românească din secolele XVI-XVII se arată pe moşii „nuiele, garduri” (slav: ruiora) oare s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d. Este vorba de locuri îngrădite, rezervate pentru finul de iarnă, în care nu păşteau vitele vara, nici nu se cultiva, ci se cosea iarba pentr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erva de iarnă. Era încă un chip al s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ului moşiei de a-şi rezer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pune mina pe pământurile obşteşti, rupând prin îngrădire o porţiune din stăpânirea comună a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scarea fânului se foloseau aşa-numitele furci mari, pe care se ridica f3nul la uscat. Un istoric contemporan care povesteşte războaiele lui Ion Vodă din Moldova (1574) spune că turcii prinşi au fost atârnaţi de nişte furci mari care se foloseau la uscarea fân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rin, Chronique, ediţia N. Iorga,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lucrare de pe moşii şi de pe pământurile moşnerşşti, în legătură cu agricultura, era însă ridicare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orilor de apă este relativ mic în ţările române, chiar până la începutul veacului XIX. La 1809 Moriolles, călător francez în principate, scria: „Pâinea este rară şi se află mai mult în oraşe, din cauza numărului mic de mari din ţară. Ele sunt înlocuite la ţară cu mori slabe, învârtite cu braţele, iar în jurul oraşelor cu mori de vânt” K Aceste mori învârtite cu mâna sunt aşa-numitele râşniţe, foarte răspândite în evul mediu în Germania, Polonia şi Rusia. Râşniţa se pune de obi-cei în tinda casei, are o piatră fixă într-o cutie de lemn, piatra de deasupra este mobilă şi are într-o parte o gaură, în care este înfipt un lemn. Lemnul ajunge până în grindă şi este învârtit cu mâna; rezultatul este o făină mai mare decât cea de la moară 2. In fiecare sat era o râşniţă sau mai multe. Astfel în traducerea Evangheliei din 1560 editată de Coresi la Braşov, acolo unde se vorbeşte de „piatra de moară”, în textul vechi românesc avem: „râşniţa satului” 3. Totuşi în veacul XV numărul'morilor pe domeniile feudale începe să crească. La 1421, sub Radu Prasnaglava, mănăstirea Cozia avea în ţară 15 sate, dintre care 12 aveau câte o moară4, ceea ce este totuşi destul de puţin. Mori erau mai ales în târguri: la 1402 Alexandru cel Bun întăreşte mănăstirii Moldoviţa două mori la Baia, una înăuntrul târgului, alta la marginea lui5. Aceste mori domneşti, la care erau obligaţi să lucreze supuşii domnului, şi în acelaşi timp să le păzească şi să le dreagă, când se strică, formau un venit domnesc însemnat. Când Radu cel Frumos, în 1464, dăruieşte mănăstirii Snagov morile domneşti de la Didrih, el porunceşte: „oricâte sate au păzit aceste mori, cât timp au fost domneşti, acelea să le păzească şi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olles, Le voyage en Moldavie (Călătoria în Moldova) Bucureşti, 190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92-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rierea râşniţei cf. T. P a m f i 1 e, Industria casnică la* români. Bucureşti, 1910,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Tetravanghelul, ediţia arhiereului Gherasim, Bucureşti, loo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P. P. P ana it eseu, Documentele Ţării Romlneşti, p. 128-130. M. Costăchescu, Documente moldoveneşti înainte de Ştefan tel Mare, I, p. 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agă când se strică„ '. Didrih era un târg, aproape de Ialomiţa. Alte târguri cu mori domneşti în Ţaţa Românească în secolul XV sunt pe lângă Târgovişte şi Râmnic (Vâlcea), iar în Moldova la Iaşi, Piatra, Bacău, Şiret. Numărul morilor de la sate creşte în secolele XVI-XVII odată cu creşterea agriculturii. Astfel, la începutul veacului XVII, Dimitrie. Gantemir spune că „morile de apă, care sunt dese pe Şirei, dau marelui comis un venit anual de 20000 de galbeni”2. Totuşi ele nu erau suficiente pentru hrana întregului popor şi alimentau mai ales nevoile de făină ale boierilor, oraşelor şi bineînţeles şi ale 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zarzavatului cerea cunoaşterea unei tehnici speciale în Agricultură, anume tehnica răsadurilor şi a roţii cu apă, cu canalele de udat plantaţiile. Culturazarzavatului n-a fost cunoscută în ţara noastră până în veacurile XVI-XVII decât în mică măsură. Raicevici spune, la sfârşitul veacului XVIII, că „odinioară” românii nu cunoşteau altă plantă de grădină decât varza3. In documentele din secolul XV se pomeneşte numai varza între dijmele de zarzavat, nu şi alte zarzavaturi: la 1458 Ştefan cel Mare scuteşte satele Episcopiei de Roman de dijma de varză4, la 28 septembrie 1615 într-un act moldovenesc se pomeneşte zecimala din varza din mai multe sate „de la cei ce vor fi făcut acolo grădini”5. In 25 nov. 1606 se aminteşte, pe lângă darea de varză, şi cea de mazăre6. In secolul XVI se înmulţesc actele de proprietate în care se arată existenţa grădinilor de legume pe moşii, folosindu-se în actele slave termenul grecesc: perivoli; (într-un act muntean din 12 mai 1603 este însă scris: grădina de legumi de la târ-gul Buză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măcar în parte în Ţara Românească lărgirea îndeletnicirii grădinăritului se datoreşte grădinarilor veniţi din sudul Dunării. In Peninsula Balcanică, văile dintre res P. P. Panaitescu, Documentele Ţării Româneşti,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pţia Moldaviae,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evic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2. 4 J. Bogdan, Documentele lui Ştefan cel Mare, I, p 10-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II, p. 226 ' Ibidem, vo! II, p. 747 Ibidem, B. XVII, voi I, p. 85-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iunile muntoase, în special în jurul oraşelor, erau cultivate cu legume, încă din vechime. Plutarh vorbeşte de grădinile de zarzavat din jurul oraşelor greceşti. Grădinăritul s-a dezvoltat mult în vremea Imperiului Bizantin şi a rămas şi sub stăpî-nirea turcească. Este caracteristic faptul că multe zarzavaturi au în limba română numiri bulgare şi sârbeşti din limba nouă, ca şi turceşti: păstârnac, praz, fasole, castravete, morcov, pătrunjel, ţelină (slave noi), pătlăgele, bame, zarzavat (turceşti) şi numai varza, ceapa, lintea, napul sunt latine, iar mazărea are un nume care pare să fie dacic. Până astăzi în unele regiuni din Ţara Românească grădinarul e numit „sârb” (de pildă în părţile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ţara noastră şi grădinăritul a urmat o evoluţie progresivă, alături de agricultură, evoluţie ce se poate urmări în act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sunt pomenite în cele mai vechi acte ale Ţării Rotnî-neşti şi ale Moldovei. Urinele viilor dacice se găsesc în săpăturile arheologice şi ele sunt pomenite din vremea lui Bure-bista, regele dac care le-ar fi stârpit. Vinul era unul din cele mai vechi mărfuri pe piaţa internă. Astfel se explică perceperea unui impozit în bani pe viile din Ţara Românească, numit perper, cu numele unei monede de origine bizantină (hyperpi-ron) care se folosea efectiv la noi numai în veacul XIV şi la începutul celui următor. Toate impozitele erau percepute în natură, numai darea asupra vinului era în bani, fapt explicabil prin aceea că vinul se vindea la târg pe bani. Vinul ro-niânesc era şi marfă de export. Cronicarul polon Matei de Miechow menţionează că: „In Rusia (adică provinciile ruseşti ale Poloniei, deci Ucraina) se aduce vin din Ungaria, Moldova şi Ţara Românească” x. Celebrele vii moldoveneşti de la Cotnari şi Hârlău sunt plantate într-o epocă apropiată de întemeierea ţării. Viţa de Cotnari şi cea de la Hârlău este viţă de lokay, ceea ce ne permite să presupunem că ea a fost sădită de vieri aduşi probabil de primii domni sau de unii boieri mari, din Ungaria. Din Moldova, viţa de Cotnari a fost dusă în Polonia şi plantată, în secolul XV, în Liov, unde s-a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e Miechow, Sarmatia Asiana ataue europae, ediţia Pistorius, I, p. 1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veac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7ite., a pienr ui XVII, când Zmmmm 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asfa se e „- as.”-; a doua jumătate a secolului XVI în. Ţara Românească a fost foamete de patru ori. Alte perioade de foamete tot atât de cumplite se pomenesc şi în veacul următor atât în Ţara Românească cât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 industrie casnic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arătat clasicii marxismului, şi în primul rând Karl Marx, un pas însemnat pe calea dezvoltării producţiei este diviziunea muncii între meşteşuguri şi agricultură”. In formele începătoare ale producţiei feudale, agricultorii erau în acelaşi timp şi meşteşugari, adică produceau ei singuri uneltele de muncă, transport etc, de care aveau nevoie, atât ei, cât şi stăpânii domeniilor feudale. Prima diviziune a muncii între meseriaşi şi agricultori a fost formarea artizanatului, a meşteşugurilor de la oraşe. Numai marea industrie capitalistă desăvârşeşte separarea între agricultură şi industria casnică ţărănească, căreia îi smulge rădăcinile: torsul şi ţesutul '. In primele secole, în ţările române această 'separare este foarte puţin evidentă. Industria casnică este mult dezvoltată şi chiar primii meseriaşi de la oraşe erau în acelaşi ti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ricultori pe pământul oraşului, aşa încât vechile târguri erau mai mult nişte sate mari. Un fapt care merită subliniat este acela că până în secolul XVII meseriaşii de la oraşe care se îmbogăţeau îşi plasau banii cumpărând pământ; idealul lor era săi se transforme în stăpâni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evului mediu, şi la noi, ca şi în alte ţări ale Europei, se constată la sate două feluri d&amp; industrii ţărăneşti: industria domenială şi cea casnică ţărănească, adică meşteşugarii care lucrau la curtea boierilor şi a mănăstirilor şi aceia care lucrau pentru dânşii şi eventual pentru vânzare, în casele lor, la sate. In ţările din apusul Europei – şi vom vedea că acelaşi lucru se petrece şi la noi. – ţăranii erau da-”tori seniorului, pe lângă dijma din produse agricole şi animale, Şi cu anumite obiecte fabricate (oale, potcoave etc.) 2. In marea sa lucrare asupra meşteşugurilor în Rusia, istoricul soviel K. Marx, Capitalul, II” partea a 11-a, p.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issonade, Ie travail au Mouen Aee (Munca în evul mediu), Paris, 1925, p. 220. ' tic B. A. Râbakov observă că în evul mediu se pot distinge trei feluri de meşteşuguri: meşteşugul sau industria domenială, cea sătească, casnică şi cea de la oraşe, pe care le studiază în capitole separate '. Acelaşi lucru se constată şi în istoria meşteşugurilor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domenial, adică meseriile practicate la curţile boierilor şi mănăstirilor sau pe moşii, pentru îndestularea nevoilor curţii feudale, au un caracter deosebit în ţările române: ele sunt în genere practicate de robii ţig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ocă în oare meşteşugarii robi dispăruseră în cea mai mare parte a ţărilor din Europa, ei „se menţin în ţările noastre, datorită slăbiciunii industriilor feudale orăşeneşti şi a oraşelor în genere, şi această stare se datoreşte iarăşi în mare parte stoarcerii economice la care erau supuse ţările noastre din part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robi erau şi meşteşugari, mai ales în lucrarea metalelor: potcoave, arme, unelte. Aşadar, curţile boiereşti îşi confecţionau armele şi uneltele ou ajutorul muncii acestor robi. Numaru! lor era foarte mare încă de la începutul întemeierii ţărilor române: încă din 1392 mănăstirea Cozia avea 300 de sălaşe, adică de familii, de ţigani robi2. Socotim că ţiganii robi de pe domeniile feudale se mai duceau în târguri, la sate, la alte curţi şi lucr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pentru nevoile altor persoane sau comunităţi, în afară de stăpânii lor, în schimbul unei plăţi în natură sau în bani. Dovadă că aşa stau lucrurile este formula din numeroase acte domneşti de confirmare a stăpânirii unor ţigani, „cu tot venitul”3. Aşadar ţiganii produceau venituri. Într-un act din 1453, domnul Moldovei interzice tuturor să oprească, să reţie sau să ascundă pe ţiganii mănăstirii Neamţ4, de unde rezultă că ei circulau obişnuit prin ţară. Ţiganii particulari erau chemaţi la diferite munci domneşti, de pildă la tăiatul sării la Ocnele Mari5. Se constată dintr-o sumedenie „Cf. B. Râbakov, Remeslo drevnei Ruşi (MeşteşugiMe în vechea Rusie), Ed. Academiei de Ştiinţe, Moscova, 19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II,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VIAŢA ECONOMICA 47 de acte din Moldova din secolele XVI-XVII că ţiganii particularilor, ca şi cei domneşti erau dependenţi de marele hatman, care putea să-i aducă la curtea domnească pentru anumite lucrări. Dependenţa ţiganilor robi de şeful armatei se explică numai prin aceea că ei erau chemaţi la fabricarea şi repararea armelor oştirii, a potcoavelor cailor, a căruţelor etc. '. Ţiganii mai circulau din domeniu în domeniu şi ca să înveţe meşteşuguri. Astfel, în 13 martie 1618 un act moldovenesc arată că mitropolitul Anastasie Crimca avea un ţigan, băiat mic, anume Andrei Ghetele, şi l dăduse la mănăstirea Bistriţa, „să înveţe iTiăiestria fierării” şi a plătit pentru dâns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asnică de la curţile feudale nu se mărginea la lucrările ţiganilor. Intre cei ce lucrau la aceste curţi erau şi ţărani dependenţi care lucrau în schimbul folosinţei unor del-niţe de moşie, sau scutiri de dijmă. Este posibil ca Ia curtea domnească sau la alte curţi foarte bogate să îi fost angajaţi şi meşteri străini. Nu ştim ce fel de meşteri au fost aceia care au ascuns tezaurul lui Vlad Ţepeş şi pe care cruntul domn i-a omorât, ca să nu dea la iveală taina3. La 24 aprilie 1606 se dă poruncă domnească dregătorilor din Hârlău să lase în pace omul mănăstirii Neamţ, „care le este lor şi morar şi berar şi de toată treab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dependenţi (rumâni sau vecini) care lucrau pentru nevoile curţii feudale sunt înşiraţi într-un privilegiu de scutire al episcopiei de Huşi, din 1629; la această dată domnul Moldovei scuteşte următorii meseriaşi şerbi (posluşnici) ai episcopiei, de unde se poate vedea care erau pe atunci meseriile necesare domeniului şi curţii episcopale: doi cojocari, un croitor, un butnar, un curelar, un olar, un măcela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aracteristică a industriei casnice domeniale este existenţa anumitor ramuri de prelucrare a produselor domeniului. Acestea apar mai ales în Moldova, încă din prima junrw' De exemplu, actul din 11 aprilie (1618-1620). Arh. Stat. Iaşi, LDXXV/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LXXXII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le germane despre Vlad Ţepeş, C. K a r a d j a, Incunabulele^ care vorbesc despre Vlad Ţepeş, Bucureşti, 193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 P. R. LXXII/17, docum'en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s. 543, f. 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tate a veacului XIV şi sunt o dovadă că boierii moldoveni încearcă chiar de pe acum să-şi valorifice domeniile, bineînţe-Jes cu muncă servilă. Astfel avem pe aceste moşii aşa-numitele jerstvilo, adică torcător ie de tină, care se aşezau cu privilegiu domnesc, apoi valila, adică/şiua de bătut sumane şi stupă, adică maşina pentru meliţat cânapa (toate trei se pomenesc pe aceeaşi moşie moldovenească fntr-un act din 1448) '. In afara de acestea avem şi steze (un fel de piuă pentru bătut pânza), melniţa, dârstele, toate pentru firele textile, sladniţa (pentru bere) 2, aceasta fcfin urmă mai ales la târguri, dar depinzând tot de mănăstiri şi de marii feudali. Este interesant de observat că în a doua jumătate a secolului XV, şi mai ales în veacurile următoare, aceste industrii cu maşini primitive de pe marile domenii feudale încep să apară mai rar în actele domneşti de întărire, ceea ce înseamnă că acest fel de industrie trece Ia oraşe. Este aici dovada unei treptate diviziuni a muncii, adică despărţirea meşteşugurilor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asnică a ţăranilor era, fireşte, mult mai dezvoltată şi mai veche decât industria domenială. Ea se exercita de către ţărani, fie că e vorba de cei liberi, fie de cei dependenţi. Anumite ramuri ale industriei casnice există în orice sat care trăieşte în epoca feudală şi nici nu mai au nevoie de documentare: confecţionarea îmbrăcămintei, a încălţămintei (opinci); anumite ramuri ale industriei alimentare cum sunt morile de mână (râşniţe); dogarii formează o meserie sătească foarte veche şi foarte importantă, de asemenea olarii, cu rădăcini până în preistorie. La sfârşitul veacului XVIII Carra admira industria casnică a vopsitului lânii şi pânzei de in. El pomeneşte trei plante din care/se scot vopselele albastre pentru pânză, alte două pentru roşu şi galben pentru vopsitul pieilor 3. Actele domneşti amintesc de obligaţia satelor aşezate aproape de curtea domnească de a da seu de vacă (pentru lumân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p. 323-325. 187-188. M. Costăchescu, Documentele lui Ştefăniţă Vodă, p. 17, Acad. R. P. R., Pecefi, 175, I.t Bogdan, Documentele lui Ştefan cel Mare, I, p. 89, Arh. St., Ep. Râmnic, CUI bis/4 (1604 iunie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r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pun) l şi de asemenea livrări de cărbune2. Cărbunele se fabrica în păduri; în Transilvania cărbunarii de codru aveau privilegii încă din 1300. Până la mijlocul secolului XIX se puteau vedea în Moldova convoiuri de căruţe de cărbunari ţărani, care treceau prin ţară cu căruţele lor înalte, în care aveau cărbuni de lem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sătească se constată o anumită evoluţie a producţiei în decursul veacurilor. In secolul XVI numărul meşteşugurilor de la sate este în plină creştere. E vorba de oameni &lt;*a're, desigur, aveau pământ de agricultură, dar principala lor ocupaţie era meşteşugul. Este de observat că în documente aceşti meşteri de sat sunt numiţi „maistor”, de cele mai multe ori fără nici o altă specificare a specialităţii lor, ceea ce înseamnă că nu aveau o singură specialitate şi separarea muncii în sânul meşteşugurilor de sat nu era prea evoluată. Maistorii sau meşterii de sat au oarecare vază; astfel când e vorba de mărturii cu oameni buni şi bătrâni, ei sunt de obicei aleşi pentru aceasta înaintea altor ţărani4. Ei au oarecare stare, au, ocine în sat, dar sunt cazuri şi când se vlnd vecini5. Nu este vorba însă numai de oameni liberi; de multe ori în listele de rumâni ale mănăstirilor şi boierilor din Ţara Românească apar oamenii cu apelativul: maistor sau meşter6. Totuşi trecerea de care se bucurau ca specialişti este destul de mare; erau cunoscuţi peste graniţele satului, deci chemaţi la lucrări în locuri depărtate. Un interesant act din vremea lui Mihai Viteazul aruncă lumină asupra situaţiei meşterilor de sate. In procesul mănăstirii sfânta Troiţa din Bucureşti, cu mai mulţi oameni dinş Văcăreşti, lângă oraş, se pune întrebarea dacă moara acelor oameni a „înecat” vadul marii de mai jos al mănăstirii. Pentru aceasta domnul numeşte spre cercetare, pe doi boier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pentru mănăstirea Hlincea, 11 mai 1661, la Muzeul româno-rus. '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avie a I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emidoff, Voyage en Crime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 Valachie et en Mol-(Cătătorie în Crim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Românească şi în Moldova), ediţia. Paris, 1854,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A. N. CXII/55, (1647); Acad. R. P. R., DCXXIII/59 aug. 8) Ibidem, Foto XXXIV/32 (1641 ianuarie 8). Arh. St. Buc, Peceţi, 63. (1648 iul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 P. R., Mr. Dintr-un Lemn, XLIII/l (1627 sept.), Acad. CLXXXI/87, (1629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eudală – c. 8547 maistori de mori. Aceştia sunt: Gutâie din Bârzeşti, Oprea din Opreşti, Florea şi Stoica din Mogoşoaia, „ca să fie tocmelnici pe acele vaduri”'1. Aşadar mărturia ca să zicem aşa a meşterilor în calitate de tehnicieni era primită de judecata domnească. Ei sunt aduşi din sate, unele depărtate, ca să fie experţi în proces, deci o dovadă de faima de care se bucurau unii meşteri de sat în afara margini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şteri de sate erau plătiţi în bani, mai ales când lucrau în afara satului lor. La 1573 egumenul de la mănăstirea Bistriţa (Vâlcea) arată că a cheltuit cu iazul morii de la Băbeni 3800 de aspri „şi alte bucate multe mâncătoare”, „şi” am plătit tot cu stânjenul„ (deci cu bucata, nu cu ziua) şi adaugă: „iară fără ce am plătit, 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cit mult şi cu oamenii mănăstirii„2. Aşadar iazul morii a fost făout, pe de o parte, cu meşteri plătiţi în bani, pe de altă parte, au lucrat în clacă, gratuit, muncitorii „necalificaţi” care nu erau alţii decât rumî-nii, şerbi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eşteşugarii de sat cu o anumită specialitate întâinim în actele secolului XVf-XVII pe un Stan „piptănarul” 3, „Radul cureliariul”4 (acesta din urmă cu ocină în satj, un vărdărar Ia începutul secolului XVI (de fapt vădrărar) 5. La începutul secolului XVII apar rachierii: un Radul rachiariul în Ţara Romî-nească la 16246 şi încă mai înainte o Neagă rachiereasa7. Interesante sunt meseriile de sat în legătură cu fabricarea armelor. Într-un act moldovenesc din 1598 apare un martor: Samson scutar din Suceviţa8. Miron Barnovschi, domnul Moldovei, schimbă pe Onofrei din Vâlcăneşti, vecin domnesc, pe alt vecin, anume Patrichie al lui Lupu marele vornic şi adaugă domnul în actul de schimb: „l-am pus (pe Patrichie) în cetatea domniei mele, Suceava, să fie pentru treaba armelor domniei mele” 9. Acest meşter de sat era un ţăran dependent, un ' Arh. St. Iaşi, CXLI/1 (1627 oct. 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cin. Domnul ţării a avut nevoie de dânsul şi 1-a obţinut prin-* tr-un schimb cu boierul său. Era un meşter de arme, care putea fi folosit la cetatea domnului din Suceava. In sate se puteau deci găsi armurieri, în înţeles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de sate nu erau meşteri în industria casnică, ci produceau pentru vânzare şi pentru piaţ-a internă, în afara marginilor satului lor. Ei reprezintă deci un stadiu mai înaintat decât această industrie primitivă. Domnii, la cererea feudalilor, au protejat aşezarea pe moşii a unor asemenea meşteri, care produceau venit stăpânului moşiei. Astfel, în 1453, Alexandru Vodă al Moldovei dă un privilegiu satului mănăstirii lui Iaţco, „să aducă orice fel de meşter, sau rus sau grec sau de orice limbă sau cojocari sau orice fel de meşteri”. Din acelaşi privilegiu se înţelege că sătenii din satul mănăstirii umblau în ţară cu marfă şi vindeau oale şi alte mărfuri. Domnul adaugă „acest venit să fie al mănăstirii noastre” '. Venitul de la meseriaşii dependenţi colonizaţi în sat era desigur un venit: n bani, o rentă feudală în bani, pe care o plăteau aceşti meşteri stăpânului din venitul produselor lor, pe care le vindeau în tară, cum arată documentul citat. Şi alte mănăstiri moldoveneşti, de pildă Pobrata, avea privilegiu asemănător pentru „cojocari şi oricare meşteri din satele acestei mănăstiri” (1448 aprilie 5)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nfirmare din 19 sept. 1597 pentru mănăstirea lui Iaţco se arată că în satul ei se aflau meşteri cojocari, ciubotari, curelari şi alţii. Domnul scuteşte pe aceşti meşteri dependenţi, între altele şi de iliş, adică de dijma de grâne3. Este limpede deci că aceşti meşteri de sat se ocupau şi cu agricultura, nu numai cu cojoace, ciubote şi curele şi că între munca lor de plugari şi meserie nu exista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ne îngăduie să privim şi alte aspecte ale meseriilor de sat. Sunt sate care se specializează în anumite produse pe care le furnizează pe piaţa internă, chiar la distanţe mai mari. Astfel se explică o serie de nume de sate din ţările române ca: Scutaşi (încă din secolul XV), Muntenii Scutaşi, Fauri, Buştenari, Lopătari etc. Până în timpurile noastre locaM. C o s t ă c h e s c u. Documente moldoveneşti înainte de Ştefan cel Mare, II, p. 461-4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atea Pietroşiţa pe Dâmboviţa furniza covoare, iar un anumit cartier din Curtea de Argeş furniza oale. Aşadar meseriile să- * teşti întrec importanţa unor aspecte din industria casnică, ele au în istoria producţiei meşteşugăreşti din ţările române un rol important, măcgr pentru piaţa internă, pentru producerea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de Ia oraşe formează partea cea mai evoluată a producţiei meşteşugăreşti. Oraşele din Ţara Românească şi Moldova au o evoluţie înceată şi nu ajung niciodată la înflorirea pe care au avut-o comunele din multe alte ţări din Europa, nici măcar a centrelor din Transilvania ca Braşov, Bistriţa, Cluj sau Sibiu, după cum se va vedea în capitolul privitor la oraşe din prezenta lucrare. Oraşele din ţările române au fost în primul rând centre de schimb, nu centre de producţie meşteşugărească, ca marele comune din evul mediu '. Caracteristic pentru ţările române este apariţia târzie a breslelor. Pe când în Transilvania breslele orăşeneşti erau în floare în secolul XIV, aici ele încep să apară abia la sfârşitul secolului XVI. Prâma ştire documentară despre o breaslă de meseriaşi din Moldova este din anul 1570, despre „frăţia zugravilor” din Suceava 2. Toate celelalte ştiri despre breslele din Moldova şi Ţara Românească încep abia în secolul XVII, când creşterea pieţei interne, precum şi exportul forţat în Turcia, aduc o creştere a producţiei meşteşugăreşti de la oraşe. In veacul XV, piaţa din Ţara Românească era într-atâta tributară producţiei meşteşugăreşti din Transilvania, încât se importau de acolo cuţite, cojoace, cizme, pălării, care cu coviltir, drugi de fier pentru ferecarea carelor, hamuri de cai, cuie de şindrilă, săpun în bucăţi3 „fi bineînţeles arme de tot felul. In aceste condiţii, nu există o categorie organizată a meseriaşilor în oraşele româneşti, deşi, cum vom vedea, negustorimea era destul de însemnată. Breslele din secolele XVII-XVIII erau organizate, cele din Moldova, după moda rusească apuseană, numindu-se ca în Liov sau Chiev, frăţii (bratstvo), de unde derivă cuvSnbibliotek, (Manuscrisele slave şi ruse din bibliotecile româneşti) Petersburg, 1905, p. 29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 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i le seu, 534 documente slavo-române, p. 143, Î83, 199-2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românesc breaslă. In fruntea breslei era în Moldova un staroste (bătrân), în Ţara Românească un vătaf. In secolul XVIII apare denumirea turcească de isnaf pentru breslele din Ţara Românească. Aceste asociaţii, ca şi în alte ţări, aveau catastiful şi pecetea lor, statute, grade de meşteri, calfe şi uce- „ nici, privilegii acordate de domnie '. Apariţia târzie a breslelor de meseriaşi în ţările române nu înseamnă că nu existau mai de mult meşteşugari la oraşe; aceştia nu erau însă organizaţi pe bresle. Despre rolul acestor meseriaş^ de oraşe avem unele informaţii din secolul XVI. In timpul luptelor care pricinui-seră căderea lui Despot Vodă în Moldova, în 1563, un mare număr de meseriaşi de la oraşe a/U fost ucişi, după cum spune un martor ocular: „Toţi meşteşugarii, câţi erau: fierari, zidari, săpători de şanţuri, arhitecţi, dintre care cei mai mulţi erau nemţi sau italieni, au fost ucişi„2. In aceste lupte meşteşugarii luaseră parte domnului împotriva boierilor, ca dovadă că domnia proteja meşteşugărimea orăşenească împotriva boierilor feudali. Legătura acestor meşteşugari de la oraşe cu domnia se vede şi din altă informaţie, de data aceasta din Ţara Românească. Când Petru Cercel şi-a mutat scaunul de la Bucureşti la Târgovişte în februarie 1584, „cu toată curtea„, atunc'i „s-au mutat şi toţi negustorii şi meseriaşii (artigiani) din Bucureşti” 3. Aceşti meseriaşi depindeau de curtea domnească, în sensul că executau comenzi pentru curte, fapt care explică plecarea ilor o dată cu curtea domnească. Aceste informaţii deşi sporadice dovedesc existenţa unei categorii de meseriaşi în oraşele noastre, care îşi avea însemnătatea ei. Individual se constată un număr de meseriaşi cu situaţie destul de înfloritoare încă din primele secole ale vieţii politice din ţările noastre. Astfel, în vremea lui Ştefan cel Mare, Iura, nepotul lui Costea croitorul, vinde un sat, Tiveşti pe Berheci, la 14954. Deci cu trei generaţii înainte un croitor (termenul este scris româneşte în uricul slav) achiziţionase un sat întreg, c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a v 1 e s c u. Economia breslelor In Moldova, Bucureşti 1939. S o m m e r, în E. Legrand, Deux vies de Jacques Basilico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ori, la Şt. P a s c u, Petru Cercel şi Ţara Românească, Sibiu, Î944, p. 1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udal. Acest croitor, devenit stăpân de moşie, era desigur un meşteşugar de oraş, îmbogăţit. Meşteşugarii moldoveni îmbogăţiţi nu tindeau spre un patriciat orăşenesc; tendinţa lor este pur feudală, să-şi plaseze banii câştigaţi în cumpărări de p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t. Aceste aspecte feudale ale vieţii meşteşugarilor din oraşele noastre se văd şi din felul cum sunt răsplătiţi de domn, măcar în primele vremi, pentru lucrările lor. In Moldova, Alexandru cel Bun pune pe doi zugravi, autohtoni după nume: Nichita şi Dobre, să-i zugrăvească două biserici la Roman, Di-sericile de la Rădăuţi, ' „sau o casă sau un pridvor” (prin urmare în arhitectura civilă) şi în schimb le dă două sate întregi '. Un alt caz este al lui Stanciu aurariu care în vremea lui Ştefan cel Mare avea un loc de moară, iar soţia sa stăpânea patru sate, deci era o mare boieroaică 2, o stăpână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când apar şi breslele, situaţia meseriaşilor din ţările române se schimbă. Ei formează în oraşe comunităţi destul de puter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ărturie pentru graniţele unui Joc din oraşul Bucureşti în 4 ianuarie 1644 se vede că vecinătăţile erau: Paraschiva croitor, nepotul lui Stoica croitor, Radul croitor, Arvat croitor, Dobre cojocar, Antonie croitor3. Existenţa tuturor acestor case de croitori, masate pe acest loc, este o dovadă că de pe atunci erau străzi cu specializări de meseriaşi: strada blănarilor, clopotarilor, găitănarilor etc. Aceasta înseamnă că nu avem a face cu simple locuinţe ale meseriaşilor, ci cu centre, deosebite în oraş unde se aflau atelierele croitorilor, ca şi ale altor meseriaşi, fiecare deosebite după specialitatea lor. La 10 februarie 1620 Mărită cojocarul din Târgovişte cumpără o ocină la Dărmăneşti în judeţul Prahova; între martorii cumpărării apar: Dumitru cojocar, Vladul cojocar, State cojocar, Pera teslar 4. Numărul mare de cojocari care mărturisesc pentru unul dintre ai lor arată că între aceşti oameni era o legătură de solidaritate care se poate explica nucel Mare, I, p. 131-1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istoric al oraşului Bucureşti, do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774, 10 februarie 16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prin existenţa unei bresle a cojocarilor la Târgovişte. Intre meşteşugarii din Bucureşti din prima jumătate a secolului XVII amintim, pe lângă meseriile obişnuite: cojocari, croitori, zugravi, cizmari, pe Standul mestegiul (fabricant de pantofi de lux), Dumitru tabacul1, Mihail săbierul2. Despre aceşti meseriaşi ştim puţine amănunte, nu ştim dacă lucrau cu material propriu, sau de la negustori, depinzând de aceştia. In genere în (această epocă este mai probabilă prima alternativă: meseriaşii ' erau cei ce procurau şi materialul brut, fiind în acelaşi timp negustori de stofe, blănuri şi alte materii ne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dustrie din epoca feudală care poate purta acest nume, din cauza numărului mare de lucrători folosiţi în acelaşi loc este industria minieră. In secolele XIII-XIV se deschid în Germania, Ungaria, Serbia un mare număr de mine de diferite feluri de minerale, care nu fuseseră folosite până atunci. Această iniţiativă este protejată de regi, mănăstiri şi mari feudali, care voiau să-şi îmbogăţească tezaurele. Ţările române, după constituirea lor în state feudale, nu fac o excepţie în această privinţă. Este posibil ca exploatarea sării, necesară în chip cu totul imperios crescătorilor de vite şi negustorilor de peşte sărat, să fi avut străvechi începuturi populare.„ Exploatarea largă a ocnelor de sare, pentru unele din ele, este în legătură cu domnia. In diploma Ioaniţilor din 1247 privitoare la Banatul Severinului se vorbeşte de aducerea sării din Transilvania, ceea ce arată că pe atunci nu se deschiseseră ocnele de sare din Oltenia, de la Ocnele Mari. Aceste ocne apar însă în vremea lui Mircea cel Bătrân 3 şi sunt minele domniei, spre deosebire de alte ocne de sare care aparţin particularilor, ca, de pildă, ocna de la Telega şi Ocna cea Mică de lângă Târ-govişte. Sarea era obiect de export, în special în sudul Dunării: în 1523 este vorba într-un privilegiu de „vama de sare de la vadul Vidinuk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ganizării muncii la ocnele de sare, ştim că pentru tăiatul sării erau folosiţi ţigani, luaţi de la stăpânii lor pentru această muncă. In secolul XVII la Telega lucra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anaitescu, Documentele Ţării Româneşti, p. 97.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1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endenţi, după cum arată hrisovul lui Matei Basarab: „Să se ştie de rândul ciocănaşilor, câţi vor şedea şi se vor hrăni pe dedina mănăstirii (Mărgineni). Dacă un ciacănaş va tăia într-o zi 10 bolovani de sare, 9 bolovani să li se plătească de schilerii care vor fi, iar un bolovan, care este partea mănăstirii, să nu li se plăteas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ciocănaşii stau pe dedina mă-t năstirii şi, nici nu lucrează mănăstirii şi nici nu le ia dijmă, ci se hrănes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dina mănăstirii” l. Deci lucrătorii aceştia erau ţărani care aveau delniţele lor agricole ca oameni dependenţi, pe moşia mănăstirii. Pentru munca la ocnă erau plătiţi, dar ei trebuiau să achite dijma mănăstirii. Plata în bani a lucrătorilor de la ocne (plată cu bucata) se explică prin aceea că sarea era marfă de export, destul de preţuită. La 15 mai 1651, Matei Basarab face următoarea socoteală în hrisovul său pentru mănăstirea Sadova: „Am miluit mănăstirea înainte vreme cu 300 de bolovani de sare, când era bolovanul câte 20 de bani. Iar acum s-a făcut bolovanul mai mult, 40 de bani; astfel să ia sfânta mănăstire câte 150 de bolovani de s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ând se va face bolovanul pe 20 de bani, să ia iarăşi câte 300 de bolovani de sare”2. Iată dar cum privilegiile feudale adoptau fluctuaţiile preţurilor de pe piaţă. Pentru paza ocnelor, a „funiilor” cu care se cobora în ocnă, erau însărcinaţi plăieşii de la Jiblea şi Spina (la Ocnele Mari), adică ţăranii cu obligaţii militare3. In Moldova ocnele de la Târgu Ocna erau lucrate de ciangăi, aduşi din vremuri vechi de domnii Moldovei ca specialişti în lucrarea mine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le de sare, se constată în ţările române şi' alte mine. In vremea lui Mircea cel Bătrân se deschid minele de aramă de la Bratilov, Ungă Baia de Aramă, care erau concesionate de domn unui sas Csap Hanesh 5. In secolul XVI, călătorul Bongars spune că în Ţara Românească erau mine de chihlimbar şi sulf (1585) l, iar în secolul XVII călătoriţi turc Evliva Celebi spune că la răsărit de Râmnicul Vâlcii se află mina de salpetru (silitră), despre care se credea pe atunci că provine din oseminte omeneşti2. Despre exploatarea petrolului, care se folosea la ungerea roţilor de care, avem unele ştiri în Descrierea Moldovei a lui Dimitrie Cantemir, care vorbeşte de petrolul ce ţâşneşte la suprafaţă la Moineşti3. Izvoarele de păcură aveau oarecare valoare şi în secolul XVII, căci în 23 aprilie 1627 domnul Moldovei întăreşte mănăstirii Tazlău un izvor de păcură din hotarul satului Tăteşti din ţinutul' Bacău, pentru care s-au judecat călugării cu boierul Dubă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anufacturi din epoca feudală în ţările române, până la sfârşitul secolului XVII sunt „moara de hârtie” şi sticlăria, înfiinţate în Ţara Românească de Matei Basarab. Cea dintâi era lângă Călimăneşti în Vâlcea, pe care o lucraseră oamenii din Călimăneşti. Satele dimprejur erau datoare să furnizeze gratuit, ca o dare domnească, materia primă, „cârpele'Era deci o manufactură domnească, care lucra pe temeiul unui privilegiu 5. Cealaltă, era „sticlăria care iaste de treaba măriei sale„. Materia primă, „pământul”, adică nisipul, se aducea de la Braşov. Era deci tot o manufactură domneasc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deşi meseriile şi industria casnică feudală din ţările române au urmat şi ele o linie ascendentă, totuşi, în comparaţie cu economia rurală, meşteşugurile orăşeneşti au cunoscut o dezvoltare de proporţii mult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tuaţia lor geografică 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rodusele lor, ţările române stau în legătură cu o serie de drumuri de comerţ şi formează centre de producţie de anumite mărfuri ce se pot vinde şi peste graniţă. Comerţul „în perioada feudală este condiţionat în general de posibilitatea „transportului pe mare şi uscat a mărfurilor de lux, necesare 'Hurmuzaki, Documente, XI,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n y, Le muezzin Evliya Tchelevi eh Roumanie (Muezinul y? Celebi în România) Melanges Iorga, Paris, 1933,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antemir, Descriptio Moldaviae, p. 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Arh. St. Buc, Mănăstirea Tazlău, VIII/20 (23 aprilie 16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JAri ce seu, Arhiva României, II, p. 1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rga, Studii şi documente, X, p. 1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ţilor1 feudale: alimente, arme şi îmbrăcăminte. In a doua perioadă a feudalismului, comerţul este ilegat de oraşe, producătoare de obiecte gata făcute şi de schimbul între aceste produse şi acelea naturale (agricole şi animale) ale domeniilor feudale rurale. Acest comerţ este însă împiedicat de restrânge-rile reglementării feuda/le, orăşeneşti şi regale: dreptul de etapă (depozit), drumul obligatoriu, vămile interne ale nobililor şi mănăstirilor, precum şi de prevederile privilegiilor, speciale, sau de lipsa dor. Comerţul de bâlciuri este îmbinat cucei de târg, adică cel permanent din centrele de prăvălii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erţului exterior nu este singurul aspect al comerţului medieval, dimpotrivă, creşterea pieţei interne formează principala condiţie a progresului unei ţ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ale comerţului din epoca feudală se regăsesc şi î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erţul intern, este destul de greu, din lipsă de izvoare mai bogate, să avem o imagine completă a schimburilor comerciale între Moldova şi Ţara Românească. O dovadă despre importanţa acestor schimburi interne sunt drumurile comerţului intern, pomenite în acte. Avem astfel „drumul mălaiului” (al meiului) lângă Dunăre, în Oltenia (27 decembrie 1583) 2, „drumul porcilor” în Moldova (20 martie-1584) 3, „drumul lemnelor”, „drumul Bucureştilor”, „drumul Dârstorului”, „drumul Bărăganului”, la bălţiile Dunării, (sec. XVI)4, „drumurile sării”, în foarte multe locuri ale ţării, „drumul Mehedinţilor” (8 aprilie 1556) s. Este vorba, aşadar, de anumite drumuri de ţară, fie în legătură cu unele produse, care treceau prin anumite regiuni, de la locul de producţie la locul sau locurile de consumaţie, fie de drumuri ale oraşe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e legau de centrele de producţie şi în sfârşit de drumurile unor judeţe, artere ce legau principalele centre de schimb, bâlciur|, oraşe dintr-o regiune. Aceste drumuri erau întrerupte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A. XVI, voi. III,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B. XVI, voi. V, p. 10-11. &gt; ' Ibidem, B. XVI, voi. II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VIAŢA ECONOMICA 59 de vămile interne, dintre care numai câteva erau ale domniei (în special la oraşe). Existenţa vămilor aparţinând feudalilor, boieri şi mănăstiri, vămi interne, la vaduri, poduri umblătoare, cetăţui (posade), este incontestabilă şi prezintă un aspect al fărâmiţării feudale. Scutirea de „posadă”, scutire principală în actele interne din secolul XVI, înseamnă scutire de aceste vămi interne ce se luau la posade, mici întăriri locale. In 1457 Ştefan cel Mare dăruieşte mănăstirii Bistriţa vama de la Tazlău şi porunceşte ca „nici un boier să nu aşeze altă vamă în faţa1 acelei vămi” '. Deci boierii obişnuiau să creeze vămi pe domeniul feudal. Acelaşi domn al Moldovei porunceşte să nu se ia vamă căruţelor mănăstirii Neamţ încărcate cu peşte „nici la târguri, nici la sate” 2. Acestea din urmă erau vămile particulare din satele boierilor. Vămile de la trecerea râurilor, fie că erau poduri plutitoare (bacuri), fie la vaduri, erau încasate de particulari care stăpâneau aceste puncte. Această vamă la vaduri se numea „brudina” (de la 6po, n = vad), într-un privilegiu al lui Alexandru cel Bun se precizează că: „Cine ar vrea să le ia vamă sau brudiriă, să nu le ia vamă nici la vaduri, nici în-orice loc” 3. Desigur că atunci când pan Ivul Solea stăpânea cu&gt; rudele lui „a treia parte din vadul de pe Moldova, cu tot venitul”, acesta nu e venitul de la un vad de moară, căci Moldova este o apă mare, era deci o vamă de trecere4. La trecerea pe-la micile cetăţi boiereşti sau mănăstireşti întărite se percepea o vamă. In 1439 mănăstirea Moldoviţa obţine întărire pentru „o posadă care este pe Moldova, cu tot venitul ce vine (npnxown”b) de la acea posadă” 5. Deci aceste centre militare ale feudalilor erau aducătoare de venit, care nu putea fi decât de la trecerea produselor. Centrele de pază erau în acelaşi timp şf puncte vamale; cine trecea la straje, plătea şi vamă. Aşa se întâmpla în general în evul mediu: unde era un loc întărit se plătea de obicei o taxă (fie şi în natură) pentru trecere. In' nemţeşte această taxă se numeşte Thorgeld (ban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dan, Documentele lui Ştefan cel Mare, I, p. 4. Ibidem, I, „ 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Documente moldoveneşti înainte de Ştefani cal Mare,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 p. 45.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1-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mm din f„? 1 I? renii C”S „J; a&gt;, La 1505 Radu cei? M Care făceau tLJ*Ta d°mniei mele U fSustori şi vor I? 31”6 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VIAŢA ECONOMICA 61 nească cea mai veche dare în bani: perperul sau perperitul, care poartă numele unei monede bizantine a cărei circulaţie la noi se poate constata numai în secolul XIV şi la începutul celui următor. „Ori ce vor cumpăra sau ce vor vin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eni să nu cuteze a-i turbura, nici de părpăr” – spune un privilegiu domnesc muntean din 1497]. Părpărul se percepea pentru vân-zarea vinului, a peştelui şi a mierii. Existenţa acestei dări An bani pentru vânzarea produselor în interiorul ţării este o dovadă a vechimii acestui negoţ dus de ţărani şi de stăpânii moşiilor pe piaţa inter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 era condiţionat ca în toate ţinuturile rurale medievale de existenţa bâlciurilor. Forma cea mai primitivă a bâlciurilor erau „nedeile” păstorilor de la munte. In hotarnica dintre Transilvania şi Oltenia în 1520 se indică trei munţi cu numele Nedeia, pe acest hotar, adică locuri unde1 se făceau astfel de târguri de munte ale cioban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âlciuri sau iarmaroace formează baza comerţului periodic. Dat fiind faptul că produsele cele mai importante ale ţării erau vitele şi peştele, care se aduceau de la ţară, şi nu produsele orăşeneşti, comerţul periodic a avut la noi o însemnătate mai mare. Spre deosebire de ţările cu viaţă orăşenească medievală dezvoltată, unde iarmaroacele erau întotdeauna la sate, pe când oraşele aveau un centru de comerţ permanent, la noi târgurile periodice sunt în primul rând la oraş, semn de slăbiciune economică şi de caracter semirural al acestora; astfel Moşii la Bucureşti, Drăgaica la Buzău, sf. Ilie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entru de negoţ permanent în oraşe, corespunzător ringului din oraşele medievale, cu adunarea prăvăliilor, începe totuşi să fie constatată încă din secolul XVI, semn al creşterii vieţii orăşeneşti comerciale. Acest centru negustoresc se numeşte de obicei în Ţara Românească bazar. Termenul apare încă dintr-un document din 15004. La 13 mai 1563 un document din Bucureşti vorbeşte de „biserica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 Condica Târgşor, nr. 718, f. 771-772. Vezi cap. Veniturile domneşti. Arhivele Olteniei, VI, 192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anaitescu, Documente slavo-române din Sibiu, îrs u şi cercetări ale Acad. Rotnâne, 1938, XXX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spune că/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i '„ea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dute de domnie se vând ieftine. El se poartă, zice un călăt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unăvoinţă şi milă mai cu seamă faţă de negustori” '. In' Moldova un dregător domnesc, marele cămăraş, prescrie şi îngrijeşte de măsurile şi greutăţile negus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aţa internă nu era încă prea activă în secolul XVII, în special în privinţa pâinii şi a grânelor. La 25 aprilie 1607 Simion Movilă dăruieşte Mitropoliei Sucevei şi Episcopiei de Roman un loc de mori lingă Iaşi, să-şi facă mori, „ca să fie sfinţiilor lor pentru hrană, când vor veni La domnia mea, la scaunul nostru din Iaşi, pentru că satele sfinţiilor lor sunt departe, ca să-şi aducă bucatele aici” 3. Când un înalt demnitar se deplasa la Iaşi era obligat să-şi aducă pâdne cu el, să aibă morile lui aproape, căci pâinea nu se găsea de vânzare pe piaţa inter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ior care leagă ţara noastră de ţările vecine sau mai depărtate este mai bine cunoscut din datele documentare. Până la sfârşitul secolului XVII, el se poate împărţi cronologic în două perioade bine distincte; prima perioadă, de la întemeierea statelor feudale, ţine până în secolul XVI şi este caracterizată prin predominarea comerţului cu centrul şi apusul Europei: Ardealul, Polonia, Genova şi Veneţia. Se exportau vite, peşte şi ceară, deci produse animale. Importul consta din pâine (grâu) din Transilvania şi fier (unelte şi arme). Un loc important în acest comerţ îl are tranzitul de postavuri apusene orăşeneşti şi de mirodenii orientale prin Moldova. Agenţii acestui comerţ sunt saşii din Transilvania, armenii din Polonia, italienii din Levant. A doua perioadă se deosebeşte foarte mult de prima. Comerţul predominant se face acum cu Imperiul Otoman, care înseamnă de fapt exploatarea ţării de către suzeranii turci. Obiectul principal al acestui comerţ devine treptat grâul, ţara devine „grânarul imperiului”; apoi mierea, lemnele etc. Agenţii exteriori ai comerţului din cea de a doua perioadă sunt grecii, care, ca supuşi orăşeni ai imperiului, cuceresc piaţa comercială a teritoriilor dependente de sultan. Abia mai târziu, în capitalism, va începe a treia perioadă a comerBulet. Com. Istorice” XII,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comerţ de schimb era şi comerţul de tranzit în special pe aşa-numitul „drum moldovenesc”, al mărfurilor orientale, piper, mirodenii, „mărfuri de peste mare” cum le numesc privilegiile, mărfuri aduse de caravane din Asia şi îmbarcate pe corăbiile genoveze care le transportau apoi pe apă spre Moldova şi de acolo erau duse pe uscat spre Polonia sau Transilvania şi de aici în Germania. Cum am mai spus, agenţii acestui comerţ erau în special genovezh, care-şi aveau aşezările comerciale la Liov, la Suceava şi în porturile Moldovei de la Dunăre şi mare. Ei depindeau de „banco di San Giorgio” din Geneva, dispunând de sume mari pentru acea vreme şi duceau comerţul în forme precapitaliste. In Orient, centrul lor de operaţii comerciale era colonia Caffa din Crimeia, dar aveau colonii în frunte cu un consul al neguţătorilor, la Akkerman (Mauro Castron) şi Chilia (Licostomo). Rolul important al genovezilor în comerţul ţărilor noastre în secolul XIV-XV, până la căderea Caffei (1475), consta nu numai în acest comerţ de tranzit, ci şi în cumpărarea de grâu. Iată cum se exprimă un istoric sovietic asupra importanţei acestui negoţ: „Gaffa a jucat un rol progresist în dezvoltarea economiei săteşti şi a creşterii terenurilor cultivate, a stimulat activitatea comercială a populaţiei din acele părţi şi a făcut-o să participe la comerţul levantin” '. In adevăr, se constată prezenţa unui număr însemnat de neguţători moldoveni la Caffa, care fură ucişi în timpul cuceririi oraşului de către turci2. Privilegiul dat de sultan negustorilor moldoveni menţionează că ei veneau cu corăbiile în porturile asiatice din Marea Neagră ale Imperiului Otoman (1456) 3. Obiectul acestui comerţ nu reiese din privilegiul sultanului; e posibil însă ca mărfurile de mirodenii ale caravanelor să fi fost apoi transportate de aceşti negustori moldoveni, care participau astfel la comerţul maritim genovez. Dar, după cum am mai arătat, atunci începuse vânzarea grâului din Moldova, aşa că era posibil ca, măcar în parte, aceste corăbii moldoveneşti să fi adus grâu. CoV. S t o k 1 i ţk a i a-T e re ş k o v i c i în „Vizantiiskii Vremennik” (Buletinul bizantin), IV, 1951, p. 20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r o m e r, De origine et rebus gestis Polonorum, Basel, 15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ţul grânelor şi a altor mărfuri pe Marea Neagră este anterior întemeierii statelor feudale româneşti; la gurile Dunării se afla un port vestit ca centru al acestui comerţ: Vicina. Vicina a fost însă distrusă în 1388 de turcii comandaţi de marele vizir Aii paşa şi populaţia vândută în robie, casele distruse şi devastate&gt;. Dispariţia Vicinei a deschis importanţa comercială a Brăilei. Brăila era un port în care veneau neguţători din Bizanţ2 şi corăbii de acolo. In timpul expediţiei lui Mahomed II împotriva Ţării Româneşti din 1462, a fost arsă Brăila, ale cărei case erau de lemn, dar, spune cronicarul bizantin, „în această piaţă se scurg toate bogăţiile ţării”3. Aşadar comerţul de tranzit al Ţării Româneşti trecea prin Brăila pe drumul Branului, la Braşov, pe când al Moldovei venea pe drumul de la cetăţile de la mare spre Liov în Polonia. Acest comerţ de tranzit lega comerţul Mării Negre (genovez) de Europa centrală şi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in prima perioadă, atât cel de schimb, cât şi cel de tranzit, era condiţionat de împrejurările obişnuite ale comerţului feu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ra bazat pe privilegii de comerţ, care ţineau locul tratatelor de comerţ de mai târziu. Cel mai vechi privilegiu de comerţ dat de un domn al Ţării Româneşti a fost privilegiul negustorilor din Braşov dat de Vladislav vodă la 13684. Acest privilegiu este foarte simplu, în el se prevede num ai vama „tricessimei” (una la treizeci) în natură. Privilegiile care au urmat în veacul XV evoluează, se schimbă: vama în natură se transformă treptat în bani şi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eşte un tarif vamal amănunţit pentru fiecare marfă5. E un semn al dezvoltării treptate a comerţului cu Transilvania. Domnii Moldovei dau privilegii pentru Braşov şi mai importante pentru Liov. Primul privilegiu al lioveniâor este dat de Alexandru cel Bun la 14086. El prevede un tarif amănunţit şi plata vămii în bani. Neguţătorii străini erau atraşi în ţară pe cilor musulmani), Frankfurt, 1951, col. 271-272 s L. Chalkokondyl, ediţia Bonn,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630-6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za acestor privilegii, se bucurau de vamă redusă, de scutire de vamă la vămile particulare şi interne, primeau dreptul să ţină casă de negoţ (la Suceava pentru lioveni) şi garanţie că nu li se va lua marfa pentru datorii. De observat că cele două restricţii obişnuite ale comerţului medieval: dreptul de depozit (Stappelrecht), adică obligaţia de a depune marfa în piaţa unui oraş, de unde negustorii localnici o cumpărau cu ridicata şi o revindeau în ţară, şi drumul obligatoriu nu se aplica acestor străini. In schimb aceste restricţii se aplicau neguţătorilor autohtoni care plecau în Polonia, anume la Liov şi Cracovia, cât şi în Transilvania, la Braşov şila Sibiu. Această deosebire de tratament se explică prin aceea că în Transilvania şi în Polonia erau centre orăşeneşti mari, cu foarte mulţi neguţători ce veneau de departe să târguiască în târgul permanent al oraşului, ceea ce justifica dreptul de depozit, pe când în ţările române nu existau aceste împrejurări' economice. Totuşi domnii români au protestat mereu împotriva acestei situaţii de neegalitate '. Neagoe Basarab face chiar un sfat mare cu boierii, în care hotărăşte dreptul de depozit în ţara lui, la Târgo-vişte, Târgşor şi Câmpulung, unde neguţătorii ardeleni vor face comerţ numai cu ridica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ontroversă se pune problema atitudinii domnilor români faţă de drepturile şi de apărarea neguţătorilor din ţara lor. Marele număr de scrisori păstrate în arhivele din Bistriţa, Braşov şi Sibiu, în care domnii intervin pentru neguţătorii nedreptăţiţi, cu datorii neplătite, prădaţi sau judecaţi pe nedrept, este o dovadă hotărâtoare în acest sens. Chiar mai mult decât atât, avem un caz de ameninţare de război în legătură cu libertatea comerţului. Ştefan cel Mare la 1502 ameninţă Polonia cu război: „Dacă nu se va îngădui (în Polonia) negoţul neguţătorilor moldoveni, palatinul (domnul) va porni războiul”3. Bineînţeles acest sprijin dat de domn neguţătorilor din ţară nu era dezinteresat. Neguţătorii au ajutat domnia, prin vămi, mărind venitul în bani al tezaurului domnesc, sprijinind domnia împotriva marilor feudali anarhici. Vom vedea mai jos că măcar în unele oraşe din 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o c i 1 e s c u, 534 documente slavo-române, p. 257-258. 8 U 1 i a n i c k i, Materialy, L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va se poate vorbi în veacul XV de un patriciat orăşenesc provenit fireşte din neguţători. Despre mari neguţători din ţară, cu avere deosebită, în această primă perioadă a istoriei comerţului, avem prea puţine ştiri. Un singur caz este pomenit: marele negustor „Teodorca din Moldova de Teliţa”, cel care a refăcut zidurile cetăţii Albe pe socoteala lui la 1440'. Mai târziu (1456-1470) el apare la Caffa şi Soldaia, cu privilegiu de la genovezi, stăpân pe 15 terenuri în Caffa, autor de ope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inefacere, cu interese comerciale în Marea Neagră şi în Cipru, la Famagusta, mare bogătaş al vremii, cu interese comerciale internaţion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a comerţului exterior al ţărilor române începe o dată cu schimbarea direcţiei comerţului lor spre Imperiul Otoman. Dar schimbarea obiectului comerţului, predominarea exportului de grâne în locul exportului exclusiv de animale, nu este o urmare a cererii otomane, ci, dimpotrivă, cererea otomană este rezultatul creşterii producţiei interne, al extinderii terenurilor cultivate şi al transformării continue a vieţii economic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tire despre vânzarea griului muntean în sudul Dunării datează din anul 1502, când Radu cel Mare stabileşte tariful vămii de la Calafat, în e^are, după vama pentru animale, s-e prevede: un sac de grâu (târna) doi aspri3. Acest articol nu era dintre cele mai importante pe atunci, căci la reînnoirea privilegiului, la 1508, se omite taxa pentru sacii de grâu4; ea reapare apoi într-un privilegiu din 15105 şi de atunc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turcesc asupra comerţului de export din ţările române se stabileşte treptat, el nu a fost niciodată complet. Desigur, pătrunderea lui a necesitat aplicarea silniciei. Astfel, Soliman II şi-a justificat expediţia împotriva Moldov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 Ist.” 1908, p. 3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plomatic al coloniilor genoveze din Crimeia) în Atti della Societa ligure di storia patria (Documente ale societăţii Iigurice de istoria patriei), Ge nova, XLVI, p. 371-372 şi II (VII-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o c i 1 e s c u, 534 documente slavo-romtne, p. 341. Firmane turceşti, (sub dată), copii la Acad. R. P. R. D. Cantemi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1. W. Wilkinso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1821,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uşev, Monutnenta Historiae Slavorum meridionalium (Monumentele istoriei slavilor meridionali), II, p. 250-251. ' Hurmuzaki, Documente, XII, p 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ele XVI-XVII ţările române fac comerţ nu numai cu Imperiul Otoman; comerţul cu Transilvania şi al Moldovei cu Polonia continuă. Monopolul turcesc nu este absolut, rămân destule mărfuri, în special vite, care se pot vinde şi în alte părţi. Chiar în Imperiul Otoman se află şi alţi negustori decât gelepii, reprezentanţi oficiali ai stăpânirii turceşti. Principalii reprezentanţi ai comerţului sud-dunărean; n Ţara Romârteaseă şi Moldova în această epocă sânf grecii. Alături de ei sunt raguzanii din portul de la Adriatica, care mijlocesc schimbul între Turcia şi Italia. Raguza fiind tributară sultanului, neguţătorii din această republică au privilegiul să facă comerţ în interiorul Imperiului pe căile de uscat. In secolul XVI un număr însemnat de raguzani se stabilesc la Târgovişte şi fac nu numai comerţ de mărfuri, ci şi împrumuturi de bani pentru domn şi particulari '. Comerţul Moldovei cu Polonia cunoaşte: n mijlocul secolului XVII un moment de mare înflorire. „Plină Ţara Leşească, oi zice de aur, la care pe acele vremi curea Moldova, cu boi de negoţ, cu cai, cu miere şi aducea dintr-aceia ţară aur şi argint”2. Dimitrie Cantemir spune că pe vremea iui Moldova exporta 40000 de boi în Polonia, care le reexporta prin Danzig în diferite ţări din Europa3. Alexandru Lăpuş-neanu scria braşovenilor că dacă Muntenia şi Moldova ar înceta negoţul cu dânşii, oraşul lor ar fi ca o cetate asediată, lipsită de orice hran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ust 1588 Petru Şchiopul, domnul Moldovei, acordă ambasadorului englez ^fe-ia Poartă, William Hareborne, un privilegiu de comerţ, ca toţi negustorii englezi să poată cumpăra şi vinde liberi în Moldova, plătind vama în bani de 3% din valoare5. Acest tratat comercial cu Anglia arată întinderea comerţului nostru în această epocă. Amintim că şi comertul cu Rusia, la Moscova, este pomenit în această epocă în Moldova şi, cum vom vedea, aducea mari îmbogăţ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56 ţarul Rusiei Alexie Mihailovici acordă libertate tuturor neguţătorilor moldoveni să vină în ţara lui, să vândă şi să cumpere. Acest privilegiu de comerţ, singurul cunoscut până azi pentru negustorii moldoveni în Rusia, este o urmare a tratatului de alianţă dintre Moldova şi Rusia, încheiat între acelaşi ţar şi domnul moldovean Gheorghe Ştef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poate trage din aceste împrejurări este că o creştere reală a producţiei în ţările române îngăduia în secolul XVI şi în prima jumătate a celui următor ca ele să facă faţă şi cererii turceşti, vânzare obligatorie cu preţ redus, şi să rămână marfă şi pentru vânzare în alte părţi. Abia dwpă această perioadă începe monopolul turcesc propriu-zis pentru cereale, adică opreliştea de a se vinde aiurea decât otomanilor. Exportul vitelor în ţările vecine nu a fost însă niciodată opr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aptul că un număr mare de neguţători din ţările române ajung în această epocă foarte bogaţi, cumpără moşii şi trec chiar în rândul boierilor. Este sigur că Mihai Viteazul a fost în tinereţea sa neguţător, la fel şi o serie de boieri de origine grecească: Duca, Catargiu etc. Neguţătorii împrumută cu bani pe boieri şi iau zălog moşiile acestora, arendează vămile şi veniturile domniei. De pildă la 1636 boierul Andronie din Albeni era dator 12560 aspri lui Ianiu negustorul „tovarăşul lui Isar cămăraşul” (deci cel ce arendase veniturile cămării) 3. Unii din aceşti neguţători sunt aşa de influenţi, desigur datorită marilor afaceri pe care le făceau, cu comerţul la Moscova, probabil cu blănuri, care erau cerute de stăpânitorii otomani, încât unul din ei, Isar, mijloceşte Pacea între Rusia şi Imperiul Otoman la 1637. Miron Costin îl numeşte „om aice în ţară pe acele vremi vestit cu negutitoria 'Miron Costin, Letopiseţul Moldovei de la Aron Vod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Bucureşti, 1944,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rivilegiului de comerţ dat de tarul Alexie neguţătorilor moldoveni se află la Muzeul româno-ru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 P. R., CLXXXIV/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Moschicească” '. O serie de neguţători au relaţii strân'se cu domnii; astfel Manta Grecul, „a făcut slujb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ievod” cel Tânăr şi astfel a primit în dar moşiile boie rilor pribegi2. Matei Basarab întăreşte un sat „prietenului domniei mele, jupan Badea negustorul din Brăila”3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Vasile Lupu întăreşte un sat domnesc de la Botoşani neguţătorului Cârstea Chiosea Brăileanul, pentru că a dat 250 de taleri de argint „în treaba ţării” 4. Este limpede, mai ales din ultimul exemplu citat, de ce aceşti mari neguţători dobândeau privilegii şi moşii de la domni, ba chiar erau socotiţi prietenii lor. Ei avansau sume tezaurului secătuit de lăcomia turcească, dădeau sau împrumutau bani înainte de vremea încasării dărilor, pentru anumite nevoi urgente. Aceasta face ca domnii să ia măsuri în favoarea neguţătorilor, în special a celor mari şi bogaţi care puteau ajuta pe domnii ţări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ovilă dă la 1631 un privilegiu tuturor neguţătorilor din târgul Iaşi. Văzând că „toţi neguţătorii cari erau cu putere şi avere, au fugit în alte ţări străine, rămânând numai puţini neguţători, care erau săra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cuvine să se facă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rămunem fără de neguţători.” îi scuteşte de anumite dări, „numai să aibă a schimba bani buni de argint”5. Domnul îşi dă seama de necesitatea neguţătorilor pentru ţară şi pentru domnie şi ia măsuri în favoarea lor. Când Alexandru Lăpuşneanu încercă să introducă un monopol domnesc pentru expor tul de vite în Transilvania, urmaşul său Despot Vodă se vede silit de boieri şi neguţători să declare comerţul liber6. Aceste fapte arată o anumită politică a domnilor români faţă de ne guţători şi de negoţ în această perioadă, care corespunde cu politica generală a suveranilor de la sfârşitul epocii feudale faţă de clasa orăşenească. _ dovei şi Ţării Româneşti, I,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emeierea Ţării Rom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sti şi a Moldovei apar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şi circulaţia, v, „., K.,., n tară aceste ţari monede proprii de argi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e a In Ţara Românească cea dintâi monedă este a lui Vladislav (Vlai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iar în Moldova a lui Petru al Muşatei (1377-1392). E vorba de mici monede de argint, unele ca greutate făcând parte din sistemul groşilor (peste 0,80 grame), altele din sistemul dinarilor (0,50 – 0,80 grame). Moldova cunoaşte numai primul sistem, care este imitat după greutatea monedei ruseşti apusene (grossus ruthenicalis) (0,80-1,65 g). Ţara Românească îmbină ambele sisteme, după groşii şi dinarii ungureşti. Primele monede muntene au c: nd inscripţie cirilică, când latină, acestea din urmă cu stema ungurească şi inscripţia Transalpina, numele pe care ungurii îl dădeau ţării, vasale lor. In Moldova moneda are în genere inscripţia latină, afară de cea a lui Alexandrei (1449-1455) cu inscripţie cirilică, şi de asemenea a lui Bogdan (1504-1517) şi Ştefan cel Tânăr (1517-1527) tot cu inscripţii cirilice. Monedele medievale nu aveau scrise pe ele valoarea, ele se cântăreau. In privinţa greutăţii şi în parte şi a inscripţiilor sistemul monetar de la noi intra în sistemul ţărilor vecine, în special cel unguresc, care la rândul său era cuprins în sistemul de greutăţi monetare italiene (florentine şi veneţiene). Aceste monede mici de argint se numeau aspri. Circulaţia, baterea lor, devine tot mai mare în prima jumătate a secolului XV în Ţara Românească şi în Moldova. Cu mici întreruperi, baterea monedelor muntene a continuat până la Vladislav II (1447-1456), când monetăria ţării încetează. Seria monedelor moldoveneşti este însă mult mai lungă, ea încetează abia cu domnia lui Ştefă-niţă Vodă (1517-1527)]. Dispariţia monetăriei proprii în ţările noastre pare a avea o cauză economică şi nu politică, deoarece turcii nu au impus circulaţia exclusivă a monedei lor. Lipsa argintului, care nu se găsea în ţară, cucerirea pieţei de către monedele străine, o dată cu creşterea volumului comerţului extern, scăderea tezaurului metalic al domniei, care este „ C. M o i s i 1, Istoria monedei în România, în Cronica numisma-tlcii, I şi II şi catalogul manuscris al lui O. Ili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voită să facă faţă unor cheltuieli tot mai mari, au dus la pierderea independenţei monetare a ţărilor române. Se ştie că în epoca feudală monede nu băteau numai suveranii ţărilor, ci i şi marii seniori cu drepturi de imunitate, precum şi oraşele libere. I In istoria ţărilor române avem un singur caz cunoscut de acest e fel, anume moneda bătută de oraşul Cetatea Albă, cel mai i bogat oraş al Moldovei, la mijlocul veacului XV, la o dată care nu se poate preciza mai d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menţionată în tranzacţiile scrise, danii şi vânzări, este însă o monedă de calcul, nu o monedă reală, reprezentând un anume sistem internaţional, recunoscut de negustori şi de statele feudale. Cele mai vechi acte muntene dau moneda numită perper, care este de origine bizantină (hiperpyron) folosit şi în Bulgaria şi Serbia. Folosirea perperului este de scurtă durată; el este înlocuit complet în secolul XV cu moneda ungurească, sau mai bine-zis tarifele şi tranzacţiile din Ţara Românească se socoteau în moneda regatului vecin. Acestea sunt ducatul şi florinul (după numele monedelor italiene: ducatul ducelui Veneţiei şi florinul după stema Florenţei). Ele reprezintă valoarea monedelor de aur, chiar dacă vânzarea se făcea în moneda local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pindea însă de alt sistem monetar. In vechile tratate de comerţ de la începutul veacului XV în Moldova, grosul, monedă rusească apuseană (din marele cnezat al Lit-vaniei). Pentru vânzările de moşii în tot veacul XV şi XVI în Moldova se foloseşte zlotul (galben de aur) fie galbenul unguresc, fie mai des zlotul tătăresc. Zlotul tătăresc nu este o monedă bătută de tătari, cum s-ar putea crede după nume, ci este o monedă genoveză, bătută la Caffa. Această monedă avea o inscripţie tătărască, ca semn al suzeranităţii tătarilor asupra coloniilor genoveze din Crimeia. Genovezii au jucat un rol important în comerţul extern al Moldovei din secolul XV; folosirea monedei genoveze în tranzacţiile interne (ca unitate de măsură) este o dovadă maPmul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XVI înseamnă o schimbare în sistemul monetar folosit în Ţara Românească şi în Moldova şi în acelaşi timp o criză economică. Am arătat, când a fost vorba de comerţ, că se poate vorbi de două perioade ale comerţului exterior: prima care corespunde cu comerţul exportului de vite şi a legăturii predominante cu Transilvania, Polonia şi cu coloniile o-enoveze; a doua care se caracterizează prin dependenţa comercială de Imperiul Otoman şi prin exportul grâului românesc. şi în domeniul circulaţiei monetare se constată aceeaşi schimbare, în aceeaşi epocă. Noua monedă care apare în tranzacţiile-interne şi externe ale ţărilor române, începând de la sfârşitul secolului XVI, este talerul. La origine această monedă era moneda de la Ioachimsthat, care a fost adoptată şi de Olanda; talerul olandez cucereşte piaţa Imperiului Otoman. Talerul' olandez avea gravat pe el un leu, de aceea se mai numea şi leu, numire care a rămas până azi numirea oficială a monedei româneşti. Comerţul şi viaţa economică, precum şi cea politică' din ţările române depinzând de Imperiul Otoman, moneda, ca' să zicem aşa, oficială a ţării devine talerul; anume talerul de argint olandez, după care se imită ca greutate şi moneda turcească din secolele XVI-XVII, piastrul, care este egală cu un' taler-leu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monedei etalon de schimb, la sfârşitul secolului XVI corespunde şi cu o mare criză monetară, care apare în aceeaşi vreme şi care priveşte toată Europa, mr numai ţara noastră; este vorba de scăderea valorii argintului. Descoperirea marilor mine de argint din America de Sud stă-pânite de spanioli a aruncat pe piaţa Europei, în a doua jumătate a secolului XVI, o cantitate aşa de mare de argint, încât valoarea monedei de argint a scăzut foarte rapid şi simţitor în toată Europa, pe când moneda de aur a continuat să-şi păstreze valoarea. De pe urma acestei crize, au suferit mai ales micii proprietari de pământ, care nu aveau aur, precum şi cei ce cumpărau cu argint, căci preţurile au crescut vertiginos. In ce priveşte ţara noastră, momentul culminant al crizei corespunde cu epoca domniei lui Mihai Viteazul. Acum vechea monedă de argint ungaro-austriacă nu se mai primeşte în ţară: 'a tranzacţii şi înlocuită cu moneda turcească şi olandeză; tot acum se produce şi o scădere a preţului pământului, datorită* sărăciei şi războaielor; în acelaşi timp se face simţită o creştere masivă a preţurilor tuturor uneltelor şi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cumente de confirmare de cumpărături şi vânzări de moşii şi rumâni în vremea lui Mihai Viteazul şi: n primii ani ai secolului XVII arată că în aceste cazuri raportul galbenului faţă de aspri era altul: „Să se ştie când am cumpărat aceşti rumâni, noi am dat la o seamă de rumâni galbeni gata 93 şi au umblat atunci, pre acea vreme, ce Ie am dat banii, galbenul câte 140 (bani)”1 (1607 ianuarie 4). La 21 iunie 1597 Mihai Viteazul întăreşte vânzarea unei moşii: „drept taleri 180 fac aspri 12600 însă talerul câte 70 de aspri mărunţi, pentru că într-această vreme aşa au umblat talerii, după robirea turcilor (adică de la 1595)” 2. Menţiunile ce se fac acum în documente sunt foarte numeroase şi au o singură explicaţie: la răstimp foarte scurt, un an-doi (cum este cazul cu al doi'lea exemplu de mai sus) raportul între argint şi aur se schimbase şi era necesar ca vechiul raport din momentul încheierii tranzacţiei, care nu mai corespundea cu cel din momentul alcătuirii întăririi de la domn, să fie trecut în act, spre a nu se ds loc la bănuială că vânzarea s-a făcut pe un preţ de nimic. Aşadar, moneda curentă, aceea pe care o aveau oamenii din ţară, pe care se întemeiau preţurile, a suferit o rapidă devalorizare; devalorizarea începe în vremea domniei lui Mihai Viteazul şi continuă şi în primele două decenii ale secolului XVII. Urmările asupra stării ţărănimii care acum se aproviziona cu unelte, vite şi alte lucruri necesare de pe piaţa internă, au fost fireşte dezastruoase şi au grăbit destrămarea micii proprietăţi moşn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ldova se constată acelaşi lucru, dar într-un ritm mai puţin accentuat, poate pentru că aici nu erau acele mari oşti de mercenari plătite în bani din vremea lui Mihai Viteazul şi a lui Rad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rculaţiei monetare în ţările noastre, care până acum nu este studiată decât în linii cu totul generale, poate explica multe din procesele sociale şi economice din această perioadă a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ştilor în istoriografi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ţărănimea constituia populaţia de bază a ţărilor române. Ea se ocupa cu agricultura şi cu creşterea vitelor, fiind principala producătoare de bunuri materiale. Ţăranii locuiau în sate; unul sau mai multe sate constituiau o obşte sătească. Obştea sătească reprezintă una dintre formele principale pe care le îmbracă viaţa ţăranului român în evul mediu. Această formă de viaţă a dăinuit în decursul secolelor şi a străbătut diferite etape în dezvol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marxism-leninismului consideră obştea sătească ca o etapă prin care au trecut popoarele lumii în evoluţia lor. Ea apare în perioada de trecere de la societatea primitivă la societatea împărţită în clase (sclavagistă sau feudală). Şi întrucât în Moldova şi răsăritul Ţării Româneşti trecerea de la societatea primitivă la cea feudală se face fără a se fi cunoscut ormduirea sclavagistă – obştea sătească la români apare în perioada trecerii de la relaţiile gentilice la cele feudale. Obştea sătească nu reprezintă o formaţiune specială ce se aşază între societatea gentilică şi cea împărţită în clase. Ea nu este decât 0 r^m, ăşită a comunei primitive şi ia fiinţă în procesul formării societăţii împărţite în clase. Engels spune că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ştea sătească _ fiind ultima fază în prima formaţiune social-economică reprezintă în aceeaşi vreme o fază de tranziţie spre o a doua jormaţiune, adică trecerea de la societatea bazată pe proprietatea colectivă spre societatea bazată pe proprietatea pri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ă se constituie după ce înving relaţiile bazate pe proprietatea privată, în special în ceea ce priveşte apariţia proprietăţii private asupra pământului. Proprietatea colectiva însă nu dispare. Stăpânirea pământului în colectiv şi în individual, îmbinarea celor două forme, reprezintă trăsătura cea mai caracteristică a obştii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prietăţii private şi a contradicţiilor care se nasc în sânul societăţii gentilice duc la destrămarea legăturilor de rudenie, legături care cu timpul sunt înlocuite cu principiul vecinătăţii şi al teritoriului comun. Societatea care ia naştere pe baza acestui principiu nou se compune din grupuri familiale izolate, care au sau nu legături de rudenie între ele, formând nişte unităţi economice, reunite de interese comune, mai ales în ceea ce priveşte necesitatea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Fr. Engels a arătat cum principiul proprietăţii iprivate câştigă din ce în ce mai mult teren în cadrul obştii săteşti. In prima fază, casa de locuit şi lotul de sub casă cu întreaga gospodărie trec în proprietatea privată. Pă-mântul arabil reprezintă proprietatea colectivă. In faza a doua, deşi pământul arabil este în principiu considerat tot ca o proprietate colectivă, totuşi el se află în folosinţa temporară a membrilor obştii, având loc comasarea lui periodică. In faza a treia, pământul arabil trece în proprietatea privată şi se renunţă la comasare. In ceea ce priveşte păşunea, pămâintul nedesţelenit, pădurea şi apele, ele reprezintă o proprietate colectivă şi sunt folosite în comun de toţi membrii obştii. Astfel, pământul arabil nu se mai acordă în folosinţă temporară, ci parcelele o dată fixate devin proprietatea individuală a membrilor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autoconducere joacă un rol foarte însemnat în obştea sătească. Aceasta din urmă avea îndatoriri administrative şi judiciare, fiind responsabilă pentru toţi membrii săi. Responsabilitatea obştii apare deosebit de clar în faptul că ea era obligată să urmărească pe răufăcători şi să plătească amenzi pentru delictele săvârşite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ganizării sociale, obştea sătească aducea importante avantaje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A 81 stabilirea relaţiilor paşnice cu vecinii; asigurarea securităţii în afara şi înăuntrul obştii; elaborarea principiilor de drept cutumiar izvorâte din practicarea legăturilor de vecin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mând caracterele care definesc obştea sătească, am putea spune că ele se rezumă în următoarele: 1) îmbinarea proprietăţii private cu cea colectivă; 2) înlocuirea legăturilor de sânge cu interesele economice şi 3) necesitatea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ă nu-şi păstrează multă vreme formele sale iniţiale. Apar diferiţi factori, interni şi externi, care duc la destrămarea ei. In sânul obştii are loc procesul de detaşare a elementelor avute şi de formare în acelaşi timp a categoriei celor săraci; din exterior obştea era ameninţată de apariţia marelui domeniu. Când obştea îşi pierde libertatea trecând în mâinile feudalilor – la început, organizarea ei lăuntrică nu este atinsă, ci îşi mai păstrează multă vreme autonomia economică. După acapararea pământului ţărănesc de către feudali, satele aservite îşi mai păstrează la început organizarea lor, care cu timpul devine din ce în ce mai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edievală este cunoscută atât obştea sătească liberă, cât şi cea aservită. Adâncirea procesului de feudalizare a avut oa rezultat aservirea pe o scară din ce în ce mai întinsă a obştii săteşti de către seniorii bisericeşti şi laici. Insă atâta vreme cât feudalii nu s-au atins de organizarea interioară a obştii, ea a dăinuit în forma sa străveche. Obştea sătească devine incapabilă de viaţă abia atunci când, începând cu secolul XVII, feudalii recurg la violenţă acaparând pământul obştii care era în folosinţă comună, oa: păşunea, pădurea, izlazul. Feudalii, ca să-şi asigure stăpânirea asupra pământului luat cu forţa, îl împrejmuiesc cu garduri. Acest proces de jefuire a obştii se reflectă deosebit de limpede în istoria ţărănim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caracterele obştii săteşti, Engels a folosit în special materialul documentaireferitor la Germania. De asemenea Engels a arătat că regimul obştii săteşti a fost cunoscut nu numai în Germania, ci şi în Franţa de nord, Anglia şi Scandi-navia. Această formă de organizare a fost adusă în Franţa de sud şi în Spania de către vizigoţi, iar în Italia de către ostro-§°ti Şi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i (tm) a f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ani de IstoIn Rusia Haliciului, vecină cu Moldova, în documentele epocii de limbă latină, membrii obştii săteşti apar cu denumirea de vicini, iar în cele de limbă slavonă susedi sau susedi ocoli-cinâie – vecini de o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XIV obşiga sătească reprezenta aici un organism viu. Alături de obştea sătească de drept slav a existat şi obştea de drept valah. Obştea sătească a slavilor s-a numit kopa iar căpetenia ei – ataman sau tiun. In obştea de drept valah căpetenia se numea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lavii de sud a existat obştea sătească. La sârbi, de pildă, ' ea apare cu denumirea de o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evul mediu de asemenea au trecut prin această 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de stăpânire a pământului – îra-binând forma colectivă cu cea individuală – asemenea stare de lucruri se poate urmări şi în cadrul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oporului român din evul meConsideraţiuni diu obştea sătească a jucat un rol îngenerale asupra semnat. Sub forma satelor de moşneni obştii săteşti şi răzeşi ea s-a menţinut în decursul sela români colelor; chiar la începutul secolului XX, în unele regiuni de la munte, reminiscenţele acestei organizaţii străvechi erau încă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oblemei privind obştea românească, şi în special asupra caracterului ei, în istoriografia românească s-au purtat discuţii aprinse 1. Atât materialul documentar, cât şi reminiscenţele existente în satul ramânesc, constituie o realitate care nu poate fi negată; explicarea acestei străvechi instituţii necesită cunoaşterea condiţiilor în care e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ştea privită ca o formă generală, caracteristică vieţii ţăranului român a provocat discuţii, constatarea existenţei obştii în ţinuturile Vrancea şi Câmpulungdin Moldova, precum şi în Dragoslavele şi în Rucărul din Muntenia, a fost în genere recunoscută. Totuşi s-au găsit istorici care au fost de părere că forma de organizare a vieţii ţărăneşti din ţinuturile menţionate mai sus constituie „stări excepţionale” şi reprezintă o transformare relativ rec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concepţie, izvorâtă din cunoaşterea adâncă a istoriei ţăranului român din evul mediu şi a instituţiilor medievale din sud-estul european, a avut N. Iorga. Istoricul cu vederi” largi şi cu posibilităţi nelimitate în folosirea termenilor de comparaţie, luaţi din istoria popoarelor Europei medievale, N. Iorga a arătat că, la origine, ţăranul român a fost constituit în obşte liberă şi aceasta este străvechea formă de organizare a Iui. Organizarea obştii ţăranului iromân se aseamănă cu obştea germanilor vechi şi cu oea a slav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aterialului documentar existent, precum şi folosind ca termeni de comparaţie materialul referitor la obştea popoarelor vecine cu românii, considerăm că obştea a fost una dintre instituţiile de bază în evul mediu românesc, că obştea nu reprezintă stări excepţionale, care se datoresc unor transformări recente, ci, dimpotrivă, este una dintre cele mai arhaice instituţii, fiind anterioară apariţiei sfatulu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decursul secolelor, în cadrul unui stat feudal, obştea a suferit schimbări însemnate, care au afectat structura şi organismul ei de funcţionare. In urma stratificării obştii în interior, precum şi datorită sistemului de acordare a daniilor domneşti de pământ, va începe procesul de dezagregare al obştii. Peste obştea liberă se va aşterne sistemul feudal de stăpânire a pământului, care, pe de o parte, va duce spre dispariţia sistemului de stăpânire în comun a pământului, iar pe de altă parte, va transforma pe ţăranii liberi în ţărani a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 când sistemul feudal al societăţii' româneşti era pe deplin format, obştea este încă puternică; dezvoltarea relaţiilor feudale n-a distrus obştea, dar a înr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Evolution de la question rurale en Roumanie jusqu'â la reforme agraire, Bucureşti, J929,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bştea aservită a continuat să existe şi obştea lib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XVI, în urma schimbărilor importante în viaţa economică a ţărilor române, va începe înstrăinarea bunurilor din obşte, proces ce va căpăta proporţii largi în secolul următor. Diferite forme de vânzări şi cotropiri, caracteristice acestui secol, denotă un adâncit proces de descompunere a obştii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finirea caracterului obştii româneşti, socotim că este vorba de obştea sătească, denumită şi obşte teritorială sau obşte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terminant în structura obştii româneşti este stăpânirea în devălmăşie, adică stăpânirea în comun a unei moşii de către locuitorii unui sat, folosind în comun păşunile, bălţile, apele curgătoare, pădurile, terenurile nedesţelenite, rezervate numai ţăranilor din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tăpânire devălmaşă a obştii este atestat şi prin aceea că în perioada destrămării obştii, când se fac vânzări numeroase ale delniţelor ţărăneşti, în actele de vânzare este menţionat că delniţa lui n-a fost delimitată, că el vinde – „partea lui cât se va alege”. De aci rezultă că părţile ţăranilor din obşte nu erau hotărnicite, în limbajul de atunci „nu erau alese”, şi că copărtaşii stăpâneau pământul în devălmăşie. Pământul arabil a fost lucrat pe loturi individuale ale familiilor, şi chiar puteau fi moşteni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ăstrat documente referitoare la epoca de care ne ocupăm (secolele XIV-XVII), din care ar fi rezultat în mod direct sensul devălmăşiei. Insă dintr-o serie de documente din secolul XVIII, care fără îndoială oglindesc starea de lucruri din trecut, găsim precizări deosebit de preţioase. Precizările referitoare la stăpânirea devălmaşă se bazează pe mărturiile oamenilor bătrâni, care arată cum a fost în „vechile vremi”. In această privinţă un deosebit interes reprezintă un document din 9 octombrie 1793, în care se spune: „Stăpânirea fiindu-le fost de-a valma, adecă locureş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cum nu poate fi cunoscut – că, câţi stănjăni stăpânea unul, atâta şi altul; căci stăpânirea când este de-a valma, locureşte, urmează aşa: fieştecare moş-nean, cât loc poate de coprinde şi-1 curăţă, acel loc îl ţine singur, pă seama lui, şi un moşnean curăţă şi coprinde locu mai mult, iar altul mai puţin. Iată că nu este stăpânire de o potrivă pe stănjăn, cât unu] şi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ă având un sistem precis de stăpânire asupra pământului, în care se îmbina forma colectivă cu cea individuală, reprezenta o unitate economică. Aceasta rezultă din faptul că obştea avea sub control toate chestiunile legate de stăpânirea pământului în sânul ei. Orice modificare survenită &lt;|n domeniul stăpânirii pământului nu putea să aibă loc decât „cu ştirea tuturor megiaşilor şi din sus şi din jos”, adică cu asentimentul tuturor copărtaşilor din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ştea sătească nu este numai o unitate economică, ea constituie şi o unitate care în perioada anterioară apariţiei stăpânirii feudale şi a statului avea un drept la autoconducere. Statul şi boierul în calitate de stăpân de pământ n-au desfiinţat acest drept al obştii. Chiar după ce obştea a fost cotropită, ea şi-a menţinut multă vreme vechea organizare proprie, în viaţa ei internă. Bineînţeles, acest drept al obştii a fost treptat îngrădit atât în funcţie de întărirea puterii centrale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ui, cât şi în urma creşterii şi consolidării domeni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dministrativă a obştii se vădeşte în faptul că ea avea răspunderea faţă de domnie pentru plata birului, avea dreptul la judecată, în special asupra pârilor legate de pământ, era grevată cu responsabilitatea juridică în ceea ce priveşte identificarea şi prinder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repturile juridice ale obştii, la început toţi copărfaşii se bucurau de ele. O dată cu adâncirea procesului de stratificare în sânul ei, drepturile acestea au trecut numai asupra unora dintre ei, care erau mai cu stare – „oameni buni”. Numai ei puteau să figureze în calitate de jurători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ocietăţii feudale iramâneşti, studiul obştii are o importanţă deosebită, deoarece a fost elementul de seamă care a germinat apariţia primelor forme de stăpânire de tip feudal. Descompunerea proprietăţii obştii a constituit o premisă a feudalizării societăţii româneşti, a creat condiţii pentru formarea claselor fundamentale în feudalism – a stăpânilor de pământ şi ţăranilor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a jucat un rol hotărâtor în lupta ţăranilor împotriva st'ăpânilor de pământ. Ea a opus o rezistenţă dârză şi a constituit un mijloc de coeziune a ţăranilor. E suficient să ne referim la procesele de cnezire sau judecire, când obştea cu toţi membrii săi lupta pentru pământ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II, sa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obştii oglindeşte acel dualism în regimul de stăpânire a pământului caracteristic obştii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satul se compunea din: 1</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tra satului, în care erau grupate casele sătenilor; 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mpul de cultură, compus din loturile sătenilor, care se numeau delniţe în Ţara Românească şi jireabii în Moldova. Ambii termeni sunt de origine slavă; delniţa vine de la del (parte), iar jireabii de la lotul de pământ; 3</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nuri aflătoare în hotarul satului ca: fâneţe, pădure, păşune şi ape – folosite pe baza dreptului indi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părţi componente ale satului, drepturile locuitorilor nu erau aceleaşi şi în decursul anilor au suferit continu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zvoarele secolului XVI părţile componente ale satului apar cu o delimitare din ce în ce mai precisă, în cele din secolul XV nu găsim decât formulări dintre cele mai vagi. Ori că este vorba de un sat întreg, ori numai de o parte din el, delimitările bunurilor ce aparţin acestui sat se fac folosind anumite formule. La 30 septembrie 1451 când se vinde delniţa lui Tudor, Badea şi Oancea din Ţara Românească se precizează că ea ar avea atât. „oricâtă s-ar alege toată de peste tot” '. Deseori vânzarea delnitelor se făcea fără nici un fel de precizare. De pildă, la 1481, Basarab cel Tânăr, întărind delniţele celor din ^satul Măniceşti, arată că „Braţul cu fiii lui să fie stăpân pe două delniţe, iar Patru cu fiii lui să fie pe a treia delniţa” 2. Iar atunci când este vorba de satul întreg, se arată că el va fi stăpânit „cu tot hotarul”3, adică cu tot ce constituie bunurile acest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le Ţării Româneşti, I,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tră poa'e f Şţ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 împreună lof, i 12 ianuarie K79 T J de disttacte” fiUre' b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Jocul de ^</w:t>
      </w:r>
      <w:r>
        <w:rPr>
          <w:rFonts w:cs="Bookman Old Style;Times New Roman" w:ascii="Bookman Old Style;Times New Roman" w:hAnsi="Bookman Old Style;Times New Roman"/>
          <w:caps/>
          <w:sz w:val="24"/>
        </w:rPr>
        <w:t xml:space="preserve">. h </w:t>
      </w:r>
      <w:r>
        <w:rPr>
          <w:rFonts w:cs="Bookman Old Style;Times New Roman" w:ascii="Bookman Old Style;Times New Roman" w:hAnsi="Bookman Old Style;Times New Roman"/>
          <w:sz w:val="24"/>
        </w:rPr>
        <w:t>specificată în Lfb casa W de casă cuP ^ % cu „n nOnfl q/' dln Partea lui fL anciul c”mpără de arie şi cu grădină şi cu delniţa casei„, aceasta din urmă fiind compusă: din „câmpul de jos cu două ogoare şi două curaturi şi în câmpul de sus iarăşi două ogoare şi două curatur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XVII apare în documente şi menţionarea fâne-telor. La 1632 precizările referitoare la părţile componente ale delniţei îmbracă următoarea formulare: „din câmp şi din pădure şi din fânaţ şi din livezi şi din vatra sa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1709 în satul Soleşti din Vaslui sunt menţionate „delniţele de fân” 3, ceea ce arată că principiul proprietăţii private s-a întins şi asupra terenului cu f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oprietăţii private a cuprins mai întii vatra satului, apoi câmpul de cultură, unde s-au delimitat ogoarele fiecărui sătean cu casă în vatră, denumită „delniţa casei”; iar apoi s-a extins şi asupra delniţei cu fâneaţă. Principiul proprietăţii private afirmându-se din ce în ce mai mult, se recurge la delimitarea tot mai precisă a părţilor aflătoare în posesiune individuală. Restul bunurilor din sat – păşunea, pădurea, apele – rămân în proprietate colectivă. Aceste bunuri, repre-zentând o proprietate colectivă, rămân în devălmăşie pentru toţi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I, adâncindu-se tot mai mult principiul stăpânirii individuale, procesul de dezagregare a obştii devine din ce în ce mai vizibil. Destrămarea obştii se vădeşte în faptul că este încălcat sistemul stăpânirii în devălmăşie, vânzându-se delniţele din sat unor străini în afară de obşte. Sunt numeroase cazurile când se face împărţirea pământului obştii, ceea ce în limbajul vremii se numea „alegerea părţilor”, iar după aceea se proceda la delimitarea precisă a delniţei, această operaţie purtând denumirea de „stâlpire”. La această metodă recurg în special feudalii, care pătrunzând în sânul obştii, la început cu o delniţa, vor cotropi treptat tot pământul eiAsemenea procedee au fost folosite în tot cursul secolului XVII şi al celui următor. Acest fenomen e oglindit în Sobornicescul Hrisov, în care se spune: că boierii obişnuiau „să dea mai mult de cum face pământul, numai să poată boie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V, p. 386</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G h. G h i b ă n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Anciens documents de droit roumain, I, p. 55; vezi?'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artea I-a, p. 21 (do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nul 16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ace răzăş în moşiile altora, nădăjduind că cu vremea să se lăţească după dorinţ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feudalului în obşte el primea aceleaşi drepturi ca şi membrii obştii, adică se făcea „moşinaş”, după o expresie deosebit de sugestivă dintr-un document al secolului XVIII2, apoi proceda la alegerea părţilor ca să iasă din devălmăşie. Alegerea părţilor se făcea cu ştirea domnului care delega pe unul dintre dregătorii săi ca să facă hot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a 1620 are loc hotărnicia ocinei mănăstirii Bisericani în satul Orbie, dregătorul însărcinat de domn primind poruncă să ia „oameni buni şi megieşi din jur şi să desparţi cu dreptate partea de ocină cât se va afla (a călugărilor – n.n. C.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puneţi sfâlpi p, e unde va fi partea lor, cum este obicei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ldova, la 1609 se naşte un conflict între membrii satului Iugani, în care Tâmpa paharnic a achiziţionat o ocină şi unde „are loc de iazu în cumpărătura sa”. Tâmpa se plânge la domnie că şi alţi oameni din satul Iugani pescuiesc în heleşteul lui. Domnul trimite dregători să cerceteze cazul, deoarece „n-am crezut gura lui, că este stâlpit şi împărţitu”4. E de presupus că acest heleşteu era înainte un bun obştesc, folosit de toţi membrii obştii, trecut acum numai în stăpânirea luî Tâmpa, care şi-a „stâlpit” partea Iui. Ceilalţi nu recunosc această nouă stare de lucruri şi încalcă hotarul lui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ăpânirii în devălmăşie a pământului rezultă şi din faptul că ţăranii din obşte deţineau un document de stă-pânire în comun, „uricul satului” în Moldova şi hrisovul satului în Ţara Românească. In Moldova la 1603, cu ocazia unei vân-zări din satul Glodeni, când mai mulţi ţărani vând delniţele lor, se menţionează că „a rămas nevândută din jumătatea 'satului numai a treia parte, partea lui Mihăiiă şi la el este şi uricui satului”5. In Ţara Românească la 1611 ţăranii din satul Cru-şuvul Lalei, cotropiţi în timpul domniei lui Mihai Viteazul, ca să demonstreze că înainte de această cotropire au fost oameni liberi stăpânind delniţele lor, arată „cartea lor de dedfn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drescu, Uricariul, I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ga, Studii şi documente, VI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V,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A. XVII, voi. II, p. 2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bidem, voi. 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B. XVII, voi. I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azurile când un sat vecinii se răscum-gră li se întocmeşte un act colectiv de stăpânire, ' care le asigură' dreptul de stăpânire asupra pănrntului, cât şi libertatea de vecinie. Asemenea documente sunt numeroase în perioada următoare domniei lui Mihai Viteazul. De pildă, la 1619 satul Găo-enii, cuprinzând 47 de moşneni, care a fost vecinit cu silă de către Mihai Viteazul, se răscumpără, căpătând un hrisov comun, unde sunt trecuţi nominal cei 47 de ţăr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re stau la baza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n-a fost întotdeauna aceea care a stat la baza stăpânirii devalmaşe în obştea sătească din ţările române. De'seorj s-a afirmat că locuitorii unui sat erau cu toţii urmaşii înteme^ ietorului satului, al „moşului” comun. Un sat însă a putut să aibă la origine mai mulţi m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faptul existenţei mai multor moşi arată că nu este numai-decât vorba de legătura de rudenie între locuitorii unei obşti săteşti. La defrişarea pădurii, de pildă, care ducea de obicei la apariţia unui sat nou, puteau să ia parte câte doi-trei ţărani* care se întovărăşeau pentru a face împreună muncile grele de^ curăţire a terenului. Astfel, întemeierea satului poate fi legată de numele a doi sau mai mulţi moşi. De pildă satul Neruja dirr Vrancea a avut patru moşi, precizându-se că doi au venit din Păuleşti şi doi din Bădeşti2. Locuitorii de mai târziu ai acestui sat au fost urmaşi ai celor patru bătrâni, uniţi de interesele economice de luptă comună cu natura pentru a pregăti ogoare noi de semănătură. La 1709 satul Soleştii din Vaslui umbla pe îre*„m? Ş' precizându-se că cele 411 pământuri ale satului s-au împărţit după cei trei bătrâni: „unul Nădăbaico, al doilea Bu-cmmaş, al treilea Popa Gonţa, precum s-au adeverit din ispî-soacele de la Irimie Vodă„ 3. La 1647 satul Năhoreani şi-a întemeiat împărţeala pe cinci bătrâ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fiecăruia dintre bătrâni constituie un neam, o ceată. – care au avut bunuri într-un sat au drepturi bine precizate asupra întinderii de pământ ce aparţine satului. Fiecare l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II, p. 309, s A. Sa v a, Documente Putnen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Anciens documents de droit roumain,. 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I,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s =„&lt;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n biolo care revine c*- O (tm) lmţP„ ' SlSfe. ^'„.„„) firesc.” cator al lor – „j, OŞ ~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nenii” amuri curgătoare sau sele celorlalţi cetaşi. Aceste trei cete se pârăsc pentru pământ, r e e râvnit de alţii şi care încearcă să dovedească că ocina lor C prădalnică şi domnească„. La judecată se constată însă că părnântul celor trei cete este „veche şi dreaptă ocină de moştenire”. Aceste trei cete, care nu au legătură de sânge între ele, sunt unite de interesele comune de a-şi păstra pământul, care le hrăneşte, deci de interes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i multor grupe familiale rezultă şi din conţinutul unei alte categorii de documente, în care nu este folosit termenul de ceată, însă e vorba de mai mulţi coproprietari. La 1^58: n satul Obedeni din Ţara Românească au existat şapte coproprietari, fiecare având dreptul la a 7-a parte din sat. Fiecare grup de coproprietari este alcătuit dintr-un număr variat de ţărani – între trei şi 11, fiecare fiind trecut cu numele său şf „cu fiii lor”, ceea ce permite să credem că e vorba de şapte grupe familiale în sânul aceluiaşi sat. De asemenea există şi alte documente în care se arată precis că într-un sat au existat mai multe „neamuri”. La 5 mai 1577 Badea logofăt cumpără partea lui Stanciul Papuia din satul Lindeceşti – Ţara Românească. La încheierea actului de cumpărare sătenii din Lindeceşti au fost întrebaţi dacă renunţă la dreptul lor de protimisis. Cu această-ocazie se constată că în sat au existat, pe de o parte, „neamul lui Stanciul”, iar pe de altă parte, „ceilalţi săteni”. Atât „neamul lui Stanciul”, cât şi „ceilalţi săteni” „s-au lepădat” ' de dreptul lor de a avea precădere la vânzarea pământului. Folosirea acestei expresii de „ceilalţi săteni” şi în opoziţie cu neamul lui Stanciul arată de asemenea că populaţia din sate nu era omogenă sub raportul legăturilor de sânge, că în sat au existat mai multe grupe familiale, cete cu cet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are le uneau erau de natură economică: de a-păstra pământul neştirbit, de a defrişa ogoare noi, de a se achita de sarcinile fiscale faţă de domnie, de a-şi îndeplini îndatoririle judiciare – descoperirea şi prinderea răufăcătorilor care au comis delictele pe teritoriul obşt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rece la organizarea interioară a obştii săteşt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ecesar de precizat cu ce denumire apar membrii obştii în izvoarele vre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dov, ra au „Ml „'cin ta Tara „ ' -'„„„*„ b”i şi denumiţi cu termenul care înainte desemna ţăranul din obşt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rigine latină „vicinus”, de la care vine „vecin”, folosit în Ţara Românească, a fost răspândit în ţările de tradiţie romană, referindu-se la acea categorie socială de ţărani ' care formau obştea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rigine slavă sused, folosit în Moldova, a circulat şi în ţările cu populaţie slavă, ca: Polonia, Marele Cnezat al Lituani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anţ şi în Serbia, ţăranii din obşte erau denumiţi cu un termen de origine greacă, paroikos, care are acelaşi sens, d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t în ţările de tradiţie romană şi greacă, cât şi în ţările cu populaţie slavă, ţăranului din obşte i se spunea vecin (de alături), oglindeşte prezenţa aceleiaşi instituţii medievale, care, fiind comună mai multor popoare, capătă aspectul unei instituţii de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onirol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vitale pentru toţi sătenii din obşte era aceea legată de stăpânirea pământului, care le asigura existenţa. „Obiceiul pământului ro-mânesc” (Legea ţării), ace'astă lege nescrisă, reglementa relaţiile dintre săteni şi sub acest raport al stăpânirii pământului. Orice problemă legată de proprietatea teritorială, cum sunt cazurile de moştenire, de înstrăinare, hotărnicii, reconstituiri de acte trebuia aduse la cunoştinţa membrilor obştii, sau folosind limbajul vremii – trebuia să acbă loc „cu ştirea meigieşilor de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ânzarea delniţelor, care se aflau în hotarul obştii, cumpărătorul trebuia să aibă învoirea rudelor vânzătorului şi a megieşilor, adică a vecinilor de proprietate din obşte. Membrii din obşte, chiar nefiind rude cu vânzătorul jn calitate de coproprietari, aveau şi ei dreptul de preemţiune. Rudele vânzătorului aveau precădere faţă de vecinii de proprietate, denumiţi în documente „megieşii de sus şi de jos” şi care sunt nelipsiţi la orice vânzare alături de familia vânzătoru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 acest străvechi obicei, care acordă precădere rudelor, se mai °glindesc reminiscenţele legăturilor gentilice. La mijlocul secolului XVIII A în fă mama mai v^t,: e are mai m”ifD TmriuI tarii Se ra°^_ a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llSSPS? a? – s lui părintească, ci a lepădat toţi banii lor înapoi, câţi sunt mai sus spuşi, pentru că el este mai volnic decât acei oameni ce sunt mai sus zişi„ '. La 29 mai 1562 un oarecare Nan a cumpărat ocina în Strimtul din partea lui Badea, nepotul lui, patru ogoare, pentru că a cumpărat Nan de la Badea, pentru un cal bun., Ogoarele cumpărate de Nan fuseseră vândute deja lui Radul din Slăvile, „fără voia lui Nan”, iar acum el a lepădat cumpărătorului 115 asp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au pârât înaintea megieşilor. Aşa, megieşii i-au judecat, ca să fie volnic Nan să ţină şi să cumpere de la ceilalţi ţărani2. Cu alte cuvinte megieşii au recunoscut dreptul de preemţiune al lui Nan, în calitate de rudă cu Badea,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niciile se făceau de asemenea în prezenţa megieşilor de ocol. La 5 iunie 1470, când a avut loc un schimb de sate între mănăstirea Bistriţei şi vistiernicul Iurie, hotarul satului Hemeiani este indicat în următorii termeni: „Iar hotarul acelui sat să fie în toate părţile după vechiul hotar, pe unde 1-a hotărnicit boierul nostru dumnialui Iurie Galbinul împreună cu megieşii” 3. Reconstituirea actelor pierdute se făcea tot în prezenţa megieşilor. La 7 martie 1493 Ştefan Voievod întăreşte lui Negrilă câteva sate; actul asupra acestor întăriri a fost „pierdut, când au venit turcii asupra ţarii noastre, la Valea Albă „, de faţă fiind toţi megieşii lor de prin prejur„ 4. In asemenea cazuri rolul megieşilor consta în aceea că trebuiau „să spună tot ce ştiu şi să mărturisească„. Astfel megieşii de ocol particiDan î (tm) (tm) ~a real la toate chestiunile 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n ni generai, vj/iui memorilor din obştea sătească de a con-nudi'ile şi înstrăinările survenite în hotarul ei consti-aspect al instituţiei protimisis şi este unul dintre factorii istici pentru organizarea obştii săteşti5. 1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II, p. 363. ' Ibidem, B. XVI, voi. III, p. 164. I. Bogdan, Documentele lui Ştefan cel Mare, 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Documente moldoveneşti de la Ştefan cel Mar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 VLevcenko, Materialul documentar referitor la istoria „ternă a Imperiului de Răsărit, în sec. V-VI, în „Vizantiiskii Sbor-ni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udală – c. 8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coleetivă pentru plata b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obştii săteşti erau le-gaţi între ei de interese economice în special în ceea ce priveşte stăpânL rea pămânfului, ei mai erau legaţi de responsabilitatea colectivă pentru plata dărilor faţă de domnie. Fiecare sat era impus Ia o dare globală, denumită cislă. După stabilirea dării globale pentru un ssX întreg, urma repartizarea în interiorul ob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obştea era aceea care făcea repartiţia cislei, ce revenea fiecărui ţăran în parte. La această repartiţie luau parte bătrânii satului, sfatul satului. Toate aceste socoteli comune privind repartiţia dărilor erau crestate pe răboj. Fiecare sat avea răbojul său, care cuprindea şi alte socoteli ca: dreptul de stăpânire pe ogoare, vite, la moară, al fiecărui membru cu gospodăria separată a obştii. O dată făcută crestarea pe răboj, membrii obştii erau legaţi de responsabilitatea colectiva faţă de domnul ţării. Ei nu puteau să se mute cu plata dărilor în alte sate. Întrucât sumele globale ce reprezentau plata dărilor datorate de către un sat erau fixate o dată la trei ani ', ele nu puteau să sufere nici o modificare, chiar dacă în acest răstimp numărul contribuabililor scădea – fie prin deces, fie prin părăsirea satului. Astfel, în Ţara Românească la 1612, în virtutea principiului responsabilităţii colective, ţăranul Monease plăteşte birul lui Neaga, care făcea parte din ceata lui şi care murise. In document este menţionat; „căzut-au birul Neagăi după capul i Monease”.2 La 1621, în satul Tratoşiţa în perioada dintre cele două impuneri au murit un fată şi fiul său, iar impozitele lor au fost plătite de către membri ai obştii şi numai după aceea a fost „scos numele lor de la bi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bştea avea responsabilitatea faţă de fisc când cineva din contribuabili fugea din sat. De obicei motivul fugii era tocmai dorinţa de a scăpa de plata birului. Cei fugiţi din sat erau urmăriţi, în lipsa lor obştea plătind pentru ei. Ţăranii fugiţi erau urmăriţi în satele domneşti, călugăreşti, boiereşti, lobozii şi târguri ', „veri unde-i va afla în ţara domniei mele” 2. Fi trebuia să plătească acolo unde „fuseseră apucaţi de cislă” 3, sa plătească „cisla lor de bir, unde le va fi pus în seamă” 4. Domnul dă poruncă dregătorilor că „nimeni să nu fie scutelnic”, şi ţăranii să fie aduşi înapoi „cu ştreangul la gât”5, cu tot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plâng la domnie şi reclamă că acei care au fugit să fie constrânşi să plătească partea lor de bir. Aşa, de pildă, la 1620 satul Girovul „s-a jeluit asupra lui Drăguşoaie de acolo şi a lui Sava tot de acolo şi a spus astfel înaintea noastră, că i-a apucat întocmirea (birnicilor) în satul Girov şi ei nu vor să plătească cisla şi au fugit în alte sate”. Domnul dă poruncă ca ei să fie aduşi înapoi şi „să plătească unde i-a apucat perepisnic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I sunt foarte numeroase cazuri de fugă a ţăranilor de la bir. Birnicii, care la rândul lor aveau răspunderea pentru neplata birului faţă de domnie, profită de faptul că a existat responsabilitatea obştii pentru plata birului şi apucă pe cine se nimereşte ca să plătească pentru acei în lipsă. Astfel, în locul unora plătesc alţii, ceea ce duce la numeroase procese între contribuabili. Există poruncile domnilor care interzic birarilor să folosească asemenea procedee. In aceste porunci se spune, să nu-i învăluiţi pentru alte sate şi pentru alţi oameni„7, sau „dobitocul lor să nu trageţi derept alţi oameni sau derept alte sate”8. Asemenea dispoziţii însă au aspectul unei favori deosebite, care se acordă de obicei pentru mănăstiri. Pentru că birarii nu ţin seamă de cine plăteşte, încărcând pe alţi oameni şi alte sate cu birul neplătit, există cazuri când mai multe sate sunt silite să contribuie la plata birului celor fugiţi. In această privinţă un deosebit interes reprezintă un caz care a avut loc în 1653, în timpul lui Matei Basarab.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 XVII, voi. III,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XVII, voi. IV,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XVII, voi. IV,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XVII, voi. IV,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a fugit de bir, iar birarii i-au prins femeia, care nepu-tând plăti nici ea, a fost purtată de birari din sat în sat legată. Până la urmă sa găsit unitl Stoica „deci el au luat în chezăşie de la birari şi au zis că le vor aduce birul. Apoi ei n-au vrut să-şj poarte grija să-şi ducă banii, ei au venit apoi birarii cu oamenii domneşti la casa lui de l-au apucat pentru chezăşia lor şi au luat un bou şi o v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9 ţăranul Sin din satul Bibeşti din Ţara Românească se vinde vecin şi fuge de plata birului. Satul plăteşte 2/3 din birul său – 2000 aspri – şi-i iartă datoria, însă Sin nu vrea să plătească birul rămas de plată – 1000 aspri. Atunci domnul încuviinţează satul să vândă delniţa lui Sin altcuiva pentru suma datorată la fisc de 1000 asp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ă avea şi responsabilitatea colectivă pentru delictele penale descoperite în hotarele ei. In izvoarele vremii de limbă slavă această instituţie juridică, caracteristică pentru obştea sătească, e cunoscută cu denumirea de „gonenie sleda”, c/re^a) adică urmărirea răufăcătorilor. Responsabilitatea juridică a obştii consta în descoperirea, urmărirea şi prinderea răufăcătorilor, care săvârşeau delicte pe teritoriul obştii. Răufăcătorii trebuiau urmăriţi din casă în casă, de la delniţa la delniţă şi, fiind prinşi, să fie legaţi şi duşi la domnie. Dacă obştea nu reuşea să descopere pe răufăcător, sau nu vroia să-1 predea în mâinile forţei publice – atunci ea rămânea responsabilă pentru delictul săvârşit şi era obligată sa plătească amendă, denumită duşegubină. Obştea plătea amendă nu pentru că pe teritoriul ei se săvârşeau delicte anonime ci pentru faptul că nu descoperea pe vinovaţi. La 1613, Ionaşco vistiernicul se plânge ia domnie că i-au pierit nişte vite, iar sătenii din Obârşia unde s-a întâmplat aceasta „nu vor să-i plătească, nici nu vreau să afle cine iaste vinova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ceastă instituţie se oglindeşte cu multă claritate în documentele prin care se acordă imunitate moşiilor mănăstireşti. In acest document este precizat că satele mănăstiG h. Ghi bănesc u, Surete şi izvoade, VI,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t e f u 1 e s c u, Gorj,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 bănesc u, Surete şi izvoade, XV, p. 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za privilegiului imunităţ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urma de răufăcători va plăti acel sat în hotarul său” '. Într-un document de pe vremea lui Ştefan cel Mare, din anul 1458, acordat mănăstirii Moldoviţa este precizat că locuitorii acestui sat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r urmări pe răufăcătorii în acel hotar şi nici nu-i vor primi” 2. La 1466 satele episcopiei din Roman sunt scutite de această îndatorire, cu următoarea precizare: în sat nu vor călca dregătorii domneşti însărcinaţi cu prinderea răufăcătorilor (slido-gonţ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pentru furt, nici pentru moarte de om, nici pentru rapt” 3. In Ţara Românească obştea sătească a avut aceeaşi îndatorire, formulată în termeni întrucâtva deosebiţi. Satele mănăstirii Tismana, în baza privilegiului imunităţii, nu aveau obligaţia „de a duce caip legat” 4 sau nu trebuiau să dea „nici gloabă nici duşegubi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ştea sătească nu îndeplinea această sarcină, ea plătea duşegubină, care se dădea de obicei în vite, numărul lor fiind foarte variabil (50, 90 şi mai mult chiar). Dacă satul nu putea da numărul stabilit de vite pentru amendă, sătenii îşi pierdeau ocina. La 1 aprilie 1535 pe ocina din Poieni s-a în-întâmplat o moarte de om. In acest sat „domnia mea nu am aflat vite, ca să-mi împlinească acea duşegubină, ci le-am luat domnia mea ocina în socoteala duşegubinei”6. Atunci când obştea cade în dependenţă de un stăpân feudal, responsabilitatea juridică cade şi asupra stăpânulu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nda se plătea pentru faptul că nu se putea descoperi autorul delictului, aceeaşi pedeapsă era prevăzută şi pentru cei care nu puteau să aducă în faţa instanţelor judecătoreşti pe cel descoperit. Izvoarele Ţării Româneşti menţionează deseori faptul că un sat „a scăpat un om legat”, pentru care greşeală trebuie să plătească gloabă. La 1570 se iscă un proces între două sate din Ţara Românească, care se acuzau reciproc de faptul că au scăpat „un om legat” – un răufăcător. Harişanii se plânge la domnie că satul Căpăţineni îl, M. Costăchescu, Documente moldoveneşti, II,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efulescu, Documente slavo-romlne,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1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ză de evadarea răufăcătorului şi aruncă vina asupra lui, de unde rezultă şi obligata de a plăti ame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judecăţii, se constată că Harisanii erau învinuiţi pe nedrept; aceasta face ca domnul să hotărască ca Harisanii „să fie în pace şi slobozi şi pentru o duşegubină ce s-a luat satului Căpătj-nenilor, pentru un om legat ce s-a scăpat de la dân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sătenilor din obşte de a identifica pe răufăcători se referă la cele mai variate infracţiuni: moarte de om, furt, punere de foc. Toţi acei răufăcători, ucigaşi, tâlhari, incendiatori, care au săvârşit infracţiunea pe pământul unui sat, trebuiau să fie descoperiţi, prinşi şi duşi în fata instanţelor judecătoreşti – dregători însărcinaţi cu judecată sau domnul tării. Un document muntean din 1531 precizează această obligaţie în felul următor: „un om legat să-1 ducă cu ca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moldovenesc de la începutul secolului XVII dezvăluie cu multă claritate şi cu multe detalii care era procedura în legătură cu identificarea infractor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610, domnul dă de ştire pârcălabilor de Neamţ „că s-a aflat o moarte de om în hotarul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Neamţ, în selişfea Băhneni”. Conform cu legea tării, dregătorul respectiv, mare vornic de |ara de sus – boierul Oraş „a pus călugărilor zi în trei săptămâni, ca să afle care om a făcut acea moarte sau să plătească acea moarte. Iar călugăr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u putut să găsească pe vinovat până în acele trei săptămâni”. Atunci li s-a dat a doua oară termen de trei săptămâni, însă călugării „tot n-au putut afla nicidecum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inovatul a fost găsit în satul Preuteşti, fiind originar de acolo. Călugării mărturisesc fată de domn „că au cheltuit pentru acea năpastă care a căzut asupra lor</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ce taleri şi li s-au luat doi boi pentru ciobote”. Domnul hotărăşte ca toate aceste cheltuieli ale călugărilor să fie suportate de satul Preuteşti, deoarece criminalul era din acel s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cestui caz, obligaţia satului de a identifica pe infractor reiese cu toată certitudinea. Refuzul de a face cercetările de identificare sau cercetările făcute care n-au dus la descoperirea celui vinovat, impuneau satului plata a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tarea acestei funcţii juridice, obşteia sătească „ i apără membrii săi de răufăcători, pe de altă parte, poartă răspunderea faţă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judecată al obştii s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juridice ale obştii nu se rezumau numai la funcţia semnalată mai sus. Obştea avea drept la judecată asupra membrilor săi, bătrânii satului având calitatea de judecători. Izvoarele vremii relevă în special diferite pâri pentru pământ care au constituit obiectul judecăţii obştii, făcută de către „oameni buni şi bătrâni”. Astfel, în Ţara'Românească, la 3 iulie 1550, a avut loc o pâră pentru ocina din Băiaşi, cu care ocazie au fost adunaţi „oameni buni şi bătrâni din jurul locului. Şi de fel nu s-au putut întocmi şi linişti” '. In 1562 Nan cumpără ogoarele nepotului său, care fuseseră vândute unui ţăran venit din alt sat „aruncându-i” banii plătiţi. Recunoaşterea dreptului de pre-emţiune al lui Nan s-a făcut de către obşte: „S-au pârât înaintea megieşilor. Aşa megieşii i-au judecat, ca să fie volnic Nan să ţină (pământul) şi să cump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secolul XVII cuprind multe menţiuni precise în ceea ce priveşte dreptul la judecată, al obştii. De pildă, la 1 mai 1602, dreptul la judecată al satului Călineşti în judeţul Prahova a fost recunoscut în următorii termeni: „care om va fi vinovat, fără teamă să aibă judecată la bătrânii satului, pe care îi vor alege sătenii. Şi care om va fi vinovat de moarte, să-1 lege bătrânii aleşi ai satului şi să-1 trimeată la curte, la judecată şi la spânzurătoare”3. De aci rezultă şi delimitarea competinţei judecăţii făcute de obşte; delictele penale pentru care legea prevedea pedeapsa cu moartea erau rezervate judecăţii domneşti. Dreptul la judecată al obştii decurge foarte °lar şi dintr-un alt document al Ţării Româneşti din 1614, în legătură cu satul Vai-de-Ei: „Să nu intre sâugile domneşti Ş1 banii de judeţ să judece, ci să-i judece bătrânii satului” 4. J-Ş 27 ianuarie 1614, în satul Negoeşti, care se afla în stăpânirea jupanului Mihai, judecata o făceau bătrânii satului: „ „Iar pentru rândul judecăţii, dacă nu vor putea să-şi aşeze bătrânii lor din sat, care să le facă judecata lor cu dreptate, alţi boieri sau prădăciune să nu intre în satul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să vie ei aici la scaunul domniei mele, unde se judecă toată ţara” ', Un alt document din acelaşi an şi tot din Ţara Românească, privind organizarea Satului Nou, ce se afla pe ocina satului Brânceni, aduce şi alte amănunte în legătură cu judecata bătrânilor: „Dacă s-ar ridica între 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o pâră grea şi de cutropire şi nu vor putea să se împace ei înitre ei, doi, trei oameni buni şi bătrâni din sat să vină atunci la domnia mea, să-i judece pe ei în divanul domniei mele” 2. Dar bătrânii satului apăreau în faţa domniei ca reprezentanţii obştii în problemele de judecată ce urmau să fie dezbătute „în divanul domnesc”, „la scaunul domniei mele, unde se judecă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judecată al obştii, responsabilitatea colectivă pentru toţi membrii săi fac parte dintr-o străveche funcţie a obştii – cea de autoapărare. In strânsă legătură cu această funcţie apare şi dreptul obştii de a izgoni din obşte pe acei membri care tulbură ordinea în obşte şi nu respectă rânduielile ei. La 1594 satul Bujorani din Ţara Românească s-a pârât cu ţăranul Sarchiz, stabilit în acelaşi sat cu 40 de ani înainte, încă pe vremea lui Pătraşcu cel Bun, pentru că era „un om rău”. Ţăranii din Bujoreani vroiau „să-i întoarcă asp/ii”, cu care cumpărase acesta delniţa şi să-1 izgonească din sat. Sarchiz a trebuit să pună jurători care să garanteze pentru el „că este om bun şi n-a avut nici o vină”. Numai în asemenea condiţii a putut să-şi păstreze delniţa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document muntean din 1 mai 1602, prin care Simion Moghilă menţionează faptul că satul Călineşti poate să controleze pe cei nou veniţi ce se vor aşeza în sat: „dacă va fi om bun şi-1 vor plăcea pe el satul şi bătrânii satu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să aibă pace şi linişte. Iar pe acel ora care va fi răufăcător şi stricător în sat şi nu-1 va plăcea satul şi bătrânii, să-1 izgonească pe el din sat şi să-i întoarcă” 4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I, p. 243-2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Ibidem, B. XVII, voi. II,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emnalate mai sus în viaţa obştii săteşti în ţările iromâne, se poate conchide că obştea constituie şi o comunitate juridică. Această funcţie a obştii e caracteristică pentru structura ei şi a existat în obştea slavă – la ruşi şi poloni. Legiuirile cele mai vechi ale acestor popoare ca „Ruskaia Pravda” (sec. XI) şi „Pravila Polonă” (sec. XIII) cuprind un material bogat pentru reconstituirea acestei instituţii medievale. B. D. Grekov, care a consacrat studii speciale legiuirilor popoarelor slave, a relevat îndeosebi informaţia referitoare la organizarea obştii săteşti. Printre altele, el a accentuat asupra faptului că responsabilitatea colectivă a obştii pentru delictele înfăptuite pe teritoriul ei constituie un indiciu sigur în ceea ce priveşte definirea caracterului obştii, şi anume că e vorba de o obşte teritorială, obşte de vecini, La baza căreia nu mai este legătura de sânge. Referindu-se la procedura de urmărire „a răufăcătorilor”, B. D. Grekov stăruie asupra faptului că această procedură „ar fi fost cu totul inutilă, dacă ar fi fost vorba de familia mare, în care toate rudele se cunoşteau între ele, putând astfel să denunţe pe cel care săvârşea un furt, sau să plătească pentru el, fără nici o „urmărire a răufăcătoril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uncţii ale obştii, ca: dreptul la judecată, responsabil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entru plata birului, controlul asupra reparobştii săteşti tiţiei păiinântului fac parte din autoadmiîn evoluţia ei nistrarea obştii, care în perioada anterioară stăpânirii feudale a stat la baza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toconducerea era o realitate vie în trecutul satului românesc, rezultă din pomenirea cnejilor în Moldova şi a juzilor! 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 tot cursul secolului XV sunt sate în care există cneji, care sunt menţionaţi în actele de stăpânire a pămân-tului. Cnejii sunt menţionaţi fie la prezent, „unde este cneazul” cutare, fie la trecut, „unde a fost cneaz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 erau căpeteniile, reprezentanţii obştilor în perioada anterioară cotropirii lor de către feudali. Unii dintre ei s-au i^^nrti pe mai departe îi* acest rol, după ce s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ekov, Ţăranii în Rusia, Ed. Acad. R. P. R., 1952,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mm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05 este vorba de Stan judele care vinde pământ şi vie'. La 1617 în regiunea Gorj, în apropierea satului Vladimir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omenit Patru judele, care are via în deal la Chicio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ldova, prin menţionarea repetată şi precisă a căpeteniilor obştii, se poate defini rolul jucat de ei în cursul secolului XV, în Ţara Românească izvoarele nu permit decât unele supoziţii relativ la atribuţiile lor, care trebuie să fie asemănătoare cu cel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când cnejii se mai găsesc în fruntea obştilor, ele erau încă puternice şi stăpâne pe folosinţa pământuiui, dato-rând feudalului numai dijma şi anumite munci la curte. Dreptul de strămutare al membrilor obştii n-a fost îngrădit prin nimic. Pe măsură ce principiul proprietăţii private pătrunde mai adânc în structura obştii, începe şi destrămarea ei, care se manifestă prin aceea că vânzarea pământuiui obştesc necesită delimitarea delniţelor din ce în ce mai riguros. Pământul obştii ajunge să fie vândut în ogoare, funii şi stânjeni. Prin aceasta, proprietatea colectivă a obştii e atinsă tot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secolului XVI, în viaţa obştii se produc schimbări însemnate, deoarece ţăranii încep să-şi înstrăineze părţile de care dis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trăinarea ocinelor înseamnă de fapt cotrop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masive care s-au făcut în a doua jumătate a secolului XVI şi care au căpătat o deosebită amploare în timpul domniei lui Mihai Viteazul au fost determinate de cauze foarte variate: cotropire cu sila, închinare, imposibilitatea de a plăti birul, (foamete, împrumutul banilor, distrugerile pricinuite de oşti străine. La 1577, Badea logofăt cumpără ocină la Lindeceştî pentru că a plătit „birurile lui Standul în doi ani, de a dat în manile birarilor Rratei 200 asp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73 moşnenii din Băleşti „au închinat” părţile lor de ocină jupanului Drăghici ban, „ei de a lor bună voie; unii pe timp de foamete rea, iar alţii şi-au vândut copiii la turci, iar aty'r au murit de foame pe drum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V, 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II obştea este cotropită de nenumărate ori prin forţa. Documentele abundă fn menţiuni ca: „ne-a făcut silnicie”, „ne-a vecinit cu sila” etc. Pentru ca această acaparare de pământ a obştii să capete un caracter legal, ţăranii trebuiau să primească oarecare sumă de bani, cât de mică. In procesele care se iscă pentru răscumpărarea ţăranilor este des pomenit că „li s-au aruncat banii cu sila”. In această privinţă un deosebit interes reprezintă documentul din 15 aprilie 1618 în care este vorba de ocinele ţăranilor din Teleşti, care au fost cotropite de Stan logofăt din Poeniţă. Stan a înscenat acţiunea de vânzare în felul următor: „şi aşa a zis că le-a cumpărat, pentru că le-a dat nişte bani pe fân ca să cosească. Iar pe urmă, aceşti oamen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au plătit de Stan logofăt cu 5 care de fân şi cu 19 clăi de meiu şi 800 de bani. Dar după aceea, Stan logofăt, el a cotropit ocinele acestor oameni”. Moşnenii ridică pâră în faţa domnului, aduc martori „12 megieşi, ca să jure că n-au vândut părţile lor de ocină, ci au fost cotropite de Stan logofăt”. Stan rămâne „de lege”, deoarece „le-a cotropit cu s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a unui împrumut putea să ducă de asemenea la cotropirea obştii. La 5 martie 1668, 23 de megieşi din Crasna „din sărăcie şi de multă lipsă” se vând lui Ivan căpitanul din Glagova pentru 200 galbeni şi pentru dobânda lor, cu care se împrumutaseră „să-i fie rumâni noi şi feciorii noştri şi moşiile noast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in documente, metodele folosite de feudali pentru cotropirea obştii erau variate. Domeniul feudal se rotunjea pe seama pământului obştii. Cu toate acestea, stăpânul feudal, aservind obştea, n-o distrugea, dar căuta s-o folosească pentru a obţine venituri cât de mari. Chiar în situaţie de aservire, obştea şi-a menţinut în decursul secolelor organizarea ei internă, unitatea ei economică şi administrativă suferind îngrăd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reconstituim viaţa unei obşti libere, organizarea ei internă şi să definim caracterul ei. Rămâne să mai urmărim procesul de aservire a ei, care totodată a însemnat şi transformarea ţăranului liber în ţăran depen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distingem în secolele XIV-XVII două clase de bază: pe de o iparte, o clasă formată din oameni care lucrau pământul cu braţele şi cu mijioacele lor, prestând obligaţii în natură şi în muncă, iar pe de altă parte, o clasă stăpână de pământuri. Prima este deseori atestată în izvoarele muntene şi moldoveneşti cu denumirea de săraci; cea de-a doua poartă diverse denumiri, ca: boieri, cneji şi slugi, arătând o oarecare variaţie în compon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în capitolul precedent, din cele mai vechi timpuri, ţăranii au fost constituiţi în obştea sătească. La început principiul proprietăţii individuale se îmbina cu principiul proprietăţii colective, cu timpul însă proprietatea individuală câştigă din c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ai mult teren, determinând o puternică diferenţiere în sinul ob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VII, obştea sătească a străbătut în evoluţia sa diferite etape şi a suferit importante transformări. In primul rând, datorită procesului de feudalizare, obştea sătească, din liberă, în mare măsură, devine aservită. In al doilea rând, chiar înlăuntrul obştii se produc schimbări însemnate, care determină stratificarea membrilor ei, ceea ce subminează vitalitatea şi rezistenţa ei, ducând spre destrămare. Ca să putem urmări procesul de aservire a ţărănimii trebuie să reconst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Obştea să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esul de înrobire a obştii săteşti. Istoria aservirii ţărănimii române este în aceiaşi timp istoria decăderii şi destrămării obştii. Acest proces constă în afirmarea treptată a proprietăţii individuale şi în destrămarea bunurilor comune, ceea ce a dus la aservirea şi ruinarea ţăranului şi la formarea domeniului feudal, proces care stă Ja baza societăţ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nu este specifică numai ţărilor române. B. D. Grekov, ocupându-se de obştea sătească în Rusia Chieveană, semnalează acelaşi fenomen: „In legătură cu pr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ul de feudalizare, şi obştea sătească a suferit schimbări vădite. Creşterea inegalităţii în ceea ce priveşte averea determina destrămarea ei în interior, făcând pe membrii sărăciţi ai obştii să caute adăpost la stăpânii de pământ bogaţi, iar pe de altă parte, creşterea marelui domeniu feudal ameninţa independenţa unor obşti într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ă fiind anterioară stăpânirii feudale, era constituită pe baza principiilor de autoconducere. Ea veghear”şi reglementa toate chestiunile în legătură cu stăpânirea şi exploatarea pământului în comun, drepturile membrilor obştii asupra pământului fiind ereditare şi egale. Avea dreptul de judecată asupra membrilor ei prin oameni buni şi bătrâni. Era supusă unei răspunderi colective pentru crimele săvârşite pe teritoriul obştii. Veghea asupra ordinii din interiorul obştii având dreptul să izgonească din sânul său pe acei care nu respectau tradiţia consfinţită de veacuri. Prin cneazul sau vatamanul care se afia în fruntea obştii – împreună cu bătrânii satului, realizau această autoconducere în toate sect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sistemului de danie de sate, acordate boierilor şi slujitorilor militari, a avut ca urmare cotropirea cu forţa a obştii. Feudalii, prin aşezarea lor peste obşte, au uzurpat dreptul de stăpânire al ei, suprapunându-şi ordinea şi dreptuJ lor. După întemeierea statului feudal, acest proces de cotropire a pământului obştii a luat o amploare mare, domnii români distribuind mai multe sate boierilor şi slujitorilor lor. Izvoarele vremii nu ne-au păstrat însă decât menţiuni asupra unor aspecte ale acestui proces, oglindit mai bine în Moldova şi mai puţin în Ţara Românească, In Moldova secolului XV existenţa satelor cu cneji, uzi şi vatamani ne arată cum peste obştea sătească liberă, indusă de cneaz, s-a suprapus noua ordine feudală, întruchi-nată în noul stăpân al satului. Întrucât în unele sate cnejii s-au menţinut şi după ce satul a intrat în stăpânirea feudalului, rezultă că organizarea obştii a continuat să existe şi după ce ea a devenit dependentă de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ara Românească, izvoarele ei reflectă o fază mai înaintată a instituţiei cnejilor – când ei s-au transformat în stăpâni de moşie. Mircea cel Bătrân, confirmând satele m rii Tismana în &lt;1407&gt;, după moartea lui Nicodim, caută să arate sătenilor că situaţia lor rămâne aceeaş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iciunui cneaz sau boier al domniei mele să nu fiţi de ocină sau ohabă şi ca apoi iarăşi de azi pe mâine să vă iau şi să vă dau altuia. Şi să fiţi în supunere despre toate slujbele şi dăjdiile”1. Această expresie „să vă iau şi să vă dau” arată situaţia ţăranilor care cu forţa sunt atribuiţi vreunui feudal ca să-i fie „în supunere”. Izvoarele secolului XV reflectă în special această formă de cotropire a pământului obştii, când domnia pe calea daniilor îi sileşte pe ţărani să fie „în supunere” (nocroyuiaHHe) adică în dependenţă de feudali. In secolul XVI însă se poate vedea cum feudalii cu mijloace proprii, fără intervenţia domniei, atacă şi cotropesc pământul obştii. De pildă la 1570 satul de ţărani liberi-megieşi Zănoaga se plânge la domnie că o parte a satului lor, denumită „partea Mândreştilor”, „a fost cotropită de Cârstian vorn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ila”2. Dacă în secolul XVI cazurile de cotropire a obştii cu sila nu sunt prea numeroase, în secolul XVI izvoarele abundă în ştiri în această privinţă. Tot atunci apare această menţiune că ţăranii cotropiţi „nici n-au luat bani”, adică nu s-au vândut pe bani, ci au fost apucaţi cu si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eori, chiar vânzările se fac cu forţa. De pildă, la 19 iunie Jo20 Simion Movilă întăreşte satul Mozăceni-Vlaşca, locuitorilor acestui sat pentru că în zilele lui Ştefan Vodă au fost năpăstuiţi e. Lecf jnare postelnic – „cum că i-ar fi vândut lui câteva cne fără voia lor” şi i-au făcut vecini3. In ceea ce priveş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virea ţăranilor pe cale extraeconomică, consecinţe deose-de grave a avut „legătura lui Mihai”. Ţăranii liberi din punct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n a i t e s c u, Documentele Ţării Româneşti, I, p 7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_ ist RoWi B XVIj voI jjj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ănescu, Surete şi Izvoade, XXI, p. 2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udală ' v'ata f c. 8547 de vedere juridic, aşezaţi pe pământul feudalului pe baza unej învoieli, fiind apucaţi de legătura lui Mihai, pierd dreptul de strămutare, se transformă în „rumâni”, sunt dăruiţi boierilor fără bani. Aservirea obştii pe calea extraeconomică în decursul celor trei secole a avut aspecte diferite: danie domnească cotropirea cu sila prin mijloace proprii ale feudalului, fără' să fi ajuns la o măsură legislativă a domniei privind* dintr-o dată aservirea maselor ţărăneşti. Tot în această perioadă a avut ' loc şi aservirea determinată de cauze economice. Ţăranii se vând ca vecini şi rumâni din cauza birurilor, foametei, invaziilor, care distrug forţa economică 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şi în prima jumătate a secolului XVI, vânză-rile de delniţe ţărăneşti sunt relativ puţine, iar menţiunile cu privire la vânzarea de cneji şi megieşi ca vecini sunt foarte rare. Aceasta nu înseamnă însă că în acea vreme ţăranii erau aserviţi numai cu sila; ei erau constrânşi de diferite nevoi, de natură economică, care îi sileau să devină vecinii feudalilor. Numai că forma sub care se făcea aservirea era denumită închinare şi la prima vedere făcea impresia unei acţiuni benevole. In secolul XV este cunoscut cazul de închinare al lui Tâmpa de pe vremea lui Miroea cel Bătrân (documentul fiind datat între anii 1402-1408) care trece sub stăpânirea m-rii Nucet gârla Săpatul, el însuşi devenind omul mănăstirii (iwgHacTiipcKHH nocjiymHHKJ – supusul ei! închinarea atrage dupăf sine plata dijmei – averea închinată de fapt rămânând în folosinţa celuia care îl munceşte şi care îi avusese şi înainte. Prin închinare, feudalul capătă dreptul de stăpânire asupra bunului închinat şi asupra persoanei. Pământul lui devine încărcat cu dijmă, iar persoana c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când procesiul de aservire a ţăranilor era încă în faza de început, când nu era precizat încă conţinutul categoriei vecinilor – actul acesta de închinare reprezintă de fapt calea spre starea de vecin, care în secolul XVI va lua forme mai precise. In 18 iunie 1517 – Basarab Voievod confirmă lui jupan Calotă, mare vornic, în satul Lupşanul „partea lui Mo?” toată, oricât se va alege, pentru că a venit Moş înaintea dom; niei mele, de şi-a închinat partea lui toată, iar el a răma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le Ţării Româneşti, I, p. 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gt; v0Cin de a lui bună voie; deci acesta s-a dat lui jupan Ca-lofă vornicul.„ '. Deci la începutul secolurui XVI, cine îşi închină delniţa devine vecinul boierului. Nu cunoaştem motivul care 1-a făcut să facă această închinare şi dacă a primit ceva bani. La sfârşitul secolului XVI avem un caz similar, dar cu precizările care lipsesc în cazul precedent. La 2 iulie 1595 Mihai Voievod întăreşte marelui spătar Calotă părţile unor megieşi „care au fost sărmani şi n-au putut plăti dăjdi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u închinat a-i fi vecini„. Pentru delniţele lor megieşii iau 20 de aspri de stânjen – în total 15600 de aspri2. Dacă în cazurile] ui Tâmpa şi al lui Moş nu cunoaştem motivele care i-au făcut să se închine unui stăpân – ultimul oaz arată precis că mizeria este aceea care i-a făcut de fapt să-şi vândă părţile de obşte şi să accepte starea de vecini. Începând cu secolul XVII, vânză-rile de megieşi şi cneji ca vecini iau amploare mare, documentele precizând şi cauzele: „foametea„, „plata birului„, „greutăţi„, „sărăcia„. De pildă, în 26 martie 1614 Radu Voievod confirmă lui Badea paharnic satul Băjeşti cu vecinii, care au fost cneji însă sub Radu Şerban s-au vândut, „dacă au văzut atât de mari greutăţi şi nevoi şi multă sărăc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împrejurări de natură economică care deschideau calea spre şerbie: imposibilitatea de a-şi acoperi datoriile. La 18 mai 1672 Stan cu femeia şi copiii „şi cu carii va dărui dumnezeu de acum înainte” este silit să devină vecin deoarece „am fostu păstor la bucatele dumisale jupânului Urs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datul sămii mi-au lipsit 7 vaci, 10 oi şi 9 lei fără un ort”. Neavând cu ce plăti „m-am dat eu cu fămeia me vecini şi cu feciorii mei să muncescu la casa dumisali în veci” 4. Tot în secolul XVII, la 1660, egumenul m-rii Golăi din ţinutul Orheiului se plânge faţă de Ştefan Voievod că el a răscumpărat din robie de Ia tătari pe tatăl lui Constantin din Tărbujăni plătind 100 taleri şi acesta nu i-a restituit suma plătită. Domnul şi cu tot sfatul domnesc condamnă pe Constantin să fie vecin ai mănăstirii Golăi5. Neplata datoriei duce spre starea de vecin, l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12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h. Ghibănescu, Surete şi Izvoade, VI, p. 172-173</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I, 1611-1615, p. 261. 63 h.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v a, Documente privitoare la târgul şi ţinutul Orheiului, p. 1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cumentele respective rnenţionându-se că debitorul insolvabil „să-i fiu rumân cu feciorii mei şi cu toată moşia m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colele XIV-XVII, fie în urma constrângerij economice, fie în urma celei extraeconomice, în viaţa ţăranului român se produc modificări importante care-1 duc spre legarea de glie. In secolul XV ţăranii sunt atribuiţi feudalilor împţeuna cu delniţele lor, asupra cărora au drepturi ereditare, păstrând neştirbită libertatea de strămutare. In secolul XVI apare tendinţa de a restrânge drepturile ţăranului asupra pământului şi a dreptului de strămutare. Secolul XVII marchează o nouă perioadă în istoria ţărănimii, reprezentând o etapă importantă în procesul de aservire prin desfiinţarea dreptului de strămutare şi prin'creşterea necontenită a numărului de ţărani a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noţiunile de vecinie sau vecinătate capătă un conţinut precis. Cronicarii secolului XVII, vorbind de cazaci, definesc în felul următor vecinătatea: „Cazaci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au sup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area crailor leşeşti slobozi de vecinătate, în chipul oştenilor cu hrana slobodă pe Nipru, ori cu vânătorii la câmpii 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escăria” 2. Din această relatare rezultă că vecin este omul cu stăpân, cel slobod – fără stăpân. Şi, după cum s-a putut vedea, erau multe căi diferite care duceau spre vecinătate – spre dependenţă de stăpân. La origine vecinul era membru al obştii, cu timpul însă, după cjL obştea a fost înrobită, termenii vecin – vecinie arată stare d&amp; dependen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secolului XV ţăranul îşi păstra Situaţia ţăranilor (în cea mai mare parte drepturile şi liberîn secolul XV v tăţile sale. Deşi procesul de aservire pătrunsese în mare măsură la sate, mai ales în a doua jumătate a secolului, totuşi mulţi ţărani îşi mai păstrau libertatea. Chiar ţăranii căzuţi în dependenţă faţă de stă-pânii de moşie îşi menţineau anumite drepturi străvechi, ca: dreptul ereditar asupra delniţei şi dreptul de strămutare. Dreptul ereditar al ţăranului asupra delniţei rezultă între altele şi din faptul că se mai făceau testări de averi mănăstirilor. De pildă, tescu,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 Obştea să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lircea cel Bătrân acordă dreptul m-rii Cozia să primească danii nu numai de la boieri şi cneji, dar şi de la ţărani, denumiţi săraci1. Averea săracilor cuprinde: ogoare, vii, mori, case, vite ^ r mi ele donatorului n-aveau dreptul să conteste cele donate: „Şi nimeni să nu cuteze să ceară socoteala dintre rudele acelui om care a dăruit mănăstirilor domniei mele, nici fiul său, nici fratele său, nici nepotul lui”2. In tot cursul secolului XV obştea este puternică încă, îşi menţine bunurile care îi aparţin; izvoarele nu menţionează cazuri de vânzare ale ogoarelor, fâneţelor sau pădurilor răzleţe, aşa cum se va întâmpla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reptul de strămutare, ţăranii aveau dreptul să-şi părăsească stăpânul şi să se aşeze în alte sate aparţinând altor stăpâni. Mircea cel Bătrân acordă dreptul m-rii Cozia să primească oamenii din satele boiereşti: „Ca oricarele va pofti şi va iubi din oamenii carii locuiesc prin satele boiereşti mari şi mici, ca să meargă în satele mănăstirii, să fie liber de toate dăjdiile şi să nu îndrăznească nimenea a-i opri sau a-i sminti” 3. Acei dintre ţărani care vroiau să plece nu puteau fi reţinuţi de către stăpânii lor. Spre sfârşitul secolului XV acest drept al ţăranilor era în vigoare încă. De pildă, la 1493 boierii Pârvul mare dvornic şi Danciul mare comis au avut dreptul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e ţărani în satul lor Potel: „ori câţi rumâni va vrea să adune pe a lor moşie” 4. La 1495 mănăstirea Snagov a avut dreptul „să-şi adune vecini pe ocina lor, Popeţi” 5. La 1498 m-rea Tismana putea să-şi aşeze ţărani în satele sale: „oricâţi vecini vor merge în satele sfintei mănăstiri, iar cnejii (în calitate de stăpâni de moşie) – să nu cuteze să-i oprească, ci să le ia numai găleata, pentru că cine îi va opri, rău va păţ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îndatoririle ţăranilor erau foarte variate: 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u să dea dijmă din produsele animale, denumită de obicei: i\u354? ara Româneaseă vama oilor şi porcilor, dijmă din cereale găletărit, dijmă din vin, dijmă din miere, albinărit; 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ta birului;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 de caracter militar – de a lua parte la luPtele domnului „de a face oastea cea mare”, să lucreze la ii^c vjdSLCd tea nicuc, oa iuv.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anaitescu, Documentele Ţării Româneşti,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ti; isf. „om., B. XIII. XIV, LV,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dicarea şi întărirea cetăţilor, de a face posada – paza cetăţilor şi a hotarelor; 4</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ite servituţi ca: transporturi – să duc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toaie cu vin, care cu fân, să lucreze la mori, să facă poduri şi poteci, să taie lemne şi altele. Toate aceste servituţi, în izvoarele secolului XV sunt denumite munci (paSoraJ, slujbe şi an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umerarea îndatoririlor ţăranilor de mai sus, rezultă că ele constau în plata dijmei şi a birului şi dintr-o serie de munci obligatorii care în cea mai mare măsură nu au un caracter agricol. In afară de servituţile pomenite, mai existau şi altele de caracter agricol şi care constituie primele semne ale clădi, în sensul de munci agricole obligatorii pentru stăpân. In primul rând ţăranii erau obligaţi să cosească fânul, necesar ca furaje de iarnă pentru turmele stăpâ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ea iui Mircea cel Bătrân cositul fânului (cfeHHoKocra) apare ca o obligaţie în hrisoavele de atunci ale feudalilor'. Existenţa unor dregători speciali denumiţi fânari (c-fenape) 2 arată că acest sector în economia ţării a jucat un rol important. S-ar putea crede că, pe lângă obligaţia de a cosi fânul, a existat şi dijma din fân, deoarece unele hrisoave menţionează ambele îndatoriri: dijma din fân şi cositul fânului3. Pomenirea în acelaşi hrisov a celor două îndatoriri permite a trage linia de demarcaţie între dijma dată de ţăran din delniţa lui şi îndatorirea de a pfesta munca la fâneţele stăpânului, de muncă obligatorie care are caracter agricol. Obligaţia cositului fânului a existat în tot cursul secahilui XV, fiind nelipsită mai în toate documentele de imuni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indiciu care ne face să căutăm originps clăcii agricole în secolul XV. Acesta este în legătură cu defrişarea pădurilor. Intre îndatoririle ţăranilor din acea vreme era şi aceea de a tăia copacii (#pbB). Această îndatorire apare de asemenea încă din vremea lui Mircea cel Bătrân5 şi se menţine în tot cursul secolului XV6. Era o prest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âescu, Documentele Ţării Româneşti, I, p. 102, 1SÎ, 161.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40, 169. 5 Ibidem,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III, XIV, XV, p. 192, 200, 213</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P. P. Panaitescu, Documentele Ţării Româneşti, I p 102'.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III, XIV, XV, p. 192. ' buia să asigure stăpânului lemne de foc, dar în acelaşi timp rvea şi pentru defrişarea terenului. La 26 iulie 1526 Radu Voievod„1 întăreşte lui Vlaicu clucer şi fraţilor săi câteva ocine 'n satele Stăn'eşti, Berivoeşti şi Drăgăneşti. Se menţionează locul în satul Stăneşti „pe unde vecinii lui jupan Vlaicul vor fi curăţat cu securea în pădure”1. Aşadar această prestaţie de a tăia copacii din pădure, care ducea spre defrişarea pădurii, deşi nu este pe deplin lămurită în izvoarele vremii, totuşi are un'caracter precis de muncă obligatorie pentru stăpân; nu putem rrede că ea nu era legată de întregul complex al gospodăriei feudale, în care terenul defrişat putea să aibă o întrebuinţare variată: fâneaţă, ogor, livadă, prisacă. Chiar dacă n-avem dovezi directe de existenţa rezervei feudale în secolul XV, totuşi se ştie că pentru cultivarea viilor, a pomilor, pentru amenajarea prisăcilor se făceau defrişări de păduri. Aceste munci grele erau făcute cu braţele ţăranilor dependenţi despre care vorbeşte cu atâta claritate documentul citat mai sus. Rezerva feudală va creşte în special atunci când va creşte cultura grâului pentru vânzare, dar şi în condiţiile unei economii, în care schimbul joacă un rol redus, rezerva feudală apare mai întâi sub formă de fineţe, vii, livezi, grădini de zarzavat şi prisăci, care se află direct în exploatarea stăpânului de moşie. Pentru exploatarea acestor ramuri în economia feudală sunt folosite braţele de muncă ale ţăranilor dependenţi, deci avem de-a face cu munci de caracter agricol, de rentă agricolă în mu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părea rezerva feudală, compusă din ogoare semănate cu cereale, ea a existat sub o altă formă, fiind legată de alte ramuri ale producţiei agricole: creşterea vitelor, albină-rit, viticultură. In Ţara Românească în secolul XV viile mănăstireşti sunt lucrate de ţăranii dependenţi; în Moldova, stupăriile călugărilor sunt îngrijite de oamenii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ţăranul dependent nu putea fi izgonit de către stăpânul de moşie de pe delniţa lui strămoşească, el însă avea dreptul s-o părăsească şi să se aşeze în altă parte – la a't stăp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sale cuprindeau şi anumite munci care aveau caracterul clăcii agricole din care se va dezvolta ulterior munca' câmpului pe pământul stăpâ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27 (do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rece la constatar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ţăranilor în secolul XVI schimbări importante în viaţa ţăranilor fr, secolul XVI, este necesar să amintim 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menele noi care apar în economia ţărilor române, în cursul secolului XVI '. In această vreme, apare şj se dezvoltă economia bazată pe marfă-bani. Aceasta reprezintă o nouă fază în dezvoltarea societăţii feudale din ţările ro-mâne, In ţările din apusul Europei, acest fenomen apare mai devreme, în secolele XIV-XV2 şi ia proporţii mai mari, deoarece şi reia-' ţiile feudale de acolo sunt mai vechi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mijlocul secolului XV banii au circulaţie foarte restrânsă în ţările române. Unul dintre indicii este acela că în prima jumătate a secolului XV aproape nu se fac tranzacţii în bani. Schimbul se face mai ales în natură. In Ţara Românească primul schimb în bani este atestat documentar în 14513, iar în Moldova în 14394. Începând cu secolul XVI tranzacţiile în bani sunt numeroase şi cresc mult ca volum. Un indiciu important în ceea ce priveşte circulaţia sporită de bani este faptul că în mâinile clasei stăpânitoare se acumulează importante sume de bani. Exemplul cel mai grăitor rii-î dă Mihai Viteazul care ca boier, înainte de domnie, a cumpărat numeroase sate pe bani gata în suma de peste un milion de as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găsim numeroase cazuri când domnii ţării se împrumută la feudali, în special la mănăstiri. Paralel cu dezvoltarea domeniului feudal, mănăstirile acumulează irnportante sume de bani, pe care le folosesc fie pentru cumpărarea satelor noi, fie pentru operaţii de speculă: împrumutul de bani şi zălogirea moşiilor pe bani. De pildă mitropolitul Anania cumpără Ia 1573 sate şi ţigani în valoare de 45 mii de aspri6, iar după aceeTrdă cu împrumut boierului Voico 30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 în „Arhiva”, XVIII, 1907, p. 233-235 (Recenzie la cartea Iui N. Ior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udale, în „Voprosî Istorii”, 1953, p. 4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 n a i t e s c u, Documentele Ţării Româneşti, I,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36-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V, p. 1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pri tante de bani împrumutâoid deseori domnia în caz de nevoie. De pildă, aflăm dintr-un document din 1586 că mănăstirea Poiata jjflprumutase lui Petru Şchiopul 40 mii de aspri „î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n Fz-MTi'f iiAii'i ci lorii nAicfrn, tn. Q^ri^i/Ci” 2 T o i'rt r*/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f 111 tarii, când ne-a fost nouă şi ţării noastre nevoie” 2. La începutul secolului XVII jupan Petraşoo, mare vornic al ţării de sus, împrumută lui Constantin Moghila 8 cai buni, preţuiţi la 400 de galbeni ungureşti şi în bani 450 de galbeni ungureşti: „Care cai şi acei bani s-au dat în trebuinţa ţării, când a avut ţara noastră Moldova, greutate şi nevoi şi s-a făcut pace ţării” 3. Pumitrache Chiriţă, mare postelnic, împrumută aceluiaşi domn 1000 de galbeni ungureşti, bani care au fost daţi „în treaba ţăr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foarte important în această perioadă îl constituie creşterea valorii moşiilor. Populaţia creşte, se produc ameliorări însemnate în organizarea marelui domeniu, care dintr-un domeniu mai mult natural începe să devină unul îngrijit şi prelucrat de mâna omului. In primul rând se fac defrişări de păduri, care dau terenuri noi pentru agricultură. Astfel creşte cultura cerealelor, plantaţii de vie şi pomi fructiferi, grădini de zarzavat. Începând cu secolul XVI grâul se produce nu numai pentru nevoile interne de consum, dar şi pentru export – în special în Imperiul Otoman. De unde până acum se simţea uneori nevoia importului de grâu din Transilvania, ţările române încep ele să vândă grâu Transilvaniei5. O dată cu aceste schimbări importante are loc dezvoltarea oraşelor şi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şteşugurilor. Piaţa internă creşte necontenit. Oraşul devine un important centru comercial şi meşteşugăresc. Feudalii – boierii şi mănăstirile caută să se aşeze la oraşe, rupând cu izolar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economice – apariţia relaţiilor marfă-bani, creşterea pieţei interne, comerţul cu grâne – au determinat importante schimbări şi în sânul societăţii. Sporind considerabil rezerva feudală, care trebuia să aducă stăpânului venituri din ce în ce mai mari, s-a simţit nevoi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voi. IV,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III,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XVII, voi. I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Producţia şi viaţa econo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ţele de muncă, să-1 lege pe ţăran de glie, răpindu-i dreptul de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ezervei feudale, adică a acelei părţi din moşia rezervată culturilor stăpânului, în vederea producţiei de grâu, care devine marfă de schimb, atât pentru piaţa internă, c; t şi pentru piaţa externă, a creat condiţii de viaţă mult mai grele pentru ţărani. Dacă în secolul XV exploatarea domeniului feudal ae făcea în mare parte prin ridicarea dijmelor care asigurau feudalului cele necesare pentru existenţă, de acum încolo el nu se mulţumeşte cu situaţia de consumator al bunurilor produse de ţărani, ci caută să exploateze pe ţăranii săi în aşa fel încât venitul lui în bani să sporească necontenit. Pe de o parte, îl interesează ca rezerva feudală să crească, deoarece cerealele produse acolo constituie marfă aducătoare de bani, pe de altă paste, ţăranii ei înşişi sporesc suprafaţa cultivată prin defrişări noi, ceea ce aduce stăpânului cantitatea mai mare a cerealelor rezultate din plata dij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endenţi, braţele de muncă devin din ce în ce ma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tinde la mărirea numărului ţăranilor depen denţi, deposedând astfel pe moşneni şi răzeşi şi transformându-i în ţărani cu stăpân; pe de altă parte, goana după acapararea bra ţelor de muncă face ca feudalii să caute să restrângă dreptul de strămutare a ţăranilor dependenţi, să-i lege de glie şi astfel să-şi asigure forţa de muncă necesară pentru exploatare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rea ţăranului a avut loc şi în secolul XV – însă ţăranul îşi păstra neştirbit dreptul de strămutare, adică din punct de vedere juridic el rămânea om lib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sfârşitul secolului XV sunt folosite unele măsuri care restrâng dreptul de strămutare a ţăranului. Astfel la strămutare ţăranii dependenţi erau supuşi la dare în natură, în grâne, denumită găleată. Deşi strămutarea se făcea fără învoirea stăpânului, toâtişi ea era condiţionată de plata acestei taxe. De pildă la 9 ianuarie 149S domnul dispune cu privire la strămutarea ţăranilor în felul următor: „oricâţi vecini vor merge în satele mănăstireşti, cnejii să nu-i oprească, n să '° ia numai găleată” '. Într-un document de pe vremea lui Matei Basarabeste entionat acelaşi luc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ându-se că vecinii din sat „au „lăţit câbla la stăpân ca să şadă unde va fi voia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şezut JJe atunci unde au putu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u este un boier volnic să-i vecinească de pe ace vreme„1. Din conţinutul acestor documente rezultă că vecinii în această vreme aveau dreptul de strămutare, dar acest drept era îngrădit prin achitarea taxei în grâne. 'Astfel de măsuri erau folosite şi în statele feudale vecine. De pilda în Rusia, Sudebnicul lui Ivan III din 1497 prevedea că la strămutare, care era fixată la o singură dată pe an, ţăranii să plătească o taxă în bani, denumită „pojiloe”, pentru folosinţa ogrăzii2- In Polonia, în tot cursul secolului XV se practica acest sistem al răscumpărării dreptului de strămutare. La plecare ţăranul era dator să-i dea stăpânului o sumă de bani, o măsură de grâu, patru găini, patru caşuri, două măsuri de ovăz, un car de fân şi un car de lemne. Spre sfârşitul secolului XV condiţiile de plecare devin şi mai grele, deoarece ţăranul mai era dator să aducă un alt gospodar în locul lui care trebuia să aibă starea materială corespunză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găsim de asemenea unele indicii din care se poate desprinde tendinţa de a îngrădi dreptul de strămu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69 între Moldova şi Polonia s-a încheiat un tratat, care prevede că: „Fugarii din amândouă părţile să nu fie primiţi, cî să fie duşi înapoi de la cine au fugit. Iar dacă cineva ar găsi pe omul lui la cineva, care era adăpostit acolo, să fie înapoiat, în amândouă părţile” 4. Este evident că această măsură se referea în primul rând la ţăran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trămutare, aşa cum era el condiţionat de plata dării în grâne, constituia totuşi un mijloc de eliberare. In a doua jumătate a secolului XVI, ţăranii dependenţi încep să folosească Şi un alt mijloc – răscumpărarea. Această tranzacţie ce se încheie între stăpânul pământului şi ţăranul dependent, se face de °bicei pe bani, dar câteodată şi pe vite. O dată cu libertatea, ţăranul îşi răscumpără şi ocina, delniţa din obşte, menţionând deseori că această delniţă a fost a lui din „moşi strămoş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i u r e s c u, Studii de istorie socială, p. 96-97. S. I. Sta mm, Sudebnicul din 1497,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 S. S. Ucrainene, I, p. 137. 4Hurmuzaki, II, p. 263-2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aşezarea statului„ ' şi câteodată chiar „de la facerea lum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ăscumpărare purta denumiri variate de: cnezire, judecire sau megieşire, deoarece ţăranii liberi cu pământ erau denumiţi cneji, judeci sau megieşi. In documentele referitoare la răscumpărare, se arată de obicei că ţăranii în cauză au fost înainte „cneji pe ocinele lor”, apoi împrejurările în care ei au devenit vecini, iar la urmă condiţiile de eliberare de vecinaAstfel, la 2 decembrie 1568 se răscumpără vecinii Neniu] şi Muşat din satul Blestematele al postelnicului Frăţilă, pentru că fiecare dintre vecini a dat „câte 300 de aspri, de s-au cnezit”z. La 21 mai 1617 pentru rumânii de moşie din Tămbureşti se face o carie ca ei să fie „judeci” şi slobozi de rumânie 4. Într-un document al lui Radu Şerban din 19 aprilie 1603 acţiunea de eliberare a ţăranilor este de asemenea desemnată cu termenul de mai sus: „Când a fost Alinai Vodă domn în Ardeal şi când s-a fost ridicat toate satele din ţară, să se judenească” 5. La 1613 se răscumpără satul Barca plătind domnului 150000 de aspri „ca să fie ei iarăşi megikişi slobozi, cum au fost şi de mai nainte vreme”6. La 9 aprilie 1614 se răscumpără satul Hornurile din Vlaşca, menţionându-se că „ei au fost toţi oameni megiaşi cu ocine, încă de mai înainte vreme din moşi din strămoşi” 7. Domnul JRadu Şerban i-a „iertat” de vecinie şi i-a „slob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anzac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ăscumpărare, greutatea consta în faptul că era nevoie de învoirea stăpânului de pământ, care cu greu renunţa la braţele demuncă de pe moşia lui. De aceea actul de răscumpărare pentru care se plăteau sume mari de bani, era considerat ca o mare favoare, folosindu-se termenii de „miluire” şi de „iertare”. De pildă, în documentul din 1 august 1608 când se răscumpără satul Zăvalul pentru suma de 26000 de aspri, stăpânii lor arată că „i-au ertat de s-au răscumpăra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Ghibănesou, Surete şi Izvoade, XXII,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Qocumente romlneşti, I, p. 35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bl. I, p 78. Ibidem, XVII, II, p. 229. Ibidem, p. 265. Ibidem, voi. 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se putea face în diferite condiţii: cu pământ au fără pământ, ceea ce în limbajul vremii se numea „numai capetele”. Când răscumpărarea se făcea cu pământ, se menţiona că ţăranii răscumpăraţi „să fie iar cneji pe dedinele lor” sau oameni megiiaşi pe oc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a fără pământ silea pe ţăran să-şi părăsească delniţa strămoşească şi să plece din sat. In această privinţă ffăsim precizări preţioase în documentul din 18 mai 1619 referitor la „iertarea„ de vecinie fără pământ a vecinului de moşie Băncelă: „L-am iertat şi noi (stăpânii lui) de acum înainte să flc în pace de cătră noi, mai mult rumăn să nu fie, ci să fie în pace şi slobod, să se ducă unde va vrea„1. La 20 aprilie 1620 Gavriil Movilă aprobă răscumpărarea din vecinie a lui Nistor de la Neacşa vorniceasa pe un cal preţuit la 2400 de aspri şi suma de 6600 de aspri gata, menţionându-se că el a fost vecin de moştenire şi-şi răscumpără cu fiii săi „numai capul fără oci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jiaBe' mv 6e3 OTqHHt.) 2. In documentele referitoare la stă-pânirile mănăstirii Polovragi, la mijlocul secolului, XVII, răscumpărarea fără pământ este relevată de mai multe ori: „Răscumpărare de rumănie numai capetele fără moşie”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trămutare şi eliberarea de vecinie arată că în cursul secolului XVI, în principiu ţăranii îşi mai menţin libertatea personală. Numeroase cazuri de cnezire de la începutul secolului XVII, precum şi răscoala ţăranilor din timpul lui Mihai Viteazul, când s-au ridicat „toate satele din ţară ca să se judecească” relevă o mare frământare în sânul ţărănimii, nemulţumită de măsurile noi, luate de domn. Noile măsuri ştirbeau străvechile drepturi ale ţărănimii, şi în primul rând – dreptul de strămutare. In această privinţă este concludent un document clin 3 mai 1628 referitor la vecinii din satul Prislop, al mănăstirii Cotmeana, care „s-au cnezit de l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ea Cotmeana, în zilele răposatului Mihnea Voievod, pe când erau vecinii slo-'„4. Astfel, deşi începând cu sfârşitul secolului XV s-a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voi. III,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N a n d r i ş, Documentele slavo-române de la muntele 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fulescu, Palavragii, p. 113, 116,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frhiva Institutului de Istorie. Copie din Arh. St., Buc. Mănăstirea u*ia&lt; L/l, Comunicat de A C a z a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ă de ieşire”, care urmărea să împiedice strămutarea ţăranilor, totuşi în principiu ei erau liberi, menţinându-şi dreptul de strămutare până la domnia lui Min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 ales în a doua jumătate a secolului XVj obştea, care în secolul XV era încă destul de puternică, începe să se destrame, este atestat şi de sporirea categoriei de săraci în sânul ei, ale căror drepturi asupra pământului sunt din ce în ce mai ştirbite; ba mai mult, chiar ies din obşte pierzând orice drepturi asupra pământului strămoşesc. Ieşind din obşte,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ct de vedere juridic, ei sunt oameni liberi, însă lipsiţi de pământ. Unii dintre săraci îşi caută mijloacele de existenţă prin practicarea negoţului şi a meşteşugurilor: marea majoritate se aşază însă din nou pe pământul feudalului – pe bază de învo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meşteşugurilor şi a negoţului, de care era legat şi stabilirea lui la oraşe, atrage schimbări importante în viaţa ţăranului. Cei care se ocupă cu negoţul vând produse foarte variate, în special vite: oi, porci, cai. Unii dintre ei, în urma acestei ocupaţii vor trece în rândurile neguţătorilor. Insă caracterul comerţului practicat de către săraci este definit în izvoarele vremii în felul următor: „vinde fiecare ce poate” sau „vinde una-alta ca orice” sărac. In secolul XVI cei stabiliţi la oraşe deveneau oameni lib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XVII însă acest lucru nu mai este îngăduit şi ţăranii care „s-au ridicat cu meşteşuguri” erau obligaţi „să meargă iar la vecinătate în sat” de unde au venit, „să fie vecini cum au fost şi mai denainte vrea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categorie de ţărani – purtând denumirea de săraci, care şi-au pierdut drepturile asupra pământului strămoşesc, există şi vechea categorie a ţăranilor din obşte, păstrând dreptul ereditar asupra delniţei chiar atunci când ea este cotropită. Aceştia sunt datori cu dijmă şi muncă. Ei sunt urmaşii vechilor obştii – băştinaşii, care au locuit în satele lor din moşi strămoşi. Deci sub acest raport al drepturilor' asupra deîniţei strămoşeşti şi h'bertăţii de strămutare în secolul XVI se conturează două categorii de ţărani: 1</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ani băştinaşi din obşte, ' Gh. Ghi bănesc u, Surete şi Izvoade, X, p. 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ăstrând dreptul ereditar asupra delniţei şi cu dreptul de strămutare; 2</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ani săraci, rupţi de obşte, care şi-au pierdut delniţa strămoşească fiind siliţi să se aşeze pe pământul unui feudal pe baza unei înv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o dată cu apariţia relaţiilor marfă-bani, după ce grânele devin marfă, feudalii caută să-i asimileze şi pe ţăranii cu învoială, cu cei băştinaşi, să le răpească dreptul de strămutare şi să-i lege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socială în sânul obştii nu se învederează numai în faptul că din sânul ei se rup acei săraci care acum sunt siliţi să părăsească pământul strămoşesc. Alături de urmaşii moşilor în obşte apar şi acei moşneni îmbogăţiţi, care nu numai că-şi răscumpără delniţa, dar ţin în supunere şi pe membrii sărăciţi ai obştii. Semnele evidente de destrămare a obştii le constituie vânzările individuale ale moşnenilor ca vecini, ceea ce atrage după sine împărţirea pământului obştii pentru delimitarea doinitei1 vândute. In secolul XVI procesul fărâmiţării pământului obştii merge atât de departe, încât pământul ei este vândut cu ogoare, funii, stânjeni. Aceste vânzări loveau în principiul stăpânirii în devălmăşie şi fărâmiţau ipământul obştii. Destrămarea obştii reiese şi din înlocuirea treptată a dreptului nescris – strămoşesc – practicat în cadrul obştii de către bătrânii ei, cu judecata feudalului pe baza privilegiului de imunitate, devenind el judecător al satului. In a doua jumătate a secolului XVI, în urma consolidării autorităţii centrale, are loc desfiinţarea treptată a privilegiului imunităţilor. In aceeaşi vreme dreptul local nescris cedează locul dreptului oficial – al domniei, care este un drept scris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In secolul XVI încep cumpărări de vecini, fără pământ, fără delniţe. Astfel, de ţăran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pţi de obşte, erau aşezaţi de către stăpânii lor în alte sate, deseori în sate noi. De pildă, la 7 ^aprilie 1572 Radu clucer cumpără vecini fără ocină şi-i aşează într-un sat nou, înfiinţat de el. „Satul Urâţii era selişte. Iar de atunci Radul a făcut sat mare cu vecini” 3. Trebuie să relevăm ' Prin delniţa se înţelege nu numai ogorul, dar şi părţile respective Q'n fjnete, păduri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recu, începuturile dreptului scris în limba română, în „Stu-d” IV, 1954,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i rămâne să ana ' J] vezi&gt; branist *iaPin”or lor n mm,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udalil 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squ, ă la de alta parte, însuşi domnul avea tot interesul să fixeze pe ntribuabil pe locul unde se află şi, în felul acesta, să-şi asigure regularitate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legislativă care a răpit dreptul de strămutare a ţăranilor şi i-a legat de glie este cunoscută cu numele de Legătura lui Mihai” (cBH3aHHe). Termenul 9lavnn înseamnă a fi în lanţuri, înlănţuire1. Textul decretului lui Mihai nu s-a păstrat. Conţinutul lui îl reconstituim după izvoarele interne care cuprind menţiuni cu privire la el şi din unele documente externe. Istoricii întâmpină dificultăţi atât la reconstituirea con-^nutului decretului, cât şi la precizarea condiţiilor în care el a fost d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cumentele de bază, din care aflăm despre această nouă dispoziţie privind dreptul de strămutare a ţăranului este tratatul încheiat de Mihai Viteazul cu Sigismund Bâthory. Introducerea acestei clauze a fost cerută de clerici şi boieri, pe care Mihai Viteazul îi trimisese în Transilvania ca să obţină sprijinul lui Sigismund Bâthory, ţara fiind ameninţat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abilirii datei introducerii acestei măsuri a fost mult dezbătută de istoricii români, unii susţinând că aceasta a avut loc înainte de expediţia vizirului Sinan Paşa, iar alţii arătând că acest lucru n-a fost posibil decât în urma expediţiei. Sunt mai multe temeiuri să credem că această măsură a fost introdusă după expediţia lui Sinan Paş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ermenul de CBH3aHi'e folosit în cancelaria Ţării Româneşti, provine de la un vechi termen juridic, care era întrebuinţat pentru a desemna obligaţia ţăranilor din obşte de a-i prinde pe răufăcători, „de a-i lega” (CB„3aTii) şi de a-i preda în mâinile autorităţilor Acest termen apare în secolul XVI de mai multe ori. De pildă, la 1526 în hrisoavele mănăstirii Tismana se spune că ţăranii din satele cu privilegiul imunităţii printre alte scutiri „nici cap legat să nu ducă„(HH rjiaBa ceeaaua „a He boaht) precum şi în alte hrisoave ale mănăstirii ca: pa^î ejiHH.0BeKb 4to ec 6hji yTemib cee3au ot ce, io h 6e3 hh eaHO cywaeHHe; C*Z1: Al. Ş tef u lescu, Tismana, p. 87, 217,257. Termenul slavon same în traducerea românească înseamnă legătura, lanţ, de unde pot criva expresii ca: „a fi în lanţuri” sau „înlănţuirea”, j „ Cf. S. G. Longinescu, Aşezământul şi legătura lui Mihai Vodă; P IRO ' *' ProPrietate asolului în Principatele române până la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 p i u 11 a r i a n, Tezaur de monumente istorice, I, 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eudală – c. 8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greu de lămurit este aceea a cauzelor care au determinat decretarea acestei măsuri. S-a încercat explicarea ei prin criza financiară, prin cheltuielile cerute de războiul cu turcii, prin risipirea ţăranilor şi pustiirea satelor în urma expediţiei turceşti. O explicaţie bazată pe înţelegerea necesităţii clasei stăpânitoare a dat-o N. Iorga, arătâmd că „n-a existat un alt mijloc pentru a asigura agriculturii mâna de lucru necesari”'. Desigur că asemenea împrejurări ca: criza financiară, cheltuielile de război, exploatarea turcească, risipirea populaţiei săteşti au contribuit la grăbirea decretării unor măsuri legislative, care trebuiau să reglementeze relaţiile dintre ţărani ş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trebuie căutate în complexul condiţiilor social-eco-nomice din acel timp: dezvoltarea agriculturii, creşterea productivităţii muncii, dezvoltarea relaţiilor marfă-bani, precum şi stabilirea unor legături mai strânse între domeniul feudal şi piaţă. O dată cu dezvoltarea agriculturii, în cadrul domeniului feudal a crescut rezerva feudală, ridicând cu toată acuitatea problema braţelor de muncă. In condiţiile vremii această problemă n-a putut să aibă o altă rezolvare decât aceeia a legării ţăranului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MIHAI”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în tratatul încheiat între Mihai şi Sigismund Bâthory ia 20 mai 1595 legătura lui Mihai este redată într-o formă prescurtată. Dacă extragem din acest tratat părţile privitoare la boieri şi ţărani, putem distinge două părţi-Prima se referă la privilegiile feudalilor, precizându-se că boierii „nu vor plăti birul şi nu vor fi datori voievodului sau altcuiva cu prestarea muncilor datorite de ţărani”. Prin aceasta se precizau îndatoririle feudalilor în calitate de stăpâni de pâ-mânt, acordându-li-se scutire de dare în bani şi prestaţii de muncă. Partea a doua se referă la situaţia ţăranilor, precizându-se caj „Colonii şi iobagii care ar fugi de pe moşiile şi de sub stăpî-nirea celor în drept (adică a stăpânilor de pământ) şi s-ar adăosti pe moşii străine, să fie aduşi înapo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acestui text este îngreuiată prin folosirea celor doi termeni referitori ţărani – coloni şi iobagi – care presupun două categorii diferite. Credem că prin coloni trebuie să înţelegem pe acei ţărani care au rămas fără delniţă – fie'că şi-au vândut-o, fie că s-au răscumpărat de vecinie „numai cu capetele”, şi care puteau să se aşeze în satele feudalilor pe bază de învoială. Prin iobagi trebuie să înţelegem pe vecini, urmaşii obştii strămoşeşti, care, deşi sunt ţărani dependenţi, au rămas pe o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această măsură legislativă era să desfiinţeze dreptul de strămutare al ţăranilor, să desfiinţeze termenul de urmărire a ţăranilor, făcându-i astfel legaţi definitiv de gl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ţărani aserviţi definitiv de legătura lui Mihai sunt variate: 1. Cei din naştere, urmaşii obştii strămoşeşti, caracterizaţi în documente ca „Rumânii de moşie de strămoşie”. Definiţia acestei categorii de ţărani rezultă dintr-un document al lui Matei Basarab din 15 octombrie 1641, în care, referin-du-se la satul Dragoslavele din Muscel, se arată „că nu au fost rumânii acestor boieri de moştenire din Dragoslavele nici moşii lor nici părinţii lor” 3. Această categorie de ţărani băştinaşi au moştenit stare de dependenţă de la strămoşii lor. 2. Rumânii „de la legătură” reprezintă o categorie de ţărani fără delniţa strămoşească, pe care dispoziţia lui Mihai i-a găsit aşezaţi pe pământul feudalului pe baza unor învoieli. Aceştia, prin noua măsură legislativă devin legaţi de pământ, pierd dreptul de strămutare, pierd libertatea lor din punct de vedere juridic Pe care o avuseseră înainte. In această privinţă este caracteristic cazul lui Vlăcan cu fraţii lui Dragomir şi Gheorghe – feciorii Gonciului din satul m-rii din Flămânzeşti-Argeş. Gonciul a fost orăşean din Argeş „iar când a fost den legătura Iui Mihail Voievod l-au fost apucat în satul m-rii Flămânzeşti, şi tot au '°st rumâni cu bună pace”. Feciorii lui Gonciul caută să scape de „uniânie arătând că ei sunt orăşeni de Argeş şi n-au fost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urmuzaki, III-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 a n a i t e s c u, Dreptul de strămutare a ţăranilor în ţările l7.”e în secolele XV-XVII. In Studii şi materiale de istorie medie, voi. ', Acad. R. P. R., Bucureşti, 195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93-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 u, Studii de istorie socială, p. 9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egătura lui Mifoai în satele m-rii Flămânzeşti. La judecată însă este dovedit că „i-a apucat legătura lui Mihai voievod în sat în Flămânzeşti. Deci să fie rumâni cu pac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1656, Constantin Voievod întăreşte lui Diic, ul mare clucer jumătate din satul Arceşti cu vecini, cumpăraţi de la Vasile şi jupâniţa lui Dumitra. Vecinii pretind că nu sunt „nici de moştenire, nici din legătura lui Mihai Vodă”, ci sunt veniţi în satul Arceşti după aceea. In acest sens au şi jurat. Diicul n-a vrut „să umble vecinii în voia lor să fie liberi şi cneji fără moşie” şi a pus 24 de boieri care au jurat că vecinii din Arceşti au fost apucaţi de legătura lui Mihai vod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u învoială, apucaţi de legiuirea lui Mihai devin rumâni, legaţi de glie şi sunt dăruiţi feudalilor fără să primească bani – ca în cazurile când cineva se vinde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este tocmai a acelora care se vând ca rumâni, fiind presaţi de greutatea birurilor sau diferitelor calamităţi: foamete, distrugerea gospodăriilor în urma războaielor etc. La 16 mai 1632 Leon Voievod confirmă lui Stoica postelnicul trei fraţi „pentru că s-au vândut ei vecini cu fiii lor lui Stoica postelnicul cu 3600 aspri gata, de bunăvoia lor fără nici o silă numai capetele Iar fără moşie şi 'cu zapi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de vecini sunt menţionate în izvoarele din secolul XVII. Astfel, de pildă, la 5 iunie 1633 Matei Basarab judecă pâra între boierii din Văleni şi doi vecini din acest sat, care spun „cum că n-au fost vecini de moştenire lui Ştefan logofătul din Văleni, nici s-au vândut rumâni nici că au luat bani, nici i-au apucat legătura lui Mihai Voievod în Văle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ecinţa cea mai însemnată a legăturii lui Mihai constă în aceea că toţi ţăranii dependenţi de pe moşiile domneşti, boiereşti şi mănăstireşti – fie băştinaşi, fie cei aşezaţi cu învoială au fost legaţi de glie, dreptul de strămutare fiind desfiinţat. Totodată trebuie semnalat faptul că – urmare &amp; desfiinţării dreptului de strămutare – ţăranii fugari erau urmăriţi de către feudali ca să fie aduşi înapoi. Termenul de urmărire nu este fixat, ceea ce permite feudalilor oricând, chiar după treerea a câtorva zeci de ani, să reclame pe ţăranii fugiţi de pe Roşiile lor şi să-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gătura lui Mihai a avut ca urmare legarea ţăranilor de fi ie este dovedit prin acele numeroase procese între stăpâni şi ţărani, aceştia din urmă căutând să demonstreze că au plecat din satele unde se aflau înainte de legătura lui Mihai. Aceste procese din secolul XVII învederează o luptă înverşunată între feudali, acaparatori ai ultimului drept de libertate al ţăranului, şi a acelora care caută să scape de şerbie luptând cu desperare. La 5 decemhrie 1636 are loc un proces în faţa lui Matei Basarab între m-rea sf. Troiţă din Bucureşti şi vecinii din Cri-teneşti – Neacşul cu fecior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junge la această judecată Neacşul a încercat în diferite chipuri să scape de ru-mânie: 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utat să demonstreze că nu „i-au apucat legătura lui Mihai Vodă în satul m-rii la Criteneşti”; 2</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reuşind la prima încercare, se înţelege cu stareţul m-rii ca „să-i sloboază să se răscumpere de rumânie şi au preţuit numai capetele lor fără moşie”. Ca să legalizeze această răscumpărare stareţul şi Neacşul vin în faţa lui Matei Basarab – ţăranii stârnind furia domnului: Într-aceea domnia mea dacă ara văzut însumi aşa, cum au umblat rumânii cu vicleşug şi cu înşelăciune, însumi am bătut pe Neacşul cu 100 toiege şi l-am scos din divan cu rea ruşine, şi am luat domnia mea toţi banii pe seama domnească la cămară. Apoi au rămas Neacşul şi a treia oară de lege şi de judecată dinaintea domniei mele din divan. Pentru aceasta arr^ dat domnia me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sf. Troiţa ca să-i fie aceşti mai sus scrişi rumâni de baştină şi ohabnic în veci”'. După cum se vede nimic n-a putut să-i scape pe aceşti ţărani de stăpânirea feudală – acolo unde i-a apucat legătur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654 în faţa lui Constantin Şerban are loc procesul ţăranilor din satul Ioneştii din Vlaşca. Vecinii din Ioneşti nu erau ţărani de baştină, ci au venit din altă parte şi s-au închinat ca vecini lui Leca spătarul. Legătura lui Mihai îi apucă „n acest sat. In timpul domniei lui Alexandru Iliaş vecinii încearcă să-i scape de rumânie „unii din ei zicând cum că nu i-au aPucat legătura lui Mihai Voievod în Ioneşti, iar alţii pâra cum ca nu ^s-au fost vândut rumâni lui Leca spătarul„. Vecinii pierd această judecată şi sunt supuşi următoarei pedepse: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88-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şit rumânii cu rea ruşine din divan, şi i-au dezbrăcat de i-au purtat pe uliţe goi numai cu pielea, pentru că au vrut să fugă să spargă satul şi birul şi au umblat cu viclenie să scape de rumâ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toate procesele se stăruie asupra următorului fapt: când au părăsit ţăranii în cauză satul în care îi reclamă stăpânii, înainte de domnia lui Mihai sau după. In această privinţă est? deosebit de preţios documentul din 2 iulie 1630 când patru boieri jurători ai lui Leon Vodă trebuiau să afle şi să lămurească domnul: „fost-au eşit acei rumâni de mănăstire mai înainte vreme, în zilele celor domni bătrâni, când au fost rumânii slobozi a se judeci, au fost-au eşit de la Mihai Vodă încoace?”2. Aceşti boieri cercetând cazul vecinilor în cauză au arătat domniei că unul dintre vecini „Vlad a plecat mai de mult de la mănăstire şi a dat găleată de judecie, cum a fost obiceiul ţării şi au fost slobod despre mănăstire”. Constatându-se că el a plecat înainte de legătura lui Mihai, Vlad a fost lăsat liber să plece oriundâ vrea el. Iar ceilalţi doi vecini – Toma şi Dumitru – plecaţi după legătura lui Mihai n-au avut dreptul să părăsească stă-pânul şi au rămas vecini a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le legăturii lui Mihai Viteazul, pe care le reconstituim pe bază de documente, deoarece nu s-a păstrat însuşi textul legii, sunt confirmate prin documentul lui Radu Voievod din 24 aprilie 1613. In discuţie este situaţia a doi vecini – Oprea şi Ion – din satul Babeni fost mai înainte în stă-pânirea lui Cârstian din Ohaba, de unde ei au fugit şi au dat şi găleată de ieşire. Pe vremea lui Alexandru Voievod ei se întorc în ţară şi se închină ca rumâni boierilor Pârvu şi Radu. Mai târziu însă Ghinea – ginerele lui Cârstian – începe pâra cu actualii stăpâni ai lui Oprea şi Ion. Domnul hotărăşte că: „aceşti vecini mai sus spuşi i-a apucat aşezământul lui Mihai Voievod la aceşti boieri mai sus spuşi. Deci Mihail Voievod, domnia lui aşa a făcut aşezământ atunci: care pe unde va fi, acela să fie vecin în ve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din Arh. St. Buc. M-rea Cozia, L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a fixat pe toţi ţăranii acolo unde ei s-au flat când a fost luată această dispoziţie. Liberi înainte de a-şi ărăsi stăpânii, în condiţiile arătate mai sus, acum ei pierd acest drept şi dacă fug din sat şi sunt descoperiţi pot fi readuşi înapoi oricând. Dreptul stăpânilor de a urmări pe vechii strămutaţi este statornicit de către legătur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după domnia lui Mihai Viteazul, din cauza nemulţumirilor şi frământărilor din sânul ţărănimii, provocate de desfiinţarea dreptului de strămutare, urmaşii lui Mihai au fost siliţi să facă ţăranilor unele concesiuni. Simion Viovilă şi Radu Şerban au luat o serie de măsuri, care ne fac să credem că legătura lui Mihai n-a fost aplicată cu toată stricteţea, sau poate chiar a fost suspendată în mod provizoriu, în primele două decenii ale secolului XVII satele de ţărani liberi – cneji, se răscumpără într-un număr impresionant de mare. Din unele documente din această vreme aflăm că numărul mare al satelor răscumpărate nu este întâmplător, ci el oglindeşte o anume politică promovată de domni – urmaşii lui Mihai Viteazul. Astfel, în documentul din 9 aprilie 1614 aflăm că „Simion Voievod a chemat toate satele din ţară, care au fost cumpărate de răposatul Mihai Voievod, să vie la domnia lui ca să se răscumpere din vfecinie”1. La 12 februarie 1615 Radu Mihnea arată cu ocazia răscumpărării moşnenilor din satul Caraula că „i-a, m slobozit ca şi pe alte sate câte au fost cumpărate de răposatul Mihai Voievod, de s-au răscumpărat ei de la domnia mea de vecin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atelor, care luptă pentru eliberare, folosind mijlocul răscumpărării, este foarte ridicat. Numai în perioada dintre anii 1611 -1615 peste 22 de sate de moşneni au cerut răscumpărarea lor, plătind sume însemnate în bani3, şi câteodată chiar 'n_ vite4. Ţăranii nu reuşeau în toate cazurile să obţină răscumpărarea. Tabloul ce se dezvăluie din analiza „cărţilor de jude-Cle” arată cât de variate erau metodele folosite pentru cotropirea satelor. Unele erau cotropite fără să respec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II, p. 266. Ibidem,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şnuite – „i-a făcut vecini fără nici un aspru”, altele cumpărate cu silnicie „aruncâlndu-le” sume mici de bani. Unele dintre satele cotropite au fost donate boierilor pentru „dreaptă şi credincioasă slujbă”, câteodată menţionându-se că această slujbă s-a făcut „cu multă vărsare de sânge”. Răscumpărarea acestor sate a fost foarte anevoioasă, deoarece feudalii na vroiau să renunţe la stăpânirea satelor; de regulă ţăranii pierdeau în acţiunea lor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legate de acţiunea de răscumpărare sunt redate foarte bine în hrisovul lui Radu Mihnea din 24 octombrie 1614. De data aceasta este vorba de răscumpărarea satului Şopârliga Ţiganului din judeţul Saac, în care există 17 moşneni „cu toată ceata lor şi cu toţi fraţii şi cu fiii lor, deoarece este vechea şi dreapta lor ocină şi de moşie, din zilele altor domni bătrâni de demult, de la facerea lumii. Şi au tot fost oameni megieşi cu ocine, dinainte vreme”. Satul acesta a fost cotropit de către Mihai Viteazul, care a pus pe „umerii 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e năpăşti de bir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e-au luat toată ocină şi i-a veeinit fără voia lor şi le-a aruncat numai 12000 de aspri cu silnic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tun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ot fost acest s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cini la toţi domnii”. La cererea de răscumpărare a moşnenilor domnul arată că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 milostivit domnia mea de i-am slobozit şi s-au răscumpărat cte vecinie toţi dinspre domnia mea, pentru 12000 de aspri turceşti, ca să fie iarăşi cneji pe moşia lor, cum au fost şi mai înainte vreme. Şi s-au răscumpărat ei de vecinie dinaintea întregului divan al domniei mele”2. Li s-a făcut şi o carte de răscumpărare, scrisă cu mar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e răscumpărări masive în timpul urmaşilor lui Mihai Viteazul constituie un aspect al concesiunilor făcute de domnie, care era silită să ia în considerare spiritele agitate ale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când se răscumpărau satele domneşti. Când se răscumpărau satele unor feudali trebuia confirmarea din partea domniei, de unde rezulta şi darea unui hrisov în mâna celor răscumpăraţi. Răscumpărările se fac de regulă pe bani, dar sunt şi cazuri când ţăranii n-au bani, nici vite, şi-Ş1' răscumpără libertatea cu o parte din pământul lor.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LUI MIHAI 137 zllj vecinilor din Baia care iniţial au aparţinut lui Cazan, apoi au fost vmduţi lui Danciu, apoi au fost cumpăraţi de Matei Vodă. Ei se răscumpără la 1 iunie 1659 de la nepoţii lui Cazan „n următoarele condiţii: „nepoţii lui Cazan să ţie ei o funie fără rumâni şi noi să fim pe altă funie jude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Radu Mihnea, legarea de glie ia forme mai aspre. Obligaţiile ţăranilor devin mai grele şi muncile obligatorii devin mai împovăr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ţăranilor nu sânit precizate, specificându-se oa ei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e de boier şi să-i lucreze ce-i va trebui lui2. Pe de altă parte, obştea se destramă din ce în ce mai mult – numeroase vânzări de ogoare, de pădure, de vii duc spre desfacerea obştii. Dacă pământul obştii este vândut fără să se ţină seama de tradiţiile acestei străvechi instituţii care păstra cu sfinţenie bunurile colective, înşişi membrii obştilor sunt vânduţi fără pământ, „numai cu capete”, astfel că ţăranii sunt despărţiţi forţat de satele lor şi duşi în altă parte. Nici familia ţăranului nu mai este respectată – copiii fiind răzleţiţi de părinţi şi vânduţi pr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de glie se învederează şi în faptul că ţăranii fugari sunt readuşi înapoi cu orice preţ. Documentele vorbesc din ce în ce mai mult de „ţăranii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1619 Gavriilă Moghilă dă dreptul m-rii din Argeş „să strângă toţi rumâmii sfintei m-ri pre unde vor fi risipiţi, oari la oraşî, oari în sat domnescu, cari boierescu, au călugărescu, fia unde ar fi, pre toţi să-i ia cu toate bucatele lor şi cu fămeile lor, să-i ducă la moşia lor, unde le va fi satul”3. Ţăranii sunt urmăriţi şi atunci când trec peste hotare. In 9 aprilie 1642 Matei Basarab dă carte boierului Erimia Ciocârlie din Moldova ca să fie volnic să-şi caute şi „să-şi ia ai lui rumâni care au fugit în Ţara Moldovei din satele lui, aicea în pământul domniei me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i va găsi” în sate domneşti, boiereşti, călugăreşti, în slobozii sau în târguri, să-i ia şi să-i ducă în Moldova pe la satele 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că şi în Moldova secolului XVII se creează o situaţie asemănătoare cu cea din Ţara Românească. Exista aceeaşi tendinţă a feudalilor de a lega pe ţărani de glie, de a desfiinţa dreptul de strămutare. Termenul de urmărire, desfiinţat cu totul în Ţara Românească, în Moldova se menţine în tot decursul secolului XVII, la început 6 ani, apoi ajunge până la H ani în 1670 '. Menţinerea termenului de urmărire are foarte mare importanţă deoarece – după trecerea anilor de urmărire stabiliţi de cârmuire – fugarii scăpau de stăpânii lor care pierdeau dreptul de a-i urmări. Menţinerea termenului de urmărire ivn-piedica legarea definitivă de glie, mai păstra oarecare posibilitate de strămutare, care în Moldova nu este îngrădită în mod absolut. O situaţie asemănătoare a existat în Rusia până la aşezământul lui Alexei Mihailovici din 1649. Până la această legiuire termenul de urmărire varia între 5 şi 15 ani. In 1649 termenul de urmărire este desfiinţat, fapt care înseamnă desfiinţarea absolută a dreptului de strămutare şi legarea ţăranului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n-a existat o măsură legislativă asemănătoare aceleia din Ţara Românească ca legătura lui Mihai. Legarea de glie în Moldova s-a făcut prin măsuri treptate. Izvoarele care conţin ştiri în această privinţă nu sunt prea numeroase. Tratatul de vasalitate cu Sigismund Bâthory din 3 iulie 1595 conţine un articol referitor la ţărani şi care învederează frica faţă de primejdia răscoalelor: „Cine împotriva legii şi dreptăţii, ar năvăli cu forţa în casele şi curţile boierilor, va fi pedepsit cu moartea”2. Articolul relevă ascuţirea luptei între feudali şi ţărani; cauza care agi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iritele deşi nu este menţionată, nu poate fi alta decât aceea de îngrădire a străvechiului drept de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surile luate în Moldova cu scopul desfiinţării dreptului de strămutare, acelea ale lui Miron Barnovski în 1628 constituie un moment deosebit de important şi pot fi asemuite cu legătura lui Mihai în Ţara Românească 3. Faţă de plângerile venite din partea stăpânilor de pământ că „li s-au pustiit satele ş&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i) Haşdeu, în „Arhiva istorică”, I-1, p. 175; 1670 (II ani)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Introducere la Miron Cost in, Opere complete, 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175-176; vezi N. Iorga, Istoria poporului românesc, III, Bucu reşti, 1927, p. 114 şi idem, Istoria Romlnilor, Bucureşti, 1938, V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LUI MIHAI 139' aU răşchirat vecinii„, Miron Bamovski ia hotărârea ca ţăranii dependenţi – vecinii care au fugit înainte de expediţia sultanului Osman în Moldova din 1621 – să nu mai poată fi aduşi ¦napoi la stăpânii lor, de la care au fugit: „.pre cei ce vor fi vecini după împăratul încoace ca să fie tari şi puternici călugării şi feceoarii de boiar a-şi lua vecin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în ce sat vor fi ori boierescu, ori domnescu, ori în oraşu, ori în slobozia boierească ori într-alte sate călugăreşti fugiţi să aibă a-i lua şi a-i duce cu toate bucatele lor înapoi la locurile lor„ '. Această măsură priveşte pe cei ce ar fugi după 1621 şi care fiind descoperiţi pot fi aduşi oricând la stăpânii lor. Acei vecini însă, care au fugit înainte de 1621 nu intră în prevederile acestei dispoziţii, pre-cizându-se că ei pot să se aşeze unde vor iar dac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r vrea să meargă la stăpânul său să fie slobozi să meargă unde le va fi scris„. Se prevăd măsuri şi pentru acei ţărani dependenţi, care ar fugi de la stăpânii lor în viitor: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ii vecini vor fugi de acum înainte printr-alte ţări şi vor veni iarăşi în ţară, nime să nu aibă a primi vecinii altora, ci să fie volnici a cui vor fi ori în ce sat se vor găsi a-i lu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arătat, măsura lui Miron Barnovski este similară celeia luate de Mihai Viteazul în Ţara Româneasoă. Această dispoziţie nu trebuie cercetată izolat; ea trebuie judecată împreună cu alte dispoziţii, care fixau termenul de urmărire, pentru că întregul sistem de dispoziţii urmărea acelaşi scop r desfiinţarea dreptului de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arative vorbesc de starea jalnică a ţăranilor ca urmare a exploatării crunte a boierilor. De pildă, bo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ghilă sunt prezentaţi de către cronicar ca acei care „mânca„ pe săraci fără milă”3. Dimitrie Cantemir spu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numi pe ţăranii moldoveni cei mai nenorociţi din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dacă bogăţia pământului şi semănăturile nu i-ar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zerie” 4. Matei al Mirelor, în cronica lui versificată, arată ca boierii „mâncau pe săraci ca nişte lupi flămânzi, 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Ghibănescu, Surete şi Izvoade, XVI, p 663 '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Istoria domnilor Ţării Româneşti, ediţia N. Iorga, p. 101. D. Cantemir, Descrierea Moldovei, trad. G. Pascu, p. 148-149 pe urma lor sute de şerbi şi care despoaie pe cei săraci şi or, fani, ca nişte tâlh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cel mai de seamă cu privire la soarta grea a ţăranilor este Pravila lui Vasile Lupu, care conţine un articol referitor la ţăranii fugari: „Când va fugi ţăranul de la locul şi de la stăpânul său, nimeni nicaiuri să nu-1 primească, iară de-1 va şi primi de odată, de sârg să-1 întoarcă înapoi la satul lui, de unde iaste”2. In afară de acest articol din pravila lui Vasile Lupu există o serie de porunci domneşti referitoare la ţăranii fugari. Astfel la 3 iunie 1608, Constantin Moghilă dă carte călugărilor m-rii sf. Nicolae din Iaşi ca „să-şi strângă vecinii din satele lor, din Giurov şi din Nicoreşti, care vor fi fugit, ori unde îi vor afla în ţara domniei mele, prin satele boiereşti şi în slobozii sau în satele călugăreşti sau ori unde îi vor afla, să fie puternici cu această carte a domniei mele să-i prindă şi să-i ia, cu tot avutul lor şi să-i aducă la satele lor &lt;} iurov şi Nicoreşti” 3. Un document aproape identic din 15 iunie 1608 este dat m-rii Pobrata în care se subliniază că ţăranii m-rii să fie aduşi înapoi, fără să se ţină seama de faptul în ce sat se află: „la oricare boier va fi, să-i tragă şi să-i aducă înap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ldova, legarea de glie este determinată de cauze economice. Boierimea caută să valorifice pământul, să obţină cât mai multe cereale pentru piaţă. Prin faptul că boierul devine neguţător de cereale, el îşi va spori necontenit rezerva feudală. Or, rezerva feudală nu putea fi lucrată decât cu braţele şerbilor. Strămutările ţăranilor de pe o moşie pe alta aduceau adeseori mari pagube feudalilor. De aici, tendinţa de a-i lega pe ţărani de glie şi de a-şi asigura zile de muncă agricole din ce în ce mai numeroase. De pildă la 5 august 1660 m-rea Bârnova capătă dreptul „să scoată satul Ciorbeşt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ucreze câte două zile pe lună la orice lucru va fi voia călugărilor”. Aceste 24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al Mirelior, Istoria Ungrovlahiei la A. Papiu Ilarian, Tezaur de monumente istorice, I, p. 3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LUI MIHAI 141 zile de lucru pe an sunt în afară de dijmă şi se referă la munc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easta a feudalilor de a acapara munca vecinilor Se manifesta şi în aceea că şi în Moldova nu se mai dă voie vecinilor din satele feudalilor să se aşeze în slobozii. Scutiri nu1 se acordă decât pentru străini şi „oameni nescrişi”. De pildă la 19 mai 1606, Eremia Moghilă acordă seliştei Dobrăcina a m-rii Pobrata „slobozenia” pe 3 ani pentru „oricâţi oameni îşf vor chema din alte ţări, fie rus, sau moscovit, sau muntean sau vlah sau orice limbă va fi, sau şi din ţara noastră, oameni nescrişi”2- In Ţara Românească la 2 septembrie 1626 m-rea Tis-mana capătă dreptul „ca să-şi facă sat de milă şi slobozie, să-şi strângă oameni străini fără dajde”3. Aceste precizări care arată că ţăranii erau opriţi să plece în satele nou întemeiate dacă ei erau înscrişi în catastiful visteriei ca birnici dovedeşte pe de o parte tendinţa domniei de a menţine stabilitatea contri-buabilităţii ţărăneşti, iar pe de alta, de a apăra interesele feudalilor ferindu-le satele de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rezultă că şi în Moldova desfiinţarea dreptului de strămutare apare la începutul secolului XVII. Aici n-a existat o legiuire specială ca în Ţara Românească. Totuşi prin^ faptul că termenul de urmărire n-a fost desfiinţat cu totul, ca în Ţara Românească, ci s-a mers pe calea unei îngrădiri treptate a dreptului de strămutare – mărind numărul anilor de urmărire, care ajunge la 11 – la sfârşitul secolului XVII, n-a luat forme atât de definitive ca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Europei legarea ţăranului de glie a avut loc spre sfârşitul secolului XV. In Boemia, Ungaria, Polonia şi Rusia au fost introduse măsuri legislative, care au dus la desfiinţarea dreptului de strămutare a ţăranului. Acţiunile întreprinse pentru suprimarea acestui drept străvechi al ţăranului s-au izbit de rezistenţa lui dârză, care uneori a dus la răscoale Q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pta îndârjită a ţăranilor, sporirea continuă a pri-vilegiilor feudale n-a putut fi stăvilită. Astfel, la 1487 dreptul de strămutare a fost suprimat în Boemia, în 1496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o set ti, Pământul, sătenii şi stăpânii în Moldova, p. 261.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I, p. 43-44. Arhivele olteniei (1922), I, nr. 2-3, p. 237-2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în statutul de la Piotrkow s-au introdus o serie de disp0</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ţii noi, care întregeau măsurile luate în cursul secolului XV prin care se urmărea îngrădirea dreptului de strămutare. In Un.' garia şi Transilvania acest drept a fost desfiinţat în 1514, ^ urma răscoalei conduse de Doja, unele măsuri însă fiind introduse în perioada anterioară; de pildă hotărârea regelui din 1492, care obliga pe ţărani să ceară la strămutare învoirea stă-pânuiui. In Rusia îngrădirea dreptului de strămutare s-a stab^t în 1497 prin Sudebnicul lui Ivan III. Acestei legiuiri i-a premers însă o serie de dispoziţii, care nu aveau un caracter general dar toate aveau ca scap îngrădirea dreptului de strămutare.' Această îngrădire devine tot mai riguroasă, până când – în 1649 – legarea de glie este definitivă, desfiinţându-se cu totul termenul de urmărire. Deşi în Boemia, Ungaria şi Polonia lucrurile s-au făcut mai devreme decât în Rusia, totuşi fenomenul este gene-ral în răsăritul Europei. Pe când în apusul Europei, prin ridicarea producţiei manufacturiere, a comerţului şi a oraşelor, se ajunge la forme capitaliste timpurii, care împing spre eliberarea ţăranilor şerbi, la răsărit de linia Elbei, în starea ţăranilor, se produc schimbări importante, care vor duce la legarea definitivă de glie '. Acest fenomen este caracteristic jumătăţii răsăritene a Europei şi se datoreşte faptului că grâul reprezintă o marfă principală în aceste ţări agricole. In noile condiţii, feudalii caută să sporească rezerva feudală. Dar pentru a o exploata cât mai mult, ei caută să-şi asigure braţele de muncă supri-tnând dreptul de strămutare. Claca agricolă din ce în ce mai împovărătoare este aceea care satisface interesele feudalilor în calitate de producători de cereale. Astfel sporirea numărului zilelor de munci agricole, creşterea rezervei feudale, legarea ţăranului de glie şi desfiinţarea dreptului de strămutare sunt fenomene specifice pentru Europa de răsărit începând cu secolul XV. Aceste fenomene au fost strâns legate de adâncirea procesului de aservire a ţăranului, ceea ce a făcut ca serbia să capete forme de exploatare tot mai crunte. Sub acest raport şi ţările ro-mine se încadrează în acel curent general care a cuprins „ţările di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 Reorganizarea agriculturii şi destinele ţărănimii '. XVI, în „Buletinul Academiei de Ştiinţe a U. R-S. Sîn Europa în secolul.,.,.„. ^.i., u,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istorie şi filologie”, voi. I, 1948, p. 5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rile româ obiej categoria socială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ro e satie domneş?ti şireşi robii erau ţătia din urmă îunt menţi bulgarii î de ro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vechi izvoare româse îonă desemnaţl slavon celead' (qejrknb) tradus 'n româel de săea ce priveştul acestui termen nu existăe vederi, unii istorici atribuindu-i sensul de familie, alţ sau curte ş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secolului XV, robii care reprezintăascăal î?năsunt trecuţumă?elor. Numai îereşbi cele de cumpărobii sunt trecuţlor, cu menţlor din familie, manifestânţza câat situaţ?rul robilor cumpăn cursul secolului XVI această? devine din ce înunţ fiind trecuţlor şetaliile referitoare la familia lor: nevasta, copiii, fraţenţcătre robi e holtei, dacăii î căi actuală are alţn familie, decâ?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aceste precizăânţat se va menţu nevasta şi ce-i vor avea şi î?i neî</w:t>
        <w:tab/>
        <w:t>Deci prima constatare pe care o putem face cu privire Ja termenul celead' este aceea căului, cu toţ?i, e atestată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termenul celead' este folosit pentru a desemna ş? stare socialăde rob. Ş spune că? familia 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menul celead' este frecvent nu numai îromâse îonă în alte izvoare de limbăin special cele ruseşa conţ?u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ovietici constatăul celead' este foarte vechi, anterior secolului X. Iar izvorul cel mai de seamăcest termen este folosit înt – este „vda”, izvorul ce reflectă care stă societă?ti din secolele XI-XIII. B. D. Grekov, care se ocupă?ia robiei î„anăcăt termenul celead' se referea la familia din care fă?i robii casnici, care executau diferite munci pentru stăi, fie la câurţi îest termen este anterior perioadei cârat codul „vda”, anterior societă pe relaţse crede căaşo societate îstat sclavia patriarhală? de aceasta trebuie semnalat faptul căizvoare ruseşcelead' se referării de răGrekov subliniazăn lucru îunoscut căpoarele, prizonierii erau transformaţş ca forţ. O datărea relaţe îveanătriarhalăsclavi a mai continuat săsituaţ insăăe, care în ce ît de situaţr, iar sclavia patriarhalăe de dispariţD. Grekov insistă asupra deosebirii fundamentale dintre situaţv antic şului medieval. La romani – sclavul este baza producţi şlavii n-au jucat niciodată rol şputut sărece ei au tră condiţe. In producţ de frunte aparţlibere a ţin obştâanului deja aservit şăAceste constatăinţsovietice referitoare la instituţin mare măvalabile şlităvale româarece unele dintre ele sunt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orice ţă prin aceea că?instituţ îia Priavda” ş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em ca originea instituţedievale trebuie pusăturăpatriarhalămomentul constituirii statului feudal se găre de dezagregare, relaţ fiind anterioare apa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se pot semnala anumite schimbăvin î robilor îecolelor de care ne ocupăeasta pledează că? vechiul termen de celead' aparşl de ho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holop jâldova la mijlocul secolului XV, câzvoarele folosesc ît pe cel de oefead' Menţlor se face de obicei cu termenul cel vechi, înoţpt al holopilor î cu acel al vlahilor. Î anul 1524 termenul de holopi ţ(tm) xojiorra) devine curent îdoveneşonâori căparţnilor îe robi „ul” 2. In Ţcă î secolului XVI formula „?igani”3, îpâa ţe strâşsatelor. Termenul celead' este de asemenea folosit destul de des, îeste limitat numai la desemnarea familiei 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holop are o îre foarte largăele medievale ruseşi sovietici care au acordat deosebitătudiului acestui termen şii conţ?u au ajuns la concluzia călop nu se identificăegime cu cel de celead'\par</w:t>
        <w:tab/>
        <w:t>Apariţi holop îmedievale romât posterior celui de celead', ne îcăr schimbăea robului, care au necesitat introducerea unui termen nou, pe lâhaic de cel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le de provenienţr, chiar îolului XVI era şapturare de prizonieri îg M. Costămentele moldoveneş36; I. °ga a n, Documentele lui Şte] an cel Mare, I, p. 140.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p 222. 4 Ibidetn, B. XVI, voi. I, p. 85, 173. B. D. Grekov,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eudală – c. 8547 războaielor cu popoarele vecine; ungurii, tătarii, polonii, precum şi cu ocazia războaielor între moldoveni şi munteni. Pentru Moldova secolului XVI se poate da ca pildă cazul lui Petre Pârcălab, care a adus un ţigan., din ţara Ardealului cu ceata lui când a mers Petru Voievod la unguri cu ostile” ', sau în cazul lui Drăgan, marele logofăt, care a adus ţigani din Polonia2. Moldovenii îşi aduceau robi din Ţara Românească. Pe vremea lui Ştefan cel Mare asemenea cazuri sunt numeroase; cronicile vremii relatează chiar un transport masiv de robi din Ţara Românească 3 Această stare de lucruri continuă şi în secolul XVI. De pildă, la 1583, mănăstirea Galata capătă două sălaşe de ţigani aduşi din Ţara Româneas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 faptul că înşişi românii puteau să devină robi în ţări străine, fiind capturaţi în războaiele cu turcii sau tătarii. Asemenea cazuri sunt numeroase, menţienându-se de obicei că cei înrobiţi sunt întemniţaţi, iar pentru răscumpărarea lor s-au făcut eforturi. Se fac împrumuturi sau vânzări de sate, ca să obţină sumele necesare pentru răscumpărare. De pildă la 1572 jupâraiţa iMargia din Ţiana Românească „., a venit înaintea răposatului Radu Voievod, de a căzut în genunchi la pământ ca să-i dea 30000 aspri turceşti ca să răscumpere pe fiii săi din robie”s. Domnul îi cumpără satul Urâţii, dându-i suma necesară pentru răscumpărare. In unele cazuri însă situaţia celor înrobiţi nu mai avea nici o scăpare. Este cazul boierului Stroe, care în 1615 a căzut î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bie la tătari, unde a stat timp de 6 ani reuşind plnă la urmă să trimită un răvaş prin care se comunica că el face „mare muncă la catarga împărătească şi nu mai avea nădejde să se mai întoarcă acas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ubliniem că pentru această categorie de oameni înrobiţi nu se întrebuinţa niciunul din cei doi teraneni celead' şi holop. Ei erau numiţi cu termenul slavon de pas (rob). Istoricul sovietic N. Derjavin arată că în limba popu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I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Qhibănescu, Surete şi Izvoade, XIX, p. J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ka, Cronica epocii lui Ştefan cel Mare, 1937, I,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XVI, A. II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V,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G hi bă ne 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 bulgară termenul pa6 însemnează „prizonier” sau „pri-lâi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va s-a născut din părinţi robi atrăgea după sine starea de robie. Această stare o moşteneau nu numai copiii, dar şi nepoţii, toţi urmaşii şi chiar tot neamul aceluia care iniţial a fost înregistrat ca rob al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un rob ducea de asemenea la robirea persoanei libere până atunci. Izvoarele vremii au păstrat numeroase date referitoare la procese prin care feudalii căutau să susţină drepturile lor asupra copiilor născuţi de la părinţii robi şi chiar asupra nepoţilor şi strănepoţilor. Un asemenea proces a avut m-rea Tazlău cu Safta lui Grigoraş Târţoacă, încercând să demonstreze că Safta cu copiii ei erau robi ai mănăstirii. Călugării îşi susţineau drepturile pe motivul că mama Saftei fiind femeie liberă – „moldoveancă” s-a măritat cu un ţigan – Ion Burghiul, rob al mănăstirii. Copiii ei din această căsătorie au şi devenit robi ai mănăstirii. După aceea mama Saftei s-a măritat a doua oară, Safta fiind născută din aceasta a doua căsătorie. Ca să câştige cauza, Safta aduce dovadă că tatăl ei, ca şi soţul ei, au fost oameni liberi şi deci pretenţiile călugărilor nu sunt întemeiate. Procesul acesta care s-a judecat la începutul secolului XVIII relatează faptul că o femeie liberă măritată cu un rob îşi pierdea libertatea şi trecea în categoria robilor alături de soţul să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ărbatului căsătorit cu o femeie roabă era aceeaşi. La 2 iulie 1723 Mihai Racoviţă Voievod judecă pricina lui Meleghie cu Constantin. Strămoşul boierului Meleghie a avut o ţigancă Dochiţa iar aceasta o fată, Nazaria, pe care a luat-o în căsătorie Constantin, el fiind „moldovean” şi a făcut cu ea şase copii. Meleghie susţine că are dreptul „să ia parte din feciorii Schiţei”. Constantin arată însă că n-a ştiut că mama soţiei sa'e „a fost ţigancă şi toţi ţin casă şi dau bir”. Domnul ca să Pu facă mari tulburări „să-şi lase oamenii femeile” şi să se ducă altă parte a socotit cu tot sfatul de boieri să o răscumpere onstantin pe soţia sa din robie, „să dea cei doi feciori câte cinci ei Şi cei patru gineri câte trei lei şi Constantin tatăl lor opt lei”, s N. S. Derjavin, Istoria Bulgariei, II, p. 20. TCodrescu, Uricariul, XI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 treizeci de lei. „Şi ei să fie oameni slobozi şi sa piardă orice drept asupra lor”1 întreguluf nTarafrobut.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emnalat faptul că într-o ţară vecină MoldovaMarele Cnezat al Lituaniei _ condiţii e care L spre robie erau foarte asemănătoare cu cele din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ituanian din 1529, elaborat pe vremea mund I, prevede următoarele condiţii care duc la starea de m bie: 1) ce care se naşte din părinţi robi; 2) cel care a fost 1. Smoa°rrrnln ^ ' 3) eX^darea ^^'nalului condamna moarte, persoanei care e în pagubă; 4) Căsătoria ou o per soana care este în stare de rob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inrCde+pa, trrUC°nditii pe care Ie Prevede Statutul din Marele Cnezat al Lituaniei, trei au fost în vigoare şi în ţări romme Diferă punctul al 3-lea care se referă la înrobirea un crimmal de către persoana păgubaşe. Izvoarele româneşti nu releva asemenea cazuri când românii pentru delicte penale condamnaţi la moarte, erau extrădaţi păgubaşului ca să-i devină robi. Totuşi au existat cazuri întrucâtva asemănătoare. De pildă robn învinuiţi în delicte penale şi condamnaţi la moarte puteau h răscumpăraţi şi după plata duşegubinei, prin care se dădea satisfacţie at-ît domnului cât şi păgubaşului, deveneau robii persoanei care î-a răscumpărat. La 1662 Ştefan Tomsa Voievod judeca pira lui popa Grozav din Peletinici cu ţiganul Borna. Popa Grozav i-a dat ţiganului „neşte bani buni” iar ţigani: î-a restituit nişte „bani răi făcuţi de dânsul”. Tot acest popa i-dai ţi@anul-m să-i scoată arginftu'l dirttr-un guler de fir din ceK batnne şi alte mărunţişuri„, iar ţiganul Bogza i-a dat popii arama în Ioc de argint. Atunci când ţiganului pentru falsuri făcute trebuia să-i aplice pedeapsa capitală, s-a găsit un oarecare Lupt Prajescul care i-a plătit capul de la moarte ca să-i fie drept ţigan de moş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Fui1ul de cai comis de robi era pedepsit cu moartea. Pe la 1 bOO şoltuzul şi pârgarii din Trotuş judecă pe Vasile ţiganul, phI (? h*bâncscu. Surete şi Izvoade, XI, p 131 – 132, „,. Llubavschi, Ocerk istorii litousko-russkago gosudarstvO&gt; (Siudn asupra istoriei statului ruso-lituanian), Moscova 1910 p 90 u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n î b a n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XX re a fost prins că a furat doi cai şi a fost adus legat la ei ca căz, piardă„. Bejan paharnicul i-a plătit capul dând 25 ughi şi „întors cheltuiala şi păgub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ciderea de om, concepţia juridică a societăţii feudale în ţările române se poate defini printr-o formulă laconică, cuprinsă într-un act din 1539 în Ţara Româneas-că: „moarte pentru mosrte”2. In documentele referitoare la stăpânirea robilor, când se precizează cu multă minuţiozitate dacă robii provin din cumpărătură, danie, moştenire, zestre, schimb, adeseori apare şi menţiunea că robul în cauză a fost dobândit pentru că s-a plătit pentru el o duşegubină 3. La 1650, ţiganul Pascu a ucis un vecin – ţăran – al lui Udrea Doicescu. Acest ţigan „a căzut la pierzanie să-1 spânzure sau să-1 ducă la ocnă”. Egumenul mănăstirii Vai-de-Ei, Partenie, a răscumpărat capul lui Pascu de la pierzare cu 20 ughi cu zapis ca să fie rob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braţe de muncă era atât de mare în această perioadă încât feudalii, atât boierii cât şi mănăstirile, plătesc sume importante pentru delictele criminalilor ca să sporească numărul robilor aflaţi de pe dom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tăpânire asupr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tăpânire asupra robilor a fost rezervat exclusiv domnului ţării, ca şi dreptul de stăpânire asupra pământului. După cum în concepţia feudală a vremii pământul în întregime era al domnului, tot aşa şj dreptul de a stăpâni robii a fost rezervat domniei. Ca?' în cazul concedării dreptului de stăpânire asupra satelor, feu-”alilor laici şi bisericeşti, tot aşa el acordă dreptul de a avea r°bi şi de a-i întrebuinţa la exploatarea domeniilor lor, In conformitate cu acest principiu, robii aparţineau domnu-1111 ţării sau, după expresia vremii, constituiau „ţigănia domneasl Gh. Q hibă n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XXIV, p. 133. 3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 p. 25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 G r. N a n d r i ş. Documente slavo-romine de la Muntele Atos, că„. Domnul face danii din „ţigănia domniei mele„ mănăstirilor şi boierilor şi astfel apare „ţigănia călugărească„ şi „cea boi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scă„. Robii domneşti sunt trecuţi într-un catastih special. Şj după cum un sat fără stăpân revine domniei, tot aşa şi robjj fără stăpân au fost socotiţi ca cei domneşti. Globnicii domneşti umblând prin ţară şi dând de robii fără stăpân îi trec în catastj</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i pomenit mai sus. De pildă, în 1562, dregătorii domneşti au trecut pe ţiganii mănăstirii Tismana în categoria celor domneşti. După cercetarea cazului, domnul îi confirmă mănăstiri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sunt bătrâni şi drepţi ţigani ai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r/ii Tismana şi de moştenire, însă i-au fost scris globnicii domniei mele ca sa fie ţigani domn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bilor dăruiţi trebuia să fie confirmată de către domni ulterior. Se poate cita cazul mănăstirii Valea din Ţara Românească, care a avut ţigani donaţi de domnul ţării. In 1569 ţiganii ei sunt confirmaţi de către Alexandru Voievod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u fost acei mai sus zişi Aţigani domneşti, iar răposatul Radul Voievod i-a dat şi i-a dăruit l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e de la Valea. De asemenea şi răposatul Petraşco Voievod şi Petru Voievod au dat şi au dăruit pe mai sus zişii Aţigani. Şi am văzut şi am citit domnia mea şi cărţile domniilor lor, făcute pentru acei Aţig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robii erau cumpăraţi din altă ţară, feudalul respectiv căuta să-şi procure actul de confirmare din partea domniei. De pildă în 1524 Toader logofăt din Moldova cere confirmarea pentr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ăi drepţi şi adevăraţi robi ţigani, ce el i-a cumpărat pe ai săi drepţi bani din Ţara Ungureas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actele se pierdeau sau se distrugeau stăpânii robilor căutau să le reînnoiască. Astfel în 1601, E renii a Movilă reînnoieşte lui Avraam pârcălabul mai multe sălaşe de ţigani, întrucâ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pisoacele şi privilegiile ce le-au avut bunii lor de la domnii din Ţara Român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pierdute în timpul unei incursiuni de tăta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stăpânirea pământului, feudalii căutau să aibă actul la mână, pentru că lipsa unui document făcea c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d, p. 4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de stăpânire asupra robilor să devină atacabil. Orice schim-ijare în legătură cu stăpânirea robilor trebuia să fie confirmată je către domnie: moştenire, schimb, cumpărătură, împărţire, Janie. Trebuie semnalat faptul că deseori aceste schimbări în situaţia robilor, adică trecerea lor la noul stăpân, erau făcute di „ştirea tuturor megiaşilor” sau „a megiaşilor de jos şi de sjis” cu alte cuvinte, se exercita dreptul de protimisi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n documentele vremii stăpânirea robilor este menţionată pfintr-o formulă stereotipă, cea folosită şi pentru stăpânirea pă-rrjântului: „dedină şi ohabă” şi „moştenire şi oh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ăruirea robilor de către domnul ţării se întrebuinţează de asemenea formula referitoare la dăruirea pământului ară-tându-se că robii sunt „de danie şi mi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ecredinţă comis de un feudal atrăgea după sine nu numai pierderea satelor, dar şi a robilor. Astfel, la 1523 Ivanco logofăt din Moldova pierde ţiganii săi „în vicle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bii se aflau în stăpânirea domnului, a mănăstirilor şi 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domneşti erau cei mai numeroşi şi aduceau domniei important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de asemenea, dispuneau de numeroşi robi, care în cea mai mare parte reprezentau dania domnească. Aceste danii erau făcute în schimbul rugăciunilor călugărilor. Mănăstirile Cozia şi Tismana au fost înzestrate cu robi încă de pe vremea lui Mircea cel Bătrân. Alături de primele danii de sate sunt trecuţi şi robii mănăsti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e aceeaşi situaţie. Mănăstirile mai vechi ca Bistriţa, Neamţul şi Moldoviţa au avut robi de pe vremea lui Alexandru cel Bun – ţigan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boiereşti aveau de asemenea robi: moşteniţi, dăruiţi, cumpăraţi. Numărul lor varia de la caz la caz, boierii mai bogaţi având şi robi mai numeroşi. In Ţara Românească, de pildă, jupan Radu şi fratele său Petru, care stăpâneau 31 de sate şi părţi de sate şi 9 munţi au avut şi 46 sălaşe de ţigani (cea. 230 oameni) 2. La 1526 Neagoe vistierul având 34 sate şi Părţi de sate a stăpânit 93 sălaşe de ţigani şi 46 ţigan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s t ă c h e s c u, Documente moldoveneşti de la Şteţăniţă Voievod,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11 oamen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ldova, la 1582 cneghina Motocoae Ia Irei sate a avut 17 sălaşe de ţigani2; Ja 1588 Andrei hatman H pârcălab de Suceava capătă în danie un sat cu 20 sălaşe de ţigani (cea. 100 oameni) 3. Tot în Moldova la începutul secolulti, XVII Nicoară vistiernicul a stăpânit 62 sălaşe de ţigani, (ecla 310 oame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ât feudalii bisericeşti, cât şi cei laici au folosit munca robilor în exploatarea domeniilor lor. Rămâne de văiut însă ce loc au ocupat robii în economia feudală a ţă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conomiei feudale fie a celei boiereşti, fie a cefei mănăstireşti –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distinge două categorii de robi: agricoli robilor şi de la curte. Robii agricoli erau aşezaţi în satele feudalilor îmbinând munca câmpului cu creşte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 prima jumătate a secolului XV, au existat selişti şi sate tătărăşti. La 1435 Mănăstirea Neamţului capătă un sat tătărăsc, Temişeşti, cu zece gospodării5. La 1437 printre cele 52 de sate ale lui Mihail de la Dorohoiu a existat un sat la obârşia Rezinei „unde şede Ţigan”6 (rae iraraH ch^ht) Termenul acesta „de a şedea” într-un sat este întrebuinţat pentru a desemna pe cineva care n-are pământu! său şi munceşte pământ străin. Cu acest sens a fost folosit în izvoarele medievale slave, în special în cele ruseşti 7. Că ţiganii se ocupau cu munca câmpului rezultă şi din unele documente moldoveneşti şi mun-fene, în care apar denumiri atestând natura muncii ţiganilor. Într-un document al mănăstirii Moldoviţa din 1534 se face delimitarea braniştii în jurul acelei mănăstiri, unul dintre punctele de delimitare fiind Sălaş Hleabu (cbjiaui xjrfe6y) 8, adică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ălan, Documente, II, p. 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balaşul grânelor1. Într-un alt document – muntenesc – din 19 ulie' 1558 este menţionat că satul Obedin cuprinde în hotarul său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rri'pul ţiganului tot„ 2. Această denumire” – Câmpul ţiganului – permite presupunerea că este vorba despre un oo-or pus în valoare de către vreun ţigan, defrişat şi cultivat de ef Faptul că ţiganii se ocupau şi cu munca câmpului se poate deduce din unele denumiri ale ţiganilor: Jitian (de la jkhto – cereale) 3 este pomenit la 1501, iar Secară Aţiganul4 la 1609 _ (ambii în documentele Ţării Româneşti) şi că plăteau dare din grâne, denumită „coloa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la 1480, Basarab cel Tânăr întăreşte lui Ticuci cu fraţii săi mai multe sate printre care şi satul „Go-leştii toţi cu ţiganii” 6. Ţiganii de curte ai lui Ticuci fiind trecuţi nominal la sfârşitul documentului, este clar că pomenirea robilor în satul Goleşti se referă la acei care erau aşezaţi acolo în sat7 ca_robi agr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în Ţara Românească sunt cazuri când se arată că ţiganii au fost cumpăraţi de la cutare boier şi din cutare sat. De pildă la 1572 sălaşul ţiganului Neagoe a fost cumpărat din ţigănia Dumitrei din Vâlcăneşti, iar ţiganul Chirtop din ţigă-nia Ancăi din Crasna 8. Ţiganii de curte sunt de obicei legaţi de persoana stăpânului, fără pomenirea locului unde ei vor locui. Menţionarea satului de unde provin ţiganii arată că ei au trăit şi au mun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secolului XVII cuprind menţiuni de caracter gene ral în ceea ce priveşte robii agricoli. La 1650 mănăstirea Polovjagii capătă ca danie un sat cu următoarea menţiune: „oare cine^ va ara cu plugul pe acest pământ din Mileşti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eşti de jos ori boieri, ori rumâni ori ţigani oricine va ara cu plugul să aibă a da m-rii din 20 de clăi o cla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limbii slavone al lui Mardarie Cozianul din 1649, ^at de Gr. Creţu în 1900xjrfei.6 este tradus ca pâine,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VI, voi. I, p. 8. 5 Ibidem, XVII, voi. I, p. 364., IB og d a 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Panaitescu, Documentele Ţării Româneşti, I, p. 312. 8 Ibidem, p. 313.,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XVI, voi. IV,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efulescu, Polovrag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faptul că ţiganii erau aşezaţi prin sate şi crs pământul nu decurgea nici un drept asupra stăpânirii aceşti-pământ. Ei puteau fi mutaţi oricând în altă parte, sau vându-alt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jumătate a secolului XVI existau ţigani can posedau pământ. Despre aceasta vorbesc actele de vânzare ş cumpărare întocmite pe numele ţiganilor. In Ţara Românească la 1563 Standul, slujitorul domnului Petru Voievod, a.v. ^- parat de la un ţigan două fălci de pământ, pentru 100 aspri de argint şi o bucată de pământ denumită Piscul, pentru 80 aspri1. La 1572 feciorii ţiganului Orzea, Oprea şi Stan, au vândut un loc de casă în oraşul Bucureşti pentru 150 aspri. Actul menţio-nează că „.au vândut aceşti ţigani, Oprea şi Stan, de a lor bună voe la Cuciuc Grecul, arcariul şi au cumpărat cu ştirea tuturor orăşenilor, ca să-i fie lui ohabn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572, în Moldova, Ioan Voievod a dat „acestui Ţigan, anume Nicola, a treia parte din a cincea parte din satul Boloteşti şi vad de moară la Putna, ce şi-a cumpărat el, pentru 120 zloţi tătărăşti, încă în zilele lui Alexandru Voievod, de la Toma şi de Ja sora lui Toma, Stana şi de la nepotul lor, Dumitru, când Toma şi-a plătit capul. Şi să-i fie lui şi cu tot venit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 doua jumătate a secolului XVI apar ţigani care posedă pământ, fie sub formă de delniţă, fie sub forma unui loc de casă în oraş, ne arată că în situaţia ţiganilor s-au produs unele schimbări; că de la sfârşitul secolului XIV, când ţiganii sunt pomeniţi în actele de stăpânire ale mănăstirilor numai cu numărul, şi până la sfârşitul secolului XVI, când au apărut şi ţiganii cu actul în mână asupra unui lot de pământ, s-a parcur: un dru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ii agricoli n-aveau nici un drept asupra pământul^ pe care-1 lucrau ei, aveau totuşi gospodăriile lor, vite şi inven tar agricol. Acest inventar viu şi mort al robului este atestai de obicei în izvoare cu termenul de „ave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bii dispuneau de gospodăriile lor, care le adu-ceau anumite venituri rezultă şi din aceea că plăteau dafe domnului. Astfel, la 1424 ţiganii mănăstirii Cozia erau obligaţi să dea dare şi să slujească mănăstirii„1. La 1434 ţiganii mănăstirii Moldaviţa, dăruiţi de către Ştefan Voievod cu „uric cu +ot venitul„, trebuiau să dea şi dare călugărilor2, care înainte revenea domniei. Această dare se plătea de către robi şi în cursul secolului XVI. Mihai Viteazul, cumpărând nişte sate în judeţul Ro-rnanaţi, arată că a putut face acest lucru deoarece a agonisit banii necesari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trudă, din slujbă, ce am slujit domnia mea şi din bucăţile domniei mele, din dajdea satelor şi Ţiganilor„3. Obligaţia ţiganilor de a plăti dare se menţine şi în se-co'!'ul XVII. La 1627, Miron iBarnovs'ki, întărind Episcopiei Hu-şuâui ţiganii, menţionează c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um înainte să n-aibă nicf o treabă slugile hătmăneşti, nici juzii domneşti; să nu ia nici gloabe, nici ciubote, nici alte venituri hătmăneşti. Să aibă călugării a lucra cu ai lor drepţi ţiga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la ţigani era încasată de „juzii de ţig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document din 1717 este definită precis funcţia de jude sub raportul arătat mai sus: „judele pentru a strânge dajde pe ţigani ce-s la ceata lui”5. Juzilor li se mai atribuia denumirea de cneji şi vatamani. In Moldova cnejii de ţigani apar pentru prima dată 1%, 1414, iar în Ţara Românească la 1458. Termenul de vataman este folosit în Moldova în satele de tătari. De pildă, la 1443 este-pomenit vatamanul Tulea într-un sat ce aparţinea mănăstirii Poiana. S-ar părea că aceste căpetenii de robi aveau şi alte atribuţii decât cele fiscale, şi anume de ordin administrativ ş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are, robii erau obligaţi să muncească pentru stăpânul lor, sau folosind expresia vremii „să slujească”. In izvoarele noastre nu s-au păstrat menţiuni în ceea ce priveşte obligaţiile de muncă ale robilor. Această lacună ne face să recurgem la izvoarele popoarelor vecine, dat fiind că între instituţiile feudale româneşti şi cele vecine au existat importante sseă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le Ţării Româneşti, I, p. 140.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393</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Arhivele Olteniei, an. X, 1931, p. 131. Melhisedec, Chronica Huşului, I, p. 108-110 Melhisedec,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I,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Serbia robii cu lotul primit de la stăpân erau obligaţi să muncească două zile pe săptămână, două zile toamna la arat, o zi la fân, o zi la vie1. Toată recolta de la suprafaţa arata trebuia să fie lucrată şi adusă în curtea feu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nezat al Lituaniei obligaţia de muncă a robilor era mai mare decât în Serbia: ei trebuiau să lucreze trei zile pe săptămână la stăpân, fără nici un fel de precizare „la ce se va porun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obligaţiile robilor din ţările române erau asemănătoare cu ce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bligaţiile robilor au fost reglementate printr-un vechi obicei rezultă din aceea că a existat un drept al holopilor şi al tătarilor, de care vorbesc izvoarele moldoveneşti. In Ţara Ro-mânească izvoarele pomenesc de legea cea veche. La mijlocul secolului XVI domnul ţării porunceşte egumenului mănăstirii Nucet să ţină, ţiganii, cum este aşezământul cel vech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referitoare la robi apare în opoziţie cu cea a vlahilor. Şi una şi alta au rămas nescrise, fapt care ne împiedică s-o cunoaştem în întregime; abia o putem reconstitui într-o oarecare măsură datorită relatărilor culese din diferite izvoar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astă problemă, istoricii n-au ţinut seamă întotdeauna de faptul că rolul robilor în economia feudală a ţărilor române n-a fost acelaşi, în decursul celor patru secole; schimbările survenite în viaţa economică a ţărilor române în perioada pe care o studiem a avut repercusiuni importante în ceea ce priveşte situaţia robilor. In secolele XIV-XV şi până la jumătatea celui de al XVI-lea – robii au fost folosiţi în special în sectoarele de bază ale producţiei ţărilor române: creşterea vi; telor şi agricultura. In documentele de confirmare ale robilor ei sunt trecuţi cu, vitele lor„ şi cu „averea lor„ aceasta din urma constând în primul rând din vite. La 7 mai 1443, Ştefan Voievod întăreşte mănăstirii din Poiana 9 sălaşe de tătar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ată 'St. Novakovici, Zakonski spomenici srpskich drjava, (Monu mente ale dreptului medieval sârb), p. 431… în „Istorieeskie Zapiski”, voi. 20, p. 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ea |or şj cu vitele lor” '. Au existat ţigani care aveau denumiri ca: Berbecea, Baciu, Cioban care arată felul ocup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ele XIV-XV-XVI principala ocupaţie a robilor în economia feudală era legată de creşterea vitelor şi agricultură, nu înseamnă că ei nu se ocupau şi cu diferite meşteşuguri. In calitate de meşteşugari însă, robii se afirmă la curţile feudalilor în special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vorbesc de prezenţa robilor la curţile boiereşti încă din secolul XV. De pildă, la 7 iulie 1430, încă pe vremea Im Alexandru cel Bun boierului Jumătate se confirm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ţile şi cu morile şi cu tătarii ce sunt în acele curţi” 2. Insă în tot secolul XV robii apar de obicei în documente ca o masă nediferenţiată, fără precizarea ocupaţiilor lor şi deseori chiar fără pomenirea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cepând cu secolul XVI robii apar în izvoare cu precizarea meşteşugului cu care se ooupă. De pildă: Radu zlătar, Luca lăcătar, Magdalina cojocăriţă, Opriş „alăutăriu”. Există şi o serie întreagă de robi, ale căror porecle indică ocupaţiile lor: Vasile Cărbune, Luca Căldare, Alexa Oc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zvoarele din secolul XVI conţin numeroase indicii în ceea ce priveşte ocupaţiile robilor, este un indiciu că robit an început să joace un rol din ce în ce mai însemnat ca meşteşugari la curţile feu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bilor sub rapor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chimbărilor ce se produc îit situaţia robilor trebuie căutată în legătură cu creşterea marelui domeniu. La începutul secolului XV mănăstirile şi boierii a-veau sate puţine, ceea ce făcea ca veniturile lor de la aceste sate să fie foarte reduse. Aceasta a dus la întrebuinţarea robilor în special ca braţe de muncă în cadrul sectoarelor producătoare de hrană: vite, grâne, peşte etc. Pe măsură ce domeniile feudalilor se rotunjeau, creşteau şi veniturile rezultate din plata dijmelor şi o dată cu aceasta scă-^a şi valoarea robilor ca braţe de muncă, folosite în domeniul agricol. Dar a început să crească valoarea lor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Documente moldoveneşti înainte de Ştefan: cel Mare, II, p. 130; vezi de asemenea p. 126. 236, 445. 2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2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şteşugari: nevoile curţilor feudale nu puteau fi satisfăcute decât prin industria casnică şi în special prin meşteşugurile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elui domeniu, care a avut ca rezultat aservirea pe scară din ce în ce mai întinsă a ţăranului liber, a avut repercusiuni însemnate asupra situaţiei robului. Dacă o parte din ei încep să joace un rol tot mai important în industriile casnice ale feudalilor ca: fierari, tâmplari, ţesători, cojocari, cărbunari, lăutari etc, o parte din ei aşezaţi în sate încep să capete unele drepturi asupra pământului, obţinând uneori şi act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obi încep să se apropie de condiţia vecinului. Unii dintre ei au fost eliberaţi de către stăpânii lor bucurându-se de aceleaşi drepturi ca ţăran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robilor nu aveau dreptul numai asupra muncii lor, dar şi asupra avutului lor. Dreptul stăpânului feudal asupra avutului robilor este menţionat de obicei în documente printr-o formulă stereotipă: robii „cu tot avutul lor” (HMaHHe). Dreptul asupra muncii şi avutului robilor nu însemna însă şi asupra vieţii lor. Pe vremea lui Radu Voievod la 1634, jupa-niţa Marica Grecian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omorât doi feciori de ţigan care au murit de mâna ei. Atunci Radu voevod au adus pe Marica la Divan şi a stat de peire pentru omorârea acelor ţigani şi a plătit Marica.”' duşegubina. Deci stăpânul feudal n-^avea dreptul asupra vieţii robului: făcându-se vinovat de ucidere, feudalul era obligat să plătească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ciderea unui rob se aplica principiul justiţiei feudale care era în vigoare în ţările române: „ca să fie moarte pentru moarte”, în unele cazuri pedeapsa capitală fiind înlocuită cu pl-ata duşegubinei. La 22 februarie 1539, în Ţara Ro-mânească s-a judecat un proces deosebit de interesant din acest punct de vedere. Un ţăran cu ocină – Lepădat, ucise un ţigan şi după aceea fugi şi se ascunse. Doi fraţi Coman şi Bogdan au plătit duşegubina pentru Lepădat în mâna logofătului Giura ca să ia ocina lui Lepădat. Logofătul Giura reuşeşte să-1 prindă pe Lepădat şi-1 spânzură ca ucigaş al ţiganului. Domnul ţării judecă procesul după spânzurarea lui Lepădat şi hotărăşte că dreptatea s-a făcut urmând principiul „moarte pentru moarte”, r fraţii Coman şi Bogdan, care au plătit duşegubina, rămân 1 banii pierduţi, ocina lui Lepădat fiind atribuită fratelui ucigaşului – lui St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ra ucis robul unui stăpân, cel vinovat era dator să-1 despăgubească pe acesta, dând un alt rob în locul ce-juj ucis. Aşa s-a mtâmplat cazul mănăstirii Bistriţa din 1487, când călugării mănăstirii au ucis un tătar, numit Cosma, al mănăstirii Neamţului. In schimbul tătarului ucis călugării au dat drept despăgubire un alt rob – „Neanciul, holte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613 m-rea Secul se judecă cu m-rea putna pentru omorârea unui ţigan al mănăstirii Putna de către Eremia, ţiganul mănăstirii Secul. Domnul hotărăşte: „Deci noi am judecat fără să fie Eremia ţigan al mănăstirii Secul în locul celui uci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februarie 1659 se judecă mănăstirea Tazlău pentru ţiganul ei, care a fost ucis de către un ţigan, anume Gavrilă, fost hătmănesc, din Focşani. Domnul hotărăşte ca ucigaşul Gavrilă „să fie în Jocul celui uci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hotărârile domneşti, robii care comiteau crime nu erau obligaţi să plătească amendă. Trebuia însă să fie despăgubit stăpânul robului ucis; practic problema se rezolvă prin aceea că ucigaşul trecea „în locul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robul nu plătea gloabă, rezultă că el nu era considerat ca subiect care a înfăptuit o crimă; pentru infracţiunea săvârşită de rob răspunde stăpânul său. Pe de altă parte, viaţa robului nu era apărată decât prin despăgubirea stă-pânului său şi aceasta reiese din faptul că se dădea rob pentr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bii nu puteau fi martori şi jurători. In această calitate apar numai oameni liberi, cu pământ, boieri şi Megieşi, unii stăpâni peste sate iar alţii peste delniţele 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bii nu plăteau personal nici un fel de gloabă, Ş1 nu puteau fi nici martori sau jurători, că viaţa lor nu era ,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I,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I, p. 31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I, nr.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Sf. Sava, Iaşi, XVIII/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ărată decât prin despăgubirea ce se cuvenea stăpânului lOr ne arată că ei erau consideraţi ca obie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aveau dreptul asupra familiei, care pare a fi f0Sf chiar protejată de stăpânii lor. La 1 august 1705, Sanda Cujb-j dăruieşte nepotului său Ştefan Luca un sălaş de ţigani, anume Savin cu feciorii lu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entru ţiganca lui Savin nefiind a noastră i-am dat altă ţigancă ca să fie în locul ţigăncii, să fje sălaşul întreg”. Stăpânii robilor aveau tot interesul ca „salari să fie întreg” ca să fie asigurată creşterea familiei, deci a numărului de ro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se făceau cu voia stăpânului, producându-se mari perturbări când unul dintre soţi făcea parte din ţigănia unui alt feudal. La 8 septembrie 1605 paharnicul Stamatie a făcut zapisul lui Nicodim, egumenul de la Tismana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m-am tocmit cu Sfinţia lui de mi-(a dat o ţigancă, anume Voică, după un ţigan al miu, i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uă dau o ţigancă a me, după un ţigan al mănăstirei, iar să-i dau pe Uinca după ţigan al părintelui. Aceasta amu scris ca să să creadă”2. După con-simţămâ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acordat de stăpân, trebuia şi confirmarea din partea domniei în ceea ce priveşte trecerea ţiganului din stă-pânirea unui feudal la altul. In 18 mai 1618 Radu Vodă întăreşte lui Dumitru Ştefan – Bahluianu, un ţigan fost domnesc şi care ţine o ţigancă a lui Dumitru Ştefan; în schimbul nevestei lui Bahluianu – stăpânul său Dumitru Ştefan dă o altă ţigancă – Ana „care este după Toader ţiganul de la vistierul domniei mele” 3. In act se mai precizează că slugile hătmăneşti, vătafii de ţigani şi judecii să cunoască schimbarea ce a survenit în situaţia ţiganilor pomeniţi mai sus „şi să nu-i înv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erau vânduţi, donaţi, moşteniţi, schimbaţi, daţi pentru plata unei datorii, daţi de zestre şi puteau fi obiectul celor mai variate tranzacţii încheiate d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puteau fi eliberaţi de către stăpânii lor, însă izvoarele vremii au păstrat puţine relatări de felul acesta. Cel mai vechi document în care se vorbeşte de eliberarea robilor este cel din 30 septembrie 1445 din Moldova. Ştefan Voievod dămitropolitului Chir Calistu de la Roman un tătar – paşca – cu sălaşurile sale şi cu toată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Calist putea să dispună de acest rob, după bunul său plac: „Ori că-1 va lăsa bisericii, ori că îl va da cuiva ori îl va slobozi, el este volnic. Iar întru aceasta noi nu avem vreun amestec. Iarăşi dacă-1 va ierta, el unde v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 în Ţara noastră, acolo să trăiască slobod după dreptul românesc, nimeni să îndrăznească să-i amintească şi să nu poată să-1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ul de mai sus arată că robii puteau fi eliberaţi, e cunoscut cazul tătarului domnesc Oană eliberat de Ştefan cel Mare. Oană fugise în Polonia cu familia sa, iar; n 1470 domnul Moldovei îi dă dreptul „să se întoarcă îndărăt, împreună cu copiii lui, la noi, şi la ţara noastră, iar de robie să fie pentru vecii vecilor iertat, el şi copiii lui; şi să nu-1 aducem din nou în robie, nici pe el nici pe copiii lui, ci să şează în ţara noast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obod şi în bună voie şi fără nici o simbrie, cum şed şi trăiesc în ţara noastră toţi moldovenii, după dreptul lor moldovenes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reptul de stăpânire asupra unui rob, se ţinea seamă de cine a fost el crescut, sau mai bine zis cu cheltuial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1532, Vlad Voievod întăreşte lui Vlaicu clucer un fiu de ţigan, Budur, care aparţinând m-rii de la Corbi-de-Piătră, a fost lepădat de către călugări ca să-1 mănânce porcii. Jupânul Vlaicu clucer a luat pe copil împreună cu mama lui şi 1-a crescut timp de opt ani. După aceea călugării vin cu reclamaţia asupra copilului, însă domnul ţării îl dă clucerului Vlaicu care 1-a crescu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3 Constantin Duca vodă dăruieşte Saftei Racoviţă un ţigan Gligore, din ţiganii domneşti pentru că ea „1-a crescut de mic şi l-au scos peste atâta foamete şi l-au însur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Dloataţii, şi asupriţii, trataţi ca nişte vite – robii cău-p^să-şi uşureze viaţa prin fugă. Mai întâi prin această me de luptă ei puteau să-şi schimbe stăpânul deoarece feui. ^- Costă eh eseu, Documentele moldoveneşti înainte de Ştefan Mare, I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dan, Documentele lui Ştefan cel Mare, I, p 141.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I, i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I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eudală – c. 8547 fii dalii primeau bucuroşi pe robii fugiţi, ba chiar câteodată îi acapar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1570, s-a judecat cazul ţiganului Orzea care a aparţinut mănăstirii Nucet ca ţigan de baştină. Insă „L-au fost împresurat Gheorghe şi cu nepoţii lui, feciorii Ne-culii”. La judecată ţiganul Orzea a fost atribuit mănăstirii, constatându-se că el este „de moştenire şi oh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domnească emana chiar acte speciale de împuternicire pe baza cărora feudalii au avut dreptul să-şi urmărească robi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1578, călugării din mănăstirea Moldoviţa au fos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ri şi puternici cu această carte a noastră să-şi caute şi să-şi ţie drepţii lor robi ţigani” 2. Mănăstirea Putna de asemenea pe vremea lui Bogdan Voievod a obţinut o carte în baza căreia egumenul mănăstirii avea „voie şi tărie cu această carte a noastră să caute ţigani, ori-unde-î~va afla în ţara noastră, fie oriunde şi să-i aducă la mănăst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9 şi mănăstirea Tismana din Ţara Rornânească a obţinut dreptul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caute şi să-şi răscumpere mai sus zişii ţigani ai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oriunde se vor găsi şi în a oricui ţigănie, fie în ţigănia marelui vornic sau în ţigănia din boierii mai sus zişi, fie oriun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puternicitul unui feudal era el însuşi ţigan, om de încredere al stăpânului. La 25 iunie 1570 postelnicul Şerban din Ţara Românească a trimis pe ţiganul Radu glob-nic să caute nişte ţigănci, El avea în mână un act în care era menţionat că ţiganul Radu globnic este volnic cu această carte a domniei mele să ia trei Aţigănci: Rusa şi fiica Badiei şi Stana, fiica lui Radu globnic, ori pe unde le va afla în ţara domniei mele, ori în Aţigănia domniei mele, ori în Aţigănia boierilor şi ori în Aţigănia călugărilor şi fie în ce Aţigănie ar f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r fugeau şi peste hotare: n ţările vecine: Ungaria, Polonia, la cazaci, în Turcia, în Serbia, din Moldova în Ţara Româneasc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A. XVI voi. II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 III,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lânge Toma, logofătul lui Ştefan Voievod, către biraul Bistriţei:„întâmplatu-s-a c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g”anii noştri să fuffă în Tara Ardeal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i-am cumpărat pe toţi cu banii mei drepţi. Deci aud că acum au căzut în mâinile domniei talepentru aceea te rog pe d-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fii în paguba mea, ci să te povăţuiască dumnezeu pe d-ta, ca să mi-i înapoi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70 Bogdan Voievod dăruieşte lui Drăgan logofătul 13 sălaşe de ţigani care au fugit din Moldova în Polonia, de unde nu i-a putut scoate decât prin osteneala lui Drăgan, trimis în solie la Craiul Poloniei, care a dat porunca să se înapoieze ţiga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tatului feudal acorda un sprijin puternic pentru căutarea şi înapoierea robilor fugiţi. Robul găsit trebuia să fie luat „de grumaz” şi adus înapoi la stăpânu] său, pentru că era „rob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mnul organiza o adevărată expediţie pentru prinderea celor fugiţi peste hotarele ţării. Pe vremea lui Matei Basarab, la 1651, a fost trimis în Turcia un căpitan de roşiori – Mogoş – ca să caute ţigani boiereşti, care „au fugit de la stăpânii lor în Ţara Turcească”. Mogoş căpitanul este trimis „împreună cu un turc la Paşa ca să scoată de acolo vecini şi Aţigani boiereşti şi să-i aducă aici în ţară la stăpânii lor”. Pentru truda lui Mogoş şi pentru treapădul lui, domnul ţării îi dăruieşte câţiva ţigani. De asemenea Mogoş căpitanul trebuia să fie recompensat pentru oboseala lui de către boierii interesaţi în acţiunea lui de prindere a celor fugiţi. „Iar acei boieri câţi au avut ţigani peste Dunăre la turci pe care i-a scos Mogoş căpitanul de la ei, ei să aibă a întoarce cheltuielile unul la altul pentru acei ţig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fugeau, erau prinşi, apoi fugeau din nou încercând sa scape de exploatarea stăpânului sau de a găsi condiţii de viaţă mai uşoare. Stăpânii feudali luptau din răsputeri ca să nu-i scape din mână, îi urmăreau, îi ameninţau şi totuşi nu erau în stare să curme fug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deveneau liberi, agoniseau averi în special în vite, au început să aibă şi pământ al lor. Bună-starea lor le t St. Nicolaescu, Documente slavo-române, p. 187.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X, p. 37-40. Ibidem, V, p. 1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dea posibilitatea să facă daniile mănăstirilor. In Moldova în 1588, ţiganul Slav face danie mănăstirii Galata un covor' fiind trecut ca donator alături de boier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strângă' bsni pe care îi dau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ele XIV-XV robii sunt folosiţi în special în sectorul agricol al domeniului feudal, în secolele XVI-XVII, ei se afirmă îndeosebi ca meşteşugari la curţile boiereşti. Starea lor de robi începe să piardă din caracterele sale iniţiale, apro-piindu-1 de condiţia şerbului: au gospodăria şi averea lor, devin oameni de încredere la curtea feudalului, pot să se răscumpere de la stăpân, moartea unui rob se pedepseşte cu moartea ucigaşului sau plata duşegu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orăşenii erau în general oameni liberi şi socotiţi ca o categorie socială deosebită. Orăşenii, adică meşteşugarii şi neguţătorii din oraşele Ţării Româneşti şi Moldovei, precum şi cei ce aveau case în târguri, ogoare în ocolul din jurul oraşelor, erau oameni liberi, nu erau dependenţi de vreun stăpân. Dimitrie Cantemir spune că: „Orăşenii nu sunt supuşi nimănui, decât domnului, numai acestuia singur îi plătesc d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răşenilor din ţările noastre nu era totuşi identică cu libertatea orăşenilor din comunele libere din alte ţări cu viaţă orăşenească mai dezvoltată. De pildă chiar şi în. Transilvania orăşenii nu erau numai liberi, ci şi cu drepturi de autonomie pe teritoriul oraşului; în schimbul unei dări globale anuale către suveran, se administrau singuri, pe când orăşenii din Moldova şi Ţara Românească aveau o serie de obligaţii fiscale individuale către domn; acesta îşi are dregătorii lu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ne limităm la cercetarea stării sociale a orăşenilor. Din punct de vedere social, orăşenii erau oameni liberi, formau o comunitate privilegiată de oameni liberi. Dar această calitate de orăşeni liberi şi privilegiaţi nu cuprindea pe toţi locuitorii de pe teritoriul oraşului. In oraş trăiau oameni re ieşeau din comunitate, fie că ajungeau să-şi strângă bunuri ndivMuale, care-i făceau independenţi de comunitate, fie că nu erau liberi, ca oamenii săraci şi şerbii din oraş. Primii sunt cu noscuţi în istoria vieţii orăşeneşti sub numele de patriciat oraşe nesc.,. – j. – în general patriciatul orăşenesc, adică acei orăşeni care formau prin bogăţia 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averea lor funciară individuală din oraş şi prin drepturile de care se bucurau, un fel de nobilime a oraşelor, nu apare decât într-o măsură foarte redusă în oraşele din Moldova şi Ţara Românească. Aceşti neguţători bogaţi cumpărau moşii, în afară de oraş, sau case şi locuri în târg. Acel fhedorca din anii 1440-1470, care zidea pe socoteala lui o cetate, ale cărui afaceri se întindeau până la Genova, la Caffa şi la Cipru, era un patrician tipic de oraş. E probabil ca la Cetatea Albă să se fi ridicat un patriciat orăşenesc, din cauza marilor afaceri ale comerţului pe Marea Neagră care înfloreau în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ştirea din cronica germană a lui Ştefan cel Mare care spune, cu prilejul cuceririi cetăţii de către turci: „au dus populaţia mai bună la Constantinopol”1. Populaţia mai bună (das best Volck), din oraş nu poate fi decât patriciatul orăşenesc. Când unii orăşeni ajung boieri în sfatul domnesc, nu-i putem socoti decât patricieni ai oraşului, oameni care se bucurau de o stare deosebită. Cazul este fireşte foarte rar, dar există totuşi. La 26 mai 1613 sunt menţionaţi Vintilă logofătul şi Dumitru postelnicul, fiii lui Radu judeţul de la Oraşul de Floci2. Pentru ca amândoi fiii judeţului din oraşul de la gura Ialomiţei să ajungă boieri, desigur că tatăl lor era un orăşean foarte bogat şi cu vază; totuşi nu un străin venit cu marfă de aiurea, ci un autohton. Aceste cazuri erau rare şi sunt foarte caracteristice cuvintele lui Dimitrie Cantemir: „Rar se găseşte în Moldova un târgoveţ bogat”3. Totuşi, acelaşi autor ne dă o altă interesantă informaţie oarecum în contrazicere cu cea dintâi: La sosirea unui domn nou numit de turci, se adună la curte spre a auzi citirea firmanului de învestitură, boierii,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Ştefan cel Mare, ediţia I, Chiţimia, p. 48 (traducerea ne aparţine –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 p. 196. D. Cantemir, Descriotio Moldaviae, p. 1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ştirii şl „cei mai bogaţi dintre neguţătorii din Iaşi” '. Participarea neguţătorilor, a unora dintre dânşii, la învestirea dom-nului ţării, pare a fi o dovadă că ei luau parte odinioară la alegerea domnului, înainte de epoca numirii directe a domnilor de către turci. Am avea aici o indicaţie despre un drept special al patriciatului orăşenesc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orăşenilor obişnuiţi, aceştia se bucurau de dreptul de a folosi, pe lângă casa şi prăvălia lor individuală, şi moşia târgului, stăpânită în devălmăşie, pentru arat şi pentru păşune. Aceşti orăşeni erau împărţiţi în comunităţi de cartiere. In istoria oraşelor din Europa au jucat un rol de seamă comunităţile pe cartiere, aşa-numitele contrade. In Ţara Românească, la Târgovişte alegerea celor 12 pârgari, membrii consiliului comunal, se făcea câte doi pe şase cartiere ale oraşuluii. La 18 noiembrie 1590 orăşenii din Bucureşti, „din enoria popei Comi.no”, plătesc o duşegubină pentru un om ucis în cartierul lor3. Prin urmare, enoria unei biserici forma o comunitate separată cu responsabilitate juridică colectivă, întocmai ca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m că şi responsabilitatea colectivă faţă de anumite dări era împărţită tot pe comunităţi de cartiere. In 1661 fugiseră o parte din locuitorii din Târgul Neamţ şi darea lor rămăsese s-o plătească cei rămaşi: „cisla n-o putem lepăda”4, scriau autorităţile oraşului, cisla fiind darea globală plătită de o comunitat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tate nu era principial închisă; în oraş, cu drepturi de orăşeni se putea aşeza şi un străin în anumite condiţii. Permeabilitatea obştii orăşeneşti a avut un rezultat interesant, anume întărirea elementului românesc la oraşe. Cele mai vechi oraşe din Moldova şi Ţara Românească erau formata din comunităţi de saşi din Transilvania aşezaţi dincoace de munţi, în Moldova şi de armeni. Astfel Petru Aron dând pe nişte tătari în stăpânirea mănăstirii Moldoviţa spune: „Saşii din Baia să nu aibă nici o treabă cu ei”5. In aceeaşi epocă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 p. 476. ' N. I o r g a, Studii şi documente, VII, p. 344. 5 M. Costăchescu, D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Ştefan cel Mure, '&gt; p. 508-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i Voievod vorbeşte despre tocmeala făcută cu „saşii din Baia” '. La 1592 şoltuzul din Baia era sasul Peter Bender „i corespondenţa oraşului era în nemţeşte2, la 1527 şoltuzul Sticevii era Ianoş Tisehler3. O mare parte din populaţia oraşelor moldoveneşti Cotnari, Iaşi, Târgul Şiret, Târgul Neamţ era alcătuită din saşi, iar armenii aveau comunităţi separate la Suceava, unde era şi episcopia armenească din anul 1401, la Târgul Şiret, Botoşani, Iaşi. In Ţara Românească, Câmpulungul avea o populaţie săsească destul de numeroasă, de asemenea Râmnicul Vâlcii4; la Târgovişte şi Curtea de Argeş au existat biserici şi câte o episcopie catolică pentru saşi. La aceştia se adaugă populaţia secuiască din Bacău (cu o episcopie catolică), Adjud, Cotnari şi Roman, precum şi a genovezilor de la porturile de la mare. La Chilia era un şef ales al comunităţii italieneşti, care purta titlul de „consul Francorum„ 5. Pătrunderea raguzanilor în secolele XVI-XVII se observă în mai multe oraşe mun-tene, în special în Târgovişte 6. Grecii vin ca neguţători şi se a-şază în oraşe o dată cu pătrunderea stăpânirii şi exploatării economice a Imperiului Otoman, ai cărui supuşi erau. Alături de greci intră în oraşe şi un număr de români macedoneni (la 14 mai 1644 un proces în faţa lui Matei Basarab între Dima negustor din Târgovişte şi „laniu coţo vlah”, pentru un loc de casă la Târgovişte) 7. Cu toată această pătrundere de oameni de diferite limbi în oraşele din ţările române, chiar de la fundarea lor, putem observa o lentă românizare a orăşenilor. In secolul XVII corespondenţa oraşelor moldoveneşti nu mai este în nemţeşte, ci în româneşte, şoltuzii nu mai sunt Tischler şi Bender, ci Miha-lache Vrabie, Cârstea Dănică, Belcea şi Precup etc. Explicaţia acestui fenomen nu poate fi alta decât infiltrarea elementelor de la sate în oraşe: slugi boiereşti, moşneni şi, desigur, în mare a Hurmuzaki, XV, p.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Pentru saşii de la Râmnic, cf. P. P. Panaitescu, Documentele Ţării „omtneşt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 P.t a s n i k, Kultura wloska wiekow srednych w Polsce, (Cultura „aliană medievală în Polonia), Varşovi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recu, Relaţiile Ţării Româneşti şi Moldovei cu Raeuza, ln -Studii” II, (1849), nr. 4,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itropolia Ţării Rom., CCCLII/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vecini fugiţi de şerbie. Infiltrarea elementelor rurale între orăşeni, împrospătarea oraşelor cu aceste elemente sunt o dovadă de viaţă economică activă a centrelor orăşeneşti în legătură cu mediul rural. Fireşte, sătenii veniţi la oraşe erau doritori de libertate. Dar cum am spus, nu toţi locuitorii oraşelor erau liberi cu drepturi orăşeneşt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viaţa orăşenească din ţările române stra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carea socială nu era atât de accentuată ca în ţările Europei, totuşi, se pot distinge şi aici o serie de diviziuni sociale. Am văzut existenţa unui patriciat, alături de obştea liberă a orăşenilor. Se poate vorbi şi de orăşeni fără drepturi depline, din rândurile sărăcimii orăşeneşti. Într-o hotarnică din interiorul oraşului Râmnicul Vâlcii (5 iulie 1598) se vorbeşte de moară, până la ierbărie, pe uliţa cu ţigani ptnă ta mişei. '. Ce erau mişeii? Mişel însemna în limba veche om sărac, în mizerie. Aceşti oameni săraci locuiau la Râmnicul Vâlcii în secolul XVI într-un cartier mărginaş, deosebiţi de ceilalţi orăşeni cu prăvălii şi nu ne îndoim că nu aveau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ceastă sărăcime orăşenească se constată încă din veacul XV. In privilegiul oraşului Bârlad, Ştefan cel Mare spune: „toţi târgoveţii (meşceane) noştri din târgul Bârlad şi iarăşi toţi oamenii săraci din toate satele care ascultă de acest târg” 2. Oamenii săraci sunt deosebiţi de târgoveţi, ei sunt locuitori ai satelor de pe ocolul târgului, care nu au drepturi egale cu ale orăşenilor. Dar oamenii săraci din oraşe nu erau numai cei din satele din ocol, ci şi dintre orăşeni. Într-un privilegiu acordat episcopiei Romanului, Ştefan cel Mare spune: „toţi săracii sa asculte de mitropolia noastră şi să nu aibă alt judecător decâtpe mitropolit, sau pe protopopul lui, sau în târg (adică în Roman), sau în sate”3. Este limpede aici că locuitorii săraci, cei ce nu aveau drepturi, cădeau sub jurisdicţia episcopului de Roman, pe când cei cu drepturi, orăşenii propriu-zişi, se aflau sub jurisdicţia organelor orăşeneşti, a şoltuzului şi pârgarilor. Este probabil că aceşti oameni fără avere din oraş erau dependenţi de episcopia Romanului. Faptul rezultă din actele de mai târziu-La 1 septembrie 1612, Ştefan Tomşa Voievod scrie şoltuzului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 p.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ârcălabului din Roman: „Astă iarnă voi aţi adus un catastih şi ne-aţi arătat şi ne-aţi spus că târgoveţi nu sunt mai deloc, iar vosluşnici sunt foarte mulţi”. Domnul hotărâse ca „puţinei” din-tr-înşii să rămâină episcopiei de acolo „iar pe ceilalţi să-i trageţi cu târgoveţii”. Episcopul de Roman dovedeşte însă cu acte că „acest loc până la uliţa Borşului” este al episcopiei. „ei nu sunt din târ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nt ca şi un sat al sfintei episcopii”, „şi nu au fost niciodată amestecaţi cu târgul, ci au fost tot deosebit” ' Rezultă de aici că pe lângă târgoveţi, oameni liberi, cu drepturi, locuiau în oraş şi posluşnici, oameni dependenţi (nea-gricultor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posluşnicii sunt oamenii neliberi care împlinesc alte îndatoriri decât munca agricolă. Pentru aceşti posluşnici se certau conducătorii târgului cu episcopia. Posluşnicii din târg puteau deci fi supuşi şi târgoveţ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puteau fi supuşi unei alte autorităţi. Ei erau, spune episcopul, ca un sat al episcopiei, adică o enclavă a oraşului, care din punct de vedere juridic era ca un sat de supuşi ai episcopiei,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încă de la începutul secolului XV, într-un privilegiu al lui Mihai Voievod, coregent al tatălui său, Mircea cel Bătrân (1408-1418*), se vede că în oraşul Târgo-vişte sunt zece case de oameni care sunt „de ocină şi de ohabă” mănăstirii Cozia. Ei nu au nici un amestec cu oraşul, sunt scutiţi de toate dările şi prestaţiile în favoarea mănăstirii, adică le plătesc şi le lucrează pentru mănăstire ca nişte şerbi. Numele lor este trecut în act, unii par a fi străini: Metaxar, Pa-ramali, Lugaşi, aşezaţi din alte părţi în târg, alţii sunt evident localnici: Gheorghe, Oancea, Sâmbotin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nfirmare dată mănăstirii de Dan II, la 1424, se precizează că cele zece casa ale mănăstirii de la Târgovişte, să fie în supunere şi pentru toată nevoia la orice vreme„. „să slujească numai celor două Mănăstiri” (Cozia şi Codmeana). In acest act numele celor zece Şerbi orăşeneşti sunt altele, tot nume româneşti, amestecate cu nume străine: Gherghe Obraz, Gherghe Afumatul şi Ianache, lri'o şi Gavalin etc. 3. Oamenii băştinaşi din oraş puteau fi deci Şerbi, ei erau cu totui asimilaţi şerbilor din sate, adică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 R. P. R., Doc. LX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anaitescu, Documentele Ţării Româneşt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 toate muncile către stăpân şi Ia toate dăjdiile din prod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ocuitorii din moşia oraşului, în care erau cu-prinse de obicei mai multe sate, ara văzut într-un act moldo-venesc citat mai sus că ei nu erau socotiţi la fel cu orăşenii ci „oameni săraci”. O parte dintre aceşti săteni din satele oraşului erau liberi, adică răzeşi; „răzeşii din Ruşi, de la ocolul Botoşani”1, alţii erau evident şerbii orăşenilor, precum erau şf posluşnicii din Roman. La 1672 ţăranii din Găneşti (din ocolul Târgului Frumos) se plâng că „am plătit multă nevoie de târgo-veţi, de ne lua vitele şi ne băt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populaţia oraşelor nu era omogenă din punct de vedere social, că alături de patricieni existau orăşeni liberi, posluşnici şi sărăcimea oraşelor, răzeşi şi şerbii de pe moşia oraşului. Desigur că aceste pături n-au dus o viaţă idilică, frământările au continuat şi aici ca ş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ocumentele de danie şi confirmare din Ţara Ro-mânească, constatăm că beneficiarii lor sunt denumiţi „boieri”, „slugi”, dar pe lângă aceştia mai apar şi persoane care n-au astfel de titluri. De pildă în 1425, satul Voinegeşti este dăruit „boierului domniei mele Şerban”3. La 10 septembrie 1428, satele Valea şi Călugărul sunt, întărite „slugilor domniei mele Peteu şi Bratu şi Drăgoi şi Manea şi Neagoie” 4, iar la 5 august 1451 satele Mârşa, Ohaba, Peştişani şi Găvăneşti sunt întărite „lui Barbul cu fii şi nepoţ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vremii s-ar părea că stăpânii de sate ar putea fi cuprinşi în trei categorii: boieri, slugi şi persoane fără titluri. In unele documente însă denumirea stăpâniior de sate este alta. Astfel, pe la 1407, poruncind satelor mănăstirii Tismana ca, după moartea lui Nicodim, să asculte de noul stareţ Agathon, ' Ibidem, VI,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DE PĂMÂN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scrie: „prin aceasta v-am dat de ştire, că nici unui cneaz sau boier al domniei mele să nu fiţi de ocină şi ohabă şi că apoi iarăşi de azi pe mâine să vă iau şi să vă dau altuia.' ci v-am d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ţi sub stăpânirea Mănăstirii Tismana”1. Mai târziu, autorizând donaţiile către Mănăstirea Cozia, acelaşi domn scrie: „cine se va da cu sufletul său şi cu averea lui în mănăstire la Cozia, fie boier, fie sluga domniei mele, fie cneaz, fie alt om, numit sărac, să nu cuteze din neamul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ceară socoteală”2. In sfârşit, repetând această dispoziţie, fiul lui Mircea, Mibail, scrie: „cine doreşte cu voia lui, sau sluga domniei mele S2U boier, sau cneaz să-şi dea sufletul său în mănăstirile domniei m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oreşte să dăruiască un sat sau moşie sau vită şi încă dintre ceilalţi oameni de mână de jos numiţi săraci, cina vrea să-şi dea sufletul sau vie sau ogor sau moară sau casă sau vită sau ori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să fie ale lui dumnezeu şi ale mănăsti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asaje se enumără categoriile, definite după raporturile lor cu stăpânirea pământului. In primul pasaj domnul arată că a dat satele (mănăstirii Tismana şi nu are de gând să le dea la boieri şi la cneji, lăsând să se vadă că boierii şi cnejii sunt singurele categorii care ar putea avea sate, In pasajele următoare se confirmă acest lucru, reieşind că boierii, slugile şi cnejii pot să dăruiască mănăstirilor sate şi moşii. Categoria săracilor poate să doneze numai vii, ogoare, mori şi case; aceasta, pentru că săracii au bunuri de acest fel care cer să fie cultivate cu braţe şi mijloa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primul document, clasa stăpâni-lor din Ţara Românească, exceptând mănăstirile, se compune numai din boieri şi cneji. Numai aceste două categorii au sate Şi moşii. Chiar dacă în celelalte două documente este trecut în această categorie termenul slugă, socotim că el este o adăugire lămuritoare, care nu se referă la situaţia de stăpâni, ci – cum se va vedea în capitolul referitor la beneficii – la aceea de vasal, olugile nu formează o clasă socială, în categoria lor pot să intre J°t felul de oameni; astfel, în izvoare întâlnim boieri cu titluri ln acelaşi timp şi slugi, de pildă, la 1452 satul Costeşt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14; expresia „mâna de jos” este rectificată într-o nouă U1tie a documentelor apărută în Editura Academiei R. P.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ruit „slugilor şi boierilor domniei mele Badea şi Vlaicul Sj Bratu”1; la 1453, Zătrenii „boierilor şi slugilor domniei mei? Stan şi lui Vladimi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în care nu se evocă raporturile de vasalitate şi se enumera categoriile sociale, slugile nu sunt pomenite ca atare. Astfel într-un hrisov din 1470, interzicând tulburarea stăpânirii unor munţi ai mănăstirii Tismana, Radu cel Frumos se adresează categoriilor sociale, care ar putea să comită o astfel de infracţiune, care sunt: „boierii, cnejii şi sărac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81, Ştefan cel Mare, adresându-se diverselor categorii sociale din trei judeţe ale Ţării Româneşti şi invitându-le să se închine pretendentului Mircea, acestea îi răspund: „Toţi boieri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cnejii şi toţi vlahii”4. Din acest izvor al secolului XV rezultă că şi populaţia celor trei judeţe consideră că în Ţara Românească de pe atunci nu erau decât trei categorii sociale: boierii, cnejii şi săracii sau vlahii. Deţinătorii de sate sunt boierii şi cnejii, care pot deveni şi slugile domnului. Astfel, chiar dacă în hrisoavele de danie nu se dă tuturor beneficiarilor o denumire prin care să se poată constata clasa socială din care face parte, se înţelege că oamenii fără titluri sunt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cu atenţie documentele de danie din secolul XV, observăm ca toţi beneficiarii lor capătă aceleaşi drepturi. Astfel la 1425 boierul Şerban capătă Voinegeştii în ocină şi ohab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Mid deja vama oilor, a porcilor, albinărit, căblărit, gloabe, transport cu câiul şi cu căru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nu-i bântuiască nici judecător nici globnic nici birceiu” 5. Exact aceeaşi formulă se întrebuinţează îrr dania făcută slugilor Dragomir, Albu, Vlad şi alţii6; în hrisovul din 1451 al cărui beneficiar e un oarecare Barbul7, sau în daniile făcute mănăstirilor8. De aceea întâlniffl simpli cneji înfrăţiţi cu boieri, de pildă la 1502 „vlastelinul, jupân Radul şi fratele său jupân Petru se înfrăţesc pe partea cneazului ' Ibidem, p. 2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gu Berindeiu, jumătate din Ungurel„ ' şi este evident că eî „înt înfrăţiţi în aceleaşi drepturi, deci au aceleaşi drepturi cneziale. La 1505 mănăstirea Tismana e în indiviziune în satul TopeŞn' cu un oarecare Radul. Partea mănăstirii a fost donată je Laţco, tatăl lui Radul2. Este evident că Laţco este un cneaz şi că el n-a putut transmite, atât fiului său, cât şi mănăstirii decât drepturile pe care le avea, deci drepturi cneziale. La 1510 vlaste-linul jupân Neagoe cumpără în Frânceşti părţile lui Neagoe, a lui Vladul şi a surorii lor, rămânând în indiviziune 3; ca cumpărător el nu poate dobândi mai multe drepturi decât au avut vânzătorii şi: um aceştia erau cneji, el a dobândit drepturi cneziale. Astfel de exemple s-ar putea înmulţi şi toate ar duce la concluzia că drepturile conferite celor trei categorii de stăpâni de sate, mănăstiri, boieri şi cnej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ăpânii de sate sunt denumiţi cneji atât în raport cu satul, cât şi în raport cu vecinii. Astfel, într-un hrisov din 1617 se scrie despre un oarecare Buiac, care a fost „mai înainte vreme rumân lui Buiac care a fost cneazul satului” 4; într-un alt hrisov contemporan se pomenesc „doi vecini, care au fost zălogiţi de Mogoş, cneazul lor”5; la 1615 Stan din Tămbureşti se învoieşte cu „cneazul său Vinti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chivalentul cuvântului cneaz este acela de judec; într-un document pe care l-am mai citat, Ştefan cel Mare se-adresează boierilo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ecilo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ăileni, râmniceni şi buzoieni Şi îi răspund boierii şi cnejii, ceea ce înseamnă că cneaz este echivalent cu judec. Deşi acest termen pare mai răspândit în Transilvania şi Moldova, el se întâlneşte şi în Ţara Romî-nească şi se întrebuinţează exact ca şi echivalentul său cneaz. Astfel, de pildă, într-un document din 1639 se arată că trei Părţi din moşia Crasna sunt „judeceşti”, în indiviziune cu un-boier Filişanul7, după cum sunt şi acte în care se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V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p. 1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em, XVI, voi. VI, p.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VII, voi. II,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upă C. G i u r e s c u, Boierii, p. 9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miţi vecini au fost închinaşi de judecii lor'. Sau în sjţ într-un act din 1612/13 se pomeneşte un jupân Pană visternicul' judele acestor rumâ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tăpân al unui sat, mănăstirea se substituie drepturilor cneziale, atunci însă când se arată că în situaţia de stă-pân al unui sat, un boier este cneaz al satului, că stăpânii satelor şi ai vecinilor sunt cneji sau judeci ai satelor sau vecinilor, se înţelege că clasa stăpânitoare nu are un drept de proprietate asupra satului, în sensul modern al cuvântului, ci un drept specific care-1 faoe pe stăpânitor să fie denumit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ăpăm din vedere faptul că domnul se consideră suzeran, stăpân suprem al pământului ţării şi primeşte de la supuşii săi o rentă, care în cea mai mare măsură constă din prestaţii în natură şi în muncă. Chiar în cazurile daniilor, domnul îşi menţine dreptul asupra rentei; dacă nu au scutire specială, locuitorii trebuie să plătească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cnejilor şi ale domnilor sunt de aceeaşi natură, adică rente provenite din exploatarea pământului. Faptul că ele se plătesc pentru acelaşi pământ şi de aceleaşi persoane arată existenţa unui condominium, în care drepturile beneficiarului sunt subordonate drepturilor domnului, de la care au emanat iniţial sau care' a confirmat drepturile preexistente. Aceste drepturi se numesc drepturi cnez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documentelor domnilor Moldovei, se constată acest lucru; moşiile se dau pentru dreaptă şi credincioasă slujbă la două categorii de persoane, boieri şi slugi; de pildă, la 1411 Alexandru cel Bun dăruieşte satul Plotuneşti lui „această adevărată slugă şi boier al nostru Plotun”3, 'ar la 1423 trei sate la Putna lui „această adevărată slugă a noastră Bat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întrebuinţate atunci când se donează sate fie slugilor, fie boierilor, fie mănăstirilor, sunt absolut identice; de pildă: n cazul boierului Plotun se scrie „i-am dat un sat. Aceasta să-i fie uric cu tot venitul în vecii vecilor, acestuia^ Ş1 copi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poţilor şi strănepoţilor şi răstrănepoţilor”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efulescu, Crasna, p. 73, 75.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I, p. 92.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 p. 84. Ibidetn, p. 1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zul slugii Batin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sate la Put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fie uric cu tot C&lt;enitul şi copiilor şi nepoţ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i”. Şi, în sfârşit, în azul unei mănăstiri: „Acestea (sate) să-i fie mai înainte zisei mănăstiri uric cu tot venitul în vecii vec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atât în Moldova, cât şi în Ţara Românească drepturile boierilor, slugilor şi mănăstirilor asupra pământului sunt identice. Întâlnim boieri achiziţionând moşii de la oameni fără titluri, îi aflăm de multe ori în indiviziune cu mănăstirile, ceea ce dovedeşte în mod indiscutabil că drepturile tuturor categoriilor de stăpâni sunt principial aceleaşi. Astfel, de pildă, la 1552, Ion şi Todin şi Grozea şi alţii vând o selişte lui Mihăilă şetrar2, evident cumpărătorul nu poate achiziţiona mai muite drepturi decât au vânzătorii. La 1580 un oarecare Sima dă lui Gheorghe, fost mare logofăt, satul Băileşti şi primeşte în schimb V2 din Zvăştileşti în indiviziune cu alţii3. Gheorghe fost logofăt se află în indiviziune cu neboieri în Zvăştileşti, deci se bucură de aceleaşi drepturi cu ei şi schimbă drepturile sale cu Sima, care nu este boier pentru că are aceleaşi drepturi asupr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ldova beneficiarii, fie boieri, slugi sau mănăstiri, capătă drepturi cneziale sau judeceşti asupra satelor. Astfel constatăm că în unele documente se dăruiesc sate unde au fost cneji sau unde sunt cneji; de pildă, la 1414 Toader Pitic capătă un sat unde au fost cneji Ilie şi Ţigăneştii, „şi altul unde sunt Tamaş şi Ivan cneji”4. La 1428 Si'nat capătă un sat „unde este cnez Ciorsac”5; în acelaşi an Lazăr şi alţii un sat „unde a fost cneaz Stan” 6 etc. Câteodată în loc de cneji, în documente se scrie echivalentul jude; de pildă, la 1425 Ştefan Zugravul capătă un sat „unde este jude Paşco” 7; la 1458 un altul capătă un s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 fost jude Draganici şi a fost jude Dămbă”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icând numele cnejilor sau judecilor, care sunt şi au fost, Qornnul, arată că prin dăruirea satului se dă în realitate judecia sau cneza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 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I,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cit, 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Documentele lui Ştefan cel Mare, voi. 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enţionează în hrisoave că se dau sate, în real], tate se dau judeciile sau cnezatele satelor, ceea ce înseamnă stă-pânirea feudală. La 1431 un popă Iuga capătă cu titlu de danie „două sate, anume Miclea de la Bahnă şi Bălan din Strâmba să-i fie drept uric” '. La 1436, confirmându-i-se aceleaşi sate, se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nţează o altă expresie: „Unde este Miclea de la Bahnă şi mai sus la gira Strâmbei, unde este Bălan şi unde este Barbă Stan şi Stanciul, la obrâşia Strârnbii, amândouă judeciile” ia 1439, la confirmarea aceloraşi sate, apare o a treia versiune „şj la Strâmba, unde a fost Barbă Stan amândouă părţile”3. Fără îndoială, popa Iuga a căpătat de la început aceleaşi drepturi; la început obiectul lor e definit prin sat, la 1436 pria judecie, la 1439 prin parte. Pentru domnii şi diacii de atunci a da cuiva un sat era echivalent cu a-i da judecia satului sau oficiul cnez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34 acelaşi popă Iuga primeşte: „Temeşeştii, amândouă părţile judecii” 4</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1436 i se confirmă: „două sate anume unde a fost Drăguş Teameş la gura Studeniţei” 5. Uneori, în privilegii se scrie clar şi de la început că se dau judecii; de exemplu, la 1436 lui Petru Ungureanu i se dă „Bălăceştii amândouă judeciile”6; Ia 1439 aceluiaşi popă Iuga i se dau „Jigăren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ândouă judeciile”7. La 1434 lui Jurii Atoc i se dă un sat la obârşia Săratei „să le fie judecia uri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ate e clar că, atât în Moldova, cât şi în Ţara Românească, beneficiarii donaţiilor domneşti capătă aceleaşi drepturi, drepturile cneziale asupr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ieri, slugi sau mănăstiri, devenind stăpâni de sate, se substituie în drepturi unor cneji, care au fost căpetenii de obşti săteşti. Apariţia noilor stăpâni care se suprapun obştii săteşti înseamnă totodată şi trecerea drepturilor de care s-au buM. Co s t ă eh es 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98; voi. II, p. 3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 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p. 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 p. 3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at cnejii în calitate de căpetenii ai obştilor, în favoarea acestora. Fără îndoială însă că nu toţi cnejii – în calitate de ocâr-rnuitori de sate – au fost înlocuiţi, după ce satele au început să fie atribuite feudalilor. Sistemul daniilor de pământ, atât de larg practicat în Moldova şi Ţara Românească, a avut urmări importante în ceea ce priveşte formarea boierimii de curte. Dar alături de această boierime formată din slujitorii militar„ ai domnului, a existat şi o altfel de boierime, ieşită din staul obştii săteşti. Unii cneji, după constituirea statului român, după ce îndeplineau actul de închinare şi depuneau jurământul de credinţă, îşi menţineau situaţia dinainte şi-şi deschideau astfel calea spre boierie. Aşa din rândurile cnejilor, care au fost ocâr-muitori de sate, au apărut boierii de origine gentilică. Existenţa unor asemenea boieri, proveniţi din rândurile cnejilor, mai este oglindită în izvoarele secolului XV, ca reminiscenţele unui proces mult mai vechi. Acest proces s-a desfăşurat în cadrul obştii săteşti, fiind determinat de diferenţierea socială ce s-a produs în sânul ei. In cursul acestui secol se mai păstrează deosebirea între boierii de la curte (denumiţi boieri şi jupani în Ţara Ro-mânească, iar în Moldova – boieri şi pani), în timp ce boierii proveniţi din vârfurile obştii săteşti, boierii de origine gentilică, sunt denumiţi cneji. In ceea ce priveşte stăpânirea pământului, drepturile lor sunt aceleaşi şi în secolul XVI, astfel că de acum nu se mai face distincţie între ei. Totuşi clasa stăpânitoare nu se mai omogeniza nici în secolele ce vor urma, boierii diferenţiin-du-se în mari şi mici, în boieri cu dregătorii şi „boie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stăpânii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i ^r^ titluri de boieri sunt denumiţi în general cneji sau judeci, iar în Moldova nem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ocumente la 1528 întâlnim pe un „Neaniul ne-giŞ”1 la 1587 „Vartic neamiş”2, la 1589 pe „Druţea Neamiş3, nemiş4, şi un neamiş anume Mihail”5 etc. La 1587 Vartic 'Gh. Ghibănescu, Surete şi Izvoade, voi. XVIII, p 136-137 Th. Codrescu, Uricariu, XIV, p. 156, 157 Ibidem, p. 159,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V,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p. 329.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ZA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ş vinde siliştea Andreicăuţi '. La 1589 Druţea Neamis vinde ocina Bârnovul2, la 1606 Anghelina fiica lui Ioan Nemeş vinde o bucată de pământ3. Toţi aceşti nemeşi au pământ, de vreme ce-1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tr-un pasaj de legenda lui Laslău Craiul care a colonizat Maramureşul cu români, Simion Dascălul scrie:' „Acolo i-au dus de le-au împărţit hotare şi ocine, locuri de sate şi târguri şi i-au nemişit pe toţi” 4. După părerea cronicarului prin donaţii de hotare, de ocine, de locuri de sat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jungea la stare de nemeşie. Deci beneficiarii donaţiilor în Moldova poartă denumirea de ne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şi din „catastihul de cisle de ţărani de Ia *oate ţinuturile şi curtiani şi vătagi şi nemeşi şi popi” al Iui Petru Şchiopul, nemeşii, pe lângă că sunt o categorie socială distinctă sunt şi o categorie fiscală deosebită. Ei plătesc un bir special, „birul nemeşesc”, pe care-1 întâlnim pomenit în unele documen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sa, Neculai Costin scrie: „Ridicat-au Ştefan #' Vodă atunci pre mulţi din prostime la statul de nemeş pentru -(; războaiele ce au avut şi vitejie la acele războaie”'. De aici# rezultă clar că nemeşimea însemna ridicarea într-o categorie socială mai înaltă; „statul nemeş” este deasupra prostimii. Vorbind despre (nobilimea polonă (şleahta), Grigore Ureche scrie: „şi nemeşii cărei le zicu şleahtă” 7, ceea ce arată că j „statul de nemeş” este echivalentul şleahtei polone, după cum; este echivalentul nemeşilor din Transilvania şi este deci clasa micii nobilimi din Mold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de vasalitate ale domnilor moldoveni, făcându-se enumerarea categoriilor sociale din Moldova, se vorbeşte deseori de boierime cu sens de nobilime (în textul slavon naHCTBo) Astfel, în actele de vasalitate ale lui Petru Aron şi ale boie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şi documente, voi. VI, p 78. ' M. Kogilnicea'nu, Cronici. II, p. 163, '164. ' Gr. Ureche, Letopiseţul, p. 1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j] or săi ' către regele Poloniei, ca şi în actele de vasalitate 2] e lui Petru Rareş din 15352 şi ale boierilor Moldovei din 15693 se pomenesc nobilii din Moldova. Nobilimea moldoveana e pomenită şi în Cronica Breviter scrip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i din Moldova sunt o categorie corespunzătoare cu cea a cnejilor din Ţara Românească, având aceeaşi situaţie. După cum în Moldova există un bir nemeşesc, în Ţara Românească există un bir cnezesc5. In actul de închinare din 1543 al lui Radu Voievod către regele Ungariei Ferdinand, se vorbeşte de clasa nobiliară din Ţara Românească 6. Într-un docurnent ardelean din 1366 aflăm că şi cnejii de aici erau consideraţi nobil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tăpânire a cnezatului sau judeciei nu comportă însă numai drepturi, ci şi obligaţii. E normal ca atunci când cineva are ca beneficiu veniturile unei funcţii, să îndeplinească cel puţin în parte obligaţiile ei. Beneficiarul dreptului cnezial trebuia să se închine domnului ţării pentru a benefic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otecţia acestuia ca să i se poată menţine drepturile conferite de alţii. Cu aceaistă ocazie el îşi ia obligaţiile unei slugi sau vasal obişnuit ca să fie miluit cu stăpânirea propriilor sal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din 1482 Vlad Călugărul, dispunând asupra unei părţi din satul Miceşti, constată că aceasta „a fost dobândit-o jupan Stoica vornic de la Basarab cel Tânăr cu slujba de la domnia sa şi iarăşi apoi cu slujba de la domnia mea”8. La 1615 Radu Mihnea descrie astfel soarta satului Vlădaia: Când a fost în zilele Radului Voievod Şerban, domnia sa le-au dat şi au miluit pe boierul domniei mele Cârstea sulgerul cu tot satul Vlădaia şi cu toate hotarele, ca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Breviter Scripta, ediţia I. Chiţimia, p. 42-45, 47, 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Bogdan, Despre cnejii români. Anal. Acad. Rom. Me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one, seria II, t. XXV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Iii, p. 240. ' Ibidem, 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III, XIV şi XV, voi. I, p. 1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zis, pentru dreaptă şi credincioasă slujbă, care au slujit domniei mele, ca să-i fie lui de baştină. După aceasta, c: nd au fost acum în zilele domniei mele, cum am ajuns domnia mea cu îngrijirea lui dumnezeu şi cu a lui dare, domn şi stăpânitor al Ţării Româneşti şi cu schiptrul de la cinstitul împărat şi domnia mea încă am dăruit şi am miluit pe boierul domniei mele Cârstea sulgerul cu tot satul Vlădaia pentru dreapta şi credincioasa slujbă, care au slujit domniei mele, precum este miluit de la Radu voievod Şerban„ '. La 1542 Radu Paisie îi dă lui jupân Petru pârcălab „Bârca şi alte s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ţigani şi averi ocine drepte în cumpărături şi le-au dobândit de la alţi domni cu dreaptă şi credincioasă slujbă asemenea şi de la domnia m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aceste menţiuni, Stoian vornicul şi Cârstea sulgerul trebuie să slujească dreaptă şi credincioasă, slujbă ca să capete din mila domnului întărirea bunurilor, pe care le aveau mai de mult. Acest fenomen se observă şi în Moldova. De pildă, la 1448 Petru Voievod dispune în favoarea lui Ioan Porcul: „De aceea noi văzându-1 cu dreaptă şi credincioasă slujbă către noi, l-am miluit cu osebita noastră milă şi i-am dat şi i-am întărit ocina lui; m ţara noastră, în Moldova”3. La 1452 Alexandru Voievod dispune în favoarea lui Oană Cândescul: de aceea noi, văzându-1 cu dreaptă şi credincioasă slujbă către noi l-am miluit cu osebita noastră milă şi i-am dat şi i-am întărit ocinele 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ocumente reiese că chiar după dobârr-direa sau întărirea unor sate pentru dreaptă şi credincioasă slujbă, beneficiarii trebuiau să continuie să slujească, să capete mila pentru ca să li se confirme, propriile lor sate, sau cum se exprimă destul de lapidar Radu Şerban Voievod despre Bu-zeşti „au slujit domniei lui (lui Alexandru Voievod) pentru drepte sate şi ţigani şi pentru drepte bucatele lor”5, să slujească pentru propriile ior sate. Dacă nu slujesc cu dreaptă şi credin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efulescu, Istoria Târgu-Jiului, p. 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oasă slujbă, ei se fac vinovaţi de viclenie, care se pedepseşte cu tăierea capului şi confiscarea ave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onicile şi hrisoavele timpului întâlnim deseori pomenirea acestei infracţiuni. Viclenia este inversul dreptei şi credincioasei slujbe. Formularea dată în documente este destul de sugestivă. Astfel într-un document din 1539 se spune că ocina Purcăreni „au pierdut-o fiii lui Pârlea de la domnia mea cu rea hiclenie, iar boierii domniei mele sus-numiţi au dobândit-o de la domnia mea cu dreaptă şi credincioasă slujbă”1; la 1531 State pierde jumătate din Băbeni „cu rea hiclenie” către Vlad Călugărul, iar Barbul ban o câştigă „cu dreaptă şi credincioasă slujbă” 2; la 1542 „Oprea vornic pierde ocina dra Pietrari cu rea hiclenie, iar Dragul clucer o câştigă cu dreaptă şi credincioasă slujbă” 3. Reiese clar că cei ce servesc cu dreaptă şi credincioasă slujbă îşi menţin stăpânirile sau primesc stăpâniri, iar cei ce nu fac acest lucru le pierd; aceasta înseamnă că stăpânirea nobiliară este grevată de o obligaţie personală de credinţă ş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tuaţia din Moldova, unde nemeşii sunt datori să meargă la oaste şi în afara hotarelor, chiar dacă domnul nu încalecă, şleahticii din Polonia n-au aceste obligaţii. Comparând situaţia şleahticilor cu aceea a nemeşilor moldoveni, Grigore Ureche ne spune despre primii: „nici în oaste nu-i dator să mearg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când tribuieşteoaste ei slobod la seim bi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atunci când vor vedea că tribuieşte şi însuşi craiul va merge, însă numai până la margini să-şi apere ţara ior, în afară nu-s dato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meşii moldoveni au obligaţia de a presta serviciul militar, sunt un element al oastei. De altfel acest lucru se vede şi din Cronica Moldo-Polonă scrisă la 1566, în care se arată că „din toate aceste ţinuturi (ale Moldovei) se adună oameni pentru luptă şi pază 8000, iar când sunt numai „emeşii 3000”5. După cum se vede, în timp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Cronici, III, p. 4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categorie dădea un efectiv de 3000 de luptători, care corespunde cifrei din catastihul lui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din textul pe care-1 ducea solia lui Cârjă fa Polonia, în 1523, şi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u descrise măsurile luate de domn, în cazul unor comiplicaţii externe, se spune: „şi domnitorul când a aflat, în acelaşi ceas au trimis cărţi la toţi „panii şi ziemlianini„ şi i-a chemat iarăşi Ja oaste” l. Prin urmare oastea moldoveana este alcătuită din două categorii, mai întâi „panii” care ştim că sunt boierii, apoi o altă categorie, care e numită cu termenul de „zemlianin”. Istoricul polon, Macie-iovskii, ne spune că aproximativ în epoca soliei lui Cârjă acest termen era echivalentul cuvântului „szlachcic”2, ceea ce ar fi echivalent cu şleahtic sau nemeş. Dar acest termen se întâlneşte şi în actele de închinare ale domnilor Moldovei către coroana polonă; astfel în actul lui Alexandru cel Bun din 1404 se menţionează şi „panii valahi” (3eMjiHHbi MOJiflaBCKHe) l In actul de închinare al boierilor lui Petru Muşat din 1387 acest termen e înlocuit cu termenul latin „terringenae terre Valachie” 4 care după relaţia lui Przyluski ar fi: „terrigena bona hereditaria în Moldavia habentes”5. Deci zamlianii sunt acei care au bunuri ereditare, adică nemeşii; lor li se porunceşte să se strângă la oaste fiind un element componen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opiseţul lui Ureche oastea se confundă cu ţara. Peste tot unde ar trebui să se repete cuvintele lui Cârjă „au trimis cărţi la boieri şi nemeşi şr i-a chemat la oaste”, letopiseţul spune: „au da&lt;t veste şi ţării, de sârgu să se strin'gă” 6; „Ştefan Vodă strâns-au ţara şi cu mare urgie au intrat în ţara muntenească asupra Radului Vod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prădat ţara până la Târgşor”7. Acelaşi termen e întrebuinţat şi de Petru Rareş voi. III, p. 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II, 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Ureche, Letopiseţul, p. 1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soare către Radu Paisie: „Voi porni ţara domniei ^le împotriva domniei tale şi tare voi bate cu domnia 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distinctă de boieri. Ureche scrie că atunci când boierii se ridică împotriva lui Ştefăniţă „i-au venit ţara întru ajutoriu”2. Pe Despot „nu l-au putut suferi boierii şi ţara”3. Ţara„ poate să joace un rol politic; astfel ea nu-1 vrea pe Alexandru Lăpuşneanu când vine în cea de a doua domnie4. Supărată pe răutăţile lui Aron Tiranul „nemaiputând suferi, tara s-au ridicat Orheenii şi Sorocenii cu un domnişor ce-i zicea Ionaşco„5. Când vine Despot „împlând pre toţi de nade ide i s-au închinat ţara de sus toat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ara diferă de boieri şi joacă şi un rol politic în afară de funcţia sa militară, ea se distinge şi de ţărani. Adunată în oaste, ea are o situaţie specială. De pildă Ureche ne spune că „oastea lui Ioan Vodă era de 30000 fără prostime şi adunătură”7. Prostimea şi adunătura sunt deosebite de oaste. „Multă oaste leşească au pierit unii de oşteni alţii de ţărani” 8, scrie tot el. Este evident că în descrierea lui Ureche sub termenul „ţară” se ascunde mica nobilime moldovenească, ne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ste şi în Ţara Românească. Cu ocazia suirii pe tron a lui Vladislav „i-au eşăt boierii înainte, boierii şi altă ţară după obiceiu şi i s-au închinat”9, sau în timpul său Vlad Ţepeş spunea: „mi s-a închinat toată Tara Romî-neascâ cu toţi boierii” I0. Nu încape nici o îndoială că, după boieri şi într-o oarecare măsură împreună cu aceştia în ordinea socială venea ţara, ceea ce înseamnă că atât în Ţara Românească, cât şi în Moldova noţiunea de ţară avea acela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p. 136.] Ibidem, p. 1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bidetn,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3. ' Ibidem, p. 16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Ibidem,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04</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Cronica lui Radu Popescu,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534 Documente slavo-române, p. 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onicele muntene nu găsim pasaje privitoare la obli-gativitatea participării la oaste, în schimb, spre deosebire de Moldova, găsim acte individuale de scutire date la boieri, dar şi la stăpâni de sate fără titluri, cum ar fi Mihai din Târgşor, care multă vreme după această scutire este înscris la roşii aleşi. Apoi în Ţara Românească exista încă din sec. XVI un dregător special, care cheamă lumea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caracteristice documente privitoare la obligaţia de-a participa la oaste a cnejilor şi boierilor sunt din părţile Făgăraşului. In toate documentele de hărăzire şi de confirmare a boernatelor, adică a cnezatelor (după ce aceste părţi au fost luate de regii unguri, cnezatul sau judecia este numită peste tot boernat) se arată că beneficiarii sunt obligaţi a sluji „slujbă boierească cu cai buni cu arme înarmate”2 sau „cu cai şi lănci”3. Noii stăpânitori ai Făgăraşului au înscris expres obligaţia care de fapt era o clauză tacită a tuturor documentelor de danie şi confirmare din Ţara Românească din care făcea parte Fă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upus prin închinare şi prin faptul că este cneaz, stăpânul de sat este obligat să îndeplinească slujba militară. Dreptul lui de stăpânire este condiţionat de dreapta şi credincioasa slujb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Ţara Românească, cât şi în Moldova, se formează o clasă a micii nobilimi obligată să presteze slujba militară, asemănătoare cu clasa corespunzătoare din Apus. In Moldova această categorie este atestată documentar cu numele de nemeşi, iar în Ţara Românească cu numele de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izvoarelor Ţării Romî-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şti reiese că între martorii puşi de domn figurează fa început personaje rare poartă denumirea de jupâni S' care nu au nici o dregătorie, apoi urmează dregătorii. Astfel, de pildă, în hrisovul lui Mircea cel Bătrân din 1392, după clerici şi ban se enumera: jupân Vladislav, jupân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176. ~* Anuarul Institutului de istorie Cluj, VII, p. 699. 8 Vezi şi N. D e n s u ş i a n u, Monumente pentru istoria Făgăraşului, p. 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pân Barşu etc, iar după aceştia dregătorii: proto-^stierl' Popşor, vistierul Şerban, stolnicul Brateţi etc.l. Cer-cetând hrisoavele, în ordinea datei emisiunii lor, vedem că această categorisire a boierilor martori durează cam până la Neagoe Basarab. După el, martorii hrisoavelor sunt de obicei dregătorii, dar între aceştia se face o diferenţă: banul, vornicul şi logofătul au totdeauna titlul de jupâni, câteodată acest titlu Se atribuie unor dregători de mai mică importanţă cum ar fi comisul sau altcineva2. Deci în Ţara Românească erau boieri fără, dregătorii purtând titlul de jupâni, care se bucurau de o mai mare consideraţie din partea domnului decât dregătorii deoarece în documente sunt menţionaţi ca martori înaintea dregătorilor, atribuindu-li-se şi titlul de jupâ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între boieri se observă uneori şi în hotă-rârile judecătoreşti, adăugându-se o nouă denumire. Astfel, într-un hrisov de la 1505, Radu cel Mare scrie: „părintele domniei mele Vlad Voievod el i-a judecat cu vlastelii şi dregătorii”. La 1511 Vlad cel Tânăr arată: „am judecat cu cinstiţii şi drept credincioşii şi aleşii vlastelinii şi dregătorii domniei mele” 4. Câteodată, c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azul hrisovului lui Mircea Voievod, fiul lui Mihnea cel Rău din 1509, domnul menţionează că „am judecat cu vlastelii şi dregătorii domni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cumentele de la începutul secolului XVI, cât şi de mai înainte, menţionează că boierii de vază, fără dregătorii purtau denumirea de vlastelini, iar cei de mai mică importanţă, cu dregătorii purtau denumirea de „npaBHTejib” dregători. De altfel aceste denumiri se repetă în unele documente de danie. La 1502 „prea cinstitul vlastelin al domniei mele jupân Radul Şi fratelui său jupân Petru” li se confirmă circa 30 de sate şi munţi6. La 1505 „prea cinstitului vlastelin al domniţi mele jupî-nului Badea din Şuiei cu fiii săi” i se confirmă oca. 14 sate şi ţi7. La 1505 „prea cinstiţilor vlasteli şi dregători ai domP. P. Panaitescu, Documentele Ţării Rotnâneşti 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Sf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 ş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 Ibidem, p. 33. -= – niei mele Radu comis şi Patru spătari” li se confirmă o p de sat'. Radul şi Badea din Şuiei sunt numai vlastel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ând Radul comis şi Petru spătar sunt şi vlasteli şi dregători evident pentru că au dregătoriile de comis şi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şor de văzut diferenţa dintre vlastelini şi dregători, e mai greu de caracterizat pe vlastelini. Un prim punct de plecare este starea lor materială. Am văzut mai sus că vlastelinii Radu şi Petru au circa 30 de sate, Badea din ŞujCj are 15 saie. Un alt personaj, căruia i se dă denumirea de vlastelin este Barbu Craiovescu şi fraţii lui; după o socoteală făcută mai târziu se poate vedea că el şi cu fraţii lui au avut peste 50 de s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opiseţul Cantacuzinesc citim despre alt reprezen tant al acestei familii Pârvul Banul, că la urcarea pe tron a lui Vladislav, el a venit de la Craiova „cu mulţi voinici aleşi şi s-au închinat lui Vladislav Vodă” dar fiindcă domnul nu că în lupta de la Finta pe timpul lui Matei Basarab: „dă războ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boierii cei mari şi al doilea cu cuconii lor şi cu slugile lor” 4.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vezi că boierii mari, vlastelinii aveau slugile lor, voinicii lor, contingentele lor de oaste cu care luptau, fie alături de domn, când îi erau credincioşi, fie împotriva domnului, când se revoltau. Posibilitatea de a avea aceste contingente se explică şi prin faptul că stăpânind mai multe sate, fiecare stăpân trebuia să aibă un contingent de oşteni călări, corespunzător numărului de safe. Aceşti oşteni – „voinici” formau cetele boierilor, erau slugile lor. Ei aveau aceleaşi raporturi cu stăpânii lor boieri ca şi aceştia cu domnul. Documentele vremii ne dovedesc acest lucru. Ca şi domnul, mulţi dintre boieri ca de pildă, Barbul ban Craiovescu şi alţi vlasteli, dăruiesc sate pentru slujba credincioasă ce le-au slujit diverşi oameni. Astfel la 1517, Neagoe Basarab îi confirmă lui Stan şj Petru Văcăresou moşia Hlevna „ce le-a fost dăruită de Barbul ban Craiovescu pentru credincioase şi drepte slujbe şi cu văr- ' Ibidem, p. 1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 de sânge„'. La 1482 Vlad Călugărul hărăzeşte lui Roman ŞI fraţi!'01” săi Dan, Radul, Micul, Muşat şi Stoica patru oărti din Miceşti ce li se dăruieşte de Stoica vornic „căci i-au fost slugi”2- La 1555 Pătraşcu cel Bun confirmă dania făcută je Neagoie vistier, moşia Pârvuleşti, slugilor sale Dană şi Cucor, pentru slujba lor dreaptă în ţări străine„ 3. Ca şi slugile domneşti şi slugile boiereşti prestează dreaptă şi credincioasă slujbă şi primesc în schimb „milă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entelă militară şi, evident, politică a vlasteli-nilor joacă un rol şi în administraţia ţării. Când patronul ocupă o dregătorie, clientela lui, slugile boiereşti, îl ajută la îndeplinirea mandatului primit de la domn. Trebuie să observăm că de obicei dregătoriile importante, cum sunt acele de mare vornic şi ban, sunt încredinţate jupânilor, vlastelinilor. Astfel vedem cam în toate hrisoavele, începând de la Mircea cel Bă-trân, că aceşti doi dregători sunt trecuţi între vlasteli, adică în capul listei de martori ai hrisoavelor. De pildă, în hrisovul lui Mircea din 1392, după martorii clerici vin vlastelinii dregători Stănilă ban şi jupân Vladislav vornic4, şi în hrisovul din 16 septembrie 1430 lista de martori începe cu jupânul Albul vornic5. Am mai semnalat faptul că în hrisoavele din sec. XVI numai banul, vornicul şi cu logofătul se bucură de titulatura de jupân, vădindu-se că aceste dregătorii sunt din cele mai importante şi că se încredinţează vlas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e pildă, slujba de vornic, boierul respectiv nu se află în capul unei slujbe organizate, el lucrează prin slugile iuiLa 1482, concedând venitul din infracţiuni, adică gloabele Şi duşegubinele ce s-ar comite pe teritoriul mănăstirii Snagov, acesteia din urmă, Basarab cel Tânăr dispune, că atunci când se comite o infracţiune să se trimită „o slugă domnească şi alta vornicească” să ia gloaba6. La 1501 Radul cel Mare dispune că „nici slugile vornicului” să nu intre pe moşii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 Ţării Româneşii,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28 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PP. Panaitescu, Documentele Ţării Româneşti, I, p. 56 (din u°cumentul nr. 9 se vede că Vladislav este vornic). 8 'bidem, p. 160. Ibidem, p. 3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năstiri '. Din aceste texte reiese clar că, pe lângă gj domneşti existau slugile vorniceşti, slugi directe ale vornicului care iau gloabe şi deci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un hrisov al lui Brâncoveanu vedem că vornicilor mari li se dă licenţă să-şi numească pe prepuşii lor; n administraţia justiţiei pen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in Moldova nu diferă în această privinţă de sta rile din Ţara Românească. Şi în Moldova vedem că în capul listei de martori sunt boierii fără dregătorii; de pildă, în documentul lui Alexandru cel Bun, din 18 aprilie 1409, lista martorilor începe cu, panii Stanislav Rotompan, după care figurează mai mulţi pani fără dregătorii şi doi vornici şi se sfâr-şeşte cu stolnicul, ceaşnicul şi postelnicul3; această ordine se păstrează stereotip în toate documentele lui Alexandru cel Bun şi ale urmaşilor lui până la Ştefan cel Mare. De la acesta bn-ierii fără dregătorii încep să se reducă ca număr, în sfat, ră-mânând vornicul, pârcălabii şi apoi ceilalţi dregăto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tât în Moldova, cât şi în Ţara Românească, această ordine în listele de martori arată preţuirea deosebită pe care o manifestă domnul faţă de rolul militar şi politic a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interesat să-şi asocieze mai ales pe acei boieri care dispuneau de nenumărate sate cu supuşi. Dacă luăm câteva persoane (reprezentative, care figurează în documentele lui Alexandru cel Bun, ne dăm seama de acest lucru. De pildă, Mihail de la Dorohoi, începând din 1414 este primul în lista martorilor tuturor documentelor; din hrisovul din 20 decembrie 1437 se vede că el avea circa 52 de sate5; Cupcici, care de drept românesc), II, p. 5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voi. I, p. 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ă uneori dregătoria de vornic, are 24 de sate '; Ivan de'? Tulova (Oană vornicul) are 38 de sat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marii feudatari moldoveni, ca şi vlastelinii din Tara Românească, trebuie să presteze serviciul militar cu un număr de călăreţi, proporţional cu numărul de sate pe care îl au. Având un contingent mai important de slugi, ei reprezintă o forţă militară şi politică. In izvoarele din sec. XVI găsim nenumărate confirmări documentare asupra celor arătate mai s'us. Astfel, într-o descriere franceză de pe acele timpuri, se arată că acei dintre moldoveni care prestează serviciul militar a un număr de cel puţin 20 de călăreţi poartă denumirea de boieri3. In colecţiile de documente ardelene găsim reclamaţii de la doi boieri moldoveni Gava (poate Sava-) şi Draxin. Primul începuse să servească în Ardeal cu un număr de zece călăreţi şi rămăsese numai, cu doi, cel de-al doilea servea împreună cu patru călăreţi4. Boierul Gava se plânge că i s-a redus solda, fiind plătit numai pentru serviciul, cu doi călăreţi, pe când alţi boieri reliqui vero nobiles boyar'u, veniţi mai de curând, primesc soldă şi servesc cu mai mulţi călăre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Ţara Românească, atunci când au dregătorii, boierii moldoveni îşi întrebuinţează slugile ca prepuşi a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ele de imunităţi, acordate mănăstirilor se vede că boierii ou dregătoria de vornici sau pârcălabii de munţi pe alocurea judecători, au globnicii sau urednicii lor, adică prepuşii lor pentru constatarea infracţiunilor şi încasarea amenzilor 6. Peste două sute de ani, vedem un mare vornic dând poruncă supuşilor săi, dregători de la Bârlad, în care relevă abuzurile „feciorilor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a unor persoane care n-au nici un titlu în ierarhia dregătorilor, deci n-au nici o dregătorie şi cu toate acestea instruM. Costăchescu, Documente moldoveneşti înainte de Ştefanul Mare, voi. I, p. 3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r g g y umee sieur de Geniile (Istoria generală a tulburărilor din Ungaria şi P 2fifi| nia a lui Martin Fumee de Geniile, în închinare lui N. /orga), vPyez' AVeress, Documente privitoare la istoria Ardealului, Moldo-el Şi Ţării Romlneşti, voi. I, p. 277 şi 327. 6 lbidem, p. 278. IBogdan, Documentele lui Ştefan cel Mare, I, p. 96, 30-2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bidem, p. 269; vezi şi cap. Marele domeniu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generale de troubles de Hongrie et Transsylvanie de Martir* şieu d Giil (Iti lă tlbăil di U mentează, constată infracţiuni şi iau gloabe '. La 1649, VasiU Lupu şi la 1667 Alexandru Iliaş, adresându-se slugilor boiereşti care umblă cu slugile domneşti să ia gloabe şi duşeg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le poruncesc să lase în pace satele Episcopiei Huşului2 Putem conchide, că globnicii judecătorilor din documentul diti sec. XV sunt feciorii şi slugile boiereşti din sec. XVII; şi ca în Moldova ca şi în Ţara Roinânească luând o dregătorie, boierul îşi îndeplineşte îndatoririle cu ajutorul slugilor sale. Şi jn Moldova boierii dau moşii pentru slujbă dreaptă şi credincioasă slugilor lor. Astfel, îl vedem la 1501 pe Dumşa, postelnicul, nepotul lui Ştefan cel Mare, lăsând slugii sale Paşina satul Petricanii pe Başcu 3 sau la 1629 pe Nicoară hatman mi-luind cu ocine pe” nepoţii lui pentru că l-au slujit de la naştere până la moartea 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tre situaţia marilor feudatari din Ţara Ro-mânească cu cea din Moldova este vădită. Şi unii şi alţii au sate multe, şi unii şi alţii au slugi care: i ajută la îndeplinirea îndatoririlor atunci când patronii lui au dregătorii sau formează contingentele lor militare. După cum am văzut în hrisoavele Ţării Româneşti, ei se disting prin aceea că sunt menţionaţi în fruntea listei de martori purtând titulatura de jupâni sau vlas-telini. In documentele moldovene titulatura de jupân se acordă numai membrilor familiei domneşti; astfel, fratele lui Alexandru cel Bun este intitulat „jupân” Bogda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slave boierii poartă titulatura de „pan” iar în cele latine echivalentul, dominus” 6. Această titulatură care se dă însuşi domnului arată că unii boieri moldoveni erau consideraţi şi ei ca seniorii din apusul Europei, adică persoane care au slugi –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să nu apare termenul de vlastelin, prin care să se denumească marii feudatari. In documentele moldovene boierii se împart în boieri mari şi mici. Clauza în care se mar' cel Mare, voi. I, p. 32.”j p. 141 şi actul latin de Ia p. 1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eaza această categorisire este stereotipă, după enumerarea Membrilor sfatului se adaugă „şi credinţa boierilor noştri mari „ ' i” ' &lt;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însă că şi în Ţara Românească, termenul, vlasteli„ are o viaţă destul de scurtă. El apare sporadic în' diplomatică la începutul sec. XVI şi dispară tot în cursul acestui se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pariţia, ca şi după dispariţia termenului de „vlasteli„ în Ţara Românească boierii sunt împărţiţi în mari şi mici. Într-un hrisov din 1415 Vlad cu nepoţii şi Stănilă cu nepoţii sunt calificaţi „ Bojif) praimi„ adică boieri jnici2. In Letopiseţul Cantacuzinesc, cu privire la ridicarea lui Radu de la Afumaţi se spune: „s-au adunat boierii toţi şi mari şi mici şi toată curtea„ 3. De altfel, în hrisoave, diferenţa între boierii mari şi mici se marchează prin diverse titulaturi. Astfel, de pildă, boierul Mihail, căruia i se confirmă la 1451 şase sate este Miitulat „cinstit foaier iădomniei mele jupân Mihail„ Aceeaşi titulatură i se dă la 1450 boierului Ticuci, căruia i se confirmă circa 28 de sate împreună cu trei fraţi ai lui5; Dumitru, Badea şi Bârseanu, cărora de asemenea li se confirmă două sate şi jumătate, iar Toader şi Radu, care au numai o jumătate de sat sunt intitulaţi „boieri ai domniei mele”, acesta din urmă nu e numit nici cinstit, nici ju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Ţara Făgăraşului a făcut parte integrantă din Ţara Românească până la sfârşitul sec. XV. Ea îşi menţine însă organizarea militară şi după ce trece sub stă-pânirea regilor unguri. In statutele din 1508 şi 1569 se vede că elementul militar al ţării este format numai din boieri. In caz de_ război, Ţara Făgăraşului trebuie să dea două sute de bo-! eri6</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documentele de confirmare ale boierilor din Făgăraş, „mise în Ardeal, după trecerea acestei ţări în stăpânirea Ungariei feudale, obligaţia militară a boierilor este specificată îndeosebi7, fiind socotită ca obligaţie principală.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 os t 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3 ş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Cantacuzinesc,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le Ţării Româneşti, I n. 219 Ibidem, I, p. 31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 Vezi Şt. Meteş, Viaţa agrară şi economică a românilor din ArP 3fi yezi NDensuşianu, Monumente pentru istoria Făgăraşului, cum şi cnejii din Ţara Românească precum şi nemeşii din Moldova au aceeaşi situaţie ca şi boierii din Făgăraş, reiese clar că toţi aceştia intrau în categoria micii boierimi, adică a ţării, pe care o vedem de multe ori opusă boierilor şi în special boierilor mar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ât în Moldova cât şi în Ţara Românească, boierii se împart în două categorii, după mărimea domeniului pe care îl stăpânesc, adică după aportul lor militar. In secolul XV cuvântul „boier” nu are sens de dregător. In Moldova, atât ca martori cât şi ca beneficiari ai satelor, vedem mulţi boieri fără dregătorie. In circa 22 de documente din Ţara Românească, sec. XV, niciunul din boierii menţionaţi nu are vreo dregătorie'. Dimpotrivă, când unul din ei are o dregătorie, cum este Milco stolnicul, în document se menţionează ambele calităţi, „boierului şi dregătorului domniei mele”2, considerân-du-se, ca şi în cazul „vlastelilor”, că sunt calităţi deosebite, ce se pot cumula. Sau se stipulează numai calitatea de dregători „dregătorului domniei mele jupân Mihai spătar” sau „prea cinstitului dregător al domniei mel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pân Laţcu” 3. Reiese clar din situaţia dregătorului, că dregătoria este o noţiune diferită de noţiunea de boierie, dar uneori aceste două calităţi se pot cumula de aceeaşi persoană cum e cazul lui Milco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să să se vadă că noţiunile de boier şi dregător sunt absolut distincte, boierul este un stăpân de moşie, sau de mai multe moşii, obligat să presteze slujba militară, pentru satele pe care le stăpâneşte, iar dregătorul este un slujitor domnesc, şef sau uneori subaltern într-o slujbă. In documentele mai vechi, cu excepţia vornicului şi banului, mulţi dintre dregători sunt persoane fără mare însemnătate şi de aceea sunt citaţi după boierii fără dregătorii. Din cronici sau din unele documente rezultă că ei puteau fi chiar străini de ţară şi uneori chiar vecini sau foşti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conflictele între „ţară” şi domni, din cauza dregătorilor greci. Astfel, de pildă, pe vremea lui Radu Leon în Tara Românească ' şi pe vremea lui Alexandru Iliaş în Moldova 2, se produc răscoale în special împotriva dregătorilor m-eci. Evident grecii nu erau boieri de ţară cu moşii, ei imigrau aici cu scopul de a se îmbogăţi. Pe vremea lui Matei Basarab, vtori-comisul Stan fusese vecin pe moşia domnului şi pentru dreaptă şi credincioasă slujbă a fost eliberat de vecinie, fiind comis în funcţie3. Rezultă deci că dregătoriile puteau fi ocupate de oricine, ca şi în alte ţări, unde la un moment dat aceste slujbe sunt deţinute chiar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situaţia se schimbă, boierii stăruie să intre în diegătoriile ţării pentru a participa la conducere, cât şi pentru a beneficia de veniturile aferente fiecărei dregătorii. De la o vreme nu mai întâlniim precizări în care să se facă diferenţieri între boierie şi dregătorie; dimpotrivă, dregătoria începe să fie considerată ca boierie. Astfel, de pildă, Mihail Călugărul crede că Alexandru cel Bun „tocmit-au şi boieri mari în sf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gofătul mare, vornicul mare.” 4. In cronica lui Miron Costin se povesteşte cazul unei slugi a lui Radu Mihnea, ca-re cere să fie „boierit”; ca rezultat el este făcut vătaf de aprozi5. Niculaie Costin scrie despre Potcoavă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au făcut boiari: pe Topa l-au făcut vel Postelnic, pe Capiţkii pârcălab de Ho-tin”6. Toţi aceşti cronicari scriu într-o perioadă când boieria are sensul de dregătorie; numai în câteva locuri, Ureche, şi după dânsul Nicolaie Costin, mai pomenesc de boierii de ţară, oamenii de ţară, care sâht boieri dar nu au dregătorii7. Aceeaşi schimbare a sensului noţiunii de boier se observă şi în Ţara Românească. Astfel, în letopiseţul Cantacuzinesc se spune despre Constantin Cantacuzino „că el au mers la Mihnea Vodă dându-i şi boierie să fie logofăt mare” 8. Radu Popescu ne povesteşte de un complot al unor boieri împotriva Cantacuzineş-W „să depărteze pe toţi boierii de pe lângă curte şi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Cantacuzinesc, p. 136 şi 183. Miron Costin, op: c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80-81. 3 „Arhivele Olteniei” (1934) p. 352. Gr. Ureche, Letopiseţul Ţării Moldovei, ediţia P. P.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Letopiseţele Moldovei,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67 şi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Cantacuzinesc,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eudală – c. 8547 boieriile, să le dea la ai tor” '. Şi aici prin boierie se înţeleg dregătoria. Cu toate aceste schimbări de sens a noţiunii de bo ierie, termenul rămâne întrebuinţat şi pentru stăpânii de moşi; adică parţial în vechea lui accepţiune, excluzându-se cu tirnpuj calitatea şi nuanţa iu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tăpânitoare din Moldova şi Ţara Românească sa împarte în două categorii: o categorie distinctă este formată de marii feudatari, vlastelii din Ţara Românească denumiţi în unele acte latine barones sau proceres2, care au în serviciul lor clienţi militari, cetele lor militare proprii; în actele interne ei se pot identifica cu boierii mari; a doua categorie este alcătuită din mica boierime care deseori se ascunde sub numele de „ţară”, purtând denumirea de cneji sau nemeşi. Mica boierime constituia o pătură importantă a clasei stăpânitoare, fiind sprijinul de seamă al puterii centrale. Mica boierime a suferit şi unele fluctuaţii în decursul secolelor. De pildă, la început cnejii erau stăpâni de pământ în genere, dar cu vremea denumirea se aplică în Ţara Românească nu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nenilor”, ţăranilor constituiţi în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menul de boier este dat numai acestor două categorii, care au un caracter militar; cu timpul însă în acest termen se cuprind şi dregătorii domneşti, ceea ce înseamnă că treptat dregătoriile au fost ocupate de boieri. Vornicii şi banul s-au recrutat totdeauna dintre boieri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Societatea feudală di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înd la bază o organizare tipic feudală, este firesc ca în întreaga ei structură să existe acele elemente care alcătuiesc această instituţie în sensul ei apusean. Acest lucru rezultă din cercetarea izvoarelor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Dlugosz ne relatează că la turnirul de la Buda din 1412 au participat de pildă şi cavaleri valahi3, iar i„ Cronica Breviter Scripta vedem că la 1479 Ştefan cel Mare j asistat la o ceremonie religioasă împreună cu arhireii- &gt;-S; cavalerii săi” (rytern) şi că cumnatul domnului Şandru, h1-01” s Vezi Hurmuzaki, I2 p. 32 A, Veress, Fontes Rerum Transă” nicorum, I-IV,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Mircea cel Bătrân, p. 134 ja 1481 era „un cavaler destoinic” (eyn retlicher rytter) '. La 1436 Ilie Voievod jură credinţă cu cavalerii (puTepMH) şi boierii săi, apoi boierii şi cavalerii depun un jurământ separat2. Aceste izvoare atestă existenţa în ţările noastre a cavalerilor, mai ales că ei au participat la jocuri de cavaleri ca cel de la Buda. Rămâne să găsim, dacă este posibil şi izvoare interne pentru a confirma existenţa lor. Aici însă întâmpinăm dificultăţi prin faptul că nu cunoaştem termenul întrebuinţat la noi în evul mediu pentru a denumi pe cavaleri. In izvoarele documentare moldovene aflăm însă un termen a cărui definiţia n-a fost încă precizată; este vorba de termenul de viteaz. Astfel, într-un hrisov din 1399 între martorii menţionaţi figurează: „Costea viteaz, Grozea, Drăgoi viteaz”3. Într-un alt hrisov din 11 februarie 1400, figurează Dragoş viteazul4; la 4 august 1400, Dragoş Viteazul şi Ioaniş Viteazul5. In sfârşit, la 1395 jură credinţă regelui Poloniei împreună cu Ştefan Vodă, Dragoş Viteazul, Grozea Viteazul, Ioaniş Viteazul, Costea Viteaz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rmenul de viteaz este atribuit atâtor persoane înseamnă că nu este o poreclă; pe de altă parte, având în vedere că persoanele cu acest titlu fac parte din sfatul domnesc, putem crede că el denumeşte o anumi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ui Ureche se spune că în lupta de la Soci, Ştefan cel Mare „pre mulţi viteji i-au prins vii şi pre toţi i-au tăiat, numai ce au lăsat vii doi boieri de cei mari” 7, iar la Valea Albă „mulţi din boierii cei mari au picat şi vitejii cei buni au pier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scârbă mare în toată ţara” 8. Din aceste relatări se vede limpede că vitejii au o situaţie mai apropiată de aceea a marilor boieri; ei sunt preţuiţi şi aceasta reiese din faptul că prinderea unor viteji inamici este considerată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onica lui Ştefan cel Mare, ediţia I, Chiţimia, p. 42/63 şi 4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s t ă c h es 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p. 697 şi p.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0,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Jării Moldovei, ediţia P. P. Panaitescn, ' Ibidem, p. 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ces, iar pierderea unor viteji moldoveni produce „mare scârb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acelaşi Letopiseţ se vede că această demnitate are un caracter militar. Ştefan cel Mare îl vede în vis pe sf. Dumitru şi altă dată pe sf. Procopie „călare şi înarmat ca un viteaz” '. Vitejii au o caracteristică specială a armamentului, au ceva distinctiv, dar având un armament, evidei't că fac parte dintre militari, mai ales că, după cum reiese din pasajele citate mai sus, ei cad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două ospeţe pe care Ştefan cel Mare le-a dat oştenilor săi în 1481 şi 1497, Letopiseţul de la Bistriţa ne spune că, pe lângă darurile ce le-a dat atunci domnul Moldovei, „mulţi viteji făcu atunci”2. Prin urmare vitejii sunt făcuţi de domn în cursul unei solemnităţi, când se distribuie daruri, ceea ee înseamnă că acordarea acestui titlu constituie o răsplată echivalentă un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ne este relatată de un scriitor polon contemporan cu Przylusky, care ne spune că cu ocazia prestării omagiului de către domnul Moldovei regelui Poloniei, după solemnitate, acesta a dat însemnele de cavaler boierilor moldoveni veniţi cu domnul lor omnes Palatine armigero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itiae symbolis isingirtuit3. Aceasta ne sugerează că aşezarea vitejilor de la curtea Moldovei este exact acelaşi lucru ca şi armarea cavalerilor la curte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apare ca o certitudine când vedem că în actul de omagiu din 1436 cei câţiva viteji din actul omagial din 1395 sunt denumiţi cu toţii (pHTepMH) adică toţi cavalerii moldoveni, ceea ce ar însemna că cuvântul ritter, cavaler, este echivalentul cuvântu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acă comparăm pasajul din Cronica Breviter Scripta, privind anul 1473 cu pasajul corespunzător din Letopiseţul de la Bistriţa, vedem că în textul german cuvântul viteaz este tradus prin cuvântul rytter. Astfel, în Cronica Breviter Scripta se scrie: „şi lăudă pre dumnezeu cu vlă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Ţării Moldovei, ediţia P. P. Panaitescu, p. 97 şi 104. '. 7 stătuta ac Privilegii Regni Polonia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hidiaconii şi cavalerii (ryttern) săi„ iar în Letopiseţul de la gistriţa: „făcu mare ospăţ mitropoliţilor şi vitej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din care reiese că şi în Ţara Românească erau viteji. In documentele Braşovului se constată că de două ori un viteaz Ionăş a fost trimis de Vlad Dracul la Braşoveni2. Ureche ne vorbeşte de nişte viteji din Ţara Românească ucişi de Ştefan cel Mare3. In documentul latinesc din 1460 apare un „Constantin Schtrban milite” adică Constantin Şerban cavaler4. In cronica lui Radu Popescu se vorbeşte de viteazul Iacşici care îl omoară pe Radu Mihnea 5. In sfârşit, într-un document al lui Petru Şchiopul din 1582-1583 se vorbeşte de boierii şi „oştenii bătrâni de la curtea domniei mele” 6 (oştenii bătrâni –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secolele XIV-XVII, atât în Moldova, cât şi în Ţara Românească, au existat o serie de instituţii feudale printre care şi instituţia cavalerilor, una dintre cele mai caracteristice pentru societatea feudală. Organizarea militară a ţărilor române fiind asemănătoare cu a celorlalte ţări ale Europei feudale, existenţa instituţiei cavalerilor conturează o dată mai mult structura feudală a societăţii româneşti din secolele XIV-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după învăţătura marxistă, este motorul istoriei, este factorul care duoe la transformări sociale şi fa trecerea de la o orânduire la alta. In afară de orânduirea socialistă şi de comuna primitivă care nu cunosc împărţirea societăţii pe clase, toate orânduirile sociale reprezintă societăţi despărţite în clase antagoniste. In aceste societăţi lupta de clasă joacă un rol istoric preponderent; ea determină nu nuI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 Ies cu, 534, documente stavo-române, p. 42 ş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Ţării Moldov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ogdan, Relaţiile Ţării Româneşti cu Braşovul,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opescu, Istoria Ţării Româneşti,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A, XVI, voi. III, p. 193 mai trecerea la orânduirea următoare, dar în acelaşi timp, prjn măsurile de apărare, pe care le impune clasei stăpânitoare, determină organizarea acesteia. In linii generale, lupta de clasă înseamnă lupta dintre exploataţi, care se identifică cu producătorii de bunuri şi exploatatori, cei ce folosesc munca exploataţilor în interesul lor. Astfel, în orânduirea sclavagistă, producătorii de bunuri sunt sclavii, iar cei ce se folosesc de aceste bunuri sunt stăpânii de sclavi; în orânduirea feudală, producătorii sunt oamenii dependenţi – şerbi, iar cei ce se folosesc de munca lor sunt feudalii-moşieri. In orânduirea capitalistă cei exploataţi, producătorii de bunuri, sunt muncitorii salariaţi, iar exploatatorii sunt capitaliştii care-şi însuşesc plusvaloarea rezultată din munc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exploatatori şi exploataţi formează lupta de clasă în vremea orânduirilor sociale despărţite pe clase. Lupta de clasă fiind motorul transformărilor istorice, ea trebuie studiată în legătură cu întreaga structură a societăţii, deoarece această structură este determinată de lupta de clasă. In consecinţă, în prezenta lucrare, care se ocupă cu organizarea şi evoluţia societăţii feudale în ţările române, am fost puşi în situaţia de a face apel la explicarea fenomenelor istorice. Astfel, vorbind de justiţia feudală, am arătat cum organizarea ei face diferenţă între boieri şi ţărani, între nobili şi nenobili, atât în privinţa valorii jurământului lor, cât şi în privinţa aplicării pedepselor. De asemenea, în capitolul închinat domeniului feudal, am arătat lupta ţăranilor pentru a scăpa de legarea de glie şi sforţările stăpânilor de a-i aservi. Aproape în fiecare capitol lupta de clasă apare ca un element hotărâtor. Aceasta face insă ca un capitol special despre lupta de clasă să fie în chip necesar destul de scurt, nu din pricina importanţei reduse, ce s-ar acorda luptei de clasă pentru studiul societăţii feudale, ci pentru a nu repeta unele lucruri spuse şi în al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tinat luptei de clasă din prezenta lucrare ne vom mărgini la studierea luptei ţăranilor şi a orăşenilor împotriva clasei feudalilor, clasă stăpânitoare în orânduirea feudală, anume în formele caracteristice ale luptei: nesupunerea, fuga, rezistenţa pe cale juridică şi forma cea mai acută ţ răscoala. Prin, urmare este vorba aci de formele pe care le ia Jupta de clasă şi nu de consecinţele şi de organiz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egătură cu aceste lupte, probleme studiate în alte capitole. 1 Chiar în studierea răscoalelor ţărăneşti, n-am socotit necesar să facem o istorie a acestor răscoale în întreaga perioadă pe care o cuprinde studiul de faţă, deoarece lucrarea noastră nu este o istorie pragmatică, ci o expunere asupra structurii societăţii. O istorie a răscoalelor ţărăneşti în secolele XIV-XVII, în ţările rornâne, ar cere un volum aparte. Ne vom mărgini la studierea răscoalelor ţărăneşti ca fenomen social, dând exemplele ma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ările noastre societatea se împărţea în epoca feu-v dală în exploataţi şi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şi anume ţărănimea dependentă, era clasa exploatată, deşi moşnenii şi orăşenii erau şi ei supuşi abuzurilor, deposedărilor şi drepturilor privilegiate ale boierilor stăpâni de moşii. Nu numai în istoria noastră, ci în toată lumea feudală, această structură socială, întemeiată pe producţia ţărănească neliberă (şerbie) a dus la lupte de clasă înverşunate. Epoca feudală este epoca marilor răscoale ţărăneşti în toată Europa, în Anglia, în Franţa, în Germania, ca şi în Ungaria şi în Rusia. Masele de ţărani înarmate primitiv se împotriveau în disperarea lor nobililor îmbrăcaţi în zale şi slujitorilor lor, dând lupte grele care ţineau ani întregi şi cuprindeau ţări întinse. Totuşi părerea emisă de curând că răscoalele ţărăneşti au fost acelea care au răsturnat regimul nobililor feudali şi au dus la trecerea la o nouă orânduire (cea capitalistă), nu se întemeiază pe adevărul istoric. Clasa orăşenească a fost aceea care a răsturnat feudalismul şi i-a luat locul; răscoalele ţărăneşti au fost desigur un fenomen social de luptă de clasă, care îşi are toată însemnătatea pentru înţelegerea perioadei feudale, fără 3 fi însă factorul hotărâtor care a dus la prăbuşirea şi schimbarea acestei orânduiri. Clasa ţărănească n-a fost în istorie o clasă nouă, creatoare de noi forme sociale, nu ei i se datoresc progresele sociale. In zilele noastre numai alături de clasa Muncitoare ea poate avea un rol istoric de prim p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a ţărănimii din ţările române împotriva asupririi feudale a boierilor şi mănăstirilor ia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teoria lui F. Porşnev şi combaterea ei de către istoricii sovieln „Izvestia Akad. Nauk. SSSR”. S. Istorie, voi. V, nr. 6, 1949' v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3-5, 1950; voi. VIII, nr. 2-3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sunt rezistenţa şi refuzul de a presta muncile feudale şi de a da dijmele din produse, fuga de pe moşii şi chiar din ţară, încercarea de rezistenţă în cadnul legilor statului feudal, adică judecata şi răscumpărarea libertăţii pe bani şi, în sfârşit, forma cea aspră şi mai completă a luptei de clasă răscoala. Toate aceste forme de luptă se întâlnesc în tot decursul istoriei pe măsură ce asuprirea creşte şi obligaţiile ţăranilor dependenţ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ţăranilor de a presta muncile ce li se cereau do către stăpânii feudali ai moşiilor se vede încă din veacul-XV. Cunoaştem acest fel de luptă de clasă, nu din izvoare cu povestire directă, ci numai din ameninţările pe care sunt obligaţi domnii să le includă în privilegiile de proprietate feudală, ame-ninţând pe ţăranii dependenţi care nu s-ar supune poruncilor boierilor şi mănăstirilor. In acest caz ar interveni pe moşii puterea domnească cu organele sale armate, pentru a impune supunerea ţăranilor. Astfel, încă din vremea lui Ştefan cel Mare, într-un act din 17 aprilie 1475 domnul dă două sate mănăstirii Horodnic ca să lucreze la această mănăstire: „dacă se va pierde ceva din lucrurile acelei mănăstiri sau dacă (sătenii) nu vor munci ce va fi de trebuinţă, să ni se dea nouă de ştire, să pedepsim pe acei oameni” '. Partea privitoare la lucrurile ce s-ar pierde indică vitele şi averile stăpânului, păzite de ţărani, de care ei erau răspunzători, precum şi dijmele din produse. Actul arată lămurit că se întâmpla ca ţăranii să refuze să muncească şi atunci intervenea domnul cu puterea sa în favoarea stăpânului. In Ţara Românească, într-o poruncă a lui Vladislav III pentru satele mănăstirii Bistriţa, ameninţarea domnului către ţăranii dependenţi oare ar refuza să muncească este şi mai drastică şi arată în chip vădit că pe vremea areea se produseseră numeroase cazuri de nesupunere: X*ţ aceea, voi vecinii toţi, să ascultaţi de egumenul şi de posluşnicii sfintei mănăstiri. Iar cine nu va asculta dintre voi, părintele egumen să aibă voie să-1 certe şi să-1 pedepsească după fapta sa şi să-1 aducă legat la domnia m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I, p. 200.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1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tele din secolul XV întâlnim dregători domneşti destinaţi special pentru pedepsirea neascultării: osluharii în Moldova (de la sla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jiyxb neascultare) şi armaşii, care intrau în toate satele şi pedepseau neascultarea la porunci, fie porunci domneşti, fie boiereşti. Numai existenţa acestor dregătorii e o dovadă că „neascultările” erau foarte numeroase şi trebuiau combătute. In ce priveşte fuga ţăranilor şerbi de pe moşii, în alte moşii sau şi peste graniţe, avem cazuri încă din veacul XV când se iau măsuri împotriva şerbilor fugari. In actul încheiat între Moldova şi Polonia la Colomeia în 1485, regele poloniei îşi ia angajamentul, ca, dacă ar fugi vreun şerb [servus] al domnului la noi, în ţara noastră şi în graniţele noastre, noi îl vom trimite la Ştefan Voievod” '. In această epocă se constată şi fuga tătarilor, care în Moldova erau în stare de robie. Ştefan cel Mare trimite o scrisoare tătarului rob domnesc Oană, care fugise cu familia lui în Polonia făgăduindu-i să-1 ierte de robie, să trăiască liber după dreptul moldovenesc, dacă se va întoar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e obligaţiile în bani ale ţăranilor faţă de domnie, în special pentru plata haraciului, cresc, şi de asemenea obligaţiile către stăpânii moşiilor, fuga ţăranilor din satele Ţării Româneşti şi Moldovei ia proporţii mari, sate întregi se pus-tiesc şi trec în special peste Dunăre la turci (unde sperau să intre în armată). Acest fenomen se accentuează la sfârşitul secolului XVI şi devine foarte răspândit în mijlocul veacului următor. In special din domnia lui Matei Basarab şi a primilor lui urmaşi avem numeroase acte domneşti în care sate pustiite de rumâni sau de vecini, fugiţi peste graniţă sau chiar din ţară, sunt declarate hicleni, trădători faţă de domnie (pentru neplata birului) şi dăruite unor boieri, sau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t în această epocă se înmulţesc procesele ţăranilor vecini, care caută să scape de şerbie, aducând; n faţa divanului acte doveditoare despre vechea lor libertate şi stăpânire a pă-raânturilor cotropite de boier. Dar prea puţine au fost cazurile m care domnii au recunoscut dreptatea ţăranilor, ci în genere actele mărturisesc despre pedepsirea şi darea ţăranilor, legaţi, „oierului împotriva căruia îndrăzniseră să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II, p. 376. Ibidem,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J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ţăranilor de a se răscumpăra de vecinie pe bani, se loveau de sărăcia lor şi chiar când reuşeau să se răscumpere, se iveau alţi boieri, rude cu vânzătorul, care, în virtutea dreptului de protimisis, lepădau banii” şi luau pe ţărani ca vecini ai lor. Chiar când vânzarea se făcuse cu ştirea rudelor, tot se mai găseau peste câtva timp diferite mijloace ca divanul domnesc să anuleze vânzarea şi să readucă pe ţărani în stare de ş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nesfârşite ale stăpânilor, acapararea pământu-rilor moşnenilor, reducerea delniţelor ţăranilor dependenţi, creşterea muncilor ce li se impuneau, cererile de bani, aduseră mari răscoale ţărăneşti în Moldova şi Ţara Românească. Aceste răscoale, nestudiate îndeajuns până acum de istoriografie, brăzdează ca o dâră de sânge toată istoria noastră, din secolul XV până la 1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din Moldova veacului XV se caracterizează prin aceea că sunt continuarea sau mai bine zis în legătură cu răscoalele ţăranilor ruşi aflaţi sub stăpânirea nobilimii din Polonia. In genere aceste răscoale încep în Polonia şi ţărănimea înfrăţită în suferinţă a celor două ţări îşi dă mâna în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57 Petru Aron, domnul Moldovei, cere ajutor nobililor poloni de la graniţă în legătură cu o mişcare de răscoală a ţăranilor ruşi din Pocuţia condusă de un şef cu numele Lev „şi cu ceata lui, care au venit până la cetatea regelui (Poloniei) Sniatin, şi au făcut acolo jale şi pagubă şi apoi s-a întors în ţara noastră, Moldova, cu acei răufăcători”. Domnul Moldovei, solidar cu nobilimea exploatatoare de peste graniţă, a prins pe Lev şi 1-a dat nobililor poloni. Le cere şi lor ajutor „să putem pedepsi pe răufăcători, din amândouă părţile, iar cei drepţi să se poată odihni” (cei drepţi sunt aici fireşte boierii) '. Acelaşi fenomen de răscoală ţărănească ce se întinde peste amândouă ţările vecine, cuprinzând şi pe ţăranii ruşi ş| pe moldoveni se poate constata la 1490 sub conducerea lui Muha, pe care unii contemporani îl numesc „moldovean”, alţii rus. El venise din Moldova şi ridicase masele ţărăneşti rujeşti din Podolia şi Galiţia împotriva nobilimii. In jurul său se adună până la 10000 de ţărani ruşi şi moldoveni. Ţăranii cUceresc cetatea Sniatin şi pustiesc curţile nobililor: „Acei dintre pani (boieri) care nu au fost ucişi şi au rămas în viaţă, şi-au pierdut toată bogăţia şi au rămas săraci”, scrie un contemporan. La Rohatin pe Nistru se dădu o adevărată bătălie între nobili şi ţărani, care fiind învinşi se retraseră în Moldova. Ştefan cel Mare, care sprijinise răscoala ţărănească, ca să slăbească pe poloni, ia acum măsuri împotriva ţăranilor, cererea boierilor săi, şi arestează pe refugiaţi. Totuşi, în anul următor răscoala ţărănească reîncepe în frunte cu Andrei Borula care abia după doi ani de luptă este prins de nobilii poloni, lângă cetatea Halici. Şi acesta venise din Moldova cu cete de moldoveni '. Despre răscoalele ţărăneşti din ţările rornâne de la începutul veacului XVI avem foarte puţine date istorice, trebuie mai mult să le presupunem din scurtele pasaje ale izvoarelor ce pomenesc în treacăt despre ele. In Moldova, la 1512, un cronicar spune: „In acest an sub binecinstitorul Ion Bogdan Voievod a fost boală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 multă şi întru toate* neorânduiala în ţara Moldovei”2. Neorânduiala generală din ţara Moldovei pomenită de acest scriitor nu poate fi decât rezultatul unei răscoa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pe la 1523-1524, între luptele lui Radu de la Afumaţi, înşirate pe piatra lui de mormânt, este şi „lupta de sub cetatea Poienarilor cu ţăranii” 3. Suntem în vremea luptelor lui Radu de la Afumaţi împotriva turcilor, care voiau să impuie ca domn pe Vladislav III. De aceste lupte în care boierimea se împărţise în două tabere, s-au folosit pe semne ţăranii şerbi ca să încerce să uşureze sau să scuture jugul serb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 mai bine, din cauza bogăţiei izvoarelor istorice care vor besc despre ea, este aceea din vremea lui Despot vodă, în anii istoria Moldovei, I. Chişinău, 1951, p. 109-112, cu harta răs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Moscova, 1898,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răscoale ţărăneşti trebuie căutate, pe de o parte, în împrejurările generale ale înrăutăţirii stării ţăranilor în a doua jumătate a veacului XVI-lea, o dată cu comerţul griului, care silea pe ţărani să producă nu numai pentru îndestularea boierului şi a slujitorilor săi, dar şi pentru marfă de vânzare. Pe de altă parte, acapararea pământurNor obştilor ţărăneşti de către boieri şi mănăstiri adusese la disperare pe moşneni şi răzeşi. In vremea lui Despot Vodă se accentuează tendinţa de a cere rentă în bani de la ţărani, ceea ce a constituit în toate ţările o cauză a mişcărilor ţărăneşti în perioada feudală. Despot Vodă venise în scaun cu o armată de mercenari, pe care trebuia s-o plătească în bani şi avea datorii în special către împăratul german, care-1 ajutase să ia domnia. De aceea el pune un impozit extraordinar asupra ţării întregi, un florin (galben) pe cap de locuitor. Această contribuţie nu era plătită de boieri, dar apăsa deopotrivă pe ţăranii mici proprietari în obşti, cât şi pe ţăranii dependenţi, „asupra plugarilor şi a plebei”, scrie biograful contemporan al lui Despot Vodă '. Răscoala izbucni în timp ce Despot îşi trecea în revistă oştirea la 1563 sub cetatea Ho-tinului. Atunci domnul „a fost pe neaşteptate înconjurat de mulţimea ţăranilor, încât a fost răpit din mijlocul a lor săi şi cu mirare s-a văzut singur în mijlocul a multe mii de ţărani. Aceştia cu strigăte puternice îi cereau să renunţe la darea de un galben”. Despot încearcă să arate ţăranilor că darea este necesară pentru apărarea ţării împotriva turcilor şi ţăranii se declară gata să facă jertfe pentru ţară, dar cer să fie pedepsiţi boierii exploatatori, între care şi un episcop care prigonise pe ţărani. Este interesant faptul că ţăranii s-au simţit în stare să se măsoare cu oastea domnească, să răpească pe domn din mijlocul oştenilor, sub o cetate puternică. Aceasta arată amoloarea mişcării. Pe de altă parte, se vede bine că nu numai darea de un galben a fost cauza răscoalei, ci şi nemulţumirea împotriva boierilor şi clericilor asupritori ai ţărănimii. Un alt contemporan spune că mulţimea ţăranilor care înconjurase pe Despot Vodă, venită călare de la mari depărtări, trecea de 20000 de oameni. După răscoala boierilor îm- ' I. Sommer, în E. Legrand, Deux vies de lacques Basilicos, Paris, 1889, p. 39-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riva lui Despot Vodă, care fu asediat în cetatea domnească a Sucevii, cetele ţărăneşti continuau să străbată ţara ata-când pe boieri şi pe mercenarii străini „pe multe locuri le făcea năvală ţăranii cu îmblăcie (unealtă cu care se bat grânele) şi cu coase '. Este clar că aceşti ţărani care luptau cu uneltele lor agricole nu erau „curteni, nici proprietari, care aveau de fapt arme, ci ţărani şerbi. După căderea lui Despot şi ridicarea în scaun de către boieri a lui Ştefan Tomşa, se iscă un război cu Ţara Românească. Domnul muntean (Petru cel Ţî-năr), după spusa cronicarului Ureche, credea că va învinge cu uşurinţă pe moldoveni „pentru împerecherea (vrajba) ce era între călăraşi şi pedestraşi” 2. Călăraşii erau boierii cu slugile lor, pe când pedestraşii erau ţăranii, adică în special curtenii (ţărani proprietari în obşti). Răscoala continua deci pe plan militar. După obosirea sau chiar înfrângerea şerbilor se ridicară curtenii, răzeşii de mai târziu. Aşadar avem alături, ca în răscoalele ţărăneşti din Germania şi Ungaria din secolul XVI, atât pe ţăranii dependenţi cât şi pe micii stă-pâni de pământ (moşneni sau răzeşi). Când turcii aduseră în ţară pe Alexandru Lăpuşneanu, Tomşa cu boierii au încercat să se împotrivească, dar ţăranii (curtenii) nu au vrut să stea alături de ei: „Oamenii din popor se răsculară şi se despărţiră în dezordine de masa oştirii, plecând la casele lor, mur-murând că mai bine ar asculta un sultan şi de orice domn le-ar trimite, decât să sufere atâta suferinţe şi pagube, care nu se făceau în folosul lor, ci în al boierilor, capii ţării”, spune un raport al vremii. Iar alt raport adaugă „poporul sărac din Moldova nu voia atltea oboseli de război, pentru a păstra drepturi pe care le cereau boie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ăscoalei a fost fuga domnului ales de boieri, Ştefan Tomşa, dar răscoala ţăranilor a fost înăbuşită de turci, care veniseră în ţară împreună cu tătarii. Această mare răscoală este remarcabilă şi prin durata ei, doi ani, şi prin mulţimile mari de ţărani ce se ridicară şi în acelaşi timp prin colaborarea mai multor straturi sociale asuprite în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ţării Moldovei, ed. P. P. Panaitescu, Buc. 1955,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 Grecu. Răscoala ţăranilor în Moldova în anii 1563-1564 In „Studii”, 1953, II, p. 20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ţăranilor moldoveni, lunta lor pentru dreptate a continuat în tot veacul XVI; la 1581 avem o răscoală a Lăpuşnenilor împotriva domnului de atunci, Iancu Sasul. Răscoala a izbucnit, când domnul a pus dare pe boi, unu la zece Se dă o luptă cu ţăranii la Bolota şi aceştia sunt înfrânţi de oastea dom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a fost răscoala ţăranilor moldoveni în 1591 cu prilejul plecării din ţară a lui Petru Şchiopul, domncu ta tul supus intereselor boiereşti. Despre această răscoală cu caracter general, asemănătoare celei din 1563, nu avem prea multe ştiri. O scrisoare a unui bistriţean din Ardeal care se afla în Moldova arată că „ţara este turburată şi s-ar împotrivi stă-pânirii”2. Altă scrisoare tot de atunci, trimisă din Moldova în Transilvania spune cu amănunte mai precise: „Din poporul cel nebun (răsculat) bună parte a fugit, acolo stau foarte rău lucrurile (adică în Moldova) ţărănimea se ţine tare, atacă pe dregători (boieri). Dacă nu fug, îi şi omoară. Puţini câţi au rămas acasă, nu îndrăznesc să umble înaintea ochilor (lor), toţi oamenii de frunte, începând de la voievod, au fugit: vlădici, mitropoliţi, hatma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omniei lui Mihai Viteazul, cu greutăţile războaielor cu turcii, a politicii domnului de încărcare a moşnenilor cu dări grele în bani, pentru a le lua apoi păraântul, legătura lui Mihai – toate acestea duseră la răscoale ţărăneşti atât în Ţara Românească, cât şi în Transilvania şi Moldova. In Ţara Românească la 1596, ţăranii săraci din Dolj dădură de ştire domnului că nu pot împlini birurile. Mihai trimite atunci împotriva lor 300 de cazaci să ia darea cu sila. Ţăranii trecură la Vidin şi cerură ajutor de la turci, dar cazacii îi prinseră pe toţi şi-i aduseră legaţi la domnie4. Avem aici un caz foarte rar, de disperare a ţărănimii, când se ajunge să se ceară ajutor chiar turcilor. După cucerirea Transilvaniei, de către Mihai Viteazul, s-a produs în Ţara Rorrrî-nească o mişcare generală a ţărănimii supuse. Această răsAovei şi Transilvaniei, V, p/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ală de mari proporţii este amintită în vremurile ce urmează în documentele domnilor Ţării Româneşti: „când s-au fost ridicat toate satele din ţară să se judecească”'. A se judeci înseamnă a se face om liber, jude, stăpân pe pământ. Deci toate satele boiereşti şi mănăstireşti din ţară „s-au ridicat”, adică s-au răsculat pentru a scutura rumânia şi a se libera. O mulţime de documente arată că ţăranii rumâni din Ţara Ro-mânească trecură în mase, călări şi cu căruţele, în Transilvania, să ceară dreptate la Alba Iulia lui Mihai Viteazul. O parte dintre ţărani văzând că domnul nu le face dreptate trec apoi după dânsul în Moldova şi se înfăţişează la judecată la Iaşi, cerând îndârjiţi dreptate2. „Atunci, în zilele răposatului Mihai Voievod, s-au ridicat toţi ţăranii, s-au dus la pâră înaintea lui Mihai Vodă, la Belgrad, când a fost craiu” 3. In acelaşi timp, în vremea cuceririi Moldovei de către Mihai Viteazul, se produce şi în această ţară o răscoală a ţăranilor împotriva boierilor moldoveni. Ţăranii folosirtdu-se de venirea domnului muntean în ţară, de luptele lui cu polonii şi cu turcii, cred prilejul nimerit să se răscoale şi să atace curţile boiereşti. Numeroase documente arată că în această vreme ţăranii au atacat şi au ucis pe boieri. Astfel, un act din 1609 al lui Constantin Movilă întăreşte lui Iuraşco logofăt moşia sa, pentru care pierduse actul de privilegiu de la Ieremia Movilă, actul pierise „când au jefuit pe boieri în zilele lui Mihai Voievod”4. Desigur, şi aici, ca şi în celelalte acte care pomenesc de jefuirea boierilor la 1600, avem de-a face cu o răscoală ţărănească. Jefuirea boierilor şi în special distrugerea actelor lor, privilegii domneşti de stăpânire asupra pământului, se datoreşte celor ce erau interesaţi în ştergerea acestor instrumente de 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XVII au existat mai puţine răscoale ţărăneşti cu caracter mai larg; ţăranii şerbi, deşi mai asupriţi, recurg la răscumpărare, sau dacă n-o pot obţine, la fugă. Aceasta se datoreşte faptului că domnul are acum o oaste permanentă de mercenari, cu care reuşeşte să apere interesele boierimii a Şt. Nicolaescu, Documente de la Mihai Viteazul, p. 26-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impună cu forţa supunerea ţăranilor. O parte dintre ţăranii moldoveni fugari îngroşară numărul cazacilor Zaporojeni de la Nipru, care duceau o viaţă liberă. Totuşi în prima jumătate a secolului XVII, se constată o mişcare ţărănească în Moldova la 1633. La această dată boierii se ridicară împotriva domnului Alexandru Iliaş. Răscoala boierească se transformă în mişcare ţărănească şi boierii nu mai putură ţine în frâu puterile pe care ei le dezlănţuiseră crezând că le vor putea folosi în interesul lor. „Boierii, spune cronica, au dat'de ştire ţării care fierbând în greutăţi şi în netocmele pre lesne s-au pornit şi nu numai curtea ci şi ţărănimea (adică ţăranii curteni, liberi şi vecinii împreună, ca la 1563)”. Pe lângă domnie au mers boierii, oprind şi domolind ţărănimea„. O parte din boieri, în special grecii au fost măcelăriţi. „Nespusă vrăjmăşie a prostimei”, exclamă cronicarul boier Miron Costin '. In a doua jumătate a veacului, răscoalele ţărăneşti se înmulţesc în ambele ţări şi se uneşte cu mişcarea mercenarilor din (1655), cu răscoala micilor boieri, a lui Hâncti, la 1671 în Moldo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ultele şi desele răscoale ţărăneşti, care încă nu sunt studiate în deajuns, mişcările orăşenilor nu se ridică la amploarea celor din ţările cu oraşe mari; ele nu ajung nici măcar la nivelul răscoale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ici lupta de clasă din oraşe nu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at o amploare în ţările române. Ea se limitează în mare măsură la o serie de procese ale oraşelor împotriva episcopiilor. O mişcare mai însemnată a avut loc la Roman împotriva episcopiei de acolo, care cotropea privilegiile de autonomie ale oraşului. Pe la 1612-1615 domnul Moldovei Ştefan Tomşa este silit să ia măsuri împotriva orăşenilor din Roman care manifestaseră zgomotos împotriva episcopului. Târgoveţii s-au urcat în clopotniţă spunând că „aceasta nu este episcopie ci cher-văsărie (adică o casă de comerţ), cu mari strigăte”. Domnul ameninţă pe târgoveţi că vor fi aspru pedepsiţi de dânsul pen- 'Miron Costin, Letopiseţul Ţării Moldovei dela Aron Vodă,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Buc. 1944, p. 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 această faptă '. Târgoveţii s-au ridicat contra pretenţiei ca ei să fie trecuţi între posluşnicii episcopiei care erau oameni dependenţi, în special dintre meseriaşi. Această mişcare arată că şi în oraşe ca şi în sate existau mişcări sociale şi lupte de clasă şi urmăreau acelaşi scop: scăpare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 de clasă, în epoca orânduirii feudale apare şi în ţările române sub toate formele ei caracteristice din toată perioada medievală, în Europa; lupta ţărănimii exploatate împotriva stăpânilor de domenii (fuga, rezistenţa, răscoala), lupta ţăranilor liberi (moşneni şi răzeşi) împotriva încercărilor de cotropire împotriva boierilor lacomi de pământ şi de supuşi, lupta orăşenilor pentru autonomie şi libertate, împotriva aceloraşi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feudală baza relaţiilor feudale de producţie o constituie proprietatea feudalului asupra pământului. Feudalul, acaparând pământul ţăranului, pământul obştii săteşti, ajunge să stăpânească numeroase sate, care formează o unitate economică – domeniul său feudal. Alături de această mare proprietate feudală, exista şi mica gospodărie ţărănească. Ţăranul avea unele mijloace de producţie pe care le folosea în mica lui gospodărie proprie, însă îi lipsea mijlocul cel mai important – pământul. Lipsa de pământ, acaparat de feudal, îl sileşte pe ţăran să muncească pe pământul acestuia, dând plusprodusul stăpânului de pământ. Unul dintre factorii de bază ai societăţii feudale îl constituie tocmai această legătură dintre mica gospodărie ţărănească şi marele domeniu feudal. Marea proprietate feudală nu poate să existe fără mica gospodărie ţărănească. Această stare de lucruri dă naştere la contradicţii adânci între marele domeniu feudal şi mic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spodărie ţărănească. Contradicţiile se manifestă în relaţiile de stăpânire şi subordonare. Ele devin inevitabile deoarece, altfel, stăpânii de pământ n-ar fi putut obţine plusprodusul sub forma rentei feudale de la micii producători. Aceste relaţii de stăpânire şi subordonare au la bază constrângerea şi duc la starea de dependenţă a ţăranului. Prin exercitarea constrângerii extraecono-mice, feudalul îşi însuşeşte plusprodusul. Astfel, acapararea pământului ţărănesc de către feudali este aceea care determină apariţia celor două clase antagonice: clasa stăpânilor de pământ Şi clasa ţăranilor dependenţi. Clasa stăpânilor de pământ este” alcătuită din domn şi familia domnească, din boieri şi mănăstiri. Procesul de formare a stăpânilor de pământ este un proces complicat şi de lungă durată. El are la bază procesul diferenţierii sociale care începe în sânul obştii gentilice şi creează premisele pentru apariţia relaţiilor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gentilică a început să facă acte de închinare faţă de domnie, asigurându-şi astfel o situaţie privilegiată şi în cadrul noii orândui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străveche proprietate individuală, ieşită din sânul obştii săteşti, apare o nouă formă de proprietate feudală, care are la bază donaţia domnească. Ca să-şi consolideze puterea – domnia avea nevoie de slujitori militari şi dregători care ar fi putut s-o ajute şi s-o urmeze, atât în războaie, cât şi în conducerea statului. Aceşti slujitori puteau fi folosiţi când cu spada lor, când cu sfatul. Pentru răsplata slujbei prestate de aceşti boieri – slujitori – se dau sate locuite, ceea ce reprezintă proprietatea convenţională denumită în izvoarele moldoveneşti vislujenia2. In condiţiile vremii, pământul fiind principala bogăţie, slujba acestor slujitori ai domnului nu putea fi răsplătită altfel decât prin acordar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de pământ acordate de domnul ţării sunt înscrise în documente speciale. Actele de confirmare pentru stăpânirea daniilor, cât şi pentru stăpânirile de origine gentilică, de asemenea sunt acordate de către domnul ţării. El este acela care dispune de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oblemei formării marelui domeniu este îngreuiată de faptul că începuturile acestui proces sunt insuficient oglindite în izvoarele vremii. Izvoarele referitoare la perioada de formare a marelui domeniu, izvoarele secolelor anterioare XIV-XV lipsesc aproape cu desăvârşire; fac totuşi posibilă cercetarea diferitelor etape în dezvoltarea domeniului feudal. Izvoarele referitoare la Moldova conţin mai multe elemente pentru reconstituirea acestui proces, pe când izvoarele Ţării Româneşti oglindesc o etapă mai târzie, când domeniul feudal era dej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onstituirea procesului de formare a marelui domeniu boieresc întâmpină serioase dificultăţi, cercetarea domeniului domnesc este şi mai anevoioasă. Dificultatea constă nu numai în faptul că izvoarele sunt foarte reduse, dar în special în acea confuzie specifică începuturilor vieţii de stat, când nu s-a tras linia de demarcaţie între proprietatea statului şi proprietatea privată a domnului. Abia spre sfârşitul secolului XVI se pare că domnii încep să facă delimitare între bunurile lor private şi cele ale statului. Totuşi şi izvoarele mai vechi – la sfârşitul secolului XV, de pildă, conţin unele menţiuni din care se poate deduce că această delimitare nu s-a produs din-tr-o dată şi că ea este rezultatul unui proces mai îndelungat. O delimitare precisă între bunurile statului şi bunurile private ale domniei se lovea de concepţia medievală referitoare la drepturile domnului asupra teritoriului ţării şi a veniturilor ţării. La început, după formarea statului feudal, veniturile statului se confundau cu veniturile personale ale domniei, precum şi teritoriul statului cu domeniul privat al ocârmuitorului statului. Aceasta se exprimă prin faptul că în concepţia medievală pământul întreg al ţării aparţine (ca un drept superior) domniei. Domnul este suzeranul suprem al pământului ţării, denumit de izvoarele vremii ca „ocina” sau moşia sa. Dreptul acesta suprem de stăpânire al domnului asupra pământului ţării constituie dominium emi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ţărilor române domnii exercitau un drept de dominium Dominium eminens eminens asupra întregului pământ al ţării deci o stăpânire feudală suprapusă tuturor celorlalte stăpâniri particulare. In calitatea aceasta de stăpân suprem asupra întregului pământ al ţării, domnul acorda danii de pământ şi sate unor boieri şi slujitori; tot el dispune ca din cancelaria lui să se emită acte de confirmare pentru acele stăpâniri care se aflau deja în stăpânirea unor particulari, indiferent de faptul dacă aceste stăpâniri au fost la origine moşii gentilice, donative sau cumpărate. Nu se ţinea seamă de modul de achiziţionare a pământului. La orice mutaţiune de stăpânire domnul intervenea, exercitând dreptul de dominium eminens, spre a confirma dreptul de stăpânire în mâinile aceluia care se înfăţişa cu achiziţiile funciare noi. Astfel se cere confirmarea domnului pentru satele vândute, pentru moşiile împărţite între rude, pentru cele moştenite, confirmarea pentru schimb de stăpâniri şi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omnului, în calitate de stăpân suprem al ţării, în orice mutaţiune de stăpânire asupra pământului este legată de un obicei medieval, de largă răspândire – darea calului. La orice mutaţiune de stăpânire feudală, noul stăpân este obligat să dea domniei unul sau mai mulţi cai. Darea calului simbolizează răscumpărarea pământului de la stăpânul suprem al ţării –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calului era practicată în cazuri foarte variate: şi la trecerea pământului strămoşesc în mâinile moştenitorilor, şi la dania iniţială, şi la vânzări, şi la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5 Mircea Voievod în Ţara Românească dăruieşte boiernaşilor Vlad cu nepoţii săi satele Biela şi Prislop, iar oi dau domnului un cal şi o cupă. La 30 iunie 1477 Basarab cel Bă-trân întăreşte lui Badea şi lui Ivan câteva sate „.ca să le fie de ocină şi de ohab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u dat un cal, pentru că le-au fost vechi moş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 existat şi în Moldova, având aceeaşi semnificaţie”. La 1579 Petru Voievod dăruieşte lui Hilip, Mihăilă, Toa-der, Crăciun şi Ilie satul Mănăileşti în ţinutul Bacăului pentru 4 cai ce-au dat domniei2. Acelaşi lucru este practicat şi îtn cazurile de confirmare a stăpânirilor. La 1602 Ieremia Movilă întăreşte stăpânirea lui Dancu asupra unui loc cu mori şi fânaţ pentru care a dat domnului un c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iceiul de darea calului simbolizează dreptul superior al domnului asupra întregului pământ al ţării4. Câteodată domnul ţării renunţă la darea calului, în documente specifi-cându-se că „domnia mea am iertat cal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nifestare a dreptului suprem al domniei asupra pământului constituie reluarea moşiilor de către domn, în cazul stingerii descendenţilor de linie masculină a stăpânilor moş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P P. Panaitescu, Documentele Ţării Roniâneşti, 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a v a, Documente privitoare la ţinutul Orneiului, p. 30. 5 D. C. A r i o n, încercare asupra dominiului eminent, p.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ceastă instituţie poartă denumirea da „prădalica” '. Stăpânii de pământ având obligaţia să presteze serviciul militar, atunci când printre moştenitori nu rămâneau ciecât femei, domnul dispunea de moşia rămasă fără bărbaţi. Dreptul domnului de a retrage moşia era general şi se aplica la toate moşiile ţării, nu numai la cele donative, care se aflau în mâinile boierilor şi slujitorilor, dar şi la cele care aparţineau obştilor săteşti. După cum domnul acorda scutirea de darea calului, el putea să acorde şi scutirea de predare a moşiei, ceea ce în documentele vremii era definit prin formula „prădalica, 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în fapt a dominiului eminent n-a fost aceeaşi în cursul vremurilor. Evoluţia lui oglindeşte raportul de forţe între domni şi boierime – dreptul de retragere a moşiilor apărând la mijlocul secolului XV – ca un indiciu de întărire a pute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ul eminent se extindea şi asupra dreptului de întemeiere a satelor noi. Domnul avea o putere exclusivă asupra întemeierii aşezărilor noi. Nimeni nu avea voie să facă vreo nouă aşezare fără să aibă o aprobare prealabilă din partea domniei. Pământul pustiu, nelocuit aparţine domnului, de aceea în astfel de cazuri stăpânii moşiilor – boierii şi mănăstirile – erau obligaţi să ceară aprobarea stăpânului suprem al pământului ţării. Acest drept al domniei se exercită în decursul secolelor XIV-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la 1435 Ştefan Voievod aprobă înfiinţarea a trei sate lui Petru Hudici – menţionând în documentul respectiv că aceste sate vor (fi aşezate într-un loc pustiu, iar hotarul acestui pustiu este delimitat în felul următor: „c! it vor putea să cuprindă 3 sate până la îndestulare” 2. Spre sfârşitul secolului XVI, la 1574, în Moldova logofătul Ion Golia capătă două locuri în pustiu, ca să-şi aşeze acolo două sate; se menţionează că el. – le-a cumpărat de la domnia mea şi ne-a dat cai buni şi 400 zloţi tătăreşti.”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I,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şezarea satelor noi domnul ţării exercita acelaşi drept şi în Ţara Românească. La 1531 mănăstirea Tismana obţine dreptul „să facă sat la vadul Bistreţ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nu respectau acest drept suprem de stăpânire al domniei erau pedepsiţi. Astfel, în 1569 în Moldova nişte oameni au întemeiat un sat fără să aibă aprobarea cuvenită a domnului. Ca pedeapsă satul acesta a fost dat în stăpânirea unor boieri. Domnul motivează acţiunea lui în felul următor: „Acest sat a fost din zilele de demult ocina şi dedina noastră dreaptă domnească şi au întemeiat acolo acest sat nişte oameni fără ştirea noastră domnească. Pentru aceasta l-am luat de la 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ui drept, domnul putea să risipească unele sate, dând în schimb locuitorilor din aceste sate locuri în altă parte. Acesta este cazul satului Zăvadini din Moldova, care a fost risipit de către Alexandru Voievod ca să facă o scutărie (cetate) domnească. In afară de acest sat şi toate celelalte au fost risipite câte se aflau pe Râuţ. In schimb locuitorilor li s-a dat loc în altă parte ca să-şi întemeieze s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mnului îi revine şi dreptul de stăpânire asupra robilor, care satisfac în mare măsură nevoia braţelor de muncă de pe moşii. După cum pământu! fără stăpân revenea domniei, tot aşa şi robii fără stăpân erau socotiţi ca robi domneşti. Glob-nicii domnului, umblând prin ţară şi dând de robi fără stăpân, îi treceau în categoria celor domneşti. In asemenea situaţie s-a pomenit mănăstirea Tismana în 1562, când globnicii s-au apucat să treacă în catastihul domnesc pe robii mănăstireşti, denumiţi în documen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râni şi drepţi ţigani de moştenire [ai mănăstirii] ca ţigani domneşti”. După ce s-a constatat greşeala glob-nicilor, robii din nou au fost trecuţi în stăpânirea mănăstirii Tisma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avea dreptul suprem de stăpânire asupra robilor rezultă şi din faptul că la schimbarea de domni se acordau confirmări pentru stăpânire de robi, după cum se acordau confirmări pentru stăpâniri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fulescu, Tismana,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obii produceau venit clasei stăpânitoare – feudalilor, iar domnul ţării avea dreptul suprem de stăpânire asupra acestor bunuri care asigurau existenţa boierilor şi slujitorilor săi. De aceea orice mutaţiune de stăpânire asupra pământului sau a robilor necesita o confirmare din part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dreptului său de dominium eminens, domnul primea de la populaţia ţării birul şi tot felul de dăjdii, ceea ce reprezentau veniturile domniei. Aceste venituri constituiau una din formele de exploatare a statului feudal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acordarea privilegiului imunităţii are loc m virtutea dreptului suprem al domnului în calitate de stăpân asupra întregului pământ al ţării2. Imunitatea este un atribut al proprietăţii feudale pe care domnul este silit s-o recunoască. Prin recunoaşterea acestui privilegiu clasei stăpânitoare, domnul concesionează o parte din veniturile sale, care îi revin în virtutea dreptului de dominium emin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drept al domniei apare sub diferite aspecte: repartiţia bunurilor funciare, reluarea moşiilor prădalice, întemeierea satelor noi, stăpânirea robilor, încasarea dăjdiilor, acordarea privilegiului imunităţ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omeniului domnesc este foarte Domeniul domnesc Puţin studiată, fapt care se explică prin insuficienţa izvoarelor. S-a putut vedea şi din partea referitoare la dominium eminens că domnul socotea întregul pământ al ţării ca „ocina” sa, situaţie pe care o oglindesc îndeajuns documentele interne. Acelaşi lucru se poate constata şi pe baza altor izvoare. De pildă, la începutul secolului XVIII, Dimitrie Cantemir spune: „Toată Moldova de odinio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patrimoniul unui singur domn şi letopiseţele şi actele vechilor domni arată destul şi prea destul” 3. Cam acelaşi lucru rezultă din răspunsurile date de către divanul Moldovei generalului Entzinberg în 1782, în care se spune: „Tot locul ţării Moldovei, dintr-un început loc domnesc au fost, şi la locurile unde s-au socotit, ca să fie târguri,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Veniturile ţării şi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erea Moldovei, trad. G. Pascu, p. 231 numit şi le-au făcut târguri, cu locul împrejur îndestul, spre îndestularea orăşeni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e urma stăpânitorii domni, au dat danie cui au vr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slujba şi cinstea fieştecăr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 nu numai suzeranul suprem al ţării, el însuşi era un feudal, domeniul său fiind alcătuit din numeroase sate. In primele secole este foarte greu să se facă o delimitare precisă între patrimoniul statului şi domeniul priva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lnirea supremă a domnului era suprapusă tuturor celorlalte forme de stăpâniri a pământului: satele libere – constituite în obşti; satele cu populaţie aservită feudalilor formând domeniul lor; oraşele cărora le aparţineau moşii întinse: pământul nedesţelinit şi în cea mai mare part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libere plăteau birul şi dijma, prestând unele slujbe de folos obştesc. Se pare că venitul acestor sate era folosit pentru nevoile ţării – întreţinerea oastei, plata haraciului. Locuitorii târgurilor dădeau dijmă şi vamă – acest venit fiind considerat al domniei. Satele aservite dădeau dijma stăpânilor, iar domnului îi plăteau birul. Printre aceste sate erau unete care reprezentau stăpânirile strămoşeşti ale boierilor, altele proveneau din donaţii domneşti, acordate slujitorilor pentru credincioasa slujbă. Dintrrun document al lui Moise Movilă din 15 ianuarie 1638 reiese care era rostul satelor domneşti: „Drept aceasta, domnia mea, ca pre nişte moşii domneşti, am luat toate moşiile lui şi li-am dat şi am miluit pe cine ne-a slujit nouă”2. Pământul nedefrişat era rezervat în întregime domnului, ceea ce rezultă din faptul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ările noi se puteau întemeia numai cu aprob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dăruieşte la 1400 lui Dan Vameşul un loc de şase sate menţionând că dania sa se face din „ocina şi moşia noastră strămoşească” (ot Hainnx npaBoio othhhv h 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variatele aspecte ale stăpânirilor precum şi diferite venituri, e necesară lămurirea altor probleme, ca: drepturile domniei asupra stăpânirilor funciare şi drepturile asupra veniturilor rezultate de la aceste stăpâniri; legate de acestea s-ar putea da răspuns şi întrebărilor: 1) dacă s-a defalcat domeniul privat al domniei din teritoriul întreg al ţării şi 2) dacă s-a produs separaţia între bugetul ţârii şi bugetul priva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problemă, se pare că încă din secolul XV domnii aveau propriul lor domeniu. In documentele Ţării Româneşti sunt numeroase menţiuni din care rezultă că domnii acordă mănăstirilor diferite produse naturale: grâu, brânză, vin, postav – specificând că ele provin din „casa domniei mele”. Termenul de casă (dom) este folosit în izvoarele slavone cu sensul de moşie, de domeniu feudal, ca o unitate economică care cuprinde toate ramurile gospodăriei '. Astfel, Mircea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Bătrân contribuie în fiecare an la întreţinerea mănăstirii Tis-mana cu următoarele produse: „din casa domniei mele pe fiecare an 10 burdufe de brânză, 10 caşcavale, 10 pături, 10 postavuri de manta şi 10 postavuri de încălţăminte” 2. La 1409 mănăstirea de la Strugalea, ctitoria unor boieri, capătă din „casa” domnului 15 găleţi grâu şi două butoaie de vin3. Din menţiunile referitoare la „casa” domniei se poate deduce că din secolul XV a existat domeniul domnesc. Rămâne de văzut din ce set compunea el şi dacă aşa-zisele „sate domneşti” făceau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zvoarelor arată că satele domneşti făceau parte din patrimoniul ţării, de care domnul dispunea în virtutea dreptului de dominium eminens. Domeniul privat al domnului însă este denumit ca orice domeniu feudal – „uric” în Moldova şi „ohaba” în Ţara Românească sau cu termenul de ocină în amb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existenţa domeniului privat al domnului în secolul XV este atestată de un material documentar destul de bogat, mai ales din timpul domniei lui Ştefan cel Mare. La 1479 domnul Moldovei donează Mitropoliei Suceava două sate, împreună cu „dresul (uricul) cel mare ce am avut domnia mea de la moşul nostru, de la bătrânul Alexandru Vodă pe acele două sate”4. La 1488 acelaşi domn donează mănăstirii Putna satul 'V. Costăchel, Termenul „dom” în actele slavo-romine, în „Studii”, 1953, I, p. 244-2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u de baştină (miTOMoe) Cosminul în ţinutul Cernăuţilor precum şi morile de baştină din Târgul Şiretului '. Relativ la domeniul privat al lui Ştefan cel Mare găsim unele indicaţii şi în documentele din secolul XVI. Astfel, din documentul din 19 martie 1570, aflăm că Ştefan cel Mare a pus amanet satul său Ne-goieştii la un oarecare. Cerna. In documentul de mai sus este menţionat că satul Negoieştii la Trotuş şi o jumătate din satul Cos-teşti „a avut-o zălogitură moaşa lor Cerna de la moşul domnului, Ştefan Voievod Bătrânul” 2. Aceste sate făceau parte din domeniul privat al lui Ştefan cel Mare, care avea pe Valea Trotu-şului o serie de sate – Borzeşti, o parte din Oneşti, Patrăş-cani, Rădeană, Costeşti şi Negoieşti3. Dar cel mai de seamă document este acela în care Ştefan cel Mare denumeşte satele de curând cumpărate ca „uric al domniei mele”. La 1491 Ştefan, cumpărând 16 sate cu 1490 zloţi de la diferiţi boieri „a lipit toate acestea de mai sus numitele sate şi silişti cătră târgul nostru Vasluiul şi să ţie domniei mele uric cu tot venitul şi fiilor domniei mele şi nepoţ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satele cumpărate constituie uric cu tot venitul al domniei, la fel cu ceilalţi feudali, rezultă că domnul a avut domeniul său privat, deosebit de teritoriul ţării, asupra căruia domnul exercita dreptul de dominium emi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 – la 6 septembrie 1598 – Mi-hai Viteazul trece într-un hrisov 23 sate ale sale din judeţul Romanaţi, care constituie pentru el şi fiii săi „ohaba”: „să fie ale domniei mele şi fiil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sat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judeţul Romana-ţ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e-am cumpărat când am fost domnia mea boier. De aceea, să fie domniei mele şi fiilor domniei mele şi nepoţilor şi strănepoţilor domniei mele mai sus zisele sate, pe care le-am cumpărat domnia mea, de ohabă, neclintit, în vecii vec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mnarea domeniului privat al domnului, izvoarele folosesc şi termenul ocină. In Ţara Românească,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ldă, la 1519 se vorbeşte de ocina domnească, unde au existat turme de oi. Un oarecare Petru, care s-a atins de această avere domnească – „a tuns nişte oi pe ocina domnească” fără ştirea domnului – a pierdut dreptul asupra satelor stăpânite '. In secolul XVII, în Moldova izvoarele învederează tendinţa domnilor de a arăta existenţa satelor care reprezintă „ocina noastră dreaptă domnească” (npaBaâa oTHHHa Hăuia rocrtoo; apcKa)2. In afară de domnul ţării, mai aveau domeniile lor private şi membrii familiei domneşti. La 1590 Mihnea Voievod cumpără două sate: Popeţii – sat boieresc de moştenire – şi satul Bănciuleşti – „dedina megieşilor” – fără capete; numai pământul ca să fie ocina şi ohaba fiicelor sale Elena şi Ecateri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de asemenea are grijă ca să constituie domeniul mamei sale. La 26 septembrie 1597 trece într-un hrisov special cinci sate „pentru că am dat şi am dăruit domnia mea cu aceste sate mai sus scri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 iubita mamă a domniei mele, doamna Tudora, ca să ţie şi să le stăpânească domnia ei în viaţa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oartea domniei sale, să fie satele mai sus zise ale (Floricăi), fiica domniei mele, să fie ei de ohabă aceste sate mai sus scri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vorbesc şi de satele de moştenire ale domniei. La 14 mai 1580 Mihnea Turcitul întăreşte m-rii sf. Troiţa de lângă Bucureşti satul Măneştii, care „a fost de moştenire al domniei mele, de la bunicul domniei mele, răposatul Mihnea Voievod”5. La 1638, în Moldova, Moise Movilă moşteneşte satele unchiului său Miron Barnovschi6. Existenţa unor sate care sunt moştenite de către domnie de asemenea presupune existenţa unui domeniu priva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enţiuni risipite în diferite documente se poate trage concluzia că, treptat, se făcea o distincţie din ce în ce mai precisă, cu privire la bunurile funciare ale domniei – separate de bunurile ţării. Domeniul privat al domnului era alcătuit în special din târgurile şi satele care ţineau de ele. Satele de felul acestora sunt denumite în izvoarele vremii „sa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R XVI, voi. 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v a, Documente privitoare la târgul şi ţinutul Orheiulu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după un document inedit în posesia Valeriei Costă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I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V,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esc„ (e^Ho cejio npaBa rocnojapcKo) '. De obicei izvoarele conţin precizări de felul acestora: „Satul a fost drept domnesc ascultător de ocolul laşilor„; „satul Holoveţul a fost drept domnesc ascultător de ocolul Bădeuţi„. In Moldova, la 1551 punându-se în discuţie originea unui sat, se specifică: „acel sat n-au fost pentru hiclenie, s-au fost dintr-a noastră dreapte sate de prinprejur ce ascultă din curţile noastre de la Hărmă-neşti„2. La 4 august 1583 Petru Voievod face dania m-rii Sava de lângă Ierusalim un loc la Iaşi pentru ridicarea unei biserici arătând că „acest loc nu este luat cu vreo silă sau prădăciune de la cineva, ci este drept domnesc şi l-am cumpărat domnia mea acest loc pentru şapte mii de aspri”3. Noţiunea aceasta de sat drept domnesc, oare apare în secolul XVI, are ca bază curţile domneşti cu satele respective, precum şi târgurile cu oc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se pare că se precizează din ce în ce mai mult deosebirea între satele domneşti şi satele drepte domneşti. Izvoarele vorbesc de satele „domneşti” de la întemeierea ţării4, precum şi de sate drepte domneşti care au fost făcute şi întemeiate de către domnie (e/mo cejio npaBa rocno/iapcKo., ct&gt;tbo-peH h ocbflJiaH 3a otuh h po/iHre/iH r-Ba m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mai sus, domnul distribuia satele domneşti acelora care îşi făceau cu credinţă slujba faţă de ţară. Istoria unui asemenea sat este oglindită într-un document moldovenesc din 1586. Este vorba de satul Mândreşti de pe vremea lui Ştefan cel Mare, care până la urmă a ajuns în stăpî-nirea m-rii Suceviţa. Un oarecare Crâstea are pâră pentru acest sat, socotind că are drepturi asupra lui fără să reuşească deoarece „şi alţi boieri au avut priviliile asupra acelui sat” care „demult a ieşit din mâinile lor şi a umblat din mână în mi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ţi acei au fost cui au.dat domnii”6. Satele domneşti capătă astfel forma unei remuneraţii pentru slujitorii domnului şi de aceea trec deseori din mână în mână. In secolul XVI este vădită s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I, p. 7.' ' T. Bălan, Documente bucovinene, voi. I, p. 70, 180 ' A. Sa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dinţa domnilor de a face deosebirea între satele drepte domneşti şi satele domneşti în precizările menţionate mai sus ca: satul n-a fost luat „cu vreo silă sau prădăciune” sau „pentru hiclenie” – adică n-a rezultat din exercitatea dreptului de domi-nium eminens al domnului, ci face parte din domeniul său privat, fie că a fost cumpărat pe bani, fie că face parte din satele ce ţin de ocoalele târgurilor şi că a fost de moştenire. Se înţelege că această problemă e încă neclară, o delimitare precisă nu se poate face, dar este evident că se merge sore separarea domeniului privat al domnului de cel al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claritate o întâlnim şi în ceea ce priveşte separaţia venitului domnului de vistieria ţării. Ca şi: n cazul domeniului, la început, venitul personal al domnului-se confunda cu vistieria ţării. Cu timpul însă, începând din veacul XVI, din cauza necesităţii de a plăti haraciul Porţii otomane şi alte cheltuieli, a apărut tendinţa de separare a bugetului de venituri şi cheltuieli al ţării şi de a crea un buget personal, atribuind curţii anumite venituri. La 3 aprilie 1588 Petru Şchiopul scoate la vânzare satul Seviţa în ţinutul Covurluiului, deoarece „Ştefan că-mărarul şi mergând cu o desetină la Soroca şi au păgubit 6000 de aspri şi tâmplându-se di au mărsu la Ţarigrad i s-au întâmplat acolo moarte şi acei bani nu i-au mai plătit domniei mele, dici domnia me am scos această moşii la vânzare.”. Satul e cumpărat de m-rea Galata iar în document se precizează că „domnia mea pentru acei bani li-aim dat acest sat, căci banii nu i-am pus în vistiriia domniei mele, ci i-arn dat în trebili târai”1. Din acest document aflăm că vistieria domnului era distinctă de acel buget din care se făceau cheltuielile pentru nevoile ţării. Vistieria domnului apare în izvoare şi cu denumirea de cămară. De pildă, la 5 decembrie 1636 Matei Basarab, în urma unui proces de răscumpărare din şerbie a ţăranului Neacşu cu feciorii să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nd că., au umblat rumânii cu vicleşug şi înşelăciune„, confiscă banii ţăranilor plătiţi m-rii Troiţa de lângă Bucureşti, exprimându-se în felul următor: „ara luat domnia mea toţi banii pe seamă domnească la căm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s-ar părea că domeniul domnesc a existat şi în secolul XV, el începe să se contureze abia spre sfârşitul sea&gt; lului XVI. Domnul şi membrii familiei domneşti apar în calitate de mari feudali cu forme de exploatare caracteristice şi pentru ceilalţi stăpâni de pământ. Separaţia veniturilor domnului de cele ale ţării de asemenea începe să se profileze spre sfârşitul secolului XVI şi nu este îndeajuns precizată nici în cursul secol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pre Dimitrie Cantemir se poate spune că are un buget propriu, separat de cel al ţării, după cum rezultă din Descrierea Moldovei: „Fiindcă însă cu vremea numărul boierilor se prea sporea, şi donaţiile lor păreau că vor absorbi tot venitul ţării, domnij, din motive de utilitate obştească, despărţiră veniturile care mai înainte se strângeau la un loc şi pentru nevoile domnului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rebuinţele stat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ământului fiind baza o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uirii feudale, reconstitui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oieres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yiv vv de formare a marelui domeniu, a caracin sec. XIV-XV,. „. &gt;, u. – i terului sau şi a dezvoltam sale, reprezintă una dintre cele mai importante probleme pentru înţelegerea structurii societăţ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elui domeniu boieresc în ţările române reprezintă una dintre problemele asupra căreia deşi s-a scris mult, totuşi mai sunt multe lucruri care n-au fost lămurite până la capăt. Unul dintre aspectele fundamentale în cercetarea acestor probleme e acela al originii stăpânirii boiereşti. Insuficienţa izvoarelor constituie cel mai mare neajuns în această direcţie. Nu dispunem încă de date arheologice concludente referitor la dezvoltarea forţelor de producţie, la uneltele agricole şi tehnica agricolă în perioada de trecere de la societatea gentilică la cea feudală. Nu dispunem decât de crâmpeie de informaţie cu privire la obştea sătească în epoca ei de înflorire, izvoarele noastre oglindind, în special, perioada de declin al acestei instituţii, deşi ea a manifestat multă vreme o deosebită viabilitate. Dar şi în stadiul actual al cercetărilor este evident că stăpânirea boierească asupra pământului la noi apare în perioada prefeudală, deci anterior întemeierii stat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pentru apariţia stăpânirii feudale asupra pământului este proprietatea privată asupra pământului. Or, proprietatea privată asupra pământu'ui apare în sânul obştii săteşti, în perioada de trecere de la societatea gentilică la cea feudală. In obştea sătească proprietatea privată există alături de cea colectivă1. Dacă la început în sânul obştii săteşti a existat o egalitate de drepturi în ceea ce priveşte proprietatea pământu-lui, cu timpul însă, prin adâncirea principiului de proprietate individuală, apare stratificarea socială. Acest proces de diferenţiere socială este rezultatul acumulării pământului obştesc în mâinile unor membri ai obştii în dauna altora. Astfel unii dintre copăr-taşi au fost deposedaţi de mijlocul cel mai de seamă de producţie al vremii – pământul – şi reduşi la situaţia unor oameni dependenţi. Aceştia din urmă vor forma categoria celor săraci, iniţial atacaţi în dreptul lor de proprietate asupra pă-r mântului şi apoi siliţi să muncească pe pământul altora, plătin-du-le renta feudală; alături de ei se consolidează categoria celor bogaţi, stăpâni de mai multe delniţe, şi apoi de numeroase sate cărora li se va spun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constituirea stăpânirii boiereşti o formează acapararea pământului obştii de către unii copărtaşi – ceea ce a dus la formarea boierimii gentilice; această etapă se situează în perioada prefeudală. O nouă etapă începe după apariţia statului feudal. Acum, stăpânirea feudală existent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nul societăţii prefeudale capătă un mare impuls de dezvoltare. Alături de această formă de stăpânire boierească, care s-a desprins de obşte, va apărea şi stăpânirea de „miluire”, de danie domnească – beneficiul. Această formă de stăpânire a pământului capătă o largă răspândire în primele secole de existenţă a ţărilor române, izvorând din necesitatea domnului de a-şi asigura forţele militare şi organele de conducere în aparatul de stat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româneşti încep să oglindească existenţa stăpâni-rilor boiereşti din secolul XIV. In Ţara Românească, de la începutul domniei lui Mircea cel Bătrân, boierul său Costea stăpî-nea satele Viştea de Jos şi Viştea de Sus, precum şi jumătate de ocină – Arpaşul de Jos2. La 1388 boierii apar în calitate de stăpâni de sate pe care le donează bisericii. De pildă, boierul Nan Udobă 3 care face danie mănăstirii Cozia satul său CălimăJ neşti. La 1389 în actul de danie al mănăstirii Cozia boierii Standul, Costea, Vâlcul, Albul şi Radomir sunt menţionaţi ca stăpâni de ocină în hotarul satului Jiblea '. In istoria stăpânirii pământului în Moldova se pot face aceleaşi constatări. In cursul anului 1399 apar două întăriri de sate ale unor boieri2; fiind vorba de întărire de sate, se poate presupune existenta anterioară a acestor stăpâniri. La 1409 boierul Giurgiu Ungureanul siăpânea cinci sate, ocinele„ sale, întărite la această dată de către Alexandru cel Bun3. Într-unul din aceste sate denumit Ungurenii se află „casa lui„. La 1411 izvoarele vorbesc de boierul Plotun, care a făcut slujbă şi predecesorului domnului din acea vreme şi care capătă actul de întărire pentru satul său Plotuneşti4. La 1414 un alt boier al lui Alexandru cel Bun – Crăciun Belcescul – stăpâneşte satul Belceştii „unde-i este casa în veac” 5. Belcescul a slujit de asemenea domnilor anteriori. Documentele citate mai sus arată, pe de o parte, că boierii au stăpânit satele şi în secolul XIV, iar pe de altă parte, fac posibilă presupunerea că aceşti boieri s-au ridicat din boierimea gentilică, locală, care a ieşit din sânul obştii. Despre acest fapt vorbesc şi denumirile satelor, care sunt identice cu cele ale stăpânilor lor: Ungureanul – Ungurenii, Plotun – Plotuneşti, Belcescul – Be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izvoarelor şi numărul restrâns de documente referitoare la secolul XIV ne dau prea puţine date pentru precizarea caracterului domeniului boieresc şi formelor de exploatare. Un singur lucru poate fi precizat, şi anume că domeniul era alcătuit atât din satele de moştenire, cât şi din cele de 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 constituie o etapă importantă în consolidarea şi dezvoltarea domeniului feudal. In primul pătrar al secolului XV domeniul era compus din câte 10-14 sate în Moldova. De pildă, vornicul Vena stăpânea 10 sate6, boierul Vlad Adiş 14 sate7, la 1429 fiii lui Ivan vornic stăpâneau 14 s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 u, Documentele moldoveneşti, 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dem,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Ib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ches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până la mijlocul secolului XV domeniul este alcătuit din câteva sate. De pildă la 1430 boierul Stoica are cinci sate ', boierii Badea, Vlaicul şi Radul – şase sate şi jumătăţi de sate 2. In a doua jumătate a secolului XV numărul satelor în stăpânirea boierilor creşte necontenit. La 1469 boierul Mihail din Ruşi are 13 sate şi selişti3, la 1480 boierii Ticuri stăpânesc 25 de sate şi părţi de sate4. Creşterea continuă a domeniului feudal 'ân Ţara Românească îşi găseşte oglindirea în actele de stăpfnire ale boierilor Radu şi Petru, din 9 martie 1502. La această dată ei stăpânesc 30 sate şi părţi de sate, precum şi 12 munţi5. Boierii Radu şi Petru sunt fraţii boierului Ticuci, care la 1480 stăpânea 25 sate şi părţi de sate. La 1502 în domeniul fraţilor săi au intrat o serie de sate din stăpânirile anterioare: Polovragi, Ştefăneşti, Curtea lui Vâlcan, Budoi, Vâlsăneşti, Scurta, Căneşti, Strâmbătăţi şi Căteţi – care reprezintă „vechi şi drepte ocine, dedine”. Partea a doua a documentului arată creşterea domeniului pe alte căi decât moştenirea: danie domnească, cumpărătură, înfrăţire, danie particulară. Deşi documentul este emis la 1502 – formarea şi creşterea acestui domeniu a avut loc în a doua jumătate a secolului XV, deci caracteristică pentru această perioadă. Din analiza elementelor componente ale acestui domeniu feudal se vădeşte o tendinţă foarte pronunţată a stăpânilor de pământ de a folosi toate mijloacele, de a nu scăpa nici o ocazie pentru a adăuga vreo stă-pânire nouă la cele existente. In Moldova creşterea marelui domeniu boieresc se face mult mai accele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la 1437 există domenii cuprinzând câte 50 de sate. Acesta este cazul lui Mihail de la Dorohoi, care la această dată stăpânea 52 sate 6, fiind unul dintre cei mai vechi şi mai mari boieri în prima jumătate a secolului X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395, de pe vremea iui Ştefan Muşat era în divan şi ocupa un loc de frunte în timpul domniei lui Alexandru cel Bun şi apoi în perioada urmaşilor săi, până la sfârşitul s Ibidem, B. XVI, voi. I, p.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 o s t ă c h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542-5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lui 1434. Satele sale numeroase erau răspândite în mai multe ţinuturi: Dorohoi, Hotin, Soroca şi Orhei. Un alt mare şi bogat feudal este Mihul grămăticul, cunoscut şi ca Mihail logofăt, fiu.1 lui popa Iuga, case stăpâneşte peste 50 de sate şi selişti, la care se mai adaugă morile, prisăcile şi ţiganii'. Aceste sate nu formează un domeniu compact, ele nefiind aşezate unele lângă altele, ci ele sunt răspândite în diferite regiuni: pe Şiret, la Tu-tova, pe Şomuz şi unele aşezate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elui domeniu al logofătului Mihail se poate urmări mai bine pe baza izvoarelor, ceea ce reprezintă un caz destul de rar în istoria ţărilor române. Formarea acestui domeniu este oglindită în izvoare începând cu anul 14242, când tatăl său, popa Iuga, stăpâneşte satul Buciumeani; pornind de la un singur sat, popa Iuga în 1434 stăpâneşte cinci sate, denumite „vislujenia” lui3. Domeniul creşte şi se consolidează pe vremea lui Ştefan cel Ma”e având la bază daniile domneşti; mai târziu a crescut în special pe seama cumpărăturilor. Izvoarele oglindesc modul în care s-a format baza economică a acestor boieri, ceea ce a determinat şi rolul politic pe care l-au jucat ei. La începutul carierei sale, boierul Mihail era grămătic, scriitor de urice (la 1422), iar la 1443 are demnitatea de logofăt. Se bucură de multă trecere pe timpul lui Ştefan Voievod şi a lui Petru Aron. Faoe parte din divanul dom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ţine legăturile cu ţările vecine – cu Polonia şi Turcia. Ia parte activă la politic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Petre Aron faţă de Turcia. La venirea lui Ştefan cel Mare, fiind unul dintre boierii credincioşi ai lui Petre Aron îşi găseşte adăpost în Polonia. In urma acestei trădări satele sale sun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omenii feudale deosebit de mari, semnalate mai sus, nu fac o excepţie. Mai sunt şi alţi boieri care au domenii asemănătoare ca proporţii. De pildă, la 1448 boierul Cernat Ploscarul stăpâneşte vreo 40 de sate, selişti, locuri pentru întemeierea satelor noi, mori şi iezere. Acest domeniu se compune din danii domneşti şi din bunuri cumpă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 I, p. 497-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Moldova la mijlocul şi în a doua jumătate a secolului XV marele domeniu feudal întrece ca întindere şi bogăţie pe cel din Ţara Românească di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elui domeniu, atât în Moldova, cât şi în Ţara Românească, are la bază stăpânirea saitelor provenite din moştenire, danie domnească şi cumpărare. In Moldova, un loc important îl joacă şi colonizarea, iar în Ţara Românească – înfrăţirea şi aşezarea pe moşie. Oricare ar fi fost modul de achiziţie a pământului care rotunjea stăpânirile unui feudal – la bază stătea tot acapararea pământului obştii, legată de aservirea ţăranilor. In cazul daniilor domneşti ţăranii erau atribuiţi cu forţa boierilor, poruncindu-li-se supunerea: „să fiţi în supunere despre toate slujbele şi dăjdi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această poruncă v-am dat de „ştire ca nici unui cneaz sau boier al domniei mele să nu fiţi de ocină şi ohabă şi ca apoi iarăşi de azi pe mâine să vă iau şi să vă dau altuia„ '. Chiar şi în cazul achiziţiilor prin cumpărarea satelor, ţăranii constrânşi de nevoile economice îşi vând pământul lor strămoşesc. In Ţara Românească încă de la mijlocul secolului XV apar vânzări de delniţe. Procesul de vânzare a pământului ţărănesc se vede foarte clar din-tr-un document de la sfârşitul secolului (datat între 1492-93) când din satul Groşeni se vând opt delniţe2. In secolul următor acest proces se va accentua şi mai mult. Nici în cazuri de moştenire a satelor, când ele încăpeau pe mâna moştenitorilor, în situaţia ţăranilor nu se producea nimic nou, deşi, poate, ţăranii sperau că vor reuşi să scape de lanţurile serbiei. De pildă, boierul Vlaicu a cerut ajutorul domniei oa să ţină în supunere pe ţăranii din satul Boruşi. Alexandru Aldea trimite următoarea poruncă sătenilor din Boruşi: „să fiţi ascultător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pânului Voicu, pentrucă-i sunteţi veche ocină dreap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ascultaţi şi să-1 cinstiţi” 3. Creşterea marelui domeniu boieresc din secolul XV era indisolubil legată de aservirea ţăranilor, deşi în această vreme ţăranii mai păstrează dreptul asupra delniţei strămoşeşti, precum şi dreptul de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în de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de stăpânire a pământului de către feudali, documentele atestă şi stăpânirea în devălmăşie, acesta aparţinând mai multor fraţi şi chiar unui grup de rude. Aceştia stăpîneau hotarul satului fără să se stabilească partea fiecăruia. In Ţara Ramânească, proprietatea devălmaşă este oglindită în izvoarele vremii încă de Ia sfârşitul secolului XIV. Astf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1389 Mircea cel Bătrân donează mănăstirii Cozia o parte din satul Jiblea, care se afla în stăpânirea boierilor – Stanciu, Cos-tea, Vâlcu, Albu şi Radomir '. Acelaşi domn, între anii 1400-1408 întăreşte fiilor lui Bătea şi nepoţilor lui Coman satele lor 2. La 1428 Dan II confirmă slujitorilor săi – Peteu, Bratu, Drăgoi, Manea şi Neagoe satele Valea şi Călugăr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ieşi din stăpânirea devălmaşă se vădeşte de la începutul secolului XV. Astfel, la 1437 Vlad Dracu întăreşte boierilor Rutaş, Coica, Novac şi Straţimir şase sate, menţionându-se că fiii acestor boieri – Cornea, Dragomir şi Stan – vor avea parte de stăpânire numai peste trei sate din cele şase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de asemenea a existat stăpânire boierească devălmaşă. Primele menţiuni cu privire la stăpânirea devălmaşă boierească se referă la începutul secolului XV. La 1400 Alexandru cel Bun dăruieşte boierului Nicula şi fraţilor săi Mihail şi Toader satul lui Berea5. La 1428 acelaşi domn întăreşte fiilor lui Stan Lucoveţ, Iurie şi Cozma şi sora lor, Motruna şi fiilor lui Şerbco, Simeon, Costea, Dieniş</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Şandru două sate – Lucoveţ şi Pancouţi *. La 1495 Ştefan cel Mare întăreşte unui grup de rude „lui Pătiul şi fratelui său Petru şi surorii lor Drăgălinei, şi verilor lor, Toader şi Necoară, şi unchiului lor, Negrilă Mede-leanu” satul Dodeşti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ca şi în Ţara Românească se vădeşte o puternică tendinţă spre stăpânirea individuală, părăsindu-se modul de stăpânire devălmaşă. Pentru aceasta, se recurge la împărţirea domeniului. Astfel, la 1430 are loc împărţirea domeniului boierului Jumătate între fraţii acestuia – Giurgiu, Şteful şi Mândrul ' La 1495 domnul ţării confirmă împărţeala ce şi-o fac între dânşii urmaşii lui Cananău şi Negrilă în satele lor, la care iau parte vreo zece persoane2. La 22 ianuarie 1495 Ştefan cel Mare confirmă urmaşilor lui Laslău globnicul împărţirea în trei părţi a satelor moşteni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ndinţa de împărţire a pământului câştigă un teren din ce în ce mai mare, stăpânirea devălmaşă va continua să existe şi în cursul secolelor XV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617 Radu Mihnea întăreşte în Moldova boierului Lupul Balş şi fraţilor săi, cu numeroasele lor rude, toţi nepoţi şi strănepoţi ai lui Ioanăş Căpotici, ai lui Musteaţă, ai lui Bulhac şi ai lui Moga sate şi părţi de sate „dreptele lor ocine şi dedine pe care le-au avut din diresele lor mai sus scrise, din privilegiile pe care le-au avut de la Alexandru Voievod şi de laPetru Voievod şi de la Aron Voievod şi de la Ere-mia Voievod” 4. Că stăpânirea în devălmăşie mai dăinuia şi îp secolul XVII rezultă şi din acele documente în care este vorba de vânzarea satelor de către cete de boieri, cu un număr mare de copropriet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Ţara Românească tendinţa de desfacere din stăpânirea devălmaşă era mai pronunţată decât în Moldova, statornicindu-se o formulă precisă de stăpânire individuală: „boierul” sau „sluga” „domniei mele” va stăpâni satele lui „cu fiii lui, câţi dumnezeu i-a dăruit” sau „cu fiii săi, câţi îi va da dumnezeu”6. La 3 decembrie 1616 este confirmată stăpânirea slugilor – Stoica vatahul, Işvan şi Preda şi cu toţi fraţii lor şi cu fiii lor – seliştea Cotrăceanilor din judeţul Ilfov7. La 1619 fraţii Cârstian logo? ăt şi Dumitru logofăt din Căldăruşani stăpânesc ocina lor la Geamănă, ocină de moştenire a mamei lor jupâniţa Stana, pentru care „Stana şi cu ceata ei” s-a judecat de mai multe ori '. In secolul XVII stăpânirea devălmaşă este atestată şi de existenţa moşiilor stăpânite în comun de mai mulţi fra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tăpânirilor devălmaşe ale cetelor boiereşti trebuie cercetată în strânsă legătură cu problema originii proprietăţii feudale. In procesul de formare a proprietăţii feudale, în perioada anterioară apariţiei statului, după cum s-a mai spus, proprietatea feudală s-a despărţit din obştea sătească, ca rezultat al stratificării acesteia. E de presupus că atunci când din obşte s-au desfăcut stăpâniri de caracter individual ale unor membri îmbogăţiţi ai ei, în structura economică şi juridică a acestui nou tip de proprietate s-au mai păstrat puternice reminiscenţe ale relaţiilor gentilice. O asemenea stăpânire desprinsă de obşte, constituia o devălmăşie familială, care, deşi forma o singură gospodărie, era însă în stăpânirea unui grup de rude. Astfel, de grupuri existau începând din secolul XV sub diferite forme ca – înfrăţirile, frăţiile de sânge, de cruce şi de moşie, menite să substituie legăturile de rudenie, acolo unde ele nu mai existau. Printr-o asemenea procedură se urmărea într-o formă deghizată menţinerea stăpânirii cetelor boiereşti pe bază de spiţă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statului, paralel cu acest mod de constituire a stăpânirii feudale, este practicat şi acel al daniei domneşti pentru prestarea slujbei faţă de domnie. De obicei daniile se acordă individual, dar câteodată şi unui grup de rude – în special la fraţii beneficiarului. Acest fel de stăpâniri, chiar dacă aveau la, început un caracter de stăpânire individuală, cu timpul au devenit stăpâniri devălmaşe, deoarece numărul urmaşilor a crescut necontenit. Acest fenomen se oglindeşte deosebit de bine în izvoarele moldoveneşti, unde la sfârşitul secolului XV şi în cursul secolului XVI apar următoarele menţiuni: „urmaşii lui Laslău globnicul” 3, „strănepoţii lui pan Negrea” 4, „nepoţii lui Negrilă, fost paharnic„ ', „nepoţii lui Creţul de la Ialan„ 2. Aceşti urmaşi ai unui strămoş comun stăpâneau acelaşi hotar în devălmăşie, deseori menţionâtndu-se că stăpânirea lor a fost iniţial „vis-lujenia” străbunului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stăpânirii devălrria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rtutea respectării principiului legăDreptul turii de sânge, ca un mijloc de apărare de preemţiune a moştenirii strămoşeşti s-a creat dreptul de preemţiune: seminţia, ceata, familia se bucură de prioritate faţă de orice străin în ceea ce priveşte dreptul de succesiune asupra pământului. Nimeni altul decât descendenţii de sânge ai primului stăpân de moşie nu putea să aibă prioritate asupra dreptului de a se folosi de bunurile funciare, ce i-au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dreptul de protimis se exercita asupra stăpânirii feudale, atât asupra aceleia care s-a desprins de obştea sătească cât şi asupra aceleia care s-a constituit pe cale de danie domnească. Cele două forme de stăpânire s-au confundat încă din veacul XV. Când şi beneficiile au devenit ereditare, stăpânirea asupra pământului capătă un caracter de stăpânire perpetuă, fapt atestat în actele de proprietate funciară cu formula: „să-i fie uric cu tot venitul lor, copiilor lor, nepoţilor şi strănepoţilor şi răstrănepoţilor lor şi întregului neam al lor, cine se va alege mai de aproape”. Astfel dreptul de preemţiune se exercită asupra întregi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em de părere că instituţia preemţiunii a luat fiinţă în perioada anterioară apariţiei statului feudal, ca o restrângere a dreptului de înstrăinare, apărând interesul colectiv al coproprietarilor. Pe măsură ce se întărea proprietatea de tip feudal, dreptul de preemţiune s-a extins şi asupra ei. In izvoare acest drept este oglindit abia de la mijlocul secolului XVI, în perioada în care transmiterea pământului din mână în mână ia o amploare mai mare. In asemenea condiţii dreptul de protimis constituie şi un mijloc de apărare a stăpânirii pământului de către clasa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 dreptul de preemţiune era aplicat în cazuri legate de moştenirea pământului. La înstrăinarea pământului de moştenire trebuia respectată o anumită procedură care asigura legalitatea transmisiunii stăpânirii asupra pământului. Despre această procedură vorbeşte foarte limpede documentul din 22 septembrie 1580 referitor la cumpărările mitropolitului Anania, care printre altele „a cumpărat ocina din Sârbi de la jupaniţa Marga, fiica lui Chirca vistier, toată partea ei, oricât se va alege, pentru 10000 aspri de argint. Şi a vândut Marga de bunăvoia ei. Şi când a cumpărat. Anania aceasta mai sus zisa ocină, a întrebat pe toate surorile jupa-niţei Marga şi pe toate rudele ei şi pe toţi megiaşii şi din sus şi din jos, de a cumpărat cu voia şi cu ştirea tuturor megia-şilor această ocină, partea Margăi toată” '. Deci rezultă limpede că rudele se bucurau de dreptul de preemţiune, iar apoi megiaşii, stăpâni pe delniţele lor „împrejuraşii”, interesele cărora erau legate de acea obşte în care avea loc introduce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acestui drept făcea ca tranzacţia efectuată să fie atacabilă. Astfel la 1577 fraţii Tudor logofăt şi popa Pădure se judecă cu Patru din Bâldorogeşti pentru ocina din Plâseni. Patru a cumpărat ocina din Plâseni fără să aibă asentimentul rudelor – Tudor şi popa Pădure. Aceştia aduc şase megiaşi ca „să mărturisească cu ei că nu i-a întrebat Patru, când a vrut să cumpere această ocină” 2. Megiaşii mărturisind în folosul rudelor şi Patru rămân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moldoveneşti rie permit să adâncim unele aspecte ale acestei orânduieli, care face parte din „legea ţării”. La 30 aprilie 1583 Ana, fiica lui Turcul spătar, nepoata lui Ştefan Mânjea, a vândut ocină şi dedină ei – jumătate din satul Voineşti lui Năştea, fiica lui Bărbuşcă. După un timp Mânjea a atacat această tranzacţie „zicând că le este dreaptă ocină şi dedină”. Domnul şi cu tot sfatul „i-am judecat cu judecată dreaptă şi le-am dat zi şi de două ori, după cum este legea ţării, ca să-i înapoieze banii şi să-şi ţie ocina”. Mânjea însă n-a plătit costul satului şi tranzacţia a rămas în vig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 XVI, voi. III,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moldoveneşti conţin şi unele menţiuni referitoare la faptul că la transmisiunea pământului se ţinea seamă şi de gradul de rudenie. Rudele mai apropiate aveau drepturi mai mari. La 10 mai 1583 se reziliază tranzacţia făcută de-Cârstea Hârjul pentru satul Popeştii pe Şiret, pentru că fraţii Gheorghe şi Boldescu, de asemenea rudele lui îs ac, vistiernic, căruia aparţinuse satul Popeştii, au dovedit că sunt mai în drept ca să-1 cumpere. „Ei au fost veri mai deoaproape ai lui Isac şi am dat ca să întoarcă aceste mai sus scrise slugi ale noastre, Gheorghie şi fratele lui, Boldescul, acestui mai s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 Cârstea hârjul, aceşti bani mai sus scrişi, 1025 de zloţi, tătăreşti, în mâinile lui Cârstea Hârjul” '. Şi de data aceasta în document se arată că hotărârea domnului a fost luată respec-tând „legea ţăr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relevat că aceste dispoziţii erau aplicate atunci când era vorba de moşia neîmpărţită. Acesta este cazul lui Dumitru aprod, fiul lui Văscan Moghilă pârcălab de Hotin, care a vândut în pribegie satul Verbia călugărului Avra-mie de la mănăstirea Voroneţului.,. Care sat le-a fost moştenire neîmpărţită tuturor„, adică şi lui Dumitru şi acelor rude ale sale – Gheorghe episcop de Rădăuţi şi fraţilor săi. Vân-zarea s-a făcut fără ştirea rudelor, ceea ce a făcut ca domnul să aprobe restituirea banilor călugărului Avramie arătându-se „pentru aceea episcopul Gheorghii şi cu ai săi fraţi au cerut giudeeată, drept ce au vândut Dumitru acel sat fără ştire lor, de vreme ce n-au fost moşiia împărţi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I aplicarea dreptului de protimis se face pe o scară mai întinsă, deoarece această perioadă se caracterizează prin formarea unor noi domenii feudale cu transmisiunea intensă a bunurilor funciar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pentru răscumpărarea părrrântului, vândut fără respectarea dreptului de preemţiune, sunt foarte frecvente atât în Moldova, cit şi în Ţara Românească. Sunt folosite diferite metode pentru ocolirea acestui vechi aşezământ, în special practicându-se vânzările făcute pe ascuns, fără ştire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605 jupanul Mihail postelnic din Ţara Românească, nepotul lui Mitrea vornicul, se judecă pentru satul Găvojdibrodul, pentru că acest sat a fost de moştenire„ de la părinţii lui, din moşi strămoşi şi al unchiului său Mitrea vornicul. Urmaşul lui Mitrea, nepotul său Drăguşin, a vândut satul fără ştirea lui Mihail postelnicul, „fără de lege şi fără dreaptă judecată, cu silă„. Judecind acest caz domnul hotărăşte că Mihail postelnicul are dreptul să-şi răscumpers ocina, argumentând în felul următor: „ca să-i fie dedină iarăşi la dedină, pentru că el este mai volnic să se rescumpere şi să-şi ţie mai sus spusa ocină din satul mai sus spus, pentru că sunt toţi de un sânge şi de un neam unii cu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de iată înstrăinarea s-a făcut pe ascuns, ocolindu-se astfel dreptul de protimis, metoda cea mai răspân-dită pentru ocolirea acestui drept era mărturie falsă în ceea ce priveşte renunţarea rudelor la dreptul lor. La 1612 doamna Neaga dvorniceasa împreună cu strănepotul său Preda contestă vânzarea unei ocine din satul Tătarul, cumpărată de Mogoş, logofăt din Păuleşti – Ţara Românească. La judecată Mogoş dovedeşte că el înainte de a face tranzacţie a fost cu vânzătorii la Neaga şi au întrebat-o: „vor să-1 lase să cumpere, sau nu? Iar întru aceea, jupâneasa Neaga dvorniceasa, ia aşa au fost zis, de a ei bună voie, lui Mogoş logofăt să cumpere că ei nu trebuie să cumpere nici o moşie, pentru că ia nu are fecior sau fete să înzestreze”. Contestarea dovedindu-se neîntemeiată, deoarece vânzarea s-a făcut cu asentimentul dvornicesei „cinstita doamna Neaga, ia a rămas de lege şi de judecată”2. Un caz similar este acela al fraţilor Leca şi Vasilie, judecat la 19 noiembrie 1612 în Ţara Românească. Este vorba de o ocină în Bălţaţi cumpărată de Radu vătaf, cu ştirea fraţilor Leca şi Vasilie. După optani de la săvârşirea tranzacţiei fraţii în cauză vor să „întoarcă banii” şi mărturisesc strâmb, cu scopul de a lua înapoi dedinele, adică pentru a ie răscumpăra. Dovedindu-se că contestarea s-a făcut pe baza unei mărturii false, li se aplică următoarele sancţiuni: „domnia mea i-am scos pe Luca şi Vasilie cu mare ruşine din divanul domniei rneie şi i-am bătut foarte mult domnia mea ca pe nişte mincinoşi şi oameni răi şi pentru că altă dată să nu se mai ridice cu pâră. Şi au rămas de lege şi de jude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de pământ făcea pe boieri să folosească şi alte metode nelegale în scopul acaparării satelor. Fraţii Buzeşti, vestiţi pentru bogăţiile şi puterea lor politică, au năpăstuit o văduvă şi pe fata ei – jupaniţa Măria, soţia lui Radul postelnic Bidiviul, care mai târziu s-a remăritat cu jupan Cârstea mare spătar. Boierii Buzeşti, pentru a acapara averea jupă-niţei Măria, au invocat motivul că sunt rude cu soţul ei, Radul Bidiviul şi fratele lui, Socol comis, amândoi morţi, această avere fiind în întregime moştenirea Drăgoeştilor. La judecată s-a constatat că Buzeştii „când au văzut că a rămas această jupâniţă văduv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nevoie şi bolnavă şi n-a avut cine să se îngrijească de ea, de nevoia şi de neputinţa ei, ei s-au ridicat în silnicia şi în puterea lor de s-au făcut rude cu acei boieri mai sus spuşi, jupan Radul postelnic şi jupan Socol comis. Deci au luat ei acele dedine, sate şi ţigani, mai sus spuse-din mâna jupaniţei Măria şi a fiicei ei Neacşa de le-au stăpânit ei în silnicie. Neacşa şi jupaniţa Măria ele au rămas fără nici o dedină”. La judecată se constată „că nu au fost Buzeştii nimic nici o rudă cu acei boie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li se cuvine să ţie ei aceste ded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rămas Buzeştii, cei trei fraţi, de lege şi de judec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s-au întâmpl'at şi în Moldova. La 1608 Grozea din Lucovăţ s-a judecat cu Andrei medelnieer, căutând să demonstreze că este rudă cu el şi deci are dreptul să se introducă la stăpânirea satului Geameni. Întrucât n-a putut să demonstreze legătura de rudenie cu Andrei, pierde judeca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eemţiune se putea exercita nu numai la vân-zare, dar şi în alte cazuri variate. De pildă, neplata dărilor, neplata vreunei duşegubine, datoria la vistieria domnească, ori în cazul unui zălog. Toate acestea sunt bine oglindite în izvoarele moldoveneşti. La 1606 Drăgan Cioplan, fost pârcăla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dator, o rămăşiţă care a rămas de la o slujbă ce a umblat el după bani de sulgiu din ţinutul Tutovei, a rămas cu 70 galbeni ungureşti”. Neavând cu ce plăti suma datorată, fiii lui Drăgan Cioplan renunţă la ocina din satul Bodeşti, care urma să acopere datoria. Atunci Pătraşco Başotă, nepotul lui Cioplan, plăteşte datoria lui şi capătă dreptul de stăpânire asupra oc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61 Constantin Bujoranu, feciorul Anghelinei, nepotul lui Cârstea, vornic mare, a rămas dator cu 200 lei de la goş-tina de mascuri din ţinutul Tecuciului. Neputând să plătească datoria către vistierie, i se scoate în vânzare ocina lui satul Bujoreanii. Sunt întrebaţi toate rudele lui – fraţi, nepoţi şi abia după aceea ocina este cumpărată de Pătraşco, logofătul al treil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creşterea domeSloboziiie niului feudal e şi activitatea de colonizare a stăpânilor de pământ. Au existat sate întemeiate de domni, boieri şi mănăstiri. După cum s-a mai arătat, satele nu puteau fi întemeiate fără aprobarea domnului „ţării, care în virtutea dreptului de dominium eminens era considerat ca stăpân suprem al pământului ţării. Orice apariţie de aşezări noi era sub controlul domniei şi de aceea întemeierea şi refacerea satelor pustiile se făcea numai cu asentimentul prealabil al ei. In cursul secolelor XIV-XVII domnii ţărilor române controlau cu multă vigilenţă acest drept al lor, apli-când sancţiuni, când acest drept era încălcat3. Un sat întemeiat pe loc pustiu sau refăcut, o selişte, unde se aduc săteni noi – poartă denumirea de slobozie, atunci când are de la domn privilegiu de scutire pentru adun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 opera de colonizare a stăpânilor de pământ este foarte clar oglindită în istoria Moldo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ea lui Alexandru cel Bun au existat asemenea slobozii. De pildă la 1415 într-un act de danie al mănăstirii Moldoviţa se vorbeşte de o slobozie în următorii termeni: „şi unde Zârnă şi-a făcut selişte lângă pădure”4. La 1435 Petre Hudici întemeiază trei sate – cât vor putea să cuprindă trei sate până la îndestulare„ '. La 1439 Ivan Stângaciu capătă confirmarea pentru satul lui de pe Racova „unde-i iaste cas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ingur el din pustiu şi din pădure s-au făcut lui şi, seliştea pe deamândoao părţile hotarului„. Se mai adaugă o preţioasă precizare referitor la conţinutul termenului selişte: „au muncit de au curăţit din pădure şi au făcut selişte, adică satul, şi cu morile ce sântu acol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nu avem relatări directe cu privire la întemeierea satelor noi, însă sunt numeroase menţiuni din care rezultă că mănăstirile, în special aveau deosebită grijă ca satele lor să crească şi să nu rămâie fără să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timpul domniei lui Mircea cel Bătrân mănăstirea Cozia a avut dreptul să aşeze în satul Cărăreni ţărani veniţi din satele boiereş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 activitatea de colonizare a stăpânilor de pământ continuă. La 1531 mănăstirea Tismana ca pătă dreptul să-şi facă sat la vadul Bistreţului4. La 1572 boie rul Radu din Ţara Românească face un sat în următoarele con diţii: „satul Urâţii era selişte. Iar de atunci jupan Radul a făcut un sat mare cu vecini”5. In Moldova, la 1574,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olia capătă două locuri în pustiu ca să-şi aşeze acolo două sate6. La 1583 boierul Şeptilici vinde satul Şeptiliceanii, care a tost „loc din pustie”. Şi acolo n-a fost „niciodată sat, ci el singur 1-a întemeia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olul XVII avem mai puţine ştiri în ceea ce priveşte întemeierea satelor noi. In schimb sunt mult mai numeroase ştirile privitoare la aducerea coloniştilor în satele rămase fără populaţie sau cu populaţie puţină. In Moldova, la 1621, Danciul Diacul din Dăiceni se plânge la domnie că satele lui au fost prădate de poloni şi cazaci, care au ridicat pe vecinii lui, au luat toată averea lor şi „au ars cu foc satele”. Faţă de-această situaţie, domnul îi acordă dreptul să aducă alţi ţărani în locul celor ridicaţi, menţionând că ar putea să aducă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 n a i t e s c u, Documentele Ţării Romlneştî, 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V,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v a. Documente privitoare la târgul şi ţinutul Orheiulu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veac. XVI, voi. III, p. 412, 4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cinii lui care ar mai fi trăind l. La 1658 mănăstirea Golia a obţinut dreptul să întemeieze slobozia la seliştea din Trebu-jeni, la Peşteră2. In Ţara Românească, la 1610 existau în satele Episcopiei Buzău ţăranii de peste Dunăre şi Ţara Ungurească3. La 1614 boierul Ianachi, mare postelnic, a avut dreptul să aşeze pe seliştea lui Vaidea din judeţul Ialomiţa ţărani veniţi din ţările vec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satelor se datora unor calamităţi ca: foamete, incursiuni turceşti, tătăreşti etc. Refacerea acestor sate, care se aflau pe pământul unui stăpân de pământ, puneau în primul rând problema aducerii unor noi locuitori în satele rămase fără populaţie. In cursul secolului XV, când nu existau restricţii prea grele pentru strămutarea ţăranilor, aceştia puteau să plece şi din satele feudalilor, aflătoare pe teritoriul ţării. Astfel, în Ţara Românească stăpânii de pământ puteau să aşeze în satele lor oamenii „oricarele va pofti şi va iub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eargă” în aceste sate, sau „oricâţi rumâni va vrea să adune pe a lor moşie” sau „oricâţi vecini vor merge în satele” lor5. Şi în Moldova secolului XV se folosea acest sistem de a popula satele rămase pustii. Astfel, la 1453 mănăstirea lui Iaşcu, de lângă Suceava, având dreptul să-şi aşeze sat în hotarele mănăstirii, a primit aprobarea să cheme oamenii, ori din ţara străină, ori din Ţara leşească, ori din ţara noastr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acest sistem a fost folosit şi în cursul secolului XVI. In secolul următor însă se produce o schimbare importantă în această privinţă: domnul nu mai îngăduie ca în satele feudalilor să fie strămutaţi ţăranii dependenţi din alte sate ce se aflau în dependenţă feudală. In urma acestei dispoziţii în satele cu populaţie puţină nu se mai pot aduce decât ţărani din ţări străine, precizându-se „să nu fie om din ţara domniei mele” 7. Câteodată se îngăduie ca să fie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Ureche, Notiţe despre slobozii, în Analele Ac. Rom.,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v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veac, XVII, voi. 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 XIII, XIV, XV, p. 53, 219,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III, p. 365 şi oameni din ţară, însă aceştia trebuie să fie „oameni liberi fără bir, fără da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referitoare la „oameni liberi fără bir, fără dajdie” care apare după legătura lui Mihai Viteazul este explicată într-un document din 1614 al mănăstirii Dealul pentru slobozia ei din ocina Brânceni, denumită Satul Nou. Slobozia era populată de sârbi, însă se prevede eventualitatea stabilirii în sat şi a altor elemente: „orice om va veni dintr-altă parte şi nu va avea în urma lui bir sau nu va fi vecin al cuiva din ţara domniei mele sau fie şi din altă ţară, venit aici în ţara domniei mele şi va sta în acest sat mai sus zis, el să aâbă voie a trăi şi a se aşeza împreună cu mai sus numiţi oameni sârbi”2. Aşadar „oameni liberi fără bir” sunt acei care nu au datorie rezultată din neplata birului către domnie, iar cei „fără dajdie” sunt ţărani care nu sunt vecini ai vreunui feudal, nu sunt ţărani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aidaia al boierului Ianachi, despre care a mai fost vorba mai sus, a fost la 1614 o selişte domnească, „a fost pustie, fără oameni, încă din zilele răposatului Mihail Voievod. 20 de ani. Care om vrea să vină şi să trăiască în acea seliş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sârb, fie ungur, fie moldoveni, fie grec, sau din ţara noastră, cine va fi om fără dajdie şi fără bir” 3. Cân-d, la 10 iulie 1614, Radul Voievod dăruieşte mănăstirii Dealul aşezarea Satul Nou, el precizează că „domnia mea am făcut s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ălugării să aducă ţărani care să fie „oameni fără dajdie şi oameni de peste Dunăre şi sârbi” 4. Mănăstirea Dealul a mai avut satul Popşa, care s-a pustiit şi s-a risipit din cauza ungurilor. La 1615 domnul Ţării Româneşti îi dă voie să aşeze în satul lor pe „oameni liberi, fără bir, fără dajdie şi dacă va voi să asculte şi să lucreze l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e, să fie volnici şi neopriţi să se aşeze acol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 secolul XVII această dispoziţie era mai riguroasă: în sat nu se vor putea aduce decât oameni străini. La 1656 Gheorghe Ştefan dă voie lui Nicolae Buhuşi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II, p II o. 2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L, fjl IU, ISC. I.,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eliştea lui Trebujeni oameni „ce au ieşit cu neşte cară din Ţara Turcească şi s-au aşezat la o seliş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ste a boia-riului nostru. Aşijderea şi alţi ce vor eşi de-acum din Ţara Turcească şi din Ţara Leşească şi dintr-altă ţară, fiece Mmbă vor fi şi de vor vini să se aşează acolea la acea silişte” '. La 1699 Antioh Constantin Voievod dă voie mănăstirii Golae „a chema şi a strânge oameni din Ţara Căzăcească şi din Ţara Turcească şi din pintralte ţări şi să-i aşazi la acea siliş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ispoziţie, oglindită de izvoarele referitoare la secolul XVII, găseşte explicaţia în faptul că dreptul de strămutare al ţăranilor a fost desfiinţat. Astfel ţăranii au fost legaţi de satele în care erau aşezaţi, neputând părăsi locurile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abilirea ţăranilor în sate noi sau în sate pustiite era posibilă în urma unor privilegii de scutire de dări şi munci, denumite slobozenii, de unde au primit şi satele denumirea de slobozii. Aceste scutiri aveau un caracter provizoriu şi se acordau pentru un număr de ani, care varia între 1 şi 10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secolului XV scutirile se acordau de obicei pentru 4-5 ani. In Moldova, la 1466 satul Negoieşti al Episcopiei de Roman se bucura de o asemenea scutire pentru „oamenii ce se vor aşeza în acel sat să aibă de la noi mare scutire şi mare slobozenie pentru cinci ani”4. La 1493 jupanul Pârvul mare vornic a obţinut privilegiul pentru satul său Po-tel „ca oricâţi rumâni va vrea să adune pe a lor moş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ă fie slobozi şi de toate slujbele şi dăjdi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pt patru ani” 5. La 1495 de acelaşi privilegiu se bucura mănăstirea Snagov, care putea să aducă pe ocina ei Popeţi vecini, ei fiind „slobozi timp de patru ani de toate slujbele şi dăjdiile mari şi mic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 numărul anilor de scutire variază între doi şi şapte ani. In Ţara Românească, la 1511 satul Ro-gozeşti al boierului Nichiifor avea scutire pentru şapte ani7; s Vezi cap. Ţăranii depende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năstirea Tismana avea acest privilegiu pentru satul ei Vadul Bistreţului, acordat în 1531 pentru doi ani şi prelungit în 1533 pentru tre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I se vădeşte tendinţa de a reduce anii de scutire pentru satele unde se reface populaţia care a scăzut La număr. La începutul secolului numărul anilor de scutire este de obicei de trei ani, spre sfârşitul secolului – e de un an. In Moldova, mănăstirea Neamţ la 1602 are scutire pentru trei ani pentru satul ei Horodişte2; la 1606 mănăstirea Pobrata are o scutire tot de trei ani pentru seliştea ei Dobră-cina 3. In Ţara Românească, la 1614 boierul Ianachi pentru seliştea lui Vaidaia a obţinut scutire pentru trei a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speciale scutirea se acordă pentru un termen de 10 ani. Acesta este cazul satului Călineşti în judeţul Prahova, un sat populat de ţărani strămutaţi din Turcia şi care era un sat liber fără stăpân feudal5. Situaţie similară avea şi seliştea Şendrenii a mănăstirii de la Cetăţuia, în care ţăranii veniţi din ţări străine „hie ce lamba ar hi” aveau scutire pentru zece an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scutirilor acordate variau de la caz la caz. De pildă, în secolul XV în Ţara Românească scutirile se acordau pentru toate slujbele şi dăjdiile, afară de plata birului şi prestarea slujbei militare7. In Ţara Românească acesta este volumul obişnuit al scutirilor, excepţiile fiind foarte rare. Când slobozia Călineşti a fost scutită şi de plata birului, domnul menţionează mărinimia faptei arătând că „i-am iertat domnia mea şi de bir”8. In Moldova scutirile erau acordate pentru toate slujbele şi dăjdiile: „să nu ne dea nici iliş, nici podvoadă, nici posadă, nici jold, nici la cetate să nu lucreze, nici la mori, nici buţi să nu care, nici fân să nu cosească, nici vreo altă dare sau s Ibidem, voi. 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XVII, voi. I, p. 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bă a noastră să nu aibă a îndeplini„ '. In secolul XVII sunt enumerate toate îndatoririle faţă de domnie: „să fie în pace şi slobozi de boi şi de găleţi şi de fân şi de dijmă de albine şi de gorştina de oi şi de porci, de toate rnâncăturâle care se cuvin domneşti, zeciuială din casă şi din averile lor şi pentru cai de olac să nu li se ia, nici vinăric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acestui privilegiu pentru slobozii avea de scor să atragă, în satele nou întemeiate sau cu populaţie risipită, pe ţărani, la început, când ţăranii mai aveau dreptul de strămutare, pe vecinii din alte sate, iar mai târziu pe ţăranii din ţări străine. Acordând aceste scutiri, domnii arată adeseori motivul determinant: că aceştia „sunt oameni pribegi din altă ţară”, că „ei au lăsat ocinele şi dedinele lor şi casele şi moştenirile din patria lor, iar domnia mea ne-am milostivit pentru această strămutare a 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rpne de văzut care erau avantajele ce se ofereau celor nou veniţi ca ei să fie ispitiţi să părăsească gospodăriile lor. In această privinţă izvoarele nu permit o cunoaştere mai aprofundată a problemei. Am văzut că erau cazuri când sloboz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privilegiului acordat, erau scutite de orice îndatoriri faţă de domnie. In Ţara Românească de obicei nu se acordau scutiri pentru plata birului şi slujba militară. In orice caz este clar că scutirile pentru slobozii aduceau anumite înlesniri în ceea ce priveşte obligaţiile ţăranilor faţă de dom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oririle unui ţăran dependent erau duble şi faţă de domnie şi faţă de stăpânul de moşie. Reducerea volumului acestor obligaţii dădea posibilitate ţăranilor să-şi înjghebeze gospodăria şi să-şi ridice casa şi atenansele necesare. Dar în acelaşi timp, acordarea acestui privilegiu pentru sloboziile ce se aflau pe domeniul feudal al unui boier sau mănăstiri însemna o favoare pentru aceştia. Prin acordarea acestui privilegiu i se creau condiţii mai favorabile pentru exploatarea domeniului său – prin întemeierea satelor noi şi refacerea celor pustiite. Privilegiile acordate pentru slobozii reprezintă o formă a privilegiului imunităţii, acesta având un caracter provizoriu, pentru un număr limitat de ani. Ţăranii aşezaţi în slobozii erau uşuIb:'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ţi în ceea ce priveşte plata dărilor către stat, iar stăpânul de moşie îşi întărea astfel situaţia econo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lui XV. Scutirile se acordau satelor rămase pustii, care şi acolo se populau cu ţărani proveniţi din satele marelui cnez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precum şi cu ţăranii strămutaţi din alte cnezate ru seşti. Prima categorie de ţărani se bucura de scutire pentru cinci ani, cea de-a doua pentru 10-15 ani. După cum se vede, ţăranii nou veniţi erau avantajaţi ca să aibă posibilitatea să-şi înjghebeze gospodăriile. Avantajul principal ce rezulta pentru aceşti ţărani era scutirea de dare către stat. Cnejii ruşi aveau interes să atragă pe ţăranii din alte cnezate, deoarece după expirarea termenului de scutire, aceştia se transformau în ţărani birnici, ei fiind sursa principal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loboziilor relevă aspecte variate. Ea reflectă opera de colonizare a stăpânilor de pământ, condiţiile de întemeiere ale satelor noi, situaţia ţăranilor sub raportul dreptului de strămutare, privilegiile clasei stăpânitoare, politica fiscală a domnilor români şi multe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 domeniul boieDomeniul boieresc resc creşte necontenit Creşterea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egata şi de acele schimbări economice care se produc în viaţa ţărilor române: dezvoltarea relaţiilor marfă-bani, creşterea pieţei interne şi celei externe, şi în special comerţul cu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nouă, de cea mai mare însemnătate în organizarea marelui domeniu, este importanţa pe care o atribuie stă-pânii de pământ ogoarelor. Izvoarele din secolul XV nu semnalează în mod special curăturile şi ogoarele. Pământul unui sat cu toate bunurile sale variate – ogoare, fâneţe, păşuni, pădure, ape – era definit vag, printr-o formulă stereotipă – „cu tot hotarul”, c: teodată specificându-se şi existenţa viilor. Actele de stăpânire din secolul XV nu învederează tendinţa stăpânilor de pământ de a defini cu precizie bunurile componente ale satului. In secolul XVI înşirarea bunurilor unui sat devine un lucru curent, insistâradu-se îndeosebi asupra ogoarelor. In secolul XV nu întâlnirn dec: t vânzarea de delniţe fără să fie menţionat din ce se compune o delniţă (nex sau ^ACTbj. In secolul următor, la vânzarea unei delniţe apar toate precizările referitoare la părţile componente ale ei. Ceea ce constituie elementul cu totul nou este vânzarea însăşi a ogoarelor (HHBa) precum şi semnalarea lor în cadrul unui domeniu. De pildă, la 1521 Semion cu fraţii, boierii de ţară, stăpânesc numeroase ogoare1. La mijlocul secolului XVI vânzarea ogoarelor ia o amploare mare2. Faptul că ogorul constituie partea cea mai preţioasă a domeniului rezultă şi din aceea că sunt cazuri când, la împărţirea moştenirii, unii dintre moştenitori capătă partea lor numai în ogoare. La 1564, fraţii Vlaioul şi Bodea, fiii lui Micşan din Negeşti, au primit moştenirea în baza unui testament, după care Bodea a fost înzestrat cu „şase ogoare la câmpul de sus şi alte şase ogoare la câmpul de jos”. Nefiind mulţumit cu cele primite el mai capătă de la fratele său şapte ogoare3. Stăpânii de sate îşi lărgesc câmpul de arătură prin cumpărarea ogoarelor. La 1571 Cârstea, sluga domnească, cumpără numeroase ogoare în satul Devesel, ogoarele fiind măsurate în paşi4. La 1572 boierul Micul, vornic achiziţionează numeroase ogoare în satul Scurteşti, care sunt măsurate în stân-jeni5. Prin aceste cumpărări masive de ogoare în mâinile stăpî-nului satului se concentrează o parte însemnată din pământul arabil al satului, care nu poate să aibă alt rost decât drept câmp de cultură al stăpânului aflat în exploatare directă folosind munca şerbilor. Datele referitoare la domeniul boierului Dumitru clucer din satul Cepturile ilustrează acest proces de acaparare a pământului arabil. La 1579 Dumitru clucer a reuşit să acapareze prin cumpărare numeroase ogoare şi vii în satul Cepturile: 78 ogoare, două funii, două curaturi, 41 pogoane de vie şi alte terenuri6. Aceste bunuri au fost achiziţionate de la nouă persoane din satul Cepturile. Cumpărăturile făcute sunt descrise cu de-amănuntul, iar ogoarele peste tot sunt trecute pe planul întâi. Astfel rezerva feudală creşte, pe de o parte, prin cumpărare, iar pe de altă parte, prin defr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aspect nou în structura domeniului feudal din secolul XVI, creşterea lui are Joc pe căi obişnuite: moştenire, danie, cumpărare şi înfrăţire. De-acum încolo achiziţionarea de sate pe cale de cumpărare va juca un rol din ce în ce mai important în creşterea domeniului feudal. La 1526 jupanul Neagoie mare vistier cu soţia sa Caplea stăpâneau un domeniu însemnat, compus din 36 sate, aşezate în regiunile cele mai mănoase şi bogate ale Ţării Româneşti '. Aceste sate au fost achiziţionate prin moştenire, cumpărare şi danie domnească, fiind dobândite prin slujbă. In afară de ţăranii aserviţi din satele stăpânite de jupanul Neagoie, au existat şi 511 robi. La 1538 jupan Drăghici spătar şi fratele său Udrişte din Mărgineni au avut 30 de sate cu munţii Buceaci şi Floreiul, cu poieni, branişti, vii şi mori2. Un deosebit interes reprezintă domeniul boierului Detco mare armaş. La 1533 Detco stăpânea 24 sate şi două băilţi. Intre 1533 şi 1544 stăpânirile lui Detco au crescut cu 22 safe şi silişte precum şi cu şapte bălţi3. Majoritatea satelor erau cele de moştenire, pe lângă care erau cumpărături, înfrăţiri şi dania domnească. De pildă satul Ne-deia Mare cu bălţile reprezintă o danie domnească, dobândită prin dreaptă şi credincioasă slujbă4. Satul Recica era cumpărat prin achitarea unei duşegubine şi a dat naştere la o pâră, deoarece partea adversă susţinea că satul a fost cotropit, cu silă” fără judecată şi drep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a şi în Ţara Românească, domeniul boieresc creşte, câmpul de arătură al stăpânului jucând un rol din ce în ce mai important. In Moldova un loc important îl joacă colonizarea care contribuie în mod simţitor la creşterea domeniului boieresc. Slujba boierilor credincioşi este răsplătită deseori prin dania unui loc din pustiu pentru întemeierea unor sate noi. La 1502 Ştefan cel Mare acordă lui Dobrotă şi Lupul un loc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r. 140, 180, 275, L88, 309,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ul ca „să-şi facă un sat de 20 de case” '. Astfel vechea formulă folosită la întemeierea satelor – „cât poate să trăiască un sat îndestul” – uzitată de obicei în tot cursul secolului XV, este înlocuită cu o formulă de mai mare precizie. Aceasta denotă că valoarea pământului a crescut şi domnia caută să stabilească drepturile aceluia care va întemeia un sat nou. Unii dintre boieri căpătau dreptul să întemeieze dintr-o dată mai multe sate. Acesta este cazul boierului Ion Gol ăi mare logofăt care a dobândit de la domnie trei locuri din pustie ca săv întemeieze sate noi2. In afară de colonizare domeniul boieresc creşte ca şi în Ţara Românească prin cumpărări. De pildă, la 1592 boierul Andreico biv pârcălab de Roman face cumpărări masive de pământ de la răzăşii din hotarul Vârtopului întocmind 11 zapise şi plătind preţuri variate pentru o delniţă: între 16 până la 120 zloţi3. E necesar de relevat că vastele domenii ale unor boieri din secolul XVII au început să se formeze în secolul anterior şi chiar mai înainte. De pildă, domeniul lui Nistor Ureche, care în secolul XVII stăpânea cea 100 de sate, îşi are originile încă de pe vremea lui Ştefan cel Mare achiziţionate de bunicul său Danciul Ureche. Apoi vânzarea separată a ogoarelor s-a practicat şi în Moldova secolului XVI 4-Partea cea mai caracteristică în organizarea domeniului feudal din secolul XVI este creşterea rezervei feudale. Rezerva creşte, pe de o parte, prin cumpărarea ogoarelor, iar pe de altă parte, prin defrişarea pădurilor, făcută cu munca şerbilor. Ultimul aspect al creşterii rezervei feudale este relevat de un document muntean în mod deosebit de precis: la 1526, printre stăpâmirile clucerului Vlaicu este menţionat satul Stăneşti cu locul de acolo, oe unde vecinii lui iupan Vlaicul vor fi curăţat cu securea în pădure”5. In afară de aceasta, în structura domeniului boieresc trebuie semnalat faptul că dezvoltarea relaţiilor marfă-bani a atras şi economia boierească în circuitul său. Domeniul feudal începe să-şi piardă caracterul de izolare, legătura între sat şi oraş devine mai strânsă. Boierii îşi fac ' Gh. Ghibănescu, Ispisoace ţi zapise, I-1, p 208. 4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V, p 286-288. 6 Ibidem, B. XVI, voi. II, p.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e la oraşe, cu pivniţe mari, necesare pentru depozitarea vinurilor şi îşi ridică prăvălii. De pildă, jupanul Dragomir din Ţara Românească la 1580 pe l: ngă sate şi vii, mai avea case, pivniţe şi mai multe prăvălii la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 marchează o nouă perioadă în istoria economiei feudale. Pe măsură ce stăpânii de pământ sunt atraşi din ce în ce mai mult în relaţiile marfă-bani, pe măsură ce se înlătură treptat caracterul de izolare a domeniului feudal – boierii vor căuta să-şi mărească rentabilitatea domeniilor lor cât mai mult posibil. Ei vor căuta să-şi sporească numărul satelor cât mai mult, supunându-le unei crunte exploatări. Domeniul feudal va aduce venituri importante atât prin ridicarea dijmelor, cât şi prin exploatarea directă a rezervei feudale folosind munca şerbilor. Paralel cu aceasta, are loc ruinarea în masă a ţărănimii libere, care-şi avea delniţa sa strămoşească. In acelaşi timp, începe o nouă etapă în procesul de aservire a ţărănimii – aceea a legării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secolul XVII se vând toate satele din ţară, deoarece ţăranii apăsaţi de biruri împovărătoare, loviţi de tot felul de calamităţi, ca foamete, plata haraciului, invaziile turceşti şi tătăreşti, sunt siliţi să-şi vândă pământul. Deseori boierii recurg la tot felul de mijloace ca să-i silească pe ţărani să le vândă delniţa strămoşească. Izvoarele Ţării Româneşti relatează un fapt de uluitoare silnicie petrecut la 1654. Pe vremea lui Matei Basarab moşnenii din' satul Craioviţa din judeţul Dolj au fost cotropiţi de boierul Diicu Buicescu, mare spătar. Acesta fiind „un boier mare şi silnic” şi care ţinea de bir judeţul Jiul de Jos, i-a încărcat pe ţăranii din Craioviţa cu asemenea biruri, încât ei, nemaiputând face faţă, au fugit din satul lor. După aceea spătarul a trimis pe dorobanţi ca să caute pe ţăranii fugiţi. Până la urmă i-a adunat, i-a băgat la puşcăria din Craiova şi i-a silit să se vânză rumâ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greutăţile economice ale ţăranilor, folosind violenţa şi puterea lor politică, feudalii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olul XVII au reuşit să stăpânească domenii din zeci de sate. Insă stăpânirea unui întins domeniu cu şerbi numeroşi ridica în faţa feudalilor importanta problemă a braţelor de muncă. Ţăranii nu rămî-neau pasivi faţă de aceste opresiuni. Una dintre formele cele mai răspândite de luptă ale ţăranilor era fuga. Or, risipirea ţăranilor de pe domeniu însemna de fapt ruină pentru feudali. In ajutorul lor însă, vine statul feudal a cărui funcţiune principală este aceea de a ţine în Mu masele exploatate. Unul din-” tre mijloacele folosite în acest scop sunt măsurile legislative. Acesta este sensul dispoziţiilor legislative ale lui Minai Viteazul şi celor corespunzătoare din Moldova, după cum s-a mai arătat mai sus '. In urma acestor măsuri legislative, ţăranii au fost legaţi de glie şi au pierdut dreptul lor străvechi de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ânzările masive ale cnejilor în Ţara Românească şi ale răzeşilor în Moldova au stat la baza creşterii excesive a domeniului boieresc din acea vreme. In Moldova Iordache Ruşeţ are 167 sate şi părţi de sate2, vistiernicul Gheorghe Ursa-che are 104 sate, selişti şi părţi de sate3, Nistor Ureche are 97 sate şi părţi de sate4, iar Miron Gostin 89 sate 5. Cu privire la domeniul lui Nistor Ureche se mai poate adăuga că ele au fost situate în 19 ţinuturi şi că pe lângă aceste sate mai cuprindea 17 mori, şase heleşteie şi 45 fălci de vie (dintre care 11 erau la Cotnari). La 1617, când i-a fost întocmit actul de stăpânire, se menţionează că cumpărăturile au fost făcute de el la 98 persoane6. In actul de cumpărare al stolnicului Toma din Moldova este menţionat că 36 ocine au fost cumpărate de la peste 100 de persoane7. Iordache Cantacuzino a cumpărat vreo 300 de stăpâniri răzăşeşti, cumpărăturile fiind trecute în 119 zapise şi documen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boierii nu rămân în urma acelor din Moldova în ceea ce priveşte acapararea pământului.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o s e 11 i, Pământul, sătenii şi stăpânii în Moldova, p. L (49-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6-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168-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sett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8-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168-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I, p. 169, III, p. 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rtante domenii se aflau în mâinile familiei Cantacuzino şi ale boierilor Buzeşti. Din actul de împărţire al Elenei Cantacuzino, întocmit la 1668 se poate cunoaşte structura unui domeniu din secolul XVII. Domeniul se compune din satele de moştenire şi cele de cumpărătură, răspândite în numeroase judeţe: Prahova, Ialomiţa, Vlaşca, Teleorman, Dâmboviţa, Buzău. La împărţire, fraţilor Cantacuzino le-au revenit 43 sate şi părţi de sate, pe lângă care sunt menţionate „moşii” măsurate în stânjeni, ceea ce trebuia să fie rezerva feudală, numeroase vii, stâne, poiene cu fâneţe, mori şi bălţi. Aceste sate şi bunuri sunt stăpânite „cu toţi rumânii, cu viile boiereşti, cu morile boiereşti, cu daturile, cu găleţile, cu vinariciu ruimănescu şi tot venitul”. Rumânii sunt trecuţi nominal acei care se află în aceste sate, precum şi cei care au fugit. Acest domeniu era stăpânit în comun de către fraţii Cantacuzino, fiecare având conacul său separat, iar în ceea ce priveşte rezerva feudală – semănăturile şi fâneţele erau divizate: în funii între coproprietari. Elementul nou care apare în structura acestui domeniu este apariţia unui teren special măsurat în stânjeni pe lângă satul respectiv iar în al doilea rând deosebita atenţie îndreptată asupra rumânilor menţionându-se şi ce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oierilor Buzeşti este mai greu de reconstituit din punct de vedere al structurii, deoarece hrisovul cel mare din 10 iunie 1656 deşi cuprinde toate satele stăpânite, dă foarte puţine detalii. La această dată domeniul Buzeştilor se afla în stăpânirea jupâniţei Elena băneasa şi a fiului ei Mateiaş postelnic, moştenirea lăsată de banul Radu Buzescu. Domeniul lor se compunea din cea. 136 de sate, selişti şi părţi de sate, răspândite în mai multe judeţe: Mehedinţi, Dolj, Gorj, Romanaţi, Vâlcea, Teleorman, Ilfov, Vlaşca. Aceste sate au fost stăpânite pe bază de moştenire, danie, cumpărătură, înfrăţire. De pildă, satele din Vâlcea sunt definite ca strămoşeşti, stăpânite din vremea vechilor domni de la întemeierea ţării şi dobândite „cu dreaptă şi credincioasă slujbă şi cu vărsare de sânge”. Satele cumpărate sunt în special acelea care au fost ale „cnejilor cu o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toţi rumânii sunt trecuţi nominal în document, pe când în alte cazuri, când este vorba de sate moştenite, este menţionat satul cutare „cu vecini”. Din cercetarea hrisovului Buzeştilor se desprinde deosebita grijă a stăpânilor de a menţiona existenţa ţăranilor dependenţi. Pe lângă aceşti ţărani există şi un număr mare de ţigani şi chiar o aşezare de a lor denumită „Ţigănia Dragoeştilor”. La întocmirea acestui hrisov boierii Buzeşti s-au îngrijit îndeosebi ca toate satele lor să intre în acest document, invocând hrisoavele vechi, în parte deteriorate, în parte dispărute. Erau preocupaţi să dovedească drepturile lor asupra satelor respective cu ţă- * rănii de acolo fără să se mai oprească asupra bunurilor componente ale satului. De aceea nu aflăm mai nimic în ceea ce priveşte organizarea acestui domeniu. Numai în legătură cu stăpânirea satului Ciuperceni este pomenit vadul la Dunăre, care presupune existenţa unor pescării şi poate chiar a unor legături comerciale. Este clar că un domeniu de asemenea proporţii necesita un complicat aparat administrativ cu numeroase slugi şi vechili aflaţi în slujba stăpânului. Dacă hrisovul Bu-zeştilor oferă puţine date pe baza cărora s-ar fi putut reconstitui organizarea unui domeniu din secolul XVII, el conţine totuşi suficiente elemente pentru a ne putea da seama de procesul de formare a acestui uriaş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reţios este faptul relevat de acest document din care rezultă că acest domeniu nu s-a format numai în cursul secolului XVII. Procesul de formare a acestui domeniu a avut loc în decurs de mai bine de 200 de ani – de la mijlocul secolului XV până la mijlocul secolului XVII. Când, la 1656, boierii Buzeşti au cerut domniei întocmirea unui nou hrisov, care să cuprindă toate stăpânirile lor, ei s-au prezentat în faţa domniei cu 55 hrisoave vechi, deteriorate de vreme şi în parte pierdute. Cel mai vechi era din 1461 – din vremea lui Vlad Ţepeş, iar ultimul din 1655. Majoritatea covârşitoare a satelor a ajuns în stăpânirea boierilor Buzeşti pe cale de moştenire. Astfel, primele 59 sate au fost moştenite din moşi strămoşi, încă de la întemei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t important de sate reprezintă moştenirea Dragoeştilor, cu privire ia care se spune că este: „moştenire Bu-zeştilor de la moşi strămoşi de la jupaniţa Neaga fiica lui Durduc şi de la fiul ei Manea Ghizdavăţ din vremea lui Vlad Voievod din 1461”. Această moştenire este obiectul unor numeroase pâri, fiind disputată de către boierii Bârzescu, care caută să demonstreze că şi ei au avut legătură de ruden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davăţ, boierul din secolul XV. Familia boierilor Ghizda-văţ ' apare şi la 1486, în persoana banului Dimitrie Ghizdavăţ</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are a fi unul dintre boierii de seamă ai lui Vlad Călugărul. Legăturile acestea de rudenie socotite şi urmărite în decursul secolelor reprezintă unul dintre mijloacele de bază care au servit la creşterea domeniului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mai sus domeniul Buzeştilor a crescut şi pe calea cumpărăturilor. Cumpărăturile masive de sate au fost făcute la sfârşitul secolului XVI şi începutul secolului XVII. Este vorba de satele libere de cneji care se vând datorită greutăţilor fiscale excesive. Unul dintre documentele mai vechi care oglindeşte modul în care s-au făcut aceste cumpărături este cel din 5 iulie 1595, când se vând două sate: Cură-ţeştii lui Braţul şi Curăţeştii lui Voicilă 2. Aceste sate se vând pentru că, toţi sătenii au sărăcit şi au căzut în mare greutate şi mare nevoie pentru dăjdii şi pentru biruri şi pentru multe greutăţi şi toţi sătenii şi-au făcut ocinele lor vânzăto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modul folosit de către boierii Buzeşti pentru acapararea pământului ţărănesc pe cale de cumpărare. Ca să se introducă într-un sat şi să-şi creeze condiţiile prielnice de cumpărare şi chiar de constrângere, ei cumpără mai întâi câteva delniţe dintr-un oarecare sat, ca apoi cu timpul, cumpărând restul delniţelor, să-1 înghită în întregime. Acesta este cazul satelor Gropşani şi Corbeni, în care la 1596 boierii Buzeşti au cumpărat diferite părţi de ocină de la mai mulţi copărtaşi. După doi ani, la 1598, ei reuşesc să acapareze şi restul delniţelor din satele menţionate mai sus4. O dată cu cumpărarea delniţelor rămase nevândute din satele Gropşani şi Corbeni – boierii Buzeşti mai cumpără 17 sate, achiziţio-nând în total 19 sate pentru care plătesc circa 250000 de aspri5. In actele de cumpărare sătenii sunt trecuţi nominal, indic:'n-du-se suma primită de către fiecare şi toate greutăţile fiscale – birul, dăjdiile şi altele. Unele dintre satele cumpărate în această vreme vor figura şi în hrisovul cel mare din 16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VI, p. 1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um este cazul satului Curăţeştii Braţului, care este trecut în actul de stăpânire cu următoarea menţiune: „tot satul şi cu tot hotarul şi cu toţi vecinii din cârnp şi din pădure şi din balta Făureilor şi de peste tot hotarul oricât se va alege din hotar până în hotar, pe vechile hotare şi semne pentru că sătenii acestui sat de mai sus zi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şii au fost toţi cneji cu ocinele lor încă de mai înainte vreme de prin zilele altor bă-v trâni domni; după aceea când a fost în zilele răposatului Mihai* Voievod la anuj 1595, iar aceşti mai sus zişi oame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vândut a fi vecini dânşii şi cu toţi fiii lor şi cu toate părţile lor de ocină” '. Din hrisov reiese că au fost folosite la formarea şi creşterea acestui domeniu toate mijloacele posibile de achiziţionare a pământului: moştenire, danie domnească, cumpărare şi înfrăţ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celor trei secole XV-XVI-XVII caracterul domeniului feudal n-a rămas acelaşi. In secolul XV, dată fiind slaba dezvoltare a relaţiilor marfă-bani, stăpânii de sate se mulţumeau în special cu perceperea dijmei de la locuitorii satelor stăpânite de ei. Atât dijma, cât şi rezerva feudală în forma în care ea a existat în acea vreme erau folosite în primul rând pentru satisfacerea nevoitor feudalului şi a curţii sale. In secolul XV avem de-a face cu un domeniu cu imunitate, ceea ce face ca un asemenea domeniu să reprezinte nu numai o unitate economică, dar şi un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datorită schimbărilor care se produc în viaţa economică, când şi domeniul feudal este atras în relaţiile marfă-bani, el produce nu numai pentru nevoile proprii, dar şi pentru piaţă. Creşterea evidentă a rezervei feudale în secolul XVI este un indiciu de seam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 marchează o perioadă de dezvoltare economică mai intensă, ceea ce se manifestă şi în dezvoltarea comerţului interior şi exterior. Domeniul feudal este legat din ce în ce mai mult de piaţă, boierii devin negustori nu numai de vite, dar şi de grâne. Produsele domeniului sunt obţinute, pe de o parte, tot prin vechiul sistem al dijmei; numărul uriaş de sate aducea şi o cantitate importantă de produse agricole; pe de altă parte, exploatarea directă a domeniului prin munca şerbilor aducea şi ea produse agricole care puteau fi transformate în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ecole, şi în general ultimele două, secolele XVI-XVII, au însemnat o schimbare importantă în situaţia ţărănimii: ţăranii în cea mai mare parte rămân fără ocine şi legaţi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feudal formează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conomică în care există diferite ramarelui domeniu muri de producţie. Pe baza izvoarelor din secolul XV este greu de reconstituit structura unui domeniu boieresc din această vreme. Totuşi, şi pe baza ştirilor din secolele următoare, ne putem forma o imagine destul de exactă asupra domeniului în secolul XVDomeniul feudal era alcătuit din mai multe 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ele era reşedinţa stăpânului, denumită „casa” sau „curtea” lui. Ambii termeni sunt folosiţi în Moldova în aceeaşi măsură, iar în Ţara Românească nu se întâlneşte decât termenul de „curte”. Aici curtea a existat de la sfârşitul secolului XIV; încă la începutul domniei lui Mircea cel Bătrân mănăstirea Cozia stăpânea curtea de la Hinăteşti dăruită de Ţâţul K Uneori, în hotarele unui domeniu existau şi două „case”, atunci când era vorba de doi sau mai mulţi fraţi. Aşa este cazul boierului Toader Pitic, care la 1414 avea cu fratele său două „case”: „una în satul de la Cobâle şi alta în satul de la Bârlad” 2. In Moldova, curtea apare abia la 1430, în actul de împărţire a averii boierului Ion Jumătate între fiii acestuia: Giurgiu, Şteful şi Mândrul. Giurgiu are curţile de pe Jijia la Jumătăţeanii, iar Mândrul la Balinţi pe Şire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început, ridicarea unei curţi era făcută cu aprobarea domniei. De pildă, la 1445 Mihail logofătul capătă, aprobarea domniei ca în satul Ciumăteşti „să-şi facă curte şi i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III, XIV, XV, voi. I, p. 4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04. 3 Ibidem, I, p. 2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i la Şiret„ '. Satul unde este curtea feudalului ocupă locul central în hotarele unui domeniu. In actul de stăpânire a boierului Ivan Porcu, la 1448 curtea este trecută în capul satelor: „i-am dat şi i-a-m întărit ocina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ele anume unde este curtea lui, la Valea Neagră” 2. Ocina lui se compunea din peste 20 de sate; în primul se af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eniul cuprindea următoarele bunuri şi insta-^ laţii: mori, prisăci, stâne, vii, livezi, torcătorii de lână, piue de sumane, mori de sfărâmat pietre 3. Pe fiecare domeniu exista şi o mănăstire, care servea ca loc de închinare şi de îngropare a feudalului şi a familiei sale. Izvoarele secolului XV sunt mai sărace în ceea ce priveşte datele din care s-ar putea reconstitui părţile componente ale unui domeniu, dar cele din secolul XVI sunt mult mai bogate. La 1598, în Moldova, Părăsea, soţia lui Grigori Udre, nepoata lui Luca Arbore, portar de Suceava, stă-pânea satul Solea – pământul ei strămoşesc, descris în felul următor: „satul Solea pe râul Solea şi cu morile şi cu biserica de piatră şi cu curţile de piatră şi cu livezi şi cu slatine şi cu iezere cu peşte”4. Pentru Ţara Românească nu găsim prea multe precizări cu privire la curtea unui boier în secolul XVI. In schimb se poate urmări legătura ce se stabileşte între domeniul feudal şi oraş, fapt care deja a fost semnalat mai sus. Este cazul jupanului Dragomir care, în afară de domeniul său, a avut la Bucureşti nouă prăvălii, o pivniţă de piatră şi case deasup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organizării unui do-Rezerva feudală meniu feudal în secolul XVII, un deosebit interes îl prezintă actul de împărţire a familiei Cantacuzinilor din 1668. Moştenitorii Elenei Cantacuzino trebuiau să stăpânească moşia în comun în următoarele condiţii: „moşia să le fie de obşte, să-şi facă fieştecarele case unde-i va plăcea. La câmp, de vor vrea să-şi are, sau să-şi cosească să împartă cu funia”5. Se vede că vechea tradiţie din secolul XV s-a păstrat până în secolul XVII, că în cazul când sunt mai mulţi fraţi, fiecare să aibă curtea lui. In ceea ce priveşte bunurile moşiei, ele sunt exploatate în comun, cu unele stipulaţii în ceea ce priveşte rezerva feudală. Aceasta urma să fie împărţită în funii, cuprinzând semănături şi fâneţe între toţi cei patru co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feritoare la domeniul fraţilor Cantacuzino sunt deosebit de interesante în ceea ce priveşte organizarea rezervei feudale în cursul secolului XVII. In izvoarele acestui secol, rezerva feudală apare sub denumirea de „partea boierească”, încă de la începutul secolului – la 1615, în actul de stăpânire al popii Ghinea din Râmnic, referitor la ocina lui din satul Bujorani, găsim menţiunea privind „partea boierească”: „să ţie singur popa Ghine din ocina de la Bujorani din partea boierească a treia parte” '. In hrisovul Cantacuzinilor ea este denumită „câmp” şi „moşia” şi este măsurată în stânjeni. De pildă, la capitolul referitor la „Satele şi moşiile în judeţul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Căpreştii satul întreg Dudeştii jumă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Ruşatul moşia la Căldăreşti J000 stânjeni la Largul 425 stânjeni la Openifiţi 168 stânjeni la Tutufi 115 stânjeni la Ciorăşti 200 stânjeni la Stoieneşti 710 stânj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mai sus, „moşia” sau „câmpul” nu era împărţită între fraţi, era stăpânită în comun, însă la cultivare se proceda la divizarea ei în funii. Ea constituie „partea boierească” şi n-are nici un amestec cu arătura vecinului. Delimitarea arăturii boierului de cea a vecinului este bine oglindită într-un document din 1606. Eremia Moghilă opreşte pe stăpiinul satului Rădeni precum şi pe vecinii săi să are, deoarece la cumpărarea satului Rădeni n-au fost întrebate rudele vechiului stăpân, în conformitate cu obiceiul ţării. Domnul dă porunca ca noul stăpân al satului – Boul vistier, „să nu are acea parte de ocină din Rădeni, până ce nu va sta de faţă înaintea domniei mele, nici vecinii lui să nu 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u cumpărat fără ştirea acelora şi nu a întrebat nici o rudă, ci au cumpărat fără ştire. Iar cine va ara cu sila, el va fi dator cu 50 de 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 XVII rezerva feudală este bine oglindită în izvoarele vremii, în secolele anterioare existenţa ei este rar atestată. Acest fapt a făcut ca unii istorici să considere că în secolul XV rezerva feudală nici n-a existat la cele mai multe moşii. Cercetarea mai aprofundată a izvoarelor duce totuşi la constatarea că rezerva feudală a constituit şi în secolul XV o parte integrantă a domeniului boieresc, numai' că relatările izvoarelor nu sunt atât de directe ca cele d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ursul secolului XV opera de defrişare a pădurilor a fost una dintre preocupările cele mai însemnate. Munca de defrişare este atestată de obicei cu termenul de curătură (în slavoneşte Jia3 sau omiiiieHHe) care apare rar în izvoarele secolului XV. In schimb, izvoarele vorbesc destul de des de poieni, legate de numele unei persoane. De pildă: poiana lui Cauteş, poiana lui Ştefan Roşul, poiana lui Lehaci. Într-un document moldovenesc din 1456 există o menţiune care explică legătura ce există între poiană şi persoană: poiana lui Ştefan Roşu „ce a făcut Ştefan de a lui bună voie”2. La 1503 se arată că în satul Costăchenii „unde a fost Andrieş” a existat şi „poiana lui Andrieş” 3. Documentele din secolul XVI conţin o serie de menţiuni care desluşesc rostul acestor poieni. La 1546 este vorba de „satul Micleşti care este la obârşia Podragăi, la poiană, unde a descălecat (oca^Hji) Miclea şi poiană care ascultă de acest sat, anume Corostova”4. Şi satul şi poienele au existat pe vremea lui Ştefan cel Mare. In ambele cazuri rezultă că Andrieş şi Miclea au stăpânit sate de care ţineau şi poienile lor. Un document moldovenesc din 1590 arată explicit că poienile erau folosite pentru arătură. Mănăstirea Tazlău stăpâneşte o poiană în satul Zăneşti, pe care călugării „au arat-o din vechime„ '. Acelaşi înţeles rezultă şi din documentul din 1441 al lui Cozma Pivniceariul care stăpâneşte satul Dilţegani pe Bogdana „şi poiana de la Hovrăleata, unde au fost lui ţarina şi moara„ 2. In tot cursul secolului XV domeniul boieresc cuprinde numeroase poieni şi numărul lor creşte necontenit. Trebuie de asemenea relevat faptul că deseori poienile sunt menţionate împreună cu morile, instalate alături sau chiar în poiană. De pildă, poiana Hovrăleata este pomenită împreună cu moara, poiana lui Ştefan RtiBul cu un loc de moară. In cursul secolului XVI poienile sunt pomenite de regulă cu morile lor. De pildă, la 1584 este vorba de „o poiană ce se numeşte Pojarna, pe Bâc şi cu pâraiele ei de moară de prinprejur„ 3. Un alt document moldovenesc din 1546 descrie cu de-amănuntul terenul bun de poiană şi instalaţia de moară: „o poiană în faţa Bereştilor, peste Tazlău, la gura Strâm-bei şi cu bălţi şi loc de moară, undevor putea să-şi facă la Tazlău şi alţii poiană la obârşia Strâmbei, anume Runcul cu toate poien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rurală din secolul XV poienile pe lingă care existau de obicei şi instalaţii de mori au jucat un rol important. Aceasta ne face ca să credem că aceste poieni reprezentau de fapt rezerva feudală, care va creşte necontenit. In secolul XVT existenţa rezervei feudale se conturează şi cu mai multă precizie. Defrişarea pădurii se face folosind munca ţăranilor aserviţi. Rezerva feudală deci va creşte, pe de o parte, prin desţelenirea pământului, iar pe de altă parte, prin cumpărarea ogoarelor ţărăneşti, desţelenite de către ţărani pentru nevoile lor şi pe care ei nu vor fi în stare să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losirea poienilor, trebuie să amintim că ele erau folosite atât pentru arătură, cât şi pentru fineţe, vor-bindu-se deseori despre „poiană de fân”. Folosirea poienilor pentru fân presupune exploatarea directă a stăpânului folosind munca ţăranilor aserviţi. De altfel aceasta rezultă şi din faptul că în actele de imunitate din secqlul XV este menţionată regulat prestaţia cositului finului, în afară de dijma de fân 5. Prestaţia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II, p. 2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ositul finului e o formă a rentei în muncă cum este şi aceea de a ara ş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după Cum s-a mai arătat, rezerva feudală a căpătat şi denumirea specială de „partea boierească”. In cadrul unui mare domeniu, cum este acela al familiei boierilor Cantacuzino, ea mai este denumită „moşia” şi „câmpul” şi este măsurată în stânjeni. Cum se cucerea acest teren pentru agricultură rezultă deosebit de limpede dintr-un hrisov muntenesc din 5 iunie 1617. Radu Mihnea întăreşte lui Năbădaico biv vornic satul Sucmezău şi 599 de curaturi din pădure şi aoaşe „de curaturi de fân”. Acest teren a fost desţelenit de către Năbădaico în felul următor: le-au curăţat din codru întregii cu ai săi oameni şi cu clăci, cu slugile şi cu ai săi vecini şi cu aii săi ţigani şi cu ai săi argaţi cum au putut”1. Trebuie de menţionat că toate aceste curaturi erau aşezate în jurul satului Sucmezău, destinate pentru câmpul îe, cultură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are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eudal pe lângă câmpul de cultură şi fineţe mai cuprindea viile, livezile şi grădinile de zarzavat. Viile există din cele mai vechi timpuri, atât în ceea ce priveşte cele de pe delniţele ţăranilor cât şi cele care reprezintă rezerva feudală şi care apar în izvoare sub denumirea de „viile boiereşti”. Sunt destule cazuri când viile boiereşti se ridică la peste 40 pogoane de vie2. Unde existau vii existau şi crame, teascuri şi pivniţe de piatră 3. De altfel şi casele boierilor de la oraşe aveau pivniţe pentru păstr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u pomi fructiferi de asemenea nu lipsesc din cadrul domeniului feu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ldova secolului XV izvoarele vorbesc de „poiană cu meri”, „poiana cu peri”. In Ţara Ro-mânească de la sfârşitul secolului XIV erau cunoscute livezile de nuci ale boierului Dăbăcescti4. Existau livezi de lângă casă şi livezi din câmp. Unele domenii aveau cantităţi atât de mari de fructe încât făceau negoţ cu 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Surete şi Izvoade, XXI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B. XIII, XIV, XV,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 Producţia şi via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de asemenea a jucat un rol important în eco-noriiia boierească, atât în Moldova, cit şi Ţara Românească. Se pare totuşi că această ramură de producţie a luat o dezvoltare mai mare în Moldova, unde numărul prisăcilor este deosebit de mare. Instalarea unei prisăci era de obicei legată de o poiană sau un hlabnic. De pildă în Moldova, la 1451, Patru Durnea a avut: „un loc de prisacă în pustie pe Şacovăţ şi loc de moară în matca Şacovăţului, şi hlabnicul care este în sus de Grueţ, să-i fie pentru fânaţ şi să asculte acest hlabnic către această prisacă. Iar hotarul acestui loc de prisacă să-i fie după obiceiul prisăcilor, în toate părţile”1. Şi aci fără îndoială au fost folosite aceleaşi procedee la fixarea hotarelor ca în cazul domeniului mănăstiresc asupra cărora ne-am oprit ceva mai larg la capitolul respect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ile au jucat un rol important în economia unui domeniu. Exploatarea morilor fiind legată de cultivarea cerealelor, importanţa lor a crescut paralel cu dezvoltarea relaţiilor marfă-bani şi creşterea rezervei feudale şi în genere cu dezvoltarea agriculturii. Exploatarea morilor s-a făcut pe căi diferite. In secolul XV exista aşa-numitul monopol al morii3, adică îndatorirea ţăranilor din satele boiereşti de a folosi pentru nevoile lor morile stăpânului. La 1448 în Moldova, Mihail logofăt exploata morile sale în felul următor: „i-am d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noi, locul morilor noastre, din târgul nostru din Baia, unde au fost vechile mori domneşti, să-şi facă mori şi orice va fi voia lui. Iar hotarul acestor mori şi acestui loc să fie cât îi va fi destul de întins, în toate părţile şi în sus şi în jos şi să fie venitul cătră aceste mori, din locul nostru, de la Baia, cât a fost venitul, cătră aceste mori, pe vremea înaintaşilor noştri, tot aşa şi acuma. Toate a-cestea să asculte cătră aceste mori sus scrise. Şi să fie volnic pan Mihail logofăt să pedepsească şi să ia de la acela care este în hotarul lui şi nu va umbla la aceste mori” 4. După cum se vede, stăpânii de pământ, fie că era domn, fie că era boier, deţineau monopolul morii şi locuitorii din hotarul stăpân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siecle (Monopolul morii în Moldova în sec. XV şi XVI), (extras din „Revue historique du Sud-Est Europeen”, XXII, p. 171-J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u obligaţi să folosească morile domeniului. Aceasta era una dintre sursele aducătoare de venit ale feu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o altă formă de exploatare a morilor. Dacă în primul caz ţăranii din satele boierului aduceau pentru morărit grânele culese de pe delniţele lor, în cel de-al doilea caz feudalul folosea moara pentru produsele rezultate din cultivarea rezervei feudale. Numărul mare de mori instalate în mijlocul poienilor sau în imediata apropiere a lor duce la presupunerea că aceste mori erau destinate în special pentru nevoile stăpâ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XVI, o dată cu dezvoltarea agriculturii, creşte şi numărul morilor de pe domeniile feudale. In Moldova moara devine o parte componentă a satului, în special a acelora care' sunt aşezate pe lângă ape. De pildă: satul Hudinţăi pe Băsău „şi cu mori”2, satul Măteuţii „cu mori pe Ciorna”3 satul Potropopenii, „ce este pe Şiret, în ţinutul Sucevei şi cu mori pe Şiret” 4, satul Mihăileşti „şi cu mori la Bahlui” 5. In actul de împărţire a jupânesii Solomia Veveriţă prin care ea „a împărţit a sale drepte ocini şi moşăi feciorilor săi” sunt trecute cinci sate, printre care la patru dintre ele există mori6. La 2 mai 1585 în actul de împărţire a moştenitorilor lui Luca Arbore sunt înscrise 19 sate din care 14 au avut mori7. La cei şase moştenitori a revenit câte trei sate, două cu mori şi unul fără mori. Grija care se vădeşte din actul de împărţeală a satelor cu mori releva importanţa lor în economia unui domeniu din aceas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în Ţara Românească morile reprezintă de asemenea„ o parte a domeniului căreia i se acordă o mare importanţă. Documentele de stăpânire menţionează morile în felul următor: „sat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t hotarul şi cu rumânii şi cu morile şi din câmp şi de pretutindeni oricât se va aleg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XVII agricultura şi vânzarea grânelor luând proporţii mai mari, morăritul va juca şi el un rol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III, p. 18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0. Ibidem, p. 203. Ibidem, p. 253-25 Ibidem, p. 281. Ibidem, B. XVI, 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ai important. Acum în unele sate vor fi instalate mai multe mori. De pildă, boierii Cantacuzino din Ţara Românească în cele două sate din judeţul Ialomiţa, aveau opt mori *; în satele lor de pe Valea Buzăului aveau 12 m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ei mori şi exploatarea ei reprezenta un privilegiu al stăpânului de pământ, fapt care a dus la concluzia că în epoca feud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vorbi de un monopol al morilor. In secolul XVII izvoarele pomenesc de „mori boiereşti”, ceea ce ne face să presupunem că au existat şi mori ţărăneşti. Formele de exploatare ale morilor nu sunt însă îndeajuns oglindite în izvoar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ploatării unui domeniu feudal, pescuitul era practicat şi el pe o scară destul de întinsă. Râurile, bălţile, iezerele, heleşteiele şi gârlele sunt nelipsite şi ele din documentele referitoare la stăpânirea domeniilor boie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le păduri care ocupau un spaţiu considerabil din suprafeţele ţărilor române ofereau condiţii deosebit de prielnice pentru practicarea vânătorii. Existau păduri rezervate feudalilor pentru vânătoare, care se numeau bran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e diferite ramuri de exploatare legate de folosirea pământului în cadrul unui domeniu feudal a existat şi producţia meşteşugărească. Pe lângă reşedinţa unui feudal erau instalate ateliere domeniale, în care lucrau robii şi ţăranii aserviţi. Aceste ateliere lucrau în special pentru îndestularea nevoilor curţii feudale. Ca materie primă erau folosite de obicei produsele domeniului însuşi, care erau prelucrate aci pe loc. Existau meşteşugarii domeniali care lucrau la prelucrarea metalelor şi făceau arme, unelte, potcoave, ustensile casnice. Astfel erau meşteri cojocari, croitori, butnari, curelari, olari, măcelari3. In cadrul domeniului lucrau torcătorii de lână, piua de bătut sumane, şteze, melniţe şi dârste – acestea din urmă produceau firele textile. Mai erau şi sladniţe unde se făcea bere. Importanţa producţiei meşteşugăreşti în cadrul domeniului feudal este mai mare în secolul XV, în secolele următoare ea va lua o dezN. I o r g a, Documentele Cantacuzinilor,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Producţia şi viaţa econo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ltare mai mare la oraşe. Alături de această industrie dome-nială, a existat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ţărănească, mult mai veche decât cea dom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a domeni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descrierea domeniului boieresc ne mai rărnâne să precizăm raporturile ce existau între stăpânul de pământ şi populaţia aşezată în hotarele domeniului său. S-a văzut din expunerea de mai „ sus că marele domeniu s-a format înghiţind treptat pământul obştii săteşti. Indiferent de calea pe care erau acaparate satele ţăranilor liberi – fie pe cea economică fie pe cea extraeconomică – rezultatul era aceiaşi – aservirea faţă de stăpânul pământului, transformarea ţăranului liber în a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bştii săteşti, în noua lor situaţie de ţărani dependenţi, aveau anumite îndatoriri faţă de stăpân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renta în muncă, se pare că ea a apărut o dată cu formarea stăpânirii feudale, care a atras după sine aservirea membrilor obştii. Pentru stăpânul de pământ ţăranii aşezaţi în hotarele domeniului său reprezintă braţele de muncă fără de care el n-are cum să pună în valoare satele şi pământul pe care-1 stăpî-neşte1. In afară de ţăranii dependenţi ei foloseşte şi pe robi – ţigani şi tătari – atât la muncile câmpului cât şi în producţia meşteşugărească. In cadrul unui domeniu boieresc numărul ţăranilor dependenţi este de obicei mult mai mare decât numărul robilor. Sub acest raport, în secolul XVI situaţia se prezintă astfel: Neagfoe vistierul stăpânea în Ţara Românească 3f&gt;-sate, populaţia acestor sate ridicându-se la cea 3600 suflete (socotind un sat de 20 de case cu 5 membri de familie) şi 511 robi2. In secolul XVII domeniul boierilor Buzeşti compus din-cea i 36 sate avea populaţie de cea 20500 suflete (socotind un sat de 30 de case) şi peste 700 de robi. Deci în primul caz populaţia domeniului se ridica la circa 4000 de suflete, în cel de-at doilea la circa 20000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pendenţi în afară de clacă, datorau şi dijmă din produse naturale, iar mai târziu şi în bani. Nu ne vom opri asupra acestei probleme, deoarece ea va fi tratată pe larg la capitolul respec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omeni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problema veniturilor pe care le avea un asemenea domeniu în secolul XVII, care era constituit din 136 sate cu peste 20000 de producători nemijlociţi. La această întrebare e greu de răspuns, deoarece documentele de stăpânire nu conţin de obicei informaţia necesară. Totuşi unele indicaţii se găsesc într-un document de la începutul secolului XVII, în care se vorbeşte despre un proces ce s-a iscat pentru moştenirea Drăgoieştilor. La 1612-1613 fraţii Buzeşti au fost daţi în judecată pentru că au acaparat cu înşelăciune satele jupâniţei Măria, moştenitoarea satelor care au aparţinut boierilor Drăgoieşti. Întrucât procesul a fost redeschis de mai multe ori, fraţii Buzeşti neputând dovedi drepturile lor asupra satelor acaparate, ei au luat obligaţia să-i plătească jupâniţei Măria pentru cele cinci sate acaparate următoarele: „să-i dea pe an 30000 de aspri şi câte 100 de oi, tot venitul acelor oc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ifrele din acest document am putea deduce că venitul unui sat se ridica anual în bani la 6000 de aspri şi 20 de oi. Deci cu toate rezervele acestui calcul aproximativ s-ar putea presupune că cele 136 sate ale Buzeştilor aduceau anual în bani peste 800000 de aspri şi circa 3000 de oi. Ca să ne putem da seama ce valoare reprezenta această sumă în epoca la care ne referim (începutul secolului XVII) socotim că nu este lipsit de interes să arătăm că valoarea unui sat varia între 20000 şi 50000 de asp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un asemenea domeniu nu era atât de uşor de administrat. Ridicarea dijmelor, mânarea oamenilor la clacă necesitau un aparat special de administrare a feudalului, necesitau aplicarea unor măsuri de represalii în caz de nesupunere a ţăranilor. Spre a putea efectua această putere asupra unui număr aşa de mare de ţărani şi robi, marii feudali se bucurau de obicei de privilegiul imunităţii, ceea ce le dădea dreptul la judecată, la ridicarea dăjdiilor, precum şi la exercitarea funcţiei administrative şi poliţieneşti în hotarele domeniului său. Privilegiul imunităţii era determinat de necesităţile vieţii economice, deoarece însuşirea pluşprodusului n-ar fi fost posibilă fără această constrângere exercitată de către stăpânul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trei secole – XV, XVI, XVII – caracterul marelui domeniu capătă aspecte variate. Datorită dezvoltării relaţiilor marfă-bani dispare treptat izolarea lui specifică pentru economie naturală. Marele domeniu fiind atras şi el în relaţiile marfă-bani, începe să producă pentru piaţă, ceea ce necesită intensificarea exploatării producătorului nemijlocit. Acesta răspunde prin luptă manifestată prin forme variate – de la fugă până la răscoală, ceea ce face ca statul feudal să vină în sprijinul intereselor feudalilor în aşa fel încât să răpească ţăranilor dreptul de strămutare şi să-i lege de glie. Ceea ce a şi fost înfăptuit în secolul XVII. Astfel perioada de care ne ocupăm cuprinde în aceeaşi vreme şi procesul de aservire a ţărăn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ăpânirea feudală de origine gentilică, care s-a desprins din obştea sătească se poate vorbi şi de stăpânire convenţională care are ca origine prestarea serviciului faţă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statului feudal domnii români au avut nevoie de slujitori pentru oastea lor şi pentru aparatul lor de stat. Apărarea statului constituia una dintre problemele cele mai de seamă, Ţara Românească fiind ameninţată de Ungaria şi Turcia, iar Moldova, în afară de acestea, de Polonia şi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organizarea vieţii militare necesita deosebită atenţie şi grijă permanentă din partea conduce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mai mare încordare, Legăturile ca să evite pericolul luptelor cu forţe neegade vasalitate: le, domnii români recurgeau la acceptarea slujba şi sluga relaţiilor de vasalitate faţă de vecinii mai puternici. Astfel, domnii Moldovei de la începutul sec. XV făceau acte de închinare faţă de Polonia în următorii termen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ăgădu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lujim slujba credincioa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ajutăm contra oricărui duşman neexceptând pe nimeni”1. In 1402, Alexandru Voievod, în actul său de închinare faţă de regele Vladislav, făgăduieşte următoarele: „să slujim şi să dăm ajutor şi să sfătuim cu bun sfat pe iubitul nostru domnit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va trăi, contra oricărui duşman al să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ţinut se desprinde şi din actele de închinare ale lui Ştefan cel Mare, prin care se stabilesc legăturile de vasalitate faţă de regii Poloniei; domnul Moldovei, în calitate de vasal al Poloniei denumeşte acţiunea lui cu caracter militar, îndreptată împotriva „păgânătăţii” cu termenul de „slujbă” şi „credincioasă slujb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ţinut identic cuprinde şi tratatul lui Neagoe Basa-rab cu Ludovic al Ungariei: „Prin această carte, de jurământ pe credinţă, cum ca să fim înălţimii sale Laios Craiului credincioşi şi drepţi şi cu dreaptă slujb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cte de închinare a domnilor români faţă de suveranii vecini, prin care se stabilesc legături de vasalitate, toată greutatea se pune pe termenul slujbă. In aceste acte externe, prin slujbă se înţelege obligaţia de a lupta cu arma în mână împotriva duşmanilor, iar acela care îşi ia asupra sa această obligaţie poartă denumirea de „slugă”, adică de slujitor sau vasal. Slujba feudală constituie un factor important nu numai în relaţiile externe ale ţărilor române, ci şi în relaţiile feud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lujbă este foarte frecvent şi în izvoarele ro-rnâneşti interne. El defineşte de obicei raporturile dintre boieri şi domnie; acelaşi termen de slujbă este folosit şi atunci când se precizează relaţiile dintre ţărani şi stăpân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încă din anul 1400 este menţionată credincioasa slujbă a unor boieri '. Şi spre sfârşitul sec. XV – la 1482, la 1484 – domnii Ţării Româneşti îşi răsplătesc slujitorii pentru „dreaptă slujbă”. La 29 sept. 1607, Radu Voievod răsplăteşte pe Cârstov suljerul pentru „dreaptă şi credincioasă slujbă pe care a slujit-o multă vreme şi în războaie, în ţări străine cu multă vărsare de sânge” 2. La 20 sept. 1609 Radul Voievod defineşte şi mai pe larg credinţa boierului, jupan Tudor vătaf„, arătând că el a făcut: „multă, bună şi dreaptă slujbă ce a slujit-o domniei mele şi ţării domniei mele cu sânge vărsat prin ţări străine, la toată treaba şi greutatea domniei mele în vreme de nevo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Ţara Românească, precizările cu privire la slujba unor boieri sunt relativ puţine, în Moldova s-ar putea spune că actele interne referitoare la proprietatea feudală din care ar lipsi termenul de slujbă sau slugă constituie 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epţie. Luând seria documentelor celor mai vechi din 1392-1438 se constată că din 86 de documente în 81 este vorba de slujbă. In documentele moldoveneşti două noţiuni sunt legate indisolubil: credinţă şi slujbă, obligaţiile esenţiale ale unui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raporturilor între suzeran şi vasal prin termenul de slujbă nu este specific ţărilor române în evul mediu. In tot sud-estul Europei termenul de slujbă şi slugă a avut o largă răspândire. Astfel în Rusia sec. XVI cu termenul de slujbă erau desemnate cele mai importante servicii făcute cneazului, precum şi servituţile sătenilor în cadrul domeniului boieresc şi mănăstiresc 4. In marele cnezat al Litvaniei termenul de slugă se atribuia persoanelor care făceau parte din cele mai variate pături sociale: cneji, nobili, ţărani5. In documentele litvane conţinutul slujbei este precizat cu multă claritate: vor face slujbă „cu cal nouă şi urmaşilor noştri”, sau „are să ne slujească după nevoile noastre cu lancea şi doi arcaşi”, sau „are să ne slujească cu lancea şi unde va fi nevoie”, sau „ne va face slujbă nouă şi „. Ibidem, B. XVII, voi. 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 Tihomirov, Monstâr-yotcinnik v XVI veke (Domeniul mănăstiresc în sec. XVI) în „Istoriceskie Zapiski”, 1940, p. 1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aşilor noştri, la fel cum şi ceilalţi boieri ai noşt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slujesc„1. Dacă asemenea precizări referitoare la slujbă se pot desprinde din numeroase documente litvane, conţinutul slujbei este definit şi în actele de privilegii acordate de către regii Poloniei, nobililor din ţară. De pildă, actul cu confirmarea privilegiilor dat de regele Sigismund în 1529 arată că privilegiile sunt obţinute de nobili pentru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incioasele şi recunoscutele lor slujbe, pe care ei cu multă bunăvoinţă şi fidelitate ne-au slujit şi destul sânge au vărsat pentru noi şi ţara noastră luptând cu păgânii şi alţi duşmani ai noşt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bia de asemenea raporturile de vasalitate între rege şi boierii săi au fost definite cu termenul de slujbă. Se vorbeşte de „credincioasă şi dreaptă slujbă”, de „slujitori credincioşi şi dragi”. Într-un document din 1395 ţarul Ştefan Dabişa menţionează meritele jupanului Vukmir, slujba lui credincioasă, precum şi faptul că „el a slujit totdeauna cu credinţă şi din inimă şi cit se poate de bine în luptele împotriva turcilor, fără să cruţe viaţa pentru n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nului de slujbă şi slugă în lumea slavă din sud-estul Europei nu reprezintă ceva specific pentru societatea feudală de acolo. In apusul Europei, unde relaţiile, feudale s-au închegat mai devreme, raporturile între suveran şi vasal au fost de asemenea definite prin termenul de a servi, iar vasalul a fost denumit slugă sau slujitor. De asemenea termenul de credincios-fidel este socotit de către medievişti ca sinonim cu vasal. Astfel, am putea spune că în ţările din sud-estul Europei, pentru desemnarea raporturilor de vasalitate n-au fost creaţi termeni originali, ci s-au folosit termenii uzitaţi în societatea feudală din apusul Europei. Termenul de slujbă definea legăturile de dependenţă, fie că era vorba de doi suverani – unul suzeran şi altul vasalul său, fie că era vorba de domnul ţării şi boier, fie că era vorba de boier şi ţăranul său dependent. Legătura de dependenţă, care incumba anumite obligaţ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L i u b a v s k i, Ocerki po istorii Litovsko-Russkogo Gosu-darstva, p. 3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umită slujbă. La baza acestor legături de dependenţă se afla pământul – fie că era vorba de pământul unei ţări vasale, fie că era vorba de domeniul feudal al unui boier, fie că era vorba de delniţa unui ţăran dependent de boier. Folosirea pă-mântului sub o formă oarecare crea legătura de dependenţă, care era grevată de îndatoriri, şi în primul rând de cele militare. Fiecare era chemat să-şi apere „ocin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rea slujbei faţă de domnie era răs-Răsplătirea vasalului plătită de obicei cu acordarea pământului în stăpânire, ceea ce în lumea feudală din occident purta denumirea de beneficiuŞi în ţările române boierii şi slujitorii au căpătat de la domni sate şi pământ – ca răsplată pentru slujba lor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ldova această stăpânire convenţională, acordată pentru prestarea slujbei a căpătat denumirea de vislujenia, adică un bun obţinut prin slujbă, iar în Ţara Romlânească se folosea expresia „stignul ses slujbu” – adică a „dobândit prin slujbă”. Denumirea din Moldova se apropie foarte mult de cea folosită în Litvania unde beneficiul purta denumirea de vâsluga, tot un derivat de la slujbă. In Rusia, denumirea mai arhaică a beneficiului – slujnea, de asemenea era derivată de la cuvântul sluj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denumirea arată că pământul donat este acordat pentru prestarea unei slujbe făcute cu credinţă şi dreptate. In afară de denumirea de slujbă, beneficiul a purtat denumirea analogă cu termenul de origine latină – „danie şi miluire” (^aHiH h MHjioBaHâfl) '. In documente adeseori se precizează ca un boier a fost „miluit cu un sat”2. Se caută a sublinia deosebirea dintre satul moştenit şi satul primit în danie. La 13 mai 1573 în Ţara Românească, Alexandru Voievod în documentul de confirmare a satului Se-liştioara arată că acest sat a fost cumpărat de la Vârhare din Rusineşti, însă aceasta n-a fost satul lui, de moştenire, ci de miluire” şi ca atare n-a avut dreptul să-1 vând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rocesului de formare a beneficiului nu se face cu uşurinţă. In Ţara Românească, unde documentele reflectă o perioadă mai târzie, după ce relaţiile feudale s-au dezvoltat în măsură mai mare, acest proces este aproape imposibil de urmărit. Tn Moldova însă, unde izvoarele oglindesc evoluţia relaţiilor feudale chiar în faza lor iniţială, reconstituirea lui nu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bene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lujitorilor de oaste şi din sfatul domnesc pe pământul donat avea de scop ca să li se asigure existenţa prin propria lor gospodărie, care în izvoarele moldoveneşti poartă denumirea de casă. Noţiunea aceasta de casă (ăom) se extinde asupra gospodăriei întregi, asupra unităţii economice luată în totalitatea ei*. Atribuirea acestui sens termenului „dom” corespunde cu acele relatate şi de Ion Neculce, care arată că pe la 1683 boierii din Moldova au avut „case” (moşii) în Ţara Ungurească 2 ca să creeze veniturile necesare slujitorului împreună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tunci când în documente se specifica o danie iniţială a domnului, acordată vreunui slujitor pentru credincioasa lui slujbă, adică atunci când se arăta aşezarea lui într-un sat din cele donate, era întrebuinţată următoarea formulă: „unde-i este casa” (r^e, hom ero sau rae mv ecT, hom). Asemenea menţiune apare pentru prima dată la 1409. Datorită faptului că în timpul domniei lui Alexandru cel Bun, sistemul beneficiilor în Moldova era în curs de dezvoltare şi abia atunci i se defineau caracterele proprii, în perioada cuprinsă între anii 1409-1429 indicaţia casei slujitorilor este făcută totdeauna întrebuinţând verbul la prezent: unde-i este casa. Beneficiile n-au avut încă timp să treacă la a doua generaţie, sau să intre în mâinile noilor stăpâni. Abia la 1429 întâlnim primul caz de felul acesta, când boierul Bena şi trei fraţi ai săi moştenesc satul „unde a fost casa tatălui său Petru” 3. In perioada care urmează după domnia lui Alexandru cel Bun, verbul folosit în formulă va fi întrebuinţat mai mult la timpul trecut, indicând fie casa părintească, fie casa foştilor slujitori, care a intrat acum în mâ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stăchel, Termenul „dom” în actele slavo-române în „Studii”, 1953, I, p. 244-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românească a existat convingerea că această formulă este un indiciu în ceea ce priveşte întemeietorul satului'. „Cea dinţii casă, a descălecătorului, moş şi jude în acelaşi timp, de unde casă şi judecie pot să însemneze acelaşi lucru”. Numele acestor întemeietori rămâne în numele satu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ocumentelor din perioada 1409-1437, în care se află menţiunea, unde-i este casa”, mai toate referitoare la domnia lui Alexandru cel Bun, ne arată însă că în majoritatea cazurilor (82%) denumirea satelor nu au nici o legătură cu numele stăpânilor, care-şi au locuinţa în vreunul din satele ce se aflau în stăpânirea lor2. In unele cazuri chiar nu este pomenită persoana care transmite numele său satului întemeiat, ci, dimpotrivă, acesta din urmă contribuie la modificarea numelui său. Astfel Ivan Gupcici, unul dintre marii boieri moldoveni din prima jumătate a sec. XV, stăpâneşte satul Cupca, unde îi este casa. Numele lui de Cupcici îi vine de la satul Cupc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ăpâni de sate care îşi aveau casele lor pe pământul donat sunt denumiţi în documente boieri şi slujitori, unii dintre ei deţinând şi unele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fază de formare a beneficiului izvoarele nu semnalează decât dania de sate acordată pentru credincioasa slujbă cu specificarea că beneficiarii au acolo casele lor. In lunga lui domnie, Alexandru cel Bun s-a folosit de numeroşi slujitori, a căror stăpânire, spre sfârşitul domniei sale, aceştia au început s-o treacă în mâinile copiilor lor. Astfel, la 1429 apare pentru prima dată termenul de vâslujenia, pentru desemnarea unei stăpâniri funciare dobândite prin slujbă. El apare tocmai atunci, când generaţia lui Alexandru cel Bun cedează locul unei generaţii tinere; stăpânirile trec de la părinţi la fii, care la rân-dul lor vor fi slujitori fideli preluând toate obligaţiile părinţilor lor, sau îm lipsă de moştenitori vor trece în mâini stră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150; N. Iorga, Ostaşii de la Prut, p. 3, Extras din Analele A. R., Seria II, tom. XXXVI, M. S. I., nr.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 beneficiului în Moldova), p. 120. * de altă parte, după moartea lui Alexandru cel Bun, urmaşii săi, suecedându-se la intervale scurte, vor trebui să confirme daniile făcute de predecesorul lor. Astfel, beneficiul – cu termenul de vâslujenia – va apărea des în timpul urmaşilor lui Alexandru cel Bun, ca după aceea, în a doua jumătate a sec. XV, când beneficiile vor deveni ereditare, însuşindu-se deniimirea generică de ocină, să dispară treptat din uz. In sec. XVI, la întărirea stăpânirilor de sate, se vorbeşte mai mult de vâslujenia bunicilor şi părinţilor; cu toate acestea şi la sfâirşitul sec. XVI şi la începutul celui de al XVII-lea, când beneficiile deveniseră de mult ereditare, sistemul de a dona pământul pentru răsplătirea serviciilor nu este părăsit. De pildă, la 27 noiembrie 1607, Constantin Moghilă a miluit pe pan Isac Balica, mare vistier cu satul Iubăneştii „pentru credincioasa lui slujbă pe care a slujit mai întâi părintelui domniei mele. Eremia Voievod şi ţării noastre şi apoi şi domniei mele, când a mers domnia mea la scaunul domniei mele la Laşi din cetatea Hoti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auza sărăciei izvoarelor nu putem reconstitui acest proces în Ţara Românească, totuşi şi aici existenţa linei stăpâniri feudale convenţionale nu poate fi negată. Caracterul convenţional al daniilor din Ţara Românească rezultă din faptul că aceste stăpâniri de sate sunt acordate în schimbul serviciului prestat. In documentul lui Vlad Călugărul din 13 iulie 1482, se arată că vornicul Stoica a dobândit satul Miceşti de la Basa-rab cel Tânăr cu slujbă (cTHrHyji ctc cjiy&gt;K6y)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ăşi apoi şi la domnia mea” 2. De aici rezultă că satul Miceşti a fost acordat lui Stoica pentru slujbă de la Basarab cel Tânăr, iar Vlad Călugărul – pe baza faptului că Stoica a continuat prestarea slujbei – îi confirmă stăpânirea. Dintr-un alt document din vremea lui Vlad Călugărul din 1492 aflăm că Dan Oteşanul a dobândit prin slujbă de la Vladislav Voievod o parte din satul Băleşti3. In sec. XVI sunt numeroase relatări de acordare a satelor pentru „dreaptă şi credincioasă slujbă” 4. Şi în sec. XVII continuă acordarea beneficiilor; de pildă la 1609 – Radu Voievod dăruieşte satul Draghicenii lui jupan Tudor vătaf „pentru multă, bună şi dreaptă slujbă, ce a slujit-o domniei mele şi ţării domniei mele, cu sânge vărsat prin ţări străine.” '. Toate aceste danii nu sunt favoruri gratuite ci răsplătirea prin pământ a slujitorilor ţării. La bază se află desigur o convenţie, un contract, pentru menţinerea stăpânirii – pentru care trebuie prestat serviciul, care, în primul rând este cel cu arma în mână. In prima jumătate a sec. XV, beneficiul în Ţara Românească are mai mult un caracter temporar. Acordarea stăpânirilor este dată cu termen; cât va dura viaţa donatorului sau cit va dura viaţa lui şi a fiilor săi. Astfel, Vlad Dracul întăreşte boierului Bodin satul Vlădeşti cu menţiunea: „cât va trăi domnia mea şi cât vor trăi fiii domniei mele, Mircea şi Vlad” 2. Sau documentul lui Radu cel Frumos din 12 august 1464, când celor şapte fraţi-slujitori: „Tudor, Nicu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ăresc părţi de sate” 3. Cu timpul însă beneficiul acordat cu termen se transformă într-o stăpânire ereditară, fiind denumită ocină. Acest proces de transformare a unei stăpâniri temporare într-una ereditară se oglindeşte foarte clar într-un document al lui Vlad Călugărul din 1489 prin care se întăreşte moşia Plăcicoiu lui Bălea, Ion şi unui alt Ion. In document se arată că la origine moşia reprezintă un beneficiu care a devenit o stăpânire ereditară: Ple-cicoiu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 lor veche şi dreaptă moşie din moşi strămoşi, dobândită de alţi domni vechi de mai de mult. De aceea am dat şi domnia mea ca să le fie de ocină şi de ohabă şi fiilor şi nepoţilor şi strănepoţilor” 4. In documentele din a doua jumătate a sec. XV menţiunile cu precizarea termenului de stăpânire vor dispărea, speciftcându-se că pământul va trece la fii, nepoţi şi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crnd se vor acorda danii noi, ele vor avea de la început caracter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refrac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beneficiul devine ereditar, el este retractabil în anumite împrejurări: 1) în caz de refuz de a presta slujba, în special în cea ce priveşte participarea la acţiunile militare ale domniei; 2) punerea la cale a răsturnării domnului; 3) în caz de vânzare a stăpânirii beneficiarului – domnul păstrând dreptul de preemţiune; 4) în cazurile de desherenţă mascul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moldoveneşti este chiar prevăzută o clauză cu blestem referitor la anularea daniilor. In perioada dintre anii 1400-1414 domnul introduce această clauză în documentele de stăpânire, arătând că daniile nu pot fi retrase „fără vina” beneficiarului 2. „Vina” însemnează încălcarea jurământului de credinţă, ceea ce în actele sârbeşti e numit necredinţa (HeBf) pa)3. In ţările române, încălcarea jurământului de credinţă poartă denumirea de hetlenstvo, în forma românească hiclenie sau viclenie 4. Acest termen provine din ungurescul-hitlen5. In unele documente alături de acest termen apare şi termenul slavon similar – hitrost. Astfel, în tratatul lui Ştefan cel Mare din. 1499 se arată că domnul Moldovei va respecta condiţiile de vasal „fără orice fel de hiclen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ără ofice fel de şiretenie (Be3 Bt&gt;cf) Koro xHTJifiHCTBa. Be3 B-bcanon xjrrpocTH)6. Aceşti termeni sunt folosiţi în Moldova la 1518 tot într-un tratat cu specificarea obligaţiilor de vasal7. In cronica lui Eftimie de asemenea este folosit termenul de hitrosti – în sensul de necredinţă a. Nu este lipsit de interes să semnalăm faptul că în actele de credinţă ale boierilor ruşi, în calitatea lor de vasali faţă de cneji – este folosit acelaşi termen (xHTpor. Tb). In 1447 – în tratatul dintre cneazul Moscovei Vasile II şi cneazul din Riazan – Ivan Feodorovici – se spune: „Să fim peste tot împreună făr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bcap. Prăda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Documente moldoveneşti, I, p. 57. St. N o v a k o v i c,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1 şi 314. Vezi cap. Justiţi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Relaţiile Ţării Româneşti cu Braşovul, p. 395. 1. Bogdan, Documentele lui Ştefan cel Mare, II, p. 425. M. Costăchescu, Documentele moldoveneşti de ta Ştefăniţă Voievod,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ogdan, Cronica lui Eftimi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tpocth) '. Obligaţiile de vasal ale cneazului din Suzdal faţă de Vasile II, mare cneaz al Moscovei, în 1449, sunt precizate în felul următor: „Oriunde te voi trimite să faci slujbă, te vei duce cu toată ascultarea împreună cu toţi oamenii tă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unt definite obligaţiile de vasal şi ale boierilor moldoveni faţă de domnul lor. Astfel, în 1429 Alexandru Voievod, acordându-i lui Radu grămătic două sate, precizează că stăpânirea lui rămâne în vigoare atâta vreme cât beneficiarul şi urmaşii săi, „vor fi în ţara noastră şi vor sluji nouă şi copiilor noşt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ţării este considerată ca încetarea obligaţiilor de vasal. – a slujbei – şi e socotită ca necredinţă – h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sta este cazul lui Avram vistiarnic pe vremea lui Ştefan cel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fugit în Litvania 4, cazul logofătului Mihail care fugise în Polonia şi după întoarcerea în ţară i-au fost restituite satele confiscate: „Şi satele şi averile tale ţi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să ai să ne arăţi privilegiile cu drepturi” 5. Şi în sec. XVII, la părăsirea ţării, satele sunt pierdutecazul relatat de documentul din vremea lui Ştefan Tomşa în 1622, la 23 iulie6. Deci la încetarea slujbei încetează şi stăpânirea satelor ce se aflau în mâna slujitorului – vasal., Jurământul de credinţă este călcat şi atunci când boierii se ridică împotriva domnului lor căruia i-au depus jiurământ de credinţă. La 25 martie 1529 Petru Rareş întăreşte lui Pavel Scripco Brănişteanul sate şi părţi de sate care au „fost ale lui Gonţea vornicul şi a pierdut în viclenie, când şi-a pus sie nume de domn”7. Sau la 13 aprilie 1560 – Alexandru Vodă, dăruind satul Popeşti, precizează că acest sat a fost al Lupului paharnic „şi l-au pierdut în vremea vicleniei sale, când s-au ridicat asupra capului domniei mele şi cu alţi vicleni, când au şi pierit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o.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Surete şi Izvoade, XXV, p. 1. „ vinovăţiile sale„ '. In ceea ce priveşte încălcarea jurământului de credinţă este deosebit de grăitor documentul din 2 mai 1589, când Petre Vodă ia satul Bricicani de la Simion Pelipovschi pentru că tatăl său a fost „vinovat nouă pentru că s-au fost închinat acelui tâlhariu Creţul, când au venit cu Cazacii în pământul domniei mele„2. Sau fapta de viclenie a Iui Vasile Stroici „când au venit cu sabie şi cu foc şi cu mulţime de Ieşi şi cazaci asupra lui Ştefan Voievo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cători de jurământ sunt denumiţi „necredincioşi” (HeBţipHH), „vinovaţi” faţă de domnul lor şi faţă de ţară, căruia i-au jurat slujbă dreaptă şi credincioasă. La 9 dec. 1658 Mihai Radul Vodă precizează care a fost vina boierilor: s-au sculat „asupra domniei mele şi a ţării cu rea ficlen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u-i-au legea şi judecata să piiară după lucrurile şi vina lor şi şi-au luat plata ca nişte oameni răi şi călcători de jurământ şi au rămas toate moşiile lor, pe seama domneas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dreptului de dominium eminens de asemenea constituie un act de necredinţă. In 12 ian. 1601, m-rea Berzunţu capătă înapoi satul Bogdana care, deşi a fost o danie domnească a fost luat ou forţa de către Ştefan logofăt plătindu-i-se m-rii 70 taleri: „Iar domnia mea am luat acei bani pentru rudenie şi am dat iarăşi acel sat”s. Ştefan logofăt e vinovat pentru că n-a respectat dreptul suprem al domnului asupra pământului ţăYii şi nu i-a cerut confirmarea de stăpân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nă comite şi acela care-şi falsifică documentele. Pe vremea lui Petru Rareş, pisarul Ivanco pierde satele sale pentru că şi-a făcut documente false (npHBH^i'H KpHBH). Acelaşi lucru este semnalat în Moldova la 15816. Un act de viclenie este şi atunci când cineva se atinge de averea domnească, fie furând bani, fie acaparând bunuri ale domnului. Astfel la 1528 a fost declarat hiclean Oancea vistierul „care a furat din averea răposatului Basarab. 30000 aspri”7. La 1519 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şi documente, VI, p. 56. G h. Ghibân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XXIV, p. 187. T. Bălan, Documente bucovinene, II, p. 182. N. I o r g a, op, crt., VI, p. 602. Z) 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Gh. G hibă n ese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XI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1.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rde partea sa de ocină „pentru că a pierdut-o cu hiclenie, căci a tuns nişte oi pe ocina domnească fără ştirea domniei mele şi fără ştirea nici unui dom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şi cine ataca drepturile de domnie sau de avere ale suveranului devenea un viclean – adică unul care a călcat jură-mântul de credinţă. In primul caz confiscarea averilor – cu care se pedepseşte fapta – nu suferă nici o indulgenţă; în cazul din urmă, câteodată se manifestă oarecare îngăduinţă. Astfel, Radiil care a tuns oile domneşti şi a pierdut partea sa de ocină care a trecut lui Manea clucerul a primit de la Manea 300 aspri „pentru că să nu fie păcat”, adică să fie despăgubit măcar cu ceva. Lui Oancea vistierul domnul îi ia numai jumătate din Piteşti şi cu jumătate din vecini – ce se aflau în stăpânirea sa. Cazul lui Oancea reprezintă un interes mai mare deoarece a fost supus judecăţii boierilor. Aceştia au hotărât că „dacă piere cineva în hiclenie, agonisita lui şi averile să fie domn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averile şi satele pierdute în hiclenie treceau în mâinile domnului. Acesta le atribuia altor slujitori care s-au distins prin credinţa lor. La 1530 Vlad Voievod acordă lui Rrtat pârcălab partea fiilor lui Buşagă: „şi ocinăşi dobitoace şi scule şi case şi toate averile ce se cheamă ori vii ori moarte căc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şi-au pierdut ocina şi averile cu rea hiclenie faţă de domnia m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Fârtat pârcălab a dobândit cu draptă şi credincioasă slujbă către domnia m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nia unor asemenea sate avea un caracter temporar, sau după cum precizează documentele cutare sat a rămas domnesc „şi a umblat din mână în mână şi din boier în boi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XVII – în Moldova, în sfatul domnesc a avut loc o discuţie referitoare la satele pierdute în hiclenie; îiind acordate unor noi slujitori dacă pot fi vândute de către benefici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domnesc din 1 aug. 1615 a fost luată hotărârea după car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e sate care au fost pierdute în viclenie nu se ' I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 voi. 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idem, B., XVII, voi. I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ăl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161. 1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de să fie puse la vânzare sau cumpărare” l. De unde rezultă că satele pierdute în urma necredinţei unui boier erau donate unui alt slujitor credincios fără dreptul de a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călcarea jurământului de vasal cu aspectele sale variate ca: părăsirea slujbei şi a ţării, uneltirile împotriva domniei, refuzul de a lupta împotriva inamicului, nerespectarea dreptului de dominium eminens – atrăgeau după sine pierderea dreptului de stăpânire asupra bunurilor funciare. Aceste bunuri deveneau domneşti – treceau „în seama domnului” – în calitatea lui de stăpân suprem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beneficiile au devenit ereditare şi transmisibile nu puteau fi înstrăinate fără confirmarea domniei. In virtutea dreptului de dominium eminens domnul avea dreptul de răscumpărare (în slavonă BHKoyruieHHe sau npaBoe bhko-ynjieH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domnul renunţa la acest drept al său, bunul putea fi înstrăinat. De pildă, la 1479 Ştefan cel' Mare răscumpără satul Podolenii de la stolnicul Bogdan, care vinde din „a sa dreaptă ocină şi dedi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a dreptul de a retrage stăpânirea şi în cazurile când beneficiarul nu mai avea moştenitori din linie directă. Asemenea moşie devenea „prădalica domnească” şi ca să evite asemenea situaţie stăpânii satelor căutau să obţină de la domnie renunţarea la acest drept al său prin introducerea în actul de stăpânire a clauzei „prădalica să nu fie”. Această instituţie a existat numai în Ţara Româneas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aniilor de sate era legată şi de drepturi imu-nitare. Feudalii aveau anumite drepturi asupra populaţiei aşezate în aceste sate. Stăpânirea de pământ trebuia să asigure beneficiarului asemenea venituri încât el să poată presta serviciul militar în bune condiţii şi să aibă mijloace necesare de întreţinere pentru el şi familia lui. De aci rezultă în primul rând caracterul economic al privilegiului imunităţii, al cărui volum depindea de poziţia beneficiarului la curtea domnească, de dimensiunile şi importanţa stăpânirilor sale. In ce au con- ' I Bogdan. Documentele lui Ştejan cel Mare, I,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bcap. Prădal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t drepturile imunitare şi care au fost formele pe care le-a îmbrăcat această instituţie în societatea feudală din ţările ro-mâne, se va vedea în capitolul special consacrat acestei importante instituţ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biserica a contribuit la întărirea orândui-rii feudale şi a monarhiei feudale. Biserica apare ca un mare feudal care stăpâneşte întinse domenii, folosind munca ţăranilor dependenţi şi a robilor. Ea devine o armă ideologică puternică, preamărind puterea domnească, considerată de origine divină, la ridicarea în scaun domnul fiind uns de slujitorii bisericii. De asemenea, biserica sprijină autoritatea feudalilor asupra ţăranilor dependenţi. Clerul îndeamnă pe creştini să se supună puterii domneşti. Feudalii bisericeşti, stăpâni a numeroase sate şi ţărani dependenţi, sunt cei dintâi interesaţi ca ţăranii „să asculte” de domnul ţării. Biserica devine o armă docilă în mâinile clasei stăpânitoare, pe care o ajută să-şi consolideze situaţia şi, după cum spune Marx, biserica creştină reprezintă „cea mai de seamă generatoare a regimului feudal existent pe care ea îl sancţion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tropolie este cea din Ţara Rbmânească, înfiinţată la mijlocul secolului XIV. O dată cu organizarea bisericii, în ţările române au fost întemeiate şi primele mănăstiri. Acestor aşezăminte bisericeşti trebuia să li se creeze condiţiile materiale necesare. In societatea feudală însă numai pământul era acela care era în stare să asigure mijloacele trebuitoare pentru existenţă. Astfel, domnii români încep să înzestreze mănăstirile cu sate şi robi, făcându-le danii, concedându-le venituri de vămi şi acordându-le drepturi i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ănăstiresc creşte necontenit în cursul secolelor XV şi XVI; astfel mănăstirea Tismana va ajunge să stă-pânească 56 sate, iar multe mănăstiri din Ţara Românească şi Moldova vor ajunge să aibă peste 30 de sate. Călugării s-au dovedit a fi buni gospodari, care au reuşit să exploateze cu mult folos pentru ei dom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Grekov subliniază faptul că multă vreme s-a trecut cu vederea că „biserica a fost cel mai bun gospodar din toate ţările din Europa şi Bizan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ţărilor române vor reuşi în scurt timp să pună în valoare satele stăpânite. Domeniile mănăstireşti vor cuprinde cele mai variate ramuri de exploatare: agricultura, creşterea vitelor, pescuitul, albinăritul, cultivarea viilor. De asemenea ei vor practica diferite meşteşuguri şi vor face negoţ atât cu produsele lor naturale, cât şi cu obiectele ieşite din mâinile meşteşugarilor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ănăstirile au început să acumuleze şi importante sume de bani, împrumutând uneori domniei sau boierilor, care îşi puneau ca zălog satele. Această acumulare de bani a permis mănăstirilor să-şi sporească stăpânirile şi pe altă cale decât daniile domneşti şi cele particulare, începând să cumpere sate cu ş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XIV-XVII biserica a manifestat o tendinţă din ce în ce mai pronunţată spre îmbogăţire sub cele mai variate aspecte: pământ, braţe de muncă, acumulare de bani. Marele domeniu al mănăstirii se formează în special datorită daniilor domneşti, iar apoi şi ce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ănăstiri sunt ridicate de către domnii-ctitori, în secolul XIV; în acelaşi timp şi boierii mai de seamă, unrnând tradiţia grecească 2, încep să-şi ridice mănăstiri pe domeniile lor. Mănăstirea Tismana este una din cele mai vechi şi mai mari ctitorii dom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tă la început numai cu patru sate, la sfârşitul secolului XIV ea are 17 sate şi părţi de sate, la care se mai adaugă trei bălţi şi livezi de nuci. La sfârşitul secolului XV Tismana are deja 43 de sate şi părţi de sate în Ţara Românească, cinci sate în Serbia, patru munţi şi opt bălţi. La sfârşitul secolului următor, domeniul ei cuprinde 56 sate, cinci munţi, opt bălţi, livezile de la Dăbăceşti şi m-rea V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apidă a domeniului m-rii Tismana se datoreşte în primul rând daniilor domneşti. La sfârşitul domniei lui Mir-cea cel Bătrân m-rea avea 37 sate din care 29 donate de acest domn. Fondul funciar al m-rii a fost sporit şi prin danii boiereşti, prima fiind făcută în 1387 de către Dimitrie Dăbăcescu. In secolele următoare s-au făcut numeroase danii, adeseori trecute în testamentele boierilor. De pildă, satul Turceni al mănăstirii Tismana a fost trecut în testament cu următoarea precizare: „Iată eu robul lui dumnezeu. Pârvul banul Craiov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le am fost împreună cu voi şi cu toţi până în vremea d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tiinţă să vă fie tuturor celor care rămâ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am rupt şi am dat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ri arhimandriei Tismana satul Turcenii to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ănăstiresc sporeşte şi pe calea cumpărăturilor, în secolul XV, de ipildă, pe vremea lui Dan II, m-rea cumpără trei sate, plătind în loc de bani cu obiecte de valoare, care şi ele probabil erau donate de boieri: „a dat un cal bun şi două cupe şi două linguri şi un brâu de argi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mănăstirea face cumpărături cu bani. La 1559 sunt cumpărate următoarele părţi de moşie: „Şi iar a cumpărat egumenul Agaton moşie în Groşani de la Manea cu 300 asp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Dobrul cu 250 asp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Mihail cu 250 asp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Iuban şi de la Neagoe cu 250 aspri. Şi iar a cumpărat egumenul Mardarie moşie în Groşani de la Mihail fiul lui Groza cu 700 aspri şi de la Dobrul fiul lui Groza cu 10 duca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Iuban şi de la Neagoe cu 1300 aspri. Şi iar a cumpărat egumenul Agaton moşie în Groşani de la Dobrul, partea lui toată cu 18 ducaţi. Şi iar a cumpărat Mardarie moşie de la Dobrul cu 50 asp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popii Stoica toată cu 2 cărţi, preţul acestor cărţi 17 ducaţi şi cu 1 cal bun şi cu 12 oi. Şi iar au cumpărat egumenul Eustratie moşie în Groşani de la Dobrul şi de la Manole cu 2550 asp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meniul creştea şi în urma unor procese judiciare, satele atribuite m-rii reprezentând drept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 Cozia reprezintă o a doua mare ctitorie a domnilor români, zidită de Mircea cel Bătrân în 1388. Modul în care creşte domeniul mănăstirii Cozia este asemănător cu cel al mănăstirii Tismana: prin danii domneşti. – boiereşti şi prin cumpărare. La sfârşitul secolului XIV, Cozia are zece sate, patru mori, două vii, o baltă şi o stradă în Râmnic. 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tefu lesc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mărul satelor se ridică la 33, iar în secolul XVI, dome niul ei se compune din 37 sate, 12 mori, şapte bălţi, o stradă la Râmnie şi 10 cas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Glavacioc, care pare a fi existat pe vremea lui Mircea cel Bătrân, la sfârşitul secolului XVI stăpâneşte 39 sate şi părţi de sate, un munte şi ci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Govora, la sfârşitul secolului XV a avut 10 sate, două bălţi, un munte, opt vii, care spre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unt rotunjite la 25 sate şi părţi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nagov, în secolul XV a avut 19 sate şi părţi de sate, patru munţi, lacul de la Stucia cu Sipetele, trei vii şi cinci mori. In secolul XVI domeniul ei creşte cu şase sate, Jacu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ănăstiri mai noi. – de pildă, Argeş, fondată de Nea-goe Basarab, a ajuns chiar în cursul secolului XVI să stăpî-nească 30 sate şi părţi de sate, şapte mori, o branişte mare, un lac, două livezi. Creşterea domeniului mănăstirii Argeş are loc în condiţiile destrămării obştii săteşti şi a ruinării ţăranilor. Mănăstirea îşi extinde stăpânirea peste delniţele ţăranilor pe care aceştia le vând „de bună voie”. Un singur document al mănăstirii Argeş din 28 octombrie 1528 cuprinde 23 vânzări în valoare de 5761 aspri. Se vând ocine, părţi de ocine şi ogoare. Preţul unui terein vândut variază de la 1250 aspri până la 21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ruinarea ţăranilor se rotunjeşte patrimoniul bisericii, se întăreşte baza ei economică şi în felul acesta creşte şi puterea e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relui domeniu mănăstiresc în Moldova are loc în condiţii similare ou cele din Ţara Româneaseă. Mănăstirile mai vechi ca Neamţul, Moldoviţa şi Putna, pornind de la modestele danii ale ctitorilor, ajung să stăpânească numeroase sate şi să se bucure de importante venituri la sfârşitul domniei lui Ştefan cel Mare. Astfel, la sfârşitul secolului XV domeniul mănăstirii Neamţ se compune ^din 26 sate, trei mănăstiri anexe, şase prisăci, două lacuri, două vii, mai multe locuri şi câţiva munţi. In secolul XVI are deja 33 sate, patru mănăstiri anexe, şapte prisăci, patru lacuri şi diferite locuri şi munţi pe care le-a avu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Bistriţa stăpânea în cursul sec. XV, 15 sate, şapte prisăci, mai multe mori şi vii, braniştea şi o baltă cu toate iezerele. In cursul sec. XVI numărul satelor creşte la 29. Din varietatea bunurilor stăpânite de mănăstire – sate, mori, vii, iezere, prisăci, păduri – rezultă că şi exploatarea acestui domeniu trebuia să aducă venituri importante ca şi cel al mănăstirii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Putna, ctitoria lui Ştefan cel Mare, şi-a acumulat în scurt timp averi însemnate. La 1503 mănăstirea avea peste 30 de sate, din care 25 provin din dania domnească. De asemenea această mănăstire avea şi alte bunuri: mănăstiri anexe, mori, sladniţă, prisăci, vii, iezere, branişte. In cursul secolului XVI domeniul acestei mănăstiri rămâne aproape neschimbat, ceea ce se explică prin faptul că domnii §i-a&gt;u mutat groapniţa lor la mănăstirea Po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Galata, clădită de Petru Şchiopul, la sfârşitul sec. XVI, avea un domeniu din 16 sate, 20 mori, I6V2 fălci de vie, 486 stupi, 100 ţigani şi 1473 vite. Se cunoaşte mai detaliat averea domeniului mănăstirii Galata, deoarece s-a păstrat catastihul ei din anul 1588, care ne furnizează da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ctitoriile domneşti au mai existat şi mănăstiri ridicate de boierii mai bogaţi în hotarul domeniilor lor. In Moldova existau asemenea mănăstiri încă de pe vremea lui Alexandru cel Bun, cum era, de pildă, mănăstirea Dobrovăţul, ridicată de boierul Ivan Damianovici. In hotarul boierului moldovean Cernat pleşcarul îu existat două mănăstiri. Mănăstirea Humorul a fost întemeiată de Qană vornicul pe la 1415. Pe vremea lui Ştefan cel Mare adeseori domeniile boiereşti se vând împreună cu mănăstirea de acolo. Astfel la 1490 nepoţii lui Mihul şi al lui Jurj Starostici,.au vândut a sa dreaptă moşie, din uricul lor cel drep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at anume Macicatovţii pe Suceava, şi cu morile ce sunt pe Suceava şi mănăstirea satului aceluia.” '. Acest obicei a început să se înrădăcineze în Moldova şi Ţara Româneaseă încă de la începutul secolulu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eă, mănăstirea 'Strugalea era o ctitorie boierească încă din vremea lui Mircea cel Bătrân. Mănăstirea Bolintin este ctitoria logofătului Pilea, iar mănăstirea Nucet a marelui pârcălab Gherghina, înrudit cu famil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titoriile boiereşti, cea mai de seamă este mănăstirea Bistriţa din Ţara Românească, cunoscută, de obicei ca Bistriţa Crai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titoriile boiereşti din Ţara Românească, mănăstirea Bistriţa dispunea de cea mai mare avere. Ridicată cu cheltuiala boierilor şi înzestrată din averea lor, a fost apoi ajutată mereu şi de către domnii români din secolul XVI. Astfel mănăstirea Bistriţa a reuşit să-şi formeze la sfârşitul secolului XVI un domeniu care cuprindea 33 sate, două bălţi şi t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Nucet a lui jupan Gherghina a fost înzestrată de el în 1501 de şapte sate, şase mori şi 30 sălaşe de ţigani. Aceste bunuri au fost acordate în următoarele condiţii: cât va fi viu jupan Gherghina pârcălab, să-şi stăpânească singur satele şi aţiganii” şi numai după moarte să preia stăpânire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titoriile boiereşti pomenite mai sus, care dispuneau de pVopriul lor domeniu, câteodată alcătuit din numeroase sate, a existat şi o altă categorie de mănăstiri mici, care nu ajung să stăpânească sate, ci sunt înzestrate cu delniţe de către stăpânul domeniului, pe pământul căruia se afla mănăstirea. Existenţa unei mănăstiri presupune întotdeauna şi o stăpânire asupra pământuhii, cât de modestă ar fi ea. Astfel în Moldova, la începutul sec. XVI în satul pe Cobăile „a fost casa lui Dragomir, şi mănăstirea cu via”. La 1550 boierul Lupul, paharnic, stăpâneşte satul Popeştii cu moara, prisăcile, poienile şi cu mănăstirea Tră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româneşti cuprind numeroase relatări cu privire la astfel de mănăstiri. Mănăstirile figurează şi ca o delimitare de hotar – unde este mănăstirea lui Radu postelnic„, sau mănăstirea pe „care a început jupan Harvat, marele logofăt a o face”. Aceste mănăstiri boiereşti au început să devină o parte nelipsită a unui mare domeniu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jucat un rol însemnat şi în ceea ce priveşte colonizarea, care a contribuit şi ea la creşterea domeniului lor. Pământul pustiu, nelocuit, era socotit că este al domnului, care în principiu avea stăpânirea supremă asupra pământului întreg al ţării. Ca să întemeieze sate noi, trebuia cerută aprobarea domnului. Nimeni nu putea să întemeieze sate „fără ştirea noastră domnească„. Mănăstirile în Ţara Românească şi Moldova întemeiază sate noi, cu aprobarea domniei. De obicei, li se dădea voie să aducă locuitori de oriunde ar şti. De pildă, mănăstirea lui Iaţcu, lângă Suceava, a căpătat dreptul „să-şi aşeze un sat în hotarele mănăstirii, împrejurul mănăstirii unde-i va plăcea, şi pe cine va chema, ori din ţară străină, ori din ţara leşească, ori din Ţara noastră, toţi aceşti oameni, câţi vor fi la această mănăstire să fie slobozi să-şi are şi să semene gr; u şi să cosească f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năstirile căpătau dreptul să-şi aducă ţărani în satele lor, unde populaţia era rară. Astfel la 1495 mănăstirea Snagov capătă acest drept de la Radu cel Mare, formulat astfel: „Să fie volnici călugă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adune vecinii pe ocina lor, Popeşti”. Ca să atragă pe ţărani se acordau scutiri pe un timp limitat de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marele domeniu mănăstiresc este pe deplin format, cu drepturi şi privilegii precise asupra bunurilor aflate în stăpânirea călugărilor: sate, munţi, vii, prisăci, iazuri, mori, vecini ş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tăpânirii acestor bunuri, călugării păstrau documente prin care dovedeau drepturile lor. La fiecare schimbare de domnie trebuia să obţină şi hrisovul de confirmare. Bunurile neconfirmate de noul domn puteau fi retractate şi d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în goană după pământ, după venituri noi şi după braţe de muncă încăkau deseori pământul străin, fapt care duce în sec. XVI la numeroase conflicte între biserică şi acele persoane al căror pământ a fost încălcat: ţărani, cetaşi, boieri, orăşeni. Aşa, de pildă, la 1595, mănăstirea Suceviţa era în conflict cu ţăranii, cu ocine„ aşezaţi în vecinătatea mănăstirii pentru că călugării de acolo „le opresc lor fânul pe unde le sunt poienile din pădure, şi le vânează peştele de prin bălţile lor, şi le iau lor hotarul cu cositura de fâ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cele mai numeroase procese le-a avut mănăstire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cele mai caracteristice îl constituie procesul de judecată iscat între mănăstirea Tismana şi Frăţilă cu ceata lui. Acesta se plânge că moşia lui a fost „împresurată de egumenul Efrem” al mănăstirii Tismana, şi-şi demonstrează drepturile cu actul în mină. Călugării însă vin cu hrisoave, vechi încă de pe vremea lui Mircea cel Bătrân, demonstrând drepturile lor asupra satului Varonic. Domnul face dreptate în folosul mănăstirii, poruncind lui Frăţilă să părăsească imediat satul, ameninţându-1 în felul următor: „Iar de nu veţi vrea a face precum v-au poruncit domnia me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u porun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ă va pune într-o tapă înaintea uşilor voas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judecăţi pe care le-au avut mănăstirile au fost cu boierii; aceştia ştiau însă să-şi apere drepturile şi nu renunţau la ele atât de uşor. In goana după acaparare de sate noi, călugării nu scăpau nici un prilej şi nu se dădeau înapoi nici de la afaceri, destul de dubioase uneori. De pildă, să cumpere sate care au mai fost vândute altora, sau să cumpere sate „fără ştirea rudelor” – pe un preţ mai mic. Câteodată mănăstirile prilejuiau atâtea necazuri stăpânilor de moşie vecini, în-cât aceştia preferau să renunţe la sate învecinate şi să ceară în schimb, în altă parte. Acesta este cazul slujnicerului Pavai care în 1586 „s-a rugat de domnia mea să le dau aiurea alt sat şi pe acesta să-1 dau călugărilor, pentru că nu pot să aibă pace din partea mănăstirii Pobrata, fiindcă s-au pârât înaintea tuturor acestor domni care au fost înainte de domnia noast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stăprnind numeroase sate, trebuiau să vegheze la încălcările dinafară. Că această grijă nu era tocmai uşoară se vede din porunca domnească dată mănăstirii Tismana: „Toţi oamenii să se ferească de acele sate şi de acele ocine, cât are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e Tismana, căci am lăsat pe seama ta, Detco (ban), ca să păzeşti şi să cercetezi acele sate şi acele ocine să nu li se risipească şi să nu le supere nimeni, ca să nu mai vie a doua oară să mai jeluiască călugării înaintea domniei m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istorie, domeniul mănăstiresc din ţările ro-mâne, în continuă creştere şi dezvoltare, a fost apărat de călugări cu multă îndârjire şi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meniu mănăstiresc cuprindea oExploatarea goarele, fâneţele, pădurile, munţii, apele, marelui domeniu viile şi livezile, fiind exploatat atât de mănăstiresc ţăranii din satele mănăstireşti, cât şi de călugări. Aceste bunuri variate creau condiţii favorabile pentru creşterea vitelor, agricultură, pescuit, al-binărit, cultivarea viilor şi a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mănăstirile, ca stăpâni feudali se mulţumeau în special cu dijme, rezultate din produsele muncii lor: oi, porci, grâu, vin, miere. Rezerva feudală pare a fi fost fără importanţă – nevoite feudalilor fiind acoperite cu produsele rezultate din plata dij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rezerva feudală în cadrul economiei mă năstireşti începe să se dezvolte, fiind denumită „câmpul de hrană”. De pildă la 1528, mănăstirea Argeş din Ţara Romînească stăpâneşte un sat în următoarele condiţii: din ve cini jumătate, din câmpul care este pentru hrană jumătate, şi din mori jumătate” '. La 1538 mănăstirea Govora a avut n poiană, pe care a cotropit-o un oarecare Cârstian, iar după o cercetare domnul hotărăşte că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volnic părintele egumen să-şi ţie ocina, să ia meiul şi să are” 2. In aceeaşi situaţie era la 1590 mănăstirea Tazlău, a cărei poiană a fost încălcată. La plângerea călugărilor, domnul dă dreptul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ţină şi să-şi apere o poiană pe care ei o au în satul lor, Zăneşt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e ei au arat-o din vechime. Nimeni să nu aibă a-i turbura sau să are sau să stăpânească, înaintea acestei cărţi a noast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I, o dată cu creşterea rezervei feudale, se observă şi o creştere oarecare a culturii grânelor; aceasta reiese din faptul că se fac desţeleniri de terenuri de către călugări, din numărul crescând al morilor, din grija deosebită care se acordă vadurilor şi instalaţiilor de mori şi din faptul că griul începe să fie vândut de mănăstirile din Moldova şi Ţara Românească, nu numai pentru consu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lor ocupă un rol foarte important în economia mănăstirească. Această îndeletnicire necesită păşuni şi fî-neţe. Pentru păşunat sunt folosite regiunile de deal ş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ănăstirile din Moldova şi Ţara Românească aveau unul sau mai mulţi munţi. Mănăstirea Tismana stăpî-nea din vechime munţii Parângul, Oslea, Sorbele şi Boul', la care, în sec. XVI se mai adaugă muntele Vârful lui Tudor. Mănăstirea Glavacioc avea muntde Prislopul, iar mănăstirea Sna-gov stăpânea mai mulţi munţi: Floreiu'l, Radoslăviel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tele Manii şi a patra parte din muntele Gârbov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mănăstirea Neamţu stăpânea muntele Neamţul, iar mănăstirea Moldoviţa munţii Suhardul Mare ş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îşi apărau cu îndârjire păşunile. La 1406 mănăstirea Tismana obţine porunca domnească care interzicea oricui „să pască orice fel de vită, începând de la sat în sus, până la munţi, ci numai călugării să fie libe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ască vitele mănăstirii” 3. Dacă mănăstirile din Ţara Românească îşi apărau stăpânirea munţilor, cele din Moldova, unde munţii erau mai puţini, îşi apărau poienile. In actele de stăpânire, poienile sunt menţionate cu meticulozitate: „poieni bune de fâneaţă”, braniştea cu „locuri de fâ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c oi, porci, cai, vaci şi boi. Porcii se cresc în special la acele sate unde sunt mori. Satul Siviţa a mănăstirii Galata, în care se găseau şase mori, avea şi o crescătorie pentru 100 de porci. Mănăstirile făceau comerţ cu vite. In Moldova Episcopia Romanului a avut în sec. XV întinse privilegii comerciale, fiind scutită de plata vămii la cumpărare sau vân-zare de vite: „boi, ialoviţe, berbeci, cai sau iepe” 4. Mănăstirile făceau comerţ cu vite, nu numai în interiorul ţării, dar şi dincolo de hotarele ţării. In sec. XV mănăstirile Vodiţa şi Tismana se bucurau de scutire de vamă pentru comerţul lor de vite cu Transilvania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letnicirea creşterii vitelor în cadrul economiei mănăstireşti este strâns legată de viaţa economică a ţărilor române în secolele XIV-XVII. Doar vitele şi peştele sărat reprezintă primele produse care încep să fie vândute peste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 n a i t e s c u, Documentele Ţării Romlneşti, I, p. 272. Ibidem, 1, p. 200 şi p. 258. Ibidetn,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96. P. P. P a n a i t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reşterea vitelor, şi pescuitul reprezintă o îndeletnicire dintre cele mai importante. Mănăstirile stăpânesr nuri, gârle, iezere, heleşteie, bălţi şi caută să fixeze precis hotarele apelor lor şi să împiedice pe oricare să folosească apele mănăstireşti fie pescuind, fie săpând iazuri. Mănăstirea Tismana la sfârşitul sec. XV avea stăpânire asupra mai multor bălţi: Bistreţul, Vârtejul de la mijlocul Dunării, Dunărea la Oreahova, Balta Albă, Jieţul, Platăţu, Cotlov şi Caliştea – care au fost donate de către „bătrânii domni” ca „ocina, ohaba şi dedina”. Mănăstirea Tismana stăpânind aceste bălţi întinse în afară de exploatarea proprie, avea dreptul să perceapă şi dijma din peşte de la acei care pescuiau acolo: „de la 10 peşti un peşte”. „Cine va săra cu corabie şi de la corabie, 30 aspri, de la o maja, 15 aspri, de la un car, patru aspri, de la o povară cu cal, doi aspri” '. Mănăstirea Tismana a menţinut aceste stăpâniri şi în sec XVI. Mănăstirea Cozia în tot cursul sec. XV îşi lărgea stăpânirile în regiunea Dunării, astfel că în sec. XVI avea mai multe bălţi: Mamino, Orlea, Căţălul, Şăpereag, Rodna, Bucea-ciul şi Săpatul. Şi celelalte mănăstiri din Ţara Românească au stăpânit bălţi şi iezere: Snagov – balta de la Stucia cu Şi-potele, mănăstirea Argeş – balta Săltava „cu toate iezerele”, însă cele mai numeroase ape şi bălţi stăipâneau mănăstirile Tismana şi Cozia – mai toate în regiun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mănăstirilor în Ţara Romrnească, în ceea ce priveşte pescuitul, sunt apărate de domnie şi se prevăd pedepse grave pentru încălcătorii lor: „Nimeni să nu fie volnic să pescuiască sau să zăgăzuiască pe aceste băl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orăşan, nici boier, nici alţi oameni, nici satul vreunui boier. Iar cine s-ar îndrăzni să pescuiasc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ca acela să ştie dă-1 va prinde domnia mea de-i vom lega piatra de gât şi-1 vom arunca în ap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Ţara Românească exploatarea apelor se face în special în regiunea Dunării, în Moldova se face pe lângă râu-rile cele mari – Şiret şi Prut. Mănăstirea Neamţu stăpânea iezerul Luciul pe Prut şi Ozerul Zagorna la Nistru cu toate gâr-lele, iar în sec. XVI mai avea un iezer de pe Bârlad. La sfârşitul secolului XVI mănăstirea este în proces pentru nişte bălţi şi iezere de la Copanca cu un oarecare Malic. Acesta a început să sape „bălţile cu silă” şi chiar a reuşit să obţină „cu vicleşug şi înşelăciune” nişte hrisoave ca să aibă dreptul să sape bălţile mănăstirii Neamţu. Constatându-se la proces frauda lui Malic, domnul ţării dă vătafului următoarea poruncă: „Tu să-i iei 6 boi (lui Malic) şi cartea şi trimiţi-i la noi şi să astupi bălţile, pe unde au săpat şi spune tuturor oamenilor să nu sape nimeni. Căci cine va săpa, bine să ştie că vom trimite şi-i vom lua 50 boi” l. Mănăstirea Bistriţa avea balta Botna „cu toate ozerele şi gârlele şi ezurcanele”. Mănăstirea Putna avea mai mult de jumătatea celor 17 sate ale sale – situate pe malul nurilor Şiret, Prut, Bacăuş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se observă o mare dezvoltare a pescuitului, fapt care a dus la amenajarea lacurilor de pescuit. Interesul sporit pentru această îndeletnicire a dat naştere şi la o serie de procese între stăpânii apelor şi bălţilor. In actele de stă-pânire ale mănăstirilor apare o vădită tendinţă de a defini cât se poate mai precis apele mănăstireşti – gârlele sunt denumite şi numărate. De la contravenienţii care ar fi încălcat hotarul apelor mănăstireşti, călugării din Moldova erau liberi să ia carul cu boi, securea şi tot ce aveau asupra 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constituie o altă îndeletnicire practicată pe o scară întinsă în cadrul economiei mănăstireşti. Mierea se producea nu numai pentru consumul propriu – pentru a fi folosită ca hrană, pentru prepararea băuturilor, iar ceara pentru fabricarea luminărilor, dar şi pentru vânzare. Mănăstirea Cozia în 1451 avea ceară ca produs de vânzare, alături de vite, fier, postav3. La 1471 mănăstirea Pobrata vindea mierea trimi-ţând-o la Chilia 4. Mitropolia din Roman vinde din satele sale miere proaspătă, considerată ca „marfă” alături de peşte, postav, s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necesită stăpânirea terenului împădurit. Mai toate mănăstirile aveau câte o branişte, folosită atât pentru al-binăr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şi pentru exploatarea lemnului. Mănăstirea Bistriţa avea din cele mai vechi timpuri o branişte, a cărei utilizare ' Ibidem, A., XVI, voi.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P. P. Panaitescu, Documentele Ţării Româneşti, 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iată rezultă dintr-un document din 1576: „Nimeni să n-aibă a paşte oi acolo sau să prindă peşte sau să taie în pădure lemne sau nuiele sau să culeagă hamei sau nuci sau altfel de poame fără ştirea” '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ozia avea mai multe branişti, după cum precizează hrisovul din 1534: „oricâte branişte sunt acele ocini ale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nimeni să nu îndrăznească să taie nici o nuia sau să ia vreun copac, căci pe ace] om domnia mea îl va spânzura de acel copa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branişti se curăţau poienile şi se instalau prisăci. Poienile se curăţau cu multă trudă din locul „care a fost pustiu” sau „pădurea întreagă şi deasă”. In 1578, un oarecare Toader face dania mănăstirii Berzunţul: „o prisacă ou 20 de stupi şi cu locul cât va putea arunca un om cu piatră din mijlocul prisăcii şi cu o baltă ce este lângă prisa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ăcut-o singur din pădurea neatinsă, ou mâinile mele”. Mănăstirile Bistriţa şi Neamţul din Moldova au avut numeroase prisăci – câte 7-8. Apărarea braniştii şi a prisăcilor era o preocupare de seamă. Ca să aperi o branişte trebuia să fixezi hotarul ei, care se făcea de către dregătorii domneşti, care însemnau „loc de două aruncături de săgeată din toate părţile” 3. Importanţa pazei unei branişti rezultă din dispoziţiile lui Vlad Călugărul care în 1495 a dăruit braniştea domnească de la Slatina mănăstirii Glavacioc, a cărei pază era dată în sarcina unui vătaf: „Şi tu^ Tătule din Hinţeşti, iată te-am aşezat domnia mea vătaf, ca” să-mi păzeşti acea branişte şi să-mi păzeşti acei stupi, cum ştii mai bine să te sileşti. Şi cu această carte a domniei mele să strigi în târg, să audă orice om, că am dat domnia mea sfintei mănăstiri, că am lăsat acea branişte şi acei stupi pe capul tău, să le păzeşti şi altfel să nu fie, după spusa domniei m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cticarea albinăritului era strâns legată de stă-pânirea braniştii, din care cauză fiecare mănăstire se străduia să aibă terenul propice pentru această îndeletnicire. Albină-ritul, fiind practicat din cele mai vechi timpuri, a ajuns să fie reglementat de obiceiul pământului. In Ţara Românească el a fost denumit obiceiul braniştii, iar în Moldova obiceiul prisăcilor (oâniaio nacHKaM) El conţinea anumite reguli în ceea ce priveşte exploatarea bogăţiilor pădurii în legătură cu al-binăritul: fixarea hotarelor, instalarea prisăcilor, pedepsirea delictelor în legătură cu furtul albinelor, distrugerea stupilor şi altele. Sistemul pedepselor în Moldova prevedea ridicarea sculelor, carului cu boi şi a hainelor celui vinovat „numai gol să-1 lase”; cel din Ţara Românească prevedea mutilarea sau chiar tăierea mâinii sau spânzurare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a fost una dintre cele mai de seamă îndeletniciri în economia mănăstirească. Apare o dată cu primele stă-pâniri asupra satelor, se dezvoltă în tot cursul secolului XV, 'dar ia o deosebită dezvoltare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viilor şi livezilor, precum şi a grădinilor de zarzavat, a jucat de asemenea un rol destul de important în economia mănăstirească. Toate mănăstirile aveau în stăpânire c:'te o vie sau mai multe. Unele sunt donate de domnie şi boieri, altele cumpărate. Livezile de asemenea sunt cultivate de călugări. Mănăstirile îşi păzeau cu îndârjire livezile cerând pentru aceasta şi ajutorul domniei. In 1480 mănăstirea Tismana obţine următoarea poruncă domnească: „oriunde sunt livezile mănăstirii de la hotar, nimeni să nu cuteze să sape sau usuce fructele, că oricine se va încumeta să sape sau să usuce fructele va păţi rău” K Cultivarea viilor, livezilor şi a grădinilor de zarzavat a aloc de când mănăstirile au început să organizeze domeniul lor. Produsele erau folosite nu numai pentru consumul intern, dar şi pentru piaţă. Unele mănăstiri din Moldova vând varză şi mere. Călugării mănăstirii Cozia încasau „perperit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butoiul cu vin sau orice seva vinde pe ocin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i sau de vor fi stupi sau vii sau grădini sau pomet” 2. Deci satele mănăstirii Cozia produceau cantităţi suficiente de vin, fructe şi legume pe care le vindeau. In secolul XVI, o dată cu creşterea producţiei în ţările române, cu sporirea suprafeţei curăţate de pădure – cultivarea viilor, livezilor şi a grădinilor de zarzavat începe să joace un rol mai însemnat în economia mă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unui domeniu mănăstiresc, alcătuit din cele mai variate ramuri, ca: agricultura, creşterea vitelor, pescuitul, albinăritul şi altele, necesită şi mână de lucru permanentă. Pentru punerea în valoare a diferitelor bunuri ale mănăstirii trebuiau făcute diverse munci, la care erau folosiţi fie ţăranii satelor mănăstireşti, fie robii ce se aflau în stăpânirea mănăstirii. Care au fost condiţiile de viaţă şi de muncă ale acestora s-a putut vedea la capitolele respective, despre robi şi ţăranii dependenţi. Situaţia robilor şi a ţăranilor dependenţi era aceeaşi în satele mănăstireşti ca şi în cele boiereşti. Deci sub acest raport nu e nimic nou de semnalat decât faptul că la începutul secolului XV mănăstirile dispuneau de un număr foarte mare de robi şi de un număr mai restrâns de sate. Pe măsură ce satele au Început să sporească şi implicit şi a ţăranilor dependenţi – numărul robilor aproape că n-a mai crescut. De asemenea, se pare că în sec. XV robii erau folosiţi mai mult la muncile agricole, iar după ce mănăstirile vor dispune de un număr mai mare de sate, rolul robilor în această ramură va scădea, ei fiind folosiţi mai mult ca meşteşugari la curtea mănăstirii. Atelierele meşteşugăreşti de pe lângă mănăstiri au existat începând din secolul XV, dar o dezvoltare mai mare vor căpăta în sec. XVI. Se produce nu numai pentru nevoile proprii ale acelor care locuiau pemoşia mănăstirească, dar şi pentru vânzare. Astfel mănăstirile vând fier, postav, pânză, oale, vase de lemn şi alte produse meşteşugăreşti. In secolul XVI există robi ţigani care se specializează în diferite ramuri meşteşugăreşti producând: arme, lacăte, căldări, cojoace, ţoale, căruţe şi altele. Valoarea robilor ca meşteşugari creşt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în perioada de cristalizare a relaţiilor feudale şi de formare a marelui domeniu, robii au jucat un rol mai important în producţia agricolă a marelui domeniu. In secolul XVI însă, când marele domeniu şi-a întărit baza materială prin aservirea numeroaselor sate, rolul robilor scade în producţia agricolă şi creşte în sectorul meşteşugarilor. In cursul secolelor XIV-XVII procesul de aservire a ţărănimii a străbătut câteva faze, până când, în sec. XVII, ţăranul a fost aservit definitiv, fiind legat de glie şi pierzând dreptul de strămutare. Acest fapt a asigurat stăpânilor de moşie braţele de muncă necesare, însă în tot timpul „desfăşurării acestui proces au fost folosite diferite forme de exploatare ale robilor care multă vreme încă serveau ca model de organizare a exploatăr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administrarea marelui domeniu mănăstiresc o deţineau stareţul cu călugării. Moşiile mănăstireşti se bucurau în general de privilegiul imunităţii. Întrucât acordarea drepturilor imunitare constituia concesionarea în parte a drepturilor domniei – la fiecare schimbare de domn era necesar ca mănăstirea să obţină o nouă confirmare, atât a stăpânirilor sale, cât şi a privilegiului imunităţii. Volumul drepturilor imunitare varia de la caz la caz. Ctitoriile personale ale domnilor erau de obicei întrucâtva mai favorizate de către ctitorii lor. De pildă, mănăstirea Putna, datorită zelului lui Ştefan cel Mare, într-un răstimp de 40 de ani a întrecut în avere şi situaţie privilegiată celelalte fundaţii religioas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lor, drepturile imunitare de care se bucurau mănăstirile începând cu secolul XV au acelaşi caracter, fiind vorba de imunităţile administrative, fiscale şi judiciare. Acordarea acestor drepturi crea pentru stăpânii domeniului mănăstiresc o situaţie privilegiată din care în primul rând rezulta o largă autonomie administrativă în hotarele stăpânirilor lor, care, alături de autonomia economică a domeniului, legăturile economice între diferite regiuni fiind slabe, întărea în mod deosebit puterea feudalului. Imunitatea asigura stăpânilor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mânt posibilitatea exploatării producătorului nemijlocit pe baza rente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administrativă dădea posibilitatea stareţului şi călugărilor să administreze cu ajutorul dregătorilor lor locuitorii satelor lor – ţăranii dependenţi şi robii. Pe baza acestui privilegiu, dregătorii domneşti nu-şi mai puteau exercita funcţiile lor pe pământul domeniului mănăstiresc: „oricâte sate ascultă de această mănăstire a noastră, în aceste sate să nu cuteze să meargă niciunul din dregătorii noştri”1. Astfel, întreaga ordine a domeniului mănăstiresc era menţinută prin „ organele administrative proprii. Ceea ce sporea în mod 'deosebit puterea stăpânului domeniului era faptul că el avea şi dreptul de judecată asupra locuitorilor din satele mănăstireşti: „Pe aceşti oameni din aceste sate nimeni să nu îndrăznească a-i judeca, întru nimic, şi nici pentru orice faptă. Iar cui i se va părea că are strâmbătate de la aceşti oameni din aceste sate acela să-i ducă înaintea egumenului de la Neamţ şi înaintea dregătorilor mănăstireşti şi pe alt judecător să nu aibă”1. Aşadar stăpânul judeca şi tot el ridica amenda cuvenită pentru delictul săvârşit. Faptul că mănăstirea dispunea şi de imunitatea fiscală făcea ca locuitorii satelor să depindă şi sub acest raport faţă de stăpânul lor. Acest privilegiu, pe de o parte dădea dreptul feudalului asupra venitului provenit din strân-gerea unor vămi şi dijme, pe de alta, ocrotea comerţul mănăstiresc, scutindu-1 de plata taxelor atât la vânzări, c; t şi la cumpărări. Privilegiul imunităţii crea autonomie dornerrhrhrr” mănăstiresc şi-i lăsa pe locuitorii satelor la discreţ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stituţiile feudale fundamentale este imunitatea. Îmbrăcând forme variate, această instituţie s-a dezvoltat peste tot unde societatea a avut la bază relaţii de producţi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instituţii este strâns legată de proprietatea funciară privată cu caracter feudal. Formarea marelui domeniu, fie pe calea dezagregării obştii săteşti, fie pe calea daniilor de sate libere, era legată de trecerea în mâinile stăpânilor de sate a unor drepturi speciale asupra populaţiei să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pariţia stăpânului feudal, obştea sătească trăia pe baza principiului de autoconducere. Când pământul obştii trece însă în stăpânirea feudalului, obştea sătească îşi pierde independenţa şi imunitatea apare ca o uzurpare a drepturilor fiscale, judiciare şi administrative ale obştii săteşti libere. Marele domeniu reprezintă o unitate economică de sine stătătoare, bazată pe exploatarea ţăranilor aserviţi. Tocmai imunitatea, expresie a constrângerii extraeconomiee, asigură stăpânilor de pământ posibilitatea exploatării producătorului nemijlocit pe baza rentei feudale. Marele domeniu fiind o unitate economică de sine stătătoare se bucură şi de o anumită independenţă politică. In procesul de aservire a ţărănimii, folosind forţa, feudalii au acaparat anumite drepturi politice, asigurându-şi autoritatea directă asupra ţăranilor care locuiau pe teritoriul domeni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obişnuit, imunitate înseamnă dreptul feudalului de a face judecată, de a ridica dările şi dăjdiile, precum şi de a exercita funcţii administrative şi poliţieneşti în hotarele domeniului său. In afară de aceasta, feudalul, el însuşi slujitorul credincios al suveranului, era şi conducătorul militar al cetei formate din locuitorii satelor sale. Pe măsură ce statul feudal se întăreşte, clasa stăpânitoare, formată din feudali, caută să-şi asigure şi pe viitor drepturile imunitare, obţinând de la domnie documente speciale, în care este trecut privilegiul imunităţii. Deoarece izvoarele referitoare la istoria diferitelor ţări oglindesc această instituţie în special în documente care conţin acordarea privilegiului imunităţii, deseori stăruie părerea că imunitatea izvorăşte din bunăvoinţa suveranului. De fapt însă documentul cu privilegiul imunităţii, emanat din cancelaria unui suveran, nu este decât o recunoaştere, o confirmare a drepturilor pe care stăpânii de pământ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constituie concesionarea parţială a funcţiilor politice care aparţin puterii suverane; astfel feudalul devine reprezentantul puterii suverane în diferite regiun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ea unor funcţii politice se realizează practic prin interzicerea reprezentanţilor forţei publice de a călca pe pământul feudalului care se bucură de drepturi imunitare. Imu-nistul exercită funcţiile ce i-au fost concesionate, folosind slujitorii şi agenţii săi. Concesionarea acestor drepturi punea în mâna feudalului o puternică armă de constrângere extraecono-mică, o armă zdrobitoare pentru aservirea maselor ţărăneşti. Lenin a arătat că „dacă moşierul n-ar avea o putere directă asupra ţăranului, el n-ar putea obliga să muncească pentru el un om înzestrat cu pământ şi care-şi duce gospodăria lui proprie”1. In acele perioade din evul mediu când puterea suveranului este slabă – stăpânii efectivi ai pământului sunt feudalii. Proprieta tea feudală se caracterizează tocmai prin îmbinarea proprietăţii asupra pământului cu drepturile politice asupra populaţiei depen dente de feudali. Marx subliniază faptul că „în epoca feudală, comanda supremă şi jurisdicţia erau atribute ale proprietăţii funciare” '. Astfel, imunitatea izvorăşte din stăpânirea feudală asupra pământului şi care serveşte ea însăşi drept un mijloc de constrângere extraeconomică. De asemenea, nu trebuie trecut cu vederea că imunitatea ca instituţie juridică reprezintă unul din elementele suprastructurii de drept într-o societate feudală şi care contribuie în mod activ la constituirea şi înfărirea baz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instituţiei imunităţii, una din problemele cele mai dificile este aceea referitoare la cauzele care au făcut pe conducătorul statului să concesioneze privilegiul imunităţii feudalilor săi. Pe de o parte, imunitatea este rezultatul întăririi economice a feudalilor în calitate de stăpâni de sate cu populaţia aservită de ei. In acelaşi timp imunitatea este şi o expresie a slăbirii puterii centrale. In Europa feudală imunitatea mai era şi expresia juridică a fărâmiţării feudale, deoarece teritoriul ce se afla în stăpânirea imunistului era scos de sub conducerea reprezentanţilor forţei publice. Aşa a fost în apusul european, la fel şi în răsărit, de pildă în Rusia, unde instituţia imunităţii se dezvoltă în special în perioada fărâmiţării feudale în secolele XIV-XV. Astfel s-a ajuns la concepţia că imunitatea apare negreşit în perioada fărâmiţării feudale în urma slăbirii puterii suverane. Dacă e adevărat că din punct de vedere politic imunitatea apare când puterea centrală este slabă, ea poate totuşi să se dezvolte în alte condiţii. Marx spune: „una şi aceeaşi bază economică, una şi aceeaşi în privinţa condiţiilor principale, po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orită diferitelor împrejurări de fapt infinit de variate, datorită condiţiilor naturale şi raporturilor de rase, să dezvăluie în manifestarea lor variaţii şi gradaţii infinite, care nu pot fi înţelese decât cu ajutorul analizei acestor împrejurări prezentate în mod empiric” 2. Baza economică a feudalismului este aceeaşi peste tot – proprietatea feudală asupra pământului, legată de aservirea ţărănimii. In apus imunitatea apare ca o consecinţă a fărâmiţării statului, cu putere centrală neştirbită; imunitatea însă poate să apară şi atunci când este precedată de un stat primitiv, încă neevohiat, cu o putere centrală neconsolidată; când formele vieţii de stat se suprapun peste viaţa obştii săteşti, când puterea centrală nu dispune încă de un aparat administrativ necesar ca să-şi exercite puterea, proprietatea feudală se formează acaparând pământul obştii şi însuşind drepturile de auto-conducere de care se bucura obştea săteas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apare imunitatea în societatea românească. Izvoarele româneşti oglindesc această instituţie în cele mai vechi documente referitoare la viaţa statului, în secolele XIV-XV – deci într-o perioadă când puterea de stat abia se consolida, abia se forma aparatul de stat necesar pentru administrarea unui teritoriu întins. Deci imunitatea apare în condiţiile unei puteri centrale încă destul de slabe – când domnul depindea de boierime şi era un suzeran care se mulţumea cu puterea ce i-o dădeau credinţa şi omagiul feudalilor. Acest privilegiu va fi retras boierimii treptat – pe măsură ce se va întări puterea domnească şi se vor forma statele centralizate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românească problema imunităţii a fost trecută cu vederea de istoricii burghezi, datorită faptului că era contestată însăşi existenţa feudalismului. Această poziţie nu îşi are nici o justificare, deoarece izvoarele noastre conţin numeroase relatări cu privire la instituţia imunităţii. O dificultate serioasă în cercetarea acestei instituţii o constituie faptul că terminologia folosită în izvoarele româneşti este în cea mai mare parte slavonă, având unele influenţe bizantine şi maghiare. Deseori sub un înveliş curios şi chiar impropriu se dezvăluie o serie de forme de viaţă specific societăţ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instituţia imunităţii este oglindită în izvoarele noastre începând cu sec. XIV, dar în special în tot cursul sec. XV. In documentele noastre privilegiul imunităţii este desemnat uneori prin folosirea unor formule scurte, alteori prin formule mai dezvoltate. In Ţara Românească formula scurta este aceea de „ocină şi ohabă”, iar în Moldova – uric cu tot venitul”. In Moldova mai sunt folosiţi termeni speciali _ ca privilia, tarhan şi slobozia. Formula folosită de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 {*°mâf*U&gt; -&lt;*(tm) şi ohaba„, în urma cercetărilor făcute de către slavişti', este considerată ca un patrimoniu care se bucură de scutire. Termenul slavon ohaba se traduce scutire şi corespunde cu termenul latin immunitas de la care vine imunitate. Astfel formula „ocina şi ohaba„ corespunde cu „domeniul cu imunitate„. Formula folosită în Moldova – „uric cu tot venitul„, în urma cercetărilor făcute2 se traduce patrimoniu cu tot venitul”. Aci toată dificultatea constă în interpretarea termenului uric, care vine de la ungurescul orok căruia i se artibuie înţelesul de patrimoniu ereditar. Astfel ambele aceste formu e au acelaşi sens, diferă numai formulările. Formularea cancelariei Ţării Româneşti este concepută ra o renunţare din partea domniei la veniturile ei în folosul feudalului, cea din Moldova arată că stăpânirea feudală are dreptul asupra tuturor veniturilor aferente acestei stăpâniri. Nu trebuie trecut cu vederea faptul că în Moldova mai este folosit termenul pravila (npi (tm), *) de origine latină, derivând de la privi-legiuni folosit în documentele polone şi litvane, precum cel de tarhan de origine mongolă şi cel slavon, slobozia, ambii având sensul de sc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ula dezvoltată – ea se compune de doua părţi: 1) conţine enumerarea dărilor – dăidiilor şi a prestaţilor de care este scutit domeniul feudal şi 2) cuprinde mşirarea reprezentanţilor forţei Pu&gt;lice care n-au voie să intre pe pământul feudalului ca să excite funcţiun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h, Lexicon palaeoJlovenico graeco-latinum p 423-Istoriografia română şi problemele ei actuale' o 2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nV B/V. I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ri°graţia ro&gt;nină şi problemele ei actuale, p 24; 1391-149”V'lPZ ZT g? mAU P° iS! °rii karP&lt;&gt;t°russkoi ţerkvi i ierarhUdans ies priLlpautes roumaiUs i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extrase din documente care conţin formularea tipică a privilegiului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scutire: „Începând &lt;Je Ia vama oilor şi de vama porcilor, de albinărit, de găletă-rit, de vinărit, de vinărici, de dijme, de vămeşie, de posade, şi de copaci, şi de talpe şi de cositul finului şi de cărătură, de podvoadă şi de toate slujbel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jriiile domniei mele mari şi m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nu se amestece în acele sate nici sudeţi, nici birari, nici povodnicari, nici armaşi, nici globnic şi nimeni dintre slugile şi dregătorii domniei mele” (M-rea Nucet, 1501, dec. 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 să aibă slobozenie în veci, de toate, să nu dea dare, nici posadă, nici podvoadă, nici iliş, nici la morile noastre să nu lucreze, nici la cetate, nici la strajă să nu meargă, nici gorstina de porci să nu dea, nici desetină din albine, nici vin să nu care aceşti oameni şi nici o altă oarecare dare a noastră şi slujbă să nu aibă aceşti oameni în v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bă a merge nici globnici, nici pripăşari, nici oslu-hari şi nici pererubţii, nici un fel de dregător, nici să judece pe aceşti oameni şi nici gloabă să nu adune de la dânşii şi nici altceva nimic, pentru nici o faptă, nici mare, nici pentru mică” (M-rea Horodnic, 1453, iuli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privilegiu se bucurau stăpânii satelor – boierii şi mănăstirile. De asemenea domnul şi familia lui în calitate de feudal se bucurau de acest privilegiu. Ştefan ce! Mare, de pildă, numeşte satele care ţin de târgul Vasluiului, să-mi fie uric cu tot venitul”; Mihai Viteazul defineşte stăpânirile sale de sate, achiziţionate înainte de domnie ca – ohaba 3. Deci s-ar putea spune că acest privilegiu se extindea asupra clasei stăpânitoare reprezentată prin familia domnească, boierii şi mănăstirile. Aceşti beneficiari ai privilegiului imunităţii formau două grupe de feudali: laici şi biseric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voi. II, p. 49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privilegiul imuni-imunitatea boierilor tăţH feudalilor laici este bogat ilustrat în izvoare. In documente este folosită atât formula scurtă „ocina şi ohaba” cât şi cea dezvoltată pe care am redat-o mai sus. Privilegiul imunităţii apare în documentele mun-tene începând cu anul 1389 – din vremea lui Mirc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Bătrân – folosind termenul de ohabă „ca să le fie (boierilor) acele sate de ohabă” '. Acest privilegiu va fi acordat de domnii Ţării Ro-mâneşti în tot cursul secolului XV şi în prima jumătate a celui de al XVI-lea; în a doua jumătate a aceluiaşi secol se va căuta îngrădirea lui de cătr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ste formulat acest privilegiu în Ţara Românească este destul de precis pentru a-i putea stabili conţinutul. Prima parte a formulei conţine precizarea cu privire la scutirea de dări şi de prestaţii, iar partea a doua cuprinde precizări cu privire la interzicerea încălcării pământului boierului cu drepturi imunitare de către dregătorii domneşti. De obicei această interzicere este desemnată prin folosirea verbului a bântui (GaHTOBara), ceea ce însemnează a supăra, a vătăma2. Deseori e folosit şi termenul a dăuna (no3a6aBHTHj – „să nu cuteze să le dăuneze” vreun dregător. In documentul din 17 iulie 1475 în locul verbelor mai uzitate a bâniui şi a dăuna este folosit cel de a vămui: „să nu-i vămuiască (otmhtob3th) nici judecător, nici globnic, nici bircei, nici boieri sau dintre slugile domniei mele”3. Sensul acestor exrjresj-f este limpede: feudalul respectiv fiind scutit de sarcinile obişnuite; nimeni dintre dregătorii domneşti n-are voie să ia vreo dare de la el şi astfel să nesocotească privilegiul său. In rest formula este mai mult sau mai puţin stereotipă. Câteodată sunt enumerate mai puţine dări şi prestaţii sau sunt tracuţi mai numeroşi sau mai puţin numeroşi dregători. Acest fapt nu e de neglijat. Căci tocmai după funcţia cu care erau însărcinaţi diferiţi dregători putem preciza volumul privilegiului de care se bucura un feudal. De pildă, menţionarea faptului că judecătorii nu vor intra pe teritoriul imunistului arată că acesta, el însuşi sau slujitorii lui vor judeca pe ţărani din satele ce-i aparţin. Inter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 n a i t e s c u, Documentele Ţării Rotnineşti, I, p. 52. I. Bogdan, Relaţiile Ţării Româneşti cu Braşovul, p. 382. P. P. P a n a i t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43-144. ' intrării globnicilor presupune că amenzile vor fi încasate de stăpânul satului. Într-un număr restrâns de documente apare şi interzicerea intrării armaşului pe teritoriul imunistului, ceea ce face să credem că în asemenea cazuri feudalul avea dreptul şi asupra justiţiei superioare – armaşul fiind dregătorul care era însărcinat cu executar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Ţara Românească izvoarele dau elemente concrete pe baza cărora s-a putut întemeia afirmaţia că în această ţară feudalii laici s-au bucurat de privilegiul imunităţii, în Moldova însă lucruri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ceva mai complicate. Din documentele de danie sau de confirmare a satelor acordate feudalilor laici care, de obicei, sunt însoţite de privilegiul imunităţii nu este folosită decât formula scurtă „uric cu tot venitul”. Precizarea imunităţii pe larg, aşa cum e trecută în documentele muntene, lipseşte în cele moldoveneşti. Sunt însă o serie de dovezi indirecte, pe baza cărora de asemenea se poate afirma că de privilegiul imunităţii s-au bucurat şi feudalii laici în Moldova. In primul rând e vorba de prezenţa termenului privilia – folosit pe larg în documentele moldoveneşti. Privilia reprezintă însuşi documentul care conţine privilegiul imunităţii înscris acolo. Documentele feudalilor laici, denumite privilia, sunt identice cu cele bisericeşti, afară de faptul că acestea din urmă, pe lângă formula scurtă şi termenul privilia, mai cuprind şi formula dezvoltată deosebit de clară. Lipsa formulei dezvoltate în documentele de stăpânire ale feudalilor laici a făcut pe unii istorici români să nege faptul că feudalii laici, alături de cei bisericeşti din Moldova, s-au bucurat de acest privilegiu. Credem că explicaţia trebuie căutată în faptul că stăpânirile bisericii sunt de provenienţă mai recentă decât stăpânirile boierilor. Domeniul mănăstiresc are la origine daniile domneşti ', pe când mareJe domeniu boieresc este de origine mult mai veche şi are la bază dezagregarea obştii din sânul căreia a ieşit boierimea gentilică. Domnia a trebuit să recunoască drepturile străvechi ale boierimii gentilice, pe când biserica căuta să obţină aceleaşi drepturi ca şi boierimea şi din această cauză urmărea ca în documentele sale de stăpânire să fie înscris privilegiul imunităţii cu toate precizările posibile. In afară de considerentul acesta, trebuie să ţinem seamă de faptul că şi în ţările vecine feudalii laici s-au bucurat de privilegiul imunităţii care era înscris în actul general de privilegii acordate clasei stăpânitoare. Astfel, în Litvania clasa stăpânitoare s-a bucurat de mai multe privilegii, printre care şi de imunitate, înscrise într-un act general purtând denumirea de privitei, de unde vine şi privilia în Moldova. Astfel, la 2 mai 1447 feudalii din Litvania au căpătat un act în care au fost înscrise toate privilegiile obţinute de ei '. Printre aceste privilegii este trecută şi imunitatea, cu specificarea dreptului de judecată a feudalului asupra sătenilor aşezaţi pe pământul domeniului său. Existenţa unui asemenea act general făcea inutilă înşirarea tuturor drepturilor feudalului, care erau cuprinse într-un singur termen, „privilei”, folosit curent în cancelaria marilor cneji din Litv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rbia privilegiul imunităţii a fost trecut de asemenea într-un act care se referea la întreaga clasă stăpânitoare. In legiuirea lui Ştefan Duşan art. 42 spune: „Şi tocate baştinile să fie sloboade de toate muncile şi dăjdiile domniei mele, numai să dea darea „soc„ (darea de pământ) şi să facă slujba la oaste după lege”2. Acest articol formulează privilegiul imunităţii de care se bucurau stăpânii ocinelor. Existenţa articolului explică de ce în multe documente sârbeşti nu sunt precizate drepturile unui feudal. Nu este lipsit de interes a semnala o deosebită asemănare existentă între formulările din art. 42 ale legiuirii sâr-„beşti şi cele din hrisoavele Ţării Româneşti. In ceea ce priveşte conţinutul, în ambele ţări se acordă scutiri complete, în afară de slujba la oaste şi darea principală – birul în Ţara Românească şi „soc” î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risoavele lui Mircea cel Bătrân „Satele libere de orice munci şi dăjdii ale domniei m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mai birul să-1 plătească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ste să fa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jia cBofioflua otj bct&gt;khx pa6oi”b h flaHKOB rocnoflCTBa mh a 6np #a h bohcky na tohh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t. 42 din Legiuirea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uşan „Ocinele libere de orice munci şi dăjdii aâe dprtâhiei mele, numai să dea soc şi oaste să facă după lege”. W 6aixiTHHe ^ţa coy cBo6oAHe o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h, pa3Bt na nan cokh, h bohckoy na BOKiK) no 3aK0no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72 şi 304-3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 a n a i t e s c u, Documentele Ţării Româneşti, I, p. 43 ş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dispoziţii cu caracter general ca legiuirea lui Ştefan Duşan sau a actelor de privilegii în marele cnezat gl Litvaniei face inutilă înşirarea tuturor drepturilor unui feudal în actele lor de stăpânire, în special în cele de confirmare. Izvoarele Moldovei nu ne-au păstrat asemenea dispoziţii cu caracter general, totuşi nimic nu ne împiedică să credem că ele au existat. Folosirea însăşi a termenului de privilia, precum şi unele precizări pe lângă formula cu uric, ca, de pildă, „uric cu totul venitul şi tot dreptul” ', constituie dovezi neîndoielnice că şi feudalii laici se bucurau în Moldova de privilegiul imunităţii, într-un document din sec. XV al boierului Mihul, în care este menţionat dreptul asupra monopolului morii se arată că el are voie „să pedepsească şi să ia amendă” de la acei care fiind în hotarul său nu va veni la morile lu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document din sec. XVII, când instituţia imunităţii este în declin, găsim şi precizarea că stăpânul de moşie are drept de judecată. La 13 februarie 1614 Ştefan Tomşa spune că Onciul şi vătămanii săi din satul Roşicei au dreptul de, a-i judeca (pe vecini) şi a le plăti ale lor dabile cum sunt scrise în cartea mea din vistiarul domnesc. Cine n-ar voi să plătească, să aibă a-i opri bucatele” 3. Aci stăpânul satului apare ca judecător al vecinilor şi ca răspunzător faţă de fisc pentru ţăranii lui: el ridică toate dările achitându-se faţă de stat. Faptul că dreptul de judecată al unui feudal apare într-un document atât de târziu, arată că, instituţia imunităţii fiind pe cale de djspariţie, s-a simţit nevoia unei precizări speciale. Atunci când instituţia făcea parte din viaţa societăţii feudale, în Moldova formula cu uric şi privilia erau suficiente. Acum însă, pentru a menţine un privilegiu depăşit de viaţă, trebuie să se specifice în mod deosebit şi chiar să se prevadă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ormulei dezvoltate în Moldova nu poate constitui un argument pentru negarea existenţei privilegiului imunităţii feudalilor laici. Prezenţa formulei scurte, a termenului privilia, precum şi a numeroaselor dovezi indirecte, din care n-am menţionat decât unele – sunt întărite de faptul că imunitatea feudalilor laici a existat peste tot în societatea feudală şi nu vedem de ce în această privinţă Moldova ar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p.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legiu! imunităţii feu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bisericii laici nu este oglindit în toată amploarea lui, în izvoarele moldoveneşti, în schimb imunitatea feudalilor bisericeşti permite cercetarea pe baza unui material deoseb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năstirile şi episcopiile din Moldova se bucurau de acest privilegiu având dreptul de judecată, de ridicare a dărilor şi de administrare a dome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judecată a mănăstirilor rezultă din faptul că dregătorii domneşti, însărcinaţi cu funcţiile judecătoreşti erau opriţi să-şi exercite aceste funcţii pe pământul imunistului. Printre aceşti dregători sunt trecuţi de obicei – judecător (cyneuh) globnic – încasator de amenzi judiciare, precum vornici ' şi pârcălabi, aceştia din urmă legaţi mai mult de justiţia oraşelor. In Moldova, pe lângă aceştia erau trecuţi şi „ureadnicii”, adică dregătorii. In Ţara Românească, printre dregătorii opriţi de a călca în satele imunistului, câteodată apare şi armaşul. De pildă, în privilegiul mănăstirii Cozia, din 1487-1488, exista menţiunea că în satele sale nu se vor amesteca „nici judecători, nici globnici, nici armaşi”2. La 27 martie 1505, în privilegiul de imunitate al mănăstirii Tismana era înscrisă dispoziţia care oprea pe armaşi să-şi exercite funcţia în satele mănăstirii3. De aceleaşi drepturi se bucura mănăstirea Govora în 15024 şi' mănăstirea Nucet în 15015. Prin interzicerea ca aceşti dregători cu însărcinări judiciare să-şi exercite funcţiile în satele mănăstireşti, se arăta că stareţul mănăstirii sau dregătorii săi (ureadnicii în Moldova) vor fi aceia care vor judeca pe ţăranii din satele lor. De pildă, mănăstirea Neamţu din Moldova, la 1454, se bucura de privilegiul imunităţii în care era specificat că în cazul când se vor săvârşi infracţiuni în satele sale „când cuiva i s-ar părea vreo strâmbătate din partea acestor oameni din aceste sate să-i cheme dinaintea egumenului de la Neamţ şi şi 3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aintea dregătorilor mănăstireşti şi pe alt judecător să nu-1 ai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însăşi călugării să ia glo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59 Ştefan cel Mare acordă privilegiu! imunităţii judiciare mănăstirii Bistriţa din Moldova pentru satul său Lucă-ceşti, arătând că oamenii din satul Lucăceşti nu vor fi judecaţi de judecătorii din Bacău sau de dregătorii lor ci „vor fi judecaţi de către călugării noştri de la Bistriţ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 judecător să nu aibă. – decât stareţul de la Bistriţa şi călugării să-1 judece” 8. De acelaşi privilegiu se bucura şi mănăstirea Poiana din Moldova – înscris în actul din 27 iunie 1449: „Pe aceşti oameni d'in aceste sate mănăstireşti să nu aibă a-i judeca nimeni din panii şi dregătorii noşt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ui i se va părea strâmbătate de la aceşti oameni, din aceste sa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ă-i pârască şi să-i tragă înaintea igumenului şi înaintea dregătorilor 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însuşi să judece oamenii săi şi să-i dovedească de toate şi în gloabe şi în tot felul de vi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cestor documente moldoveneşti sunt atât de explicite, încât se vede cu toată claritatea că stareţul mănăstirii personal, sau ajutat de dregătorii săi exercita funcţia de judecător. Amenzile cu care se sancţionau diferite delicte erau încasate de mănitftire şi sporeau veniturile sale. Aci se învederează şi concepţia medievală asupra sistemului de pedepsire a infracţiunilor, care era considerat ca o importantă sursă de venit şi care revenea feudalului. Aceste precizări caracteristice pentru actele de privilegii bisericeşti din Moldova nu se întâlnesc în documentele muntene, lknitându-se numai la precizarea dregătorilor judiciari opriţi să intre în satele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olumul jurisdicţiei domeniale – el nu era totdeauna acelaşi. Unele aşezăminte bisericeşti mai mult legate de domnie aveau imunităţi judiciare mai largi, având dreptul să judece toate delictele, altele aveau anumite restricţii. In Moldova delictele erau împărţite în mari şi mici4; specificarea acestor delicte este dată în documentul din 3 februarie 1467, în care sunt trecute drepturile imunitare al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9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 ă</w:t>
      </w:r>
      <w:r>
        <w:rPr>
          <w:rFonts w:cs="Bookman Old Style;Times New Roman" w:ascii="Bookman Old Style;Times New Roman" w:hAnsi="Bookman Old Style;Times New Roman"/>
          <w:sz w:val="24"/>
        </w:rPr>
        <w:t>stirii Bistriţa: „să nu cuteze, să judece pe aceşti oameni mănăstireşt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pentru omor, nici pentru urmărire, nici pentru război, nici pentru furt, nici pentru răpire de fată, nici pentru lovituri sângeroase şi nici pentru lovituri cu vânătăi, şi nici pentru altceva, nici pentru vreo faptă, nici mare, nici mică” '. Pe lângă mănăstirea Bistriţa şi alte aşezăminte bisericeşti ca: mănăstirea Neamţu, mănăstirea Poiana. Episcopia din Rădăuţi aveau dreptul să judece toate delictele, fără excepţie. Când însă jurisdicţia unei mănăstiri era limitată, în actul cu privilegii se menţiona care sunt delictele care erau rezervate justiţiei domneşti. Acestea de obicei erau- – moarte de om Şi răpire de fată. E de presupus că aceasta a fost delimitarea jurisdicţiei domeniaie obişnuite. In secolul XV însă majoritatea mănăstirilor se bucura de imunităţi judiciare depline. Acordarea imunităţilor însă era revocabilă şi necesita confirmare la fiecare schimbare de domnie. De pildă, mănăstirea Poiana, rare la 1449 avea dreptul de jurisdicţie asupra tuturor delictelor penale, la 1472 pierde jurisdicţia asupra următoarelor delicte: moarte de om şi răpire de fată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ea privilegiului judiciar nu era constant şi putea să varieze de ia caz la caz, după importanţa mănăstirilor şi legăturilor ^ domnia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arătat, în Ţara Româneaseă în tot cursul secolului XV imunităţile judiciare erau aceleaşi ca şi în Moldova; formularea acestui privilegiu în documentele muntene este însă schematică şi mai puţin precisă. In documentele Ţării Româneşti din sec. XVI formularea imunităţii judiciare capătă un caracter mai precis. Astfel, la 3 februarie 1507, mănăstirea Cozia se bucură de imunitatea judiciară, formulată cu următoarele precizări: „orice se va face pe acele sate mai sus scrise, ocini sau bălţi ale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fie că va fi duşegubină, fie sânge, fie orice gloabă, nimeni să nu se amestece cu acele gloabe, nici domnia mea, nici vornicul, nici alt dregător sau boier al domniei m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u fost dăruite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încă din zilele sfântrăposaţilor străbunicilor şi părinţilor domniei mele” '. Rezultă că la începutul secolului XVI mănăstirea Cozia avea imunităţi judiciare depline, de care ea s-a bucurat din cele mai vechi timpuri. Menţionarea delictelor: moarte de om (duşegubina), răni sângeroase (sân-ge) arată că mănăstirea a avut jurisdicţia asupra celor mai importante delicte penale. Şi alte mănăstiri ca Tismana, Govora, Nucet – în satele cărora n-au avut acces dregătorii domneşti, inclusiv armaşul – se bucurau de asemenea imunităţ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XV volumul imunităţii judiciare putea să varieze şi era revocabil, în secolul XVI apare tendinţa şi mai precisă să excludă dreptul de a judeca moartea de om. De pildă, mănăstirea Putna care avea dreptul să judece „cazurile de bătaie”, „şugubina de mueri” era obligată că atunci când „i se va întâmpla vreunui om, dintre acele sate, să facă vreo moarte de om, pre acela să-1 prindă şi să-1 aducă la noi, iar gloaba şi acela să fie a mănăsti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 XVI jurisdicţia feudalilor bisericeşti este din ce în ce mai îngrădită. De pildă la 1588, mănăstirea Po-brata din Moldova a pierdut cu totul dreptul de judecată, păs-trând numai dreptul asupra amenzilor judiciare: „Pâreălabii şi marii vătafi şi globnicii şi deşugubinarii să aibă numai a judeca şi a-şi lua ferâi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fie toate gloabele şi deşugubi-nele ale mănăstirii”3. Iar în 1554 această mănăstire încă deţinea dreptul asupra imunităţii judiciare nelimitate: „niine din ispravnici să nu umble prin satele mănăstirii, nici globnici, nici pripăşari şi de s-ar întâmpla vreo gâlceavă ori mare ori mică, înaintea egumenului să f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ul mănăstirii Neamţ, din 3 iunie 1599, aflăm că şi ea nu mai dispunea la această dată de imunitatea judiciară. Ca şi în cazul mănăstirii Pobrata dregătorii domneşti trebuiau să facă judecata în satele mănăstirii, să-şi ia lerâi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lte silnicii să nu aibă a face pentru că domnia mea m-ara milostivit şi le-am lăsat să fie pentru ciubote rugătorilor noştri călugărilor. Iar dacă cineva va fi vinovat de moarte, slugile noastre deşugubinari să nu aibă a-i învălui ci pe acel vinovat să-1 prindă călugării şi să-1 ducă la domnia mea” '. De aici reiese că instituţia imunităţii e în declin în aşa măsură, încât amenzile rezultate din judecata infractorilor din satele mănăstireşti de către dregătorii domnului constituiau un venit pe care domnia îl dăruieşt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mnului s-a consolidat; el dispune de propriul său aparat ca să exercite puterea judecătorească. Feudalilor bisericeşti li se retrage imunitatea judiciară, menţinându-se însă veniturile oare rezultă din amenzile plătite d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ea manifestă chiar o neîncredere în ceea ce priveşte spiritul de loaialitate al călugărilor în legătură cu încasarea amenzilor. Domnia stăruie chiar în recomandări adresate călugărilor, în ceea ce priveşte stabilirea amenzilor datorate de infractori: „Şi să ia mănăstirea gloaba după dreptate, de la om care va rămâne de lege; să nu ia, nici să jefuiască de la alţi oameni din sat, ce nu vor fi vinovaţi, ci să ia ce va avea singur cel care va fi vinov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omniei de a îngrădi şi chiar desfiinţa imunitatea judiciară a bisericii devine şi mai evidentă în sec. XVII în Moldova. Mănăstirile Neamţ, Galata, Tazlău, Pobrata, Pan-graţi – aveau dreptul numai asupra veniturilor rezultate din gloabe şi duşegubine. Judecata o făceau dregăto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munitatea judiciară este menţinut de episcopia din Huşi şi mănăstire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ânt poate şi alte mănăstiri în mod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se pare că imunitatea judiciară a bisericii s-a menţinut mai multă vreme. Mănăstirile Cozia, Dealul, Nucet, episcopia din Buzău se bucurau de acest privilegiu şi în prima jumătate a sec. XVII. Izvoarele însă conţin diferite menţiuni din care rezultă că stăpânirea a pornit pe calea îngrădirii lui. Abuzurile dregătorilor însă au făcut ca domnia să revină la vechea rânduială, când mănăstirile aveau dreptul la judecată. De pildă, la 3 ian. 1629, mănăstirea Plumbuita obţine dreptul ca „banii de judeţ în sat să nu int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e va fi judecata satului, să ţie volnic egumenul să judece rumânii mănăstirii cum a fost şi mai denainte vreme pentru că de răul boierilor de au risipit satul mănăstirii de au fugit”! însuşi faptul că hrisoavele cu imunitate judiciară conţin din ce în ce mai multe precizări şi chiar ameninţări la adresa dregătorilor domneşti însărcinaţi cu funcţii judiciare arată că aceastărânduială din trecut nu mai este respectată de organele domneşti şi nu mai reprezintă starea comun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mai mult asupra imunităţii judiciare, deoarece ea este considerată de obicei ca elementul cel mai caracteristic al acestei instituţii. Privilegiul imunităţii însă se extindea şi asupra altor sectoare din viaţa satului, şi în primul rând cel fiscal2. Stăpânii de pământ aveau dreptul să ridice renta feudală de la producătorii nemijlociţi di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imunităţii asigura stăpânilor de sate renta feudală care constituia veniturile unui domeniu feudal. Dijmele aduceau tot felul de produse naturale – cereale, carne, vin, miere, ceară şi altele. Scutirea de la prestaţiile pomenite mai sus faţă de domnie nu-i dispensa pe locuitorii satelor de munci obligatorii în folosul stăpânilor. Dimpotrivă, în calitate de ţărani dependanţi, ei capătă obligaţiile de clacă, obligaţii mult mai împovărătoare decât obligaţiile faţă de domnie, mai ales când rezerva feudală devine mai mare. Claca deosebea situaţia unui ţăran din satul cu stăpân de aceea a ţăranilor din satele libere. Aci trebuie căutată cauza luptei ţăranilor sub formele ei cele mai variate – de la nesupunerea la lucru şi până la răscoale ţărăneşti. Privilegiul imunităţii punând în mâinile feudalului dreptul de judecată asupra ţăranilor, de a percepe dările, de a-i obliga să presteze claca – constituie o verigă foarte importantă în procesul de aservire a ţărănimii. Investit cu acest privilegiu, feudalul exercită o constrângere extraeco-nomică, folosind pentru aceasta forţa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să pierdem din vedere faptul că existenţa instituţiei imunităţii este determinată de necesităţile vieţii economice. Că în cadrul economiei naturale, în care pământul constituie bunul cel mai de preţ, exploatarea necesita braţe de muncă, care nu puteau fi altele decât ale ţăranilor şerbi. Şi însuşirea plusprodusului de către feudali n-ar fi fost de Is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ibilă fără aceste relaţii de stăpânire şi subordonare. In virtutea privilegiului imunităţii dispunând de puterea judiciară, fiscală şi administrativă, feudalul putea, sub diferite forme, să exercite constrângerea asupr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repturile feudale ale domnului, cu domi-njum eminens exercitat de el asupra întregului pământ al tării, este în Ţara Românească instituţia prădalica. Ea apare la mijlocul secolului XV şi dispare la sfârşitul veacului XVI. Formula cu care e introdusă în actele domneşti este următoarea (cu unele variante): „Şi cine dintre dânşii moare, iar ocinele să fie ale celor rămaşi, la ei prădalica să nu f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trebuie înţeleasă în sensul ca în cazul stingerii liniei masculine a stăpânilor moşiei, domnul nu avea dreptul să aplice prădalica, adică dreptul de a lua pe seama domniei moşia, ci aceasta va rămâne celorlalţi membri ai obştii, chiar şi descendenţi pe linie feminină. In adevăr, de cele mai multe ori privilegiile domneşti în care se prevede renunţarea la prădalica privesc pe stăpânii de moşii care nu au fii. Documentul domnesc spune că fiicele să fie în loc de fii, să moştenească ele moşia, care nu va fi prădalica. Şi în caz de vânzare a moşiei, se aplică privilegiul domnesc de renunţare la dreptul de prădalica: dacă moşia se înstrăinează prin donaţie sau vânzare, domnul avea dreptul să intervină şi să ceară moşia pentru dânsul, deoarece stăpânirea ei era numai în linia descendenţei familiei şi nu se putea înstrăina la alt neam, fără voia domnului. Sunt numeroase cazuri în care aflăm prin sate, părţi de moşii, „prădalice domneşti”, moşii care au rămas prădalice, pe seama domnului2. Originea feudală a acestei instituţii stă în concepţia că moşia este un beneficiu dat de domn, domnul poate retrage beneficiul în cazul stingerii liniei masculine a stăpânilor, deoarece femeile nu pot împlini îndatoririle militare faţă de domn, ce decurg din acordarea feudului. De asemenea, P. P. P a n a i t e s c u, Documentele Ţării Româneşti, I, p. 240-241. Ibidem, p. 2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neficiul fiind acordat unei familii, nu poate fi înstrăinat prin vânzare, deoarece domnul trebuie să ştie şi să aprobe în mâna cui rămân obligaţiile militare ce decurg din beneficiu. In realitate însă, prădalica se aplica tuturor moşiilor din ţară, chiar pământului obştilor moşneneşti, care sunt anterioare domniei. De asemenea se aplică prădalica şi moşiilor cumpărate de la femei, precum chiar şi moşiilor mănăstireşti: „Dacă cineva pentru păcatele noastre strică sfânta mănăstire, iar oci-neie şi vinăriciul să nu fie prădalica, ci să fie ale cinstitului jupan Drăghici şi fiilor şi nepoţilor lui” ' (adică, dacă se strică mănăstirea, averile ei vor trece la familia ctitorilor, nu la domnie). E de la sine înţeles că moşiile trădătorilor domnului, ale pribegilor, devin şi ele prădalice. Chiar şi pentru stăpânirea ţiganilor robi se aplică acest drept al domniei: „Dacă se va întâmpla moartea monahiei Magdalin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mai sus spusele s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gani şi vie, prădalica, să nu fie, ci să fie ale sfintei mănăstiri”2. Rezultă din aceste texte şi din multe altele că prădalica era acea moşie care trecea în stăpânirea domniei, când se stinge linia masculină a stăpânilor, când se înstrăinează moşia de la neam, când nu mai rămâne stăpân. Acest drept al domnului care se aplică tuturor moşiilor ţării, oricare ar fi originea lor, derivă din dreptul feudal de dominium eminens asupr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iica, cu acest nume apare şi în Macedonia, într-un document dat la 1277 de ţarul bulgar Constantin Assen mănăstirii Vighino, lângă Skoplj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în oare apare instituţia prădalica în Ţara Românească (în Moldova ea nu apare niciodată) este cel dat de Vlad Ţepeş la 20 septembrie 14594. Asupra drepturilor femeilor de a moşteni moşiile înainte de această dată, avem date precise în actul lui Vladislav I din 1372 care soune că după moartea beneficiarului actului, Ladislau, „atunci Nicolae, Hui acelui Ladislau Doboca sau fiica lui, sau câţi vor rămâne „în viaţă sau altul care s-ar trage după aceea, dintr-înşii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Documentele Ţării Româneşti, I, p. 2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mul lor să stăpâneas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ele şi moşiile mai sus numite, cu drept de moştenire pe rând” 1. Se vede bine că neamul beneficiarului avea drept de moştenire perpetuă, şi femeile au drept de moştenire. Nu se face menţiune de renunţare la vreun drept domnesc de retragere, care nu exista. Aşadar, prădalica, dreptul domnului de a relua moşiile, nu există de la începutul statului feudal muntean, ci apare în mijlocul veacului XV ca o urmare a creşterii puterii domneşti (e caracteristic faptul că e menţionat întâi sub un domn autoritar ca Vlad Ţepeş). Până atunci, domnul nu avea dreptul şi probabil că nici n-a simţit nevoia, având moşii la dispoziţie, să ia moşiile când se stingea gintea în linie masculină. Toate moşiile se stăpâneau după dreptul gentilic, nu după dreptul feudal, care dădea putere domnului să intervie. Abia după întărirea puterii domneşti, domnul izbuteşte să impuie extinderea dreptului său asupra tuturor moşiilor din ţară, în cazul trecerii la altă familie sau a stingerii liniei masculine 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instituţie nu era pe placul marii boierimi care vedea în astfel de cazuri pierdute pentru familie moşiile stăpânite de strămoşii lor. Boierimea a luptat fără îndoială pentru a se desfiinţa dreptul de prădalica şi în cele din urmă a izbutit. Desfiinţarea prădalicei e în legătură şi cu destrămarea obştii şi cu introducerea dreptului de a testa. Se înţelege uşor că dacă stăpfnul moşiei avea drept să lase prin testament moşia sa, domnul nu mai pute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reptului de a testa către străini, în privinţa moşiilor, a avut loc în vremea domniei lui Pătraşcu cel Bun. Se pare că recunoaşterea dreptului de a testa, deci desfiinţarea prădalicei, a fost stabilită într-o mare adunare a boierilor cu domnul. La 10 mai 1555 Pătraşcu cel Bun spune într-un hrisov: „De asemenea şi domnia mea, am judecat cu toţi dregătorii domniei mele, că dacă cineva sau părintele său, vrea să lase la moartea lui averile sale oricărui om, acel om să le stăpânească” 2. E adevărat că la 1561 mai 31, Petre cel Tânăr mai înscrie într-o poruncă renunţarea la prădalica 3, dar de atunci această formulă începe să dispară, sau îşi schimbă sensul. Dreptul de testare este recunoscut de toţi domnii: la 1588 Mihnea Turcitul se exprimă categoric: „nu este lege să vândă domnii satele boiereşti, că aceasta nu se cuvine, ci i-am judecat, cui va fi de moştenire, acela să le stăpâ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fac testamente (uneori verbale faţă de martori) şi în acest caz folosesc termenul de prădalica: Vlaieul logofăt adoptase pe un nepot al său,., pentru că după moartea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rile lui să nu fie prădalice„ 2. Aci cel care lua măsuri ca averile să nu mai treacă la domnie, era însuşi stăpânuî moşiei, nu mai e vorba de o concesie a domnului. Tot atunci Mihnea Turcitul scrie: „Dumitru ban şi Stănilă postelnic fii din trupurile lor n-au făcu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u socotit ca după moartea lor să nu le rămâie satele şi aţiganii lor şi averea lor prădalice şi pust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u lăsat verilor lor primari, Neagoe şi Moisi, toate satele şi aţiganii, ca după moartea lor să fie ale lor” 3. Este limpede că în această epocă dreptul de a testa înlătură prădalica, iar acest drept domnesc rămâne numai în cazul stingerii liniei masculine, fără test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formula prădalicei, renunţarea domnului la ea, dispare din documentele Ţării Româneşti în ultimul deceniu al secolului X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o aflăm cu sens schimbat în secolul XVII. Astfel, într-un act din 10 iulie 1614, un hrisov dat mănăstirii Dealului acordă mănăstirii diferite venituri la bălţile ei: „hotarşina de la oi şi porci, duşegubina, fie hatalm [amendă”), fie sânge sau prădalica”4. Aici instituţia a degenerat, esta un venit al mănăstirii, pe moşia ei, poate la moartea rumî-nilor pe deliniţele ei. Din cele relatate rezultă că prădalica nu este un drept ce decurgea din donaţii de beneficii făcute de domn după întemeierea domniei, ci un drept general care face parte din dominium eminens asupra întregii ţări. Dreptul domnului de a lua moşiile: n care se stingea linia masculină sau care se înstrăinau îşi are originea în mijlocul veacului XV, apoi în a doua jumătate a veacului următor este compromis Şi ruinat prin apariţia dreptului de a testa. Această evoluţie urmează fazele raportului de forţe dintre boierime ş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depindea de boierime şi era un suzeran care se mulţumea cu puterea ce i-o dădea credinţa şi omagiul boierilor. In a doua fază domnul câştigă putere şi impune dreptul de prădal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treia fază, la sfârşâtul veacului XVI se iveşte o nouă boierime cu puteri crescute, puterea domnească scade ca urmare a comerţului de grâne cu Imperiul Otoman, formarea noilor latifundii cu ţăranii legaţi de glie, lipsa unei clase orăşeneşti puternice care să sprijine pe domn. In această fază cade recunoaşterea dreptului de a testa şi desfiinţarea prădalicei, care sunt o izbândă a boierimii împotriv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prădalica nu se acoperă cu „privilegiul masculinităţii” care, cu unele excepţii, a continuat să funcţioneze în Ţara Românească în sensul că băieţii moştenesc moşia înaintea fetelor, care se mulţumesc cu zestre în avere mişcătoare. Dar de la desfiinţarea prădalicei, principial fetele pot moşteni, în caz de testament sau de lipsă de urmaşi masculini. In Moldova, în schimb, prădalica n-a existat, acolo dreptul de moştenire al femeii era bine stabilit şi s-a menţin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i Româneşti şi ai Moldovei erau stăpâni feudali, ca atare exercitau o suzeranitate asupra ţării. Din punctul de vedere al stăpânirii moşiilor, domnul poseda un dominium eminens asupra întregului pământ, care se manifesta în fapte prin datoria stăpânilor feudali de a-i sluji în oaste şi la sfat, deci aceştia erau vasalii lui şi-i datorau credinţă în schimbul confirmării dominiumului utile, al stăpânirii de fapt asupra pămân-tului. Acest drept de stăpânire al pământului de către feudal era ereditar; numai în cazul vinderii sau transmiterii altei familii era necesară aprobarea domnului, a stăpânului suprapus, căruia în acest caz i se plătea o despăgubire (în Ţara Românească, darea calului). Ca stăpân suprem, domnul avea drept la o dijmă de la toate moşiile, afară de acele care se bucurau de i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a drept de judecată, dar împreună cu sfatul boierilor şi pe baza obiceiului pământului, deci puterea sa nu era nelimitată. Tot domnul comanda armata, dar şi în acest caz puterea lui era limitată de existenţa cetelor care depindeau direct de boieri. Domnul făcea legile, adică lua anumite măsuri, făcea anumite reforme administrative, fiscale etc, dar şi acestea cu sfatul boierilor şi al adunării mari a privilegiaţilor. In sfârşit, el avea unele prerogative asupra bisericii, confir-mând pe episcopi şi mitr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ă – c. 8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supuşilor faţă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şi din documente aflăm că la urcarea domnilor pe tron ţara vine să li se închine. Astfel, Vlad Ţepeş comunică braşovenilor „vă dă de ştire domnia m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i s-a închinat toată Ţara Românească cu toţi boierii”'. In cronicile Ţării Romî-neşti citim: „Au venit Stănilă Vornicul cu toţi boierii şi cu toată curtea de s-au închinat lui Mircea Vodă” 2. „Au dat împăratul domnia lui Vladislav Vodă şi viind în ţară i-au eşit înainte boierii şi altă ţară după obiceiu şi i s-au închin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ldova lucrurile se petreceau la fel. Când vine Petru Rareş în a doua domnie, cu toţii au părăsit pe Alexandru Vod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i cu toţii s-au dus de s-au închinat la domnul său Petru Vodă„ 4. Despot Vodă reuşeşte: „aşa umplând pe toţi de nădejde i s-au închinat ţara de sus toată„5. Despot Vodă învins: „au eşit afară din cetate mai sus de Suceava la Areni unde ţara era adunată şi să închina Tomş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ronici aflăm sensul mai precis al cuvântului închinare. Astfel, într-o variantă a Letopiseţului Cantacuzinesc citim: „Atunci Basarabeştii cu toată boierimea ce era mai înainte peste Olt s-au sculat cu toţii şi au venit la Radul Vodă de s-au închinat să fie sub ascultarea şi porunca lui şi numai el să fie mai mare peste toţi” 7. Deci prin faptul închinării domnul este mai mare peste toţi, ceilalţi trebuie să-1 asculte. Ureche ne lămureşte şi el în două pasaje ce este închinarea, înainte de moartea lui Ştefan cel Mare după un sfat prealabil „socotind din toţi mai puternic pe turc şi mai înţălept au dat învăţătură să se închine turcilor” 8; de unguri tot el ne spune c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vând odihnă de oşti grele, ei s-au supărat şi s-au p. 105 P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mache şi T. Cristescu, Letopiseţul Cantacuzinesc, Cronica Iui Radu Popescu, p. 70; Letopiseţul Cantacuzinesc, p. 103. Gr. Ureche, Letopiseţul ţării Moldovei, ediţia P. P. PanaHescu, lbidem,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mache şi T. Cristescu, Variant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p. 1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ătuit cu toţii de s-au închinat turcilor şi au luat de la dânşii domni ca şi în ţări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chinarea unei ţări este supunerea ei unei alte ţări. Închinându-se Moldova turcilor a devenit vasala Imperiului Otoman, acelaşi lucru s-a întâmplat după spusele lui Ureche şi cu Ungaria. Prin închinare Basarabeştii şi toată boierimea de peste Olt intră sub ascultarea şi porunca lui Radu Vodă, el devenind mai mare peste toţi. Deci închinarea este formalitatea prestării omagiului de vas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a închinare se îndeplineau două formalităţi. Prima este un ritual, după cum ne spune Sivori, secretarul lui Petru Cercel, supuşii vin şi sărută picioarele domnului2. După cele spuse de Gantemir şi Gheorgache logofătul, pe vremea lor se săruta mâna şi poala domnului3. Cam aceleaşi forme se îndeplineau când domnii ţărilor române se duceau să presteze jurământul de vasalitate turcilor sau polonilor. Ureche ne spune de Petru Rareş că „s-a dus la Ţarigrad de şi-au plecat capul sub tălpile împăratului”4. După Radu Popescu, pe vremea lui Matei Basarab, ritualul e mai puţin umilitor, domnul se duce „să sărute mâna împăratului de domnie”5. La curtea Poloniei se întrebuinţau alte forme. Pszyluski ne povesteşte că Ştefan cel Mare venea înaintea regelui Poloniei cu un steag, înge-nunchia şi pleca capul „suo more” (după obiceiul său, al ţării) apoi închina şi steag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ui ritual, urma a doua parte a închinării: supuşii depuneau jurământul de credinţă In care de obicei se cuprindeau obligaţiile pe care le luau faţă de suzeran. Cunoaştem două formule de jurământ, una întrebuinţată la înscăunarea lui Constantin Şerban Voievod şi alta la înscăunarea lui Antonie Vodă din Popeşti7. Prima formulă este redată sub această formă: „juraţi pe această sfântă Evanghelie Şi această cinstită cruce, că veţi fi cu chir Constanti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ascu, Petre Cercel şi Ţara Rom</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sec. XV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erea Moldovei, tr. Gh. Pascu,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iseţul,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du Popescu,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Arhiva Istorică”, I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5, Călătoriile patriarhului Macarie, tr. E. Cioran, p 1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ul lui Şerban Vodă, un suflet şi un sfat ascultându-1 şi aju-tându-1 fără viclenie atât pe faţă cât şi în secret, neascunzând de la dânsul nici un lucru care trebue să fie cunoscut în tot timpul vieţei sale şi nu veţi fi trădători faţă de dânsul şi nu veţi lucra împotriva lui„. A doua formulă se relatează într-o descriere cu următorul conţinut: „fiind toţi înaintea bisericii după cum este obicei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ştecare punându-şi mânele pe sfânta Evanghelie jurând pre puternicul sfântul nume al domnului dumnezeului nostru Isus Christos, cum vor sluji domnul său lui Antonie Vodă cu dreptate şi cum să lipsească pisma şi mozăviria şi hicleşugul din mijlocul lor, numai de acum să locuiască toţi într-o dragoste ca nişte adevăraţi creştini, iar carii nu vor ţinea jurământul să fie lăpădaţi de faţa domnului dumnez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formule sunt dintr-o epocă târzie, ele seamănă '* cu formulele jurămintelor prestate de domnii Moldovei regilor Poloniei şi Ungariei şi ale domnilor Ţării Româneşti regilor Ungariei. Ştefan I al Moldovei, prin jurământul său prestai regelui Poloniei, se obligă: „Vom fi credincio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m sta lângă dânşii cu vieţele noastre şi cu toată puterea noastră şi cu toţi boierii n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m ajuta contra tuturor duşmanilor neexceptând pe niciunul, pe cinste, pe credinţă, fără înşălă-ciune, fără viclenie. Asemenea făgăduim să-i înştiinţăm da toate, să-i sfătuim cu sfat bun, nici odată să nu fim împotriva lor şi afară de dânşii să nu căutăm alţi domni” 2. Obligaţiile luate de Alexandru cel Bun sunt aceleaşi, dar ele sunt expuse mai succint: făgădukn pe onoare fără înşălăciune şi fără viclenie să slujim credincios şi să dăm ajutor şi să sfătuim cu sfat bun cât vom trăi contra oricărui duşman al său neexceptând nici odată pe nimeni şi deasemeni nici odată să nu ne căutăm alt domn„ 3. Obligaţiile lui Neagoe Basarab faţă de regele Ungariei sunt încă mai rezumate, el se obligă „cum că să fim domnului nos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aiului credincioşi şi drepţi şi cu dreaptă slujb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ule cuprind implicit sau explicit o serie de obligaţii din care prima este aceea de a servi. In jurămân-tul lor, vasalii lui Antonie Vodă din Ţara Românească se obligă: „cum vor sluji domnu său Antonie Vodă cu dreptate”. Alexandru cel Bun, ca vasal al regelui Poloniei, se obligă „să slujim credincios”, iar Neagoe Basarab ca vasal al regelui Ungariei „să f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ai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reaptă slujbă”. Jurământul prestat lui Constantin Şerban se aseamănă cu acela a lui Ştefan I. După cum acesta din urmă se obligă să ajute pe regele Poloniei contra tuturor duşmanilor, vasalii lui Constantin Şerban se obligă să-1 ajute şi să-1 asculte fără viclenie. După cum Ştefan I şi Alexandru cel Bun se obligă să dea sfaturi bune, tot astfel vasalii din Ţara Românească se obligă să fie un suflet şi un sfat, lipsind pizma, „mozaviria şi hicleşugul d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nare se stabileau raporturile între părţi, prin aceea că una căpăta o situaţie de superioritate faţă de cealaltă. Una din părţi devenea domn sau senior, cealaltă – vasal sau slugă: „ne-am închinat ca domn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im să-1 slujim credincios” raportează Ştefan, fiul lui Alexandru cel Bun – supunerea sa fratelui mai mare Ili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ndent Ştefan „smomea oamenii să i se închine să-1 ducă la domnie” 2 ne spune Ureche. Numai cine avea slugi putea deveni domn: „deci tu fără slugi ce cinste vei avea? ce domn te vei chema?” întrebă pseudo Neagoe Basara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al Ungariei devine astfel „domnul” lui Neagoe Basarab 4 iar regii Poloniei respectiv „domnii” domnitorilor Moldovei5. Uneori ei sunt declaraţi „stăpâni”; astfel Ureche ne spune că Laiotă Basarab, înfrânt de Radu cel Frumos „a năzuit iarăşi la Moldova la stăpânu său la Ştefan Vodă”s. Vlad Călugărul „au făcut vicleşug asupra stăpânultri său Ştefan Vodă dând ajutor turcilor” 7. Şi invers vasalii sunt, 3 T. C o d r e s c u, Uricariul, XXIV, învăţăturile lui Neagoe Basa-rab, p. 1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ă,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98.; slugi; Vlad cel Tânăr scriind regelui Ungariei, domnul său se declară „slugă şi fiul înaltei sale craii” '. Un oarecare Martin îndeplineşte acelaşi ritual de închinare ca şi Petru Rareş „şi au dat capul sub picioarele domniei mele ca să fie slugă credincioasă” a lui Vlad Dracul2. De altfel, în majoritatea hri-soavelor noastre vasalii beneficiari sunt denumiţ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numirea seniorului, fie domn, fie stăpân, prin închinare, vasalul, sluga lui, ia asupra sa diverse obligaţii. Am văzut că deşi dintr-o epocă târzie, jurămintele prestate lui Constantin Şerban Voievod şi lui Antonie Vodă din Popeşti se aseamănă cu jurămintele de vasalitate prestate de domnii Moldovei. Formulele din Ţara Românească sunt mai rezumate, fiindcă persoanele care le prestau îşi cunoşteau obligaţiile intrate oarecum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nd formulele mai dezvoltate se pot determina aces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 lui Ştefan I se vede bine ce este ajutorul. De-clarând că „îl vom ajuta împotriva tuturor duşmanilor neex-ceptând pe niciunul” este evident că domnul se gândeşte la ajutorul militar. In formula întrebuinţată la 1395 de domnul şi reprezentanţii Moldovei acest lucru se vede mai clar: „să-i ajutăm cu toată puterea noastră, cu toţi prietenii noştri, cu toţi fraţii n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craiului Ungariei, Voievodului Basarabiei, împotriva turcilor, tătarilor, pruşilor” 3. In omagiul lui Petru Aron din 1456, ajutorul este precizat încă mai bine. „dacă (regele Cazimir) ar întreprinde o expediţie războinică contra pruşilor sau în alte păr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dăm în ajutor şi să-i trimitem patru sute de suliţe sau patru sute de călăreţi cu suliţe, înarmaţi cum se cuvine şi ca de război, cu armu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actele de omagiu, sub cuvântul de ajutor se înţelege ajutorul militar. Am putea să conchidem că şi în ju-rământul vasalilor români (slugi), termenul este luat în aceeaşi accepţie. Această concluzie se confirmă şi de alte date. Astfel, într-o scrisoare către braşoveni, Vlad Ţepeş scrie: „voiesc voinicii să vină la domnia mea ca să-mi slujească, iar dom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6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îi voi milui şi-i voi hrăni ca pe slugile mele„ '. Se ştie că voinicii sunt militari, iar domnul neputând să le dea soldă (joldă), le propune să servească în aceleaşi condiţii ca şi slugile, care evident îndeplinesc aceleaşi servicii ca şi voinicii. In „învăţăturile„ sale, Neagoe vorbeşte de atitudinea pe care un domn trebuie s-o aibă faţă de slug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i pentru dragostea ta, pentru mila care vrei să-i milueşti pentru aceia îţi slujesc şi vor să-şi pue capetele şi să-şi verse sângele„ 2. După cum slugile lui Vlad Ţepeş fac aceleaşi servicii ca şi voinicii joldunari, slugile lui Neagoe Basarab îşi varsă sângele pentru domnul lor. Tot astfel boierii, cnejii şi siromachii buzoieni şi râmni-ceni, fiind slugi pentru că au un domn în persoana lui Laiotă Basarab şi având obligaţia de a-1 ajuta, adică de a lupta pentru el, îi declara lui Ştefan cel Mare: „vom sta pe lângă domnul nostru Basarab Voevod până în ruptul capetelor noast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celor susţinute mai sus am putea să mai aducem şi alte date, cum ar fi sancţiunea vicleniei care este opusul dreptei şi credincioasei slujbe, scutirile date ţăranilor şi altor categorii sociale de a face serviciul militar, ceea ce ar dovedi obligativitatea lui etc. Deci prin jurământul depus la închinare vasalul-slugă îşi lua obligaţia de a presta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alii mai au şi alte obligaţii. In jurămnâtul prestat de Ştefan I al Moldovei, domnul se obligă: „să sfătuim cu sfatul bun”. Vasalii din Ţara Românească jură lui Constantin Şerban că vor fi „un suflet şi un sfat”. In diversele hrisoave care au ajuns până la noi se vede că domnul este totdeauna înconjurat de un număr de boieri. Uneori aceşti boieri participă la judecarea proceselor. Într-un hrisov din 1511 Vlad cel Tânăr scrie: „Astfel domnia mea am judecat cu cinstiţii şi drept credincioşii şi cu aleşii vlasteli şi dregători ai domniei mele” 4; la 1574, într-o hotărâre Petru Şchiopul scrie: „Intru aceasta noi şi cu boerii noştri am cercetat şi am aflat cu sufletele noastre”5. In actul de omagiu al lui Petru Muşat din 1387 se scrie că „1-a prestat cu sfatul boerilor” 6. In hrisovul ' 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1456, prin care se hotărăşte plata haraciului, Petru Aron ia hotărârea cu „panii sfatului nostru moldovenesc” '. Cei care s-au ocupat de stările de la noi, cum ar fi Cantemir, Sivori, Miron Costin şi alţii, ne confirmă faptul că domnul lua sfaturi de la boieri şi că sfatul boierilor este o instituţi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vasalii trebuie să dea nu numai sfaturi, ci şi informaţii. Lucrul se vede clar din jurământul lui Ştefan I în care se declară expres obligaţia „să-i înştiinţăm de toate”. In afară de aceasta câteodată ei dau garanţii pentru domn cum se vede de pildă din actul dat de boierii lui Petru al Muşatei la 4 mai 13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jurământul lui Constantin Şerban se stipulează încă o obligaţie, aceea de a asculta: „veţi f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uflet şi un sfat ascultâ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a Letopiseţului Cantacuzi-nesc de care am mai vorbit „Basarabeşt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chinat să fie subt ascultarea şi porunca lui şi numai el să fie mai mare peste toţi”. Din aceasta se vede clar că, pe lângă celelalte două obligaţii, supuşii trebuiau să asculte de porunca domnului. Ca, consecinţă a acestei obligaţii, în multe din hrisoavele noastre întâlnim clauze de acest fel: „cine se va încumeta dintre boierii domniei mele mari şi mici, sau dintre dregătorii domniei m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ăuneze oric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rimi mare rău şi urgie ca neascultător şi necredincios al acestui hrisov al domniei mele” 3, sau „cine va încerca să ia de la ei orice, este potrivnic nouă şi cărţii noastre” 4. Prin urmare se vede că obligaţia de ascultare luată prin jurământ are o formă precisă în raporturile dintre supus ş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ână acum putem trage următoarele concluzii privind raporturile dintre domnul şi supuşii ţărilor noastre în evul mediu: 1. Domnul exercită un domlnium eminens peste întregul pământ al ţării, care este o suzeranitate şi o suprapunere de drepturi de stăpânire; 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tare, supuşii sunt obligaţi prin închinare să presteze serviciul militar, să dea sfaturi şi informaţii domnului şi să asculte d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acte de omagiu către regii UnObligaţiile gariei sau Poloniei vedem că domnii domnului noştri fac oarecare rezerve. In actul faţa de supuşi de închinare a lui Alexandrei Voievod către Ioan Corvin domnul scrie: „Iar domnul meu şi părinte Ianuş Voievod se ne miluiască şi să ne apere de toţi duşmanii noştri în toate părţile şi pe noi şi ţara noastră ca ori-ce părinte pe fiul său şi ca un domn bun ţara sa„ '. Acelaşi domn în omagiul său regelui Poloniei: „Domnul nostru, măria sa craiul să ne miluiască şi să ne apere de duşmanii noştri„ 2. In actul de omagiu al lui Ştefan cel Mare din 1459 scrie: „şi domnul rege trebuie să ne miluiască şi să ne apere ca un supus al său după vechiul obiceiu„ 3. Sunt cazuri în care suzeranii stipulează în acte obligaţiile lor faţă de vasali; astfel Vladislav regele Poloniei promite lui Ştefan al II-lea: „făgădui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1 vom apăra şi ocroti de orice supărare şi de toate nedreptăţile şi de orice lovitură şi de duşmanii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opiii lui, urmaşii şi ţara lui„4. La 1485, regele Poloniei promite lui Ştefan cel Mare „să-1 apere pe el, copiii şi ţara cu sabia, tezaurul, sfatul, oamenii şi cu toată puterea s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rezulta că în raporturile, să zicem, pe un plan mai înalt, regele era obligat să-şi apere şi să-şi miluiască vasalul. După cum scrie Ştefan cel Mare această obligaţie era un obicei vechi. Să vedem dacă aceste obligaţii există şi în cazul relaţiilor dintre domnii ţărilor noastre şi supuşii lor. Ştefan cel Mare susţinând pe protejatul său Mircea şi invitând pe buzo-ieni şi râmniceni să se supună acestuia le făgăduieşte „îl vom ttijlui pe acela şi-1 vom păzi şi-1 vom cinsti” 6. Vlad Ţepeş făgăduieşte: „domnia mea îi voi milui şi-i voi cinsti” 7. Neagoe Basarab îl lămureşte pe fiul său că slugile „pentru dragostea ta şi pentru mila cu care vrei să-i miluieşti pentru aceea îţi ' I. Bogdan, Do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Ştefan cel Mare, I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61. 5 I. 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37 Ibidem, p. 1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esc„ '. Deci prima obligaţie a domnului este de a păzi şi apăra pe supuşii săi, sau, după formula mai completă din privilegiul lui Vladislav Jagello, „a apăra şi ocroti de orice supărare şi de toate nedreptăţile şi de orice lovitură”. Să vedem dacă această apărare şi ocrotire se execută în fapt şi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Braşovului şi a Bistriţei se găsesc sute de documente care luminează acest aspect al activităţii domniei. La 1433 Iliaş Voievod al Moldovei cere braşovenilor ca doi debitori din Braşov să plătească datoriile ce le au faţă de Lau-renţiu, heregarul domnului, scrisoarea sa se termină cu ameninţarea: „nu vom îngădui nici o pagubă”2. La 1434 Ştefan Voievod cere de la aceiaşi să se plătească preţul unor boi cumpăraţi din Moldova; scrisoarea se termină cu aceeaşi ameninţare3. La 1436, Iliaş Voievod intervine tot la aceiaşi pentru un băiat dat ca ucenic la un bărbier (hirurg) din Braşov; urmează aceeaşi ameninţ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i Româneşti intervin cu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cel Tânăr scrie: „omul meu anume Rădi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ţi luat averea lui dreaptă. Iar domnia mea a găsit că a fost om drept. Drept aceea vă grăiesc domnia mea ca să-i înapoiaţi averea, dacă voiţi să fie pace, căci astfel de lucruri pricinuiesc răzmeriţă” (război) 5. Vlad Dracul scrie: „Iar acum văd că siromachii nu pot să se hrănească slobod din pricina acelor pârcălabi de cetate (Bran), căci îi pradă şi-i jupoaie fără leige. Spuneţi-mi pentru ce vină siromachii mei pier, doar nu sunt eu destoinic să fac dreptate siromachilor mei? De aceea vă rog ca prieteni, spuneţi acelor pârcălabi, dacă ei sunt prietenii mei, să nu mă despartă de domnul meu craiul şi de sfânta coroană, căci nu ar fi voinţa mea, ci să aibă siromachii met milă de la dânşii şi să întoarcă fiecăruia ce i s-a luat şi să aibă siromachii mei dreptate de la ei, căci nu voi lăsa să piară ei cu ruşi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lad Dracul scrie: „am avut un om bun. Zamvel, iar oamenii voştri din cetate l-au ucis şi au luat avere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u-mi veţi da într-o săptămână pe vrăjmaş şi acea avere, ceea ce vom face împotriva acelei cetăţi şi împotriva voastră acele toate să le ceară dumnezeu de pe sufletele voastre, pentru că dacă aş şti că am să mor, încă spre ruşinea mea nu voi lăsa pieirea omului meu bun, ci voi fi dator să vă bat cu foc cu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exemple date mai sus se vede că domnii considerau că este de datoria lor să intervină pentru supuşii lor în afacerile cele mai variate. Orice supus nedreptăţit de străini în orice chestiune, fie afaceri comerciale, împrumut, un contract de ucenicie, luare de vămi nedrepte, furt, tâlhărie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să-i ceară domnului protecţia sa. Domnii intervin fie prin scrisori, fie prin trimişi speciali, ca să obţină dreptate pentru supuşi. Când nu reuşesc pe această cale iau măsuri de represiune. Astfel, îl vedem pe Ştefan cel Mare ţinând ca ostatic pe un oarecare Gheorghe Cutura din Prejmer până când concetăţeanul lui Pavel Grasul plăteşte o datorie pe care o are în Moldova 2. Dintr-o scrisoare a lui Neagoe Basarab se vede că uneori din asemenea cauze se produceau stări de război. Metoda întrebuinţată de obicei pentru a obţine satisfacţie pentru supuşi era sechestrarea averilor, zălogul şi ostaticii. Paguba produsă de un supus străin se lua de la orice alt concetăţean al lui fie în bani, fie sechestrând averea lui aflată în ţară. In lipsă de bani şi obiecte se luau ca ostatici oameni care stăteau închişi până ce se plătea datoria. In tratatele de comerţ se renunţa uneori la aceste practici care constituiau dreptul comu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lad Dracul „nu sunt eu destoinic ca să fac dreptate siromachilor mei?”; Dacă aş şti că am să mor, încă spre ruşinea mea nu voi lăsa pieirea omului meu bun, ci voi fi dator să vă bat cu foc curând”, ne arată cât este de importantă pentru un şef de stat obligaţia de a face dreptate. Este 'Gr. To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dent că dacă nu erau protejate de domn slugile şi ţara l-ar fi părăsit şi cum spunea Neagoe Basarab „fără slug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domn te ve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enţie prestigiul şi să-şi 'păstreze tronul, domnul trebuie să-i şi ocrotească, să le facă dreptate nu numai în exterior, dar şi în interior, unde toţi trebuie să-1 asculte şi să-1 slujească. Justiţia este destul de promptă şi lasă să se vadă că are la bază obligaţia de protecţie. Ea se exteriorizează prin porunci. Partea care se crede lezată cere protecţia domnului împotriva aceluia care i-a făcut nedreptate. In baza dreptului de a cere ascultare poruncilor sale, domnul ordonă să i se repare nedreptatea cam în aceşti termeni: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Bratu a lui Sumarin şi astfel îţi porunceşte domnia mea, calul lui Lalu, pe care l-ai luat de aici să-1 înapoiezi, altfel să nu cutezi să faci, după porunca domniei mele”1 sau „dat-am cartea domniei mele slugei noastre Vasile Tirul, ca să hie tare şi putern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i ţine partea lui de oci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fel să nu fie”2. Supusul care are dreptul la ocrotirea domnească este satisfăcut imediat, fără să fie nevoie ca să facă vreo dovadă a drepturilor lui. Dar se poate întâmpla ca el să nu aibă dreptate şi ca paratul să fie şi el un supus care are drept la ocrotire. Atunci se poate cere revocarea ordinului şi cu această ocazie părţile aduc proba pentru a stabili cine este „drept”. De altfel de multe ori domnii au prudenţa să însereze în porunci clauza: „iar cui are a părea ceva cu strâmbul să vie de faţă aici înaintea domniei m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astă ocrotire a supusului implica apărarea ţării împotriva vrăjmaşilor dinafară şi a tâlharilor dinăuntru. Ea obliga pe domn să-şi formeze un aparat de luptă, o armată şi o organizare poliţienească pentru a preveni şi reprima inf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rătat mai sus că domnul îşi ia obligaţia de a hrăni şi de a milui pe credincioşii săi. Să vedem întâi ce se înţelege prin cuvântul hrană. Citim astfel în cronica lui Radu Popescu: „şi fiului său Sultan So&gt;liman încă i-am dat Magni-zia să o aibă pentru hrană” *. Basarab Laiota scrie braşoveniP. P. Panaitescu, Documentele Ţării Româneşti, 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G h i b ă n e s c u, Ispisoace şi zapise, IV, partea 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adu Popescu, ed. Simache, p. 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vă dăm de ştire despre popa Costea că este omul nostru şi mi-a slujit domniei mele, astfel vreau să-1 pun la o biserică pe lingă domnia mea, să-1 hrănesc şi să-1 milu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Frumos scrie aceloraşi: „Mancea este din casa domniei mele şi ziua şi noaptea stăruie să ne arate slujbă credincioasă şi i-am dat şapte sate pentru hrană” 2. In testamentul său, Radu Şe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 spune: „Doamna Elina să se hrănească dintr-aceste moşii” 3. In toate aceste pasaje prin cuvântul hrană se înţelege venitul de la un oraş, de la mai multe sate sau moşii sau de la oficiul de preot. Beneficiarul unui asemenea venit nu pare să aibă un drept asupra bunului ce-i es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hrană are şi alt sens. Într-o scrisoare a luî Vlad Dracul găsim: „cu cine vreţi să vă împăcaţi, cu acei să faceţi negoţ şi să vă hrăniţi, sau cu moldoveni sau cu ro~ mânii (vlahii)”4; în „altă scrisoare tot a lui: „m-am alipit de voi ca siromahii mei să aibă milă de la voi şi să se hrănească slobod şi ai noştri şi ai voştri şi aici şi acolo. Iar acum văd că siromahii mei nu pot să se hrănească slobod”5. In secolul XVIII, într-un document al lui Constantin Racoviţă se spune: „ (ţiganii) care se hrănesc cu meşteşugurile lor în târ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6. Matei Ghica face următoarea precizare: „să fie volnici cu cartea domniei mele a se hrăni pe acel loc„ 7. Constantin Mavrocordat acordă dreptul lui C. Rusăt vornic: „să aibă a-şi lua venitul de la toţi cât se vor hrăni pe acel loc” 8. In toate aceste cazuri hrana este câştigul dobândit prin exercitarea unei meserii, a comerţului sau agriculturii. In acest caz se înţelege că domnul este obligat să asigure hrana credincioşilor săi dându-le terenuri de cultură ce se pot exploata direct sau garantându-le posibilitatea de a practica divers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persoane care capătă hrană direct de la domn. Vedem astfel pe Radu cel Mare comandând la Braşov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Relaţiile Ţării Româneşti cu Braşovul,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i a n u, Documentele româneşt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Anciens documents de droit roumain, I, p. 2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idem,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fierbe trei boi deodată '. Evident, el şi cu familia lui nu-i puteau mânca singuri şi se vede că această cantitate atât de mare de hrană servea curtenilor lui. Atât Cantemir, cât şi Miron Costin, descriind boieriile din Moldova, ne spun că erau slujitori speciali care dau pâine şi carne curtenilor2. Din descrierea Ţării Româneşti fleută pe vremea lui Şerban Can-tacuzino de un călugăr catolic se vede că şi acolo era acelaşi obicei3. Este probabil că Într-o epocă mai veche slugile de la curte primeau hran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hrană domnul trebuia să arate milă. Sensul acestui cuvânt îl înţelegem din actele domneşti de danie. In documentele Moldovei întâlnim pasaje stereotipe de acest fel: „această adevărată slugă a noastră credinciosul Batin a slujit nouă cu dreaptă şi credincioasă slujbă. De aceea noi văzân-du-1 cu dreaptă şi credincioasă slujbă către noi, l-am miluit cu osebita noastră milă şi i-am dat în ţara noastră în Moldova trei sate la Putn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c cu tot venitul lui şi copiilor lui şi nepoţilor lu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va fi mai aproape în veci”4. In Ţara Ro-mânească formula diferă câteodată, având următoarea formă: „am dat domnia mea această poruncă slugilor domniei mele, lui jupân Radul vistiarul şi fiilor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fie sate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omnia mea a miluit pe Radul vistiarul pentru dreapta şi credincioasa slujbă ce mi-a sluji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ste o donaţie a uneia sau mai multor moşii ca răsplată pentru dreaptă şi credincioasă slujbă slujită de slugă. Dar ea nu se manifestă numai prin dăruiri de moşii, ci şi prin daruri de scule şi bani. Citim în Letopiseţul de la Bistriţa că, la banchetele de după războaie, Ştefan cel Mare îşi răsplătea slugile: „multe daruri şi scule scumpe dărui boierilor şi vitejilor şi tuturor ostaşilor săi”. „Cu daruri scumpe îi dărui pe fiecare după destoinicia sa” 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ile atribuite lui Neagoe Basarab dau o mare importanţă acestor daruri. In această privinţ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2 şi 103; M. Costin, Istoria în versuri polone, ed. P. P. Panaitescu p. 1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I. Bogdan, Letopiseţul de la Bistriţa, p. 55, 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u sfaturi speciale: „dacă şezi la masă nu este legea să judeci nici să dăruieşti”, „la beţie nici să dăruieşti nici să urgis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e întâmplă domnului de are primejdii şi nev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a întâi trebuie să aibă avuţie multă să-şi miluiască ostile” '. După aceste învăţături modul de a distribui milă este una din principalele metode de a păstr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închinării între domn şi ţară se încheia o convenţie sui generis. Supuşii se obligau să presteze dreaptă şi credincioasă slujbă, adică să facă slujba militară, să dea sfaturi, să asculte şi uneori să garanteze pentru domn sau ceea ce se numea în dreptul feudal concilium et auxilium (sfat şi ajutor), iar domnul se obliga să dea supuşilor săi protecţie, hrană şi milă. In această asociere domnul are rolul de suveran şi concentrează în mâinile sale puterile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prezintă sub o formă diferită de cea din timpurile moderne puterea legiuitoare. Având dreptul de a da porunci pe care supuşii lui sunt obligaţi să le asculte, domnul rezolva pe această cale toate chestiunile ce îi erau supuse (bineînţeles, cu sfatul feudalilor). Pe această cale se condiţiona pacea şi liniştea între supuşii săi; în mai multe documente moldoveneşti din secolul XIV întâlnim stipulându-se olauza: „am pus zăvească 50 ruble de argint curat acestora care au ţinut acest sat şi copiilor lor şi întregului neam al lor cine ar începe cu sfada ori cu plângerea sau cu orice fel de răutate în ori ce zile şi ceasuri să plătească zăvească” 2. Amenzile în bani date de domn ca sancţiuni contribuie la respect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nci se conferă întăriri de moşii; astfel Neagoe Basarab dispune printr-o poruncă: „Dă domnia mea această poruncă. (lui Ţâţul şi al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fie Părscovul tot”3. Chiar privilegiul de danie în fond este o poruncă de a se respecta stă-pânirea beneficiarului. Câteodată ele conţin sancţiuni exprese. Astfel dând un loc mănăstirii Cozia, Mircea cel Bătrân dispune: „cine s-ar încumeta dintre boieri sau slugile domniei mele mari şi mici să pretindă acel l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oară în urgia domnească” 4; într-un caz analog Alexandrei domnul Moldovei dispune: „cine s-ar încumeta să strice dania să fie blăstămat şi de la noi va vedea asupra sa caznă şi ur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unci se apără stăpânirea, se acordă scutiri de dări, se concesionează dreptul de judec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evat că în marea majoritate a cazurilor, toate a-ceste legi, porunci şi hrisoave domneşti au un caracter particular, adică nu au de scop măsuri generaJe, ci tranşează speţele ce se supun domnului. Numai unele din porunci repetate în decursul veacurilor privind aceleaşi speţe ajung să formez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aceste dispoziţii sunt valabile numai în timpul domnului care le dă, domnii următori nu sunt obligaţi să le respecte. De aceea mai ales în hrisoavele de danie domnii inserează o invocaţie specială şi un blestem pentru ca succesorii să le respecte şi după moartea emitenţilor: „încă şi după moartea domniei mele, pe cine va alege dumnezeu să fie domnul Ţării Româneşti sau din rudele domniei mele sau orice domn în scaunul domniei mele să înnoiască şi să cinstească şi să întărească acest hrisov al domniei mele, pe unul ca acela să-1 întărească dumnezeu şi să-1 confirme în domnia lui. Dac? însă strică şi violează, pe unul ca acela să-1 nimicească dumnezeu şi să aibă parte cu Iuda şi cu Arie şi cu acei iudei care au spus: Sângele lui asupra lor şi asupra copiilor lor”2, sau: „încă după viaţa noastră acela care va fi ades din mila lui dumnezeu ca domn să nu schimbe sau să strice această danie şi întăritură a noastră ci la fel s-o întărească. Acela care ar vrea să strice această danie a noastră să fie blestemat de domnul nostru a tot puternic Isus Hristos şi de preacurata lui maică fecioara Măria şi de cei 12 apostoli şi de cei 318 părinţi de la Nichela şi să fie asemenea lui Iuda vânză-torul domnului nostru şi să aibă parte cu de trei ori blestematul Arie” 3. Acest blestem, ca şi interesul ca slugile şi beneficiarii privilegiilor vechi să nu se revolte, îi fac pe domni să respecte vechile privilegii; cu timpul respectul lor intră în obiceiul ţării şi blestemul ie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judecă împreună cu sfatul, îi vedem dând hotărâri prin care tranşează litigiile cele mai variate. Astfel, la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 Ţării Româneşti, 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scri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nit Dan înaintea domniei mele de s-a pârât cu Capo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omnia mea am cercetat şi am judecat astfel” '. Franco Sivori, descriind curtea lui Petru Cercel, ne spune că deşi asistat de un sfat de boieri „principele dispune după voia lui” 2. In Descrierea Moldovei Dimitrie Can-temir scrie: „După ce a ascultat părerea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domnul dă hotărârea.” 3. Ureche scrie despre Petru Rareş că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ecata pe dreptate o face” în opoziţie cu Bogdan fiul lui Ştefan cel Mare: „Iar ce se va fi lucrat înăuntru sau în ţară la noi despre partea judeţelor nu aflăm, ci cunoaştem că unde nu-s pravile din voia domnilor multe strâmbătăţi se fa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elelalte dispoziţii domneşti şi hotărârile judecătoreşti date de domn nu formau ceea ce se cheamă autoritate de lucru judecat, nu erau obligatorii pentru domnii următori. Aceştia puteau să judece din nou procesele şi să le hotărască cum vroiau. Vedem astfel în documente procese care s-au judecat în patru, cinci şi chiar mai multe domnii. Astfel vedem într-un act din 25 mai 1613 judecându-se un proces între satul Pleniţa şi o oarecare Cătălina băneasa. Procesul începe pe vremea lui Petru Cercel, se judecă de acesta, apoi de Mihnea cel Rău, de Mihai Viteaz, ul, de Radu Şerban, de Radu Mihnea în prima lui domnie şi apoi tot de dânsul în a doua domnie5. Exemple de acest fel sunt foarte numeroase şi dovedesc un singur lucru: că hotărârile erau opozabile numai în cursul domniei domnului care a judec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tul de succintă expunere putem să ne dăm seamă care era situaţia domnului în ţările noastre, care erau drepturile şi obligaţiile lui şi care era sursa acest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închinării, locuitorii ţării devin slugile domnului. In această calitate ei trebuie să-1 asculte, să presteze serviciul militar, să-i dea sfaturi, informaţii şi uneori să garanteze pentru domn. In schimb, domnul se obliga să dea credincioşilor săi protecţie, hrană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t. P a s c u, Petru Cercel şi Ţara Românească la sfârşitul sec. XVI,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 suzeran are exact toate atribuţiile şi situaţia unui senior feudal, lui i se datoreşte ceea ce se definea în dreptul feudal cu cuvintele concilium, auxilium şi el datoreşte la rândul său defensio et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domnul este în primul rând reprezentantul şi sprijinitorul clasei feudale, al stăpân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ci că la închinare, fie tacit, fie expres, domnii contractau obligaţiile de a ocroti, de a da hrană şi milă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ocrotire nu este altceva decât apărarea supuşilor împotriva inamicilor dinăuntru şi dinafară şi prin împărţirea justiţiei iar mila şi'hrana sunt modul de asigurare a mijloacelor de existenţă 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feudal monarhul era în genere ales de către marii feudali. La baza tuturor monarhiilor feudale stă sistemul electiv. Abia mai târziu şi numai în unele state feudale se stabileşte dreptul de succesiune la tron fără alegere. In cele mai multe state consolidarea monarhiei feudale se înfăţişează în forma stabilirii unei dinastii, o familie domnitoare dintre membrii căreia (descendenţi, colaterali sau chiar din descendenţa nelegitimă) nobilii, adică stăpânii de moşii, toate stările privilegiate îşi aleg monarhul. Familia domnitoare constituia un obicei, rămânea însă bine stabilit că alegerea singură putea da coroana stăpânirii. Aşa era nu numai în Apusul Europei, ci şi în Răsărit, în Imperiul Bizantin, în Ungaria, în Bulgaria, unde erau aleşi stăpânitori din diferite familii. Aceasta a fost situaţia şi la noi. Toţi domnii Ţării Româneşti şi ai Moldovei, până la numirea lor directă de la' Poartă, în secolul XVIII, au fost aleşi. Afirmaţia lui Dimitrie Cantemir că la început domnii se succedau pe temeiul principiului eredităţii şi că numai mai târziu boierii au uzurpat dreptul de a alege pe domn este inexactă şi interesată '. Cantemir care voia să consolideze puterea domnească împotriva boierilor, a făcut această afirmaţie pentru a justifica pretenţiile la stăpâni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ptio MoMaviae, Bucureşti, 1872, p. 37,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sedăm izvoare care să ne arate că fiecare domn în parte a fost ales, dar de câte ori avem ştiri despre felul cum se urcă un domn în scaun, se vorbeşte de o alegere. Principiul alegerii, se vede limpede din formula folosită atât în Ţara Românească, cât şi în Moldova, în privilegiile domneşti, când domnul cere urmaşilor săi să respecte hotărârea sa: „Iar după viaţa noastră, cine va fi domn, fie dintre fiii noştri (rodul inimii domniei mele), fie dintre rudele noastre, fie pentru păcatele noastre, din alt neam”. Aşadar domnul prevede posibilitatea legală ca tronul să treacă fie la fii, la alte rude sau la alte familii, ceea ce înseamnă fireşte că nu există un principiu d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asociaţii la domnie între fraţi, sau între tată şi fiu, duce la aceeaşi concluzie. Asocierea dintre Mircea cel Bătrân şi fiul său Mihai, după 1408, şi probabilele asocieri anterioare, între Vladislav şi Radu şi a lui Mircea cu Dan (există monede cu inscripţii pomenind pe amândoi domnii pe avers şi revers), iar mai târziu între Vlad Călugărul şi fiul său Radu, sau între Mihnea cel Rău şi fiul său Mircea în Ţara Românească, corespund în Moldova cu asocierea între Alexandru cel Bun şi fratele său Bogdan şi între Ilie şi Ştefan (această asociere cu caracter special şi cu împărţirea ţării pe baza unui tratat). Ce alt sens poate avea asocierea la domnie decât o garanţie că, după moartea unuia dintre asociaţi, va urma în scaun celălalt? Această ereditate nefiind garantată de legea ţării, care prevedea o alegere, domnul în scaun punea la cale o alegere în timpul vieţii sale, a unui asociat, care rămânea apoi în scaun. Dacă ar fi existat principiul eredităţii, n-ar fi fost necesar să se asigure în acest chip dinainte urmarea fiului sau fratelu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umeroase cazuri de alegere a domnilor atât în Moldova, cât şi în Ţara Românească. Ştefan cel Mare, la 1457 cucerise Moldova cu sabia împotriva lui Petru Aron, totuşi este silit de datină să procedeze la o alegere. La câmpia Direptate lângă Suceava „s-a adunat toată ţara cu sfinţitul mitropolit chir Teoctist şi 1-a pomăzuit domn”1, iar altă cronică adaugă că la Direptate s-au „adunat boierii mari şi mici şi al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Putna, la I Bogdan, Letopiseţul lui Azarie,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Ist., ' 1909, p. 91.: măruntă, împreună cu Theoctist mitropolit şi cu mulţi călugări, la locul ce se cheamă Direptate şi i-au întrebat pre toţi, este cu voia tuturor să le fie domn? Şi de aci cu toţii l-au ridicat domn cu voia tuturor”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moartea lui Ştefan cel Mare, când bătrânul domn îşi trăia ultimele zile, se născu o ceartă între boieri pentru alegerea urmaşului său; unii voiau pe Bogdan, fiul lui Ştefan, alţii pe Ştefan, nepotul domnului. Ştefan cel Mare se scoală de pe patul de suferinţă şi taie capul boierilor care se opuneau voinţei dui de a lăsa domnia lui Bogdan. După aceea are loc o scenă foarte ciudată. Marele domn este transportat pe un câmp, unde se ţinea adunarea boierilor, adunarea electivă, şi ţine o cuvântare, spunând că el nu susţine pe niciunul dintre candidaţi, ei să aleagă pe cel pe care-1 vor socoti mai vrednic2. Fireşte, după decapitarea adversarilor a fost ales Bogdan. Ştefan făcuse un act de autoritate împotriva alegătorilor, pentru că era Ştefan cel Mare, dar totuşi măcar de formă este silit să recunoască dreptul adunării de a alege pe domn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17, murind Bogdan Voievod, fiul său Ştefan, de 11 ani, a luat domnia „fiind ales ca voevod cu voia tuturor dregătorilor şi boerilor acelei ţări” 3. La 1527, zice cronica Moldovei, „a fost ales în domnie Petru (Rare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sfatul obştesc”4. La 1546, murind Petru Rareş, „după sfatul episcopilor şi al întregului sfat a fost ridic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ronul părintelui său, Iliaş”5. Iar la 1551, „s-au adunat împreună poporul, episcopii şi cei ce se aflau în dregătorii şi căpeteniile oştirilor şi tot sfatul domnesc şi au dat schiptrul lui Ştefan”6. Alegerea lui Alexandru Lăpuş-neanu: „s-a adunat tot norodul, capetele oştilor, boierii şi tot sfatul la palatul domnesc de la Hârlău” 7. Totuşi, adversarii lui Alexandru cerură mai târziu pe Despot Vodă, spunând că domnul lor „nu a fost ales cu alegere legiuită, ci adus cu armele polonilor” 8. Despot Vodă luă atunci domnia cu armele, dar das Hurmuzaki, Documente, IIj, p. 385-3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a cerea să se facă o alegere. El însă se feri să iasă la câmp, prefăcându-se bolnav, „nu voia să iasă din cetate, pentru această ceremonie din câmp, cum este obiceiul în această ţară” '. Când Minai Viteazul cucereşte Moldova, „atunci toţi boierii şi bătrânii Moldovei poftiră de la Mihai Vodă să le dea domn pe fiul său, Nicolae Vodă”2. Din toate aceste documente rezultă că domnul Moldovei era5 ales de o adunare, care singură era socotită legiuită să dea domnia. Era o adunare mare, se ţinea în câmp deschis, şi la ea luau parte nu numai boierii dregători, şi cei cu moşii, de la ţară, clerul, căpeteniile oştirii, ci „toată ţara” prin care se înţelegeau toţi oamenii liberi stăpâni de pământ. Şi în Ţara Românească lucrurile se petreceau la fel. La 1522: „S-au adunat boiarii toţi şi mari şi mici şi toată curtea şi au ridicat domn pe Radul Voevod de la Afumaţi” 3. La alegerea aceasta participă deci boierii, stăpânii de moşii şi „curtea”, adică moşnenii în arme. Când Petre Cercel este numit domn, e primit la Bucureşti: cu tot poporul, bărbaţi şi femei, într-o câm-pie întinsă, cu mare sărbătoare„4. In 1537: „Boierii se sfătuiră şi ridicară domn pre Io Vintilă Voevod în oraş la Slatina„5 Sunt cazuri când adunarea boierilor refuză să recunoască un domn: După moartea lui Neagoe Basarab se ridică Preda, iratele său „ca să ţie domnia Jui Theodosie, nepotul să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boierii n-au vrut să-1 iubeasc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deşi trebuia învestitura sultanului pentru ridicarea unui domn, totuşi, ea se făcea de obicei după o alegere, care se cerea confirmată. In această epocă se sting cele două dinastii ale ţărilor române şi se aleg domni dintre boieri (începând cu Movileştii în Moldova); boierii sunt foarte grijulii în a împiedica crearea unei noi dinastii. Ei sooot ţara ca o republică boierească şi alegerea domnului trebuia să urmeze din diferite familii. De aceea, se aleg în scaun în genere dintre boierii fără copii, ca să nu poată lăsa urmaşi cu preten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r e s s, Documente pri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st. Ţării Rom. Mold</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Trans., I,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Ţării Romlneşti, ed. Ioanid, II, p. 66-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lologie”, X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ms. Muzeului româno-rus, p. 122 ver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ie. Astfel cronicarul dojeneşte pe Vasile Lupu că a încredinţat solie în Transilvania lui Gheorghe Ştefan, „ca unul ca acela care neavând coconi, de atunce-şi luasă gându la domnie”1, încă din 1626 boierii Moldovei „văzându pre Barnovschii hatmanul, om de ţară, fără de coco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les cu glasurile tuturora pre Barnovschii hatmanul de domnie”2. Deci motivul alegerii lui Barnovschi a fost faptul că nu avea băieţi, deci nu era primejdie să fundeze o dinastie. Mai mult decât atâta, în această epocă, după modelul celebrelor pacta conventa ale şleahtei polone, alegerea domnilor Moldovei devenea condiţionată. Domnul trebuia să primească înainte de alegere condiţiile boierilor, arătând cum va domni şi garantând că nu va strica privilegiile lor şi nu va pune dări noi, nici nu va cere venituri mai mari 3ecât voiau să-i acorde boierii. La 1630, boierii fac „tocmeală şi legătură” – desigur în scris – cu Alexandru Iliaş3. După plecarea din scaun a lui Alexandru Iliaş, „boierii şi ţa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stătut cu toţii după alesul domnului nou. Striga cu toţii să fie Lupul vornicul, însă îi da şi legături, ce va lua den ţară ce s-ari lega pentru dări, atunce la acel ales, mai mult să nu ia din ţară. Ce acele legături văzând Lupul vornic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u primit dentr-acee dată domniia” 4. Este întocmai ca în Polonia: aristocraţia cere ca domnul să garanteze înainte de alegere cât şi ce va lua; alegerea devenea condiţionată de directivele date de boierime. In această vreme însă numărul celor ce hotărau alegerea devenea tot mai restrâns; cele câteva ifamilii boiereşti mai bogate şi mai puternice hotărau alegerea domnului, iar adunarea mare se făcea numai de formă, pentru a respecta tradiţia vechilor alegeri. Ridicarea marii boierimi, mai restrânse, peste boierimea de rând, este cauza acestui fenomen. Astfel Dimitrie Cante-mir în Descrierea Moldovei spune că alegerea domnului o fac de fapt cei şapte boieri de divan. După aceea, pentru formă se face o adunare în divanul cel mare cu mitropolitul, toţi boierii şi curtenii şi toate tagmele oştenilor 5. Această adunare de obicei confirma hotărârea celor şapte boi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cunoaşte şi instituţia regenţei, pe care o poate exercita şi o femeie. Cronica lui Azarie spune că pe vremea minorităţii lui Bogdan, fiul lui Alexandru Lapuşneanu, doamna Roxanda era cârmuitoare (pravitelniţa), 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iul său, doamna a stăpânit doi ani şi nouă luni, după care i-a rămas lui singura stăpânire (samoderjavstvo) şi a domnit Bogdan singur '. La 1616, venind în scaun Alexandru Movilă, minor, „doamna lui Ieremiei Vodă era la Iaşi cu fecior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ate divanurile era pre Nistor Ureche”2. Aceasta înseamnă că Nistor Ureche (mare vornic) prezida şedinţele sfatului boierilor şi ale judecăţilor, în lipsa domnul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i Româneşti şi ai Moldovei au pe lingă ei un sfat, un consiliu compus din boieri. Faptul este bine cunoscut atât din descrierile călătorilor şi diversele monografii, cât şi din cronici3. Lucrul care ne rămâne este de a stabili pe cât posibil compe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ivilegiile domneşti, constatăm că ele cuprind dispoziţia dată de domn şi martorii prezenţi în momentul când s-a dat dispoziţia sau hrisovul. De pildă, în hrisovul din 10 iunie 1415, Mircea cel Bătrân confirmă unui boiernaş Vlad şi altora satul Beala ca să le fie de ocină şi ohabă, dispoziţia domnului este ca Beala să fie în ocină şi ohabă lui Vkd şi cetă-şilor lui. Martorii dispoziţiei şi ai hrisovului sunt înşiraţi la sfârşitul actului: „Aceştia sunt martorii acestui hrisov: Radu ban-vornic, jupân Martin, Aga han, jupân Stoica Rusul.”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cuprins îl au şi actele moldoveneşti. De pilda, în uricul din 30 martie 1392 Roman Voievod dăruieşte lui Ionaş Viteazul mai multe sate pe Şiret. Dispoziţia din act este certificată în felul următor: „şi la aceasta credinţa mea şi credinţa fiilor mei, credinţa jupânului Iuga Giurgievici, credinţa jupânu-j^i_Steţcu şi cu fraţii lui, credinţa Braţului, Neatedulu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dan, Letopiseţul lui Azarie, p. 176-177. Miron C o s t i 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în special la Descrierea Moldovei a lui D. Cantemir şi la memoriile lui Francesco Si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anaitescu, Documentele Ţării Româneşti, I, p. 114 lui Stanisla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credinţa tuturor boierilor moldoveni” '. In actele moldoveneşti dispoziţiile domnului sunt certificate mai energic decât în cele mu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e a dat dispoziţia, domnul este însuşi martor la act împreună cu boierii; aceştia nu sunt simpli martori, ei îşi dau credinţa că dispoziţia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arte a actelor solemne emise de cancelariile din Moldova şi Ţara Românească ca, de altfel, şi actele contemporane emise de cancelariile ţărilor vecine, cuprind un număr de martori ou scopul de a le întări autenticitatea. Dat fiind că martorii sunt boieri din sfatul domnului, putem trage concluzia că una din obligaţiile acestui sfat este de a asista pe domn la actele pe care le face, figurând ca martori pentru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pun că sfatul domnesc asistă pe domn şi la judecată. De pildă, la 10 ianuarie 1511 călugării de la mănăstirea Tismana se pârăsc înaintea lui Vlad cel Tânăr (Vlăduţ) cu fiii lui Răsipă. In hrisovul dat cu această ocazie se scrie: „Astfel domnia mea am judecat cu cinstiţii şi drept credincioşii şi cu aleşii vlastelini şi dregători ai domniei mele”2. Faptul că sfatul domnesc participă la judecarea pricinii reies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asemănătoare şi în Moldova; de pildă, la 27 septembrie 1574 Petru Şchiopul judecă pâra dintre Udrea şi fraţii şi verii lui cu mănăstirea Voroneţ pentru mai multe sate. Domnul scrie în hrisov: „Intru aceasta noi şi cu boerii noştri am cercetat şi am aflat cu sufletele noastre că sunt ocine şi dedine drepte ale monahului Teodosie”2. Şi aici sfatul domnesc particip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întrucât părerile membrilor sfatului în materie de judecată determinau sau nu hotărârea care se da, adică dacă părerea avea valoarea unui vot şi hotărârea se da prin majoritatea voturilor. Actele ne dau răspunsul la această întrebare. Domnul cercetează şi află adevărul împreună cu boierii, dar hotărăşte şi dispune singur. Chiar în textul documenteLi” pe care le-am citat mai sus se vede că dispoziţia se dă de către domn: partea din cuprins care se referă la judecată este una din premisele dispoziţiei: Pentru aceasta domnia mea am dat şi am întă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joacă un rol activ în afacerile politice, în special la încheierea tratatelor. In actul de închinare dat la 6 mai 1387 de petru Muşat, prin care recunoaşte suzeranitatea regelui Poloniei, pe lângă formulele obişnuite în asemenea cazuri domnul scrie că a făcut actul, ex certa scientia et ultronea voluntate boyarorum nostrorum fidelium communicatlo consilio„, adică „cu deplina ştiinţă şi buna învoire a boierilor noştri credincioşi, ţinând sfat”2. Acelaşi lucru se spune şi în actul de închinare al lui Mircea cel Bătrân către regele Sigismund al Ungariei din 1395 şi în alte acte de asemenea natură3. Că această menţiune nu este o simplă formulă de cancelarie se vede mai ales din actul lui Petru Aron din 14564. Sub ameninţarea unei năvăliri turceşti, domnul se sfătuieşte cu tot sfatul lui dacă e cazul să se supună şi să plătească tribut. Logofătul Mihu care e trimis să trateze capătă de la domn şi de la boierii sfatului un hrisov (prin oare se declară, că nimeni nu va avea să se iplângă împotriva lui dacă încheie un tratat în care se stipulează tribut pe baza hotărârii luate de domn împreună cu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boierii din sfat au un rol activ pentru că ho-tărârea ce se ia are urmări şi atinge direct interesele lor. In actele de închinare domnul nu face numai un act de supunere personală, ci se închină cu toată ţara, cuprinzând şi pe boieri. Obligaţiile luate prin aceste acte privesc toată ţara, ele urmează a fi executate şi de boieri, prin urmare sunt obligaţii pe care direct sau indirect le contract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multe ori, pe lângă prestarea omagiului de către domn seniorului suzeran, se mai cere şi un act separat de închinare dat de către boierii domnului vasal. Astfel la 6 mai 1387 Giula staroste, Burlă, Drăgoi vornic, Stăncel şi Stanislav, boieri ai lui Petru Muşat, dau act separat de închinare 5. Faptul se repetă în mai multe rânduri, chiar şi pe vrem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67; A. XVI, voi. III, p. 21. M. Costăcfiescu, D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doveneşti, înainte de Ştefan cel M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 p. 5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sunt însă şi cazuri când prin acelaşi act prestează omagiu atât domnul cât şi boierii s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acte externe trebuie să considerăm şi g-aranţiile sau chezăşiile pe care le dau boierii pentru domn, chezăşia şi mărturia lor de pe unele salv-conducte. Astfel, în ianuarie 1395, patru boieri moldoveni făgăduiesc prin act scris că Ştefan domnul ţării va veni cu boierii săi să facă actul de închinare regelui Poloniei31; la 3 februarie 1397, boierii lui Ştefan I sunt chezaşi pe salv-conductul dat de domnul lor lui Spitco, palatinul Podo-liei4; la 13 sept. 1457 boierii de sfat ai lui Ştefan cel Mare figurează ca martori pe salv-conductul pe care îl dă fostului logofăt Mihuls. Şi în tratatele de comerţ încheiate de domnii Moldovei şi ai Ţării Româneşti boierii figurează tot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documente, activitatea sfatului în problemele cu caracter extern este de două feluri. La actele de prestare de omagiu cu şi fără tribut şi la chezăşii, sfatul ia parte activă, boierii din sfat se angajează şi personal şi ca reprezentanţi ai ţării; la tratatele comerciale şi la salv-conducte boierii din sfat figurează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activitatea sfatului se mărgineşte numai la cazurile expuse mai sus. De vreme ce el joacă un rol atât de important în chestiuni de care depinde existenţa statului, putem admite că el participă şi la acte de mai mică importanţă, cum ar fi actele cu caracter intern. Şi în chestiuni mai m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 are nevoie de sfaturi şi de lămuriri pe care boierii sunt obligaţi să i le dea. In acest caz, ca şi la judecăţi, părerile sfatului au un caracter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omnul trebuie să caute să menţie bunele raporturi cu boierii şi că din necesităţi externe şi interne este solidar cu sfatul, el trebuie să ţină seamă de părerile lui. Pe de altă parte, boierii din sfat sunt principala sursă de informaţii a domnului şi îndeobşte sunt interesaţi în menţinerea puterii lui. De aceea domnul trebuie să ţină seamă de părerile exprimate şi să menajeze susceptibilităţile. In această privinţă sunt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650, 665, 689,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07,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09,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p. 257, 269, 30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ile lui pseudo Neagoe Basarab '. El îl îndeamnă să ceară sfaturi în orice ocazie căci: „amar celui ce se socoteşte el însuşi îndeosebi, iar pre alt pre nimeni nu întreabă de sfat, că acela nu este de nici o treabă domnului sau şi se pierde el înseşi şi se va chema nebun pentru semeţie”2 şi chiar să se supună părerii majorităţii evident pentru a menaja susceptibilităţile partizanilor săi; „aşa şi eu zic vouă; dacă ziceţi toţi, să fie jnai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şi eu încă cu pace poruncesc să fie după cuvântul vostr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Ureche judecă şi apreciază pe domn după faptul dacă ascultă sau nu de părerea sfatului. Defectul lui Bogdan Lăpuşneanu era după Ureche că „nu cerca bătrânii la sfat ci de la cei tineri din casă lua sfat şi învăţătură”. Ureche crede că din această cauză şi-a pierdut şi tronul4. Petru Şchiopul, dimpotrivă, „boierilor le era părinte pre carii la cinste mare îi avea şi din sfatul lor nu ieşia” 5, lucru care, de altfel, nu 1-a împiedicat să-şi piard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competinţa sfatului, să vedem din cine se compunea acest for. Din cercetarea documentelor în ordinea lor cronologică, de la întemeiere încoace constatăm două lucruri. Mai întâi, în documentele mai vechi majoritatea boierilor din sfat nu au dregătorii, şi cu mici excepţii aceşti boieri fără dregătorii sunt puşi înaintea boierilor cu dregătorii, deci li se dă o consideraţie mai mare. Al doilea, în cursul aceleiaşi domnii alcătuirea sfatului varia; în actele emise de acelaşi domn nu figurează aceiaşi boier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uricul din 30 martie 1392 dat de Roman Voievod: în favoarea lui Ioanaş Viteazul, figurează ca martori jupânii: Iuga Giurgievici, Steţcu, Braţul Neatedul, Stanislav, Drăgoi,. Andriaş, Giurgiu, Drăguş Viteazul, Stravici, Vlad, Ghidea, Gro-zea, Cpstea şi Oriş/In total la sfat iau parte 14 boieri şi niciunul din ei nu are menţionată vreo dregătorie6. La 18 noiembrie 1393 iau parte la sfat 11 boieri din care doi au dregătorii, 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drescu, Uricariul, voi. XXIV, p. I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bidem,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Ţării Moldovei, ediţia P. P.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s t ă c h e se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8 şi 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stolnic iar Vlad vornic. Intre cei prezenţi numai cinci boieri au figurat în actul din 1393, patru sunt nume noi, din care unele reapar mai târziu, altele nu mai apar de loc In document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1411, Alexandru cel Bun dă două acte, unul lui Petru Şoldan, altul mănăstirii din Poiana. In primul figurează 18 boieri, în al doilea 21; un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ei 18 din primul act nu figurează în actul al doilea iar patru din actul al doilea nu figurează In primul '. In actul din 13 decembrie 1421 dat de acelaşi domn figurează 51 de boi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înactul din 4 sept. 1389 dat de Mir-cea cel Bătrân figurează oa martori 12 persoane: trei clerici şi nouă boieri, din care unul singur are dregătorie, Vladislav vornicul3. In actul din 8 ianuarie 1392 al aceluiaşi domn, dat Co-ziei, figurează ca martori 19 persoane din care trei clerici, alţii decâl cei din actul anterior, opt boieri, fără dregătorie, din care numai doi figurează şi în primul act şi opt boieri cu dregătorii, din care niciunul nu figurează în primul ac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cu aceeaşi dată de 8 ianuarie 1392, dat mănăstirii Călimăneşti figurează 20 persoane: trei clerici, nouă boieri fără dregătorii, din care doi n-au fost în actul precedent, opt boieri cu dregătorii, din care unul n-a figurat în actul preced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din exemplele date mai sus că multă vreme după întemeierea ţărilor române, numele boierilor martori variază de la act la act, chiar când acestea sunt emise în aceeaşi zi. Această continuă schimbare a componenţei sfatului ne arată că el nu are un caracter restrâns şi fix. Dimpotrivă, dacă ţinem seamă că în actele moldoveneşti, după ce se dă numele martorilor, se stipulează: „şi credinţa tuturor boierilor moldoveni mari şi mici”6, iar uneori în cele din Ţara Românească: „şi dinaintea celorlalţi boieri ai domniei mele” 7, trebuie să ajungem la concluzia că toţi boierii ţării făceau parte din sfat pentru '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 14, 31, 7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Flor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 30, 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conform jurământului de vasalitate toţi erau obligaţi să dea sfaturi suzeranului dor, de care acesta putea să ţi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observat un lucru, anume că, cu excepţia vornicilor şi banului, boierii cu dregătorii sunt ultimii de pe lista martorilor. Astfel, în uricul lui Alexandru cel Bun din 28 ianuarie 1409, ultimii martori sunt stolnicul, ceaşnieul şi postelnicul *; la 18 aprilie 1409 la fel2; la 18 noiembrie 1409 la fel3; la 15 februarie 1410, la fel4; evident sunt şi excepţii, dar această ordine predomină. In documentele muntene acest lucru este şi mai accentuat, de pildă în actul lui Dan II din 23 octombrie Î422, în care e jupân Albul vornic5, după dânsul, şase jupâni boieri fără dregătorie iar ultimii trei sunt spătarul, vistierul şi logofătul, care n-au titlul de jupâni6, evident că sunt şi excepţii dar în majoritatea cazurilor aceasta apare ca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fatul este alcătuit din două elemente, jupânii sau vlastelii şi dregătorii; „Astfel părintele domniei mele Vlad Voievod el i-a judecat cu vlastelii şi dregătorii” 7, scrie la 1505 Radu Voievod: „Astfel domnia mea am judecat cu cinstiţii şi drept credincioşii şi aleşii vlastelini şi dregători ai domniei mele”, scrie la 1511, Vlad Voievod8. Vlastelii sunt o categorie, o parte, mai însemnată decât aceea a dr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vede din actul omagial a lui Roman al' Muşatei din 5 ianuarie 1393. In acest act domnul scrie că se închină „din bun şi înţălept sfat al slugilor noastre şi al panilor noştri credincioşi şi cu învoirea întregii ţări a Moldovei” 9. Şi în Moldova sunt două categorii de sfetnici: slugile, care corespund dregătorilor din Ţara Românească şi panii, care corespund vlastelinilor-jupânilor. In ambele ţări, jupânii, vlastelinii, deţinătorii de ocini, feudalii, par a fi elementul cel mai însemnat al sfatului, după ei vin dregătorii sau slugile domnului,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o s t ă c h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F 1 o r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33 ibidem,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6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excepţia vornicilor şi banilor, în documentele muntene n-au titlul de jupâni şi se apropie ca poziţie de ministerialii din A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tructura sfatului începe să se schimbe, numărul jupânilor şi vlastelilor adică al marilor feudali din sfat se reduce şi dispare iar locul lor este ocupat de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pe vremea lui Ştefan cel Mare, din sfat nu lipsesc pârcălabii cetăţilor, vornicul, spătarul, vistiernicul, postelnicul, paharnicul, stolnicul şi comisul şi mai mulţi jupâni fără dregătorii. Mai târziu începe să apară sporadic mitropolitul, ocupând primul loc în sfat. Cu pierderea cetăţilor încep să dispară pârcălabii (din 1484). Pe vremea lui Miron Costin şi a lui Cantemir, sfatul domnesc, în afară de mitropolit, se compunea numai din dregători, şi anume din marele logofăt, doi mari vornici, hatmanul, marele postelnic, marele spătar, marele paharnic şi marele vistiernic2; ceMalţi dregători nu fac parte din sfat, ci din div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cu mici excepţii, marii feudali încep să dispară din sfat în secolul XVI. Nefiind multe cetăţi, pârcălabii apar rar în documente (cu excepţia acelora din Poenari). Mitropolitul ţării are însă aceeaşi situaţie ca şi în Moldova. După descrierea lui Sivori, pe vremea lui Petru Cercel, sfatul domnesc ar fi format din 12 sfetnici4. In documentele anterioare acestei domnii vedem figurând regulat marele ban, marele vornic, marele logofăt şi marii spătari, vistieri, comis, paharnic, stolnic şi postelnic 5, adică exact aceiaşi boieri, care, după spusele lui Miron Costin şi Dimitrie Cantemir, formează sfatul domnului Moldovei (cu excepţia hatmanului, care nu există în Ţara Românească, şi în plus marele ban, care există numa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ţări sfatul domnesc a avut cam aceeaşi evoluţie. Probabil la început el era format numai din pani, jupâni sau s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160 vlasteli, adică boieri fără dregătorii (trusta, ceata sau drujina domnului) care erau convocaţi sau veneau periodic la curtea domnească să-şi îndeplinească obligaţia feudală de a da sfat, contractată prin jurământul de credinţă. Din secolul XV structura sfatului a început să se schimbe, admiţându-se în sfat şi dregătorii. In secolul XVII, dregătorii ajung să înlăture complet pe feudali, iar sfatul este alcătuit exclusiv numai din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ţările feudale existau la început adunări generale ale ţării, adică ale tuturor oamenilor privilegiaţi, (stările) pentru cazurile de mare nevoie, pentru hotărâri grave interesând răspunderea tuturor. Aceste adunări, la început întâmplătoare, legate de anumite evenimente, devin în unele ţări instituţii permanente, de care regii trebuiau să ţină seamă. Ele stau astfel la originea regimului parlamenta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în Apus: statele generale, în Franţa, cu adunarea celor trei stări, (cler, nobilime, burghezie), a Camerei Lorzilor şi a Comunelor în Anglia, iar în Răsărit dieta sau seimul, polon, dieta ungară etc. In Rusia adunăriJe erau numite Zemskie So-borî. Toate aceste adunări derivă dintr-o formă mai simplă şi nepermanentă a adunărilor mari, în care se discutau chestiunile grave, pe măsură ce se ivea nevoia, numai în cazuri extraordinare. Asemenea adunări generale ale ţării au existat şi în istoria ţărilor române, fără a trece însă la forma unei diet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Moldova, alegerile domnilor se făceau de nişte adunări mari în câmp, la care participau, boierii, clerul, oştenii şi „ţara” (adică micii stăpâni de pământ şi eventual orăşenii). Aceste adunări nu erau numai elective, ele aveau un rost mult mai însemnat şi mai larg, având caracterul adunărilor generale din Apus. Din studiul cazurilor pe care le cunoaştem Până acum, putem stabili componenţa şi atribuţiile adunărilor generale din Ţara Românească şi Moldova. Prima adunare generală cunoscută în Moldova apare într-un document dat de fraţii Ilie şi Ştefan Voievozi la 25 iunie 1441, la Scheia pe Şiret. Pisarul a însemnat: „Mihul a scris la Bulgari (Scheia), la soimu„1. Actul eta dat în timpul unei adunări, într-un sat lângă capitală, deci la cârnp, în afara cetăţii, în care nu încăpea atâta lume, şi denumirea adunării este „soimu„, forma rusească apuseană, a numelui dietei polone, seim. Motivul adunării marelui sfat al ţării era desigur raportul de drepturi între cei doi domni ai Moldovei. Că avem a face cu o „dietă”, o adunare a ţării In gen feudal, o dovedeşte numele dat de diac, care este acelaşi cu al dietei polone, adunarea clerului, a nobilimi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dunare a ţării cunoscută în Moldova, lăsând la o parte adunările elective ale domnilor, de care ne-am mai ocupat, este cea din 1456, când turcii cer pentru întâia oară plata tributului de la moldoveni. Pentru a se lua o hotărâre aşa de gravă, se adună la Vaslui adunarea ţării. In actul dat de adunare jirin care se admite plata tributului şi e trimis la sultan logofătul, Mihul, pe răspunderea întregii ţări, se citează numele a 60 de boieri (actele dorrtneşti de atunci au ca martori vreo 20 de boieri în genere) şi se adaugă „şi alţii toţi”2. Deci o adu-narie convocată pentru o chestiune gravă, de care depindea viitorul ţării, şi de care trebuiau să răspundă cât mai mulţi. In 1538, după plecarea lui Petru Rareş din ţară în faţa năvălirii turceşti şi a defecţiunii boierilor, se strânge adunarea ţării într-un sat, la Bădeuţi: „Strânsu-s-au vlădicii şi boierii ţării la sat la Bădeuţi, de s-au sfătuit toţi ce vor face de acea nevoie ce le venise asupra. Mai apoi, din toate1 şi-au ales sfat, ca să trimită sol la împăratul (turcesc) cu mare rugăminte şi plân-gere, să-i ierte. Şi aşa au ales dintre dânşii pre Trifan Ciolpan, de l-au trimis sol în Suceava, la împăratul, de se rugară de pace şi cerşură domn” 3. Aşadar adunarea, de astă dată numai de boieri trimite soli, şi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voacă asemenea adunări, în caz de plecare din ţară: In 1550 Ilie Rareş „a adunat şi a chemat pe toţi dregăvâre la supunerea Moldovei la tributul turcesc, în „Studii”, V (1952) nr. 3, p. 187-1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ii şi pe toţi câţi erau mai de frunte şi tot sfatul în grădina de la Huşi şi le-a spus multe cuvinte mincinoase, când cu înşelăciuni şi laude”1. Se ştie că acest domn a plecat la Constanti-nopol şi acolo s-a tu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abdicare este a lui Petru Şchiopul la 1591, când convoacă adunarea ţării, în care arată motivele abdicării sale: „au strlns boierii şi ţara şi le au dzis că nu poate să sature pântecele turcilor fără fundu. Şi luându-şi dzua bună de la toţi, au lăsat domnia şi s-au dus pen Ţara Leşească la Veneţ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vem de asemenea cazuri în care se impune „adunarea ţării”. Astfel, actul istoric al scuturării jugului otoman în vremea lui Mihai Vite'azul a fost precedat de ho-tărârea unei adunări generale (1594): Domnul „îşi strânse toţi boiarii mari şi mici şi toată ţara şi se sfătuiră cum vor face să izbăvească Dumnezeu ţara creştină din mâinile paginilor şi dacă văzură că într-alt chip nu se vor putea izbăvi, deci ei ziseră numai cu bărbăţie să-şi ridice sabia asupra vrăjmaşilor”3. Această adunare e amintită şi de un francez de pe atunci, care o descrie astfel: „Domnul Ţării Româneşti care-şi are curtea la Bucureşti, după pilda celui din Transilvania, a adunat stările (Ies estats) din ţara sa”4. Deci un străin face identificare între marile adunări ale ţării din ţările române şi „stările”, adică adunarea celor trei clase sociale libere: clerul, nobilii şi orăşenii, care constituiau stările sau sta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ate reiese că atât în Ţara Românească, cât şi în Moldova exista instituţia feudală a marilor adunări ale ţării. La aceste adunări luau parte numai clasele privilegiate, nu este nici o dovadă şi nu poate fi nici un exemplu din alte ţări feudale, ca să fi luat parte la adunare şi oamenii dependenţi, ru-mâni, vecini sau posluşnici. In genere, cei ce hotărau în aseUreche, Bucureşti, 1891,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Costin, Letopiseţul Ţării Moldov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Bucureşti, Istoria Ţării Româneşti (Cronica anonimă), ed. Ioanid, II, Bucu-feşti, J85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urs de ce qui s'est passe en Transylvanie, de l'union des PŢinces de Moldavie et duc de Valachie avec le vaivode pour la deffence „e la chrestiente contre le Turc. Lyon, 1595, p. 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ea adunări erau boierii; de multe ori sunt pomeniţi la adunările „ţării” numai ei, alteori împreună cu „ţara”, mici stăpâni de pământ şi orăşenii. Marile adunări din Moldova şi Ţara Romî-nească nu au evoluat spre o instituţie parlamentară permanentă, ca în alte ţări, nici măcar spre o dietă regulată a nobilimii mari şi mici, ci au rămas în forma de la început a unor adunări de ocazii mari, a stărilor libere şi privilegiate. Atribuţiile acestor adunări, pe lângă alegerea domnului, erau în special hotărâri de pace şi de război, care angajau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arătat, domnul exercita asupra întregului pământ al ţării un drept de dominium eminens, deci o suzeranitate suprapusă tuturor celorlalte stăpâniri particulare. Din exploatarea producătorilor direcţi, domnului îi revenea o cotă-parte din produsele în natură şi în bani. Numai unele din bogăţiile ţării, cum era sarea din unele ocne, erau exploatate direct de domnie. In general sarcinile datorate de locuitorii ţării constau din darea dijmelor din produsele naturale, din prestarea diverselor slujbe şi din plata birului. In decursul secolelor XIV-XVII obligaţiile fiscale ale locuitorilor ţării au suferit o serie d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jmele din produse naturale, locuitorii ţării aveau obligaţia de a presta diverse servicii, atât cu caracter domenial (feudal) cât şi cu caracter public. Astfel, sunt obligaţi să facă diverse transporturi, să taie lemne, să facă iazuri, mori, să cosească fân etc. Pe lângă toate aceste ei mai au obligaţii de strajă şi pază, la frontiere şi în interior, slujbă la oaste, descoperirea şi transportul infractorilor. Toate aceste obligaţii reprezintă o valoare economică şi deci un venit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suficienţei izvoarelor e foarte greu de stabilit caracterul îndatoririlor fiscale în perioada întemeierii statului. Se pare că la început, darea – prin care înţelegem atât birul cât şi dijmele – la care erau obligaţi contribuabilii din ţările române, constituie elementul de supunere a populaţiei faţă de domnie, având forma de tribut. Pe măsură ce statul feudal se întăreşte, tributul capătă un aspect de impozit regul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rdarea daniilor persoanelor particulare – feudalilor laici şi bisericeşti – tributul devine rentă feudală. Atunci când ţările române vor cădea sub stăpânire turcească şi se va impune plata haraciului, darea va căpăta un nou aspect, acela de tribut faţă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omnii puteau considera ţara ca moşia lor, „ bugetul personal al domniei se confunda cu visteria ţării. De la un timp, datorită obligaţiei de a plăti haraciul Porţii şi dintr-o serie de alte cauze, domnii au început să despartă bugetul de venituri şi cheltuieli, atribuindu-şi lor personal şi curţii anumite venituri. Dknitrie Cantemir vorbeşte de un buget personal diferit de visteria ţării şi de haraci. Probabil că această separare a început cu mult înainte. Cu timpul ţara încetează de a mai fi sub stăpânirea superioară (dominium eminens) a domnului şi toate contribuţiile făcute de locuitorii ţării se transformă în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dările în natură de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blăritul iii ui aflăm din primele acte din Ţara Romînească. La 1385, Dan I dăruieşte m-rii Tismana grâul din judeţul Jaleşului, „patru sute de cable (găleţi) în fiecare an şi cine va fi câblar să nu mai întreb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să-1 trimită” '. Darea se ia în natură din cereale, dar fiind percepută cu anumite unităţi de măsură numite câble sau găleţi ea se numeşte câblărit2 sau găletâ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timpului ne arată că darea se percepe din grâu, orz sau ovăz. Astfel, la 1482 Basarab cel Tânăr concedă mănăstirii Snagov: „că pe fiecare an să se aducă la sfânta mănăstire din judeţul Prahova, de la opt sate, opt cable de grâu, opt de orz din satele care vor fi supuse mănăstirii”3. In Statutul Făgăraşului din 1508 se arată că darea se dă în orz şi în ovă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punere reiese din documente; astfel la 1525-se dau Episcopiei din Buzău „găleţile de la 170 de case”, la 1530 mănăstirii Cotmeana „găleţile de la 200 de case”, la 1539 mănăstirii Răncaciov „găleţile de la 60 de case” etc.s. In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190; voi. II, p. 78, p. 2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tui Făgăraşului din 1508 se arată că această îndatorire o are unitatea impozabilă „caput”; în art. 4 al Statutului din 1560 se dispune că toamna fiecare iobag de la fiecare casă dă o cabla de grâu şi o cabla de ovăz1. Ar reieşi că darea se ia de la fiecare casă, capul familiei ar fi obligat să dea câte o cabla de grâu şi una de orz şi de ovăz. Insă acest lucru pare îndoielnic. „Caput” unitatea impozabilă la căblărit este aceeaşi ca şi la bir, adică contribuabilul care are 4-6 vite de jug. In Urbariul Făgăraşului din 1680, care este un fel de continuare a Statutului, căblăritul este calculat după aceleaşi criterii ca şi birul2. Cabla este o unitate de capacitate. Cubulus saxonicus are 92,525 litri, cabla de Golha 30,849. După Bezobrazov în Peninsula Balcanică cabla întrebuinţată era de 34,56 litri; adică cei care au 4 vite de plug dau o cabla de grâu şi 1,5 ovăz, cei cu două vite două ferdele (adică jumătate de cabla) de grâu şi trei ferdele de ovăz; cei cu o singură vită o ferdelă de grâu şi 1,5 ferdel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putea deduce că şi căblăritul, ca şi birul, este o dare de repartiţie. Criteriile de impunere la ambele dări sunt aceleaşi. Faptul că atât Statutul din 1560, cât şi alte documente pun căblăritul în legătură cu casa, nu indică în mod necesar că simpla posesiune a unei case justifică un impozit eminamente domenial şi agrar. In general privilegiile şi statutele din evul mediu sunt destul de lapidare şi nu dau detaliile de aplicare a unor dispoziţii iprezumându-le cunoscute. Cum pe atunci existau şi în alte ţări impozite asemănătoare cu căblăritul, având aceleaşi baze de impunere ca şi birul, considerăm ultima soluţie mai aproape de realitate. Sistemul de impunere al căblăritului se baza pe vitele de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ăblăritul sau găletăritul se transformă în bani. Pe vremea lui Constantin Brâncoveanu el e caracterizat astfel: „rânduiala găleţii să fie pentru cheltuiala la jăcniţ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ug po 10 ug să dea fiecare sat pe sama lui” 3. Deci acum găletăritul, se a pentru jicnită, adică pentru magazia de grâu a domnului, dar „Ştefan M e t e ş,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 Ştefan Meteş, Contribuţii nouă la istoria românilor din Ţara făgăraşulu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şi documente, V., p. 3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e mai ia în natură ca mai înainte, ci în bani, calculându-se după totalul birului datorit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dova, darea corespunzătoare este ilişul. In privilegiile de imunitate din Moldova din sec. XV citim deseori scutiri de acest fel: „nici iliş să nu dea”'1 sau: „nici iliş să nu plătească”2. Se înţelege de la sine că e vorba de o dare care putea să fie dată sub o formă oarecare în natură sau să fie transformată în bani şi evident atunci trebuia să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a putut stabili care era obiectul impunerii acestei dări. In urmă s-a arătat că cuvântul iliş este de origine maghiară şi care în latina medievală ard/eleană se traducea cu annona, adică darea pe cereale în favoarea rege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eremptoriu a fost acela invocat după un document din 1718 care este o „socoteală de tot ilişul de grăunţe şi de carne şi de banii ce s-au luat pentru treaba ostiilor împărăteşti anul acesta”. Ar părea că în sfera noţiunii de iliş intră nu numai grăunţele ci şi carnea; în orice caz se poate vedea că în conţinutul acestei noţiuni intră grăunţele, deci cerealele. Precizarea se face într-o poruncă a lui Constantin Mavrocordat din care se vede că în noţiunea iliş carnea nu intra. Astfel, domnul ordonă să se încasieze: „5 potronici de ughi pentru sulgiu şi iliş” 4. Ştim că darea pe carne era sulgiu, deci se vede clar e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ea exclusiv pe cereale este numai ilişul. Pe de altă parte e interesant să observăm că porunca de mai sus a lui Mavrocordat seamănă cu porunca lui Brâncoveanu pentru căblărit: „rânduiak găleţii să fie pentru cheltuiala jicnit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 ug pe]0 ug să dea fiecare sat pe sama lui”5. După cum se vede, în secolele XVII-XVIII darea se ia exclusiv în bani în ambele ţări, atât doar că în Ţara Românească el este mai mare, la totalul în ughi al birului datorit se dă o sumă de zece ori mai mare pentru căblărit, în Moldova la acelaşi total în loc să se înmulţească cu zece ughi se înmulţeşte cu 5 potronici. Se vede însă voi. II, p. 461 s D. Pro dan, Despre iliş în Transilvania, în „Anuarul Institutului de istorie naţională”, Cluj, VIII, p. 361-3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la sfârşit, când ilişul şi căblăritul se luau în bani sistemul de impunere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că în Moldova erau dregători însărcinaţi special cu perceperea dării în cereale – jitnicierii. Ei sunt pomeniţi în secolul XVI'; atât Ureche, cât şi Cantemir ne spun că aceştia aveau însărcinarea să adunie grâul din ţară şi să-1 pună în magazii1. Ca să aibă dreptul să strângă griul trebuia să existe o dare anumită şi excluzând pe cele cunoscute, rămâne stabilit că singurul impozit al cărui obiect nu se cunoaşte să fie acela pe care îl administrau jitni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terminăm care era cuantumul datorat de contribuabil şi care erau criteriile de impunere. Faptul că în sec. XVIII căblăritul din Ţara Românească se fixează după aceleaşi criterii ca şi ilişul în Moldova, deşi cuantumurile lor diferă, este numai o presupunere că lucrurile se petreceau la fel şi până atunci. De asemenea, faptul că annona, ilişul din Ardeal, se calcula după acielleaşi norme ca şi căblăritul din Ţara Românească nu constituie o dovadă asupra criteriilor folosite în Moldova. Considerăm că în epoca feudală sistemul şi obiectul acestei dări a fost cam acelaşi în cele trei provincii, fără să existe mari diferenţ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legiile de imunitate 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Ţara Românească întâlnim deseFânăritul ori o scutire specială acordată ţăranilor de pe domeniile mănăstireşti, aceea de a nu cosi fân 2. Din aceasta se înţelege că în general toţi ţăranii aveau obligaţia de a cosi „finul pentru nevoile curţii domneşti. Din privilegii se mai poate vedea în oe mod se executa această prestaţie, dacă contribuabilii respectivi erau obligaţi să cosească anumite întinderi de pă-mânt sau un anumit număr de zile. Deşi în actele cu privilegii din secolul XVI, această obligaţie mai este pomenită, totuşi vedem că la 1533 ţăranii sunt obligaţi să plătească as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p. 70; D. Cantemir, Descrierea Moldovei,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P. Pan ai te seu, Documentele Ţării Româneşti, I, p. 91, 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P- 132, 160,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ân1 iar la 1536 vedem că se concedează mănăstirii Snagov fânul de la acele 100 de case (din jud. Ilfov)2 iar mănăstirii Răncaciov „8 vecini pentru fân”3. In alte acte de mai târziu se vorbeşte de „găleata de fân”4. Se înţelege că de la o vreme obligaţia de a cosi fân se transformă în obligaţia de a da o găleată cu fân pentru fiecare casă, adică o dare asemănătoare câblări-tului de cere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obligaţia de a cosi fân apare pentru prima oară în privilegiile lui Ştefan cel Mare din 1466, prin care se scuteşte un sat din Roman de această obligaţie5. O întâlnim repetată şi oarecum precizată în documente mai târzii. La 1623 Ştefan Tomşa porunceşte comişeilor de la Piatra „care mergeţi cu slujba domniei mele pentru fân” să lase în pace hotarele mănăstirii Pângăraţi iar la 1632 Alexandru Uiaş porunceşte comişeilor de la Huşi „care vor face fânul domniei mele acolo la târg” să lase în pace satele Episcopiei Huşilor6. De aici ar reieşi că este vorba de cositul fânului pe ocina domnească, adică pe teritoriul moşiei domneşti, fiind ştiut că târgurile cu ocoalele lor fac parte din acest domeniu 7. De altfel Cantemir scrie că o parte a domeniului domnesc care era Braniştea (de la Bohotin) era sub oblăduirea directă a marelui comis, în atribuţiile căruia era şi aceea de a strânge grâul de acolo pentru trebuinţele curţii domneşt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Ţara Românească, obligaţia de a cosi fânul de pe domeniul domnesc se transformă cu timpul într-o dare care constă din o cabla de fân, după aceleaşi criterii ca şi câblele din cereale. In Moldova obligaţia de a cosi ffn rămâne ca simplă prestaţie şi nu se transformă în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V, p. 376; XVII, voi. IV, p. 482, 499,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I,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Melhisedec, Cronica Huşulu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erea Moldovei, p.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asupra oilor era propriu-zis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itul primit de domn după turmele ce păşteau pe teritoriul ţării. Vama oilor era pomenită pentru prima oară în hrisovul lui Mircea cel Bătrân din 1389 pentru satul Jiblea '. Dar paralel cu această dare care pare a fi impusă numai populaţiei satelor mai întâlnim pomenite şl alte dări asupra oilor. Astfel se pomeneşte stânitul şi gorştina. Într-o scrisoare a lui Neagfoe Basarab către braşoveni, el cere ca toţi cei care pasc oi sau porci pe păşunile de la munte sau vânează peşte în apele de munte să plătească gorştină2. Dat fiind că cuvântul gorştină vine de la cuvântul slav gora, care înseamnă munte sau deal, şi că supuşii braşovenilor îşi păşteau oile în munţi, înţelegem că gorştină este o dare care se percepe după oile şi porcii ce pasc în munţi sau dealuri, deci după turmele transhu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prima ştire pe care o avem asupra oieritului este socoteala de toată gorştină de oi făcută de Petre Şchiopul la 15913. Aceasta nu înseamnă că darea n-a existat şi înainte. Este interesant însă de observat că în Moldova nu se pomeneşte de vamă, ci numai de gorştină, deci nu sunt două sisteme de impunere diferite, ci se aplică un singur sistem de impunere pentru toate felurile de creştere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este de a stabili cuantumul la care erau impuşi contribuabilii. Din moment ce darea este denumită vamă, evident că ea reprezintă o cotă-parte din numărul de oi pe care îl are contribuabilul. In „Descrierea Moldovei”, Cante-mir vorbeşte de decima sau dijma de oi. Termenul este incert pentru că dijmele nu sunt totdeauna a zecea parte dintr-un număr; în ţările din apus şi chiar în Serbia e pomenită decima minoră sau dijma mică 4. Românii din Serbia plătesc dijmă mică la fel ca şi românii din Transilvania. După cum se şt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le Ţării Româneşti,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534 documente slavo-romine, p. 247. 3 Hu rm uzaki, XI,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 Cange, sub annona misalis; Silviu Dragomir, Valahii în Serbia, „Anuarul Institutului din Cluj”, 1922, p. 2186 şi 2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rezintă numai cinci oi dintr-o sută sau patru oi şi doi miei '. Pe de altă parte oile nu se înmulţesc atât de repede ca porcii şi albinele de la care atât la noi cât şi în ţările învecinate se ia dijmă mare adică 10%. E firesc deci ca şi darea pe oi din Ţara Românească şi Moldova să nu difere de darea plătită în Transilvania care îndeobşte poartă numele de quinquagessi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II, în actele din Ţara Românească termenul de vamă este înlocuit cu cel de gorştină şi avem două documente din care se vede că în Ţara Românească la 1647 s-a luat quinquagessima, adică una din 50 oi2; un act din 1633 confirmă acelaşi cuantum pentru oile de pe păşuni particul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vechi din Ţara Ro mânească alături de zeciuiala din oi, Zeciuiala este pomenită vama din porci; ea este din porci menţionată pentru prima oară în hrisovul lui Mircea cel Bătrln din 13894. In Moldova, aceeaşi obligaţie e pomenită şi ca gorştină 5 şi ca desetină adică zeciuiala 6 în primele documente de imunitate apărută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din privilegiile moldovene arată destul de limpede care era cuantumul ce se lua din porci. Deşi nu cunoaştem documente din Ţara Românească în care să se menţioneze precis cota de iporci luată de domn, considerăm că şi aici se lua aceeaşi cotă ca şi în Moldova. Intre cei doi termeni se pare că exista o deosebire. Gorştină se percepea probabil din porcii îngrăşaţi cu jir în păduri, iar desetină sau vama se lua probabil din porcii din gospodării. E posibil să fi existat o diferenţă între cuantumul perceput pentru fiecare din aceste feluri de culturi. E interesant însă faptul că în secolul XVII, în hrisoavele de scutire din Ţara Românească în locul termenului de vamă se introduce termenul gor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 o b o ş i, Datul oilor, citate incomplete, Hurmuzaki, II5, p. 1, Conumeratio quinquagessimae nob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ureşti, Govora, XXV/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M. Cost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251, p. 517 ' Ibidem, p.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itul are aceeaşi vechime documentară ca şi vama oilor şi a porcilor1. In Moldova, această dare este idenumită dese-tină adică zeciuială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hrisov din 1474 al lui Radu cel Frumos se vede că şi în Ţara Românească albinăritul era o zeciuială, domnul concedează mănăstirii Dealului „să ia zeciui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tupi” de la nişte bălţi. Aceasta se confirmă şi prin hrisoavele din 1577 prin care Alexandru Mircea dăruieşte mănăstirii Vieroşi dijma din stupii satelor Căpităneni şi Poenari3 şi din 1667, prin care Radu Leon dă o scutire de aceeaşi dijmă mănăstirii Cras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XVII, în Ţara Românească apare o dare asupra mierii şi cerii, care diferă şi este menţionată aparte de albinărit; asupra acestei dări nu avem date suficiente. Prima diferenţă se pare că este aceea că albinăritul sau desetina de albine se încasa după stupi, pe când darea de miere şi ceară se percepea din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eratul şi dijma d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ovul lui Vlaicu Vodă din 1374 privind mănăstirea Vodiţa, domnul dăruieşte între altele mănăstirii 12 bur-dufe de brânză şi 12 caşcavaluri5. Desigur cele donate făceau parte dintr-urr venit domnesc, e probabil că între alte dări în natură exista şi o dare asupra brânzei. Mai târziu în hrisovul mănăstirii Snagov (1408-1418) Mircea cel Bătrân scuteşte satul Ciulniţa de obligaţia de a da brânzeturi6, dove-dindu-se astfel că această obligaţie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cizează printr-o serie de hrisoave din sec. XVI; astfel la 1524, mănăstirii Argeşului i se dă căşăritul din jud. Pădureţ; la 1502 mănăstirii Govora i se dă patru bur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9, p. 250. 3'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V, p. 287</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Acad. Rom. XCIV; Al. Ştefulescu, Schitul Crasna,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 ai t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35. * Ibidem,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cumente ne arată că în această privinţă existau două criterii de impunere. Într-un act din 1577 Alexandru Mircea dăruieşte mănăstirii Vieroşi dijma de brânză din satele Căpi-tăneni şi Poenari2, iar la 1584 Petru Cercel dăruieşte Episcopiei Buzăului dijma de caşcaval de la preoţii de sat din jud. Brăila 3. Ar urma de aici că primul criteriu de impunere era dijma, adică se lua a zecea parte din producţia contribuabilului. Într-un hrisov din 1578 se dă volnicie unui jupân din Capha „să-şi ia căşerie de pe muntele Buceci de la stână două caşuri”. E drept că în ambele acte se vorbeşte de drepturi ale unor particulari, dar ceea ce e important e faptul că ni se explică ce e căşeria. Darea e paralelă, ca şi vinăriciul; după cum a existat un vinăriciu domnesc şi altul boieresc, tot aşa a existat un căşărit sau stânit domnesc şi altul boieresc. Dacă vinăriciul domnesc era dublu faţă de vinăriciul boieresc, e posibil ca şi căşă-ritul domnesc să fi fost dublu celui boieresc. In acest caz el ar fi de patru caşuri, caşcavale sau burdufuri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nu se pomeneşte de o dare de acest fel,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 se cunoaşte mai târziu strunga care poate fi acelaşi lucru ca şi căşăritul, adică o dare ce se ia de la s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lor noastre luau dări speciale de la viile contribuabililor. Primul act din Ţara Românească care menţionează acest venit este din 13894 iar primul privilegiu din Moldova datează din 14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care se dădea domnului e uşor de aflat; într-un hrisov din 1487 Vlad Călugărul dăruieşte mănăstirii Snagov „ca să le fie vinăriciul de la Podgorie cit este zeciuiala domnească de la vinul din satul Cernăteşti oricât este hotarul Cer-năteştilor să-1 ia călugării”6. Este evident că vinărici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9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V,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 a n a i t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ciuiala domnească, adică a zecea parte din producţia viei. In Moldova acest cuantum se constată şi mai uşor pentru că darea se numeşte desetină, adică zeciuiala din 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riciul domnesc se percepe de la toate viile; el nu trebuie confundat cu alte dări de mai târziu, cum ar fi vădrăritul şi pogonăritul, deşi cu timpul nu se mai da în natură, c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re indirectă, o taxă de care se pomeneşte în Ţara Româneasc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ritul pentru prima oară de existenţa acestei dări din hrisovul din 15 ianuarie 14672 al lui Radu cel Frumos. El este destul de clar definit în actele cu o dată posterioară. Astfel, într-un hrisov din 1505, se concede mănăstirii Cozia perperii: „Şi perperii ce vor fi de car de peşte sau de bute cu vin sau fie ce se vinde pe ocina sau la bălţile sfintei mănăstiri. Şi iarăşi orice vase vor ajunge pe Dunăre ca să treacă pe vam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 ele să plătească perperii călugărilor de bute un perp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cumente se vede clar că perperitul este o taxă pe produse comercializate, fie, că aceste produse se vând într-un anumit loc, fie că ele se pregătesc în vederea comercializării Un act din 1502 fără să arate că darea este perperitul dispune: „şi la acele bălţi cine va căra cu corabia (peştele), de corabie 30 aspri, de maja 15 aspri, de car &gt;patru aspri, de povară pe cal doi aspri” 4. Aici nu mai e vorba de vânzare, ci numai de pregătirea unui produs In vederea comercializării. Acelaşi lucru se poate spune şi de vasele care ajung pe Dunăre să treacă pe la ocina mănăstirii Cozia sau pe orice alt loc de pe teritori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al lui Matei Basarab dat la 1649 se vorbeşte de., fot părpărul de la grlu, de la mei, şi de la orz” 5 prin urmare darea se percepea şi la vânzarea de grâu şi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25, p. 41; ibidem voi. III, Ibidem, voi. 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N a n d r i ş, Documente slavo-române de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legiile din Moldova nu se pomeneşte de o asemenea dare. Foarte târziu se citează leul de bute, o dare asemănătoare perperitului pentru că se percepe de la vinul comercia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na este o dare în natură, per cepută în ceară de albine pusă în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na rotundă de piatră, de o anumită mărime şi având o anumită greutate. Această dare se percepea de la populaţia de la oraşe, de la acei locuitori care aveau la oraşe întreprinderi producătoare de venit: crâşme, măcelării, cojocarii şi altele Darea e pomenită pentru prima oară în Moldova la 1449 când domnul de atunci dăruieşte mănăstirii Probota „să fie de la noi mănăstirii noastre toată ceara din Târgul Frumos câte cârciume se vor faoe în Târgul Frumos, să adune călugări ceara pentru mănăstire” 2. Se vede deci că se încasa de la cârciumi. Mai explicit apare în documentul lui Ştefan cel Mare din 1458. Dând mănăstirii Moldaviţei ceara de la cârciumile din Baia, domnul porunceşte: „şi cine vrea să facă crâşmă şi nu se înscrie în catastiful călugăr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u voie de la noi să-i ia toată băutura şi să ia de la acel om 20 de zlo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ăna nu se ia numai de la cârciumi, ci şi de la proprietarii de case din târguri. Astfel, la 1451 mănăstirea Moldaviţa este scutită „să nu dea din casele sale din Suceava.” „nici ceară să nu dea”4, iar la 1528 popa Luca din Cetatea Sucevei este scutit „să nu dea piatră de ce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sa lui de pe uliţa nouă”5. Cu atât mai mult se înţelege de ce la 1610 vedem scutiţi de camăna, adică de piatra de ceară, două cârciumi mari, doi cojocari, doi mesercei şi doi voşcinari, adică meseriaşi care întrebuinţează ceara, deşi o topesc şi probabil fac lumină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na se percepe de la târguri. Documentele de mai sus sunt date pentru: Târgu Frumos, Baia, Suceava şi Roman. Se a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3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Academia R. P. R. XLVII/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I, p. 29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cunosc documente referitoare la camăna pentru Târgu Neamţ, Bacău, Târgu Şiret şi Hu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astă dare se transformă în bani; la 1740 cuantumul datorat e stabilit foarte precis: de la cârciume mari şi-mici câte doi bani de vadră de vin şi de mi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ăldarf* de horilcă (rachiu de cereale) doi ughi şase potronici răsura (suprataxă în favoarea acelora care o încasau), mesericii care taie vite trei potronici de vacă, cinci bani de oaie sau capră, doi bani de miel; horilca care vine de sus sau de jos doi zloţi şi doi bani de cofă; de butea de vin ce se vinde, trei ocă, de blănar şi de cojocar doi ughi şi răsura şase potroni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ara Românească pare să fi existat o dare identică; o primă indicaţie în acest sens ar fi menţiun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ctul dat la 1588 de Mihnea Turcitul mănăstirii „din jos de Bucureşti” prin care se concedează „de la oraşul domniei mele din Târgo-vişte şi câte un cântar de ceară” 3. Prin urmare în Ţara Românească ceara, ca dare se percepea din oraşe. Documentul de mai sus aminteşte privilegiile de concesiune a comanăritului din Mdldova şi ne sugerează că în Ţara Românească contribuabilii acestei dări erau aceiaşi ca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târzie în acest sens este porunca dată de Brânco-veanu la 1695 să se încaseze cămănăritul de la cârcium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un document din 1644 se pomeneşte de un oarecare Ion paharnic fiu al lui Isar căminarul, ceea ce ar fi o dovadă că darea camenei exista în Ţara Românească la începutul sec. XVII de vreme ce exista dregătorul însărcinat cu perceperea lui. Dacă coroborăm această informaţie cu hrisovul lui Mihnea Turcitul din 1588 putem trage concluzia că şi în Ţara Românească cămănăritul este tot atât de vechi ca şi în Mold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N. I o r g a, Studii şi documente, VI, Condica de porunci a lui Ma-vrocordat,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o r g a, Studii şi documente, V, Condica de porunci a Sui Constantin Brincoveanu,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m după datele când ap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giui documente dregătorii însărcinaţi cu administrarea acestei dări, constatăm că sul-giul este foarte vechi. Primul sulger esfe menţionat în Moldova la 1456', iar în Ţara Românească la 14962. Darea ca atare este menţionată în documentul din Moldova în sec. XVI3, iar în cele din Ţara Românească în sec. XV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tată din privilegiile de imunitate, darea este percepută în natură, în vaci şi oi; astfel, de pildă, la 1627 Miron Barnovschi a dat poruncă ca satul Toporoiţii „nici sulgiu pentru vaci nici pentru oi să n-aibă a da”5, iar la 1667 Radu Leon, în Ţara Românească scuteşte posluşnicii mănăstirii Crasna de oaie saca de sulgi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dare era percepută numai de la ţărani; astfel, la 1586 în Moldova luându-se pentru sulgiu vaca unui nemeş, domnul ordonă să i se plătească un taler sau să i se lase un om pentru lucr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are era cuantumul de animale luate de la 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ragment de socoteli din Ţara Românească de la sfârşitul sec. XVI aflăm trei menţiuni asupra dărilor luate „oie de vară”, „oie de toamnă”, şi în fine „boul de iarnă”, dar nu se poate şti dacă toate aceste animale erau luate pentru sulgiu 8. Dimpotrivă, oaia de toamnă reprezentând o valoare de 1000 de aspri, am fi înclinaţi să credem că mai degrabă ar putea fi vorba de 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m aprecia cuantumul luat de la contribuabili din această dare, „Descrierea Moldovei” a lui Cantemir şi alte date privind Ţara Românească ne dezvăluie că vitele de sulgiu se luau pentru hrana curţii domneşti şi pentru oaste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Relaţiile Ţării Româneşii cu Braşovul, p. 189,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ibănescu, Surete şi Izvoade, V,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e de la Institutul de istorie al Academiei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II,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 XVI, voi. V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domnesc din pescării este men- „., jf tionat în unul din primele hris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ala din peşte '., „ _, ^”., privind Ţara Românească prin care Vladislav Vbevod dăruieşte mănăstirii Vodiţa „venitul domnesc de la opt pescării şi toată viitoarea de” peşte cea de la mijloc cu toate ale ei şi Dunărea de la povâr-nişul de la Oreahova până la puntea cea d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că încă de la început în Ţara Românească domnul se considera ca stăpân al apelor mari cum e Dunărea şi în această calitate avea venituri din exploatarea pes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risov al lui Mircea cel Bătrân, prin care se con-cedează mănăstirii Nucet bălţile de pe Dunăre, începând de la Săpatul până la gura Ialomiţei se vede că concesiunea este „vama de peşte”2. In sfârşit, în hrisovul lui Radu cel Frumos prin care confirmă mănăstirii Dealului bălţile Camniţa şi Sal-tava se arată precis că acestea sunt date călugărilor „să ia ziciuiala din peş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va fi partea domnească”3. Se vede că venitul domnesc de la pescării este zeciuiala din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se confirmă prin acte din secolul următor, la 1502 Tismanii i se concedează „să ia din zece peşti unul</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balta mare fie m'ică”4. Acelaşi lucru reiese şi din alte acte din 1534 şi 15875. Excepţia ce ar ieşi din hrisovul dat în favoarea mănăstirii Govora de a lua fiecare al treilea peşte este singura întâlnită şi nu face decât să confirm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după toate aparenţele, dreptu rile domnului asupra apelor şi asupra venitului din peşte se mărginesc numai la apele şi bălţile Dunării. Aceasta reiese mai întâi din faptul că el concedează numai drepturi de acest fel şj apoi dintr-un act din 1608 prin care ordonă stolnicilor să nu aibă nici un amestec cu balta Găleţuiului „pentru că nu este ia Dunăre ci la câm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legiile moldoveneşti se vede că domnii primesc venituri din pescării, deci în această privinţă au aceleaşi drepP. P. Panaitescu, Doc. Ţării Româneşti, voi I, p 36. 3 fbidetn, voi. I, p. 82. ' Ibidem, I, p. 282.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sm, II, p. 168 şi vo!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Î81 'Ibidem, XVII, voi. II, p. 320 turi ca şi domnii din Ţara Românească. Astfel vedem pe domnii Moldovei dăruind produse în natură din venitul pescăriilor; la 1442, mănăstirea Mdldaviţa capătă două care de peşte ' iar la 1446, mănăstirea Neamţ două măji de peşte de la Chilia şi trei cântare de icre neg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mnii din Ţara Românească, domnii Moldovei con-cedează aceleaşi drepturi asupra iezerelor şi râ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1445 mănăstirea Moldaviţa capătă jumătate din iezerul Covur iar la 1456 mănăstirea Neamţ iezerul Zahornei3. Din privilegiul din 1445 se vede că şi în Moldova domnii primeau o cotă parte din peştele prins; în traducerea imperfectă a acestui hrisov se spune: „Cine a prinde peşte aici, trebuie călugării să ia jumătate din venit”. Nu e verosimil ca domnul să fi concedat jumătate din venitul acelora care prind peşte Aceasta ne face să credem că din exploatarea pescăriilor domnii primesc o anumită parte. Din lipsă de documente care să determine care era cuantumul ce-1 primeau, trebuie să admitem ipotetic, după similitudinea celorlalte dări, că e vorba şi în acest caz tot de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birul e pomenit pentru prima oară în hrisovul 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Mihail Voievod, fiul lui Mircea cel Bătrân, la 1408/18 mănăstirii Cozia pentru a scuti de diverse dăjdii şi slujbe zece case din Târgovişte. Locuitorii acelor case rămân însă obligaţi de a plăti birul4. Afară de aceasta în sec. XV mai întâlnim trei hrisoave în care se vorbeşte de bir. Unul din 1441, altul din 1464 se ocupă de săraci şi ultimul din 1482 în care se vorbeşte de birul datorit de un stăpân de moşie 5. Cu toate acestea putem crede că birul ca dare a existat şi înaintea datei hrisovului lui Mihail şi că la data apariţiei lui cel puţin două categorii sociale, locuitorii de la oraşe şi de la ţară de pe moşiile domneşti, sau boiereşti erau obligaţi să plătească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p. 217 şi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 a n a i t e s c u, Documentele Ţării Romtneşti, 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alte dăjdii înşirate în primul document din Ţara Românească putea să figureze bi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existente nu putem însă trage nici o concluzie cu privire la cuantumul datorat, adică asupra modului de impunere şi a sumei datorate ca bir, de către aceste două categorii de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irul datorat de cneji, putem afirma că el a existat şi înainte de 1482. In hrisovul cu această dată se dispune asupra moşiei unui oarecare Toma care fiind plătită de bir la domnie devine stăpânirea unui oarecare Roman 2. Se vede că ea fusese luată pentru neplata birului şi vândută de domnie noului achizitor pentru contravaloarea birului datorat, ceea ce implică existenţa birului, cel puţin înaintea hrisovului de vânzare a moşiei, deci anterior anului 1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cumentele din Ţara Românească ne dau posibilitatea să stabilim că cel puţin în sec. XV toate clasele sociale erau obligate să plătească bir fără să cunoaştem modul de impunere şi cuantumul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moldoveneşti din sec. XV ne dau şi mai puţine date în această privinţă. Birul, adică darea este menţionată pentru prima oară în 14343, când satul Avereşti dăruit Mitropoliei Sucevei este scutit de această contribuţie. După acest privilegiu mai urmează şi altele până la 1500 care conţin scutiri de bir pentru locuitorii din satele mai multor mănăstiri din Moldova 4. Dacă ne-am limita cercetările numai la aceste acte, am putea crede că în Moldova, în sec. XV plăteau bir numai locuitorii satelor mănăstireşti sau boiereşti; un uric din 1451 şi altul din 1490 întrerup această monotonie, arătând că în cursul acelui secol pentru casele din oraş se plătea o dare domnească mare şi alta mică iar preoţii plăteau o dare special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în sec. XVI. Din primele documente din Ţara Românească putem să acumulăm suficiente date pen-fru a putea rezolva parţial problemele ce le-am 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2 Ibidem,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Documente înainte de Ştefan cel Mare, 1 * &gt;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p. 251. 288, 517 etc. Ibidem, p. 397; I. 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e documente, constatăm în primul rând că acelaşi contribuabil putea fi obligat să plătească mai multe biruri. Astfel la 1532 Cândea şi Dumitru sunt scoşi din muite biruri1, ia 1535 Dragomir spătar scoate pe Gavrea de la 3 biruri2, Sora e scoasă de la două biruri3, deci oamenii trebuiau să plătească nu un bir, ci mai multe. Această împrejurare reiese mai clar dintr-un act din 29 august 1560/7 al lui Petru cel Tânăr statuând asupra unui proces fiscal domnul constată: „când a umblat Roşea şi Arsenie rabojari în jud. Gorj iar Dră-ghici a dat seama satului şi au pus Drăghici pe Dan la trei biruri, iar pe nişte oameni din sat el i-a pus cu săra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flăm că existau catastife speciale în care se scriau datoriile către fisc. Aceste catastife sunt menţionate mai ales spre sfârşiful secolului XVI5. Insă dintr-un document din 10 iunie 1594 reiese că ele existau cu mult înaintea datei când sunt menţionate în documente6. De altfel originalul unui astfel de catastif a rămas până în zilele noastre. El datează de la Petre Şchiopul şi priveşte Moldova 7. In el se înscriu cislele, adică numărul de contribuabili care sunt supuşi l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cestor documente putem constat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stiful de cisle al lui Petru Şchiopul se indică numărul contribuabililor după categoria socială şi fiscală; ţăranii sunt arătaţi pe ţinuturi „Iaşii 2270 ţărani istov. Fălciul 1077 oameni cu săraci. Hotinul 1016 ţărani de istov 232 săraci” 8. Aceste simple menţiuni ne arată că sunt două categorii de contribuabili; o categorie care are o stare materială mai bună şi alţii consideraţi ca săraci. In unele ţinuturi săracii sunt înglobaţi împreună cu ceilalţi, fără a se arăta numărul lor; de exemplu: „. Fălciu. 1077 oameni cu săraci.”. In altele se face menţiunea aparte de numărul lor; „Hotin, 1916 ţărani de istov 232 săraci.” în sfârşit sunt ţinutur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tefulescu, Documente din Gorj, p. 157.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III, p. 135; vezi Al. Ştefulescu, Documente din Gorj, p. 1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racii nu sunt menţionaţi„ de loc, de pildă „Iaşi 2270 ţărani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că plăteau bir atât ţăranii săraci cât şi cei mai înstăriţi, cu deosebirea că primii plăte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risov din Ţara Românească, din 1594, confirmă acest lucru. Vrând să facă un avantaj lui Andronic vistier, Mihai Viteazul modifică impunerile unor cneji care îşi vânduseră pă-mânturile „i-am scăzut câte biruri au fost biruri mari; i-am aşezat pe toţi să plătească cu săracii care sunt la cei fără nimic” '. De aici se vede bine de ce în catastiful lui Petru Şchiopul săracii sunt semnalaţi aparte, formând o categorie fiscală separată, care nu plăteşte bi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izvoarelor rezultă că acel care era sărac, din punct de vedere fiscal nu avea vite iar criteriul de impunere erau vitele. Acest lucru se confirmă de Statutul Făgăraşului din 1560, care, dezvoltând dispoziţiile Statutului din 1588, menţine obiceiul vechi care era în vigoare înainte de despărţirea lui de Ţara Românească2. Conform acestor statute criteriul de impunere era şi acolo numărul de vite. Ţăranul care avea patru vite de jug era un „caput”, o unitate impozabilă care plătea birul întreg; ţăranul care avea numai două vite plătea jumătate din bir, cine avea o vită plătea numa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constată Sivori în memoriile sale asupra lui Petru Cercel, ţăranii din Ţara Românească nu plăteau acelaşi impozit, unii dădeau mai mult alţii mai puţin3, evident pentru că unii aveau mai multe vite şi alţii mai puţine. E posibil ca unii din contribuabili să plătească mai multe biruri iar alţii să plătească fracţiuni de bir. De asemenea e posibil că acei care aveau mai mult de patru vite de jug, adică opt sau douăsprezece să fi fost obligaţi să plătească două sau trei biruri. Cronica atribuită lui Enache Kogălniceanu vorbind de reforma fiscală a lui Constantin Mavrocordat scrie: „făcea Pe ţară să se cisluiască făcând zece bucate un cap fie ce bucate şi capul puindu-1 la fiştecare sfert un ort” 4. Sistem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V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Meteş, Viaţa agrară şi economică a românilor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Pa seu, Petru Cercel şi Ţara Românească,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Letopiseţe, ed. I, voi. IV,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ec. XVIII era de a considera ca unitate impozabilă la un bir „capul” format dintr-un titular om şi zece vite, titularul cu douăzeci de vite forma două capete şi plătea două biruri. Acest sistem de impunere îi pare normal cronicarului, i se pare excesiv numai faptul de a ţine seamă de „fiece bucate” adică de a considera ca criteriu de impunere nu numai vitele de jug dar şi animalele mici cum erau oile, por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firmare tardivă apare ca sigur că criteriul de impunere la bir în sec. XVI era numărul de vite din proprietatea contribuabilului. Dar acest criteriu nu este singurul. Contribuabilul trebuia să aibă gospodăria lui, să fie însurat, acest lucru îl aflăm nu numai de la Sivori, fostul secretar al lui Petru Cercel, care ne spune că birul este plătit de capii de familie dar şi de D. Cantemir, care confirmă acest lucru pentru Moldova '. Găsim date în acelaşi sens din sec. XVI, în Statutul Făgăraşului şi în diverse relaţii privind Ţara Romî-neas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avem ne îngăduie să stabilim întregul sistem de impunere. Prima operaţie care este determinarea „capetelor” sau unităţilor impozabile se face la cresta-rea pe răboj, se dă seamă satului adică se face constatarea câţi contribuabili din sat sunt buni şi citi sunt săraci3, adică se întocmeşte un catastif ca acela al lui Petre Şchiopul pe sate, apoi se totalizează pe ţinuturi. O dată făcută crestarea pe răboj, contribuabilii devin solidari şi nu pot să se mute cu plata impozitelor în alte sate. Astfel, la 1587 un oarecare Manea e obligat să plătească birul unui oarecare Furnică fugit din sat „birul lui au căzut asupra lui Manea ce l-au plătit în trei ani până la crestarea pe răboj”4. Manea e solidar cu contribuabilul fugit până la noua crestare, adică, până la întocmirea noului catastif din care se scoate contribuabilul fugit. La 1597 nişte vecini ai mănăstirii Tismana din Groşani sunt obligaţi să plătească birul la Tismana pentru că acolo i-a apucat crestatul pe răbo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 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7; D. Cantemir,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2-1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acest oficiu îl îndeplineşte înscriitorul de credinţă sau perepisnicii; catastiful întocmit de ei are aceeaşi valoare ca şi catastiful întocmit de autorităţile din Ţara Româneascâ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tastiful pe ţară şi pe ţinuturi, domnul poate stabili cu uşurinţă randamentul unui impozit sau dacă impozitul pe care urmează să-1 plătească contribuabilul tip este suportabil. De obicei domnul fixează cuantumul birului în raport cu nevoile lui bugetare şi problema cea mai obişnuită care i se pune este de a stabili ce cuantum de bir îi produce suma necesară pentru cheltuiala respectivă şi alternativa inversă care este cuantumul minim de bir necesar pentru a obţine suma de care are nevoie. Pentru a rezolva aceste probleme el nu avea de făcut decât două operaţii: prima era de a înmulţi cuantumul birului cu numărul contribuabililor, iar a doua de a împărţi suma datorată la numărul de contribuabili. In primul caz domnul afla randamentul unui bir, sau cu alte cuvinte, dacă totalul birului acoperea cheltuiala prevăzută, iar în cazul al doilea domnul putea afla cuantumul de bir datorat de fiecare contribuabil în parte şi să aprecieze dacă acest cuantum putea ifi suportat de acesta. De aceea catastifele domneşti sunt întocmite ca acelea ale lui Petre Şchiopul, indicându-se precis numărul de contribuabili şi categoria lor, iar birurile reprezintă o sumă certă şi precisă. Simpla afirmaţie ce se face în sec. XVI „.au plătit pentru această ocină şase biruri” sau, I-au scos Dragomir spătar de la trei biruri„ 2 arată şi dovedeşte acest lucru; la sfârşitul secolului XVI în Moldova exista un bir care poartă numele de „cincizeci asp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aplicând acest sistem de impunere se putea ivi şi împrejurarea când domnul fie că nu împarte deodată toată suma de bani pe care o cere de la ţară cu numărul de contribuabili sau atunci când calcula cuantumul pe cap de contribuabil ră-„mânea un cât important, adică cum spune Neculce erau biruri care „n-au îmbrăcat pe feţe”4. Aceste biruri se adăug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17, Academia R. P. R. LXXX/J38: Domnul constată că Ştefan trebuie sg plătească cisla la Bahnă unde 1-a apucat orânduiala şi perepi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231 şi 180 ' Ibidem, A. XVI, voi. IV, p. 62, p. 276. I. Neculce, Letopiseţul, ed. Procopovici, p. 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liment la contribuabilii din sate şi purtau numele de nă-păşti. Astfel aflăm într-un hrisov din 1594 că la acea dată Mihai Viteazul, după intervenţia unui boier, scoate din catastif un număr de năpăşti impuse unui 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documentele privind impunerile sunt mai numeroase şi din această cauză avem mai multe date asupra sistemului de impunere. De la început trebuie să constatăm că şi în acest secol principiul impunerii se bazează pe acelaşi sistem de întocmire de catastifuri de cisle, iar scoaterea din catastif de la visterie şi scoaterea din cislă se face pe baza unei hotărâri domneşti. Din sec. XVII ne-au rămas mai multe ho-tărâri date' de domn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uirea se face pe baza aceloraşi criterii ca şi în secolul trecut; astfel într-un hrisov din 1623,. Ştefan Tomşa ordona ca un oarecare „Grigor să plătească cislă cum va avea bucate şi cum va fi scris de îndrepţieri” 2. La 1636 Vasile Lupu ordona „şi la dajde să-i tocmiţi pre putere” 3. La 1650 murind un vecin din Braşov „şi era scrie la dajde şi la zlo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socotit ce a rămas bucate ale vecinului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ămâie la nişte copii, şi să fie la dajde şi la zloţi”4. La 1626 In Ţara Romlnească Alexandru Iliaş găseşte că birurile trebuie fixate după puterea contribuabilului5. Bacsici care vizitează Ţara Românească pe vremea lui Matei Basarab constată şi el că acesta este sistemul obişnuit de impune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e vremea lui Matei Basarab şi Vasile Lupu, unitatea tip de impunere capătă denumirea de dajde7. Astfel la 1649 un oarecare Lupul Leliul reclamă că a plătit jumătate nume de dajde. Dintr-un document din 1667 aflăm că „cum Matei şi cu Sorită le-au fost pus de la domnie în zilele lui Vasile Vodă un nume de dajde ţărănească8. La 1636 Vasile Lupu comunică ţăranilor din Hotin. „aruncat-am şi pe v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Societăţii de Ştiinţă şi Literatură Iaşi, 1894, voi. V daţi de un nume doi zloţi ce iaste dajdia cinstitutului împărat„ 1. Pe de altă parte la 1639 Matei Basarab iartă satul Gle-dul să dea „birul domniei mele de 40 de nume„2 în loc de 60 de nume cât dădea mai înainte. Într-un act din 1644 se pomeneşte data „când s-a scris ţara domniei mele pe nume”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că în catastife „ţara s-a scris pe nume” şi că „în secolul precedent fiindcă au rămas săraci se poate întâmpla ca doi să fie scrişi la un singur nume sau unul singur să plătească jumătate de nume, înscrierea făcându-se „dup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ajde se stabilesc la sama răbojarilor. O dată stabilit numărul de nume sau de biruri câte trebuie să le plătească un sat, el rămâne obligatoriu până la o nouă crestare pe răboj, când impunerea se poate schimba şi morţii pot fi scoşi din catastif. Astfel, la 1603 un oarecare Gheorghe Comis cumpără moşie în Mălineşti cu obligaţia de a plăti „două biruri până la crestare pe răboj”4, pentru că până la această dată nu se poate schimba impunerea. La 1621 se constată că în satul Tra-toşiţa între crestări au murit un tată şi fiul său, impozitele lor au fost plătite până la „ultima crestare a lui Sculici şi când a scos numele lor de la bir” s. La 1639 Matei Basarab obliga pe dregătorul din neglijenţa căruia un contribuabil a rămas cu numele în două sate să restituie satului păgubit prin această neglijenţă contravaloarea dării încasate în plus6, evident pentru că o dată făcut catastiful are un caracter definitiv până la noua crestare pe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ug din sat între cele două conscripţii fiscale pot fi readuşi cu forţa la domiciliul lor fiscal iar reclamanţii în asemenea procese sunt de obicei satele; astfel, de pildă, la 1620 Gaspar Graţiani, după plângerea satului Girovul, dă poruncă să fie aduşi înapoi în sat Drăguşoie şi Sava „că i-a apucat întocmirea în satul Girov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lătească unde i-a apucat perepiş-nicii”. Din acelaşi motiv, tot cam atunci sunt aduşi la Ver-ceşti Muronasi şi Iachimvaie 7. De multe ori strângătorii d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Episcopia de Roman, IV/58. 3 Arh. St. Govora, XXV/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e din Arhiva Institutului de Istorie al Academiei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Ep. Rlmnic CVI 1/4. 6 Academia R. P. R., 206/C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XXVII/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mai grăbiţi şi încasează darea de la alt contribuabil. Satul irebuie să fie solidar. Atunci se nasc procese nesfârşite ale contribuabililor între ei pentru birurile plătite unul pentru altul. Strângătorii de dări nu iau numai bani, iau şi vi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istemele de impunere, să vedem acum care sunt dările în bani, care este cuantumul lor pe unitate tip impozabilă şi întrucât aceasta se poate stabili. In Moldova, unde situaţia pare mai complicată deoarece documentele moldoveneşti din sec. XV cunosc un singur impozit numit în documentele slave, 4aHb, adică dare. In unele documente privitoare la scutirile de sate această dare nu are nici o calificare în plus; astfel în documentul din 1448 trei sate de lângă Hârlău1 sau în documentul din 1475 satele mănăstirii Horodnic2. In altele, referitoare la oraşe, vedem, de pildă, într-un document din 1451, scutindu-se m-rii Moldaviţa nişte case din Suceava de „dare domnească mare şi mică”3 dispoziţie ce se repetă unui alt beneficiar la 15284. Ar reieşi astfel că există o dare aparte pe sate şi două dări pe casele din oraş fără a putea fixa care este cuan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 XVII încep să apară biruri cu caracter fix; primul bir în acest sens este birul de 50 aspri care era plătit se pare de toate categoriile sociale şi care durează cam până la sfârşitul sec. XVII5. Nu cunoaştem nici cauzele înfiinţării impozitului nici cauzele abrog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area împărătească care se ia pentru plata „haraciului. O vedem pomenită şi sub altă formă. Astfel la 1636 într-o poruncă adresată ţăranilor dintr-un judeţ, Vasile Lupu scrie „aruncat-am pe voi să daţi de un nume câte doi zloţi ce este dajdea cinstitului împărat„6, la 1646 aceeaşi dare se defineşte mai pe scurt prin cuvintele „zlotul haraciului” 7 sau pur „ Academia R. P. R., Episcopia Romanului, N/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implu zlot'. Sub această formă o plătesc în special vecinii. Nu avem date să putem afirma că celelalte categorii sociale ar plăti această dare. O altă dare cu destinaţie şi data de înfiinţare neclară este aşa-zisul „ughiu ce se ia pentru casă ce se cheamă pentru fum” 2. După Cantemir: „80 de aspri adică u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n de fiecare casă ceea ce se numeşte fum” 3 era o dare generală încasată de domn pentru nevoile ţării, lucru confirmat dealtfel într-o măsură şi de Neculce 4. El spune că la urcarea pe tron a lui Vasile Lupu domnul a cerut o păsuire pentru bir pe trei ani. După aceşti trei ani „şi-au scos atunce pe ţară fumărit câte un leu pe casă”. Din aceste două pasaje ar trebuf să tragem concluzie că ughiul sau leul de casă este darea domnească propriu-zisă, şi deci zloţi şi ughii de casă nu sunt altceva decât dare împărătească şi domnească exprimate prin alte cuvinte, în prezent este încă greu de lămurit dacă lei, taleri şi galbeni de casă sunt trei dări diferite sau acelaşi impozit în cota ce se ia de la categ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hai Viteazul, în toate hrisoavele din Ţara Românească nu întâlnâm niciunul din care să aibă nume diferit, adică astfel cum se obişnuieşte în sec. XVII, după monedă. Apoi lucrurile se schimbă şi în Ţara Românească apar astfel de biruri. Unul din călătorii care au vizitat Ţara Românească, anume Bacsici, ne-a lăsat un buget de venituri şi cheltuieli al lui Matei Basarab. Cum această domnie este una dintre cele mai caracteristice pentru tot secolul, putem considera sistemul luf ca un prototip al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sici susţine că domnul foloseşte următoarele dări: 1. Tribut ce ia principele de două ori pe lună. 2. Vama zisă a mierii pentru sultan. 3. Vama zisă fumul (fumărit) de la fiece casă 5. Dacă cercetăm documentele timpului şi le coroborăm cu cele expuse de Bacsici vedenr că bugetul poate fi confirm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drescu, Urlcariul, V,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R. P. R., DXCI/26; copie Ia Institutul^ de Istorie;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 1 a 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86;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Studii şi documente, VI, an.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erea Moldovei, p. 108. * I. Neculce, O samă de cuvinte, ed. Procopovic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Societăţii de ştiinţă şi literatură, Iaşi, 1894, voi. V, C L sarcu, Descrierea pe scurt a provinciei Valahiei p. 117-1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ime dar în afară de veniturile enumerate mai sunt şi alte e. Astfel, în mai multe documente din care nu cităm declt doua din 1631 şi 1635, aflăm că unele sate mănăstireşti sunt e documente de pe vremea lui?' m afară de birul de lună mai apare „galbenul tem apoi cita hrisoave dintre 1603 şi 1636 şi în siirşit vama mierii sau mierea şi ceara despre care se vorbeşte scutite de „bir de lună” &gt;. In alte documente de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 m afară de birul d lă i ţ) acă acestea sunt biruri în care sistemul de impunere este destul de lămurit vedem însă că uneori numele birului de lună *ste schimbat astfel: la 1638, Matei Basarab scuteşte o slobozie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năstirii Măxineni de birul talerului”. Apoi, pe vremea Iui Matei Basarab, două biruri poartă numele monedei în care smt percepute, deşi impunerea birului se face dup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ci ne arată care este cheltuiala bugetară a lui Matei Basarab Tributul sultanului este de 132000 taleri, bacşişurile, T 9n? nm ^ 9°00° ta! eri' cheltuieli Pentru *(tm) ^? i curte 205000 taleri, şi în total 427000 taleri care urmează să se acopere dintr-un buget de venituri obişnuit de 470000 taleri6 Cum acest buget nu este totdeauna realizat domn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aUe dăn' ma! dă bii SUnt ceru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ai sus săracii sau siromahii sunt impuşi proporţional cu numărul de vite de arătură. Cuantumul dărilor este foarte greu de stabilit; la început e posibil ca el să &lt;t 77 i L- 3-Şa °Um SpUne Cantemirsau aşa cum reiese din Statutul Făgăraşului. Cu timpul, din cauza cerinţelor crescânde ale turcilor, cuantumul birurilor variază în aşa măsură încât el devine un adevărat impoz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cad. R. P. R. CXXV/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Nucet, XX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Esarcu,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sistemului fiscal din ţăBirul boierilor rile noastre este aceea că darea în bani se plăteşte şi de stăpânii de moşii. Data de când se poate constata cu certitudine că şi stăpânii de moşii plătesc bir este 1483; din documentul citat se vede că lui Toma, stăpânul Diteştilor, i se luase moşia mai înainte pentru că nu o plătise de bir şi a fost dată lui Roman „pentru că au plătit-o de bir la domnia mea” '. Documente cu acest conţinut găsim şi în secolul următor; ele dovedesc că moşiile răspund pentru birul stăpânului lor, dar nu ne dau nici o dovadă că birul datorat de cneji şi de nemeşi este un bir pe pământ2. Uneori la astfel de tranzacţii se arată că, 1-a scos de la bir” 3 sau până ce va putea să-1 scoată de la bir 4, adică se accentuează că birul are un caracter personal şi nu funciar; din catastif trebuie să scoată o persoană şi nu un bun, lucru confirmat şi de modul cum este făcut catastiful lui Petru Şchiopul în care sfnt trecute numai persoane impozabile capete, nu şi bunuri 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un bir special pentru stăpânii de pământ, desigur că trebuia să existe şi un sistem special de impunere pentru ei; cum găsim în special cneji impuşi la mai multe biruri5 avem motive să presupunem că atunci când ei aveau o capacitate economică mai mică se puteau grupa într-o singură unitate pentru a obţine o unitate impozabilă, adică un caput. La aceste operaţii, după cum se ţinea seama de animalele de jug, e probabil că se ţinea seama şi de pământ. In actele din sec, XVII citim deseori menţiunea „moşie stearpă fără bir” 6. Această menţiune este exprimată mai clar prin expresia. „moşie pustie fără bir nescrisă în catastif la Vistieria domnească” 7. Dacă în sec. XV şi XVI se ţinea mai puţin seamă de valoarea economică a moşiilor locuite, în sec. XVII e sigur că se ţine seama de această valoare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XIII, XIV, XV,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B. XVI, voi. IV, p. 2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bidem, B. XVII, voi. II, p. 111; II, p. 231 şi p. 281 pe care le-am c'iat mai sus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ureşti, M-rea Nucet, 11/26. St. Greceanu, Genealogiile, voi. II, p. L1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conomică; moşiile sunt trecute în catastiful Vistieriei şi se ţine seamă de ele la impunere; de moşiile sterpe, de pământul gol sau de pădure nici acum nu se ţine seamă, se ţin în seamă numai bunurile exploatate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se poate considera numai ca o probabilitate, pentru că din alte documente din sec. XVII constatăm o solidaritate fiscală între stăpâni şi vecinii lor. La 1645 întâlnim o scutire dată m-rii Argeş în care se menţionează să nu i se ia vite pentru birurile vecinilor săi1. La 1650 se dă aceeaşi scutire m-rii Radu Vodă2. La 1642 asistăm la un proces interesant: rumânii din Curteşti a lui Albu au fost siliţi să plătească bir din solidaritate fiscală pentru rumânii lui Ionaşcu Comis; acesta fiind somat să plătească, deci să restituie toţi banii pentru rumânii săi, se leapădă de moşie, domnul o dă lui Albu care a plăt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daritate fiscală între stăpâni şi vecinii lor, cum şi faptul că moşiile sterpe fără vecini nu se ţineau în seamă la bir ne fac să credem că la impunerea cnejilor se ţineau în seamă şi moşiile lor. Cuantumul birului cnezesc şi nemeşesc este greu de stabilit, însăşi calificarea acestor biruri ca fiind deosebite de celelalte se face r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II în Ţara Românească, când e vorba de bir denumirea de cneaz este înlocuită cu cea de megiaş. Impozitele lor nu par a se deosebi sensibil ca denumire de acelea cerute de la vecini. Astfel la 1641 nouă megieşi din Mărăcineni plătesc: „şi ne-a fost birul în catastif la Vistierie şase talere şi ne-au plătit din lună în lună două biruri şi de găleata şi de miere şi de biruri haraciului şi de toate dăjdiile fac aceste dăjdii pe tot anul 98 ughii” 5. Cnejii ajung ca să plătească aceleaşi biruri ca şi vecinii. Aflăm dintr-un hrisov din 1635 că la acea dată atât moştenii, cât şi vecinii satului Tămăşani ' N. Iorga, Studii şi documente, VI, p. 78; Ia 1637 se face menţiune de birul nemăşăsc, vezi C. G i u r e s c u, Despre boieri, p. 294 bir cnezesc, în Studii de isto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 Condica Mitropoliei Ţării Româneşti, p. 52, 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fugit peste Dunăre de biruri şi în special de mierea împără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poate observa şi în Moldova; nemeşii, adică stăpânii de moşie, sunt o categorie fiscală aparte, fiind trecu {i în catastif aparte şi datorind birul lor: birul neme-şesc. In sec. XVII lucrurile par a se schimba ajungându-se la aceeaşi situaţie ca în Ţara Românească. Astfel vedem că stă-pânii de moşie sunt solidari pentru dări cu vecinii lor; la 1608 un călugăr reclamă că i s-au luat doi boi pentru birurile acestora 2 la 1628 Barnovsehi ordonă dăbilarilor din Roman să nu ia vitele m-rii Agapia pentru cisla satului Childeşti proprietatea mănăstirii3. In izvodul lui Gheorg'he Ştefan din 1654 asupra orânduielii birului nu se pomeneşte, nici categoria nemeşilor, nici categoria vecinilor între categoriile impozabile, amândouă se confundă în clasa ţăranilor 4, adică plătesc aceleaşi impozite după aceleaşi metode de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vătafilor, curtenilor şi al bre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stiful de cisle a lui Petru Şchiopul în afară de principalele două categorii fiscale, a ţăranilor şi nemeşilor, se mai trec încă trei categorii de contribuabili: curtenii, vătafii şi popii. In documentele din Ţara Românească întâânim unele din aceste grupări menţionate şi considerate categorii fiscal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unt o categorie socială care joacă un rol destul de însemnat din toate punctele de vedere. „Letopiseţul Canta-cuzinesc” considera un eveniment însemnat şi vrednic de notat faptul că Petru Vodă Cercel „au pus birul curţii foarte mare”5. In documentul din 1569 se menţionează: „însă feciorii Dragului şi a lui Dobrin ce sunt mai sus zi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au slujit domniei mele la ceata armaşilor şi au rămas a da domniei mele bir de curte unul câte 250 aspri turceşti ce n-au avut de unde să dea de la dânşii să-şi plătească birul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vândut toate sie lor moşii lui Dragomir logofă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i bani de b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o r ga, Studii şi documente, IV, p. 263. Letopiseţul Cantacuzinesc, ed. Simache şi T. Cristescu, p. 108 de curte i-au dat Dragomir logofăt lui Ivaşco vel stolnic i Tăuraş logofăt care au fost birari de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birul de curte e plătit de curteni, armăşelul, adică dregătorul domnesc aflat în ceata armaşilor, este în mod evident un curtean, atât pentru că plăteşte birul curţii, cât şi pentru că este un mic dregător al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unt mult mai multe date asupra curtenilor. Astfel, în afară de catastiful lui Petru Şchiopul unde sunt pomeniţi în rândul celorlalte categorii fiscale, se vorbeşte de curteni şi în cronica moldo-polonă2. In ultimul paragraf al acestei lucrări „Dregătorii Voievodului Moldovenesc” sunt pomeniţi curtenii care sunt ca un fel de dvoreni polonezi (dregători de curte) şi au înfruntea lor alte trei categorii mai mari3. De aci ar reieşi că curtenii ar fi nişte mici dregători de curte, subalternii dregătorilor mai mari. In acelaşi sens se pot interpreta următoarele pasaje din Ureche: „Ştefan Vodă strâns-au boierii ţării mari şi mici şi alte curte măruntă” 4 sau „şi au pierit atunci 47 de boieri fără altă curte ce nu s-au băgat în seamă” 5. Boierii mari şi mici, adică dregătorii, sunt legaţi de altă curte care este măruntă. Curtea măruntă este apropiată de dregătorii mari dar ocupă slujbe mărunte. Un exemplu de curtean ne este dat într-un act din 1612 a lui Ştefan Tomşa prin care se ordonă dăbilarilor să nu tulbure averea slugii noastre „Păcurar vistier-nic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este curtean vechi”6. Păcurar este un mic dregător vistiernicel după cum am văzut mai înainte că plătesc birul curţii, deci sunt curteni armăşei; de aci trebuie să tragem concluzia că vistierniceii, păhărniceii, comişeii etc, toţi subalternii marilor boieri, sunt curteni. După cum întâlnim în Moldova curteni de cămară şi cărora probabil li se zice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ămăşei7. Într-un document moldovean din sec. XVIII se scrie de nepotul lui N. Ciocârlie vornic despre doamna că a fost nilor, 1895, p. 1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Ibidem,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hibănescu, Surete şi Izvoade, V, p. 105, 212; VIII, 133, 138, 139, 141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tenit, atunci când e pus în slujba strânsului poclonului, steagului şi a sfertului întii, adică atunci când Îndeplineşte slujba unui dregător subaltern. In Ţara Românească „roşii” sunt curteni pentru că se ocupă de impunere şi de aceea sunt răspunzători când dăbilarii fiscului nu plătesc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bine stabilit că curtenii sunt mici dregători subalterni ai marilor boieri; ei plătesc un bir special al categoriei din care fac parte – birul curtenesc, fiind complet separaţi din punct de vedere fiscal de restul ţării prin acest fapt. Nu ştim care era cuantumul birului curtenilor nici cum se făcea impunerea, bănuim că nu erau diferenţe prea mari între sistemul de impunere a ţăranilor. Birul curtenesc dăinuie în Moldova până da sfârşitul secolului XVII2. In Ţara Românească birul curţii pare să fi dispăr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vătafilor este pomenit în catastiful lui Petru Şchiopul. Dacă din acest fapt se poate vedea că în Moldova ei au reprezentat o categorie fiscală aparte, nu se poate afirma acelaşi lucru despre Ţara Românească. Într-o poruncă a lui Constantin Brâncoveanu se vorbeşte de birul vătăşesc al haraciului care diferă probabil de birul plătit de ceilalţi contribuabili3. Insă e probabil că vătafii despre care se vorbeşte în poruncă sunt vătafi de plai; la sfârşitul secolului XVII, alţi vătafi nu se pomenesc şi ei nu mai reprezintă o categor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roşilor şi al altor catego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apar pentru prima oară ca o categorie militară cu bir aparte într-o menţiune din „Letopiseţul Cantacuzi-nesc” în care se arată că Mihnea cel rău „au pus pre roşii un bir foarte mare” 4. Ii mai întâlnim apoi şi ca element militar, afit în cronici, cit mai ales fntr-un raport al Tării Româneşti, făcut de un călugăr catolic în sec. XVII şi în aşezământul lui Leon Tomşa din 1631 privind pe greci. Din toate aceste izvoare reiese că spre sfârşitul sec. XVI mica boierime din Ţara Românească avea din punct de vedere militar Şi fiscal situaţie asemănătoare cu categoria roşil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Studii şi documente, VI, p. 90 şi 91, Raportul din 1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Anciens documents de droit roumain, II,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Cantacuzinesc,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ământul lui Leon Tomşa se pare că iniţial roşii erau împărţiţi în două categorii, din care cea mai importantă, roşii aleşi, plăteau clte 40 ughi de un cal la sf. Dumitru şi sf. Gheorghe şi nu dădeau nici oierit, nici dijmă de stupi, nici gorştine în porci, nici vinărici, fiind în această privinţă exact în situaţia boierilor în slujbe, mazililor şi a logofeţilor dom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scal însă situaţia roşilor se schimbă spre sfârşitul secolului; ei sunt grupaţi clte doi sau trei la o cruce şi în afară de birul lor specific mai plăteau şi împrumutau pentru haraci2. Trebuie să observăm, că la un moment dat cronicile moldoveneşti îi asemuie cu curtenii din Moldova deşi situaţia lor diferă; ei nu au dregătorii, totuşi fac impunerile şi de aceea răspund deseori pentru dările alt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nu sunt roşi, dar categoria militară asemănătoare sunt călăraşii; de altfel şi în Ţara Românească sunt călăraşi. Situaţia lor diferă, de cea a roşilor şi ca origine şl ca situaţie materială. In Moldova, în seama lui Gheorghe Ştefan vedem că ei plătesc după nume un bir diferit de acel al ţăranilor 4. In Ţara Românească spre sfârşitul secolului ei sunt grupaţi în cruci ca şi roşii şi dorobanţii, plătind un bir specia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 funcţiuni plătesc şi ei bir la sfârşitul sec. XVII. Într-un hrisov din 1594 se vede că marele logofăt Pârvul era dator lui Mihnea cel Rău un bir de 40000 aspri6. Mazilii adică boierii fără funcţiuni plătesc şi ei o dare aparte; afât din punct de vedere militar cât şi fiscal ei formează o categorie specială. După două hrisoave din 1663 şi 1664 se vede că sunt grupaţi pe judeţe şi au răspundere solidară pentru datoriile lor din bi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ategorie fiscală este formată de preoţi, lucru obişnuit pentru ţările noastre în epoca feudală, în care fiecare categorie speciallă plătea o dare special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Istoric pentru Dacia”, V,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o r g a, Studii şi documente IV, p. 263. 5 „Magazinul Istoric pentru Dacia”, 5, p. 59. 8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XVI, voi. V, p. 1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patelor Române,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Academia R. P. R. CXXVIII/209. Copie la In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este caracteristică pentru a doua jumătate a sec. XVI; în cursul sec. XV şi în prima jumătate a sec. XVI a existat privilegiul imunităţii ', care punea pe beneficiarii lui într-o situaţie specială neplătind bir, nici alte dări. Abia la mijlocul sec. XVI toţi boierii sunt supuşi dărilor, iar de la o vreme şi mănăstirile au început să plăteas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realizate din exploatarea salinelor şi 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I, exploatarea salinelor era organizată într-o oarecare măsură iar domnii aveau venituri şi din acestea, dispunând şi fă-când chiar donaţii mănăstirilor. Faptul că salinele erau în stăpânirea domniei e confirmat de diverşi călători cum ar fi Sivori sau Bandini2. Salinele din Ţara Româneasca erau administrate şi exploatate în regie de către cămăraşul de ocnă. La Ocnele Mari, care erau în domeniul domnesc, probabil că dijma vecinilor domneşti era încasată de domnie, dar se vede că aceşti vecini erau totuşi plătiţi. Pe lingă venitul rezultat din diferenţa dintre preţul de producţie şi cel de vânzare, domnia mai lua şi o vamă de care, în natură sau în bani, de la carele încărcate la ocne; uneori această vamă este concedată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exploatare a salinelor din Moldova erau probabil asemănătoare cu cele din Ţara Româneasca. Această asemănare ar reieşi din actul de scutire dat la 1595 de Eremia Movilă vecinilor mănăstirii Tazlău din ocolul Pietrei în cazul în care aceasta s-ar referi la munca din saline şi nu la transportul sării3. Cum însă asupra acestei chestiuni există un dubiu, nu ne rămâne decât să admitem că exploatarea se făcea după cum ne relatează misionarul Bandinî, care a stat în Moldova la mijlocul sec.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dministraţiei salinelor este ca şi în Ţara Româneasca un cătnăraş, braţele de muncă sunt însă altfel recrutate şi plătite ca acolo. La ocnă lucrează aşa-zişii şangăi cu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nistraţia are un contract special, un fel d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Şt. Pa seu, Petru Cercel şi vremea sa, 178; Cf. V. A. Ure-c n e, Codex Bandinus,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trei sute de case care compun târgul lucrătorilor de da Trotuş trebuie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dea săptămânal domniei 40 de pietre de sare (drobi) indiferent cine ar lucra, în schimb ei primesc ca preţ a' lucrului un ban de argint (sau doi bani poloni – poltoraci) şi sunt scutiţi de toate impozitele'. Atât în Ţara Românească, cât şi în Moldova, pe lângă cei amintiţi, la saline mai lucrau şi condamnaţii de drept comun; condiţiile lor de lucru sunt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cnele din Ţara Românească au început să se arendeze. La 1660 Grigore Ghica judecă un proces între Iorga Dediul chirengiul cu Ghindea vistier pentru sume ce i se datorau primului şi pentru arenda ocnelor la sfârşitul sec. XVII2. Del Chia.ro şi generalul De Baur vorbesc de arenda vămilor ca de obicei3. Pentru Moldova dispunem de mai puţine date dar e probabil că lucrurile s-au întâmplat la fel; privilegiul şangăilor a rămas şi în secolul XVIII, evident cu modific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realizat în bani de către domnii Ţării Româneşti din produsele minelor de sare se poate urmări timp de câteva sute de ani. Pe la 1583, după spusele lui Sivori, minele de sare produceau 40000 scuzi în fiecare an s. Pe vremea lui Matei Basarab se realiza 40000 de taleri 6. Pentru Moldova, ştim, după memoriul lui De la Croix, că venitul din saline în sec. XVII era de 25 pungi ceea ce ar reveni la71250 ughi (florini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venituri provenite din exploatarea minelor de sare trebuie să menţionăm şi o dare numită în Ţara Românească sărărit iar în Moldova solărit, pe care o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Condica Mănăstirii Hurez, 4497, 37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 h i a r o, Storia delle Moderne revoluzzione Valachia p. 30; De Baur, Memoires historiques et geographiques,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 I o r g a, Privilegiile şangăilor de la Târgul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Pa 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Societăţii de ştiinţă şi literatură, voi. V, Iaşi, 1894, Bacşic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 i h o r d e a, O descriere a Moldovei înainte de Cantemir în „Revista Istorică” XXIII (1937) n-rele 4-6, p. 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ia care foloseau sarea ' din micile exploatări aflate în munţii Moldovei sau ai Ţării Român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ele de aramă constituiau un venit pentru domnie. Primele mine care se exploatează sunt cele de aramă din Oltenia de la Bratilov lângă Baia de Aramă, Mircea cel Bătrân şi urmaşii lui cedează zeciuiala, venitul pe care î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de la mine mănăstirii Cozia 3. Această exploatare s-a întrerupt probabil în cursul timpului, o vedem însă reluată în sec. XVII când, la 1644, Matei Basarab cere Ghiurei Căpitanul de la Baia de Aramă să dea la haraci 1000 taleri pentru că mina s-a redeschis în acest scop4. La 1660 Stoian băiaşul este obligat să dea 1200 oca de aramă dar nu o d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Sivori secretarul lui Petru Cercel scrie că în Ţara Româneaseă există păcură: „cera negra che pero arde benissimo”6. Nu avem nici o informaţie asupra modului de exploatare şi venitului realizat. In secolul XVII aflăm dintr-un document al lui Grigore Ghica că schilerii, de! la Câmpina strân-geau din nişte puţuri păcură în Valea Puturosului înainte de domnia lui Constantin Şerban Voievod şi acesta a dăruit puţurile unei mănăstiri sărace7. 'Prin urmare spre începutul secolului XVII, în Ţara Românească păcura se exploata de domnie şi producea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fântânile de păcură sunt menţionate în secolul XVI ca stăpânire privată. In secolul XVII la 1627 Barnovschi dăruieşte mănăstirii Tazlău „fântâna de păcură” ce este în hotarul satului Tăteştis. Prin faptul că în act se menţionează fântâna de păcură ca o valoare economică se înţelege că ea se exploatează. Reprezenta o valoare producătoare, un venit care se conceda de cătr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nele de sare vezi şi mai sus cap.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 R. P. R. 67/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 Tismana, LXXXVII/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Pa seu, Petru Cercel şi Ţara Românească p. 172, o ceară neagră care poate ar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ureşti, Moldova şi Ţara Românească,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vori scrie că în Ţara Românească sunt mine de aur, de la care domnul are un venit de 20000 ducaţi pe an '. Din documente mai târzii aflăm că exploatarea aurului se face de ţiganii rudari înscrişi într-un catastif special şi ca atare obligaţi să lucreze şi să producă 2. In secolul XVIII generalul De Baur studiază mai în detaliu exploatarea aurului; probabil metoda întrebuinţată este cea veche adică din sec. XIV-XVII. Pe vremea lui sunt înscrişi în catastif 171 rudari care sunt obligaţi să plătească domniei un impozit de şase drahme de aur anual, pe de altă parte, ei sunt obligaţi a vinde producţia lor proprie de aur marelui armaş pe un preţ fix de doi lei drahma. La rându] său marele armaş vinde în comerţ acest aur iar câşti-gul realizat este un venit al domniei3. In Moldova se pare că lucrurile stăt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utem conchide că în ţările noastre domnii au căutat să scoată venituri cât mai mari nu numai din produsele agricole ci şi din bogăţiil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ele mine exploatate au fost cele de sare şi de „aramă. Sarea pare să fi fost exploatată direct în regie de către căimăraşi apoi de mai multe ori exploatările de sare au fost date în arendă la diverşi întreprinzători. Venitul după sare reprezenta o foarte importantă parte a vistieri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ul, aurul şi arama nu prezentau un interes prea mare pentru domni, veniturile realizate nefiind prea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r. 209 f. 77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eneral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stii ostile nobiliare erau formate din cavafeudale ^ei”i îmbrăcaţi în zale şi înarmaţi cu spade, suliţe, scuturi,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lul, cât şi armamentul reprezentau pentru acele timpuri valori importante, de care nu putea dispune oricine. Numai cei bogaţi puteau să-şi procure echipamentul necesar. Pentru a putea să aibă astfel de trupe înarmate, seniorii feudali, domnii, acordau o parte din pămân-tul lor vasalilor care în schimbul folosinţei erau obligaţi să presteze slujba militară. Era firesc deci ca între stăpânirea pământului şi slujba militară să fie o strânsă legătură şi ca elementele principale, din care se recruta oastea feudală, să fie stăpânii de sate. In ţările române stăpânii de sate se împăr-ţeau în general în două categorii: în stăpâni ai mai multor sate, mari feudali, şi în stăpâni ai unui singur sat sau de părţi de sate, de multe ori în indiviziune, deci mici feudali. Aceste două elemente formează trupe separate şi uneori au interese contrarii. Astfel, când boierii se revoltă împotriva lui Ştefăniţă, nemeşii sunt de partea domnului – „i-au venit ţara în ajutoriu”, scri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Ţara Românească şi în Moldova erau două oşti: oastea domnului, cea care depindea direct de el, formată din recrutarea ţăranilor liberi, a nemeşilor şi a micilor stăpâni de 'Gr. Ureche, Letopiseţul Ţării Moldovei, ediţia P. P. Panaite-scu, p. 1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mânt şi oastea feudală a boierimii mari, care depindea de domn în chip indirect, pe temeiul jurământului de credinţă feudal. Aceşti mari feudali, ca şi în Rusia, în Ungaria şi în apus, aveau cetele, ostile lor proprii, formate din „slugile boiereşti”, oameni de oaste călări de pe moşiile lor, care în schimbul unor scutiri şi concedare de pământ din domeniul boieresc, slujeau alături de stăpânul lor la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tarea contemporană a lui Baltazar de Piscia despre lupta de la Valea Albă (1476) se arată că Ştefan cel Mare avea pe lângă dânsul douăzeci de mii de oşteni, dintre care „rusticii” (ţăranii) zece mii şi „nobiles” boierii, tot zece mii. Ţăranii se duc să se bată cu tătarii şi Ştefan rărrune cu zece mii de nobili. Bineînţeles că nu erau zece mii de boieri singuri, cifră prea mare pentru boierime, ci de boieri cu ceata lor de posluşnici militari, oastea feudală propriu-z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Vodă cel Cumplit se luptă cu turcii, el adună oastea şi contemporanul Gorecki spune că a făgăduit lefegiilor creşterea lefii, iar „călăreţilor” le-a cerut să repete jurământul de credinţă faţă de domn 2. Se vede limpede că pe lângă oastea domnului era o oaste de călăreţi care lupta pentru dânsul numai pe temeiul jurământului feuda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tocmai în secolul XVII aflăm continuarea oştii boierilor mari: în lupta de la Finta a muntenilor împotriva moldovenilor şi cazacilor (1654), scrie cronicarul muntean „mai vârtos boiarii cei mari şi al doilea cu coconii lor, cu slugile lor, tot cu săbiile goale intra într-înşii”3. Boierii mari luptau deci cu familia lor (coconii) şi cu slugile lor înarmate, care constituiau oastea feudal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ii mari ai Moldovei se ridică împotriva lui Ştefan Lăcustă şi-1 omoară (1540) scrie cronicarul Ureche cum Gă-neştii şi Arbureştii, „dând învăţătură slugilor sale ca toţi să se înarmeze şi dându-le şi jurământ ca să le fie' cu direptate, s-au pornit cu toţii”4. Boierii aveau la îndemână un instru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II, 1876, p. 3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ente istorice”, III,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Ureche, Letopiseţul Ţării Moldov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tă cu care se puteau împotrivi chiar domnului. In locul lui Ştefan Lăcustă, boierii ridică domn pe Alexandru Cornea, despre care acelaşi cronicar spune că „fusese atuncea portar la cetatea Sucevii, iar mai denainte vreme fusese slugă la Mihul hatmanul” ', se ştie că hatmanul în Moldova era în acelaşi timp şi portar de Suceava, deci Mihul hatmanul pusese o slugă a sa, un/militar în serviciul său personal, ca portar subaltern, la paza cetăţii Sucevei. Acest oştean din oastea feudală a unui boier ajunge chia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cele două oşti, cea feudală călare a boierilor şi cea domnească formată din ţărani şi mici stăpâni de pământ, care lupta pe jos se vede şi mai clar dintr-un pasaj al Cronicii Moldovei privitor la Aron Vodă (1592). Aron Vodă fusese mazilit de sultan; ca unul ce jupuise ţara şi asuprise pe cei de jos, se temea de ţărani şi le ascunde vestea mazilirii, încredinţând-o în taină numai boierilor: „pre boieri i-au învăţat de au chemat gloatele şi le-au mulţămit de slujba ce i-au făcut şi le-au zis să meargă eine-şi pre la casele lor”, în schimb, „au învăţat călăraşii să nu scoată cuvânt afară” (adică oastea boierilor care ştiau de mazilie). „A doua zi, adăugă cronicarul, (Aron Vodă) părlndu-i că se vor fi dus curtenii, au încălecat şi au purces spre Iaşi”, însă „iată gloatele mergea pre de toate părţile”2. Din acest pasaj se vede clar că gloatele şi curtenii sunt acelaşi lucru, oastea de curte a domnului pusă în contrast cu călăraşii, oaste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tea feudală din ţările române se iscau adesea conflicte care izvorau din deosebirea de interese din clasa boierilor mari şi aceea a micilor stăpâni de pământ. Astfel la 1563 domnul muntean Petru cel Tânăr atacă Moldova, „socotind că prea lesne o va dobândi, pentru împerecherea [vrajba], ce era între călăraşi şi între pedestraşi” 3, adică între cele două oşti, care reprezentau pături soci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spune Dlugosz, după luptele sale împotriva turcilor „pe mulţi ţărani din numărul pedestraşilor i-a trecut în rândul oştenilor călări” 4. Deci acei ţărani pedestraşi „Gr. Ureche, Letopiseţul Ţării Moldov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0. 2Ibidem, p. 207. ' Ibidem, p. 176. I. Dlugosz, Historiae polonicae libri, II, Lipsea, 1712, col. 5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e purtaseră vitejeşte în război au fost trecuţi în rândurile boierilor călări, fie prin scutire de dări, deci trecerea lor între privilegiaţi, fie prin donaţii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nemeşi şi curteni au o organizare teritorială care se întrevede din relatările cronicarilor. Astfel, în sec. XVI le găsim împărţite pe judeţe şi ţinuturi, în cete comandate de mari vătafi sau stegari. Astfel, în Moldova vornicul Ţării de Sus comandă cetele din, Ţara ^ Sus, iar vornicul din Ţara de Jos cetele din Ţara de Jos. Acest lucru se confirmă de Miron Costin, care în poemul său ne spune despre vornicul Ţării de Jos: „De el ţin strajele vadurilor şi ale graniţelor în Ţara de Jos” '. Pe de altă parte în cronici vedem că în general trupele trimise sunt comandate de marii vornici. Astfel, după cronica lui Maca-rie, Grozav marele vornic conduce expediţia lui Petru Rareş împotriva Braşovului, Motoc mare vornic luptă împotriva lui Jol-dea, Nădăbaicu mare vornic atacă pe munteni la 15532. Şi în Ţara Românească vornicii joacă, împreună cu marii bani, acelaşi important rol militar. Astfel, după „Letopiseţul Cantacuzinesc”, Danciul marele vornic ajută pe Vlad V în lupta împotriva lui Mihnea, Neagoe vornicul ridică oaste împotriva lui Radu de la Afumaţi, Pătraşcu cel Bun trimite pe Socol vornicul cu trupe la Liov să aducă pe Isabella crăiasa, Alexandru II trimite pe Dra gomir vornicul să gonească pe Vintilă, fiul lui Pătraşcu ce Bun etc. 3. In Ţara Românească, rolul militar pe care-1 joadi vornicul Ţării de Jos în Moldova îl are banul, subalternii comandanţi de subunităţi sunt tot vătafi. In Letopiseţul Cantacuzinesc se aminteşte de „ostile Craiovei, Jiului şi Mehedinţilor” 4 sau în cronica lui Radu Popescu despre „oastea den ţara dupeste Olt” 5 şi în sfârşit, ca să ne referim la un text privitor la Moldova, cităm Letopiseţul lui Miron Cosin despre Vasile Lupu, în care se arată că, au ales 800 oşteni într-ales Orheieni şi Lăpuş-neni” 6. Uneori satele erau donate cu menţiuni speciale; astfel la ' Cronica lui Radu Popescu,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iseţul,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mediat următoare unităţii mai mari care este Ţara de Jos, este steagul de judeţ. Steagul de judeţ ca unitate militară este atestat în mai multe documente. Astfel citim în Miron Costin: „Venia atuncea din ţinuturi din gios nişte steaguri de călăraşi la căutare” 5 sau în Neculce: „era şi lipcani optzeci de oameni la două steaguri” 6. După datele Cronicii mol-do-polone, în Moldova sunt 24 ţinuturi şi tot atâţia vătafi stegari, prin urmare comandanţi de steag, deci sunt 24 de steaguri din care o parte formează contingentul Ţării de Sus şi altul contingentul Ţării de Jos sau în Ţara Românească contingentele Olteniei şi ale Munte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 GrUrech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34., I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in, Letopiseţul Ţării Moldovei,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8. I. Neculce, Cronica,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restare ale slujb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urata slujbei militare şi în ce anume condiţii se prestează ea? După un hrisov de scutire al lui Ga-vriil Moghilă din 1619 dat Iui Cerni-ca, fost mare vornic, ne putem da seama numai de sfârşitul slujbei militare, boierul fiind slobod şi lăsat în pace de toate dările ţării şi de oaste „pentru că e bătrân şi neputincios şi fără copii” r. Am putea conchide cu uşurinţă că bătrâneţea este un motiv de scutire pentru cei obligaţi a presta slujba militară. Dar în orice caz nu putem stabili vârsta la care cei bătrâni sunt scutiţi de slujba militară. Totuşi durata slujbei militare pare a fi fost limitată prin vârstă. Dar mai erau şi alte considerente care restrângeau activitatea militară. Din cronici se vede că iarna slujitorii militari stăteau pe la casele lor. Astfel citim în Cronica lui Macarie că năvălirea lui Trifăilă a avut loc: „în vreme de iarnă, când tot ostaşul se odihneşte şi războiul încetează”2. Referindu-se la acelaşi eveniment, Ureche ne spune că el s-a petrecut „iarna când era toţi oştenii la casele lor”3. Într-un pasaj al lui Neculce putem afla mai precis în care anotimp se purtau războaiele şi anul când se presta slujba militară după terminarea căreia oştenii nu mai aşteptau concediul şi plecau fără învoirea şefilor de unitate: „decâ' – scrie el – oastea Ducăi Vodă fiind supărată de la sf. Gheorghe la sf. Nicolai s-au şi risipit care încotro au putut pre la casele lor” 4. Vara fiind sezon de război – toţi sunt gata de luptă, de pildă pe vremea lui Ştefăniţă tătarii năvălesc 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gust şi atunci după câte ne spune Ureche: „şi norocul cel bun al lui Ştefan Vodă s-au prijejit cu oaste gata în gura Coroviei”5. Tătarii sunt bătuţi pentru că moldovenii sunt gata şi nu sunt surprinşi de atacul lor. Atacurile prin surprindere se încearcă iarna, astfel Trifăilă vine iarna, Ştefan cel Mare atacă Brăila iarna (27 februarie). Matei Corvin îl atacă pe Ştefan tot spre iarnă, campania turcilor din 1475 are loc tot sp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enii sunt chemaţi la oaste în timp de iarnă, timpul servit pare limitat. Astfel, după datele Cronicii moldo-germane, lupta de la Baia are loc la 14 dec. 1467; a doua zi la 15 decembrie, deşi victorioasă, oastea lui Ştefan nu mai urmăreşte pe inamic să-1 scoată din ţară, ci se împrăştie: „In ziua de 14 decembrie într-o luni spre marţi noaptea căzu Ştefan cu oastea sa peste unguri şi omorî foarte mulţi dintre ei. Atunci a fost nimerit chiar craiul Mateiaş cu două săgeţi. Dacă. Isa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alergat unde i se poruncise, atunci n-ar fi scăpat teafăr nici un picior de ungur” '. „In ziua de 15 decembrie într-o miercuri se împrăştia, oastea lui Ştefan Vodă aşa încât şi ungurii omorâră pe mulţi dintre ei”2. Iată o victorie transformată aproape în derută prin faptul că oastea se împrăştie din proprie iniţiativă probabil pentru că considera misiunea sa ca terminată. Dar, ne spune cronicarul, se întâmplă un nou eveniment: „Chiar atunci intrară şi tătarii în ţară şi oastea se strânse din nou în jurul lui Vodă, încât puse pe picioare o mare armată; aceasta ajunse până la urechile lui Mateiaş Crai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se năpusti Ştefan Vodă cu oastea asupra tătarilor şi-i alungă din ţară. Cu toate acestea o oaste numeroasă se repezi şi în urma craiului şi i-a smuls mulţi oameni, aşa încât craiul nu mai putu lua din ţară armele.” 3. Din această descriere s-ar înţelege că, potrivit obiceiului, domnul nu avea nici un motiv să ţină armata sub arme sau s-o cheme din nou, numai pentru a respinge pe unguri. Numai atacul tătăresc putea justifica o nouă chemare sub arme. Putem trage de aci concluzia că în timp de iarnă oastea putea fi chemată sub arme numai în cazul unui atac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ştie, în apus, oastea feudală datora 40 zile de serviciu militar pe an. Dintr-un pasaj al lui Ureche reiese că, în ţările noastre, această obligaţie este mult mai grea. Comparânc1 situaţia boierimii moldovene cu cea a nobilimii polone, el cod-sţată că polonii nu pot fi chemaţi la oaste, decât pentru lupta dinlăuntru. Sunt obligaţi să meargă numai când însuşi craiul încalecă, nu sunt obligaţi să iasă din hotarele ţării 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ldo-germană, ed. Chiţimia, p. 60, 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trebuie să observăm că celelalte izvoare istorice nu conirmă această parte a relatării din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ea ce priveşte condiţiile în care se îndeplineşte slujba militară şi timpul în care ea se (prestează, am putea constata că atât războiul în general, cât şi slujba militară implicit, se fac de obicei vara sau mai bine zis de la sf. Gheorghe până la sf. Dumitru; în acel interval de timp, slujitorii militari trebuie să fie oricând la dispoziţia domnului. In timpul iernii ar trebui să stea acasă, ei însă sunt obligaţi să răspundă la chemări atunci când se produc atacuri dinafară; după respingerea atacurilor, ei se întorc acasă. Pentru apărarea ţării e chemată oastea cea mare, care este amintită în documente. Se întâmpla uneori ca stăpânul titular al unei moşii să nu poată răspunde la chemarea la oaste sau ca moşia sa să fie în stăpânirea unei femei. In astfel de cazuri aceştia sunt înlocuiţi de trimişii lor. Astfel citim în Neculce că la 1683 Duca Vodă „au pus pe un Braha căpitan de au făcut un steag de oameni, tot din vătafii boierilor şi a jupâneselor celor sărace” '. Văduvele şi boierii care nu pot merge la oaste îşi trimit ca înlocuitori pe vătafii lor. Dintr-o reclamaţie, a unei văduve se vede că trimiterea de înlocuitori era obligatorie, unitatea cerea omul2; vedem de asemenea că înlocuitorii cereau o despăgubire de la aceia care îi trimiteau. Astfel, din sec. XVII a rămas un zapis pentru „neşte bani ce au dzis că au dat unui argat a Mihalcei ce l-au mânat la oaste pre locul său. Acum ei cer 20 de veadre de vin”3. Evident, se recurgea şi la bacşişuri; într-un zapis din 1664 Negoiţă spătar Văcăresou se declară dator cu 55 ughi din care 25 „au dat dumnealui cumnatul Pă-traş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darului pentru oaste, ca să nu meargă în Ţara Ungureas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legal pentru a obţine scutirea de slujbă este acela de a se adresa direct domnului. Ne-au rămas mai multe specimene de acte de scutire de slujbă militară. Unul din aceste acte este dat lui Mihai din Târgşor de către Mihai Viteazul (act fără an) 5. Ne referim în special la acest act deoarece el este dat unui stăpân de sat care nu e boier la data actulu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p. 143, 1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înscris în categoria militară a roşilor aleşi, numai la data de 23 mai 1603 de către Radu Şerban1. Un alt act de scutire e acela din 1619 citat mai sus tot pentru Ţara Românească, iar pentru Moldova actul din 1606 dat de Simion Movilă unui curtean Toader din Toderen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ultimele două scutiri trebuie să relevăm că unul din motivele trecute în act este faptul că beneficiarii nu au copii. Acest motiv e suficient pentru a vedea că scutirea nu s-ar fi acordat dacă beneficiarii ar fi avut copii, care desigur ar fi trebuit să se ducă la oaste în loc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eprezentarea la oaste, de altfel ca şi fuga, erau sancţionate ca hiclenii. Într-un raport din sec. XVI al episcopiei de Kulm, Joannes Dantiscus, se spune că, în conformitate cu consuetudinele existente în Moldova, toţi infractorii din această categorie erau condamnaţi să sufere înainte de moarte nişte chinuri atât de grele, încât preiferau să moară în răzb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folosit în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nu f deosebea prea _ mult de armamentul din apus; mai întâi trebuie sa constatăm pe baza a două documente din sec. XV că în ţările noastre erau folosite zalele. La 1430, regele Ungariei socoteşte într-un plan de mobilizare 10000 călăreţi în zale, din Moldova şi Ţara Românească4, la 1456, domnul Moldovei se obligă să ajute pe poloni cu 400 călăreţi bine înarmaţi cu zale5. Fiind vorba de un astfel de ajutor cu un număr atât de important de călăreţi înză-uaţi, este evident că trebuie să existe acest număr de călăreţi echipaţi. Ştiri interne şi mai târzii confirmă aceasta. Astfel la 1570 vedem închinându-se mănăstirii Govora, zaua, coiful Şi brâul de argint al unui oarecare Radu Tiştăbeanu, mort, fără copii6. O serie de scriitori din secolul XVI ca şi din secolul XVII constată că ostaşii din ţările române au scuturi, suliţe,,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B XVII, voi. I, p. 89. Situaţia averii lui Minai din Târgşor, ibidem p. 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I, p. 74. N. I o r g a, Acte şi fragmente, voi. I, p. II. * H u r m u z a k i, I2,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781.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ZAC U coifuri, spade, arcuri, săgeţi, lănci şi zale'. Verancius arată că moldovenii nu prea au zale şi din această cauză întrebuinţează nişte haine speciale umplute cu bumbac 2 pe când în Codex Bandinus şi în relaţia lui Paul de Alep aflăm că în Moldova erau şi cuira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că până în sec. XVII trupele recrutate din marea sau mica boierime (adică oastea de ţară, spre deosebire de mercenari) nu par a fi întrebuinţat în mare măsură armele de foc; au preferat folosirea lăncii şi 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 şi documente se relatează nri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a foarte pe scurt cum se fac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 1 * oastei. De obicei cronicarii descriu în mod extrem de lapidar aceste evenimente. Ureche scrie despre Ştefan cel Mare: strâns-au ţara şi slujitorii săi„4 sau de Petru Şchiopul „au strâns ţara şi s-au gătit de dânşii„5. Sau citim în Letopiseţul Cantacu-zinesc despre Matei Basarab: „îndată au strâns toate ostiile ţării”6. In realitate operaţia chemării la oaste este puţin mai complicată. Mai întâi se trimite ordin de chemare tuturor oştenilor şi apoi ei se adună, aşa cel puţin ni se spune între altele şi în oraţiunea lui Cârje 7. Această chemare apare poate mai precis în solia lui Ştefan cel Mare către marele cneaz al Litvaniei Alexandru, unde se spune că această chemare se face strigând prin toate cetăţile şi târgurile8. In chemare se indică locul de adunare, care variază după necesităţi; citim astfel în cronica lui Ureche că atunci când regele Albert al Polopiu Marian, „ Tezaur de monumente istorice”, III, p. 136; Verancius, De situ Transilv. Mold. Transalp. (ibidem, p. 181); G o r e c k i, 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niae, (Ibidem, p. 213); G r a t i a n i, De Iacobo Basilico, p. 22,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us, p. 172; Karadja, Un ambasador suedez ta curtea lui Con stantin Şerban în „Revista istorică”, VI, 1920, p. 109, brunya este o că maşă de 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Ureche, Letopiseţul,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Documentele moldoveneşti de la Şteţăniţă Voievod, p. 5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ei vine să cuprindă Moldova, Ştefan cel Mare fixează ca punct de adunare a trupelor sale târgul Romanului '. După terminarea misiunii, în cazul lui Aron Vodă transmite prin boieri mulţumirile sale oştenilor şi îi autoriză să meargă la casele lor2., Dar aceste chemări şi adunări ale oştii n-au loc numai în timp de război. Astfel în învăţăturile atribuite lui Neagoe Ba-sarab se vorbeşte de „căutări” inspecţii anuale ale oştilor3. O atare inspecţie e descrisă de Sommer 4. Despot Vodă îi cheamă pe oşteni lingă cetatea Hotin, în cursul inspecţiei este separat de grosul escortei sale de ţăranii care cer să li se reducă dările. Probabil că cu această ocazie se făceau manevrele cu întreaga oştire. Cetele, instruite fiecare în parte în judeţul (ţinutul) respectiv se adună cu această ocazie şi demonstrează cunoştinţele şi abilitatea lor militară; de asemenea, cu aceeaşi ocazie se face instrucţia. După unele informaţii, se pare că moldovenii aveau tactici de atac specifice. Mai 'târziu aflăm că unii străini se interesează în mod special de aceste tactici5. Steaguri de cavalerie moldovenească sunt angajate ca unităţi militare de limbă românească distinctă nu numai de poloni şi de ruşi, dar şi de suedezi, prusieni, austrieci şi alte popo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cronica lui Ureche, cât şi din descrierile călătorilor 7 reiese că moldovenilor le plăceau jocurile militare. Se pare că a doua zi de paşti se organizau astfel de întreceri. Unii se distingeau la „halka”, adică un inel mare prins cu o frânghie de un stâlp, pe care un călăreţ trebuia să-1 ia cu lancea din galopul calului. O altă întrecere consta în săgetarea unei căciuli aruncate în sus, tot din galopul cal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poca feudală ţările noastre aveau o organizare militară asemănătoare cu a celorlalte ţări europene cu unele caractere specifice în ce priveşte durata slujbei şi tacti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 Iacobi Basilici, ediţia E. Legrand, p. 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oires du Sieur de la Croix, extras din „Revista istorică”, XXIII, 1937, P- 2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să că de la început efectivele militare nu se mărgineau numai la marii şi micii feudali. In afară de aceştia, ca şi boierii mari, feudali – domnii aveau şi ei o clientelă militară. Într-o scrisoare adresată braşovenilor, Vlad Ţepeş cere să-i lase pe voinţei să vie să slujească la dânsul, dar fără soldă pentru că nu are bani, cine va veni să slujească în astfel de condiţii, „îl voi millui şi-1 voi hrăni ca pe slugile mele” '. Spre deosebire de seniorii feudali, aceştia sunt îmbrăcaţi şi înarmaţi, hrăniţi de domn pe socoteala lui. Astfel îl vedem, de exemplu, pe Vlad Călugărul cumpărând arme pentru ei. Radu cel Mare cumpără cojoace şi cazane în care să fiarbă un bou întreg et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această clientelă intră şi micii şi marii dregătorii domneşti însărcinaţi cu colectarea sau perceperea diverselor dăjdii de la supuşi. Curtea este pomenită pentru prima oară ca element militar de Ştefan cel Mare (1478) apoi se confirmă ca atare de Cronica moldo-polonă 3. In general ea este alcătuită, cum am mai spus, din dregătorii subalterni; condica lui Mavrocordat menţionează această clientelă prin termenul „curtenită” şi arată că ea este pusă în slujba strânsuâui poclonu-lui steagului4; Ia 1612, Păcurar visternicel este denumit într-un document, „curtean vechiu”5. La 1569 birul curţii din Ţara Românească este plătit de armaşi: „feciorii Deăgului şi al lui Dobr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u fost slugi domniei mele la ceata armaşilor” 6. In fine, într-un hrisov din 1482 se dispune ca atunci când se fac gloabe în satele Snagovului, egumenul trebuie să trimită la marele dvornic „şi să trimită dvornicul o slugă domnească şi alta dvornicească să împlinească ei şi să ducă gloaba la mănăstire, iar egumenul să dea curtenilor ce le este dreptul” 7. De aici se vede că slugile domneşti care îndeplinesc diverse funcţii cu caracter civil în stat sunt curteni. In acelaşi timp ei formează o categorie militară aparte, care, spre deosebire de neme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534 Documente slavo-române,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1, 155, 199, 4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o g d a n, Documentele lui Ştefan cel Mare I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Studii şi documente V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p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I, voi'. III,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D. Grece a nu, Genealogiile, I,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 n a i t e s c u, Documentele Ţării Româneşti, I, p. 3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neji, este totdeauna la dispoziţia domnului, într-o măsură ei reprezintă trup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lărime, domnul trebuie să mai aibă şi infanterişti şi la un moment dat şi artilerişti. Dacă în primele secole ale evului mediu arma principală de atac era cavaleria, arma de apărare era infanteria şi cetăţile. In dosul zidurilor lor, care nu se puteau dărâma uşor cu mijloacele anterioare apariţiei prafului de puşcă, puteau să se adăpostească un număr mai mare de oameni. Cu ajutorul cetăţilor se poate crea un sistem complex de apărare a unei ţări, împiedicând ocuparea ei de că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vechilor documente putem afla nu numai cine făcea oficiul de pază a cetăţilor, dar şi cine se ocupa cu clădirea şi întreţinerea lor. Astfel putem citi că populaţia satelor mai multor mănăstiri din Moldova a fost scutită la diverse date de: oaste, de strajă, de posadă, de viglu, de lucru la cetat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estrimea participă la lupte, este menţionată în cronici şi documente. Astfel la 1450, în lupta lui Bogdan împotriva lui Alexandru şi a polonilor „gloatele de pedeştri, cari au făcut mare moarte în Ieşi tăind cu coasele vinele cailor” 2. La Vaslui (1475), „mulţi prinşi de pedestrime au fost, ce şi pre aceia pre toţi i-a tăiat”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 cazuri infanteria ţărănească este menţionată ca participând la îupte; atât din documente cât şi din cronici se vede că ţăranii îndeplinesc şi alte munci în scopuri militare. Astfel, în „Cronica moldo-germană” se menţionează că cetatea Chilia a fost reconstruită de 800 meşteri zidari şi 17000 muncitori4, din aceia care conform uricelor trebuiau să lucreze la ceta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bligaţii ale ţăranilor din Moldova şi Ţara Ro-mânească ca: „straja, viglu, posada” într-un sens se reduc la o singură obligaţie, aceea de a păzi; posada înlocuieşte în unele hrisoave viglul' şi este peste tot echivalentă cu straja2 şi privegherea. Existenţa străjii o aflăm în foarte multe documente interne şi externe, ea reprezintă atât slujba de poliţie internă în sensul pe care-1 atribuim azi acestui cuvânt. Oamenii din Băl-ţăteşti Neamţ erau „de-a pururea păzitori la straja Hangului şi alte potici prin munţi la marginea hotarului spre Ţara Ungurească”. Acelaşi rol îl au câmpulungenii ca şi toate satele de graniţă din Ţara Românească şi din Moldova 3. Toţi cei ce trec graniţa trebuie controlaţi de străjeri; la 1408, în privilegiul lio-venilor, Alexandru cel Bun îi obligă: „iar cine nu merge la Cetatea Albă va da la Tighina ca şi la Cetatea Albă, afară de plata trecerii podului, la strajă 12 groşi” 4. Străjerii sunt răspunzători pentru toate neregulile acestei slujbe. Pentru o femeie care a fugit de bărbat trecând prin strajă, se pradă tot Câmpu-lungul, iar străjerul care era de rând risca să-şi piardă capul5; pentru un om care ocolind straja aduce un cal, străjerul plăteşte valoarea calului6. Dacă din acestea apar mici nereguli la paza graniţei, din altele apar sarcinile cele mai importante ale străjii. Astfel într-un document din 1622 îi vedem pe străjerii din Câmpulung urmărind peste hotar la Bargău nişte tâlhari care prădaseră mănăstirea Putnei7. La 1638 poliţia internă a oraşului Suceava este făcută de străjeri care arestează nişte oameni beţ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ele documentare ne dau posibilitatea să stabilim care erau obligaţiile militare ale ţăranilor la noi în epoca feudală, în timp de pace şi de război şi cum se exercitau aceste obligaţii. In această privinţă organizarea militară a ţărilor noastre este asemănătoare cu organizarea ţărilor vecine sau a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 o s t ă c h es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491, 462 etc. Nu ne ocupăm de darea „posada” privind diverse 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o r g a, Documente Româneşti în Arhiva Bistriţe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sene, fiecare din obligaţiile de mai sus având o denumire specifică în latina medievală; lucrul la cetate este munitio-castri straja este wacta, excubrae, oastea mare exercitam generale sau bellum pro pat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rmata feudală de la noi ca şi aceea din ţările vecine şi apusene nu rămâne neschimbată, organizarea ei evoluează sub'diferite influenţe. Apariţia prafului de puşcă şi a armelor de foc scumpe şi complicate face să apară specialişti mercenari, fie sineţaşi, adică puşcaşi archebuzieri, fi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actică face ca în locul pedestrimii ţărăneşti şi a oştii feudale să apară o infanterie de mercenari special instruită în armată, cu lănci lungi, astfel ca să poată ţine piept cavaleriei inamice. Evoluţia organizării militare nu este însă întru totul identică cu cea din ţările vecine. Cele două feluri de mercenari apar în ţările noastre mai târziu; cavaleria uşoară formată din nemeşi şi cneji se menţine la noi mult mai multă vreme decât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militară este formată la munteni până târziu de roşii. In Moldova, în acelaşi timp apar suliţaşii, dar după cât se pare nu durează multă vreme. Sub Gheorghe Ştefan toate grupurile militare de călăreţi, cavalerie de scuteală, sunt contopite într-o singură unitate cunoscută sub denumirea de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secolului XVII urmele oştii feudale din ţările române încep să dispară datorită faptului că turcii împiedică pe domnii români să menţină armată puternică şi organizată. Acest lucru este confirmat de însăşi lucrarea lui Dimitrie Cantemir care nici nu aminteşte de vechea armat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pţia Moldaviae, Bucureşti 1872, p. 8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raşelor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aşe din Ţara Românească şi din Moldova sunt anterioare întemeierii statului feudal, altele apar în secolul XV, altele, în sfârşit, sunt mult mai noi, şi întemeierea lor se datoreşte unor condiţii economice din acele regiuni. Intre datele ce le avem despre oraşe pe teritoriul ţărilor române, înainte de întemeiere, este o inscripţie latină în biserica din Câmpulung în Ţara Românească, care pomeneşte de Laurentius comes de Longo Campo (Câmpulung), e vorba de un primar al comunităţii săseşti de acolo '. Pentru Moldova avem informaţii mai numeroase. La 1335 aflăm un negustor în Polonia, Alexa Moldaowicz, adică din târgul Moldovei (Baia) 2, iar ceva mai târziu, la 1345 o listă de aşezări ale misionarilor franciscani pomeneşte oraşele din, ', vicariatul Rusiei”: Şiret, Chilia, Baia Şi ^altele3. Oraşele se ridică de obicei în perioada feudala, în jurul unui centru întărit, a curţii unui şef local, care poate fi în acelaşi timp un centru de schimb Şi de pază a mărfurilor. Este caracteristic faptul că în ţara noastră^ sunt o serie de oraşe care poartă numele de târgul Unei văi de râu: Argeş, Buzău, Cetatea Dâmboviţei (Bucu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R. K a i n d I, Die Deutschen în Karpathenlănder (Germanii în regiunea Carpaţilor), II, p. Î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M-oisescu, Catolicismul în Moldova până la 1400, Bucu-leŞH, 1941, p. 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şti), Târgul Jiului, Târgul Gilortului, Târgul Trotuşului, Târgul Bahluiului (Hârlău) Bârlad, Târgul Moldovei, (Baia), Târgul Şiretului, Suceava, Vaslui, şi în Transilvania Târgul Mureşului. Aceste centre, desigur anterioare formării statului, reprezentau locul unde se făcea târgul de schimb pentru mărfurile văii, era centrul văii, loc apărat de o curte locală, care mai târziu a devenit o curte domnească provincială. Prin urmare, la originea multor târguri din ţara noastră stau vechile târguri ale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 XV în Ţara Românească înfloresc în special târgurile sau oraşele din părţile muntoase, şi unele târguri dunărene: Târgul Jiu, Râmnicul Vâlcii, Argeş, Câmpu-lung, Târgovişte, Buzău, Brăila, Giurgiu, Turnu (Măgurele), Severin, Târgşor. Pe atunci nu exista Bucureştiul care apare documentar la 1459, nici Craiova, care apare în a doua jumătate a secolului. Ploeştii şi Caracalul apar abia în vremea lui Mihai Viteazul. In Moldova, afară de târgurile străvechi dinainte de întemeiere, pomenite mai sus, în secolul XV apar o, serie de oraşe oare formează capitala câte unui ţinut (sau slavo-neşte derjava): Iaşii, Suceava, Neamţul şi Piatra, Târgul Frumos, Huşi, Bacău, Adjud, Vaslui, Tecuci. In secolele XVI-XVII se ridică Galaţi, Focşanii, Botoşanii. In genere, majoritatea târgurilor mari din ambele ţări sunt anterioare domniei, sau datează din primele timpuri, imediat următoare întemeierii statului feudal. Târgurile noi se datoresc iniţiativei domneşti. Mihai Viteazul a înfiinţat cu privilegiul de târg oraşe pe moşiile domneşti, Caracal şi Ploeşti. Roman al Muşatei în Moldova a înfiinţat la sfârşitul secolului XIV târgul Roman, care poartă numele (se numeşte în acte şi Târgul de Jos sau Cetatea Nouă). Aşadar târgurile sau oraşele sunt în legătură cu domnia, cel puţin în primele veacuri ale vieţii de stat în cele două ţări. Cum vom vedea mai jos, oraşele erau considerate ca moşii ale domniei. Pe aceste moşii erau aşezate câte o curte domnească. Moşiile erau locuite de comunităţi, care se bucurau de un privilegiu domnesc. In baza acestui privilegiu, orăşenii îşi alegeau singuri organele de cârmuire, aveau drept de târg şi un târg permanent. In această perioadă oraşul era o comunitate autonomă, dependentă direct de domnie, privilegiată 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omunităţii orăşenilor este dublată de curtea domnească întărită sau chiar de o cetate, (ca la Roman sau la Suceava, de pildă). In acelaşi timp, din târg sau oraş mai face parte ocolul sau moşia oraşului. Hotarul oraşului nu se opreşte la limita caselor, sau la zidurile şi palisadele aşezate în jurul acestor case, ci cuprinde în jurul său un teritoriu rural, dependent de oraş, cu ogoare, păduri, păşune şi de asemenea şi cu mai multe sate care intră în ocolul oraşului. Acest ocol nu este caracteristic numai pentru oraşele din ţările române; şi oraşele din Transilvania, Ungaria, Rusia sau Italia, aveau în jurul lor câte un teritoriu al oraşului, spre deosebire însă de oraşele flamande, care erau mai industriale şi ale căror graniţe erau la zidurile oraşului. In orice caz, existenţa ocoalelor rurale din jurul oraşelor înseamnă că orăşenii se ocupau cu agricultura. Ţarinele din jurul oraşului erau cultivate de orăşeni, precum şi de sătenii din satele ocolului, deci târgoveţii arau şi semănau ca adevăraţii agricultori. Despărţirea agriculturii de meşteşuguri şi negoţ nu era deplină în aceste oraşe cu moşii. La 1453 Alexandrei, domnul Moldovei îngăduie unor săteni „să are, să semene grâu şi să cosească fân în ţarina târ-gului Suceava, ca şi târgoveţii” '. Hotarul Bârladului, aşa cum apare în vremea lui Ştefan cel Mare, cuprindea un diametru de 18 km, de asemenea al Vasluiului cam tot atâta, cu numeroase sate2. In Ţara Românească, Gherghiţa cuprindea în secolul XVI un hotar întins cu numeroase sate 3. Hotarul Huşilor cuprindea un număr de sate c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u între marginile ţinutului Fălciu şi altele în ale ţinutului Lăpuşna, „ascultătoare de ocolul. Huşilor” 4, ocol care se întindea deci în două ţinuturi. Câmpulungul din Ţara Românească avea o moşie întinsă care se întindea asupra mai multor munţi, şi zice privilegiul domnesc: „aceşti munţi şi plaiuri au fost de baştină ai orăşenilor Câmpulungului de la moşi, de la strămoşi, de la aşezarea oraşului”5. Doamna Măria'văduva lui Ilie Vodă al Mol- „,. M. Cosfăchescu, Documente moldoveneşti înainte de Ştefan cel Mare, II,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Bogdan, Documentele lui Ştefan cel Mare, I, p. 476-481;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154-155</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Ibidem, A, XVII, voi. II, p. „Magazinul istoric pentru Dacia” V, p. 334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vei avea venitul de la „târgul Şiret, cu suburbiile şi satele care depind de dânsul” l. Toate oraşele, atât din Moldova, cât şi din Ţara Românească, aveau în jurul lor un ocol sau un hotar de moşie, până la începutul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drept al acestor ocoale nu este unitar. In privilegiul Câmpulungului din Ţara Românească se spune că ocolul este de baştină al orăşenilor, moşie de baştină şi ohabnică 2, ceea ce înseamnă că ei îl foloseau ca moşia lor. Un călător italian în Moldova în secolul XVII, vorbind de oraşele din această ţară, spune, că în fiecare an şoltuzul de oraş şi pâr-garii împart locuri de arat orăşenilor, din moşia târgului3. Estet vorba deci îe o proprietate de obşte, în care munca individuală sau a familiei foloseşte numai un an acelaşi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talian amintit adaugă că împărţirea anuală a loturilor se face cu prilejul începerii lucrărilor agricole şi că numărul ogoarelor acordate fiecărei familii este proporţional cu numărul membrilor fiecărei familii4. Dar aceasta nu înseamnă că paralel cu aceste câmpuri ale obştii, st? paniţe în devălmăşie nu era şi proprietate particulară a unor orăşeni pe moşia târgului. De pildă un vad de moară „pe ocina orăşenilor” Gherghiţa a fost a popei Murgoci care-1 vinde la 12 mai 1603 mănăstirii sf. Nicolae5. La 9 aprilie 1636, în târgul Ştefăneşti pe Prut se află un iaz care se numea înainte „Iazul cioclilor”. Acest iaz ajunge în stăpânirea unui oarecare Ia nou Lupan şi privilegiul domnesc spune că „nimeni dintre orăşeni sau dintre ciocli să tiu se amestece”. Cioclii făceau parte din breasla cioclilor care se îngrijeau de înmormântări; ei stăpâniseră acest iaz ca o proprietate a breslei orăşeneşti, înainte ca ea să ajungă în mâna acelui particular6. In ce priveşte, satele din ocolul târgul'ui sau, cum se spunea, satele atârnătoare de ocolul târgului, existau cazuri când sătenii din acele sate erau răzeşi, adică stăpâni pe moşia lor: „răzeşii din Ruşi, de la ocolul Botoria lui Nicolo Barsi da Luca) în Melanges de l'ecole roumain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1925, p 307 tosăni„ '. In schimb, în alte cazuri aceşti săteni lucrau pentru orăşeni, ca oameni dependenţi, cum am văzut în capitolul privitor la stările sociale. Ţăranii din Găneşti depinzând de ocolul Târgului Frumos se plâng la 1672: „Am plătit multă nevoie de târgoveţi, de ne lua vitele şi ne bătea„2. In orice caz, din aceste câteva exemple, rezultă limpede pluralitatea regimului/juridic al ocolului târgurilor, unde exista o stăpânire în devălmăşie a orăşenilor, proprietăţi ale particularilor din oraş, deci ale orăşenilor mai bogaţi, care ieşiseră din obşte, un început de patriciat, stăpâniri ale răzeşilor din satele din ocol. Era o tendinţă progresivă ca moşia comună, care cuprindea în orice caz şi păşunea de vite a orăşenilor, să fie mereu strâmtată de lărgirea proprietăţii individuale. Mai târziu, la 1817, când nu mai exista de mult pământ agricol în devălmăşie, numai imaş comun, un act privitor la ocolul oraşului Iaşi, arată că p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şul ce li s-a lăsat forăşenilor] dintru în vechime să-1 aibă din jurul împrejurul Iaşilor pentru trebuinţa păşunatului vitelor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u făcut unii vii, alţii ceiru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mtorând locul imaşului pentru vitele orăşenilor, care nu mai au unde să-şi păşuneze vitele” 3. Suntem deci la capătul unui proces de trecere treptată a pământului oraşului folosit în devălmăşie, la proprietatea particulară. Cum vom vedea imediat, oraşul era al domnului, aşezat pe pământul domnesc, depinzând de curtea domnească provincială. Ca atare, şi domnul avea drept de folosinţă la moşia târgului. In moşia oraşului Bucureşti era un loc numit „Ia ciutărie”, rezervat pentru vânătoarea domnească, pe care mai târziu Matei Basarab îl dăruieşte mănăstirii Radu Vodă 4. Morile domneşti din oraşe şi din marginea oraşelor sunt amintite în mai toate târgurile şi oraşele din Ţara Românească şi Moldova, încă din cele mai vechi timpuri ale vieţii de stat. Nu e vorba aici de stăpânirea superioară pe care domnul o avea asupra întregului oraş, ci de anumite porţiuni rezervate folosinţei directe a domnului pe moşia oraşului sau chi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Studii şi documente, V., p. 232. Ibidem VI, p. 2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odrescu, Uricariul, II, p. 22 şi urm. Arh. St. Buc, Peceţi, 64, 20 august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ă – c. 8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ci o moşie privilegiată stăpânită de o comunitate cu anumite drepturi speciale, deosebite de ale ţăranilor liberi. Această moşie aparţinea însă domnului. Până la o vreme, când domnii au început să doneze bisericii şi particularilor unele oraşe, toate oraşele ţării erau sub stăpânirea domnului. In tratatul încheiat între Petru cel Mare şi domnul Moldovei Dimitrie Cantemir, la 1711, se prevede printre altele şi acest lucru: „Domnul după vechile obiceiuri, va stăpâni toate oraşele Moldovei” 1. In documentele moldoveneşti se vede foarte lămurit că târgul depindea cu ocolul său de curtea domnească ce se afla în acel târg: „ocolul curţilor noastre de la Piatra” spune Ştefan cel Mare2, iar în Ţara Românească Vlad Inneca-tul pune pe 12 boieri să hotărnicească „ocina domnească din Gherghiţa” 3 şi această menţiune se află într-un hrisov în care domnul spune că a dăruit „acest hrisov al domniei mele oraşului domniei mele ce se chiamă Gherghiţa”. Privilegiul era deci ooncedat orăşenilor din Gherghiţa care aveau folosinţa hotarului, dar peste stăpânirea lor, se suprapunea, stăpânirea domnească. Când Ştefan cel Mare aşază hotarele Vasluiului el spune: „am ilipit toate aceste de mai sus numitele sate şi sileşti către târgul nostru Vasluiul şi să fie domniei mele uric cu tot venitul şi fiilor domniei mele şi nepoţilor şi strănepoţilor, preastrănepoţilor şi la tot neamul domniei mele, nestrămutat” 4. Oraşul cu moşia lui era socotit deci o moşie a domnului, cu formele obişnuite pentru confirmarea moşiilor particulare. In adevăr, domnul poate uza de târg, de moşia târgului, în total sau în parte ca de moşia lui, adică să facă donaţii din ea, să vândă părţi dintr-însa pe bani, sau, dimpotrivă, s-o mărească prin cumpărături. La 1448 Petru Vodă al Moldovei miluieşte pe sluga sa credincioasă, boierul Marco, dăruindu-i între altele „prisaca lui Ferţea în hotarul târgului”5. La 1475 Ştefan cel Mare dă lui Cosma satul TorI, p. 17. ' * p. 3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şeşti „şi noi înşine l-am luat din hotarul nostru al Pietrii ca acel sat să-i fie dat lui de la noi” '. In secolul XVI şi în cel următor se înmulţesc daniile şi vânzările domneşti din moşiile târgurilor pe care domnia le donează pentru răsplata slujbelor credincioase. La 20 martie 1592, Aron Vodă al Moldovei dăruieşte lui Ureche logofăt, satul Lăţcani „ascultător de Cetatea Nouă a Romanului”2. Cazurile de vânzări sunt de asemenea numeroase în această epocă: Petru Şchiopul dăruieşte unui boier un vad de moară în hotarul târgului Bacău, „pentru că a dat domniei mele un cal sur”3. Alexandru Iliaş vinde lui Scherlet din Zorileni seliştea domnească Bălăceni, ascultătoare de ocolul Bârlad, pentru o sumă de bani, ce s-a dat în trebuinţa ţării, „având mare greutate de la Poartă şi de la vizir şi de la domnia sa, ha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Ţara Românească, situaţia este întru-câtva deosebită; şi aci domnul are voie ca şi în Moldova să dispună de hotarele târgurilor, dar în cele mai multe cazuri domnul este obligat să dea o despăgubire în bani sau cu alte ocine în schimb, un fel de răscumpărare. Neagoe Basarab dăduse ocina Flămânzeşti mănăstirii de la Argeş şi în schimb cumpără cu 6000 de aspri ocina Zigorenilor de la fiul lui Co-tescu, „de a dat-o domnia lui orăşenilor în locul ocinelor de la Flămânzeşti” 5. Alexandru Mircea cumpără 9 ogoare şi vii din „câmpul oraşului Buzău” de la numeroşi orăşeni, arătaţi cu numele şi cu preţul primit de fiecare, indicat în cartea domnească şi dă această moşie episcopiei de Buzău 6. Este un fapt recunoscut de stăpânirea Ţării Româneşti că domnul trebuia să plătească orăşenilor părţile din moşia oraşului pe care el le desprindea din acest hotar şi le dona particularilor. Orăşenii din Argeş se plâng ca de un abuz că Neagoe Basarab le luase o moşie „aşa au parat orăşenii din Arge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u avut şi acea moşie pe din două, dar le-a luat-o răposatul Basarab Voevod vo1- I, p. 293-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sec. XVI, voi. IV, p. 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u le-a plătit pentru această ocină„ '. Toate acestea dovedesc că în Ţara Românească, deşi oraşele se aflau ca şi în Moldova sub autoritatea domnului, puterea orăşenilor, drepturile lor erau mai mari, li se recunoştea stăpânirea reală, nu numai uzufructul temporar al moşiei târgului. Această stare superioară, cu drepturi mai mari, acordate oraşelor muntene decât celor moldoveneşti, fireşte din cauza unei puteri economice mai mari a orăşenilor munteni, o vom constata nu numai în privinţa drepturilor asupra moşiei oraşului, ci şi în alte domenii ale drepturilor şi privilegiilor orăşeneşti. Se pare că dreptul mai mare al domnului din Moldova asupra oraşelor din ţara lui derivă din aceea că de la începuturile ţării târgu-rile moldoveneşti erau în jurul unei curţi sau a unei cetăţi domneşti aşezate în târg, cu garnizoană militară şi întărire, fapt care nu se constată în Ţara Românească, unde cetăţile erau în locuri izolate: cetatea teleajenului, a Poienarilor, a Turnului, şi chiar a Giurgiului, care se afla pe o insulă (excepţie fac Bucureştii). In Moldova târgul şi ocolul târgului era atârnător (dependent) de cetatea sau de curtea domnească din mijlocul târgului: ara amintit mai sus de satul Lăţcani, „ascultător de Cetatea Nouă a Romanului„ (20 martie 1592) 2. Bogdan III vorbeşte de „satele domniei mele ce sunt sub ascultarea scaunului cetăţii Sucevei„3. Ştefan cel Mare pomeneşte un sat „ascultător de curţile de la Bacău„ 4 sau de „ocolul curţilor de la Piatra” 5. Fireşte că prezenţa autorităţii domneşti în mijlocul târgului era o apăsare asupra orăşenilor şi o stingherire a libertăţilor lor. Puterea domnească asupra oraşelor s-a exercitat şi mai târziu, chiar şi după dispariţia cetăţilor şi a curţilor întărite, punând în cumpănă drepturile orăşeneşti. Aşa s-a ajuns la vânzarea şi la donarea unor târguri moldoveneşti întregi către particulari sau către biserică, mai ales în epoca domnilor fanarioţi, când aceştia, hămesiţi după bani, trec la desfacerea averii domeniului domnesc. In a doua jumătate a secolului XVIII Hârlăul a fost dăruit bisericii Precista din Ro- „ Ast din 6 iulie 1560, Ibidem B. XVI, voi. III, p. 129.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Horn., A. XVI, voi. IV, p. 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 ', Romanul, „vatra târgului” Episcopiei de Roman, 2, Vasluiul lui Costache Ghica, hatman3 şi aşa mai departe. Este drept că şi în Ţara Românească avem cazuri de oraşe aparţi-nând unor particulari încă din secolul XV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ici avem un alt aspect al dezvoltării vieţii orăşeneşti. In Ţara Românească puterea unor mari familii boiereşti care rivalizează cu domnul, face să treacă „dreptul de oraş” adică forma privilegiată orăşenească, asupra unor sate boiereşti ridicate la rangul de oraş. Este sigur că oraşul Craiova a fost în a doua jumătate a veacului XV o moşie boierească, a Craioveştilor. Craioveştii, luând asupra lor bănia, adică administrarea ereditară a Olteniei, moşia lor Craiova devine oraş, iar mai târziu numai prin moştenire (Neagoe Basarab era descendent din Craioveşti) trece pe seama domniei. Buzeştii capătă de la Radu Şerban stăpî-nirea Târgu-Jiului, printr-un privilegiu în care există unele menţiuni, desigur false, că oraşul fusese al strămoşilor 'lor4. Aceste oraşe stăpânite numai de cele mai puternice şi bogate familii boiereşti, sunt fără îndoială o excepţie şi sunt de scurtă durată. In general însă, în Ţara Românească viaţa orăşenească a rămas autonomă sub oblăduirea şi protecţi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XVI putem spune că boierimea nu era legată de târguri; ea îşi avea curţile sale pe moşii şi nu era nevoită să se folosească de târguri, decât doar în mică măsură pentru vânzarea produselor de pe moşii sau pentru cumpărăturile de mărfuri aduse de peste graniţă. In secolul XVI şi mai ales în cel următor boierii încep să-şi clădească sau să-şi cumpere case la târguri, terenuri, pivniţe etc, formându-şi „curţi” „urbane. Cauza acestui fenomen este nu numai dorinţa boierilor de a sta alături de curtea domnească, în oraşul în care se afla curtea domnească, ci în primul rând dintr-o serie de alte cauze economice. Importanţa pieţei economice a oraşelor începe să crească, oraşele încetează de a mai fi nişte sate mari, animate de comerţ mai viu doar în zilele de iarmaroc, ele devin 'târguri permanente unde-şi pot desface cu preţ bun produsele moşiilor. De aceea boierii care se aşază la oraşe nu se mulT. Codres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Uricariul, X,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Documente Callimachi, I,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drescu, Uricariul, 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I, voi. I, p.132-1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mesc cu case de locuit, ci achiziţionează pivniţe în piaţă pentru depozitarea produselor moşiilor lor, în special a vinului, şi prăvălii în piaţă. Mănăstirile, ale căror domenii au o viaţă economică asemănătoare cu a celor boiereşti, se grăbesc şi ele să devină stăpâne pe numeroase prăvălii şi locuri în oraşe. De observat că pe când în secolul XV, toate mănăstirile erau în locuri izolate la munte sau departe de drumurile umblate, prin păduri, adevărate locuri de retragere, în secolul următor se clădesc 'tot mai mult mănăstiri în mijlocul oraşelor mari, cât mai aproape de piaţă: în Bucureşti şi Iaşi se ridică o serie de mănăstiri mari şi bogate ca Radu Vodă (sf. Treime), Mihai Vodă, Trei Ierarhi, Go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erii achiziţionează chiar locuri în moşiile oraşelor. Astfel jupan Dragomir în vremea lui Neagoe Basarab achiziţionează, la Râmnicul Vâlcii, „casele lui şi locul din jurul oraşului, pe care-1 are împreună cu orăşenii”1. La 6 februarie 1587 un act al municipalităţii oraşului Bucureşti arată că morile din de jos de oraş fuseseră date de Alexandru Vodă Mircea lui Dobro-mir mare ban, „ca să se hrănească cu această moară”. Iar dinspre Lupeşti a cumpărat, „Dobromir ban de la Dan fiul lui Ene din oraş pe 750 de aspri”. Morile lui Dobromir banul ajung mai târziu în stăpânirea mănăstirii sf. Treime (Radu Vodă) 2. Banul Craiovei, ca să „se hrănească”, deci ca să câştige, pune stăpânire pe nişte mori la Dâmboviţa în oraşul Bucureşti. La 1626 se întăreşte lui Radu logofăt un loc de casă în oraşul Bucureşti „care este din jos de via domnească, alături cu uliţa în lung până la apa Dâmboviţei”. Acest loc a fost cumpărat cu 1400 de aspri, cu ştirea vecinilor din mahala3. Mănăstirea Plumbuita avea la 18 iunie 1650 o vie în Bucureşti, în Dealul Moldovenilor şi o casă în oraş cu grădină de zarzavat4. Nu-mârul boierilor care aveau prăvălii în piaţă în oraşe este destul de mare: de pildă Radu Şerban întăreşte jupaniţei Chiajna vorniceasa, „să fie în oraş în Bucureşti loc de 7 prăvălii”, cumpărate de la orăşeni cu 8000 de aspri, cu ştirea orăşenilor, mari şi mici '. La Târgovişte, Ilie comis achiziţionează un loc de casă, „alături de locul jupanului Radu mare comi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casa lui Dumitru judeţ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Uliţa M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făcut ji pivniţ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grădină”2. La Piteşti, Vlaicul logofăt avea casele lui ou pivniţă şi grădini. In Moldova, la Iaşi, în 23 februarie 1629Miron Barnovsehi întăreşte mănăstirii Bârnova, pivniţa de la chervăsăria (hanul), „unde a fost casa lui Ureche fost mare ' vornic”. In această pivniţă este năimit un orăşean, Necula din Iaşi, „să aibă a vinde tot vinul acestor sfinte mănăstiri în acea pivniţă, iar altul nimeni să nu-şi puie vinul în acea pivniţă” 3. Este limpede că aceste aşezări ale mănăstirilor şi boierilor la oraşe erau în legătură cu desfacerea comercială a mărfurilor de pe moşiile lor. Numărul boierilor care aveau curţi, prăvălii şi locuri în moşia târgului este foarte mare în secolul XVII. Marii cronicari moldoveni Grigore Ureche, Mirort Costin şi alţi boieri îşi aveau casele în Iaşi, iar mănăstirile aveau metoaşe în toate târgurile mari. De aici derivă de altfel şi cuvântul românesc „mitocan”, adică locuitor de Ia metohul din oraş al unei mănăstiri; e vorba de un om venit de la mănăstirea izolată în munte sau pădure, care nu ştie să se poar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în general boierii nu iau în stăpânire oraşele, ci ele rămân, cum am spus, autonome sub oblăduirea domnească, totuşi parţial, anume prin cumpărături şi danii, boierimea feudală şi marile mănăstiri se infiltrează în oraşe şi stăpânesc parţial case, prăvălii, grădini, mori. Este o întrebare dacă această aşezare a boierimii şi a mănăstirii la oraşe n-a influenţat asupra autonomiei oraşelor, dacă aceste mănăstiri şi aceşti boieri puteau fi supuşi ascultării administraţiei autonome orăşeneşti, sau dacă nu tindeau să formeze un fel de stat în stat. LungiJe procese ale orăşenilor de la Curtea de Argeş cu episcopia de acolo, precum şi tulburările de la Ro-man, provocate de orăşeni împotriva episcopiei de Roman, sunt o dovadă a luptei pentru autonomie a orăşenilor împotriva tendinţei de acaparare a marilor feud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administraţi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oraşelor din Moldova şi Ţara Românească era organizată după principiile şi formele de cârmuire ale oraşelor libere din toată Europa. A-ceastă administraţie se întemeiază pe principiul că orăşanul este, spre deosebire de sătean, un om liber şi ca toţi oamenii liberi din evul mediu, d îşi întemeiază libertatea pe un privilegiu. Orăşenii formează o comunitate liberă întemeiată pe interesele economice comune. Această comunitate este aşezată pe locul domnesc, domnul este stăpân suprem al oraşului. De aceea oraşele aveau o administraţie dublă cu două feluri de organe: administraţia aleasă de orăşeni reprezentând comunitatea lor şi administraţia domnească cu oamenii sau dregătorii domnului, reprezentând drepturile de stăpânire ale domniei asupra moşiei sale, oraşul. Bineînţeles că nu poate fi vorba de la începuturile vieţii de stat, de o „administraţie” locală domnească, adică de dregători ai domnului, căci un asemenea aparat administrativ lipsea. In epoca feudală aparatul administrativ era înlocuit cu concesionarea dată credincioşilor suveranului şi cu acordare de beneficii. Astfel e cazul şi cu oraşele din Moldova în primele decenii după întemeierea statului. In primele acte ale domnilor Moldovei apar o serie de boieri martori, membri ai sfatului domnesc cu indicaţia unui oraş după numele lor: Mihai de la Dorohoi, Hotco de la Tetina, Bârlea de la Hârlău, Negru de la Bârlad, Sandu de la Hotin '. Alături de aceşti boieri apar în sfatul domnesc unii boieri cu titluri de vornici (vornic de Suceava, starosti şi pârcălabi), care dovedesc totuşi existenţa unor începuturi de administraţie locală. Ce erau aceşti boieri de la oraşe, membri de seamă ai sfatului domnesc? Desigur că nu erau dregători însărcinaţi de domn cu administraţia cetăţilor, curţilor şi oraşelor respective ale domniei, căci în acest caz şi numele lor ar fi fost însoţit de un titlu de vornic sau pârcălab. Ei apar în documente pe acelaşi plan cu alţi boieri de sfat al căror nume e urmat de al moşiei sau satului lor: Giurgiu de la Frătăuţi, Hotco de la Mamorniţa etc. Este evident că aceştia din urmă erau stăpânii moşiilor respective; dovadă limpede este cazul lui Giurgiu de la Frătăuţi de vreme ce urmaşii lui moştenesc domeniul Frătăuţi şi-1 vând, în vremea lui Ştefan cel Mare '. Rezultă de aici că şi boierii de la Dorohoi, Tetina, Bârlad, Ho-tin, erau stăpânii acestor oraşe şi cetăţi. Cu alte cuvinte, domnul nu avea acolo o curte cu oştenii şi dregătorii lui, ci o concedează unui feudal, pe viaţă sau pe un timp limitat, ca el să asigure apărarea cu mijloacele proprii, şi să strângă veniturile domneşti. Că aceşti Hotco, Mihail şi alţii erau feudali în slujba domnului moldovean, cărora li se concedaseră temporar anumite târguri şi cetăţi domneşti, rezultă din mai multe privilegii ale vremii. La 1452 Alexandrei Voievod porunceşte: „cine va stăpâni de la noi Tighi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se amestece în acele iezere” 2; (în textul slav este verbul derjati, care trebuie tradus cu a stăpâni), iar într-un uric de la 1453 al aceluiaşi voievod: „Cine va stăpâni Neamţul să nu ia pe acei tătari de la mănăstirea noastră” 3. Apariţia pârcălabilor la toate cetăţile şi a vornicilor la târguri este destul de târzie; în prima jumătate a secolului XV este cu totul excepţională. Pe atunci domnii obişnuiau, după obiceiul timpului, să concedeze cârmuirea curţilor orăşeneşti unor boieri, mari stăpâni de domenii feudale în împrejurimi, cărora li se încredinţa paza şi administraţia pe contul mijloacelor de care dispuneau. Trecerea de la concedarea feudală la dregătorii, adică la boieri &gt;care nu lucrau pe cont propriu, ci cu oasteea şi dregătorii mai mici ai domnului, s-a făcut în cadrul unei schimbări mai mari şi treptate, când boierii sfatului, cit şi cei ce au oblăduire teritorială, devin dregători ai domnului, cu titluri şi obli-eraţii anumite. Schimbarea se produce în Moldova cu începuturi de la 1440-1450 şi se desăvârşeşte în vremea lui Ştefan cel Mare, în Ţara Românească, In privinţa oraşelor ea este mult mai veche, încă din vremea lui Mircea cel Bătrân. In actul lui Mihai coregentul lui Mircea (1408-1418) sunt amintiţi cu autoritate în oraşul Târgovişte: vornicii, pristavul şi folnog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enhauser, Woronetz und Putna (Vorone {ul şi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407</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Ibidem, II, p. 466. PP. Panaat.es cu, Documentele Ţării Roinineşti, 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ezentant al domnului în oraşe era vornicul, af cărui nume se trage de ila dvor, curte, era deci comandantul curţii domneşti din oraş. Cum am spus, în Ţara Românească numai excepţional (ca la Târgovişte) se aflau curţi domneşti în oraşe, de aceea aici avem destul de rar vornici de oraşe. In schimb, pârcălabul este în Ţara Românească reprezentantul domnului în oraş, cel ce strânge vama şi dările pentru domn. Se ştie că numele de pârcălab derivă prin mijlocirea unui cuvânt unguresc din cuvântul burg graf (corniţele oraşului). Pârcălabul muntean de oraş e amintit în numeroase porunci domneşti din secolul XV: „Pârcălabii de oraşe, unde sunt târguri, să nu ia vamă” '. „Să nu se amestece la bălţile mănăstirii pârcălabii din Floci” 2. Aceşti plrcălabi munteni erau, aşadar, acolo unde se făceau fârguri (bllciuri), ei luau dare de la târg de la baltăIn Moldova, vornicul de târg, care era fireşte un dregător militar, de vreme ce păzea o curte întărită, lua dijmă de la bâlci, judeca alături de organele orăşeneşti3. In Moldova, pârcălabuil deşi stătea la oraş nu era un dregător de oraş, ci autoritatea lui se întindea numai asupra ţinutului, deci tocmai dincolo de graniţele oraşului şi ale ocolului. Adesea găsim menţiunea în actele moldoveneşti că un sat „merge cu ocolul (târgul-ui) nu cu ţinutul” şi deci pârcălabul n-are a se amestec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XV vornicii de oraş din Moldova sânf treptat înlocuiţi cu ureadnici. Ureadnicul este, spre deosebire de vornic, un dregător civil; ruinarea şi dispariţia curţilor întărite din oraşe au făcut pe vornic să dispară, să fie înlocuit cu un dregător fiscal. Apariţia ureadnioului înseamnă o mai mare apăsare a domniei asupra oraşelor. Primul ureadnic cunoscut este cel de la Vaslui din 15215. Domnul avea deci un comandant militar, un sediu fiscal în oraşe şi în acelaşi timp ca în tot evul mediu european, scaun de judecată la oraşe. La 1440 Ilie şi Ştefan, Voievozi ai Moldovei, spun într-un uric: „Iar 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dem, p. 2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I. Bogdan, Documentele lui Ştefan cel Mare, I, p. 323. Neguţătorii din Braşov aveau privilegiul de a nu fi judecaţi de vornici sau de Loltuzi, ibid. II, p. 265. Pentru luarea vămii de târg, I. Bogdan, D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rhiv. Braşov în „Convorbiri literare”, XXXIX, p. 8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Hârlău să nu aibă nici o treabă cu acest sat„ '. Aceşti bo-jeri din oraş formau scaunul de judecată domnească din oraş, dovadă că ei apar cu mai multă precizie în privilegiile din vremea lui Ştefan cel Mare: „Să nu umble în acele sate judeţii de la Dorohoi„ 2, şi „de asemenea judeţii de la Bacău sau globnicii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judece pe aceşti oameni ai mănăstirii„ 3. Este limpede că aceşti judeţi de la oraşe, care judecau, sunt identici cu „panii” din actul mai vechi de la 1440 şi reprezintă scaunul de judecată al domnului la ora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Atât în Moldova, cât şi în Ţara Românească sfatul comunal se compunea din 12 membri plus un primar. Membrii sfatului se numeau „pârgari” (de la germanul biirger – orăşeni). In Ţara Românească primarul se numea judeţ (sudeţ în slavonă), care este traducerea titlului primarului din oraşele ardelene: Richter, iar în Moldova se întitula şoltuz (tot din nemţescul Schultheiss) sau câteodată voit (german: Vogi). Numărul pârga-rilor era întotdeauna de 12, număr egal cu acela al membrilor consiliilor comunale din Germania, Flandra, Ungaria şi Transilvania. Atât în Moldova, cât şi în Ţara Românească, judeţul (respectiv şoltuzul) cu pârgarii, se alegeau de orăşeni numai pe un an. Aceasta rezultă din actele succesive emise de municipiali-tatea din Bârlad, în care în fiecare an avem alte nume de şol-tuz4. In Ţara Românească un memoriu contemporan spune la 1688 că „Andrea judeţul Câmpu-Lung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era reales de poporul câmpulungean”5. O tradiţie locală păstrată la Târgovişte arată că cei 12 pârgari ai oraşului se alegeau câte doi, sub cerul liber în cele şase răspântii, care corespundeau la sas, e cartiere. La aceste răspântii se afla câte o cruce, în jurul căreia se făcea alegerea pârgarului 6. Într-un act de la Ştefan cel Mare privitor la târgul Romanului este vorba de şoltuz şi de pârgari, şi de „sfetnicii târgului” (readţi târgovskie) 7. Se vede că atunci, pe lângă sfatul pârgarilor mai era şi un alt sfat orăD. P. Bogdan, Acte mol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Ştefan cel Mare, p. 28. I. Bogdan, Do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Ştefan cel Mare, I, p. 10. Ibidem, 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tudii şi documente, VI, p. 12, 531, VII, p. 375-376. „Magazinul istoric pentru Dacia”, V,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Ion eseu, Târgoviştea, Târgovişte, 1928, după I. D. Pe-trescu 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ele lui Ştefan cel Mare 1, p. 10-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nesc, desigur un sfat mai mare ca acel al pârgarilor. Termenul readţi de origine polonă corespunde cu sfatul mai mare al ora şului Liov, dar după această menţiune din 1458 n-o mai întâlnim în oraşele moldov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sfaturi (consilii) ale oraşului, în unele oraşe era câte un sfat deosebit al unei comunităţi străine, căci şoltuzul şi pârgarii nu reprezentau teritoriul oraşului, ci comunitatea în genere. Deci într-un oraş puteau fi mai multe comunităţi distincte. Astfel era cazul la Suceava unde se afla o comunitate armenească autonomă. Această comunitate avea un consiliu şi un voit deosebit, organizare autonomă armeană care s-a menţinut mai multe secole în acest oraş. Într-un act dat de domnul Moldovei la 1449 privitor la nişte case de la Suceava, apar ca martori întâi boierii sfatului domnesc, apoi la rând târgoveţii din Suceava, Nechil voit, Serchiz voit armenesc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XVII mai era un „şoltuz armenesc de târg de la Suceava” 2. La târgul Şiret, de asemenea, se afla o comunitate armenească autonomă: la 29 aprilie 1618 Radu Vodă Mih-nea spune că „au venit înaintea noastră şolfuzul cu 12 pârgari şi toţi sfetnicii şi târgoveţi vlahi (în textul slav) şi armeni din târgul nostru Şiret”3. In Ţara Românească avem dovezi că în anumite târguri existau comunităţi greceşti cu organizaţie autonomă. Astfel, la 28 noiembrie 1580 judeţul şi pârgarii din Bucureşti întăresc o vânzare în oraş şi adaugă „amestec să nu aibă cu această ca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grec, nici orăşean” 4. Grecii erau o comunitate deosebită de a orăşenilor, comunitate care însă principial avea voie să aibă case în târg. Într-un alt act al judeţului şi pârgarilor din Ţara Românească alături de aceştâa semnează mai mulţi greci din oraş, între care un oarecare Marcu „xeni-basis”, adică başa fmai marele] străinilor, şeful comunităţii negustorilor străini aşezaţi în oraş5. Drepturile şi atribuţiile organelor autonome alese de orăşeni arată limitele autonomiei orăşeneşti în ţara noastră. In primul rând este dreptul de judeII, p. 385-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V, p. 493. 6 Ibidem, voi. V p. 4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tă, care reiese clar din acte. De pildă Ştefan cel Mare spune: „oamenii ce ascultă de mitropol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i judece nici şoltuzii, nici pârgarii şi să nu ia gloabe de la ei, nici sfetnicii târgului” (14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tefan Surdul scrie la 26 ianuarie 1592: „I-am trimis domnia mea pe ei înaintea prea cinstitului mitropol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judece cu judeţul şi cu pârgarii şi preoţii şi bă-trânii din Bucureşti”2. Alături de dreptul de judecată, consiliul ales al orăşenilor administra oraşul. Am arătat că şoltuzul şi pârgarii distribuiau în fiecare an ogoarele de cultivat din moşia târgului, după puterile fiecărei familii. Atribuţiile fiscale, încasarea dărilor, aplicarea angăriilor, intrau de asemenea în sarcinile lor: Mihnea Turcitul scrie judeţului şi pârgarilor din Buzău: „Să lăsaţi în pace nişte vieri din oraş, dar zece, da toate dăjdiile şi muncile domniei mele, să nu lucreze”3. Deci cel puţin în Ţara Românească judeţul şi pârgarii singuri aveau grijă de dările şi muncile cuvenite domniei, ei le strângeau şi le trimiteau la curte domnului, fără a mai vorbi, bineînţeles de dările oraşului, care rămâneau în casa orăşenească. In Moldova, poruncile domneşti de scutire de dări în târguri se adresează în acelaşi timp şoltuzului şi pârgarilor, cât şi dregătorilor domneşti: în primul rând ureadnicul4. Aşadar, în Moldova dreptul fiscal era împărţit între organele orăşeneşti şi cele domneşti, între ele era o colaborare în această privinţă şi măcar în vremea vornicilor, şi în privinţa dreptului de judecată. Pe lângă aceste două drepturi principale, judecata şi fiscul, judeţul şi pârgarii aveau şi dreptul de a da şi a confirma proprietăţile particulare în oraş cu cartea lor. Aceste cărţi nu sunt simple mărturii, ci acte definitive de stăpânire a pământului, care nu mai au nevoie de întărirea hrisovului domnesc. Ele au formular imitat după cel domnesc: „Cârad am fost eu, Belcea şoltuz cu 12 pârgari, au venit înaintea noastră Şi a scaunului nostru” 5. Într-un act domnesc din 29 august care prezintă act de proprietate de la judeţul şi pârga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şor, deşi nu se prezentase nici o confirmare dom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im că şoltuzul supraveghea târgul şi iar maroacele din oraş, dovadă că în vremea lui Ştefan cel Mare avem un oaz când acest dregător orăşenesc confiscă din piaţă postavul adus de negustorii din Licv, pentru că era putre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uropa, organele autonome ale comunelor aveau două semne ale autonomiei lor: pecetea târgului, semn de libertate şi de drept de stăpânire şi catastiful sau cartea târgului, în care se treceau toate schimbările de proprietate şi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la noi toate târgurile aveau pecetea lor. In Moldova târgurile cele mai vechi aveau sigiliul cu legendă în limba la tină. Baia avea un sigiliu cu data 13003, iar Romanul un sigiliu cu stema cap de mistreţ şi inscripţia: „S/igiliumJ par-] gar Romani” 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tastiful, acesta nu era o simplă condică de | copiere a actelor, ci o instituţie juridică. La 20 octombrie 16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cea şoltuz şi 12 pârgari din Iaşi confirmă stăpânirea -1 prăvăliei „şi s-a scris după străvechiul obicei în catastiful oră- 1 senilor” 5. Într-o poruncă a lui Ştefan Tomşa (5 noiembrie Jman „să aibă a da dabila lor cât sunt scrişi în catastih”6</w:t>
      </w:r>
      <w:r>
        <w:rPr>
          <w:rFonts w:cs="Bookman Old Style;Times New Roman" w:ascii="Bookman Old Style;Times New Roman" w:hAnsi="Bookman Old Style;Times New Roman"/>
          <w:caps/>
          <w:sz w:val="24"/>
        </w:rPr>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tastihul târgului cuprindea şi socotelile ^ dărilor ce aveau de plătit locuitorii oraş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epturile oraşului, autonomia | lui, erau întemeiate pe un privilegi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scris. La baza autonomiei oraşelor me-; şi privilegiile.,. „,”, v.,.,; oraşelor dievale din Europa stătea privilegiul | de libertate al oraşului, aşa-numita – charta. Asemenea privilegii orăşeneşti. – ş aveau şi oraşele din Moldova şi Ţara Românească. In primul rând, ca orice privilegiu care are un cuprins teritorial, privilegiul oraşului cuprinde graniţele oraşului. Faptul că ' Academia R. P. R., LXI, p. 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ia dă comunităţii orăşenilor un privilegiu cuprinzând delimitarea şi întinderea graniţelor oraşului, înseamnă că orăşenii sunt stăpâni, cu rezerva stăpânirii supreme a domnului, asupra acestui teritoriu. După adagiul românesc „ai carte, ai parte”, orăşenii fiind cei ce aveau cartea de hotar, erau stăpâni pe acest hotar. Şi prin aceasta li se acorda drept &lt;le autonomie, fapt de la sine înţeles într-un privilegiu de stă-pânire de moşie. Într-un raport al boierilor către Vasile Lupu privitor la un hotar al Târgului Frumos se spune că el trebuie stabilit „după uricul târgului” '; era deci un uric (act de proprietate) al târgului, un act prin excelenţă stabilind hotarele şi drepturile fiecărui târg. Cel imai vechi privilegiu al unui oraş din Ţara Românească este al Câmpulungului, dat de Mihai Vodă, fiul lui Mircea cel Bătrân (1418-1420). Textul original nu s-a păstrat, dar cunoaştem cuprinsul lui din diferitele întăriri succesive ale domnilor de mai târziu. El se adresează tuturor moşnenilor din oraş, le acordă scutire de găleată (deci dijma din grâne, orăşenii fiind agricultori pe moşia târgului), de slujbă domnească, de vama pârcălabilor de oraş, la cumpărăturile şi vânzările lor. Orăşenii care au delniţe, proprietăţi particulare pe moşia târgului, sau vii sau case, să le stăpânească cu drept ereditar. Nici domnul, nici boierii nu au voie să ceară moşie în oraş, nici casă, nici vie. Pentru datorii să nu se vândă proprietatea unui orăşean altcuiva dinafară. „Legea şi judecata lor [a orăşenilor] să fie stătătoare” (adică definitivă, fără apel). Privilegiul cuprinde şi hotarnica oraşului cu munţii ce ţm de acest oraş 2. Desigur că acest privilegiu nu poate fi socotit ca model unic pentru toate privilegiile orăşeneşti din Ţara Românească, de vreme ce constatăm că opreliştea de a se desprinde părţi din moşia târgului, sau aceea ca boierii să achiziţioneze case, vii şi moşii în oraş, nu se mai aplica în alte oraşe. Fiecare oraş, în evul mediu avea privilegiul său, care nu era stereotip, ci se aplica împrejurărilor locale. Câmpulun-gul pare deci a fi unul din oraşele cu cea mai mare libertate din ţară, datorită desigur puterii şi trecerii de care se bucurau orăşenii de acolo. Alte privilegii de târg cunoscute în Ţara Aomânească sunt ale târgoviştenilor, săpate pe o cruc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hibănescu, Surete şi Izvoade, III, p. 169-170. „Magazinul istoric pentru Dacia”,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31 şi u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334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cest oraş. Aceste privilegii, de la Matei Basarab, confirmă „legea altor domni bătrâni” şi „cărţile cele bătrâne” în privinţa vămii pentru butiile de vin'. Privilegiul Piteştilor, păstrat, după obicei, tot ca o inscripţie pe piatră pe o cruce din piaţă, priveşte tot vama vinului2. Privilegiul Gherghiţei din 17 martie 1534 dat de Vlad Vodă întăreşte orăşenilor de acolo hotarul moşiei târgului, hotărnicit de 12 boieri, ca să le iie orăşenilor „ocină şi de ohab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tefan cel Mare dă privilegii oraşelor Vaslui şi Bârlad, stabilind hotarele moşiilor [ocoalelor] acestor două târguri şi în acelaşi timp scuteşte de vamă către domnie toate cumpărăturile şi vânzările târgoveţilor în târg: „am miluit pe şoltuzii şi pârgarii şi pre toţi oamenii săraci din târgul Vasluiului şi le-am întărit obiceiul cel vech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nicia Bârladului se făcuse la cererea şoltuzului, pâr-:] _ gărilor şi târgoveţilor de acolo, care se prezentaseră cu jalba | în faţa domnului, cerând să li se fixeze hotarnica ocolului J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drepturile oraşului sunt trecute în privilegiul orăşenesc, unele din ele se păstrau prin tradiţie. Din punct de vedere al autonomiei orăşeneşti principalul drept este acela al comunităţii de a se prezenta prin reprezentanţii săi în faţa legii, pentru a apăra proprietatea colectivă a oraşului, moşia sau ocolul. Cazurile de procese ale orăşenilor pentru a se apăra de cotropirile mănăstirilor şi boierilor, sunt destul de numeroase. De pildă la 7 iulie 1544 Radu Paisie hotărăşte în procesul dintre târgoveţii de la Curtea de Argeş şi mănăstirea Bistriţa pentru moşia Stroieşti. Orăşenii „rămân de lege cu rău şi urgie”. Domnul ia o amendă de la orăşeni „pentru că au cotropit ocina sfintei mănăstiri”5. In 6 iulie 1560 începe procesul continuat sub mai mulţi domni, între oraşul Curtea de Argeş şi mănăstirea Argeş pentru moşia Valea Flămân- ' I. Bogdan, Documentele lui Ştefan cel Mare, I, p. 476-485 şi II p. 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3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şti, „aşa au pârât orăşenii înaintea domniei mele că au avut ei această moşie” '. Oraşul de Floci prin judeţul său Capătă, se judecă cu mănăstirea Mărgineni pentru satul Blagodeşti la 27 ianuar 16132, iar orăşenii din Târgovişte se judecă la 1655 cu mănăstirea Dealului pentru vinăriciul de pe Dealul Voievozilor. Domnul dă orăşenilor 12 boieri jurători, dar aceştia nu jură şi oraşul pierde procesul3; în Moldova Alexandrei Voievod dă mănăstirii Neamţ o moşie domnească de lângă TârguJ Neamţului „pe care au voit s-o vândă târgoveţii lui Coste Ţole”. „Dacă 'se vor pârî târgoveţii de la Neamţ (aveau deci djept s-o facă), să plătească zavească o sută de ruble de argint4. La 14 septembrie 1616 târgoveţii de la Târgu Neamţ s-au pârât cu mănăstirea Secul pentru o poiană, „înaintea domniei sale Radul Voievod„5. Ceva mai târziu, în 29 aprilie 1618 avem un proces în faţa domnului între târgul Şiretului reprezentat prin şoltuz, pârgari, şoltuzul armenesc şi toţi târgoveţii cu boierul Iuraşco Dracea, pentru o bucată deslipită din hota1 rul târgului. „Săracii noştri târgoveţi din târgul Şiret au scos privilegiile pe care le-au avut de la domnii de mai înainte pentru acest loc”. Deci domnul hotărăşte în favoarea oraşului, ca să stăpânească această bucată de hotar, să se folosească de ea. Orăşenii pun îerâie 12 zloţi în visteria domnească, taxa pentru împiedicarea reluării judecăţ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şi stăpân al oraşului, nu putea să ia măsuri care ar ştirbi drepturile de libertate ale oraşului. Astfel, în Moldova Alexandrei Voievod stabileşte că mănăstirea Probota va lua din morile domneşti de la Baia 12 coloade de orz şi patru coloade de grâu pe an. Aceasta, spune domnul, „cu voia şol-tuzilor şi pârgarilor din Baia”. Dacă saşii din Baia vor călca această tocmeală a lor, atunci să dea 60 ruble de argint7. A fost necesară învoirea orăşenilor şi o tocmeală, ca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VII, voi. I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Dealul X/l (10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D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Neamţ, LIII/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 P. R., XL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445-4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ă – c. 8547 lua mănăstirea orzul şi grâul de la morile domneşti din târg, care se vede bine că erau administrate şi folosite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vem un caz când autorităţile municipale întăresc o hotărâre domnească privitoare la moşia târgului. La 3 decembrie 1597 Mihai Viteazul întăreşte mănăstirii Golgota o bucată din moşia oraşului Târgovişte '. In aceeaşi zi judeţul şi pârgarii din Târgovişte dau cartea lor mănăstirii Golgota în care se reproduce cartea domnească şi adaugă: „Deci am făcut noi, judeţul şi 12 pârgari, această carte a noastră, ca să fie această ocină la sfânta mănăstire Golgota de ocină şi de ohabă” 2. Faptul că mănăstirea a cerut judeţului şi pârgarilor să dea o carte de întărire după ce aveau şi cartea domnească, înseamnă că altfel orăşenii ar fi putut să ridice pâră, la alţi domni de mai târziu, împotriva unui act ilegal. Deci iată că orăşenii întăresc actele domnului în funcţie, în ce priveşte oraşul lor. E o dovadă de autonomie orăşenească, deplină. Tot în Ţara Românească şi tot la sfârşitul veacului XVI, când puterea orăşenilor e în creştere, avem un caz de altă natură care arată libertăţile şi privilegiile de care se bucurau orăşenii. La 1591 se iscase un proces între doi boieri pentru nişte mori din Piteşti. Domnul dă şase jurători, ei jură în faţa judeţului şi a 12 pârgari, care fac cartea lor pe care o întăreşte domnul3. Jurământul sau mărturia jurătorilor se făcea întotdeauna în faţa domnului, era un drept domnesc (câteodată concedat şi marelui ban al Craiovei). In cazul citat, jurătorii jură în faţa judeţului şi pârgarilor învestiţi astfel cu un drept suzeran, datorită autonomiei recunoscu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există un caz când un oraş din Moldova a bătut monedă, drept care era rezervat exclusiv suveranilor. Dreptul de vamă, la oraşe, adică vama la trecere şi vama la desfacerea mărfurilor în târg se percepea şi în Moldova şi în Ţara Românească. Această vamă era principial a domnului şi se încasa de organele lui din oraş, sau de judeţ (şoltuz) şi pârgari, pentru domnie. Totuşi o parte din vamă era rezervată orăşenilor, prin privileg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telor târgurilor, adică a ar-Oastea oraşelor matei oraşelor, nu este până acum destul de lămurită. Oraşele libere din cele mai multe ţări din Europa aveau dreptul de a ţine o miliţie orăşenească, ce putea apăra la nevoie oraşul; aşa se petrec lucrurile şi în oraşele din Transilvania: Braşov, Sibiu, Bistriţa, care au oaste proprie. In Moldova şi Ţara Românească avem, dovezi că oraşele erau obligate să furnizeze domnului oaste, adică oameni înarmaţi pe socoteala oraşului. Dimitrie Cante-mir spune că fiecare oraş din Moldova, după mărimea moşiei sale, trebuia să dea domnului patru sau cinci bulucbaşi (adică şutaşi, deci patru sute – cinci sute de oşteni), iar laşul zece (deci o mie de oameni) l. Sunt mai multe cazuri când domnul „strigă târgul în dobândă”, ceea ce înseamnă că sunt chemaţi la oaste orăşenii, fără leafă, cu despăgubire numai din pradă (dobândă) 2. Secretarul italian al lui Mahomet II spune că în luptele sate cu turcii, o parte din oastea lui Ştefan cel Mare era alcătuită din armeni3, ceea ce înseamnă că în oastea moldoveana erau cete de orăşeni, căci numai acolo se puteau afla ar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dacă aceste cete furnizate de orăşeni domniei, aveau oarecare autonomie în interiorul oastei domneşti şi mai ales în târg, dacă puteau fi folosite de târg pentru nevoile sale proprii. Logic este să răspundem afirmativ, căci apărarea locală, la târguri, moşii, mănăstiri erau un principiu al apărării militare medievale. Un caz cunoscut este la 1653, când Vasile Lupu reluase stăpânirea în Moldova, atunci „cetatea Hotinului nici într-un chip n-au vrut să o dea târgoveţii cu pârcălabul lor, cu Hâjdău”. Vasile Lupu „au trimis la Hâjdeu carele era pârcăla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târgoveţi cu mare giurământuri, ce nice într-un chip n-au vrut să dea cetatea şi au ţinut-o vreo „două luni. Ii încongiurase Vasilie Vodă cu nişte nemţi ai săi, de-j bătea şi tot au ţinut cetatea toată vara închisă” 4. Târgoveţii din Hotin formau garnizoana cetăţii, aveau oastea lor deosebită, care se încumetă să se opună domnului ţări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inir, Descriptio Moldaviae, p. 89. Miron Cost in, Letopiseţul Ţării Moldovei, Bucureşti, 1944, p, 124. Donato da Lezze, Historia Turchesca (Istoria turcilor) ed. I, Vr^, 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 i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5-1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 drepturi juridice şi fiscale, administrative şi militare ne duc la încheierea că oraşele din Moldova şi Ţara Românească erau comune libere ca şi celelalte oraşe din Europa medievală. Fireşte gradul de libertate politică şi economică depinde de puterea economică a oraşelor, cele ce aveau mari bogăţii, relaţii economice depărtate şi mai ales producţie proprie de mari proporţii, se bucurau şi şi-au cucerit o completă autonomie, ca de pildă, oraşele din Italia sau din Flandra. Oraşele din ţările române, mai puţin populate, cu o producţie redusă înconjurate de regiuni agricole şi animaliere, s-au bucurat de o libertate mai redusă faţă de domnie. In această privinţă este o deosebire chiar între Moldova şi Ţara Românească, în favoarea celei din urmă, unde oraşele din secolul XVI se bucură de mai mare libertate şi independenţă faţă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oraşelor faţ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obligaţiile orăşenilor faţă de domnie, constatăm în primul rând că ei nu erau scutiţi în genere de dările individuale pe care le plăteau ceilalţi supuşi ai domnului. Cazul de scutire de dijmă s locuitorilor din Câmpulung, de care am vorbit, este o excepţie. Unele scutiri, care nu erau totale, se prevăd în privilegiile târgurilor pe care le-am analizat mai sus. Orăşenii din Vaslui şi Bârlad erau scutiţi de vama din vânzări şi cumpărări în târg, ou excepţia peştelui, cei din Târgovişte şi Piteşti de vama vinului. In virtutea unui privilegiu al lui Dan II negustorii din Târgovişte puteau face comerţ în toate târgurile ţării, fără să plătească vamă. Dar în afară de aceste scutiri, orăşenii erau birnici, ba chiar obligaţi la anumite dări speciale, datorită faptului că târgul era aşezat pe moşia domnească, era proprietatea domnului. Pentru folosi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elor şi a curţilor lor, a părţilor individuale de moşie, orăşenii plăteau domnului un fel de chirie, care în Moldova se numea bezmen. Bezmenul era o dare în natură, şi anume în cear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a jumătate a secolului XV se vede că târgoveţii din Moldova dădeau ceară domnului, „pentru casele lor”2. Darea cerii de la oraşe nu se pomeneşte în Ţara Românească, în schimb încă din vremea lui Mircea cel Bătrân, la începutul secolului XV, avem o enumerare a dărilor şi muncilor la care erau obligaţi orăşenii din Târgovişte. Pe lângă dările la care erau impuşi contribuabilii întregii ţări, darea oilor, porcilor, stupilor, găleţi (de grâne), vinăriciul, cositul fânului, tăiatul copacilor, podvoade (care arat? că orăşenii se ocupau cu agricultura şi breşterea vitelor) ei mai aveau unele obligaţii excepţionale ca: birul şi munca la râşniţă '. In această perioadă birul nu apare încă pe întreaga ţară, din cauza predominării economiei naturale. Este firesc ca el să apară întâi la oraşe, căci în acest act avem prima lui menţiune în istora noastră, deoarece la oraşe se făceau tranzacţii în bani. In oraşele din Moldova, în special în acele în care se află un scaun al domniei, obligaţiile faţă de domnie cresc din ce în ce mai mult din secolul XVI. Aşa la 13 februarie 1585 aflăm că târgoveţii din Iaşi trebuiau să presteze trei feluri de slujbe (munci): de cetate, deci către curtea domnească, de târg, apoi slujba pentru obştea târgoveţilor, orân-duită de şoltuz şi pârgari, şi a mitropolitului. Urma apoi obligaţia în bani şi de a găzdui în casele lor boieri, slujitori sau soli străini, care veneau în interesele domniei2. La Piatra Neamţ clucerii luau de la târgoveţi dijmă de la grădinile de zarzavat: „zeciuială de varză, sămânţă de cânepă sau de mazăre”3. Se poate spune că principala deosebire dintre oraşele din ţările ro-mâne şi cele din centrul şi apusul Europei, măcar şi de cele din Transilvania, din punctul de vedere al situaţiei lor juridice, constă în aceea că orăşenii din Moldova şi Ţara Românească trebuiau să plătească birul, dijmele şi muncile lor ca toţi supuşii ţării, pe când în alte ţări aceste obligaţii erau în genere răscumpărate sau desfiinţate. Astfel, oraşele din Transilvania plăteau o dată pe an, la sfântul Martin, o sumă fixă regelui Ungariei, după care suveranul nu mai avea nici o pretenţie bănească de l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 R. P. R., doc. LXXVII/42. (20 aprilie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aspectul obişnuit Meşteşugurile aoraşelor româneşti în secolul XV era oraşeielor^-în^ec acela aI Unor Sate mari&gt; CU m0? ia P6 Care XVI-XVII ' orăşenii creşteau vite, semănau şi cultivau şi pe care fiecare târgoveţ avea un lot agricol distribuit anual de şoltuz şi de pârgari. Oraşele întreţineau pe atunci un schimb viu de mărfuri cu oraşele ardelene, cu Liovul din Polonia şi cu negustorii genovezi de la mare. Dar acest schimb era exclusiv un schimb de mărfuri animale şi agricole, din partea oraşelor de la noi, cu produse prelucrate în oraşele străine. Produsele meseriilor chiar cele mai simple se importau, iar când meseriile din oraşele noastre au crescut, ele n-au ajuns aproape niciodată să satisfacă nici măcar piaţa internă. Târgurile moldoveneşti şi muntene n-au avut meserii specializate pentru export. Oraşele noastre aveau un aspect mai mult negustoresc, de aceea şi iarmaroacele care de obicei în alte ţări se ţineau la ţară, la noi le găsim la oraşe. Artizanatul, care a fost temelia oraşelor mari din evul mediu, la noi s-a dezvoltat încet şi n-a ajuns la o prea mare dezvoltare. Breslele apar abia în a doua jumătate a secolului XVl. Această întârziere în dezvoltarea oraşelor se datoreşte în parte unor împrejurări externe, ca: exploatarea turcească, dar desigur şi împrejurărilor interne: populaţia rară, lipsă de debuşeuri comerciale, păşuni şi păduri întinse, dând întregii economii un aspect patriarhal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şteşuguri orăşeneşti cunoscute în secolele XIV-XV sunt cele legate de producţia agricolă. Atât în Moldova, cât şi în Ţara Românească se constată în această epocă un număr foarte mare de mori, domneşti şi boiereşti, aşezate la oraşe. Morile domneşti de la Piteşti apar la 1388 ', cele de la Râmnic, la 13922, în Moldova, la Baia în 14023. De atunci ştirile se înmulţesc, se găsesc mori în toate oraşele. Centrele de schimb ale produselor agricole, oraşele, pun mâna în mare parte pe industria morăritului, grânele de pe domeniile apropiate se aduc la măcinat în oraş. Pe lângă aceasta e probabil, că moşiile oraşelor erau cultivate în bună măsură cu grâne, spre deosebire de marile domenii rurale care rămâneau încă în urm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ărit, la oraşe mai aflăm în secolul XV fabricarea berii (sladniţe), topirea pietrelor de ceară, care se făceau la cârciumi de către voştin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meşteşugurile de la oraşe iau un avânt mai mare începând din sec. XVI: numărul meseriaşilor este destul de mare: zugravi, croitori, şelari, cojocari, săpunari, teslari, zidari, lumânărari. Este caracteristic faptul că întâlnim destul de rari meseriaşi care se ocupă cu prelucrarea metalelor, acestea fiind lăsate pe seama ţiganilor. Avem totuşi câteva cazuri de Jăcătuşi şi de săbieri2, niciodată însă de producători de unelte de fier pentru agricultură, care în genere se im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eguţătorii de la oraşe, am văzut că cei din Târgovişte căpătaseră de la Dan II, pe la 1425, un privilegiu pentru comerţul intern în toată tara. Într-o poruncă domnească Vlad Vintila Vodă (18 sept. 1533-1534) se adresează „vouă orăşenilor din Piteşti şi din Argeş şi din Râmnic” arătându-le cum trebuie să plătească „vama Diiului”, adică de laVidin 3 ceea ce arată că negustorii din aceste trei oraşe din răsăritul ţării făceau comerţ peste graniţe, î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omnul li se adresează ca orăşeni din acele oraşe, nu ca negustori, e clar că e vorba de oameni stabiliţi cu casele lor în aceste oraşe rornâneşti, nu de negustori străini aşezaţi temporar. In vremea lui Dimitrie Cantemir situaţia neguţătorilor din oraşele moldoveneşti er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tul domn relatează acest lucru: „Orăşenii practică toate meşteşugurile, în schimb, rar se află vreun negustor moldovean” 4. Este clar că piaţa negoţului oraşelor moldoveneşti era ocupată de neguţători veniţi din afară, desigur în primul rând greci, supuşi ai Imperiului Ot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entele lui Ştefan cel Mare, I, p. 16-17, II, p. 333-335; Wickennauser, Woronetz und Putna, p. 176-1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bidem, XVII, voi. II, p. 278, 19 mai 1614, săbier,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eţii economice a oraşelor se vede din creşterea numărului prăvăliilor, care erau în acelaşi timp ateliere' individuale de meseriaşi şi prăvălii ale neguţătorilor propriu-zişi cu mărfuri aduse de aiurea. Aceste prăvălii formează ca şi în oraşele apusene, centre sau pieţe, numite pazare ' deci o concentrare a comerţului orăşenesc, cu aspect urban Alături de aceste pieţe se fac pivniţe care sunt depozitele permanenta ale mărfurilor. La Bucureşti la 13 mai 1563 judeţul şi pârgarii întăresc cumpărătura lui Ghergoman grecul, care cumpără prăvălia de lângă biserica domnească din pazar, cu ştirea tuturor negustorilor1. La 16 februarie 1585, la Buzău Petru cel batnn lasă moştenire unei biserici cămara (depozitul) din pazar 2. In Bucureşti, în secolul XVII se înmulţeşte numărul pieţelor, în acte este vorba de „pazarul de sus” şi de „pazarul de jos 3. Neguţătorii şi meseriaşii încep să se îmbogăţească avem cazuri de negustori care dispun de sume foarte mari agonisite de pe urma negoţului şi le plasează în cumpărături de case; de prăvălii, dar şi de moşii în afara oraşului. Astfel de pilda, Hira cizmarul din Buzău cumpără la 15 ianuarie 1618 o moşie şi o viei Gherghe negustor din Câmpulung, la 16 decembrie 1618, cumpără vie şi delniţe cu rumâni la Căli-neşti*. Pano Pepano, mare negustor din Târgşor, cumpără la JO decembrie 1645 un loc de casă, la Bucureşti cu 3500 de aspri, alt loc de casă în pazarul de sus cu pivniţă cu 13400 (f? aspri, precum şi un rumân şi un ţigan rob”. La 6 martie Jb57 Costea Cojocarul din Târgovişte cumpără case cu pivniţă de piatra la Târgovişte cu 15000 de aspri'. Se pare că existau pe atunci casexu chirie în oraşele mari din Ţara Românească, l-t j ce lam pe marii bog-ătaşi acaparând un număr de imobile de oraş mult mai mare decât nevoile unei familii. Ast- fel la 15 dec 1585 Mihail clucerul cumpărase la Târgovişte? aPte oase c” 21300 aspri, sumă mare pentru secolul XVI, Doc p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n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V, p. 180-1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eisT^05- xxiii/4 (i° * me^l m. XVI1' TOlni' p- 184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Stavropoleos, XXIII/4 Muzeul oraşului Bucureşti, do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9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us trei grădini şi un heleşteu în oraş (cu 1350 aspri) '. Este evident că aceste case se închiriau pe bani negustorilor sau altor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comerţul interior din oraşe este de observat că la începutul secolului XVII apar în oraşe schimbătorii de bani, care erau în acelaşi timp cămătari. In Târgovişte la 16 aprilie 1614, este pomenit într-un act „locul ce se chea-r mă al zarafilor” 2. Era deci un număr mai mare de zarafi, aşezaţi alături pe locul lor din piaţa oraşului. Schimbul de mărfuri, circulaţia mare a banilor în târguri, e un semn al dezvoltării vieţii economice a oraşelor, în special a celor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ăşenească din Moldova a avut o dezvoltare economică mai înceată. In Moldova aflăm încă din secolul XV meseriaşi de oraşe care se îmbogăţesc şi cumpără moşii, adesea sate întregi. Dar în secolele următoare, viaţa economică din oraşele moldoveneşti rămâne în urmă faţă de cea din Ţara Românească, ceea ce se vede de altfel şi din faptul că oraşele moldoveneşti aveau privilegii de libertate mai reduse decât cele mu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cauza slabei activităţi economice a oraşelor noastre, aspectul lor era în genere asemănător cu acela al satelor mari, în care o mare iparte din locuitori se ocupau cu agricultura şi creşterea vitelor, anumite aspecte specific orăşeneşti apar totuşi în unele descrieri. E vorba de aspectul străzilor, pieţelor şi a existenţei unor întărituri în jurul caselor. Cu prilejul descrierii bătăliei de la Baia, din anul 1467 între moldoveni şi oastea regelui Ungariei Matei Corvin, cronicarul contemporan Bonfini face o descriere a acestui târg moldovenesc: el spune că aflând de apropierea oastei moldoveneşti regele a poruncit să se pună străji pe toate străzile şi la porţi iar la intrările în piaţă a aşezat garda lui personală. In această piaţă se află gazda regelui şi a principalilor nobili, în casele mai bune şi spre ea duceau două străzi care înconjurau clădirea episcopiei catolice din piaţă. Moldovenii au apărut în faţa zidului oraşului care era construit din lemn şi din nuiele împletite şi înconjura oraşul de jur împrejur. Luptele se dau la porţi, apoi moldovenii înaintează dând lupte pe străzi şi la răsplătii. Lupta mai grea se dă la intrările din piaţă, căci, zice cronicarul, dacă şi piaţa ar fi căzut, şi curtea fce-tăţuia) nu mai era sigură '. Din această descriere, Baia, târg locuit mai ales de saşi, apare ca un oraş de tip apusean, cu străzile strimte şi înghesuite, o piaţă centrală cu două intrări şi o curte domnească, totul înconjurat de un zid primitiv de pari şi nuiele împletite. E probabil că existau mai multe oraşe înconjurate cu palisade de pari de lemn; despre Bucureşti avem o ştire într-o cronică săsească: în anul 1545 Mircea Ciobanul, domnul Ţării Româneşti, a pus să fie înconjurat Bucureş-tiul cu pari mari de lemn de stejar, ca să împiedice fuga boierilor de la curt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hotărnicie a unui sat desprins de ocolul Dorohoiului la 5 august 1620 e amintită o poartă a Do-rohoiului, „poarta Şendricenilor”, adică cea ce duce spre satul cu acest nume3. Existenţa unor porţi ale oraşului presupune şi palisade ce înconjurau această aşezare urbană. Aceste aspecte dădeau totuşi o înfăţişare deosebită oraşelor, deosebire faţă de sate, care a crescut pe măsură ce s-au creat aglomeraţiile de prăvălii, aşa-numitele pazare de care am vorbit, precum şi casele de piatră cu pivniţe, cărvăsăr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epoca feudală au influenţat în genere viaţa economică a statelor şi au avut înrâuriri şi în viaţa politică. Se ştie că puterea centralizată a regilor în lupta ei împotriva feudalilor s-a sprijinit pe oraşe şi orăşeni. In cele mai multe ţări ale Europei medievale (începând din veacul XIV) regii au sprijinit progresul şi ridicarea oraşelor. Cu toate că în Ţara Românească şi în Moldova puterea oraşelor n-a fost niciodată atât de mare încât să pună în cumpănă pe cea a boierilor, totuşi se constată şi aici că domnii duc o politică de sprijinire economică a oraşelor. Aceasta rezultă şi din acordarea nume roaselor privilegii cum este, de pildă, privilegiul lui Mihai Vop. 396-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gruben der Geschichte Siebenburgens (Monumente germane cu pri vâre la istoria Transilvaniei), Cluj, 1839, p. 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vod pentru Câmpulung (1418-1420) sau al lui Dan II pentru negustorii din Târgovişte. Domnii măresc pe cheltuiala lor ocoalele târgurilor cumpărând sate şi moşii şi le alătură oraşelor, cum a făcut Ştefan cel Mare la Vaslui şi la Bârlad. Corespondenţa domnilor munteni şi moldoveni cu Braşovul, Sibiul, şi Bistriţa, începând din secolul XV arată cum domnii intervin personal pentru a înlătura nedreptăţile şi pentru a li se plăti negustorilor din datorii. Ştefan cel Mare a apărat cu îndâr-jire oraşele Moldovei de la mare şi de la Dunăre, cucerind întâi Chilia de la munteni, apărând-o apoi împotriva turcilor. Domnul Moldovei nu aprecia numai valoarea militară a acestor oraşe, el spune în solia sa către veneţieni că aceste oraşe sunt „toată Moldova” '. Ştefan cel Mare atacă, arde şi distruge în 1470 Brăila şi Oraşul dela Floci, de la Gura Ialomiţei2, principalele, târguri comerciale ale Ţării Româneşti de la Dunăre. E probabil că avem de-a face cu un război economic, pentru distrugerea concurenţei muntene faţă de tlrgurile moldoveneşti, o încercare de a ruina comerţul dunărean al statului vecin. Este olar în acest caz că domnul Moldovei a dus o politică economică cugetată în favoarea oraşelor din Moldova. In Ţara Românească o informaţie caracteristică ne este dată de povestirile germane despre Vlad Ţepeş. Una din aceste povestiri contemporane spune că negustorii de la un bâlci ţinut pe vremea lui Ţepeş s-au dus la domn să se plângă că n-au putut câştiga nimic, nefăcând nici o afacere la bâlciu. Vlad Ţepeş, hotărăşte atunci să-i despăgubească şi le cumpără toată marfa pe bani buni. Domnul face deci un sacrificiu pentru a ajuta pe negustori. E adevărat că după aceea află că negustorii nu s-au mulţumit cu acest câştig, ci cu banii dobândiţi de la domn cumpără altă marfă şi vin înapoi, după închiderea bâlciului. Vlad Ţepeş se) supără şi, după obiceiul său, îi trage în ţeapă3. Este vorba aici de negustori băştinaşi din ţară, de vreme ce se pot întoarce imediat cu altă marfă. Pentru aceşti negustori, era dis-Pus Vlad Ţepeş să facă sacrificiul amintit. Interesul lui Vlad Ţepeş pentru negustori se vede şi dintr-altă povestire din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Documentele lui Ştefan cel Mare, I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Arderea Târgului Floci şi a Ialomiţei în ^Iaş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 a r a d j a, Incunabulele despre cruzimile lui Vlad Ţepeş, p. 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şi colecţie. El vizitează noaptea un iarmaroc şi intră în barăcile negustorilor ambulanţi, adăugând la unii bani, la alţii luându-le din banii lăsaţi în baracă, pentru a vedea a doua zi, după reclamaţiile lor, dacă sunt oameni cins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vorbi în istoria noastră, până la mijlocul secolului XVII, de o politică de alianţă a domniei cu oraşele împotriva boierilor feudali, cum a fost în alte ţări, nici de un sprijin constant al oraşelor pentru domnie în ce priveşte greutăţile economice ale ţării. Cu tot aportul fiscal şi militar al oraşelor pentru domn, principalul sprijin politic al domniei a fost totuşi boierimea de mari proprietari. Aceasta se explică prin lipsa, dacă nu totală, măcar în cele mai multe oraşe, a unui patriciat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isericii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IV-XVII biserica trebuie privită ca o instituţie feudală, în sensul că ea era destinată să întărească această orânduire precum şi monarhia feudală. Biserica era ea însăşi un mare feudal bucurându-se de mari domenii, pe care le lucrau ţăranii dependenţi, şi de venituri asemănătoare celor pe care le aveau boierii. Prin influenţa sa spirituală, biserica sprijinea autoritatea boierilor asupra ţăranilor supuşi şi a domnului asupra feudalilor, acre-ditând ideea că orânduirea feudală este dată de la dumnezeu. Domnul, era uns de reprezentanţii bisericii, cu prilejul ridicării în scaun şi astfel era socotit de drep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al bisericii feudale se poate constata în toate ţările din această epocă, atât în cele catolice, cât şi în cele ortodoxe. Spre deosebire însă de biserica romană, care în evul mediu a jucat un rol de frână în procesul de unificare a statelor, care pretindea să fie un stat în stat, care ia veniturile sale (decima) din toate ţările catolice şi dirijează toate curentele spirituale, ba chiar şi cele politice, biserica ortodoxă, prin patriarhii din Orient, nu lua dijmă din ţările ortodoxe, se mulţumea cu daniile făcute benevol de domni şi stăpânitori, nu se amesteca în viaţa internă a statelor ortodoxe. De aceea biserica ortodoxă şi-a pierdut caracterul universal din punct de vedere administrativ, fiecare avându-şi biserica sa, care îi slujea interesele şi contribuia astfel la întărirea autorităţii stăpî-m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biserica din Ţara Românească şi Moldo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întemeiere au existat' desigur comunităţi religioase ortodoxe cu bisericile lor, dar abia după întemeiere se înfiinţează episcopiile şi mitropoliile din cele două ţări, formându-se astfel o ierarhie bisericească moldovenească şi rnu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din Ţara Românească s-a înfiinţat în anul 1359. Domnul Ţării Româneşti, Nicolae Alexandru, chemase la scaunul său de la Argeş pe Iachint, mitropolit grec de la Vicina, localitate aşezată la gurile Dunării, centru comercial al geno-vezilor, dar care din punct de vedere bisericesc depindea de Imperiul Bizan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Bizanţului Ioan V Paleolog aprobă transferarea scaunului mitropolitan de la Vicina (care de cu-rând încăpuse în mâinile tătarilor) în Ţara Românească, în-fiinţându-se astfel noua mitropolie a Ungro-Vlahiei (adică a Ţării Româneşti vasală Ungariei, spre deosebire de vlahii din Tesalia, cunoscută mai de aproape de bizant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inţarea mitropoliei Ţării Româneşti se face în condiţii de dependenţă de scaunul patriarhiei din Constantinopol; mitropoliţii nu vor fi aleşi de ţară, ci numiţi de la Bizanţ, dintre grecii de acolo, ei vo&gt;r fi membri ai sinodului Patriarhiei din Constantinopol, la adunările căruia vor lua parte'. In curând s-a înfiinţat şi a doua mitropolie a Ţării Româneşti, cu sediul la Severin, oraş dobândit ca feudă de domnii ţării de la regii Ungariei2. Dependenţa strânsă a bisericii muntene de patriarhie nu ţinu mult, ea slăbeşte în vremea lui Mircea cel Bătrân şi apoi se reduce la o simplă dependenţă spirituală, după căderea Constantino-polului sub turci. Mitropoliţii sunt aleşi în ţară, dintre oamenii ţării, sub influenţa domnilor, ei nu mai iau parte la adunările sinodulu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Radu cel Mare (1496-1508) vine în ţară patriarhul de Constantinopol, care fusese destituit de turci. Nifon, care avea legături strânse cu familia Craioveştilor. Ni-fon înfiinţează două episcopii noi în Ţara Românească, cea de la Râmnicul Vâlcii, în locul vechii episcopii a Severinului şi cea de Buzău '. Aceste trei scaune (mitropolia mutată în noua capitală de la Târgovişte, episcopiile de Râmnic şi Buzău) rămân ca ierarhie stabilită a Ţării Româneşti până la sfârşitul perioadei pe care o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fiinţarea ierarhiei bisericeşti a fost mai anevoioasă şi pentru alcătuirea ei s-a dus o luptă îndelungată. Domnul şi boierimea Moldovei nu voiau să depindă de scaunul de la Constantinopol, ci voiau să aibă o biserică moldovenească. De aceea, pe la 1388 se alege episcop la Suceava Iosif, un moldovean, care este sfinţit de episcopul rus de la Haliciu, împreună cu un alt episcop, anume Meletie. Cu toate afuriseniile patriarhului de Constantinopol, moldovenii îşi menţin episcopii lor şi alungă pe cei trimişi de Bizanţ. In cele din urmă patriarhul este silit să cedeze, recunoaşte pe Iosif, dându-i şi titlul de mitropolit, dar dependenţa spirituală a noii mitropolii a Moldovei se leagă acum de Constantinopol (1401) 2. Şi în Moldova această dependenţă slăbeşte tot mai mult, mai ales după căderea Constantinopolului. In 1424 trece prin Moldova împăratul bizantin Ioan VIII Paleolog (coregent) şi dă drepturi tnari de autonomie mitropoliei Moldovei în calitatea sa de şef suprem al bisericii ortodox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rămase cu un singur ierarh; abia în vremea împărţirii ţării între cei doi fii ai lui Alexandru cel Bun, Ilie şi Ştefan (1435-1442), se înfiinţează o nouă mitropolie a Ţării de Jos, la Roman (Târgul de Jos sau Cetatea Nouă); în vremea lui Ştefan cel Mare, pe la 1471, se înfiinţează episcopia de Rădăuţi, iar pe la 1597-1598 se înfiinţează o a treia episcopie la Huşi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inţarea episcopiilor noi înseamnă creşterea autorităţii bisericii domneşti şi întărirea ei în ţară. Fireşte că toate aceste episcopii erau înzestrate de domn cu diferite privilegii şi danii de moşii. De ele depindeau popii de prin sate şi târguri, chiar de pe moşiile marilor boieri, în care „Qavril Protul, Viaţa patriarhului Nifon, ediţia Tit Simedrea, Bucureşti, 1937,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Istoria bisericii române, I, ediţia a Ii-a, p. 79, 95, 237 &gt; pătrundea astfel puterea episcopală, la rândul ei legata de puter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lerul mirean şi de ierarhia episcopală, pentru întărirea bisericii au jucat un mare rol şi mănăstirile. Mănăstirile au devenit în scurt timp cenfre economice importante de exploatare a mari domenii în ţară, numeroase sate, moşii, bălţi, păduri, robi şi vite erau în mâinile mănăsti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ânul societăţii feudale mănăstirile întrec în curând pe cei mai mari latifundiari boieri şi fiind, măcar cele mari, legate de domnie, contribuie la întărirea autorită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acelaşi timp şcoli de slavonie pentru dieci, grămătici şi scriitori de la curţile domneşti şi boiereşti, centre artistice de artă casnică (ţesut, vopsit de pânzeturi, pictură etc.) şi ateliere de industrie casnică. Aceasta a făcut ca autoritatea lor asupra satelor să cr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mele mănăstiri au fost înfiinţate de oameni pribegi, retraşi din lume. Astfel Nicodim, venit din Serbia, unde avusese şi slujbe diplomatice, se aşeză cu un mic număr de ucenici la Vodiţa (lângă Vârciorova) în Banatul Severinu-lui, care ţinea de domnul Ţării Româneşti. Cu munca braţelor călugărilor, ei construiră mica mănăstire de la Vodiţa (cea. 1370), care fu luată apoi sub protecţia domnului ţării, Vla-dislav '. După ce Severinul fu reluat de unguri şi Vodiţa încăpu în mâinile lor, călugării de acolo se mutară în alt loc, la Tis-mana, mănăstire construită la 13782. Dar această primă fază a mănăstirilor construite din iniţiativa câte unui grup de călugări ţinu puţină vreme. Domnii îşi dădură seama de importanţa mănăstirilor pentru susţinerea autorităţii lor pe plan spiritual şi material. Micile mănăstiri anterioare fură luate pe seama domniei, mărite şi înzestrate cu moşii şi privilegii. Domnii începură să construiască ei mănăstiri domneşti ca, de pildă. Cozia, ridicată de Mircea cel Bătrân, Argeşul de Neagoe Ba-sarab şi altele. In calitate de „ctitori”, fondatori, domnii aveau un drept de patronaj şi protecţie asupra mănăstirilor şi a dome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ii în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ea mai veche mănăstire cunoscută documentar a fost Neamţul care, primi privilegii de la Petru al romrne Muşatei (1377-1391), mănăstire fundată de Iosif primul episcop, apoi mitropolit al Moldovei (o numeşte într-un act din 1407 „mănăstirea vlădiciei mele” '. La Rădăuţi, gropniţa primilor domni ai Moldovei a fost la început o biserică'de mir pe domeniul domnesc. Şi în Moldova o seamă de mănăstiri vechi fură luate pe seama domniei, altele fură de-a dreptul construite de către domnii Moldovei, astfel mănăstirea „din Poiană” (Probota), probabil o fundaţie a unor călugări, Bistriţa, fundată de Alexandru cel Bun şi mitropolitul Iosif, Voro-neţul şi altele. Ştefan cel Mare a fost un mare clăditor de biserici şi de mănăstiri. In târguri, la Iaşi, la Piatra, la Vaslui, Hârlău a înfiinţat biserici domneşti, deservite de clerul domnesc, dependent direct de domnie. O seamă de mănăstiri sunt clădite de Ştefan cel Mare, cu meşteri aduşi din ţări străine, cu podoabe de brocarturi veneţiene şi aurării săseşti. Cea mai însemnată dintre aceste mănăstiri este Putna, unde se află mormântul marelui Ştefan 2. Pilda lui a fost urmată şi de domnii următori ai Moldovei, mari fondatori şi renovatori de biserici şi mănăstiri, care cu aşezările lor şi domeniile întinse ce le stăpâneau au împânzi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mnii aveau biserici şi chiar mănăstiri sub protecţia şi sub stăpânirea lor3. Mănăstirea Bistriţa a Craio-veştilor constituia şi un fel de cetate întărită a acestei familii de boieri, care ducea adesea o politică deosebită de a domniei Şi când Mihnea cel Rău se război cu Craioveştii, fu silit să bată cu tunurile cetatea-mănăstire a Craioveştilor. Inscripţia mănăstirii, după refacere, pomeneşte că Mihnea (1508-1510) a surpat zidurile cu tunu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upă cum se vede din privilegiile domneşti, aveau un venit de la mănăstirea lor, deci mănăstirile particulare plăM. Costăchescu. Documente moldoveneşti înainte de Ştefan cel Mare,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Q. B a 1 ş, Bisericile lui Ştefan cel Mare, în „Bul. Com. Mo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ce”. Buc,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 cap. Marele domeniu mănăst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 g a, Inscripţii din bisericile României, 1905, p. 1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au ctitorilor şi stăpânului lor o parte din veniturile moşiilor lor '. Avem chiar cazuri când aceste mănăstiri ale boierilor sunt vândute ca moşii. Astfel în Moldova, la 1446 boierul Drago-mir Oţel cumpără satul Bozienii şi mănăstirea de acolo de la Standul Cormohuz cu 190 de zloţi tătăreşti. Domnul întăreşte lui Dragomir Oţel mănăstirea „cu tot venitul, să-i fie lui uric”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inţarea mănăstirilor pe domeniile feudale ale boierilor însemna, în afara sentimentului real de evlavie religioasă, care exista în evul mediu, şi dorinţa boierilor de a se folosi de autoritatea bisericii şi de veniturile ei, pentru a căpăta, pe de o parte, o poziţie cât mai independentă faţă de domn, pe de alta, pentru a putea ţine în supunere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a în aceste condiţii, domnul să fi căutat să ia din mâna boierilor bisericile şi mănăstirile 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u-nându-le autorităţii ierarhiei episcopale, care depindea la rân-dul ei de domnie, sau mănăstirilor domneşti. Cel dinţii domn care ia o asemenea măsură pe o scară largă este Alexandru cel Bun. In privilegiul său de la 11 iulie 1428 el supune mănăstirii Bistriţa, fundată de dânsul, 59 de biserici din diferite sate boiereşti, dintre care cele mai multe erau proprietăţi private, astfel: „biserica lui Petru Bârgău, a lui Porcu, a lui Gociman” etc. „Acestea toate să fie uric mănăstirii mai sus zise cu tot venitul şi cu sfinţirea preoţilor” 3. Prin urmare se lua din mâna feudalilor în favoarea bisericii domneşti dreptul de numire a preoţilor în satele lor şi de a lua venitul de la aceşti preoţi. Această măsură a domnului poate fi considerată ca una din cele dintâi acţiuni pentru unificarea autorităţii centrale de sta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de la preoţi de care vorbeşte acest act al lui Alexandru cel Bun era o dare pe care o plăteau toţi preoţii către superiorii lor, de la o vreme un venit rezervat episcopilor. Cum arată Dimitrie Cantemir, mitropolitul primeşte de la fiecare preot din eparhia sa câte 200 de aspri anual şi o piele de ' Ibidem, II,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şi 1933, p. 8-10 (textul controlat după fotocopia originalului) vulpe '. Este foarte probabil că această dare în bani din vremea lui Cantemir se traducea mai înainte printr-o dare în natură. Din două privilegii acordate de Petre Cercel, domnul Ţării Romî-neşti, Episcopiei de Buzău rezultă că veniturile şi drepturile episcopale din vechime ale episcopilor erau de a lua de la toţi popii din sate o dare în brânză şi de miere. Episcopii judecau anu-1 mite cazuri, chiar în moşiile boierilor, anume acele cazuri care priveau judecata canonică: căsătorie între rude apropiate, necinstirea bisericii, adulter, concubinaj, precum şi judecarea preoţilor care nu-şi fac datoria. Episcopul, pentru aceste fapte putea lua o amendă, care se ridica la suma de 50 de aspri2. Şi în Moldova aflăm dintr-un privilegiu al lui Ştefan cel Mare pentru episcopia de Rădăuţi, că popii de la 56 de biserici care ascultau de această episcopie erau datori faţă de episcop cu darea, pocloane (daruri în natură), amenzi pentru orice fel de vină şi „tot venitul bisericesc”, „însă venitul popesc” (15 martie 1490) 3. Rezultă de aci că episcopii aveau dreptul să ia dări de la toţi popii şi să intervină cu judecata bisericească în satele feudalilor. Aceasta dădea indirect domnului putinţa de a se amesteca cu autoritatea lui în domeniul feudalilor şi de a întări astfel puterea central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marile privilegii şi sprijinul permanent acordat de domnie bisericii episcopale, preoţilor şi mănăstirilor. Nenumărate privilegii de imunitate, scutiri, danii sunt acordate de domnii ambelor ţări române. La început, mănăstirile domneşti erau scutite de dări, dar cu creşterea nevoilor domniei şi întrucât ele acaparaseră o bună parte din pământul cultivat al ţării, domnia a fost nevoită să supună şi mănăstirile la dări. In 1551 sub Ilie Vodă mănăstirile moldoveneşti au fost silite să plătească darea în bani către domnie, precum spune un călugăr: „In anul 1551 a venit o zi rea şi am dat darea, pentru fiecare mănăstire câte o sută de zloţi ungureşti, sau alte mănăstiri câte 40 de zloţi, în zilele lui Iliaş Voievod, fiul 'ui Petre Voievod, luna aprilie, după Chiriopasha” (când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ptio Moldaviae, p. 147. 1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 p. 135-136, 167. 3 I. Bogdan, Documentele lui Ştefan cel Mare, I,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la 25 martie) '. Dimitrie Cantemir putea spune în Descrierea Moldovei, că „toate mănăstirile plătesc tributul (darea în bani) domnului”2. In Ţara Românească mănăstirile se bucurau de mai mari scutiri, fiind scutite de bir şi de toate dările; este adevărat că nu sub toţi domnii. Astfel Mihnea Turcitul, în a doua domnie, fusese silit să ceară mănăstirilor să contribuie la plata haraciului datorit sultanului, „pentru nevoia şi greutatea Ţării Româneşti, pe care le are de la turci”. După aceea el ia o măsură pentru scutirea tuturor mănăstirilor din ţară, să nu plătească birul3. La 20 aprilie 1632 Leon Tomşa scuteşte de toate dările toate mănăstirile din ţară, nu numai cele domneşti, dar şi cele boiereşti, declarând însă că până acum „n-am avut ce face domnia mea” şi a pus dări pe mănăstiri, pentru greutăţile ţării şi „ceea ce s-a dat, este d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rijin stăruitor acordat de domn bisericii însemna în acelaşi timp o tutelă a domniei asupra bisericii, atât a celei episcopale, cât şi a mănăstirilor. După cum arată Dimitrie Cantemir, biserica din Moldova nu era supusă întru nimic Patriarhiei de Constantinopol; patriarhul nu putea refuza învestitura ca episcop şi mitropolit a persoanelor care-i erau prezentate de domn, el nu primea nici un tribut de la biserica moldovenească, nici nu avea dreptul să se amestece în afacerile interne ale bisericii acesteia care era cu desăvârşire autonomă. In schimb, domnul ţării are dreptul să cerceteze viaţa şi ştiinţa de carte a candidaţilor la episcopat, putând să-i respingă; el poate chiar, singur, să pronunţe caterisirea episco-pilor şi mitropoliţ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serica ortodoxă în cele două ţări române era o biserică de stat dependent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iserica, în special mănăstirile, se bucura de oarecare auton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eacul XIV, când Nicodim a înfiinţat primele mănăstiri, domnii din vremea aceea, Dan şi Mircea cel Bătrân, au acordat mănăstirilor dreptul de a-ş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535, f. 235 v-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gumenii prin comunitatea respectivă, fără amestecul domnului sau a mitropolitului '. De asemenea averile mănăstireşti (ale mănăstirilor domneşti) nu depindeau întru nimic de puterea episcopală2. In vremea lui Mihai Viteazul s-a ţinut în 1596 un sinod care a stabilit marginile şi regulile autonomiei mănăstirilor din ţară. Din hotărârile acestui sinod aflăm că domnii şi boierii mari se duceau la mănăstiri şi cereau în schimbul pro-1 tecţiei lor, diferite daruri în bani sau altele, ceea ce acum este interzis. De asemenea se obişnuia ca domnii, mitropolitul şi boierii, călcând vechile obiceiuri, numeau persoane dinafară mănăstirilor, cu mită, la scaunele de egumeni. De acum se hotărăşte ca alegerea să se facă numai de soborul mănăstirii, însuşi egumenul este pus sub tutela sfatului (soborului) mănăstiresc; el nu poate cheltui nimic din venitul mănăstirii fără avizul sfatului comunităţii3. Tocmai pentru că se luau asemenea măsuri drastice, este evident că amestecul puterii laice în biserică ajunsese la forme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bisericii către domnie a ţinut în tot timpul perioadei feudale; biserica a fost în general un sprijin al pu terii monarhice. Sunt însă şi câteva cazuri de conflicte între bi serică şi domnie, dar de un caracter mai puţin acut decât cele cunoscute în evul mediu apusean între regi şi împăraţi de o parte şi papalitate de alta. Astfel, în vremea lui Radu 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nind în ţară patriarhul Nifon, acest ierarh al bise ricii, pretindea să conducă în cele spirituale ţara, alături de domn, pe picior de egalitate. Domnul spunea: „eu să dom nesc, iară tu să ne îndreptezi”. Nifon cutezând să înfrunte pe domn, acesta îl alungă din ţară, acuzându-1 că strică obiceiu rile ţă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 vremea lui loan, poreclit de boieri cel Cumplit (1572-1574), după cum spune cronicarul contemporan, Azarie: „gemeau temniţele de călugări legaţi în fiare şi fe goleau mănăstirile şi li se luau veniturile ce le aveau spre nrană tuturor şi averile lor toate le aduna la sine vi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a n a i t e s c u, Documentele Ţării Româneşti, I, p. 4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 n t e m i 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I, P. 206-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vrii Pro tul, Viaţa patriarhului Nifon, ediţia Tit Sime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37, p. 8-J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oan Vodă). Pe călugări îi alunga din toate părţile, ca pe nişte spurcaţi„ '. Sensul acestei prigoane nu poate fi, cum spune cronicarul, lipsa de credinţă a domnului, ci nevoia de* bani a domniei, care înţelegea să folosească pentru stat marile venituri acumulate de mănăstiri. Tntr-un document din 1599 se aminteşte de faptul că „a luat Ion Vodă toate satele mănăstirilor” 2. A fost deci o adevărată expropriere a averilor mănăstireşti în favoarea domniei, fapt unic de altfel în istoria ţărilor române în epoca medievală. Ion Vodă se sprijinea pe mica boierime, pe orăşeni şi pe ţăranii liberi, în lupta sa împotriva boierimii mari, care refuza să primească autoritatea centralizatoare a domnului şi se ridicase împotriva luptei purtate de domn cu turcii pentru libertatea ţării. Din acest conflict a ieşit şi lupta împotriva bisericii, care de astă dată luase partea boierimii mari3. Căderea lui Ion Vodă în lupta cu turcii a adus şi desfiinţarea măsurilor de secularizare ale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ltural al bisericii şi al mănăstirilor este bine cunoscut: cultura slavonă şi răspândirea ei, primele şcoli, *înt în legătură cu biseric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vorbi de un rol important al mănăstirilor în asistenţa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vilegiul lui Vladis-lav I pentru mănăstirea Vodiţa la 1374, se vede că domnul ajută mănăstirea în opera sa de asistenţă a săracilor, &lt;lându-i 300 de perperi, „să se împartă săracilor”, precum şi caşca-vale, brânză etc.5. La 1524 Vladislav acordă o „bolniţă” (spital) de, ţla Simedreni, a mănăstirii Argeş, precum şi pentru alt „loc de binefacere” al aceleiaşi mănăstiri, în faţa porţilor ei, „numit locul primitor de călători”, un adăpost pentru drumeţ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 P. R., manual unic pentru învăţământul mediu, sub red. M. R o 11 e r, ediţia 1952,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laudă ospitalitatea din mănăstirile moldoveneşti: „Nu putem să nu lăudăm ospitalitatea, care se practică în toate mănăstirile din Moldova. Oricine ar veni într-însele ca oaspete, fie ortodox, fie evreu, fie turc, fie armean, nu numai că trebuie primit cu bunăvoinţă, dar chiar dacă ar vrea să rămâie un an întreg acolo, trebuie să fie întreţinut cu slugile şi vitele sale pe socoteala mănăstiri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particulare ale istoriei bisericii din ţările române este spriSprijinul acordat jinul acordat de domni şi boieri biseride domn bisericii cilor ortodoxe din ţările cu stăpânire de alte confesiuni şi în special celor din Imperiul Otoman, sprijin care a dus la sistemul mănăstirilor „închinate”, adică supuse în privinţa veniturilor, a populaţiei de călugări şi a cârmuirii, mănăstirilor din Orient, Muntele Athos, Ierusalim, Sina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vremea lui Nicolae Alexandru, al doilea domn al Ţării Româneşti, încep daniile date de domnii munteni mănăstirilor de la Muntele Athos, anume la mănăstirea Cut-lumusi. Alexandru şi urmaşul său Vladislav reparară mănăstirea aceasta, trimiseră un dar de 1200 de perperi şi îndrumară acolo o delegaţie de călugări să se perfecţioneze în obiceiurile vieţii călugăreşti2. Mai târziu, alături de darurile în bani, începură să se dea mănăstirilor din Orient sate şi moşii din ţară, al căror venit anual era transformat în bani şi trimis la mănăstirile respective. Cel dintâi caz cunoscut în istorie este dania unui boier, Aldea logofătul, care la 21 noiembrie 1413 dăruieşte satul Cireaşov mănăstirii Cut-lumus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primul privilegiu domnesc pentru o mănăstire de la Muntele Athos este din anul 1442 a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Descriptio Moldavia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fiul lui Alexandru cel Bun, pentru mănăstirea Zo-graf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niile şi întăririle domneşti şi boiereşti pentru aceste mănăstiri externe se îndesesc. Numeroase sate din ambele ţări sunt dăruite mănăstirilor de la Muntele Athos, de la Meteore, Cipru, Patriarhia de la Ierusalim, mănăstirilor de la Muntele Sinai, Alexandria, Epir etc. In secolul XVI (a doua jumătate) încep închinările mănăstirilor din ţară cu tot venitul lor mănăstirilor din Orient. Astfel fură închinate mănăstirile Mihai Vodă şi Radu Vodă (sf. Troiţă) din Bucureşti, Galata de la Iaşi, Caşinul, Cetăţuia, Mărgineni etc. In aceste mănăstiri se instalară egumeni şi călugări greci. Nu numai biserica din Imperiul Otoman se bucurară de daniile şi închinările din Moldova şi din Ţara Românească, ci şi cele din Transilvania (Prislop), sau din Galiţia (ţară locuită de ruşi, sub stăpânirea Poloniei catolice), Biserica rusească ortodoxă de la Liov poartă şi azi numele de Biserica Moldovenească-Voloşkaia Ţerkov – fiind ridicată de domnii Moldovei, Alexandru Lăpuşneanu, Ieremia Movilă şi Miron Barnovschi. Mănăstirea Suceviţa din Moldova era închinată mănăstirii ruseşti (ucrainene) de la Schitul Mare î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jutoare şi danii date mănăstirilor şi bisericilor ortodoxe din ţările musulmane sau catolice au avut în parte un rol progresist în istorie, în înţelesul că ocrotind biserica în limba naţională din ţările ortodoxe, supuse unor stăpâniri politice străine, turceşti, ungureşti, polone, s-a sprijinit lupta acestor popoare: greci, bulgari, sârbi, ruşi şi români din Transilvania pentru libertatea culturii lor şi independenţă. Dar pe de altă parte, acapararea veniturilor moşiilor din ţară, lucrate de ţăranii şerbi (rumâni şi vecini) -de către călugării străini, care vin să se aşeze în ţară, ducând o viaţă de trândăvie pe spinarea ţăranilor de aci, a sporit asuprirea acestora. Boierii din ţară încep să invidieze bogăţia călugărilor greci şi să caute să ia din mâna lor bogatele moşii şi venituri. In mai multe rânduri, în special în Ţara Românească s-a produs câte 'V. Kacianovski, Neizdannâia gramotl iz athonskih arhivov. (Documente inedite din arhivele de la Muntele Athos), în,. Izvestiia obşcestva arheologii i istorii”, Kazan, 1888, VI-2, p. 49 o puternică reacţie împotriva închinării mănăstirilor din ţară către călugării greci. Astfel, la 1628, Alexandru Iliaş, domn al Ţării Româneşti, care venise în ţară înconjurat de boieri greci şi clerici de acelaşi neam, este silit de boierii ţării să anuleze închinarea mănăstirii Snagov către mănăstirea Pantocrator de la Athos, justificând astfel măsura: „căci de ajuns cât au săturat cei de mai înainte domni -Muntele Sfânt (Athos) şi alte, locuri cu meto'huri din mănăstirile Ungrovlah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noiembrie 1640 Matei Basarab face o „adunare a toată ţara” şi hotărăşte ca cele mai multe mănăstiri din Ţara Românească închinate la Athos şi altor mănăstiri greceşti, să fie reluate şi redate călugărilor localnici, deoarece „grecii, cum spune hrisovul domnesc de restituire a mănăstirilor, nu se lenevi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une jos obiceiurile cele bune şi bătrâne ale ţă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ând le fu a aduce şi ţara la risipire desevârşit şi la pustiire” 2. E vorba deci de o exploatare sălbatică a averilor mănăstireşti din Ţara Românească de către călugării greci. Adunarea ţării, în frunte cu Matei Basarab, hotărăşte ca mănăsti- -rile mai mari, închinate de curând: Argeş, Dealul, Snagov, Glavacioc şi altele să fie retrase de sub închinare3. E adevărat că după domnia lui Matei Basarab au continuat să fie închinate mănăstirile din ţară, dar cele mari şi cele mai bogate şi vechi au rămas neînchinate, de teama unei reacţii prea violen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isericii catolice încă de la începutul vieţii de stat a celor două ţări, a pătruns în ele influenţa bisericii catolice şi s-a format o ierarhie catolică în Ţara Românească şi în Moldova. Aceasta se datoreşte în primul rând existenţei în cele două ţări a unei populaţii de saşi catolici în târguri, la Câmpu-lungr, Târgovişte, Argeş, în Ţara Românească, la Baia, Suceava în Moldova şi de unguri în Moldova, la Bacău, Roman, Târgul Trotuş. Astfel, în Ţara Românească, la 1381 se înfiinţează o episcopie catolică la Argeş, iar în Moldova la Şiret l Acad. R. P. R., Peceţi, nr. 7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lui Matei Voievod Basarab pentru dezrobirea sfintelor nanăstiri închinate, (cu o introducere), Bucureşti, J889, p. 15. Ibidem încă din 1371, la Baia 1415, la Bacău (1611) '. Cârmuirea din Ţara Românească şi Moldova au arătat întotdeauna o largă toleranţă religioasă, necăutând să silească pe catolici să treacă la religia ortodoxă, după pilda purtării cârmuirii catolice din alte ţări, faţă de populaţ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tolicii încercară să câştige de partea lor pe unii dintre domni şi boierii de seamă ai ţării. Astfel la 1370, Laţcu Vodă al Moldovei trecu la catolicism, dar este probabil că e vorba de un act politic. Domnul Moldovei voia să câştige protecţia papei, patronul ţărilor catolice, faţă de primejdia pe care o prezentau faţă de Moldova poftele de cotropire ale Ungariei şi Poloniei feudale2. Aceasta se vede din faptul că în realitate, mormântul lui Laţco Vodă se află într-o biserică ortodoxă, la Rădău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armenii, care erau în număr destul de mare în târgurile Moldovei, căpătară dreptul de a avea o episcopie în Moldova, şi anume la Suceava. Această episcopie armeană a fost întemeiată pe baza unui privilegiu dat de Alexandru cel Bun la 30 iulie 1401, după recomandarea lui Vi-told, marele cneaz al Litvaniei. El avea autoritate religioasă asupra tuturor armenilor din Moldova şi jură credinţă domnului Moldovei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rmenilor se dezlănţui o prigoană la 1551 din porunca domnului Moldovei Ştefan Rareş, care dărâmă bisericile lor şi închise pe preoţi5. Această prigoană este de altfel unică în istoria Moldovei şi pare a fi avut de cauză tmai degrabă dorinţa domnului şi a unora dintre boieri de a pune mâna pe bogăţiile adunate de negustorii armeni în 'Hurmuz a ki, I2, p. 160-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zak, Die Inschriften aus der Bukovina, Viena, 1903,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istorică rotnână”, IV, (1934), p. 45-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punctul de vedere * târguri, 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f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f ° Viaţă lini*tită' mine, ca şi biserica ortodoxă sunt„. Wifn+. T'V în, *anIe r&lt;&gt; sprijinit atât orânduirea feudală şi ierarh? i” „' ' „* '„ rea dependenţei supuşilor fată dl stănân, i H Ş' mentine-chiar sprijinit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cffuirf P? 3Ce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juridice a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fac parte din suprastructura societăţii generale sale; acestea fiind corespunzătoare orânduirii ei economice. Clasicii marxism-leninismului au arătat că atât concepţiile cât şi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ţiile juridice, ca şi formele vieţii de stat, nu pot fi înţelese nici din ele însele, nici din aşa-numita dezvoltare generală a spiritului omenesc ci, dimpotrivă îşi au rădăcinile în condiţiile materiale de existenţă” '. Dreptul cuprinde reguli juridice, oglindite în legi şi obiceiuri care reglementează relaţiile sociale dintre oameni într-un anumit mod; el nu este de fapt decât expresia voinţei clasei stăpânitoare într-o societate dată, voinţa ridicată la rangul legii de stat. Această concepţie a dreptului a fost formulată pentru întâia oară de Marx şi En-gels în „Manifestul Partidului Comunist”. Referindu-se la burghezie, ei au caracterizat dreptul burghez în termenii următori: – dreptul vostru nu este decât voinţa clasei voastre ridicată la rangul de lege, o voinţă al cărei conţinut este dat în condiţiile materiale de viaţă ale clasei voast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dreptului burghez constituie punctul de plecare pentru înţelegerea naturii şi conţinutului ori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ja feudală – c. 8547 drept. Astfel conţinutul dreptului este determinat de relaţiile economice, de orânduirea economică a societăţii, dreptul fiind expresia clasei stăpânitoare în societatea bazată p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 a ajuns şi ea să elaboreze o serie de reguli, dictate de voinţa clasei dominante, a stăpânilor de pă-mânt, încălcarea acestor reguli fiind sancţionată prin diverse pedepse pentru a apăra ordinea social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ţările române s-a elaborat un asemenea drept, iar scopul dispoziţiilor pe care le cuprinde este acelaşi, adică apărarea ordinii sociale existente şi apărarea intereselor clasei stăpân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st drept e necesar să încercăm de la început o clasificare r. E firesc ca într-un stat feudal infracţiunile să se clasifice după cum ele privesc raporturile dintre supuşi şi stăpânire, sau numai raporturile dintre supuşi. In consecinţă am putea împărţi de la început infracţiunile în două categorii: infracţiuni publice şi infracţiuni private. In prima categorie ar intra infracţiunile care se referă la raporturile cu domnia iar în a doua categorie raporturile dintre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infracţiuni se sancţionează pentru a apăra în primul rând bazele organizării de stat. Am văzut mai înainte care era această bază. Toţi supuşii sunt obligaţi să servească cu dreptate şi credinţă pe suveranul lor şi să-i asculte poruncile. E normal ca prima categorie de infracţiuni să sancţioneze atât neascultarea, cât şi neîndeplinirea slujbei drepte şi credincioase 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infracţiuni se sancţionează pentru a apăra bunurile în general şi persoana împotriva acelora care i-ar cauza diferite vătămări. Din puţinele documente care ne-au rămas din primele timpuri după întemeierea statelor noastre ne putem da seama că concepţia dominantă în această materie era răzbunarea. Astfel, într-un 'hrisov din 1525, c^re tranşa un proces de revendicare a unei moşii, domnul Ţării Româneşti dispune între altele: „Şi pentru vrăjmăşia ce aţi avut de acum să nu mai aveţi nici o vrăjmăşie pentru că aţi făcut moarte pentru moarte”2. Domnul, justiţia supremă a ţării, considera „Al. Ştefulescu, Documente slavo-române din Gorj, p. 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răzbunarea unei crime pentru altă crimă este un lucru firesc şi nu are de ce să intervină. Că această concepţie este concepţia generală se vede şi dintf-un pasaj bine cunoscut din Descrierea Moldovei a lui Cantemir. Vorbind de justiţia domnească el spune: „acele crime cu greu pot obţine o îndurare a domnului dacă ucigaşul nu s-a împăcat cu rudele celui ucis şi ei declară public faţă de domn că îi iartă vina şi pedeapsa şi nu mai cer ca sângele să fie răzbunat cu sânge şi moartea cu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epţia dominantă în materie penală, în cursul evului mediu, nu numai la noi, dar peste tot. Ea ducea la anarhie şi la lupte nesfârşite între familii. O dată cu apariţia puterii domneşti situaţia se schimbă. In locul răzbunării, familia lezată primeşte o despăgubire care în unele consuetudini penale este tarifată şi lucrurile se împacă, răzbunarea se opreşte. Un asemenea caz ni se relatează într-un hrisov din 1473. Petru stolnicul se jelueşte la Ştefan cel Mare: „împotriva Ilcăi fata lui Petru Ponici, pentru moartea tatălui său Andriţă. Deci Ilca nu s-a lepădat de acea moar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plătit Ilca moartea lui Andriţă pe care 1-a omorât Petre Ponici tatăl Ilcăi şi au făcut pace veşnică între 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fac pace veşnică, renunţă la răzbunare după ce păgubitul a primito plată, o contravaloare bănească a răzbunării, adică ceea ce se cheamă o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mai înainte că una din obligaţiile domnului faţă de supuşi era aceea de a-i apăra şi proteja. Vătămarea unui supus al domnului era reprimată şi de domn. In pasajul din Descrierea Moldovei pe care l-am citat mai sus se vede că domnul are rolul de a răzbuna vătămarea pe care a suferit-o supusul. De altfel aceasta se vede şi din hrisovul de mai sus privind familia Ponici, care reprezenta familia victimei. Petru stolnicul se plânge la domnie pentru a căpăta satisfacţie pentru ucide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rdinea să nu fie tulburată şi domnul să nu fie nevoit să exercite mereu răzbunările supuşilor lui, el începe să ia din vreme măsuri pentru a preveni infracţiunile. In unele hrisoave din secolul XV, prin care se tranşează procese, vedem că domnul inserează clauze cu următorul conţinut: „cine.ar începe din seminţia lor contra lui Petru sau contra copiilor lui pentru aceste sate cu omor, cu sfadă sau cu oricare răutate acela să ne plătească zăvească 60 ruble de argint curat” r. Domnul, spre a le împiedica, stabileşte de la început răspunderea pentru cazul unei vendete posibile şi fixează şi sancţiunea, o sumă de bani destul de mare pentru acele timpuri. Ar părea că asemenea dispoziţii privesc numai cazurile speciale. Un document de la 1432 ne lasă să vedem că a existat o dispoziţie generală în acest sens; în documen: se scrie: „acest adevărat Uiaş a pârât pe Giurgiu înaintes noastră şi a rămas Giurgiu să-şi răscumpere gâtul de la noi Şi pentru această gloabă acest Giurgiu a dat înaintea noastră partea sa din Tămărtăşinţi slugilor noast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i l-au răscumpărat din această gloabă” 2; se vede că Iliaş a suferit din cauza unei infracţiuni comise de Giurgiu în răstimpul până la enunţarea hrisovului. Giurgiu ca şi Ilca au făcut pace veşnică cu jeluitorul, pentru că el nu are nimic de plătit familiei victimei, dar rămâne să-şi răscumpere gâtul de la domn, să plătească o gloabă, adică o compoziţie ca acesta să renunţe la pedeapsă. In acest caz nu se vede să fi existat un pact scris într-un act special prin care să se prevadă dreptul domnului de a interveni într-o infracţiune privată. Cu toate acestea, deşi între părţi s-a produs o împăcare, domnul are un drept de pedepsire care se poate răscumpăra în bani, ceea ce ar însemna că a existat o dispoziţie anterioară care îi dăd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pentru a preveni tulburarea păcii, vrăjmăşiile între familii, domnul lua măsuri cu caracter general, hotărând amenzi sau aplicând pedepse ce se pot transforma în amenzi. In această privinţă el are aceleaşi drepturi ca orice senior feudal care fixează o amendă bănească pentru cei ce ar tulbura pacea. După cum se vede, răscumpărarea cel Mare voi. I, p. 116, 159, 468; voi. II, p. 362, 386, 422, 458 (trebuie de observat că cu timpul clauza îşi schimbă sen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ului, mai bine zis a pedepsei, care după sensul documentului citat mai sus se cheamă la noi gloabă, corespunde lui poena pacis sau wehrgeldului apusean sau BHpa din vechiul drep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protecţie şi apărare pe care o are faţă de supuşi şi dispoziţiile de a menţine pacea, pentru a preveni răzbunările, fac ca infracţiunile private să capete ceea ce se cheamă astăzi publicitate. Astfel şi aceste infracţiuni intră în cadrul infracţiun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 două categorii de infracţiuni trebuie să menţionă*m ca o categorie aparte infracţiunile împotriva moralei publice. După cum reiese din hrisoave aceste infracţiuni intră parţial în competinţa autorităţilor bisericeşti şi parţial în competinţa autorităţilor laice, ceea ce ne-ar putea face să credem că iniţiativa şi competinţa în această materie a fost la început a bisericii. Ulterior, domnii, ca protectori ai ei, au intervenit, dând acestor infracţiuni caracteru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domneşti vedem însă că infracţiunile sunt clasificate după alte criterii. Atât în unele hrisoave din secolul XV, din Moldova, cât şi în Statutul Făgăraşului din 1508, care redă într-o oarecare măsură obiceiul aplicat în Ţara Românească, infracţiunile se împart în vini mari şi vini mici'. Această împărţire aminteşte diviziunea care se făcea între justiţiile apusene: „Grossa (alta) et bassa justiţia”. Infracţiunile se împart după pedepsele aplicate; unele din infracţiunile mari se pedepsesc cu moartea, iar cele mici cu alte pedepse, evident dacă vinovatul nu se răscumpără plătind gl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echiul drept penal românesc întâlnim doi termeni caracteristici, care arată că se mai admitea şi o altă divi ziune a infracţiunilor, e vorba de cuvintele gloabă şi duşeg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gloaba este suma de bani care se plătea pentru a răscumpăra pedeapsa. Duşegubina apare ca o anumită categorie de fapte, astfel citim în hrisoave: „s-an întâmplat trei duşegubine pe moşia Tamşani un gelep s-a omorât cu doi ciobani” '. Se vede că faptul de omor este o duşegubină, trei omoruri sunt trei duşegubine. Cuvântul slav duşegubină înseamnă pierderea de suflet. Tot între pierderile de suflet intră şi o altă categorie de fapte care contrariu moralei publice. Ele sunt enumerate într-un hrisov din 1612 din Moldova: „cei ce vieţuiesc fără lege, pentru amestecarea de sânge şi pentru rudenii şi pentru cumătrii şi necununii şi pentru altele fără de legi”2. Aceste fapte se consideră ca pierderi de suflet de natură spirituală şi represiunea lor este cerută de legile religioase. In reprimarea lor, domnul apare ca protector al religiei dominante. La început duşegubină este numai o categorie de fapte pentru care se lua gloabă, după cum rezultă dintf-un hrisov din 1447: iar judecă torii să nu ia gloaba de la aceşti oameni din aceste sate fie între aceşti oameni duşegubină, furtişag, fie orice faptă.„ 3 Cu timpul însă gloaba luată pentru duşegubină ajunge să se cheme duşegubină, astfel citim într-un hrisov din 1601: „Apoi s-a omorât un om pe această moşie pentru care Mihai Vodă a luat o duşegubină de la Doha şi Vlad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produs această deplasare de sens, totuşi se înţelege că duşegubină reprezintă o anumită categorie de fapte care au o caracteristic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conchidem că după concepţiile medievale infracţiunile se divizau după sancţiuni, în vini mari şi vini mici şi după caracteristica încălcării unor legi religioase care poate să atragă o pierde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echiul nostru drept penal se pune şi problema responsabilităţii. In clauzele de zavească de care ne-am ocupat mai sus se vede că domnul dispune pentru a împiedica vrăjmăşia între seminţii – „cine ar începe din seminţia lor”. De asemenea în actul din 1525, dat de Vladislav III în Ţara Românească, domnul dă porunci unor cete.”de acum înainte să nu mai aveţi vrăjmăşie. Pentru aceea tu Vâlcule cu ceata ta să te fereşti de Dragomir cu ceata lui„! Faptele sunt produse de conflicte între cete, seminţii şi ca atare ar părea că a existat o răspundere colectivă a rudelor. De altfel într-un hrisov emanând de la Petru Şchiopul se dispune: „să ia gloabă după dreptate la care om va rămâne de lege să nu ia nici să prade de la alţi oameni din sat ce nu vor fi vinovaţi ci să ia ce va avea singur cel care va fi vinovat să nu prade pe părintele lui, nici pe fratele lui, nici pe ruda lui” 2. Această afirmare a răspunderii individuale arată însă că au subsistat rămăşiţe aje unei concepţii de răspundere colectivă. Şi răspunderea pecuniară a satelor împrejurase, pentru faptul de a nu fi descoperit sau predat pe autorul unei infracţiuni, poate fi într-o măsură rămăşiţa concepţiei răspunder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ncepţiei penale fiind răzbunarea, iar infracţiunile fiind împărţite în vini mari şi vini mici, ne-ar putea face să credem că în regimul pedepselor n-au existat prea mari variaţii între extreme. In realitate există variaţii şi gradaţii inerente moravurilor vremii, dar cu totul diferite de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antemir şi ale altor scriitori, tâlharii erau spânzuraţi sau traşi în ţeapă, sacrilegii erau arşi pe rug, boierii au câte o dată privilegiul de a li se tăia capul3. Unii domni aveau multă fantezie la inventarea pedepselor. Pedepse curente sunt mutilările, tăierea 'nasului, urechilor, mâinilor etc. Tot între pedepsele caracteristice evului mediu trebuie să trecem şi însemnarea cu fierul roşu (bourul) şi expunerea în pieţ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în ţările noastre, ca şi în toate ţările cu regim feudal, majoritatea pedepselor se puteau răscumpăra în bani. O dată admis acest principiu, se vede caracterul său de clasă: ca să scapi de pedeapsă trebuie să ai avere, trebuie să plăteşti. Astfel justiţia de clasă permite celor cu ocine şi cu vite să se răscumpere de pedepsele ce le erau hotărâte, pe când cei săraci, neavând cu ce plăti, nu puteau să scape de pedepse pe care erau datori să le suporte conform obicei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comia de bani face ca sistemul compoziţiilor să fie predominant, înlăturând treptat celelalte pedepse. Domnul începe să nu se mai creadă obligat să facă dreptate supuşilor săi, să apere pacea şi să sancţioneze faptele ilicite pentru a menţine o anumită ordine în stat. Infracţiunile devin o sursă de venituri. Dreptul de judecată se transformă într-o dare pe fapte ilicite. Ca venit se cedează uneori mănăstirilor împreună cu ocina, cu vama oilor şi porcilor şi alte venituri de acelaşi fel. La 1608, Constantin Movilă dă o destinaţie precisă acestui capitol „şi am dat gloabele şi şugubinele (din satele mănăstirei Probota) rugătorilor noştri pentru haine şi cis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existat această tendinţă de fiscalizare a dreptului penal, totuşi el a rezistat şi a rămas un obicei aparte; deşi materialul documentar existent conţine foarte puţine hotărâri penale, totuşi din hrisoavele prin care se confirmă moşii găsim suficiente elemente pentru a reconstitui într-o măsură definiţiile infracţiunilor şi pedepsel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cea mai cunoscută şi mai des pomenită, atât în hrisoave, cât şi în cronici, este hiclenia. In documentele moldoveneşti, cuvântul care defineşte infracţiunea este menţionat pentru prima oară la 1435. La 18 octombrie a acestui an, Iliaş Voievod dăruieşte satul Văscăuţi, pierdut în viclenie de Mişea şi satul Budinţii, pierdut în viclenie de MihaH Coşcievici2. In ce priveşte Ţara Românească, aflăm vorbindu-se de hiclenie într-o scrisoare a lui Radu cel Frumos, având ca dată aproximativă anul 1462, prin care domnul cere braşovenilor să trimită în ţară o serie de boieri pribegi3. Nu e sigur că hiclenia, ca termen şi ca fapt, apare pentru prima oară la datele amintite; din ambele documente se vede că noţiunea era preexistentă, cunoscută tuturor, datând probabil de la întemeierea ţăr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finiţia şi care sunt elementele infracţiunii? Hiclenia este des pomenită în cronici şi documente. In două documente muntene, Vlad vornicul este declarat hiclean, pentru că se ridică şi vrea să ia domnia lui Vlad Călugărul, iar Milea, feciorul lui Voicu al Ţâţului, pentru că ridică domn împotriva aceluiaşi '. In Moldova Gontea este hiclean, pentru că şi-au ridicat nume de domn, iar Păstrăv, pentru că au ridicat „pe un lotru asup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Ştefan Voievod (cel tânăr)”2. Faptele comise de Vlad şi Gontea sunt identice, ei se declară domni şi vor să ia locul domnului în scaun. Milea şi Păstrăv fac parte dintr-o altă categorie, ei sunt susţinătorii pret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ă că Vlad, Gontea, Milea şi Păstrăv sunt supuşi ai domnilor respectivi, hiclenia ar constitui faptul de rebeliune cu mână înarmată împotriva stăpânitorului ţării pentru a-i lua tronul sau faptul de a ajuta în acelaşi fel pe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ând cronicile şi documentele vechi mai găsim şi alte elemente care ne dau un aspect mai precis a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document muntean citim că Preda vornicul cu Pârvul vistiarul şi Istrate postelnicul, ridicându-se cu „rea ficlenie” au fost pedepsiţi ca nişte oameni răi şi călcători de jurămâ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sasinarea lui Ştefan Lăcustă, Ureche se indignează de hiclenia lui Mihul şi Trotuşan, deplângând victima: „Această plată a luat Ştefan Vodă de la ceea ce-i miluise” 4. Tot el se indignează însă şi de represiunea făcută de Lăpuşneanu, care într-o zi omoară pentru hiclenie 47 boieri: Cum mai bine ar fi pentru blândeţă să-1 asculte şi să-1 slujească, de cât de frică şi de groază să i se plece” 5. Prin urmare hiclenii sunt călcătorii de jurământ (ai dreptei credinţe feudale), care au căpătat milă de la domnie şi care ar fi fost mai bine să asculte şi să slujească, nu de frică, ci pentru blândeţ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nea şi L. B o g a. Cam se moşteneau moşiile în Ţara Ro-mmească, voi. II,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A. XVI, voi. III, p. 188 şi voi. I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Anciens documents de droit roumain, 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Ţării Moldovei, ed. P. P Panaitescu, P- 1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văzut că sunt hicleni acei care îşi calcă jurământul de a asculta şi sluji cu dreptate şi credinţă pe d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clenia se poate manifesta şi sub alte forme. Ureche ne relatează că atunci când Petru Rareş e atacat simultan de poloni şi de turci, fiind „cei din lăuntru slabi şi plini de vicleşug”, e prevenit de Harea chelarul că „ţara se voroveşte să-1 părăsească” '. Lipsit de oşteni, e nevoit să fugă. Într-o situaţie identică, „ţara pizmind lui Alexandru Vodă (Lăpuşneanu) n-au vrut să saie la oaste” 2. Faptul de a nu sări la oaste şi de a părăsi pe domnul lor s-ar putea califica şi altfel, însă oamenii de atunci le considerau ca hiclenie. Petru Rareş revenind la domnie iartă ţara, Alexandru Lăpuşneanu se răzbună crunt dând ţara pradă tătarilor şi omorând 47 de boie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oave întâlnim şi altfel de fapte calificate ca hiclenie. Astfel într-un hrisov di-n 1572 se scrie: „Mircea a pierdut toţi aceşti mai sus zişi ţigani cu rea hiclenie faţă de răposatul frate al domniei mele Mircea Voievod şi faţă de domnia mea, fiindcă au fug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işte aspri domneşti” 4. La 1519 se considera tot ca hiclenie fapta comisă de Radu din Vai de Ei, „căci a tuns nişte oi pe ocina domnească fără ştirea domniei mele şi fără ştirea nici a unui domn”5. Tot ca hiclenie este considerată şi delapidarea comisă în dauna lui Petru Rareş de vistierul său Mateiaş6. Delapidările şi nedreptele luări sunt hiclenii pentru că autorii lor nu-şi îndeplinesc cu dreptate şi credinţă slujba ce o datorează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ţării este o hiclenie; astfel la 1557 este calificat ca hain, adică hiclean, un oarecare Stoica: „căci a luat pe femeia lui Dumitru de a fugit la Brăila în ţară străină ca un hain şi rău făcător”7. La 1437 este calificată de hicleană Ma-ruşca, cumnata lui Iliaş Voievod, ea îşi pierde averea „în hiclenie când a fugit la ruşi” 8. Nimeni nu avea dreptul de a părăsi ţara, lipsind prin aceasta pe domn de serviciile sale. Cei care 'Gr. Ureche, Letopiseţul Ţării Moldovei, ed. P. P. Panaitescu, p. 143. Ibidem,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75. M. Co s t 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5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să călătorească în străinătate trebuie să aibă o permisiune specială a domnului, cum e aceea dată de Bogdan cel Orb lui Iacob de la Cot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begi ca Stoica şi ca Maruşca nu prezintă un mare pericol pentru domnie, sunt alţi pribegi care reprezintă o ameninţare; e vorba de aceia care părăseau ţara din motive politice. Ei se grupau în ţările învecinate sub conducerea unui domn şi la prima ocazie atacau pe domnul în scaun. Se înţelege de ce domnii sunt deosebit de severi cu acest fel de pribegi şi de ce în multe tratate se stipulează clauze prin care părţile contractante se obligă expres de a nu permite şederea pribegilor în ţara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iese că dezerţiunea sau nesupunerea în caz de război, delapidarea banilor domneşti, neascultarea unei porunci sau abuzul de putere cu ocazia executării lui şi, în fine, simpla pribegie, au aceeaşi calificare şi sunt neîndepli-niri a dreptei şi credincioasei slujbe datorate domniei. Deci hiclenia este violarea în orice fel a obligaţiei de a sluji cu dreptate şi credinţă domnia. Infracţiunea poate cuprinde mai multe fapte decât am enumerat mai sus şi e probabil că au existat astfel de fapte, chiar dacă nu cunoaştem în prezent documente din care să reiasă acest lucru. Mai ales că după cum ne spune Ureche, domnul este: „însuşi giudeţ, însuşi pâreşte, însuşi împle leg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 şi cronici, aflăm sancţiunile hiclenieL „Vâlsan logofăt a pierit cu rea viclenie faţă de domnia mea”, constată un hrisov muntean din 15354. Radul de la Spinişor, fugit cu banii domneşti; „iar răposatul Vlad Voievod 1-a ajuns cu dreaptă judec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a ajuns legea să-şi piardă capul Şi 1-a ucis după faptele sale ca un hiclean”5. Cronicile muntele, relatând diversele domnii, confirmă în mod succint datele documentare: de exemplu, Moisi Vodă omoară pe boierii care au complotat moartea predecesorului său; Vlad Vintil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Costăchescu, Documente moldoveneşti de la Bogdan Voievod, p. 50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mănăstire „şi au tăiat rnulţi boieri”; Radul Paisie „au tăiat pe banul Toma şi pe Vlaicul logofătul”; Mircea Vodă Ciobanul „au tăiat pe boieri şi anume Coadă vornicul şi pe fratele său Radul comis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mulţi boieri, carii nu sunt scrişi aici” '. In Letopiseţul lui Ureche şi în celelalte cronici moldoveneşti, lucrurile sunt tratate mai în detaliu: „Ştefan Vodă au tăiat pe Arbore hatmanul, pre carele zic să-1 hie aflat în hiclenie”2. Acelaşi domn taie capetele, în târg la Roman, lui Costea pârcălabul, Ivaşcu logofătul, Sima vistiernicul, pre alţii pre mul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hiclenie este invariabil moartea; sub forma ei inai uşoară, a pribegiei, lucrurile se mai împacă, domnii iartă pe pribegi de pedeapsă 4, dar aceasta nu înseamnă că pedeapsa ar fi alt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fară de moarte se mai aplică o pedeapsă pe care o au de suportat şi aceia care au scăpat de urgie, fugind în pribegie. Averea hiclenilor este confiscată. Majoritatea documentelor în care se pomeneşte hiclenia sunt acelea în care se dispune asupra averii hiclenilor. Astfel, la 1528, Radu de la Afumaţi se pronunţă asupra succesiunii lui Oancea vistier: „Domnia mea am cercetat, cu toţi cinstiţii dregători şi boieri ai domniei mele, după dreptate şi după lege” şi judecata lor a fost aşa: „dacă piere cineva în hiclenie iar agonisita şi averile să fie domneşti” 5. Partea de moşie a lui Radu de la Vai de Ei este confiscată,; pentru că a pierdut în hiclenie căci a tuns nişte oi pe ocina domnească, fără ştirea domniei mele„ 6. Satul Lăslăoanii a lui Vartic vornic „şi 1-a pierdut în hiclenie când el însuşi a pierit„7. Lista unor asemenea menţiuni s-ar putea lungi, dar socotim inutil acest lucru. Credem că e mai caracteristic pentru sancţiunile hicleniei, opoziţia care se face în unele documente muntene, între cei care slujesc credincios şi vicleni: „. Danciul pârcălab să-i fie ocină în Dob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Cantacuzinesc, ed. Simache şi Cristescu, 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 Letopiseţul,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cazurile cit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ăem, voi. 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V, p. 1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ă Staico vornic a pierdut-o cu rea hiclenie faţă de domnia mea şi boieriul domniei mele, care este sus scris a dobândit-o cu slujbă dreaptă şi credincioasă” '. Aceasta ar însemna mai precis că acei care servesc cu credinţă, au viaţa şi averea garantată, pe când viclenii îşi pierd şi viaţa şi averea şi aceasta confirmă încă o dată natura raporturilor dintre domn şi sup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fracţiunea hicleniei este violarea în orice mod a convenţiei feudale încheiată între domn şi supuşi, iar sancţiunea violării, pedeapsa cu moartea şi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bligaţiile cele mai importante,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le contractează supuş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v, – t i” i- -i i aceea de a asculta, loata activitatea domnului se manifestă prin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tele de stăpânire de moşii sunt porunci; de pildă, Neagoe Basarab scrie într-un hrisov: „Dă domnia mea această porun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Ţâţ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fie Părsco-vul tot”2. Conflictele între particulari se rezolvă tot printr-o poruncă; astfel, într-un asemenea caz Alexandru Aldea dispune: „Calul lui Lalu pe care l-ai luat de aici îndată să-1 îna-poiezi”3. Tratatele de comerţ, hrisoavele, toate sunt porunci domneşti. Unele din ele au stipulate expres sancţiunile neexe-cutării lor, altele nu. De obicei în hrisoavele din Ţara Romî-nească se dispune: „cine se va încumeta să dăuneze cu ceva. (va primi) pedeapsă şi urgie de la domnia mea ca violator şi neascultător al hrisovului domniei mele” 4, iar în cele din Moldova: „Iar cine se va încerca să ia de la ei orice, acesta este potrivnic nouă şi cărţii noast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uze stereotipe din actele domneşti arată că cine nu execută o poruncă urmează să fie pedepsit pentru neascultare. Cum toată viaţa administrativă, judecătorească şi fiscală a ţării era bazată pe porunci sancţionate, înţelegem de ce întâl-nim în hrisoavele din sec. XV, slugi denumite osiuhari (ocnoyx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em, voi. I,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o c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9; P. P. Panailescu,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04, 107,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 eh ese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r~ Ţării care se ocupă cu constatarea şi sancţionarea infracţiunii de osluh sau scutiri în care se dispune că judecători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aibă treabă să judece pe aceşti oameni nici să-i globească, nici să nu ia gloabă, nici tretină, nici pentru osluh (ooroyx'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oave, care sunt mai târzii (sec. XVII) vedem că pe cale de porunci se sancţionează conflicte intervenite între particulari. De exemplu la 1672, un oarecare Gărgăriţă ară o bucată de pământ vândută anterior de părinţii lui; pe baza recla-maţiei făcute domnul dispune: „de nu va asculta Ionaşcu Gărgăriţă şi va ara preste cartea domniei mele să fie vinovat porţii domniei mele cu 24 boi” 2. Deasemenea şi Vasile Lupu pedepseşte pe un oarecare Dudul cu'„un hatalm de doi boi” pentru că, contrar poruncii date, el „ară şi coseşte în tărie” 3. In ambele cazuri se tranşează conflicte între particulari şi se penalizează fapte care nu au un caracter penal, tulburări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par arbitrare; în aceeaşi materie, tulburarea de stăpânire, o neexecutare de poruncă este penalizată cu doi boi, iar alta cu 24. In unele materii cum este neprezentarea părţii citate la judecată s-a ajuns la un tarif fix, pe lângă treapădul (ciubotele) aprodului, vinovatul mai plăteşte: „bou de soroc ca nu a ascultat de porunca domneas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unele materii se ajunge la un tarif fix, tot astfel putem constata că există şi o noţiune de recidivă care atrage agravarea pedepsei. Astfel la sfârşitul veacului XVI un oarecare Malic împreună cu fiii săi tulbură stăpânirea unor bălţi a mănăstirii Neamţ, săjpând mai multe gârle pentru a prinde peşte. După prima neascultare a poruncii de a înceta tulburarea stăpânirii, i se aplică drept pedeapsă infractorului o amenda de şase boi, după a doua neascultare 12 boi. In sfârşit, după mai multe cazuri de neascultare, Aron Vodă dă ordin pârcăla-bilor regiunii respective: „Iar care din acei feciori a lui Malic ' I. C. Fi li t ti, Arhiva G. Gr. Cantacuzino, p. 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mai face supărare iar pe dânsul să-1 spânzuraţi căci de multe ori s-au pârât înaint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repetată a poruncii domneşti de către un supus chiar în raporturile cu semenii săi poate să aibă consecinţ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presia întrebuinţată des în actele domneşti că cine nu ascultă de poruncă este un batjocuritor şi un necredincios nu este lipsită de sens şi că neascultarea, mai ales repetată, poate să aibă nota de necredinţă şi să fie pedepsită ca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privesc raporturile dintre supuşi, faptele comise devin infracţiuni atunci când în conflict intervine domnul şi partea nu execută porunca ce i s-a dat. Dar neascultarea nu se reduce numai la nerespectarea poruncilor în această materie. Astfel am arătat mai sus că în tratatele de comerţ ale Ţării Româneşti, între altele se dispune: „cine va îndrăzni dintre boierii domniei m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va sta pe ce am legiu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rimi mare rău şi urg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călcător şi neascultător.”. In-tâlnim dispoziţii asemănătoare şi în alte hrisoave cu alt caracter, de pildă la 1446, dăruind două măji de peşte şi trei cântare de icre, Ştefan II al Moldovei dispune: „cine din pârcălabi sau din dregători nu vor da ace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vor plăti 30 ruble de argint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vor vedea caz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ar zăbovi sau ar opri aceste care cu această car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va plăti 20 zloţi” 2, sau citim repro-ducându-se stereotip în hrisoavele muntene de scutire „cine vor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gători, jude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vornic sau prista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ăletari şi vinărcie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ine s-ar încumeta să dăuneze cu un fir de pă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rimi mare rău şi urgie de la domnia mea ca un neascultător şi necredincios”3. Obligaţia pârcălabului de a da icrele este o obligaţie, ca şi aceea a boierilor vameşi sau alţii de a executa convenţiile încheiate de domn prin care se stabilesc anumite taxe vamale. Găletarii şi vinăricerii au şi obligaţia de slujbă de a respecta scutirile. In speţă deci încălcarea obligaţiilor de slujbă este trecută în categoria neascultării, a osluhului Şi urmează a fi sancţion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D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doveneşti, I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le Ţării Româneşti, 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în sfera neascultării pot intra, pe lângă conflictele cu caracter civil penalizate prin intervenţia domnească, şi ceea ce am numi astăzi delictele de serviciu, adică neîn-deplinirea diverselor obligaţii de importanţă mai mică, dar care intră în conceptul de dreaptă şi credincioas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ligaţia de a face strajă, pe care o au unii din locuitorii ţării şi existenţa căreia o aflăm din actele de scutire date satelor mănăstireşti ', vedem că este aspru sancţionată. In sec. XVII, vornicii de Câmpulung din Moldova cer Bistriţei să predea o femeie venită din acea cetate: „au trecut pren strajă o muiare şi au făcut şi semne. Când acum au venit bărbatul cu carte de la vodă, de zice că i-au fugit această muiare; deci noi n-am ştiut ce muiare iaste. Când acum se pradă şi Câmpulungul şi vama şi Şirireanii: deci de punem bucatele tot pentru acea muiare. Deci ne rugăm să o daţi în mâna acestui om ce va aduce şi cartea anume Simion Pioarul, căci acesta au fost străjar, deci lui i se aduce capul acum şi nouă bucatele” 2. O greşeală de slujbă este pedepsită destul de grav, infractorul principal care a tolerat trecerea prin strajă a muierii e ameninţat cu pedeapsa capitală. Satele însărcinate cu paza sectorului plătesc amenda în vite. Un caz asemănător se petrece la 1560 în Muntenia, satul Potelul care face paza unui sector pe Dunăre scapă trei fugari şi ca pedeapsă domnul ia o amendă în vi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rviciu de strajă se aplică şi pedepse mai mici tot la Câmpulung: „Ursul de la noi ce au fost şezând în strajă, iar Ştefan Tarat au încongiurat straja; iar vornicii au prădat pe Ursul de au dat. 4 zloţi gloabă” 4. In sec. XVIII, vornicul de la Vrancea arată că a luat de la Pavel Deseagă „lei pa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r fi fost dat de săritură” 5, n-a venit la „rând” să-şi îndeplinească servici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intră infracţiunea la obligaţia contrară scutirii exprimate în hrisoavele din Ţara Românească prin cuAl Rosetti, Sa ison româneşti din arhivele Bistriţei, 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Vechimea rumâniei în Studii de Istorie socială,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tt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v a, Vornicul de Vrancea, p. 51- 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tele „nici om legat să nu aducă cu carul” '. Statutul Făgăraşului, întocmit de Pavel de Thomori la 1508, puţin timp după ce această provincie fusese luată de sub stăpânirea domnilor Ţării Româneşti, ne dă o descriere precisă a obligaţiei şi a consecinţelor ei. Când se prindea un răufăcător, el era încredinţat unui locuitor din satul cel mai apropiat care era obligat să-1 ducă până la locul indicat de autorităţi. Dacă răufăcătorul arestat fugea, satul era obligat să plătească gloab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la 1540 pentru reglementarea conflictelor de frontieră între Moldova şi Polonia, vedem că şi locuitorii Moldovei aveau obligaţii analoge3. Câteva hrisoave muntene confirmă existenţa infracţiunii şi sancţionarea ei. Astfel, la 1560 un oarecare Corlat este obligat să plătească gloabă pentru fuga unui răufăcător prins4. La 1568 Petru cel Tânăr judecă procesul între mănăstirea Tismana şi fiii unui oarecare Badea care plătind gloaba datorită de mănăstire pentru „un om ce a fugit legat” din satul Năsipul, ce se afla în stăpânirea mănăstirii, luaseră acest sat. Domnul dispune că „duşegubina s-o dea cine s-a hrănit pe moşie” 5 adic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racţiune asemănătoare este aceea împotriva obligaţiei de a goni urmele răufăcătorilor cunoscută din actele de imunitate acordate mănăstirilor moldovene. De pildă la 1458. Ştefan cel Mare scuteşte satul Bahrineşti al mănăstirii Moldo-viţa „să nu gonească urma răufăcătorilor” 6. In hrisoavele muntene această scutire se exprimă cu alte cuvinte, de exemplu la 27 martie 1505, Radu cel Mare, între privilegiile ce acordă locuitorilor din satul Topeşti al mănăstirii Tismana este şi acela „nici gloabă să nu păzească, nici duşegubine să nu tragă” 7. Obligaţia şi consecinţele ei e descrisă mai precis în tratatul Moldo-Polon din 1540: Dacă cineva urmărind un fugar sau vitele lui ajungeau într-un sat, în care locuitorii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Meteş, Viaţa agrară şi economică a Românilor din Ardeal,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tefulescu, D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o-romine,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3 ' Doc p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ă – c., 6547 să arate continuarea urmelor, locuitorii acestui sat trebuiau să plătească pagubele produse de vinovat şi să predea pe fugar sau vitele ale căror urme duc la ei. Daeă aceştia puteau să arate continuarea urmelor, trebuiau să-şi continue cercetările din sat în sat'. In Statutul Făgăraşului găsim într-o expunere mai succintă o dispoziţie asemănătoare, din care se vede că se aplică şi în Ţara Românească exact acelaşi siste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pulaţia satelor era obligată să afle şi să urmărească tâlharii; dacă nu-i găsea sau nu putea să le arate urma, plătea gloaba. Într-un hrisov dat de Petru Aron la 25 august 1454 mănăstirii Moldaviţa, satul Moldaviţa se scuteşte „ca urma celui răufăcător să nu o plătească acest sat din hotarul său” 3, confirmându-se că dispoziţiile arătate în Tratatul Moldo-Polon din 1540 se aplicau şi înainte şi constituiau dreptul comun. Mult mai târziu, în secolul XVIII. Constantin Mavrocor-dat aflând de o tâlhărie petrecută în Iaşi, ordonă locuitorilor „să caute tâlharii în două săptămâni, altfel vor plăti ei” 4; în cazul unui incendiu, acelaşi domn porunceşte: „să apuce pe me-giaşii lui pentru aprinderea casei, să-i plătească toată casa şi toată pagub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de vor şti pe altcineva vinovat să-1 aducă de grumaz”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deci că locuitorii din sate erau obligaţi a descoperi pe răufăcători şi chiar pe incendiatori, de aci se poate trage uşor concluzia că trebuiau să afle şi pe autorii omuciderilor, mai ales că exista şi un privilegiu din 1446, al lui Ştefan II care scuteşte satele mănăstirii Neamţ „ca judecătorii să nu aibă a lua gloabă când se va face o moarte de om în satele lor ci să o ia călugăr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rede că un sat era obligat a da gloabă numai pentru motivul că pe teritoriul lui s-a comis o crimă, evident satul era pedepsit dacă nu se afla criminalul. Un ordin al lui Constantin Movilă din 3 octombrie 1610 ne lămureşte pe deplin asupra infracţiunii şi responsabilităţilor. Aflându-se un mort pe hotarul Siliştei Băhneni, Qrâş, marele vornic: „a pus călugărilor zi în trei săptămâni, ca să afle care om a făcut acea moarte sau să plătească acea moarte. Iar călugării de la mănăstirea Neamţ n-au putut să găsească pe vinovat până fn acele trei săptămâni, ci li s-a mai dat încă şi a doua oară zi, iarăşi până în trei săptămâni şi iarăşi tot n-au putut afla nici de cum pe vinovat. Iar când au fost după aceia au adus pe vinovat înaintea noastră satul Preuteşti şi acel vinovat a fost acel din satul Preuteşti”1. După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ede satul trebuie să afle pe autorul unei crime petrecute pe teritoriul lui; dacă autorul nu se găseşte, satul este obligat să plătească gloaba. Documentele în acest sens abundă, deoarece amenzile în cazul crimelor nedescoperite erau mari şi stăpânitorii de sate preferau să le vândă sau să renunţe la ele decât să plătească amend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a comis o ctimă, domnul trimite imediat să ia gloaba. Într-un hfrisov al lui Matei Basarab citim: „s-a ucis un om din sat pe moşia Gălăşeşti, de aceasta când am aflat, domnia mea am trimis în grabă să se ia duşegubin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tâlharii şi hoţii nu s-au putut afla nicăie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se vede că satele erau pedepsite cu gloabe dacă nu descopereau pe autorii morţilor de om, a tâlhăriilor, furturilor şi altor infracţiuni comise pe teritoriul stăpânirii lor. Dacă ele aveau obligaţia de a descoperi şi denunţa aceste infracţiuni şi dacă nu-şi îndeplineau obligaţia comiteau la început infracţiunea de osluh, neexecutarea unei porunci domneşti. Cu timpul acest fel de osluh devine o infracţiune independentă şi câte o dată inexplicabilă, deşi ea apare sub aceeaşi formă şi în drepturile feudale rus, polon şi ung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 fel de infracţiuni sunt pedepsite cu amenzi. In Moldova stăruie o cifră de 50 de boi4 şi în Ţara Romînească pare să fi existat o cifră fixă de animale reprezentând valoarea amenzii, după un hrisov din 1526, ea ar fi de 90 de v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ci, putem conchide că în cursul evului mediu domnul, seniorul, avea dreptul de a porunci în diferite materii şi supuşii Jui erau obligaţi să-i asculte şi să le execute sub sancţiun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care se repetau puteau intra în obicei, devenind obligaţii de serviciu pentru diversele categorii de locuitori. Unele din infracţiunile la poruncile intrate în obicei puteau deveni infracţiuni independente de sursa lor originală, formând categorii speciale. Din cauza diferitelor materii, în care se dau poruncile, sancţiunile variază, şi pe lângă aceasta, domnul poate să dea un caracter penal şi să aplice pedepse în conflicte cu caracter pur civil. In general osluhul e pedepsit cu amenzi. In orice caz osluhul este o infracţiune de drept public pentru că este o consecinţă a unor raporturi între supus şi suveran. Deşi este o călcare a unei obligaţii, care face parte din categoria dreptei şi credincioasei slujbe datorite de supus domnului 'său, neascultarea este mai puţin gravă ca viclenia; numai recidiva sau neexecutarea poruncilor în anumite materii fac ca infracţiunea să aibă nota de necredinţă şi în consecinţă să fie pedepsită ca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racţiuni au preocupat foarte Tâlhăria Şi furtul mult pe feudali pentru că una din obli-gaţnle lor principale era de a garanta securitatea supuşilor Ier atât în ce priveşte atacurile dinafară, cât şi cele dinăuntru. E destul să amintim obligaţia gonirii urmelor pentru a ne da seama de această preocupare. Deşi într-un hrisov al lui Ştefan cel Mare furtul şi tâlhăria sunt specificate aparte2, se pare însă că între acestea nu prea se fac diferenţe până târziu. Chiar la 1743 în condica de porunci a lui Mavrocordat se scrie: „Şi tăl-harii măcar până la un stup di se va dovedi că au furat acesta tot tâlhar este şi furtişag mare se socoteş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ară di furtişaguri ' M. Costăchescu, Documente moldoveneşti de la Ştefan cel Mare, p. 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i de o găină sau altele care acestea care se numesc potlogării” '. Se vede că diferenţa între aceste fapte nu se face după elementele clandestinătăţii sau ameninţărilor şi relelor tratamente ca în dreptul de azi, ci după valoarea obiectului furat. Astfel furtul pare a fi confundat cu tâlhăria, furturile de obiecte de mică valoare formează o categorie aparte, potlogăria. De altfel ambele infracţiuni sunt pedepsite la fel, cu moartea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furtului este faptul că în unele împrejurări situaţia furtului este agravată şl posibilitatea de răscumpărare mai dificilă. Ne referim la ceea ce în hrisoavele noastre se numeşte „furt faţă”, adică furt manifest. Citim într-un hrisov de la 1598 din Ţara Românească: „au fost furat Taincoş nişte cai şi au fost fur de faţă, apoi au vrut pârâşii să-1 spân-zure de faţă, iar Taincoş el au căzut înaintea jupânului Datco armaş ca să-i scoată capul de la moarte” 2; sau într-un hrisov din 1661 din Moldova: „adecă eu Andon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turisesc cum am furat un bou şi m-au prins de faţă şi era să mă spfnzure.” 3. Pe baza acestei concepţii, pe timpul lui Constantin Mavrocordat, infractorul era executat de concetăţenii săi. Domnul, vrând să verifice dacă infractorul era vinovat, sau nefiind de acord cu acest punct de vedere, îl chema să dea seamă 4. Din documente se vede că şi la noi, ca şi în alte ţări, era obiceiul de a se aplica o pedeapsă mai mare infractorului atunci când era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concepţiilor în această materie este existenţa noţiunii de furtum canceptum. Conform dispoziţiilor Tratatului Moldo-Polon din 1540, dacă cineva îşi găseşte marfa sa la o altă persoană, aceea urmează să fie spânzurată ca fur, dacă nu face dovadă că a cumpărat-o şi nu dă un garant5. După tratatul de comerţ încheiat de moldoveni cu braşovenii la 1449 se vede că cel care nu dă un garant este considerat ca fur şi în cazul cel mai bun, cum este acela al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o rg a, Studii şi documente, VI,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o r g 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J75. 8 Ibidem, p. 30, nota 21 Ibidem, VI, p. 214. 8 Hurmuzaki, sup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t p. 133 pierde obiectul '. In orice caz în materie de furt şi de tâlhărie concepţia penală de la noi nu diferă de concepţiile penate contemporane. De altfel pedeapsa era aceeaşi –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ocumentele vechi, constatăm că în evul mediu nu se face distincţie între asasinat şi omorul fără voie, după cum nu se cunoaşte nici legitima apărare. Concepţia predominantă fiind răzbunarea, nu se poate vorbi de circumstanţe care să agraveze 3au să atenueze sancţiunile infracţiunii. Cu toate acestea se vede oă asemenea probleme s-au pus, şi în unele cazuri s-au admis scuze legale. Astfel în Tratatul Moldo-Polon din 1518 se dispune că dacă cineva este omorât atunci când încearcă a viola sau a răpi o fată, femeie sau văduvă, pentru moartea lui nu va urma nici o reclamaţ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lul domnului sau al organelor judecătoreşti se reducea îndeosebi la exercitarea vindictei, vedem că în unele acte de împăcare se manifestă tendinţa de atenuare, infractorul pentru a obţine „pacea veşnică” îşi pleda cauza la familia victimei. Astfel, la 1661 o parte civilă din Moldova justifică împăcarea prin faptul că „moartea aceea de om ce li s-a întâm-plat cu greşeală la o beţie”3. La 1756, într-un caz identic, văduva unei victime declară: „mergând omul meu cu vrăjmăşie de ucidere asupra lui Bran., noapte fiind, îndemn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alţi duşmani, deci Bran văzând groaza la capul lui s-au apărat şi au dat de au spart capul omului meu. Şi văzând cum spune sfânta pravilă, m-am milostivit şi i-am iertat” 4. In sec. XVIII, în Moldova, invocarea stării de beţie ca circumstanţă atenuantă este admisă de instanţele judecătoreşti5. E interesant de observat şi faptul că pravilele au o influenţă asupra obiceiului pământului, deşi nu erau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morţii de om era pedeapsa cu moartea, evident dacă vinovatul nu-şi răscumpă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fracţiunilor împotriva mo râlei, răpirea de fete ca infracţiune infracţiunile _ independentă apare într-un hrisov al împotriva moralei 1 r&gt; i „/i Aer i t u şi religiei 'U1 Petru Aron din 1456 '. In hrisoavele de imunitate din timpul lui Ştefan cel Mare această infracţiune este considerată între vinile mari, deci pasibilă de pedeapsa cu moartea evident dacă vinovatul nu plătea gloaba. In Tratatul Moldo-Po-lon din 1518 se vede că sub eticheta de răpire de fete inlrau atât răpirile, cât şi violările şi nu numai de fete, dar şi de femei şi de văduve. Prin tratat se stabileşte gloaba care era de 60 de zloţi moldoven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fracţiuni sunt prevăzute şi în Statutul Făgăraşului, ceea ce înseamnă că erau cunoscute şi în Ţara Românească iar gloaba prevăzută era de 13 fiori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 se pomeneşte un singur fapt de această natură; la 1704 un tânăr, răpind prin violenţă logodnica altuia, este condamnat la moar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omnesc din 1612 din Ţara Românească ne arată care este contepţia vremii faţă de adulter. Judecându-se procesul soţiei lui Lupu Mehidenţeanu, acesta declară că în cursul procesului „domnul nostru şi cu cinstitul părintele nostru şi cu toţi boierii m-au rugat ca să-i iert capul” 5, lucru care îl şi face dar, conform obiceiului, devine proprietarul averii soţiei sale. Aceeaşi soluţie este dată şi în alte procese 6. Se pare că şi complicele are aceeaşi soartă. La 1607 în Moldova, un oarecare Ursul, fiind prins de Ioan „de faţă cu femeia sa anume Neagolea iu, bându-se, ne având cu ce să-şi plătească capul” îşi vinde moşia 7. Se vede însă că complicele nu-şi pierde averea în folosul soţulu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amia şi biandria de asemenea fac parte din categoria infracţiunilor împotriva moralei. Documentele ne relatează l, P- 95 şi 1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cazuri de acest fel. Un caz de bigamie petrecut în Ţara Românească în sec. XV nu este sancţionat din cauza decesului infractorului '. Cazul de biandrie este semnalat de un hrisov din Moldova datând de la 1570; Lupa, fiica lui Baluş Iopa, care vinde o moşie de „şi-au plătit capul pentrucă s-au măritat după alt bărbat şi întru desfrânarea ei au plătit”2. Ca şi adulterul, biandria se pedepseşte cu moartea. După câte se pare, cel puţin în Moldova, infracţiunea nu atrăgea aceleaşi consecinţe patrimoniale ca adulterul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gubinele de muieri” ca fapte ilicite sunt menţionate în primele acte de imunităţi, fără a se putea preciza cu documente contemporane ce anume fapte intră în această categorie. Cu timpul această problemă s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scrisoare din sec. XV adresată braşovenilor un episcop cere să se încaseze amenzile datorate de cei de trăiesc necununaţi3. Mai târziu, la 1583/4, Petru Cercel acordă dreptul Episcopiei Buzăului ca în dioceza ei să judece şi să pedepsească:„cine se ia neam cu neam şi cine ia o a patra femeie fără de lege şi de la oamenii care se împreună dar de bună voie şi nu se cunună şi care se împreună unul cu altul fără lege” 4. Aceleaşi fapte mai succint expuse le găsim enumerate în Moldova în delegaţia dată ila 1612 de soborul mănăstirii Putna unui ieromonah Ioan însărcinat să cerceteze şi să judece asemenea fapte5. Dispoziţii asemănătoare sunt date şi în favoarea reprezentanţilor bisericii catoli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ultime documente se găsesc referinţe la pravilele bisericeşti şi la pravila sf. Apostoli şi se vede că ceea ce interesează în primul rând sunt dispoziţiile din acel timp cu privire la căsătorie; se vede că scopul sancţiunii era apărarea acestei instituţii care era sub oblădu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această categorie intrau o serie de infracţiuni, în care se suprapuneau competinţele autorităţii lumeşti cu cele bisericeşti. Ne-dăm seama de acest lucru după o poruncă din Ţara Românească, din 1695 şi alta din Moldova, „Gr. T o o i 1 e s c 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75 din 1743, în care se fixează competinţa vornicilor în materia raporturilor ilicite între isexe şi un tarif de pedepse. Prin faptul că „gloaba pântecelui” o plăteşte bărbatul se vede că infracţiunea pedepsită este seducţiunea. Pe de altă parte, dacă dispoziţiile din aceste porunci se coroborează cu cele din Statutul Făgăraşului şi din Tratatul Moldo-Polon din 1518, după care luarea fetelor de bună voie sau căsătoriile post factum se pedepseau cu amendă, ne dăm seama că în aceeaşi categorie intră două genuri de infracţiuni şi că poruncile din sec. XVIIXVIII nu sunt altceva decât repetarea unor dispoziţ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l, erezia şi sodomia sunt pomenite în Statutul Făgăraşului, arătându-se că se pedepsesc cu moartea prin ardere pe rug2. In Descrierea Moldovei, Cantemir pomeneşte şi el sacrilegiul, arătând că astfel de infractori suferă pedeapsa arderii pe rug, adică e penalizat la fel ca în Ţara Făgăraşului sau mai bine zis ca în Ţara Românească 3. In hrisoave, în cronici nu se pomeneşte decât cazul mitropolitului Gheorghe, executat de Ion Vodă cel Cumpli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se cunoştea falsul şi uzul de fals. Dovada dreptului de sfăpânire se face cu acte scrise şi era normal deci să se găsească oameni care să recurgă la falsificări pentru a obţine un drept pe care nu-1 aveau. Un asemenea caz apare într-un hrisov moldovenesc din 1576. Mihul Averescul diac, şi au făcut vicleşugul neamului său şi din dresuri vechi ce au avut strămoşul său Oancea Averescul de danie de la bătrânul Ştefan Voievod pe acele s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lte dresuri viclene ce au făcut cu vicleşug au lipsit pe alţii din rudenie” 5. Adică diacul Averescu, pe baza unor urice vechi, şi-a scos de la domnie urice de confirmare omiţând din acestea o serie de comoşteni-tori şi eliminându-i de la stăpânire. Falsul este ceea ce am numi astăzi un fals intelectual, instrumentul e valabil în formă dar, prin omisiune, e fals ca conţinut. Falsificatorul însă nu e pedepsit. Un fapt asemănător petrecut la 1581 rămâne de asemenea nepedepsit. Domnul reţine actul încriminat la Vistierie şi dispune ca pe viitor părţile să nu mai invoce acel 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deci că falsul nu e pedepsit, după cum nu e pedepsit nici acela care face uz de fals. Se recunoaşte că actul este viclean, se anulează ca atare, însă nu se vede că falsificatorul sau acela care a uzat de fals să fi fost pedepsit, deşi faptele sunt re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lnească jurisprtidenţa pare să fi şovăit; pe lângă hotărâri în sensul celor din Moldova, apar şi acte din care s-ar putea crede că falsul se pedepseşte. Astfel, la 1575, judecându-se un proces pentru moşia Periş, domnul constată: „şi încă am aflat o carte de la moşii Neculii logofăt ştearsă şi mânjită de Braţul. Apoi au rămas Braţul de vină cât să-şi piardă capul şi am dat voie domnia mea Neculii logofăt să-i scoată ochii”2. La 1585, înaintea lui Mihnea Turcitul un oarecare Bălan aduce o carte rea şi înşelătoare, „astfel a stat Bălan să-şi piardă capul” 3. Din ambele cazuri ar reieşi că pentru fals se aplică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34, judecând un proces de fals, Matei Basarab aplică pravilele adică se referă la dreptul bizantin, infractorul urmând să fie pedepsit cu tăierea mâinilor4. Fiind un boier cu oarecare trecere, el este iertat ca şi infractorii din cazurile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junge la concluzia că, pe când în Moldova falsul şi uzul de fals nu se pedepsesc, în Ţara Românească, poate sub o influenţă mai mare a dreptului bizantin, ambele fapte încep a f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epoca feudală părţile îşi dovedeau dreptatea prin jurători. Jură-torii nu sunt vadnici, adică martori oculari, ci oameni care atestă prin prestare de jurământ că susţinerile părţii sunt adevărate. Cei mai conştiincioşi dintre ei caută să se convingă că într-adevăr partea care i-a cerut are dreptate, de aceea ei ajung să constituie un fel de ' Ibidem,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Fi li t ti, Drept penal, p. 45, nota 6; idem. Arhiva G. Gr. Cantacuzino, p. 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riu, care judecă de fapt procesul, înainte de a presta jură-mântul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jucând un rol atât de însemnat în justiţie era normal ca să se pedepsească acei care din uşurinţă sau cu intenţie rea jură strâmb. Cel mai vechi izvor muntean în care se vorbeşte de jurământ fals este Statutul Făgăraşului '. După data acestui statut întâlnkn multe documente muntene în care este vorba de mărturie mincinoasă. De obicei, la procese, reclamantului i se admite proba cu 12 jurători; dacă el jură cu aceşti jurători, câştigă procesul. Pârâtul avea însă dreptul să ceară lege peste lege, 24 jurători; dacă jura cu aceştia, hotă-rârea se anula şi el câştiga procesul2; Odată cu aceasta, în majoritatea actelor de acest fel se menţionează „şi s-au luat boii celor 12 boieri”. Implicit se constată că cei 12 boieri au jurat strâmb şi li se lua gloaba. In Ţara Românească pedeapsa acestei infracţiuni era numai o amendă de trei boi. Astfel, la 1600 Sămău din Cotruia dă un zapis: „să aibă o dare Dicul trei boi pentru jurământ strâm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oldova mărturia mincinoasă e pomenită pentru prima oară în Tratatul Moldo-Polon din 1540. In conformitate cu acest tratat, cine a jurat de trei ori pentru un fur şi vrea să jure a patra oară nu va fi admis la jurământ; dacă se dovedeşte că a jurat a patra oară, va fi însemnat cu fierul roşu pe faţă ca sperjur, ca să fie recunoscut după acest semn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ct din sec. XVII, un hoţ îşi vinde moşia ca să plătească gloaba jurătorilor „pentru limbă strâmbă ce au giurat rău acei doi oameni pentru mine”5. La 1688 domnul Moldovei Alexandru Iliaş scrie despre nişte femei: „şi au zis că vor dovedi pre giuruitorii lui Toader şi ai Buzescului cum au giuratu strâmbu; deci domnia mea am învăţat pre Solomon Bârlădeanu logofăt mare de au trimis de au luat de la giuruitorii lui Toader şi ai Buzescului 22 boi hatalmi”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V, p. 3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udii de istorie socială,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 sup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ţările române mărturia mincinoasă a jurătorilor se pedepsea cu amenda (hatalm). In Ţara Românească această amendă era de trei boi; în Moldova deocamdată nu se poate determina precis cuantumul ei. Conjurătorii furilor după al patrulea jurământ erau însemnaţi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ept românesc cunoaşte şi reDenunţarea primă denunţarea calomnioasă. In Stacalomnioasă tutui Făgăraşului aceste infracţiu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a mare) numite redemptiones linguae (calomnie) sunt pedepsite cu aceeaşi gloabă ca şi raptul, vărsarea de sânge şi alte infracţiuni considerate grave. In acelaşi timp denunţiatorul urmează a plăti gloaba sau a suporta pedeapsa pe care ar fi suferit-o calomniatul '. In Ţara Românească denunţătorul nu plăteşte gloabă, dar ispăşeşte pedeapsa la care a fost condamnată victima denunţului. Astfel, la 1590 Stanciu din Posobeşti denunţă satul Ne-goşina că în acel sat s-ar fi ucis un om. Domnul ia duşegubină 57 vaci şi 3180 aspri. Dar satul Negosina vine cu trei sate, trei popi şi 12 boieri şi jură că omul a murit de moarte bună. Con-statându-se că denunţul făcut este mincinos, denunţătorul este condamnat să plătească paguba suferită de satul Negosina 2. La 1633 un boier îşi acuză soţia de adulter, ceea ce ar fi avut ca consecinţă să-şi piardă zestrea şi să fie condamnată la moarte. Rămânând de lege, adică aflându-se că soţia este nevinovată, el este condamnat la pedeapsa la care era să fie condamnată soţia, adică să-i dea ei toată averea şi să sufere pedeapsa cu moarte. I se iartă capul numai graţie intervenţiei boierilor3. La 1669-1670, Stroie Leurdeanul vornicul este condamnat la moarte şi la pierderea averii, pentru că în urma denunţului său, în domnia lui Grigore Ghica a fost executat ca viclean Constantin Cantacuzino. Graţie intervenţiei familiei victimei, Stroie Leurdeanul îşi scapă capul cu obligaţia de a se călugă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cumente moldovene privind procese de acest fel. Aceasta nu înseamnă că în Moldova nu s-au comis şi nu s-au reprimat asemenea infracţiuni. In Tratatul Moldo-Polon din 1540 se dispune că cine a acuzat în mod fals sau a intentat un proces calomnios să fie însemnat cu fierul roşu pe faţă '. După cum se vede din cele de mai sus denunţarea calomnioasă (sudalma mare) este o infracţiune gravă şi pedepsită aspru. Această severitate se înţelege, dat fiind că instrucţiunea şi judecata era sumară şi deseori oameni nevinovaţi erau victimele erorilor judiciare. Pedeapsa putea să sperie pe denunţător şi putea reprezenta o oarecare garanţie pentru victima denunţului, în acelaşi timp era o răsplată echivalentă cu răutatea autorului. Pe lângă acestea, trebuie să menţionăm că şi în dreptul bizantin denunţarea calomnioasă avea aceeaşi sancţiune. Hotă-rârea dată în procesul lui Stroie LeurdeanuJ se bazează pe pravilă. Aceasta nu înseamnă că hotărârile mai vechi au fost influenţate de drept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i şi răniri simple, vătăm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ături) într-un hrisov al lui Ştefan cel Mare din 14672 se pomeneşte pentru prima oară de răni sângeroase şi răni vinete, adică lovituri şi răniri simple. Deşi faptele nu prezintă gravitate, totuşi găsim în jurisprudenţa moldovană mai multe cazuri care ne arată că şi în epoca feudală aceste fapte erau considerate ca delicte şi ca atare erau pedepsite. Astfel la 1630 un necunoscut care bate pe cei ce vin să ia zăloage pentru dajde este pedepsit cu un hatalm de 4 boi3. La 1673, o sfadă terminată cu bătaie are ca urmare spargerea capului unui om4. Infractorii, prin intervenţia vornicului de Botoşani se împacă cu victima, plătesc bărbierului şi usturimea omului şi „toată cheltuiala cât s-a făcut” şi sunt iertaţi de gloabă pentru sfadă de către egumenul de la mănăstirea Galata; stăpânul venitului din delicte însă nu se vede să fi suferit vre-o sancţiune pentru lovituri. In ambele cazuri loviturile sunt date cu corpuri contondente, nu se întrebuinţează arme. La 1638, un cetăţe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sup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 I,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Z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fiind la Suceava se îmbată „şi au tăiat un fecior al străjărilor” pentru cel tăiat dă gloabă g&gt;ase zloţi, o fotă şi o năframă, pentru tămăduirea rănitului trei şi V2 zl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ate putem stabili că aceste delicte erau sancţionate, dar nu putem stabili cu precizie ce anume sancţiuni se aplicau, pentru că nu avem criterii precise. In primul caz ni se relatează împrejurările în care s-a produs delictul şi nu ştim nici cine era victima. E posibil ca victima să fi fost reprezentant al autorităţii, de vreme ce lua „zăloage pentru dajdie” şi sancţiunea ar fi fost agravată. In al doilea caz o parte din gloabă e plătită în bani iar pentru altă parte se dau lucruri a căror valoare nu o cunoaştem şi prin urmare nu putem stabili cuantumul a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tul Făgăraşului vărsarea de sânge (ejţusione san-guinis) se pedepseşte cu patru florini (înainte de 1508 cu 13) 2. Un document muntean din 1601 -1611 arată că pentru faptul de a fi spart capul unui om se plăteşte hatalm 3. Deci şi în Ţara Românească loviturile şi vătămările corporale constituiau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totuşi că loviturile şi rănirile simple erau considerate ca infracţiuni, iar prin faptul că au fost menţionate separat, erau sancţionate în mod diferit. E probabil că rănirile erau considerate ca infracţiuni mai grave decât lovit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um proceda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pentru a instaura sau menţine pacea între familii, împiedicând vrăjmăşiile şi răzbunările. Se stipula o zăvească, o clauză penală (poena pacis), reprezentând o sum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tă ce urma să fie plătită de „cine va începe cu sfada ori cu plângerea san cu orice fel de răutate”4. Cele patru hrisoave cunoscute men-ţionând această clauză penală privesc procese pentru moşii. Cine nu respectă dispoziţia domnească comjte un osluh, o neascultare şi ca atare es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risov moldovan din 1479 se vorbeşte de sfada la târg ca infracţiune independentă, în altul din 1673 o sfadă la târg terminată cu bătaie este pe cale să fie sancţionată cu o gloabă de 30 le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at la 1486 lasă să se vadă că şi în Ţara Romî-nească sfada era privită la fel ca şi în Moldova. Hotărând un proces, Vlad Călugărul dispune: „Cine din Lupşa şi din fiii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r voi să stea la spusa domniei m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bă voie banii acelui ţinut să-i ia acelui om pentru un singur cuvânt hatalm” 2. Adică cine va începe sfadă trebuie să plătească hatalm (gloabă). La 1618 un oarecare Calotă plăteşte 1200 aspri hatalm, fiind reclamat de un oarecare Dobrotă că s-a sfădit pentru un loc. Domnul, constatând că Dobrotă n-a avut nici o treabă cu acel loc şi Calotă avea dreptate, dispune ca Dobrotă să-i restituie hataimul luat de banii de judeţ3. La 1642, Matei Basarab judecă un conflict identic, dispunând restituirea hatalmului de către pârâş pentru că părţile nu s-au sfădit pentru moşie, ci pentru bi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Ţara Românească sfada pentru moşie, stipulată ca şi în Moldova sub formă de poruncă, devine cu timpul infracţiune independentă ce se pedepseşte cu hatalm. In Moldova se menţine numai sfada la târg. Pedepsele care sancţionează sfada sunt pentru Ţara Românească 1200 aspri, iar pentru Moldova 3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voluează şi încălcarea hotarelor şi distrugerea pietrelor de la hotare între sate. Astfel în Ţara Românească, la 1556, Pătraşcu cel Bun ia de la Hărăşani 125 vaci că au cotropit moşiile Cheiani, Poenari şi Căpăţânenii şi au luat hotarele ce au fost aşezate de Vintilă Voievod5. La 1565, Petru Voievod constată că Mănileştii au pârât pe nedrept pe Cuneşti şi Şerbăneşti că le-au încălcat cu sila hotarele şi le-a luat din aceasta cauză 172 boi şi dă ordin să se plătească contravaloarea gloabei luate6. In Moldova, la 1563, Petru Şchiopul ordonă lui Ursu mare vătaf de Bacău să constate dacă satul Nădăşani ' Gh. Ghibănescu, Surete şi Isvoade, VI, p. 37, 39. * 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E. XVI, 'voi. III, p. 436 Ibidem, p. 2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intrat în hotarul satului Sârbi al mănăstirii Bistriţa şi a mutat o piatră, dacă a făcut acest lucru să le ia gloabă 50 boi şi să-i trimită la dom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în epoca feudală oamenii se insultau, dat fiind însă mica importanţă a faptelor de acest fel, documentele vechi au prea puţine urme şi nu şe poate trage nici o concluzie, asupra penalizărilor. Acelaşi lucru se poate spune şi de abuzul de încredere, escroche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justiţia supremă se află în mâinile domnului. La oraşe şi în judeţe, drept de judecată aveau diferiţi dregători ca: vornicii, pârcălabii, banii, vătafii. Drept de judecată mai aveau şi unii feudali: mănăstirile şi boierii care judecau populaţia satelor de pe domeniilor lor, în baza privilegiului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din infracţiuni au rămas să fie judecate exclusiv de domn. In această categorie intră toate procesele de viclenie. Acest lucru este destul de clar spus de Cantemir şi de Ureche şi se poate constata cu uşurinţă din cronici2. In aceste cazuri judecata era sumară şi execuţia promptă. Putem să ne facem o imagine precisă despre această judecată citind pasajul din Letopiseţul Cantacuzinesc privind executarea boierilor de către Mihnea III3, sau cel din Ureche privind masacrul ordonat de Alexandru Lăpuşnean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mnul judecă şi apelurile, adică plângerile făcute împotriva hotărârilor date de dregătorii săi şi unele procese penale importante, fie din cauza persoanelor implicate, fie din alte cauze. Spre diferenţă de judecata dregătorilor, judecata în faţa domnului are un caracter de solemnitate. Părţile sunt citate şi se prezintă la un anumit termen. Fiecare din ele îşi expune punctul său de vedere, adică reclamaţia şi apărarea. Când dă hotărâre, domnul consultă pe boierii din sfat, dar – după cum ' D Cantemir, Descrierea Moldovei, p. 127; Gr. Ureche, Letopiseţul Ţării Moldovei, ediţia P. P. Panaitescu, p. 1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spune Cantemir şi cum reiese şi di'n alţi autori – părerile sfatului nu sunt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regătorii care au competinţă să judece în materie penală sunt: marii vornici, pârcăilabii, marii vătafi şi vornicii de târg, iar în Ţara Românească: marele ban, marele vornic, pârcălabii, banii şi vornicii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competinţă marilor vornici este mărginită de ţara respectivă. Vornicul Ţării de Sus judecă infracţiunile petrecute în Ţara de Sus, iar cel din Ţara de Jos, cele din Ţara de Jos. Pe lângă aceasta, competinţă lor penală se mărgineşte la duşegubine în care includem moartea de o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ii judecă toate furturile şi tâlhăriile petrecute în ţinutul şi oraşul lor respectiv. Se pare că şi marii vătafi au aceeaşi competinţă. Vornicii de târg judecă sfezile şi bătăile petrecute în târ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marele ban are dreptul să judece toate procesele din Oltenia, cu excepţia vicleniilor, el poate rosti chiar condamnări la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hotărârilor sale se poate face apel la domn. Ca subalterni îi are pe banii de judeţ care judecă pricinile mici4. Vornicul mare, se pare că are aceeaşi competinţă ca şi vornicul din Moldova. Vornicii de judeţ sunt replica bănişori'lor, ei judecă afacerile de mică importanţă din judeţ5. Pârcălabii din Ţara Românească au competinţă restrânsă la oraşul de reşedinţă şi ocolul 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fracţiunile sunt descoperite de agenţii autorităţilor, slugile marilor vornici sau pârcălabilor care având un venit din fiecare amendă percepută, aveau interes să descopere infracţiunile comise. In caz că nu se cunoştea autorul infracţiunii, se dădea un termen de trei săptămâni satului unde aceasta s-a produs sau unde s-a găsit cadavrul victimei în caz de omor. Dacă el nu afla pe infractor în termenul fixat urma să plătească 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istoric pentru Dacia”, voi. V. Raportul unui misionar P- 33,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oldovei, p. 102-103, trad. Adagloaba stăpânul de sat'. Evident că infracţiunile se puteau descoperi şi infractorii se puteau afla pe baza reclamaţiei făcute de o parte interesată la autorităţi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udecata propriu-zisă, în faţa dregătorilor domneşti, după toate datele pe care le avem, ea pare să fi fost cu totul sumară, oferind foarte puţine garanţii, fie reclamanţilor, fie inculpaţilor. Am arătat mai sus că dregătorii mari aveau slugile lor, care depindeau direct de dânşii. Aceştia, pe lângă că se ocupau cu descoperirea delictelor, dar aplicau şi sancţiunile, de obicei gloabe. Judecata era în general o simplă constatare în care părţile şi în special inculpatul cu greu îşi putea susţine apărarea 2. Ea ajunge să apară ca o exacţi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sistem d&lt;&gt; taxare a faptelor ilic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de ameliorare, cum ar fi aceea a lui Barnovschi, se reduce la a fixa o singură lună pe an, când exactorii să vină să constate faptele şi să încasese amenz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situaţia în prima Instanţă, ea e oarecum ameliorată în apel. Apelul este propriu-zis o reclamaţie împotriva actelor slugilor care au luat gloaba. In faţa celei de-a doua instanţe inculpatul poate să aducă proba pentru susţinerea apărării şi să obţină achitarea. Domnul este totdeauna ultima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ele în domeniul dreptului penal, e! e nu diferă mult de probele din domeniul dreptului civil. De obicei reclamaţia nu are nevoie să fie probată prea minuţios şi atunci în majoritatea cazurilor se admite jurământul purgatoriu pe care inculpatul îl prestează singur sau cu unul sau mai mulţi jurători. In materie de credibilitate se făceau diferenţieri sociale. Stăpânul era crezut mai ales dacă se angaja pe conştiinţă că şerbul său nu are dreptate şi în acest caz şerbul nu putea să se' mai disculp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vede că în epoca feudală organizarea judecătorească din ţările române era destul de primitivă şi că, în general, judecata penală era considerată mai miilt ca o sursă de venitur1 ' N. Iorg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479-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eudal, care a reglementat raporturile dintre oameni în societatea românească în secolele XIV-XVII, se caracterizează în primul rând prin inegalitate de drepturi; interesele feudalilor şi ale populaţiei dependente sunt apărate în condiţii diferite. Intre altele, aceasta se manifestă şi prin aceea că şerbul nu are aceeaşi credibilitate ca feudalul, fapt care-1 face să fie lipsit de posibilitatea de a-şi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clasă al justiţiei teudale în ţările române se manifestă şi prin modul în care se aplicau pedepsele fizice. Când străvechiul obicei al răzbunării de sânge este înlocuit cu plata gloabei, celui bogat i se dă posibilitatea să-şi salveze viaţa, pe când cel sărac, neavând cu ce plăti, trebui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şi faptul că infracţiunile care au caracterul de uneltire şi de luptă împotriva domnului ţării, nu pot fi răscumpărate prin plata gl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eprezintă în istoria popoarelor un fenomen de suprastructură, care depinde de evoluţia producţiei şi a stărilor sociale. In epoca feudală cultura oglindeşte preocupările clasei moşierilor, stăpâni de pământ şi de oameni dependenţi, stăpâni militari pe moşiile şi în castelele lor. Alături de marii feudali laici se afla şi biserica, tot ca şi aceştia stăpână de pământ şi de şerbi. Prin urmare idealul militar, de eroism individual al feudalilor se reflectă în literatura istorică, iar în cea religioasă se reflectă misticismul religios, menit să păstreze o tradiţie de supunere a păturilor dependente. In acelaşi timp, o altă caracteristică a culturii în epoca feudală este particularismul ei: ea nu este o cultură naţională, nici măcar a unei ţări întregi, ci variază după caracteristice locale, de provincii şi regiuni. Aceasta se explică prin lipsa de unitate politică şi economică a statelor feudale, prin autarhia domeniilor cu imunitate, conduse politic de stăpânii lor. Cultura feudală caută o unificare la curţile monarhilor feudali, care întrunesc în mânile lor puterea suzerană asupra întregii ţări. Totuşi, cultura de curte nu poate fi o cultură care să reprezinte în epoca feudală tendinţele spirituale ale întregii ţări, deoarece monarhia feudală şi curţile domneşti sunt legate în primul rând de clasa suprapusă a marilor feudali şi de biserică, depinzând de ele şi colaborând cu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cultura feudală este caracterizată prin literatură mistică religioasă şi literatură cavalerească-istorică a clasei feudalilor militari, iar în artă prin luxul somptuar al păturilor boga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literatura şi arta propriu-zis feudală, exista şi atunci o literatură şi o artă a poporului, care nu este esenţial deosebită de cultura populară dinainte şi de după cea feudală. Poporul îşi continuă viaţa, sub asuprirea stăpânilor, adesea împotriva lor iar cultura populară, mai mult orală decât scrisă, în limba poporului şi niciodată într-o limbă străină, ca cele folosite de stăpâni (latină în apus, slavă la noi), reprezintă o împotrivire pasivă sau activă (de e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ecele haiduceşti) împotriva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a României această constatare se adevereşte şi se poate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în epoca feudală se rezumă la curtea domnească, la c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lavă feudale şi la biserică. Aceas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omâni „superioară” este într-o limbă străină, limba slavă bisericească, înţeleasă numai de păturile suprapuse. Ea se reduce la literatura bisericească, în slujba bisericii şi la literatura istorică, literatura eroică a curţilor domneşti şi boiereşti. Arta este cea religioasă şi arta curţilor militare şi feudale. Exista fireşte şi atunci, o literatură populară, o artă populară, cu care se ocupă folclorul, cu forme artistice de mare preţ, care întrec desigur gustul artistic somptuar al păturilor suprapuse, dar această artă şi literatură populară, statică, nu se face cunoscută în rămăşiţele istorice, ci a fost descoperită abia în zilele noastre. Numai uneori putem afla pătrunderea motivelor şi a formelor populare în cultura păturilor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 epoca pe care o studiem, cultura slavonă a păturii suprapuse şi a curţii, face loc culturii în limba poporului. Această schimbare care se constată în toată lumea feudală este rezultatul ridicării unor clase noi, nobilimea mică şi orăşenii, limba lor nu mai este cea clasică, moartă, ci limba poporului, singura pe care o înţeleg. La noi, această mare revoluţie în cultură, are loc, cum vom vedea, în secolele XVI şi XVII. Limba slavă care se folosea în ţările române ca limbă literară şi de stat, este o limbă moartă, cu infiltraţii şi influenţe ale limbilor slave vii. Limba slavă bisericească, este limba în care au tradus Metodie şi Ciril cărţile bisericeşti cu prilejul creştinării slavilor în secolul IX. Limba slavă bisericească a fost apoi adoptată ca limbă literară, a bisericii şi a statului, la toate popoarele slave ortodoxe: ruşii, sârbii, bulgarii, precum şi de două popoare neslave: românii şi litvanii, care au stat sub influenţa culturii slave. In secolele XIV-XVII, când aflăm textele jslave bisericeşti scrise de români sau pentru români, limba slavă bisericească nu mai era o limbă vie; ea încetase să fie vorbită de multe secole. Limba bulgară vie evoluase ca gramatică şi vocabular şi nu mai semăna cu limba din vremea lui Metodie şi Ciril. Totuşi limba bisericii, nefiind folosită de oameni prea învăţaţi în limbile vechi, era fatal ca să fie amestecată cu elemente gramaticale şi lexice ale limbilor slave vii. Aşa se face că în Ţara Românească, în cărţile bisericeşti şi mai ales în corespondenţă şi în actele oficiale din secolele amintite, nu avem limba curată veche bisericească, ci amestecată şi influenţată de limbi slave vii, anume în primul rând de limba bulgară, vorbită în secolele XII-XV (limba medio-bulgară) şi de limba nouă bulgară, vorbită după această epocă. Pe lângă influenţa bulgară, limba slavă bisericească din Ţara Românească mai era influenţată într-o oarecare măsură şi de limba sârbă. In Moldova, limba slavă bisericească (veche bulgară) resimte şi influenţa limbii ruseşti apusene, ceea ce îi dă un aspect întrucâtva deosebit de cea din Ţara Românească. Începând din veacul XV şi tot mai mult după aceea, în ambele ţări limba slavă, folosită în literatură şi biserică, este influenţată de limba română. Aşadar în Ţara Românească avem limba slavă bisericească de redacţie medio-bulgară şi în Moldova de redacţie rus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lavă era nu numai limba bisericii, adică limba în care se citea liturghia şi cărţile de cult, ea era folosită ca limbă literară, adică în cronici (literatura istorică), în cărţile de legi (pravile), povestiri, precum şi în actele de proprietate (hrisoave, urice), în poruncile date de domni şi de boieri, în corespondenţa diplomatică şi chiar în coresponden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ărţi manuscrise în limba slavonă, precum Şi cele mai vechi documente (scrisori, acte), cu date cunoscute, datează din a doua jumătate a secolului XIV, adică de după întemeierea statelor feudale. Totuşi prin unele biserici din ţară s-au găsit manuscrise mult mai vechi scrise pe pergament, care datează din veacurile XIII şi de la începutul celui următor. Nu se poate spune sigur unde au fost scrise aceste manuscrise, sau dacă au fost aduse din ţările slave; ştim însă cât de greu se despărţeau bisericile pe atunci de cărţile lor, aşa că nu este exclus ca ele să fi fost scrise în bisericile noastre, înainte de întemeiere '. Felul cum apar manuscrisele lucrate în special în Moldova de la începutul secolului XV, cu o tradiţie ortografică deosebită de cele din alte ţă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oloseau limba slavonă, tradiţie respectată foarte consecvent, arată că se poate vorbi de un tip de manuscrise moldoveneşti, care-şi au originele într-o epocă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umite centre în care se scriau manuscrisele slavone, centre care primeau comenzi şi pentru particulari şi mănăstiri. La 1504, Paisie, monah şi cântăreţ de la mănăstirea Putna, scrie un Minei pentru mănăstirea Dobrovăţ comandat de Ştefan cel Mare. Mănăstirea Dobrovăţ era nouă şi nu avea atunci atelier de caligrafi şi copişti din slav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admite că limba slavă era cunoscută numai de câţiva specialişti, caligrafi copişti şi fruntaşi ai bisericii. Limba slavă era limba clasei stăpânitoare, a curţii domneşti, a boierimii şi a multor slujbaşi şi chiar a unor neguţători, fără să vorbim de preoţi şi de călugări. Aceştia toţi, nu numai că înţelegeau limba slavă, dar chiar puteau să vorbească şi să scrie în această, limbă. Când Ştefan cel Mare, la 1503 discuta cu solul polon Firley despre chestiunea Pocuţiei, ei vorbeau printr-un interpret, dar deodată marele domn se adresează direct solului pe limba slavo-rusă, folosită în Moldova: „Vzialy esmi tu bukatu zemlye, choczu stobi my szya ney dostalo” (Am luat această bucată de ţară, vreau ca să-mi ră-mână) 3. Tricolici, vornicul lui Ştefan cel Mare, luat prins la Târgovişte de domnul Ţării Româneşti, trimite o scrisoare soţiei şi copiilor din Moldova că n-a murit şi că ei să nu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gdan, Documentele lui Ştefan cel Mare, II, p. 479 pe moştenire. Această scrisoare este scrisă în slavoneşte '. De observat că anumite porunci domneşti adresate boierilor din sate, care erau chemaţi la curte ca jurători în procese, sunt scrise în slavonă, limbă pe care erau deci dator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veau scrisori de scutire pentru carele lor în toată ţara, cine oprea aceste căruţe era greu amendat. Paznicii şi vameşii care nu ştiau slavoneşte riscau deci să plătească amenzi. Cu atât mai mult că şi neguţătorii din Braşov, Sibiu, Liov, aveau cărţi de privilegiu în slavoneşte, în care se fixa cuantumul vămii pentru toate articolele de negoţ şi le prezen tau la vămi, unor oameni care trebuiau să le înţeleagă. Grigore Ţamblac, la 1401 -1402 a ţinut la Suceava, în faţa curţii, predici în limba slavonă. Interesant este şi un amănunt dat de cronica lui Miron Costin. La 1619-1620 domnea în Mol dova un croat, Gaspar Graţiani, care nu ştia româneşte, el sp adresă în slavonă unor rebeli, iar Bucioc marele vornic, zice cronicarul, tălmăcea pe moldoveneşte. Acest boier înţelegea deci oral, nu numai din cărţi, limba slavonă2.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lavonă se învăţa în primul rând în mănăstiri. Astfel, de pildă,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nuscris al cuvântărilor sf. Ioan Gură şi şcoala slavonă de Aur de la mănăstirea Bistriţa (Oltenia), avem o serie de însemnări slavone ale gramaticilor de slavonie 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scu, 1954, p. 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ţile şi învăţăturile ortodoxiei” ', desigur în limba slavonă, dar nu la mănăstire, c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şi scumpetea cărţilor era o piedică pentru dezvoltarea culturii slavone şi a culturii în general. In actul de fundare al mănăstirii Bisericani, Ştefăniţă Vodă al Moldovei spune: „şi am dat rugătorului nostru multă bogăţie ca să împodobească sfânta mănăstire cu toate şi să facă cărţi”2. Câtă bogăţie valorau cărţile manuscrise se vede dintr-un privilegiu al lui Radu Paisie pentru mănăstirea Glavacioc din iunie 1536; el aminteşte că sub Vlad Călugărul, în veacul precedent, acest domn a cumpărat de la egumenul mănăstirii Brădet muntele Prislopul, a treia parte, pentru o Tetro Evanghelie şi preţul ei a fost 1000 de aspri 3. Deci a treia parte a unui munte era egală în valoare cu o carte. La 8 iunie 1583 egumenul Mar-darie de la Tismana cumpără partea de moşie a popii Stoica din Groşani pentru două cărţi, preţul lor 850 de aspri şi un cal şi 12 oi4. Cărţile bisericeşti erau socotite alături de alte lucruri de preţ în moşteniri: la 5 iunie 1584, Petre Cercel întăreşte fiicelor lui Neagoe logofăt moştenirea averii tatălui lor „şi cărţile de biseric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se făceau totuşi mari sforţări pentru înmulţirea numărului cărţilor: pe un Trebuie al mănăstirii Bisericani din 1527, scrie: „Aceste cărţi au fost vechi, iată le-au înnoit părintele stareţ Andonie şi a înnoit şi a legat 211 cărţ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biblioteci încă din secolul XVI se vede din următoarea însemnare pe un Tipicon slav de la Neamţ scris la 1523: „Iar cărţile cele vechi ale mănăstirii le-au dus la mitropolie” 7. Aşadar se aduceau cărţi noi şi cele uzate şi învechite nu se distrugeau, ci se trimiteau la Mitropolia Sucevei, unde se făce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Documentele de la Ştefăniţă Voievod,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Rom. B. XVI, voi. II,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V,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XVI, supliment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 Acad. R. P. R., nr. 237, f. 35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 Acad. R. P R, nr. 101, f. 236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şi scumpetea cărţilor a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ile parte' înlăturată prin marea descoperire a tiparului, care a pătruns destul de timpuriu şi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ipografiei în ţările române sunt azi destul de bine cunoscute. Este vorba, la început, de tipografii în care se tipăreau cărţi în limba slavă pentru bisericile din Ţara Ro-mânească şi Moldova. Prima carte tipărită în Ţara Românească este un Liturghiei terminat la 10 noiembrie 1508 în domnia lui Mihnea cel Rău, urmat de un Octoih (carte de cântări bisericeşti) tipărit la 1510 de domnul ţării, Vlad cel Tânăr, şi de o Evanghelie tipărită la 1512 sub Neagoe Basarab. Toate aceste trei cărţi sunt în limba slavă bisericească de redacţie medio-bulgară şi toate sunt tipărite de meşterul tipograf Ma-carie '. Macarie era originar din Muntenegru, mică ţară slavă la malul Mării Adriatice. După ce tipărise mai multp cărţi acolo sub oblăduirea domnitorului Gheorghe Cernoievici în anii 1493-1495 (la Cetinje), el este silit să apuce drumul pribegiei, din cauza turcilor, care năvălesc în Muntenegru. In timpul domniei lui Radu cel Mare, Maxim Brancovici fost despot al Serbiei şi nepotul său, Solomon Cernoievici, fiul lui Gheorghe, găsesc adăpost în Ţara Românească, şi cu ei împreună a venit şi meşterul, tipograf Macarie. In Ţara Românească s-a înjghebat o nouă tipografie, adusă poate din Veneţia, în care s-au tipărit cărţi bisericeşti, după manuscrisele interne slavone din mănăsti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33 de ani, datorită împrejurărilor tulburi din ţările noastre, se redeschide tipografia slavă din Ţara Românească, la Târgovişte, în anul 1545, sub conducerea tipografului sârb Dimitrie Liubavici, nepotul tipografului slav din Veneţia, Bodijar. Dimitrie Liubavici lucrase mai întâi la o tipografie, sârbească de la mănăstirea Gracianiţa. In acest fel se vede cum tipografia la români a însemnat o influenţă şi un schimb cultural cu ţările slave. Putem vorbi, pe acest teren al tipografiei şi de o colaborare între ţările române; în adevăr, Diit Liubavici, care a tipărit la Târgovişte mai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anu şi N. H o d o ş, Bibliografia românească veche, I, slave pentru Ţara Românească ', a tipărit tot acolo şi o cartei comandată de domnul Moldovei, Ilie Rareş (un apostol slav' din anul 154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veacului XVI înfloreşte în Braşov tipografia românească condusă de diaconul Coresi, venit din Ţara Românească. Această tipografie de cărţi româneşti este sub influenţa orăşenilor, saşi protestanţi, care căutau să câştige şi pe românii din Transilvania la religia lor. Fiind vorba de cărţi bisericeşti care nu erau admise de biserica feudală din Moldova şi Ţara Românească, ele n-au putut contribui prea mult la introducerea şi răspândirea cărţii româneşti aici. Totuşi prezenţa lor în unele biserici, chiar săteşti, în Moldova şi Ţara Românească, este o dovadă a circulaţiei lor. Abia în a treia fază a tipografiei din ţările rornâne încep să apară masiv cărţile româneşti. In veacul XVII, începând din 1635 în Ţara Românească şi de la 1642 în Moldova se redeschid tipografiile din aceste două ţări. Şi această nouă fază a activităţii tipografice este în legătură cu ţările slave. Aici presele tipografice, literele, vinietele ornamentale şi ilustraţiile cărţilor, precum şi meşterii tipografi ei înşişi, vin de la Kiev. In acest oraş rusesc, care se afla atunci sub stăpânirea Poloniei, se deschisese ceva mai devreme o mare tipografie slavă la mănăstirea Pecerskaia Lav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torul tipografiei a fost mitropolitul de origine română Petre Movilă, care a contribuit mult la ridicarea culturii ruseşti în provinciile din Polonia, ce nu fuseseră încă liberate. Petre Movilă a intrat în legături cu domnii Ţării Româneşti şi Moldovei, Matei Basarab şi Vasile Lupu, şi le-a trimis câte o tipografie cu meşteri tipografi ruşi. In aceste tipografii nu s-au tipărit numai cărţi bisericeşti, ci şi cărţi de legi, pravile. O parte din cărţile tipărite în tipografia aceasta din Ţara Românească sunt în limba slavonă, dar acum apar pentru întâia oară la noi cărţile tipărite în româneşte (în Moldova numai în româneşte) 3. In acest chip dezvoltarea artei tipografice, care în toată lumea a fost un instrument al ' L. S t o j a n o v i &lt;Stan' srpski zapisi i natpisi (Vechile inscripţii şi însemnări sârbeşti, IV,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pe larg a cărţilor tipărite în cele două tipografii din principate în epoca aceasta, la Bianu şi Hodoş,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03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gresului, a contribuit şi în ţara noastră la răspândirea cărţii, întâi în limba slavă, limba literară, folosită de clasa stăpâni-toare feudală, apoi şi în limba română. Nu se poate concepe şi înţelege evoluţia culturii româneşti în perioada feudală fără tip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de mare importanţă penIzbânda limbii române tru cultură, care s-a produs în această perioadă a fost înlocuirea limbii literare şi bisericeşti slave, cu lim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din Europa, în perioada feudală se produce la un moment dat această revoluţie în cultură, adică înlocuirea limbii literare moarte în apus şi în centrul Europei – limba latină, cu limba poporului. Desigur că schimbarea se datoreşte ridicării unor noi pături sociale la viaţa culturală, începutul scrisului în limba română e atestat la sfârşitul veacului XV şi la începutul veacului următor, cu aşa-numitele texte rotacizante (înlocuirea lui n intervocalic cu r) (Psaltirea Scheiană, Codicele Voroneţean) scrise în Maramureş. Traducerile româneşti ale cărţilor bisericeşti cuprinse în textele maramureşene nu se datoresc, cum s-a crezut', influenţei husite, deoarece ele nu sunt contemporane cu dezvoltarea husitismuluj, ci datează de la sfârşitul secolului XV, pe când husitismu! îşi are perioada de înflorire în prima jumătate a veacului. Ele sunt, pe de altă parte, anterioare apariţiei reformei luterane. Apariţia acestor prime texte româneşti se datoreşte în chip necesar unei lupte a nobilimii româneşti din Maramureş, pentru dobândirea independenţei bisericii sub egi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eacului XVI se dezvoltă, cum am spus, tiparul în limba română, în special prin cărţile tipărite de diaconul Coresi la Braşov. Aceste scrieri se datoresc influenţei Reformei religioase din Transilvania, dar să nu uităm că traducătorii cărţilor coresiene sunt preoţii români din oraşele din Transilvania, Braşov, Orăştie, Caransebeş, tocmai din oraşele unde începuse să se dezvolte o pătură orăşenească roimânească. Aşadar începuturile traducerilor cărţilor în româneşte, în limba poporului se datoresc clasei orăşeneşti româneşt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în Moldova scrisul românesc apare ceva mai târziu. Istoricii burghezi au socotit de obicei că înlocuirea limbii literare slavoneşti, în ţările române, cu limba poporului, este un merit al bisericii şi se datoreşte acestei instituţii. In realitate lucrurile stau invers. Cum era de aşteptat, aici biserica s-a dovedit conservatoare în cea mai mare măsură şi a păstrat limba bisericească slavonă şi liturghia în slavoneşte mai târziu decât mirenii. Literatura juridică şi cea istorică în româneşte, precum şi introducerea limbii române în cancelariile boiereşti şi în cea domnească preced cu mai multe decenii introducerea limbii române în biserică. Prima Liturghie în limba română datează din anul 1679 (în Moldova, a mitropolitului Dosoftei), iar în cărţile slavoneşti de cult se tipăresc în Ţara Românească, până în ultimii ani ai secolului XVII (Liturghia de la Bucureşti, 1680, în slavonă, şi tot în slavonă Triodul de la Buzău din 1697, Molitvelnicul de la Buzău tocmai din anul 1699), iar în Moldova se mai tipărea la Iaşi, la 1680, Psaltirea în slavoneşte. In schimb, primele texte juridice româneşti din Moldova traduse în româneşte după Pravilele slavone datează din veacul XVI (Pravila lui Lucaci retorul ', scrise la 1581 în parte româneşti, împreună cu altă traducere independentă a Pravilelor di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teratura istorică, adică letopiseţele sau cronicile, a precedat şi ea, cu folosirea limbii poporului, literatura religioasă. Astfel în Ţara Românească, s-a scris în limba română, o cron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amiliei Buzeştilor, în vremea lui Mihai Viteazul, cronică păstrată într-o compilaţie mai târziu (a Cantacuzineştilor). Această cronică, scrisă în ultimii ani ai secolului XVI, este o cronică boierească, de familie, privind domnia lui Mihai sub prisma intereselor acestei familii şi a fost scrisă direct în româneşte2. La 1620, Mihail Moxa scrie cronograful său în limba română, o istorie universală, tradusă din slavoneşte cu pasaje privitoare la istoria României3. In Moldova aşa-numitul „Letopiseţ moldovenesc”, care a intrat mai târziu în compilaţia lui Grigore Ureche, a fost scris de Eustra-tie logofătul pe la 1625-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coala cronicarilor în limba română era în floare, cu Letopiseţul lui Miron Costin, acest cronicar este silit să citeze în textul letopiseţului său Biblia şi Evanghelia în limba slavonă, pentru că pe vremea aceea (la 1675) nu existau încă traduceri ale acestor cărţi în lim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i oducerea limbii române în corespondenţa şi actele particulare este mai veche în ţările române decât introducerea limbii române în biserică; cele mai vechi zapise (contracte) în limba română apar în anii 1575-1590. Cancelaria domnească a fost ceva mai conservatoare, dar după 1655-1660 toate hrisoavele şi uricele, atât cele din Moldova, cât şi cele din Ţara Românească, se scriu în româneşte şi numai titlul domnului rămâne, sporadic, în sla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izbânda limbii poporului nu se datoreşte bisericii, care a introdus limba română cea din urmă, sub influenţa curentului general. Era şi firesc să fie aşa, biserica fiind în principiu o instituţie păstrătoare de tradiţii. Trebuie deci să căutăm în altă parte forţele care au contribuit la înlocuirea limbii slavone bisericeşti în ţările române cu limba românească. De la început e uşor de observat că această schimbare se datoreşte unei lărgiri a cercului oamenilor cu ştiinţă de carte. Ceea ce a produs această lărgire e fără îndoială o creştere a puterii economice a unor anumite straturi sociale. Am arătat că limba slavonă era cunoscută de relativ puţină lume. Domnul, curtea, boierii mari, dregătorii, episcopii şi o mare parte a preoţilor ştiau slavoneşte. In a doua jumătate a secolului XVI şi mai ales în cursul veacului următor s-au ridicat alte clase sociale cu o stare economică mai puternică şi deci care avea nevoia şi posibilitatea de a învăţa carte. In primul rând orăşenii s-au ridicat mult în această epocă. Am arătat mai sus că tipărirea cărţilor româneşti în Transilvania în veacul XVI este de pus în legătură cu oraşele româneşti din acea provincie. In ţările române viaţa orăşenească n-a avut o dezvoltare firească din pricina monopolului turcesc care a micşorat contribuţia orăşenilor la izbânda limbii poporului; ei nu reprezentau încă o forţă suficientă pentru a duce la bun sfârşit această mare schimbare culturală. Literatura istorică s-a dezvoltat, nu datorită orăşenilor, ci boierilor. Nu cunoaştem nici un târgoveţ autor de cronici, în schimb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a – c. 8547 cronicarii care scriu româneşte: Ureche, Miron Costin, Radu Popescu, Radu Grecianu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boieri. Traducerile cărţilor juridice (pravile) de asemenea nu sunt făcute de orăşeni, nici pentru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dmitem că în vremea aceasta scrierea cărţilor în limba română se datoreşte ridicării unei noi boierimi, mai numeroasă, cu moşii mai mici decât ale marilor latifundiari de odinioară, cu origini mai modeste, chiar dacă mai târziu ajunge la mari demnităţi şi averi. Scriitorii şi cititorii cronicilor şi pravilelor româneşti nu mai sunt urmaşii marilor boieri din secolul XV, ei sunt oameni noi, care se ridică în a doua jumătate a secolului XVI. Dacă un Grigore Ureche şi Miron Costin sunt boieri mari, ei fac parte din a doua generaţie, din oameni noi şi nu toţi cronicarii sunt boieri mari: Eustratie logofătul era boiernaş. Dar ceea ce este mai important, e faptul că ei se adresează unor oameni care nu şti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oneşte, pentru că nu aveau timp, nici avere destulă să urmeze studii de limbi străine, boieri mai mici, care stăteau prin cultura lor şi prin situaţia lor economică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de popor. Prin urmare, ceea ce este interesant pentru a determina cercul social din care au pornit scrierile în limba română, nu este atât persoana autorilor, cât cei cărora li se adresau aceste cărţi. Miron Costin şi Ureche ştiaţi slavoneşte, ei însă au scris româneşti pentru că cei cărora se adresau, cititorii lor, nu cunoşteau decât limba română. Aceasta se vede din numele celor care au făcut copii sau pentru care s-au făcut copii de cronici (cronicile erau foarte mult răspândite în copii manuscrise, şi nu s-au tipărit până la sfârşitul veacului XVIII). Toţi aceştia erau boieri, şi anume boie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orăşenii au avut o înrâurire asupra victoriei limbii române. E de observat că până la mijlocul secolului XVI boierii şedeau la moşiile lor, unde îşi aveau curţile şi veneau eventual la curtea domnească şi la oaste când î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ma datoria de feudali. Din a doua jumătate a veacului XVI boierii încep să cumpere case, curţi şi chiar prăvălii în oraşe. Miron Costin, Ureche şi alţi boieri scriitori, aveau între alţii case la Iaşr şi în alte oraşe. De asemenea mănăstirile încep să fie clădite la oraşe şi să aibă acolo interese tot mai mari. Aşadar, legătura boierimii şi mănăstirilor de oraşe, ieşirea boierimii din izolarea ei de la ţară, trecerea ei în anumite centre de cultură, au fost un factor care a contribuit şi el la lărgirea culturii, deci la folosirea limbii române în scrieri, în locul limbii literare sl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lămurit că introducerea limbii române în literatură şi în cele din urmă şi în biserică, faptul cultural cel mai important din perioada feudală a istoriei noastre alături de introducerea tiparului, se datoreşte unei lărgiri a cercului oamenilor de cultură. La originea acestei lărgiri stă ridicarea orăşenilor şi a unei boierimi noi, trecerea boierimii la oraşe. Istoriografia veche a socotit că această mare revoluţie culturală se datoreşte bisericii şi biserica ea însăşi ar fi făcut-o sub anumite influenţe externe de cultură: husitismul, lutera-nismul, calvinismul. De la sine înţeles că o asemenea explicaţie este inadmisibilă, ea nu ţine seamă de forţele sociale interne, de schimbările survenite în producţie, care singure pot da dezlegarea fenomenelor de suprastructură, cum este cazul culturii. Fireşte că exemplele externe au putut furniza romî-nilor îndemnuri şi modele, ele nu sunt însă cauza de bază a schimbării culturale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în princip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rioada feudală, păstrează haina litereiigioasă rară slavă până târziu în veac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are excepţii, această ramură a scrisului nu are la noi un caracter original: manuscrisele şi mai târziu tipăriturile cu conţinut religios sunt copii ale textelor slave scrise în Bulgaria, Serbia şi Rusia, care şi acestea, la rândul lor, sunt traduceri după texte greceşti bizantine. La noi se poate vorbi cel mult de copişti caligrafi, cu talent în desemnarea frumoasă a literelor şi ornamentelor (de exemplu Gavril de la Neamţ între 1429-1447). Aceste copii prezintă interes pentru cercetătorii vechii noastre culturi, doar întrucât ne îngăduie să aflăm ce citeau cunoscătorii de limbă slavă în ţara noastră. In această privinţă sunt de făcut unele observaţii: limba slavă a acestor texte este foarte grea, bogată şi cu întorsături retorice complicate, de pildă în cuvântările lui Ioan Gură de Aur şi alte scrieri teologice. Aşadar cititorii acestor texte nu erau oameni cu cultură puţină, ci pentru a le înţelege trebuiau să ştie foarte bine slavona, să fie înşişi oameni de cultură, care să înţeleagă o limbă şi un text abstract filosofic şi foarte complicat ca formă. Pe de altă parte, alegerea textelor ce se citeau la noi ne îngăduie să vedem care erau nevoile spirituale ale societăţii, bineînţeles numai ale celei ce citea slavoneşte. Cărţile de rugăciuni slavone (molitvelnice) reprezintă nevoile unei societăţi care se ocupa mult cu agricultura: rugăciuni la semănat, la strânsul recoltei, la culesul viilor şi oglindesc preocupările pentru ridicarea de clădiri şi îmbunătăţiri pe moşii (rugăciuni la temelia casei, la săparea fântânii), dar asupra acestei societăţi atârna mereu ameninţarea năvălirilor turcilor şi a altor duşmani prădalnici: „rugăciunie la nevoie obştească, vremuri turburi şi la năvălirea varva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sericeşti puneau probleme sociale: „pe robi trebuie să-i socotim ca pe noi înşine, oameni ai lui dumnezeu” 2, sau: „este mai bine să împărţi averea săracilor, decât s-o dăruieşti bisericilor şi să le îmbogăţeşti”. „Nu se cuvine să urăşti sau să faci rău pe orice om, sau necredincios, sau eretic”; „cum se cuvine a cumpăra şi a vinde, fără a supăra pe dumnezeu” e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e texte religioase sunt copii după traducerile din greceşte făcute în ţările slave. Nu s-a pus până acum problema dacă nu cumva unele texte din manuscrisele slave scrise în ţara noastră au fost traduse din greceşte, de cunoscători ai acestor două limbi. In adevăr, în manuscrisul slav nr. 296 al Academiei R. P. R., care cuprinde epistole şi hotărâri ale sinoadelor bizantine şi ale fruntaşilor bisericii împotriva ereticilor, manuscris scris în Moldova în sec. XV, avem un pasaj şters cu roşu, pe marginea căruia scribul a însemnat: „Aceste cuvinte se află în scrierea grecească, dar pentru că am sărit [un pasaj] le am şters de aici”4. Avem deci a face cu însuşi manuscrisul traducătorului, care traducea din greceşte în slavă, în Moldova. E posibil ca şi unele traduceri din latină în slavă să fi fost executate la noi în ţară. O Biblie ' Acelaşi manu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avă manuscris din Moldova din veacul XVI cuprinde în text o mulţime de latinisme, explicate pe margine cu roşu. (Turma este o coprindere de 30 de pedestri, iar alia, de 30 de călăreţi etc). Este evident că această Biblie a fost tradusă din latineşte în slavoneşte şi probabil tot în Moldova, pentru că asemenea traduceri nu găsim în ţările slave ortodox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ele religioase în slavoneşte, compuse de românii ştiutori de slavă, ele sunt foarte puţine; totuşi cunoaştem câteva din acestea. Numeroase manuscrise slave din ţara noastră şi din Rusia cuprind copii după „pripealele”, mici tropare ce se cântă cu stihurile alese din Psalmi, întocmite de bizantinul Nichifor Vlemidis „scrierea lui chir Filotei monahul, fost logofăt al lui Mircea Voievod” 2. Acest Filotei este desigur Filos, logofătul lui Mircea cel Bătrân (după obiceiul schimbării numelui în călugărie, cu păstrarea iniţialei numelui vechi). Un singur manuscris ne-a păstrat lauda în limba slavonă a sfântului Mihail Mărturisitorul de la Sinad (moaştele lui se aflau la Târgovişte). Această laudă a fost scrisă de „Simion Dedulovici vistier” din Ţara Românească în secolul XVI3. Tot din secolul XVI din Moldova sunt unele rugăciuni ocazionale scrise în slavoneşte, dar cu titlul în româneşte: „pentru sănătatea doamnei, pentru sănătatea cuconilor, pentru sănătatea fecioriţelor, pentru sănătatea maice a lui vodă, pentru sănătatea voinicilor [oştenilor], pentru sănătatea tuturor creştinilor, [rugăciune], când vor vrea să încalece” (adică să pornească! a război) 4. Tot din literatura religioasă, cu unele laturi privind istoriografia, sunt scrierile hagiografice, adică vieţile de sfinţi. In Ţara Românească la începutul sfecoralui XV, s-a scris viaţa sfântului Nicodim fondatorul mănăstirilor Vodiţa şi Tis-mana. Această scriere în limba slavonă s-a pierdut şi nu ne-a rămas decât o prelucrare în româneşte, foarte târzie 5. In Moldova, Grigore Ţamblac a scris la 1402 viaţa sfântului Ioan cel Nou, ale cărui moaşte fuseseră aduse de Alexandru cel Bun la l M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 Acad. R. P. R., nr. 549, f. 258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 Teodor, Filotei monahul de la Cozia, imnograţ romln „Mitropolia Olteniei”, VI (1954) p. 3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 Acad R. P. R., nr. 270, f. 7v-8v. * Ibidem, nr. 117 (sec. XVI) f. 2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Ştefan, Viaţa sf. Nicodim, ediţia Craiov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Această viaţă conţine amănunte preţioase despre viaţa socială şi comercială la malul Mării Negre în secolul XIV. In veacul XVII o dată cu aducerea noilor tipografii de la Kiev în Iaşi şi la Târgovişte, încep tipărirea unor cărţi religioase în româneşte. S-a observat cu drept cuvânt că apariţia acestor cărţi nu înseamnă încă introducerea limbii poporului în biserică, e vorba nu de cărţile liturgice, ci de cărţi de morală religioasă, predici, învăţături etc, care se citeau. Intre acestea cea mai însemnată, ca limbă şi compoziţie sunt „Cazaniile” mitropolitului Moldovei Varlaam, tipărite la Iaşi în 1643. Cartea cuprinde o prefaţă a lui Vasile Lupu, domnul Moldovei, intitulată „Cuvânt împreună către toată seminţia ro-mânească”. După afirmaţia mitropolitului Varlaam, din introducere, cartea este tradusă din ruseşte; până acum nu s-a aflat originalul rusesc, aşa că nu se poate şti dacă şi cât este o parte originală a lui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rea această carte în româneşte, literatura slavă 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ericească nu dispăruse încă în ţările române. Udrişte Năsturel, boier muntean, cumnatul lui Matei Basarab, traduce din latineşte în slavoneşte, într-o limbă foarte savantă şi greoaie, „Imitaţio Christi”, celebra operă medievală de mistică şi morală a lui Thomas a Kempis, care fu tipărită la Târgovişte în 1647. E interesant faptul că acest boier, deşi spune în introducere că a lucrat din dragoste pentru limba latină, „fără îndoială înrudită cu limba noastră”, totuşi nu traduce în limba poporului, ci tot în sla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exte de legi cunoscute la noi sunt aşa-numite pravile bisericeşti sau nomocanoane. Aceste scrieri care derivă din dreptul roman, prin mijlocirea unor prelucrări bizantine, au fost traduse în slavoneşte, apoi folosite de români în această limbă, în cele din urmă traduse în româneşte. Pravilele bisericeşti nu cuprind numai drept bisericesc, adică pedepsele duhovniceşti aplicate de preoţi, ci şi părţi de drept penal propriu-zis, cu aplicare la viaţa socială generală. De asemenea aceste cărţi cuprind noţiuni de drept civil, cu stabilirea spiţelor de rudenie în vederea moşte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mocanon slav datat, scris în ţările române, este din anul 1451, scris la Târgovişte de gramaticul Dragomir pentru domnul Ţării Româneşti, Vladislav II1. In Moldova Ghervasie de la Neamţ copiază din porunca lui Ştefan cel Mare, în 1474, un nomocanon în limba slavă2 iar din 1495 avem un alt nomocanon slav scris la Iaşi pentru acelaşi domn3. De remarcat că domnii ţării erau aceia care puneau la cale scrierea acestor cărţi de legi, pentru necesităţile întăririi autorităţii domneşti. In veacul XVI numărul nomccanoanelor slave scrise în cele două principate este în creştere. Deosebite pentru bogăţia de materiale compilate din Codicele lui Justinian, din hotărârile sinoadelor etc, sunt cele două pravile slavo-moldoveneşti din 1512 (de la Bisericani) şi din 1557 (de la Neamţ)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XVI, deci destul de timpuriu pentru literatura în limba română, avem primele traduceri ale nomocanonului în limba română. O primă traducere românească ni s-a păstrat în trei exemplare, cu unele diferenţe între ele, care se completează una pe alta, dar care derivă toate din aceeaşi traducere românească. Aceste trei exemplare ale nomocanonului românesc„sunt două din Transilvania, unul tipărit* în tipografia lui Coresi din Braşov, pe la 1570-1580, sub numele de „Pravila sfinţilor apostoli„5, al doilea este cuprins într-un manuscris intitulat „Codex Nea-goianus„, scris la începutul secolului XVI într-un sat de lângă Braşov 6, iar al treilea, intitulat „Pravila de ispravă oamenilor şi de toate păcatele şi greşelele” a fost scris în Moldova, la beştr) în Godâşnik N. Ciupic XXXVII, Belgrad, 19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de'eniia russkago iazlka i sâovesnosti AkadeivJi Nauk (Revista Secţiei pentru limba şi literatura rusă a Academiei de Ştiinţă, Peiersburg, XIII-2, 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 R. P. R. M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av, nr. 636 şi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 i a n u, Pravila sfinţilor apostoli în facsi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tocop. Ac? d. „om., Texte de limbă din sec. XVI, Bucureşti 1925, şi C. A. Spulber. Lea mai veche pravilă românească, Cernăuţi, 19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secolului XVII, iar după limba arhaică, se vede că este o copie după un text românesc din veacul precedent '. Cum toate trei derivă dintr-o traducere românească unică, această traducere a putut fi alcătuită sau în Moldova sau în Transilvania. Locul primei traduceri a nomocanonului este mai probabil Moldova, deoarece aici avem o curte domnească, curţi boiereşti şi mănăstiri cu cărturari care puteau duce la bun sfârşit această operă delicată, decât în Transilvania, unde clasa stăpânitoare era de altă limbă. Spre Moldova, ne îndru-mează şi faptul că tot în a doua jumătate a veacului XVI avem In această ţară o altă traducere a Pravilei slavone, independentă de cea din textele amintite mai sus, cu adaosuri din alte legiuiri bizantine privitoare în special la înrudiri. Această traducere se păstrează într-un singur manuscris slavo-român, scris de Lucaci retor şi scholastic, la 1581, din porunca lui Eustatie, fost episcop de Roman 2, dovadă că Moldova era centrul în care se deşteptase interesul şi se lucra pentru traducerea legilor în limba poporului. Cuprinsul nomocanoanelor este destul de interesant pentru viaţa socială a vremii. Vedem obiceiul gropilor în care se ascund cerealele: „Iată cine fură pâine de în groapă, post 4 leat”, de asemenea privitor la comerţ: „cela ce bagă apă în vin de-1 vinde să fie proclet [blestemat], cine bagă apă în lapte, de-1 vinde să fie proclet”; „furul de târg, post 40 de zile, cela ce fură găină”. Despre relaţiile cu oamenii străini de altă credinţă: cine va mânca pâne spurcată sau carne sau va lua apă din vase de la jidov sau de la arman, post 8 zile„ (acest pasaj se află în versiunea moldovenească a Pravilei, în cea ardelenească, în loc de arman, este scris: latin). Un alt pasaj interesant despre datoria popilor de a fi oameni învăţaţi: „cade se să fie popă maestru ca un vraciu„. In schimb se iau măsuri împotriva vrăjitoarelor: „cela ce merge la vrăjitoare, post 40 zile„. Despre morala războiului Pravila dă acest frumos exemplu: „Iară un voinic (oştean), el va eşi la război, deci se vor împinge cu alt voinic^ deci va birui unul pre alalt, deci va fugi, iară cela va goni, iară cela va fugi şi va cade şi va zise: fii-mi frate, drept sfântul Ioan, nu mă ucide, iară el va fi nemilostiv şi-1 va ucide pre el, acela se leapădă de creştinătate, post 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egilor scrise în limba poporului într-o vreme când întreaga literatură era în limba slavonă are desigur o explicafie în legătură cu dezvoltarea societăţii din acea vreme. Legile scrise aveau un folos practic, erau folosite în judecăţi, în special în chestiunile de drept penal, alături şi tot mai mult în locul dreptului consuetudinar, aşa-numita „legea ţării” (greşit numită şi „obiceiul pământului”). E adevărat că no-tnoranonul nu era încă dreptul propriu-zis, dar pe atunci nu se făcea o deosebire limpede între dreptul bisericesc şi cel laic; în dreptul bisericesc, cum am văzut din exemplele de mai sus, intră şi elemente de drept penal şi civil, precum şi pedepse laice (de pildă băta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rea dreptului nescris cu cel scris înseamnă înlocuirea dreptului local dat şi aplicat de autorităţi feudale locale (mănăstiri, boieri), cu dreptul egal pentru toată ţara, dreptul prin esenţă al domnului. Pe de altă parte, dreptul nescris este un drept de obşte, cu responsabilitate colectivă, dreptul scris, de origine bizantină şi romană, este un drept individual. De aceea înlocuirea dreptului nescris cu cel scris este o urmare a începutului destrămării obştii agrare, moşne-neşti, la români, şi a stăpânirii colective a pământului de către marile familii boiereşti. Aceasta cade în a doua jumătate a secolului XVI. In al doilea rând, desfiinţarea treptată a imuni-tăţilor domeniilor feudale are ca urmare creşterea autorităţii centrale, domneşti. De aceea dreptul local cedează locul dreptului ţării, al domniei, care este un drept scris. Fireşte că dreptul scris nu datează numai de la traducerea pravilelor în limba poporului, de vreme ce aceste pravile româneşti au fost precedate de pravile în limba slavonă, care tot din iniţiativa I domnească au fost copiate. Dar trecerea dreptului într-o vreme I foarte timpurie din limba slavonă în cea românească înseamnă, Ifireşte, o creştere, adică o mai mare răspândire a dreptului scris, [folosirea lui pe o scară mai mare de către oameni mai mulţi,: are nu ştiu slavoneşte şi aceasta se întâmplă în a doua jumă-jtate a veacului XVI, o dată cu creşterea autorităţii administrative centrale şi cu începerea destrămării ob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ijlocul veacului următor, se face un pas înainte în privinţa întinderii folosinţei dreptului scris în limba ţării. Mai întâi e vorba de tipărirea legilor în tipografiile domneşti, ceea ce le dă o răspândire mult mai mare. Dar şi cuprinsul legislaţiei este lărgit, pravilele din veacul XVII nu mai sunt numai nomocanoane bisericeşti, ci şi manuale de drept privat, drept penal şi drept agrar. Ele nu sunt nişte simple traduceri, ci aplicări cu schimbări potrivite la dreptul şi la împrejurările speciale din ţările noastre şi anume din acea vreme, în secolul X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Românească se tipăreşte în 1640 aşa-numita Pravila cea Mică sau Pravila de la Govora (după locul tipăririi), tradusă în româneşte din slavoneşte de Mihail Moxa. Ea reprezintă traducerea unui nomocanon slav de tipul dezvoltat, care circulase în ţările rotnâne în sec. XVI, cu 'adaose de drept penal şi pri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 se tipăreşte la Târgovişte „Pravila Mare”, sau „îndreptarea Legii”, tradusă în româneşte din greceşte, tot cu cuprins mixt bisericesc şi mire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oldova, în aceeaşi epocă avem de asemenea două codice de legi. Primul a rămas în manuscris, este o Pravilă tradusă în româneşte din greceşte de Eustratie logofătul, la 1632 sub titlul de „Pravila aleasă” (originalul ei e manualul juridic grecesc al lui Manoil Malaxos) 3. In sfârşit la 1646, Vasile Lupu, domnul Moldovei, pune de se traduce în româneşte din greceşte, şi se tipăreşte la Iaşi „Cartea românească de învăţătură”. Această scriere are la bază, prin mijlocirea unui text grecesc, lucrarea juristului italian Prosper Farinaci (Fa-rinaceus). E prima carte juridică românească cu cuprins hotă-rât lumesc, de drept penal, civil şi agrar 4. E de netăgăduit că fenomenele politice şi sociale de care am vorbit pentru secolul XVI făcuseră acum noi progrese şi tipărirea pravilelor într-o formă completă, reflectă această nouă fază de dezvol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heologie şi filologie”, XI, 19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Buc,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ronici cunoscute în ţă-Literatura ist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ri, e române sunt oeIe din Moldova, în limba slavonă: „Cronica sau letopiseţul zis de la Bistriţa” (numire neadecvată dată de editor), „Letopiseţul de la Putna” (în două versiuni) şi trei prelucrări pentru ţări străine: „Cronica moldo-rusă” (în anexă la „Vos-kresenskaia Letopis”) „Cronica moldo-polonă”, „Cronica mol-do-germană” sau „Cronica lui Ştefan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prind istoria Moldovei de la întemeierea statului, până la începutul secolului XVI. Din conţinutul lor se vede bine că au fost redactate în a doua jumătate a sec. XV, în vremea domniei lui Ştefan cel Mare, pe când informaţiile despre istoria anterioară sunt datorite unor amintiri şi însemnări nesigure şi necomplete. Pe de altă parte, este sigur că toate cronicile de mai sus derivă dintr-o singură cronică, prelucrată de copiştii şi compilatorii de mai târziu. Aşadar, istoriografia slavonă din Moldova începe cu o cronică din vremea lui Ştefan cel Mare. Ea a fost precedată de compilaţii şi copii de cronici slavone externe mai întinse (traducerea cronicilor bizantine a lui Gheorghe Amartolos şi C. Manasses în slavo-neşte etc.) în care copiştii intercalau pasaje de istorie romî-nească. Aceste cronici mai întinse au servit de model şi de izvoare primelor cronici slave din ţările noastre. Fireşte că şi cronica din vremea lui Ştefan cel Mare, cât şi cele care au urmat, stau în legătură cu nevoile societăţii. Istoriografia burgheză credea că primele cronici moldoveneşti au fost scrise în mănăstiri diferite, departe de viaţa politică şi socială a ţării. In realitate, ele corespund unui moment anumit din dezvoltarea societăţii feudale şi corespund nevoilor din acel moment. Cât despre locul unde a fost scrisă prima cronică a Moldovei, în vremea lui Ştefan cel Mare, este limpede că nu este vorba de una sau mai multe mănăstiri, ci de curtea domnească. Din comparaţia cronicilor amintite mai sus rezultă existenţa unui prototip unic al tuturor versiunilor. Nu mai este vorba de cronici de la Bistriţa, Slatina, Putna, ci de letopiseţul unic al Moldovei. Dacă letopiseţele s-au scris la mănăstire, de ce a fost o singură cronică pentru atâtea mănăstiri? In schimb era o singură curte domnească. Cronica aceasta unică s-a bucurat de o mare circulaţie, a fost prelucrată în ipolonă, rusă, germană. Străinătatea nu s-ar fi adresat pentru cunoaşterea Moldovei unor cronici neoficiale de mănăstire şi mai ales atât ruşii, cât şi polonii şi germanii nu s-ar fi adresat cu toţii aceleiaşi scrieri. Tocmai aceasta arată caracterul ei oficial de curte. Acelaşi lucru reiese şi din cercetarea internă a cronicii. Letopiseţul spune că la 1471 a fost un cutremur în Moldova, „când şedea domnul la masă” [era deci de faţăj. Unele evenimente militare sunt precizate chiar cu ziua săptămânii şi cu ora: „sâmbătă seara, vineri dimineaţa”. Despre lupta de la Codrii Cosminului cronicarul spune că s-au luat de la duşman „tunurile cele mari şi altele mici şi mai mici şi mai multe, care nu este cu putinţă a le înşira”. Cel care le-a văzut, ar putea să le inventarieze. E limpede că autorul nu este călugăr. In letopiseţul zis de la Bistriţa niciuna din cele 36 de biserici şi mănăstiri clădite de Ştefan nu e pomenită, dar se transmit datele exacte ale clădiri cetăţii de la Chilia, începerea şi ter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primei cronici slavone a Moldovei corespunde cu două momente importante din istoria acestei ţări, unul intern şi altul extern. Cel dintâi priveşte lupta domniei pentru a-şi asigura o putere centrală, împotriva tendinţelor de autonomie feudală ale marilor latifundiari. Cea de-a doua este lupta Moldovei în frunte cu domnul ei, Ştefan cel Mare, împotriva turcilor, pentru libertatea politică a ţării. De aceea cronica domnească a fost scrisă la curte, ca să arate că stăpânul ţării este uns de dumnezeu, nu se vorbeşte de o alegere a domnului, domnul este om viteaz şi puternic, căruia toţi îi datoresc crs-dinţă, al doilea ca să arate gloria luptei împotriva turcilor. Pentru cronicar toate ţările creştine formează o unitate, pe care el o numeşte cu termenul slav hristianstvo (creştinătatea sau republica creştină). Muntenfi care au sprjinit pe turci împotriva Moldovei sunt hicleni (termen feudal care înseamnă cel ce şi-a călcat omagiul, credinţa). Ştefan este pentru cronicar nodie^oHoceub termen bisericesc dat sfinţilor luptători, s-ar putea traduce cu „sfânt purtător de biruinţe pentru credinţă”. Cronica omite să recunoască faptul că Ştefan cel Mare a plătit totuşi tribut turcilor în anumiţi ani ai domniei sale şi trece sub tăcere actele de omagiu ale aceluiaşi domn prestate regilor Poloniei şi Ungariei. Rezultă clar din toate acestea că această cronică este nu numai cronica din vremea lui Ştefan cel Mare, ci cronica lui Ştefan cel Mare, apărută în momentul când în afară se dădea marea luptă pentru independenţă, înăuntru lupta pentru consolidarea monarhie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XVI în Moldova continuă istoriografia în limba slavonă tot cu acelaşi caracter de cronici oficiale de curte. Trei sunt cronicile moldoveneşti din această epocă: cronica lui Ma-carie, episcopul de Roman, care duce istoria Moldovei de la moartea lui Ştefan cel Mare până la 1550, cronica egumenului Eftirnie de la (mănăstirea Căpriana care cuprinde istoria Moldovei de la 1542-1553 şi cronica călugărului Azarie (1550- 1575) '. Toţi aceşti cronicari scriu din porunca domnilor (Petru Rareş, Alexandru Lăpuşneanu, Petre Şchiopul). Ele corespund deci aceleiaşi tendinţe ca şi cronicile precedente: întărirea puterii domneşti asupra marilor feudali. Sunt cronici oficiale scrise la curte. Spre deosebire de cronicile din veacul XV, ele au tendinţa de a înfrumuseţa povestirea în chip literar-retoric, după modelul cronicii bizantine (tradusă în slavoneşte) a lui C. Ma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se produce însă o schimbare esenţială în evoluţia istoriografiei moldoveneşti şi aceasta în două direcţii: limba literaturii istorice nu mai este slava, ci limba poporului, limba română, iar în al doilea rând, cronicile nu mai sunt oficiale, scrise la curtea domnească, pentru domni, ci sunt scrise de boieri, pentru interesele boiereşti. Prima cronică a Moldovei în româneşte nu ni s-a păstrat decât în interiorul unor compilaţii de mai târziu, este vorba de aşa-numitul „letopiseţ modovenesc” al cărui autor a fost Eustratie al treilea logofăt, cel care a tradus şi Pravila. Eustratie şi-a scris letopiseţul pe la 1625-1630, traducând vechile letopiseţe din slavoneşte în româneşte şi adăugând de la dânsul o serie de legende şi tradiţii. Acest letopiseţ a fost apoi reluat şi prelucrat de un alt boier, Grigore Ureche, spătar, apoi mare vornic. Cro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cuprinde istoria Moldovei de la întemeiere până la anul 1595 (Aron-Vodă), compilată după Letopiseţul Moldovenesc al lui Eustratie, cronica Poloniei a lui Ioachim Bielski şi unele cosmografii universale în limba latină. Scrisă în româneşte, cronica lui Ureche a avut o mare răspândire, ea a fost redactată în anii 1640-1645 şi respiră un puternic spirit boieresc şi patriotic moldovenesc. Ureche crede că boierii sunt cei ce trebuie să guverneze ţara, pe domni îi preţuieşte în măsura în care au ţinut seamă şi au avut în cinste pe bo ieri. Pe de altă parte el încearcă să învie, prin povestirea sa colorată şi plină de aluzii, vechea glorie a Moldovei, lupta pentru independenţă împotriva turc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boierească din Moldova continuă după Ureche, în a doua jumătate a secolului XVII cu opera lui Miron Costin. Acesta reprezintă istoriografia boierească în Moldova în forma ei cea mai accentuată. El crede în dreptul boierilor de a cârmui statul, în superioritatea lor asupra celorlalţi oameni. Letopiseţul său, care cuprinde istoria Moldovei între 1595-1661, se preocupă de aproape de „bivşugul” ţării, de creşterea economiei şi comerţului, pentru că boierii din vremea lui se transformaseră într-o clasă de agricultori, care făceau comerţ cu grâne. Este însă un istoric patriot, care speră că se vor termina o dată „cumplitele vremi” ale stăpânirii şi exploatării turceşti; speranţele sale pentru îndeplinirea acestei nădejdi şi le pune în ajutorul Poloniei. Ca elev al şcolilor iezuite din Polonia, a descoperit importanţa „originii latine” a românilor, care fusese abia atinsă de Ureche şi a scris în limba română şi în cea polonă trei lucrări despre originea comună a tuturor românilor, rupând astfel tradiţia istoriografiei feudale, care se preocupa exclusiv de fiecare provincie feudală în parte. Aceste trei lucrări sunt: „De neamul moldovenilor”, „Cronica polonă” şi „Poema polonă”, aceasta din urmă scriere în versuri eroice dedicată regelui polon Ioan Sobieski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rea istoriografiei slavone cu o istoriografie romî-nească se explică în cadrul general, pe care l-am trasat mai sus despre înlocuirea limbii literare slavone cu limba poporuAron Vodă, ed. P. P. Panaitescu, Bucureşti, 1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ltura fhudai.a lui. Cât priveşte trecerea de la istoriografia oficială domnească la cea boierească, acest fapt cultural se explică prin stingerea vechii dinastii domnitoare. Boierii ajung să facă domni din rândurile lor. Boierimea, care fusese îngenunchiată de Ştefan cel Mare şi urmaşii săi, luptă să recâştige puterea în stat şi acestei faze îi corespund cronicile boiereşti din Moldova. Boierimea a avut întotdeauna un caracter militar, slăvirea actelor războinice a fost una din ocupaţiile intelectuale de întotdeauna ale clasei boiereşti. De aceea istoriografia, care păstra faptele mari ale strămoşilor marilor familii, a fost cultivată îndeosebi de către boieri, scrisă de boieri şi citită de ei. In Ţara Românească nu ni s-au păstrat cronici slave, nici din secolul XVI, nici din cel următor. Pentru vsecolul XV este sigur că nici n-au existat asemenea cronici în Ţara Românească. Aşa-numita „Cronică sârbească”, citată de unele cronici muntene pentru evenimente din secolul XV, este o cronică universală, ^ cu unele adaosuri de istorie românească. De aceea istoria Ţării Româneşti în secolul XV este în cronicile muntene de mai târziu foarte săracă, plină de inexactităţi şi confuzii, lipsind chiar numele unor domni ai ţării. In schimb, după cât se poate observa din compilaţia de cronici muntene, care ni s-a păstrat, dar care datează din a doua jumătate a secolului XVII ', a existat o cronică a Ţării Româneşti din secolul XVI scrisă în slavoneşte, începută în vremea lui Neagoe Basarab şi continuată până la Mihai Viteazul. Această cronică era o cronică domnească, scrisă la curte, apărând, întocmai ca în Moldova interesele domniei împotriva tendinţelor centrifuge ale marii boierimi. In epoca lui Mihai Viteazul istoriografia munteană ia un avânt mai mare, datorită şi faptelor de arme de mai mare răsunet din această vreme. O primă cronică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ihai Viteazul a fost scrisă de logofătul său, Teodosie Ru-deanu, în limba română şi are un caracter oficial, apărând pe Mihai şi înălţându-i slavă. Ea nu s-a păstrat decât într-o traducere latină datorită silezianului Baltazar Walter 2. Tot atunci s-a mai scris în româneşte o cronică a vremii lui Mihai ViteaPa piu I 11 a r i a n, Tezaur de monumente istorice,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Laur ian şi N. B ă 1 c e s c u, în „Magazinul istoric pentru Dacia”, IV, Buc, 1847., 'Al lob” zul şi a domnilor din prima jumătate a secolului XVI, din iniţiativa marilor boieri Buzeşti din Oltenia, care erau cei mai mari feudali sprijinitori ai politicii lui Minai Viteazul. Această cronică a Buzeştilor, care a intrat în compilaţia cronicilor muntene de care am vorbit şi nu se cunoaşte separat, este o cronică tipic boierească, cu lauda familiei respective, care e trecută în istorie pe un plan superior chiar domnului. Tot în prima jumătate a secolului XVII, la 1620, scrie şi Mihail Moxa Cronograful său în româneşte, tradus din slavoneşte, care cuprinde o compilaţie de istorie universală după scriitorii bizantini (Manasse) şi bulg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se vede că istoriografia munteană a evoluat la fel cu cea moldovenească, deşi apare mai târziu. La început au fost cronici în limba slavonă, care reprezintă cronici oficiale ale curţii domneşti, apoi mai devreme ca în Moldova, la sfârşitul secolului XVI, apare istoria ţării scrisă în limba poporului şi o dată cu aceasta, cronicile nu mai sunt apanajul scaunului domnesc, ci sunt cronici ale boierimii. In secolul XVII istoriografia munteană este caracterizată prin cronici de partide boiereşti, care înfăţişează interese contrarii, cronica Cantacuzinească atribuită lui Stoica Ludescu şi cea a Bălenilor (a Iui Radu Popescu). Aceste două cronici se bazează pe o compilaţie, astăzi pierdută, cuprinzând vechea cronică slavonă a ţării, la care s-a adăugat şi Viaţa patriarhului Nifon tradusă din slavoneşte în româneşfe, care cuprindea lauda lui Neagoe Basarab şi fapte din domniile predecesorilor săi, precum şi alte fragmente de cronici interne (Cronica Buzeştilor) şi externe (chronografe greceşti şi o cronică latină a Ungariei). Vechea compilaţie a cronicilor muntene a fost alcătuită în vremea lui Constantin Şerban pe la 1656-1658, cu o introducere despre originea ţării, originea legendară a descălecatului din ţara Făgăraşului. Această introducere arată ca cea mai veche familie a ţării pe „banoveţi” sau pe Basarabi, prin care se înţeleg însă atunci Craioveştii, din care se trăgeau prin femei Matei Basarab şi Constantin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antacuzinească a cronicii muntene merge până la 1690 şi apără şi laudă pe Şerban Cantacuzino, pe Constanl tin Brâncoveanu, coborând cu hulă pe Băleni, adversarii lor politici. Cronica Bălenilor, scrisă de Radu Popescu, este şi ea o cronică de partid, duşmană Cantacuzinilor, arătând istoria Ţării Româneşti din punctul de vedere exact contrar celei can-tacuzineşti; ea suprimă partea despre Craioveşti (Basarabi) pentru că familia Cantacuzinilor era înrudită cu ei. Astfel, la fel ca în Moldova, avem în Ţara Românească o istoriografie boierească cu aspectul special, care lipseşte în Moldova, al celor două cronici reprezentând două facţiuni boiereşti advers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XVII sau în primii ani ai veacului XVIII, Constantin stolnicul Cantacuzino scrie cronica sa generală a românilor, neterminată (merge numai până la Attila). Este, ca şi la Miron Costin, o descătuşare a orizontului istoric feudal, trecându-se de la istoria provincială, la cea generală a poporului român. Constantin Cantacuzino, care studiase la Padova, are cunoştinţe erudite din istoriografia europeană, vederi largi asupra originilor latine ale poporului român şi ale unităţii sale. Constantin stolnicul' are, înainte de Dimitrie Can-temir, concepţia despre „creşterea şi descreşterea statelor”, când scrie: „Insă iaste a să mai şti că toate lucrurile câte sunt în lume au şi aceste trei stepene (trepte), dupră ce să fac, adecăte urcarea, starea şi pogorârea, au cum le zic alţii adao-gerea, starea şi pogorârea. Deci dară aşa toate fiind, iată şi domniilor, crăiilor, împărăţiilor, avuţiilor, măririlor şi tuturor celorlalte câte sunt, aşa să întâmplă şi le v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olnicul este în acelaşi timp şi primul cartograf al Ţării Româneşti, desenând harta acestei ţări, tipărită la Padova în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crările istorice propriu-zise, în Ţara Românească s-a scris în limba slavonă o lucrare întitulată „învăţănid, Bucureşti 1859. Constantin căpitanul Filipescu (rect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storiile domnilor Ţării Româneşti (cronica Bălenilo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Bucureşti, 19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şti, ed. N. Cartojan şi D. Simionescu, în Colecţia Clasicii români comen taţi Craiova, 1945, cf. R. Ort iz şi N. Cartojan, Lo stolnic Caniacuzino. Un grande erudito rumeno a Padova (Stolnic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e erudit român la Padova), Bucureşti, 19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rile lui Neagoe Basarab către fiul său Teodosie„, care cuprinde pe lângă o serie de sfaturi sau învăţături cu caracter moral religios şi învăţături privitoare la rânduiala exercitării puterii domneşti, şi anume cum se trimit şi se primesc soliile, cum se poartă războiul, cum trebuie domnul să îngrijească de dregătorii şi sfetnicii săi, despre ospăţurile domneşti, despre judecată '. Deşi atribuită, poate chiar de autorul ei, lui Nea-goe Basarab, din analiza acestei lucrări se vede limpede că, a fost scrisă, nu de Neagoe Basarab, ci de un cleric şi mult mai târziu, la începutul secolului XVII (când în oaste predomină mercenarii şi artileria de câmp, iar dregătorii nu mai sunt feudali care-şi împlinesc slujba feudală, ci numiţi de domn cu însărcinări administrative). Partea religios morală este compilată după numeroase scrieri ascetice bizantine; cea care priveşte organizarea veche a ţării, este desigur interesantă pentru cercetarea structurii vechi a Ţării Româneşti, la începutul secolului XVII. Tendinţele scrierii sunt centralizatoare, domneşti, ca şi ale vechii istoriografii slavone: „cel fel de domn se cheamă acela care lasă ca în domnia lui să domnească toţi, şi să fie domni ca şi tine şi să se amestece toţi în venitul ţării„ 2. „vai de ţara aceea pe care o stăpânesc mul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ele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teratura religioasă, nici cea juridică sau istorică nu constituie o literatură propriu-zisă, ele reprezintă alte discipline spirituale omeneşti, decât literatura artistică sau de imaginaţie. Acest gen, în special cel versificat, ' este slab reprezentat la noi în epoca feudală, dacă facem abstracţie de literatura populară nescrisă, ce trebuie să fi fost şi în vremea aceea tot aşa de bogată ca în zilele noastre. Aceasta se explică prin lipsa şcolilor înalte în ţara noastră, lipsa unei vieţi orăşeneşti mai puternice, căci acest fel de literatură s-a dezvoltat în legătură cu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cărţi populare care au circulat şi s-au copiat la noi în limba slavonă încă din secolul XV, sunt de fapt romane medievale, care în genere prin mijlocirea slavă derivă din literatura bizantină. Ele nu sunt cărţi populare la începuturile circulaţiei lor, căci n-au fost scrise pentru popor, ci pentru clasa stăpânitoare, dovadă haina slavonă în care acestea sunt prezentate. Cele mai însemnate din cărţi cu caracter de romane sunt Alexandria, romanul vieţii lui Alexandru cel Mare şi Varlaam şi Ioasaf, romanul vieţii lui Buda. Aceste două romane au fost copiate în ţara noastră în mai multe manuscrise slavone, unele cu ilustraţii, începând din veacul XV. Traducerea acestor cărţi şi a altora, aşa-numite populare, din slavoneşte în româneşte s-a făcut în veacul XVII. Despre traducerea romanului Varlaam şi Ioasaf ştim că se datoreşte unui boier învăţat, Udrişte Năsturel, al doilea logofăt şi cumnatul lui Matei Basarab, care a tradus această carte în anul 1649. Traducerea Alexandriei este ceva mai veche. Traducerile în limba ţării s-au făcut în primul rând tot pentru clasa stăpânitoare şi pentru necunoscătorii de slavonă, boieri, boiernaşi, târgoveţi şi numai mai târziu aceste cărţi au trecut în lumea sa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eletristică feudală a existat şi la noi sub forma cântecelor de ospeţe şi de curte, cu caracter eroic şi erotic. Acest cântec feudal în versuri, în limba poporului, însoţit de muzică, formează balada feudală, fonma cea mai caracteristică a literaturii feudale din tote ţările Europei. Ea nu era o literatură scrisă, ci se păstra prin amintire de cântăreţii, truveri şi minnesăngeri. Existenţa baladei de curte, în literatura noastră din epoca feudală este atestată din anume urme ale ei, rămase în balada populară, alături de balada propriu-zisă populară (de pildă baladele haiduceşti). Astfel sunt cân-tecele ce povestesc faptele unor boieri ca Radu Calomfirescu, sau ale unor lupte de cavaleri (Toma Alimoş), ale unor domni (legenda mănăstirii Argeş) 2. Unii călători străini pomenesc despre cântecele de la ospeţe, care se cântau şi în pieţele din oraşele româneşti. Astfel polonul Matei Strykowski, care a căVăleni, 1910 lătorit în ţările române în anul 1574, spune că şi în Muntenia şi Moldova se pot auzi cântece în versuri, acompaniate cu muzică de scripcă sârbească, sau cobze şi alte instrumente, lăudând faptele principilor şi cavalerilor celor mai aleşi. Tot el spune că a auzit pe munteni şi moldoveni cântând la ospe-ţele lor cântecul lui Ştefan cel Mare: „Ştefan, Ştefan Voievod, a bătut pe turci, a bătut pe tătari, a bătut pe unguri, pe ruşi, pe polon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văţăturile” atribuite lui Neagoe Basarab (scrise la începutul secolului XVII) se vorbeşte despre muzica de la banchetele domneşti: „Se cuvine să ai la masa ta chitare diferite, timpane, guzle (un fel de vioară sârbească) şi lire”2, muzică ce nu putea fi decât cu cuvinte versificate potrivite J pentru banchetele feudale. In prefaţa la cronica sa, Nicolae Costin spune că Matiaş Corvin, regele Ungariei, „poruncea ^ cântăreţilor de cânta în canoane (muzicale) faptele a oameni bine numiţi şi îndrăzneţi la războaiele cu turcii, în stihuri (versuri), scrisă pe limba lor de moşie. Care obicei şi în Italia şi la turci şi în Ţara Sârbească şi în alte ţări şi aicea în ţară la noi vedem şi până astăzi la mesăli domnilor, cântând lăutarii cântecele domnilor trecuţi cu numele bun şi cu laudă celor buni, iară cu ocară celor răi şi cumpliţi”3. Balada feudală de curte românească este o formă caracteristică pentru cultura noastră şi a altor ţări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aptul că în secolele XIV-XV şi chiar şi învătământm în cf următor, toate poruncile domneşti şi ale dregătorilor sunt scrise în limba slavonă, deci o limbă străină, că nu avem scrisori şi acte în limba poporului până în veacul XVI, arată că ştiinţa de carte, deci şi învăţământul din Moldova şi Ţara Românească erau încă puţin dezvoltate. Toate textele cancelariei, cele bisericeşti şi cele literare sunt scrise în limbă străină de caligrafi, dovadă 'Matei Strykowski, la B. P. Haşdeu, în „Arhiva istorică”, II, Buc, 1865, p. 6 şi 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scrierea era un apanaj al grămăticilor, o specialitate, ca un meşteşug oarecare şi nu era generalizată. Pentru învăţătura slavonă nu erau şcoli propriu-zise, ştiinţa era transmisă tinerilor de grămăticii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răşeni din Moldova, catolici, cei mai mulţi saşi, se află între elevii Universităţii din Cracovia între anii 1400 şi 1503 '. In săpăturile executate recent la cetatea Suoevii s-a aflat mormântul unui magister artibus, un profesor străin, probabil polon, din anul 15122. Acest profesor străin preda probabil limba latină pentru fiii unor boieri şi orăşeni din Suceava. Pentru învăţarea unor meserii se trimitea din rândurile târgoveţilor bogaţi, tineri să studieze în Transilvania, cum este cazul fiului lui Ioan croitorul din Roman, care este trimis la 1436 la Braşov să înveţe „ars rasorta”, bărbieritul, care era legat pe atunci de cunoştinţe de medici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doua jumătate a veacului XVI avem prima încercare, rămasă fără urmări, de a se înfiinţa o şcoală superioară în Moldova, cu limba de predare latină. Este vorba de colegiul cu caracter protestant şi cu profesori aduşi din Germania, înfiinţat la Cotnari în anii 1562-1563 de Despot Vodă, domnul protestant al Moldov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acului XVII se înmulţesc atât numărul romî-nilor trimişi să studieze în şcolile înalte în străinătate, cât şi al şcolilor din ţară. In privinţa şcolilor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graniţă, la care învăţau românii, un rol însemnat l-au avut şcolile iezuite din Polonia, aşezate la graniţele Moldovei, la Liov, la Bar, la Cameniţa. In aceste şcoli care căutau să atragă elevi nobili din rândurile ortodocşilor, au studiat cronicarii moldoveni Gri-gore Ureche şi Miron Costin 5. Un alt centru de învăţământ în care au studiat românii în acest veac a fost marea şcoală a 'E. Barwinski, introducere la M. Costin, Chronicon ter-^ae Moldavicae, Bucureşti, 1912,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i a c o n u, Două inscripţii latine din Suceava, în Studii şi materiale de istorie medie, voi. II, Ed. Acad. R. P. R., 19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re. II, p. 696. ' '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ga, Istoria învăţământului românesc, Bucureşti, 1928, p. 21. P. P. P a n a i t e s c u, Influenţa polonă în opera lui Gr Ureche?&lt; M. Coitin. Acad Rom. Secţ. Ist., ser II, IV, 1925 p 79, 108 patriarhiei din Constantinopol, în care se studia elina şi latina şi diferite ştiinţe sub influenţa Universităţii din Padova (Italia), unde se pregătiseră profesorii greci ai şcolii patriarhiei. In această şcoală au studiat între alţii Nicolae Milescu spătarul, celebrul explorator al drumului prin Siberia în China şi, la sfârşitul veacului XVII, D. Cantemir'. Numai excepţional au fost trimişi la studii români tocmai în Italia, anume învăţatul boier muntean Constantin stolnicul Cantacuzino a studiat la Universitatea din Padova între 1663-16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coli de limbă latină înfiinţate în Moldova sunt cele iezuite. La Cotnari, poate pe locul vechiului colegiu protestant al lui Despot, şi la Iaşi se înfiinţară colegii iezuite în a doua jumătate a secolului XVII, dar învăţământul iezuiţilor, pentru orăşenii catolici din Moldova şi pentru fiii de boieri moldoveni doritori de a învăţa latineşte, datează încă de la sfârşitul veacului preced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eacului XVII, Vasile Lupu înfiinţează prima şcoală domnească, un fel de universitate, bazată pe studiile clasice, la Iaşi. Este vorba de colegiul de la Trei Ierarhi. Acest colegiu a fost înfiinţat în anul 1641, sub conducerea clericului ucrainean Sofronie Pociaţki, fost rector al Academiei ortodoxe de la Kiev înfiinţată de mitropolitul Petru Movilă. Această academie se baza pe studiile clasice şi limba de predare era cea latină. Petru Movilă a trimis în Moldova un număr de profesori ai şcolii sale, care trecură în Moldova şi înfiinţară acolo prima instituţie domnească de învăţământ superior. Nu ştim precis în ce împrejurări, dar desigur după moartea lui Petru Movilă (1647) profesorii ruteni, ca şi învă-ţământu] în limba latină, au fost înlăturaţi iar în locul lor s-au stabilit la şcoala de la Trei Ierarhi profesori greci, în parte în legătură cu şcoala patriarhiei şi învăţământul în limba greacă 4. Este însă de subliniat că învăţământul acesta grecesc 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Influenţa polonă în opera lui Gr. Ureche şi Miron Cost in, p. 9, 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inuat să însemne influenţa culturii clasice, prin limba elină şi studiul autorilor antic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cea dintâi Academie domnească a fost înfiinţată ceva mai târziu ca în Moldova, şi anume la Bucureşti, în chiliile mănăstirii Sfântul Sava (se afla în faţa Universităţii de azi), la anul 1679, din iniţiativa domnului ţării Şerban Cantacuzino, nu fără îndemnul învăţatului său frate, Constantin stolnicul '. Această academie avea şi ea ca limbă de predare greaca şi se baza pe stud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nfiinţării Academiilor domneşti din Iaşi şi Bucureşti stă în aceea că, trecând prin mai multe transformări, ele au rămas ca academii greceşti de studii clasice, academii de stat, până la începutul veacului XIX, când au fost transformate în şcoli româneşti. Aşadar se poate spune că există o continuitate în învăţământul superior român, de la 1641 până astăzi. Puţine ţări afară de cele cu veche cultură, se pot mân-dri cu o asemenea tradiţie a învăţă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colul XVII se înfiinţează la Câmpulung în Ţara Românească o şcoală orăşenească, sub patronajul boierilor din familia Năsturel, o şcoală destinată fiilor de orăşeni. Ea apare întemeiată de mai mulţi ani, în 1670, când domnul ţării, Antonie Vodă, îi acordă un privileg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veacului XVI începe să influenţa culturii se facă simţită în Moldova şi Ţara greceşti Românească influenţa grecească, în veacul următor în creştere şi care-şi atinge apogeul în veacul XVIII, când se poate spune că în ţările române s-a mutat centrul culturii greceşti. Legăturile românilor cu grecii sunt mult mai vechi, încă din veacul XIV, îndată după întemeierea ţărilor române, se înfiinţează ierarhia bisericească ortodoxă în cele două ţări, în dependenţă de Patriarhia greacă din Con-stantinopol şi primii ierarhi ai bisericii muntene au fost greci numiţi de la Bizanţ care aveau legături permanente cu Imperiul de Răsărit. Nici aceste legături bisericeşti directe, nici căderea Constantinopolului, care nu a adus la noi nici un val de emigraţi greci, nu stau la temelia influenţei greceşti în cultura ţărilor române deoarece se vede bine că operele teologiei bizantine şi ale pravilelor de legi datorite de juriştii bizantini se introduc în Moldova şi în Ţara Românească numai prin mijlocirea traducerilor în i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reacă în secolele XVI-XVII este rezultatul unor împrejurări social-economice, fără de care nu se produc fenomenele culturale. Grecii, în cursul veacului XVI, ajung stăpâni ai economiei Imperiului Otoman, nu atât datorită culturii lor, cât mai ales prin aceea că ei formau grosul orăşenilor din principalele porturi ale împărăţiei turceşti. Grecii intră în legături cu ţările din apus, în care încep relaţiile capitaliste şi formează o categorie de negustori bogaţi, un patriciat orăşenesc în Imperiul Otoman, care pune cu încetul stăpânire pe întreaga viaţă economică a imperiului. Ei pătrund în provinciile creştine ale imperiului, sub forma conducerii bisericii ortodoxe, pe care o întreţin cu banii lor. Astfel Mihai Cantacuzino, zis Şeitan oglu, ajunge la mijlocul secolului XVI cel mai bogat şi mai puternic conducător al grecilor din imperiu şi influenţa sa se întinde şi în ţările române. Fiii săi dispun cu banii lor de tronul ţărilor române şi însuşi Mihai Viteazul s-a ridicat în scaun cu ajutorul lor. Pătrunderea grecilor în ţările române s-a făcut, pe de o parte, prin venirea negustorilor greci în rândurile boierimii acestor ţări, încuscrindu-se cu familiile boiereşti române şi căpă-tând moşii. Putem caracteriza ridicarea grecilor în ţările române, ca pătrunderea unui patriciat orăşenesc în rândurile boierilor români, la sfârşitul veacului XVI şi la începutul celui de-al XVII-lea. Pe de altă parte, însuşi negoţul Moldovei şi Ţării Româneşti cade în mâinile grecilor, deoarece exploatarea economică a produselor celor două ţări de către Imperiul Otoman se face prin mijlocirea negustorilor greci, aşa-numiţii gelepi, agenţi oficiali ai comerţului imperial. Cultura grecească n-a pătruns în ţările române graţie supravieţuirii ideii bizantine ', ci ca urmare a predominării în Imperiul Otoman a orăşenilor bogaţ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r M% p t? aceasta jdee la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Byzance apres Buzance, Buc. 1935. Este foarte îndoielnica descendenţa lui Mihai Cantacuzino şi a Canţacuzinilor din tarile române din împăraţii bizantini cu acest nume $1 unu şi altn se trăgeau din localitatea Cantacuza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atronată de domnii sau boierii români încep să apară scrieri în limba greacă. Aceste scrieri fiind scrise da autori greci stabiliţi în ţara noastră, cu subiect românesc şi patronate de oficialitatea românească, pot fi considerate, întocmai ca scrierile slavone din perioada precedentă, ca făcând parte di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 primul rând poemul vistiernicului Stavrinos, Vitejiile lui Minai Voievod, în care acest scriitor laudă în versuri greceşti lupta lui Mihai Viteazul considerat campionul dezrobirii creştinilor din Imperiul Otoman &gt;, apoi continuatorul său Matei al Mirelor mitropolit grec aşezat la mănăstirea Dealului lângă Târgovişte, autorul unui poem care cuprinde tot în versuri istoria Ţării Româneşti şi a Moldovei 1602-1618, în care se cuprind cuvinte de revoltă la adresa boierilor, care tratează pe ţărani ca robi, şi de milă pentru aceştia din urm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ele (istorii universale) greceşti încep să fie traduse direct din greceşte în româneşte şi servesc de izvoare cronicarilor moldoveni şi munte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academiile domneşti ajung să fie academii greceşti şi profesorii lor sunt învăţaţi greci, pregătiţi, cei mai mulţi, ' la marea şcoală a Patriarhiei greceşti din Constantinopoi. Aceste academii cultivă limba elină (nu cea modernă), şi ca atare au servit la dezvoltarea studiilor clasice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ătrunderii culturii greceşti în ţările române este înfiinţarea încă din veacul XVII a tipografiilor greceşti la Bucureşti şi Iaşi. Cea dintâi tipăritură grecească în ţările române apare la Iaşi în anul 1642, Decretul patriarhului de Constantinopoi, Parthenie, împotriva catehismului calvinesc atribuit lui Ciril Luccaris 4. Este vorba încă de o tipăritură în-tâmplătoare, dar la 1682 se întemeiază la Iaşi o tipografie pera E. Legrand, Bibliotheque grecque vulgaire, (Biblioteca greacă vulgară) Paris, 1881, II, p. 231-33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D. Russo, Studii istorice greco-romane, Bucureşti, I, 1939, p. 9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 i a n u, şi N. H o d o ş, Bibliografia românească veche, I, P- 119, 535-5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entă grecească, datorită patriarhului Dositei de Ierusalim, şi aşezată la mănăstirea Cetăţuia. Acolo se tipăresc în greceşte diferite opere cu caracter teologic, polemica împotriva catolicismului a patriarhului Nectarie şi chiar textul grecesc şi românesc al lui D. Cantemir „Divanul sau gâlceava lumii cu înţeleptul” '. In Ţara Românească, prima carte grecească apare la 1690, tot o polemică împotriva catolicilor a lui Maxim din Peloponez2, urmată de o serie de alte cărţi greceşti, toate cu caracter teologic, o parte din ele tipărite la mănăstirea Snago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ai vechi au considerat influenţa culturii greceşti ca o primejdie pentru viitoarea dezvoltare a românilor din punctul de vedere al unei culturi proprii în limba lor şi în genere ca o primejdie pentru fiinţa neamului4. Credem, dimpotrivă, că această influenţă a fost un semn de progres cultural. In domeniul social, cum am arătat, grecii reprezentau un patriciat orăşenesc, cu elemente capitaliste, care erau fireşte un progres economic. In domeniul culturii grecii aduc introducerea studiilor clasice la români, măcar pentru păturile superioare ale societăţii. La toate popoarele studiile clasice, cu tezaurul lor de cugetare şi de frumuseţi literare, au reprezentat un progres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ânească în epoca feudală, arhiArta tectura, pictura, artele somptuare, are valoare mai mare ca literatura din această vreme, în sensul că literatura e redusă la nevoile strimte locale, nu are o valoare generală de civilizaţie. – pe când arta românească din aceeaşi epocă, prin formele perfecte la care a ajuns, stă ca valoare artistică alături de arta din cele mai înaintate ţări ale vremii şi poate fi gustată ca o creaţie şi până astăzi. Arta are mai mare răspândire, o funcţie mai întinsă decât literatura, ea se adresează întregului popor, pe când literatura, mai ales cea slavonă, se adresează unei pături relativ reduse de cărturari. De aceea, fiind în mijlocul poporului şi cu colaborarea lui, arta a atins în epoca feudală culmi la care literatura n-a aj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rm., 355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lbidem, I, p. 34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in ţara noastră în această epocă este în mare parte arta bisericească (palatele domneşti n-au rămas deeât sub forme de ruine) şi această artă bisericească face parte din şcoala artistică bizantină. Este sigur că din cauza legăturilor cu popoarele slave şi ale acestora cu Bizanţul, au fost la noi puternice influenţe ale artei sârbeşti, bulgare, a şcolii de la Muntele Athos, precum şi influenţe apusene, ale şcolii gotice venite din Ungaria şi Polonia. Totuşi arta românească nu este o copie a artelor din ţări străine. Se poate însă vorbi de o artă românească originală, atât din cauza unor elemente artistice noi introduse de români: suspendarea cupolei la bisericile moldoveneşti, acoperirea totală pe dinafară a bisericilor cu picturi: Moldoviţa, Suceviţa etc, brâiele de cărămizi smălţuite şi altele, dar mai ales prin îmbinarea originală a unor elemente arhitectonice şi de ornamentaţie diferite împrumutate din arte diferite şi care la noi formează o sinteză nouă. Astfel, e destul să spunem că în arta moldovenească s-a izbutit o îmbinare a artei apusene, şcoala gotică cu cea răsăriteană, şcoala bizantină. De asemenea pentru originalitatea artei româneşti, pledează şi influenţa artei populare în arta feudală bisericească. Această influenţă a motivelor populare adusă de meşterii locali se vădeşte mai ales în pictura ornamentală, a cadrelor de scene religioase şi chenarelor, precum şi în artele somptuare ca, de pildă, cruci de lemn, broderii, ţesături. De fapt e vorba la noi de două şcoli artistice, una munteană şi alta moldovenească, desigur cu multe legături între ele, dar cu forme caracteristice şi evoluţie propri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onumente de artă bisericească din epoca feudală se întâlnesc în Ţara Românească, ca ruinele a două capele de la Severin, care datează probabil din secolul XIII, biserici foarte simple, cu planul pătrat şi cu o turlă. Cea mai veche biserică de mănăstire din Ţara Românească cu forme arhitectonice din secolul XIV este cea de la Cotmeana, cu planul în formă de cruce. Biserica domnească sf. Nicolae din Curtea de Argeş, zidită la sfârşitul aceluiaşi veac, reprezintă o biserică de curte de tip bizantin (inscripţiile sunt în parte greceşti, în parte slavone) cu o pictură minunată în privinţa scenelor; compoziţia şi mişcarea, juxtapunerea culorilor fac din această pictură o capodoperă a genului. Începând cu epoca lui Mircea cel Bătrân arta bisericească munteană începe să capete formele definitive ale stilului său. Acest stil se caracterizează prin planul în formă de treflă cu două cupole, brâu colorat de piatră de jur împrejurul clădirii, ornamente la ferestre în piatră sculptată (la Cozia, în piatră neagră, vulturi şi plante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upă câteva începuturi nesigure ca, de pildă, biserica de la Rădăuţi, care este în stil romanic, formele definitive ale artei moldoveneşti se stabilesc în vremea domniei lui Ştefan cel Mare, un mare clăditor de biserici şi palate. In această vreme domnul şi boierii rivalizează în clădiri de monumente: bisericile boiereşti mai importante sunt Arbora (a familiei Arbore) şi Bălineşti (a familiei Tăutu), pe când din bisericile domneşti cele mai reuşite sunt biserica de târg de la Piatra Neamţ, a Episcopiei de la Roman, sf. Nicolae de la Iaşi. Caracteristicile stilului moldovenesc din secolul XV sunt forma redusă de capelă, uşa laterală cu ornamente ogivale, contraforturi gotice în stil de cetate, planul de cruce treflată, fără cupolă, cu o clopotniţă în formă de turn, detaşată de biserică. Pictura este mai realistă decât cea munteană, cu culori mai puţine, mai întunecate. Ceva solemn şi sumbru se desprinde din impresia acestor capele domneşti întunecate în formă de mici cet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 şi începutul secolului XVII se caracterizează în arta ambelor ţări prin transformări de forme care corespund transformărilor sociale ale vremii. Bisericile devin mai mari, mai încăpătoare, mai fastuoase. „Capelele domneşti devin acum biserici ale poporului” '. Astfel biserica de la Probota, zidită de Petru Rareş, este o biserică mult mai înaltă decât bisericile din secolul XV, cu o nouă cameră pe lângă naos şi nartex şi pridvor (exonartex), cu ferestre lungi şi mari, care luminează biserica odinioară întunecoasă, picturi mai luminoase. In legătură cu mai marea monumentalitate a clădirilor, este în Moldova în această epocă şi legarea clopotniţei, care nu mai e un turn deosebit, de corpul bisericii. Şi în această epocă multe biserici, în special mănăstirile, păstrează aspect de cetate, de pildă Su-ceviţa, Probota, Dragomirna, înconjurate de ziduri înalte cu 'I. D. Ştefănescu, L'evolution de la peinture religieuse en Moldavie (Evolufia picturii religioase în Moldova), Paris, 1928, p. 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rnuri în colţuri. In forma acestor ziduri se vede o vădită influenţă a art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bisericile devin mai fastuoase prin ornamentele externe de piatră sculptată, în stil care aminteşte lucrările arabe (în realitate transmise prin mijlocirea stilului sârbesc). Întâi la mănăstirea Dealului, apoi în forme mai înflorate şi mai bogate la biserica episcopală de la Curtea de Argeş (cu mici turnuleţe în formă de frânghii învârtite), zidită de Nea-goe Basarab, desfigurată însă de o reparare nepricepută de la sfârşitul sec. XIX. Este evident că acest fapt, bogăţia de ornamente, mărirea spaţiului clădirilor în ţările române, corespunde 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posibilităţi economice mai mari, în secolul XVI. Dar pe de altă parte, autoritatea domnului întinzându-se peste toată ţara, cu desfiinţarea imunităţilor şi cu introducerea unei administraţii domneşti, şi bisericile devin mai încăpătoare pentru că nu mai sunt destinate numai curţii domneşti, ci întregii ţări Totuşi şi în această epocă arta bisericească nu este exclusiv domnească, ci bisericile şi mănăstirile boiereşti se ridică alături de cele domneşti: mănăstirea Bistriţa a Craioveştilor în Oltenia (încă de la sfârşitul veacului XV), rh Moldova Secul (a familiei Ureche, secolul XVII, cu un mare tezaur de broderii şi ferecături). In secolul XVII prin legăturile din ce în ce mai strânse între cele două ţări nu numai că avem unele biserici de stil moldovenesc în Ţara Românească (Stelea din Târgovişte), dar influenţe reciproce se observă între stilurile arhitectonica, tinzând la unificarea celor două şcoli artistice. Un fapt de importanţă pentru secolele XVI-XVII este şi răspândirea artei bisericilor de piatră, care era până atunci redusă la mănăstiri şi oraşe, pe întregul cuprins al ţării, în locul vechilor biserici de lemn, cu răspândirea acestei arte şi la sate, nu numai cele boiereşti, ci şi cele moş-n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nexă a arhitecturii apare, în arta românească din perioada feudală, pictura. Pictura de pe zidurile bisericilor formează o decoraţie a clădirii. Tehnica picturii murale din ţările române este tempera, pictare cu culori vegetale preparate în ţară, pe tencuiala de var vechi. In privinţa stilului, pictura bisericească a folosit stilul bizantin, care este un stil stilizat, în sensul ca pictura, fund destinată a fi o decoraţie a zidurilor trebuie sa fie pe două dimensiuni, fără perspective adânci şi ffi realism ta detalii, ci prin păstrarea trăsăturilor^ caracteristfce deosebitoare, renunţând la o serie de amănunte. Aceasta nu ta' arTo Zî t ^r ^^„^^J^^t^^niciscoalaTornâneas ă,” ar t o arta moarta, despărţita de natură. In arta românească de biserica sunt portrete admirabile, atât la figurile de 3S 7 SS-tru care au pozat persoane vii, cât şi în portretele fondatorilor De asemenea anatomia trupului omenesc este observată în rauâte scenele de masa de exemplu la biserica domnească de la Arees unde grupunle de oameni în mişcare cu draperii în vânt cu S artfărennt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m^]0r ra mi? care' fumează pa^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offi AnSdle rOmT? ti dSl TCacul XVI (în speSri Frobota). Anumite scene de mase îmbinate cu arhitectură se pot vedea pe pereţii unor biserici. Astfel, la SuceX există o scena a asedierii Constantinopolulfii de către S în secolu” It 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aretreP.r^intă în realitate asediul unei cetăţi mediellnJw C3tre tTl-CU fUnUri Şi P„*41' cum le cunoştea artiSSî Deosebirea esenţială între stilul picturii din secolul XV şi aceea din secolele imediat următoare este aceea că în bisericile mTci din pruna epocă pictura formează o unitate cu LitectSa sub Sul XVmPmfnd fu”? 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tecturii. Pictura uŞă bSSâci t treaâă fLfe,? Unit^f Ş1 aIcătu'e? te o unitate cu clădirea tasă sfd/r-orft ' 6 Tlt0afe însă' arta devenind mai somptuoasa şi decorativa, podoaba trece înaintea funcţiei unitare adică fiecare scena de pictură formează o bucată deosebită? d ft: T ^? ^ Clăd'Yea în C3r t tă: A^ mele Tn, Sf, r ^ f-tudia/CU îngrijire&gt; de asemene costu mele. In aceasta privin a, arta draperiilor din antichitate cu umbrele ş, luminile formate de drapare, se întâlnesc sub ll îffi dAnSridle rOmT? ti dSl TCacul XVI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 - n C3re este a? ezată: A^hi terTnde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H nf eca$ta ^° (tm) SCene de dimensiuni mici, cu caracter independent. Se pare ca aici avem de-a face cu influenta artei icoanelor pe lemn în arta picturii murale. Aceste icoane pi lemn cu scene încadrate cu roşu sunt o artă care în secolele XVI-XVII a luat un mare avânt în Rusia şi de acolo, datorită leaturilor politice şi economice, precum şi celor cu turale a îrecut î” Moldova şi în Ţara Românească. Dar prin influenţa icoanelor pe lemn, arta semipopulară, în arta bisericească, se poate spune S şi aspectul bisericilor din această vreme pierde în somptuozitate, majestate, dar devine mai popular ceea ce corespunde cu observaţiile ce le-am făcut cu privire la arhitectura din această vreme. Şi gama culorilor, mai bogată în secolul XV, devine mai simplă în secolul XVI-XVII, iar în secolul XVII şi fondul picturii, care înainte imita arhitecturile clasice, devine unitar, cu o culoare mai închisă (albastru mai ales în Ţara Românească). Şi aici vedem o trecere de la anumite forme clasice la forme mai apropiate de gustul poporului. In vremea aceasta compoziţia savantă a picturii, armonia măiestrită a juxtapunerii culorilor decade, în schimb este în creştere portretul realist. Fireşte, nu se poate vorbi de o artă egal de reuşită şi de desăvârşită în toate bisericile vremii, depinde de artiştii care au lucrat, unii străini, aduşi de domn, mulţi însă meşteri zugravi de sat, care se dezvoltă alături de alţi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ntrării în arta bisericească a meşterilor de sat se vede şi din înrâurirea crescândă a artei populare (din ornamentele covoarelor şi cusăturilor populare) în partea ornamentală a picturii bisericeşti (chenare, diferi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tura are un rol mare în arta veche feudală românească, rolul sculpturii este în schimb redus. La începuturile artei muntene avem un mormânt săpat în piatră cu figură omenească, mormânt ui lui Radu I Vodă de la biserica domnească de Ia Curtea de Argeş, în stil gotic apusean. Asemenea morminte cu reprezentarea în piatră a celui mort mai avem şi în secolele următoare, dar sporadic: mormântul lui Radu de la Afumaţi, cu domnul călare, cu mantia fluturând în vânt (la Curtea de Argeş), mormântul lui Stroe Buzescu de la Stăneşti (la începutul secolului XVII), reprezentând acest boier luptând cu un tătar. In schimb, sculptura ornamentală este destul de bogată (pietre de mormânt, ciubuce de ferestre şi uşi etc). Alături de sculptura în piatră avem şi sculptura în lemn. Tâmplele sau iconostasele de lemn sculptat care despart în biserici naosul de altar, apar destul de târziu în arta românească, în genere abia în veacul XVII. Crucile de lemn sculptate în miniatură sunt caracteristice numai pentru anume regiuni ale ţării (de pildă Bucovina), ceea ce este o dovadă de existenţa unor meşteri locali, în legătură cu art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arte somptuare, adică artele care se ocupă cu podoabele de preţ, au fost foarte dezvoltate în cele două ţări române, nu numai în legătură cu împodobirea bisericilor, ci şi a curţilor domneşti şi boiereşti. Aici avem mai multe rămăşiţe din arta de curte, feudală, care ne lipsesc, din cauza vitregiei vremurilor, în arhitectură ş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rta giuvaerelor, a cizelării metalelor preţioase, posedam o serie de obiecte de artă din trecutul românesc. Primul obiect de acest fel a fost găsit în mormântul lui Radu I de la biserica domnească de la Curtea de Argeş, o pafta de aur masiv, reprezentând un castel feudal cu un senior şi o doamnă în balcoanele turnurilor şi o lebădă cu cap de femeie sub poarta castelului. Acest obiect a fost desigur lucrat pentru domn de un meşter străin, poate din Transilvania. Lucrările aurarilor saşi din Transilvania erau comandate de domnii şi boierii români. Neagoe Basarab se plânge într-un rând că nişte cupe de aur comandate de dânsul la Sibiu au fost executate „ţigăneşte” '. De la o vreme încep să fie făcute şi în ţară lucrări de cizelare dd aur şi arg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a sunt probabil şi unele obiecte laice destinate boierilor, talerul cu figuri religioase al lui Nicoară vornic şi cupa de argint a marelui postelnic Drăgan, ambele de la începutul secolului XV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e de arta populară sunt cusăturile şi broderiile; chiar şi cele pur bisericeşti arată adesea influenţa meşterilor legaţi de satele româneşti, cu ornamentaţia şi coloritul de flori şi plante stilizate. In această artă a broderiilor avem însă brocarturile scumpe, de influenţă veneţiană, care se aduceau în ţară în urma legăturilor de negoţ cu Genova şi Veneţia. Remarcabile sunt portretele brodate pe brocarturi. Cele mai vechi sunt din Moldova pe la 1430, portretul lui Alexandru cel Bun şi al doamnei Marina, brodate cu fir de aur şi argint pe un patrafir. Din vremea lui Ştefan cel Mare avem asemenea portrete brodate în număr mai mare, dintre care cel mai remarcabil este portretul doamnei Măria din Mangop, de pe mormântul ei de la mănăstirea Putna, reprezentând în chip fastuos în haine de paradă pe doamna moartă pe un fond vişiniu-închis. Arta portrenumismatică şi arheologică”, II, 1921, p. 5-11., telor brodate a continuat în Moldova şi în veacurile următoare, cu forme mai realiste, cum avem de pildă perdelele mormântale de la mănăstirea Suceviţa, reprezentând pe fraţii Ieremia şi Simion Movilă, precum şi în mijlocul secolului XVII portretele brodate ale membrilor familiei lui Vasile Lupu. In Ţara Romî-nească această artă e mai puţin dezvoltată, dar în schimb arta broderiei pur religioase, începând cu epitaful de la Cozia (1397), are exemplare de artă foarte fine, cu mult simţ decorativ. Această artă a broderiilor dovedeşte existenţa, pe de o parte, a unor ateliere mănăstireşti, dar şi a unor bresle de meşteşugari artişti, fără de care nu s-ar fi putut face aceste obiecte d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3:00Z</dcterms:created>
  <dc:creator>Viata Feudala In Moldova Si Tara Romaneasca 05 n</dc:creator>
  <dc:description/>
  <cp:keywords/>
  <dc:language>en-US</dc:language>
  <cp:lastModifiedBy>User John</cp:lastModifiedBy>
  <dcterms:modified xsi:type="dcterms:W3CDTF">2013-09-07T10:43:00Z</dcterms:modified>
  <cp:revision>2</cp:revision>
  <dc:subject/>
  <dc:title>P. P. Panaitescu</dc:title>
</cp:coreProperties>
</file>