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Henry Chombart de Lauwe</w:t>
      </w:r>
    </w:p>
    <w:p>
      <w:pPr>
        <w:pStyle w:val="Heading1"/>
        <w:ind w:hanging="0"/>
        <w:rPr>
          <w:i/>
          <w:i/>
          <w:sz w:val="40"/>
        </w:rPr>
      </w:pPr>
      <w:r>
        <w:rPr>
          <w:i/>
          <w:sz w:val="40"/>
        </w:rPr>
        <w:t>Cultura şi put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vânt înainte la ediţia română. Paul-Henry Chombart de Lau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umanistă a emancipări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d Mah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NTRADICŢIA CULTURA–DOMIN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derea sensulu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ile civilizaţiei industrial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cultură? Pentru cin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diu înconjurător, dominanţă şi conflicte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pturile civilizaţiei şi cultura-acţiune (Contra materialismului elementar şi a idealismului naiv).103 i Partea à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ULTURALA ŞI CREAŢIE (O ÎNLĂNŢUIRE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diu, practici şi cultură trăită.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ute. jsele contra trebuinţelor. Dubla necesitate.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cietăţile pradă. Dorinţei.!: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taţia valorilor.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diaţia simbolică, imaginarul şi raţionalitatea.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ULTURALA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piraţiile în dinamica culturală (Sau despre convergenţa dorinţei şi a reprezentări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la manipulare la proiect. Decizia.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cesele de transformare în trei dimensiuni.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toeducaţie şi culturi inovatoare: 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ltură şi revoluţie.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Cele trei dimensiuni ale analizei proceselor de transformare.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procese psihosociale In cadrul transformării. – 3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ediţi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mare interes despre publicarea acestei cărţi în România. Opţiunea pe care am îmbrăţişat-o în sensul unor soluţii socialiste în cercetările asupra transformării sociale mă face să doresc un dialog cu cercetătorii şi publicul larg dintr-o ţară unde o asemenea discuţie este posibilă, având în vedere îndelungata ei experienţ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cestui dialog, atât pe plan practic cât şi pe plan teoretic, se va evidenţia în legătură cu numeroase probleme: contradicţiile civilizaţiei industriale, locul proceselor psihosociale în transformările tehnice, economice şi sociale, studiul înlănţuirilor de procese şi al constelaţiilor de concepte ce permit înţelegerea modului în care se realizează transformarea, geneza aspiraţiilor, modificarea sistemelor de reprezentări şi valori, emergenţa culturilor înnoitoare, autoeducaţia. Aştept, aşadar, reacţiile colegilor mei români din acest domeniu şi sper că o muncă fructuoasă va putea fi continuat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e care le desfăşurăm la Centre d'Ethnologie Sociale et de Psychosociologie de la Paris, la Ecole des Hautes Etudes en Sciences sociales şi la Centre National de la Recherche Scientifique se continuă în prezent prin cercetări internaţionale în cadrul cărora se efectuează comparaţii între ţările industrializate şi ţările „lumii a treia" şi între ţările capitaliste şi ţările socialiste. Sper, aşadar, că şi pe acest plan participarea şi cooperarea cercetătorilor din România şi Franţa vor putea fi dezvolta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HENRY CHOMBART DE LAU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umanistă a emancipăr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olecţiei „Idei contemporane" dobân-deşte, prin volumul de faţă, accesul, în limba română, la cea mai nouă operă teoretică a sociologului francez Paul-Henry Chombart de Lauwe. Deşi unele din lucrările sale anterioare au fost prezentate în traducere publicului românesc ', această personalitate a ştiinţelor sociale şi umane contemporane este încă prea puţin cunoscută la noi, cu excepţia cercetătorilor şi cadrelor didactice din domeniul sociologici. Totuşi, în pofida poziţiei lui oarecum singulare în câmpul cercetărilor sociale din Franţa şi a exemplarei lui modestii ca om, profesorul Chombart de Lauwe reprezintă una dintre acele prezenţe spirituale care, considerată în perspectiva timpului, se dovedeşte a marca un moment semnificativ atât în planul progresului cunoaşterii, cât şi în cel al afirmă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care se întinde pe aproape patru decenii, cuprinde o adevărată enciclopedie a cunoaşterii sociologice a lumii moderne. Nu lipseşte din aria studiilor empirice realizate efectiv de autor, sau inspirate şi coordonate de acesta, niciuna din principalele clase sau pături soci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ociologia franceză contemporană. Teorie-Me-todologie-Tehnici-Ramuri. coord. I. Drăgan şi I. Aluaş. Bucureşti, Editura politică. 1971 şi P.-H. Chombart de Lauwe, Pentru o sociologie a aspiraţiilor, Cluj, Editura Dacia,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ocietăţii franceze de azi, sociologul remarcân-du-se ca unul dintre primii şi cei mai constanţi cercetători ai condiţiei sociale şi umane a muncitorimii (începând cu La Vie quotidienne des familles ouvrières, 1956), dar şi a femeilor (lucrarea în colaborare: La Femme dans la société, 1963) sau a tineretului (Pour l'Université, 1969). Departe de a urma moda, sociologul s-a dovedit un adevărat precursor şi deschizător de noi direcţii ale cercetării, devenite „actuale", „arzătoare" abia la mai mulţi ani după investigarea fenomenelor respective, presimţind transformarea lor ulterioară în conflicte sau crize. Dacă, în buna filiaţie a unor şefi de şcoală cum au fost Marcel Mauss sau Maurice Halbwachs, Chombart de Lauwe s-a apropiat cu multă înţelegere şi pasiune ştiinţifică de realităţile vieţii postbelice a păturilor muncitoare, şi, în primul rând, a clasei muncitoare, în domenii cum este cel al sociologiei urbane şi al mediului înconjurător în general (Paris. Essais de sociologie, 1965, Des Hommes et des villes, 1965), ca şi în cel al aspiraţiilor (Pour une sociologie des aspirations, 1969), el este incontestabil un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merite ale lui Chombart de Lauwe este de a fi ştiut să respingă tendinţele empirismului îngust, de factură pozitivistă, care, sub influenţa cresclndă a func-ţionalismului american, a produs în sociologia occidentală, cel puţin pentru un timp, o anumită slăbire a interesului şi preocupărilor pentru elaborarea teoretică şi interpretarea critică a datelor investigaţiilor de teren. Eminent cercetător al realităţii sociale, director de mulţi ani la Centre d'Ethnologie Sociale et de Psychosociologie de pe Ungă Ecole des Hautes Etudes en Sciences sociales, animator al Comitetului internaţional de cercetare a aspiraţiilor din cadrul Asociaţiei Internaţionale de Sociologie şi a numeroase grupuri de studii din Franţa şi din ţările în curs de dezvoltare, a diferite colocvii cum au fost cele ţinute la Dourdan în 1967, la Montrouge î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i 1973, precum şi la Perpignan în 1978 2, Chom-bart de Lauwe este, totodată, unul dintre reprezentanţii de frunte ai teoriei sociologice şi, în general, ai filosofiei sociale occidentale şi unul dintre pedagogii de renume ale cărui seminarii, la care am avut de câteva ori plăcerea să particip, constituie un minunat exemplu de dialog ştiinţific fertil, cu largi deschideri spre actualitate şi o certă orientare um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epocă în care sociologia occidentală a cunoscut oscilaţii puternice ale centrelor de interes, ale orientărilor epistemologice şi axiologice şi metodologiilor de studiu, opera, în permanentă dinamică internă şi într-un permanent efort de articulare la marile probleme ale contemporaneităţii, a lui Chombart de Lauwe a manifestat o salutară continuitate: ea n-a refuzat nici travaliul teoretic pentru a afirma supremaţia cercetării empirice, dar nici nu s-a cantonat, tradiţionalist, în sferele unor speculaţii sterile despre viaţa socială; ea n-a uitat de multitudinea problemelor concrete ce constituie firesc obiectul sociologiei şi a făcut să înainteze, iar uneori a creat chiar subramuri noi ale acesteia, cum este sociologia aspiraţiilor, dar totodată le-a privit prin prisma cerinţei unor abordări de tip global, spre a desprinde procesele fundamentale, generale care stau la baza lor şi care le explică particularităţile; ea s-a centrat pe analiza societăţii franceze postbelice, dar n-a scăpai din vedere dimensiunea istorică şi nici interesul pentru evoluţiile sociale din celelalte societăţi contemporane, nu numai din cele de tip capitalist, ci şi din cele socialiste şi din ţările „lumii a treia"; sociologia lui Chombart de Lauiae şi-a însuşit critic aportul cunoaşterii sociale moderne, inclusiv din numeroase domenii conexe, da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irations et transformations sociales, coord. P.-H. Chonab^rt de Lauwe, Paris. Ed. Anthropos, 1970, Transformations du l'environnement, des aspirations et des valeurs, Paris, Ed. Ç. N. R. S., 1976. Transformations sociales et dynamique culturelle, coord. P.-H. Chombart de Lauwe, Paris. Editions du C. N. R. S.,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ămas mereu fidelă imperativului unei abordări totalizatoare, inter şi transdisciplinare pentru care filosofia, axiologia, teoria culturii au fost şi sunt instrumente esenţiale; vizând o obiectivitate ştiinţifică eliberată de prejudecata „dezideologizării" şi a aşa-zisei orientări „libere de valoare" (value-free), Chombart de Lauwe şi-a afirmat şi menţinut cu o consecvenţă exemplară propriile adeziuni filosofico-politice, făcând ca opera sa să fie permanent străbătută de un umanism militant, inspirat de marxismul creator, nedogmatic şi antiautoritar, umanism aflat mereu de partea omenirii muncitoare, a celor exploataţi, asupriţi şi manipulaţi, a popoarelor dominate; preocuparea pentru valoarea acţională a teoriei şi cercetării ca instrument de autocunoaştere, autoconştientizare şi autoeman-cipare a maselor largi explică, împreună cu caracteristicile de mai sus, opţiunile lui teoretice, dar şi personale, cu caracter antiintelectualist, antielitist însă şi antiproletcultist; sociologul s-a pronunţat adeseori în favoarea împletirii, în exercitarea „meseriei de sociolog", a activităţii cercetătorilor calificaţi cu aceea a „cercetătorilor-muncitori" în echipe comune, care să acţioneze cât mai „la baza" vieţii sociale, să aducă la expresie ştiinţifică conştiinţa comună şi să ofere acţiunii culturale capacitatea de a se opune dominaţiei, instituindu-se astfel într-un adevărat factor de emancip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deplină confirmare a acestor caracteristici ale evoluţiei operei şi personalităţii sale o constituie tocmai volumul de faţă asupra căruia dorim să ne oprim, atât pentru a pune în lumină articularea lui cu ansamblul creaţiei teoretice a autorului şi cu tendinţele mai generale ale dezvoltării teoriei sociale contemporane, cât şi pentru a consemna câteva dintre contribuţiile originale mai semnificative a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puterea sintetizează eforturile pentru dezvoltarea unei teorii originale a trebuinţelor, aspiraţiilor, valorilor, imaginilor şi proX iedelor ca dimensiuni esenţiale ale culturii privite în sens larg sociologic. Cum explică autorul încă din primele rânduri ale lucrării, scopul cercetării este „punerea în evidenţă a acestei dinamici culturale şi a rolului său revoluţionar posibil în transformările social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tura şi puterea, autorul dezvoltă sociologia aspiraţiilor, pe care a considerat-o întotdeauna doar ca o introducere practică în analiza mai largă a dinamicii culturale şi a culturii-acţiune în legătură cu transformările economiei şi raporturilor sociale. împletind permanent cercetarea la nivelul structurilor şi proceselor macrosociale determinante cu aceea la nivelul structurilor şi proceselor psihosociale determinate, dar active la rândul lor, relevând mereu specificul nivelului individual, de grup şi social, Chombart de Lauwe îşi orientează studiul pe trei dimensiuni fundamentale: cea a societăţii instituţionalizate (obiect), cea a culturii trăite (subiect) şi cea a proceselor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bază este aceea că „societatea" trebuie privită în determinările ei concrete şi nu în abstracţia existenţei ei generale: nu există societate ca atare, ci societăţi, şi anume societăţi particularizate naţional şi aflate la un moment precis al evoluţiei lor; tot astfel, nu există – cum pretind anumite teorii etnologice sau antropologice – cultură ca atare, ci culturi, şi anume culturi ale anumitor colectivităţi cu poziţii distincte în cadrul unor societăţ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orientare – în care regăsim cu uşurinţă abordarea dialectică, concret-istorică a marxismului creator – determină şi principala consecinţă teoretică şi metodologică: redefinirea culturii ca realitate socială determinată concret-istoric, dar, la rândul ei, activă din punct de vedere social, sau cel puţin potenţial activă. Şi, odată cu aceasta, înţelegerea contradicţiilor specifice ale raportului dintre cultură şi societate şi, în mod special, dintre cultur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eoriei despre cultură şi despre rolul ei în societate constituie în gândirea occidentală XI din ultimele decenii unul din teritoriile celor mai ascuţite confruntări, cu certe implicaţii politice, etice şi filosofice. Pe acest teren se ciocnesc susţinătorii vechilor abordări funcţionaliste care, privind cultura drept un subsistem în ansamblul structurii sociale, o analizează mai ales ca unul dintre principalele instrumente ale consensului şi echilibrării sociale, şi, deci, ale menţinerii statu-quo-ului social, şi cei care, de pe poziţii opuse, pun accentul pe înţelegerea culturii ca un instrument virtual al schimbării sociale. Conjugând tot mai mult contribuţiile sociologiei, psihologiei sociale, etnologiei şi antropologiei, noile tendinţe se disting prin redefinirea culturii ca realitate socială, dar, mai ales, prin evidenţierea complexelor interdeterminări cil ceea ce aceste studii denumesc generic, uneori nu în acelaşi sens,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éfini locul culturii în ansamblul structurilor şi proceselor sociale, Chombart de Lauioe distinge societatea instituţionalizată, concretizată în „formele de civilizaţie şi jocul forţelor de producţie', şi societatea trăită, în care cultura intervine în med constant în practici, raporturi sociale, conflicte şi acţiune. Astfel, crede autorul, se evită atât un materialism vulgar care ar reduce transformările sociale doar la acţiunea forţelor de producţie, cât şi un idealism naiv care ar privi cultura ca pe o forţă independentă decisivă. Suntem astfel departe de o viziune idealistă a culturii, de tratarea ei ca o existenţă sui-generis, desprinsă de procesele de bază ale vieţii sociale: dimpotrivă, pornind de la cercetările de sociologie şi psihologie socială, de etnografie şi antropologie, de istorie şi axiologie se studiază geneza şi dinamica culturală care ia naştere în practicile de muncă, în relaţiile de producţie şi consum, în anumite condiţii de mediu, dinamică culturală determinată social-economic şi politic şi care-şi pune în mod hotă-râtor o.mprenta pe tipul şi conţinutul socializării oamenilor, definind orientările lor valorice şi comportamentul lor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ociologie critică, militantă, cum este aceea a autorului, importantă este nu atât descrierea stărilor, cit analiza proceselor şi, deci, a contradicţiilor prin care se realizează transformarea socială. Aceasta şi constituie obiectul principal al analizei relaţiei dintre cultură şi societate, în cadrul căreia autorul face distincţie între cultura trăită, expresie a societăţii instituţiona-lizate, şi cultura-acţiune, expresie a rolului activ al factorilor subiectivi: „Acest rol activ al subiectului depinde de conştientizarea conflictelor de interese şi a situaţiei sale în ansamblul societăţii, ca şi ds transformările care au loc sau pot avea loc. Această conştientizare este legată de percepţie şi reprezentare, de dorinţe şi valori, de trebuinţe şi necesităţi, de aspiraţii şi proiecte care vor interveni în raporturile sale cu mediul înconjurător şi în puterea sa de influenţă asupra fiinţelor, lucrurilor, instituţiilor. Conştientizarea practicilor este punctul de pornire al elaborării culturale." (p. 145). Se observă lesne cum o asemenea direcţie de cercetare sociologică dă conceptului de cultură noi dimensiuni, mai exact evidenţiază rădăcinile sociale reale ale ciuturii şi ca atare deschide o nouă perspectivă în înţelegerea şi modelarea influenţei societăţii asupra culturii, dar şi a culturii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moment logic cd analizei intervine contribuţia cea mai de preţ, după opinia noastră, a acestei sociologii critice a culturii şi anume raportarea culturii-date sau a culturii-acţiune la putere, respectiv la procesele de dominanţă şi, respectiv, de emancipare: „Viaţa socială este marcată de contradicţia dintre două procese opuse: un proces de manipulare, expresie a dominanţei grupurilor la putere, şi un proces invers, de dinamică culturală, pornind din interiorul grupurilor şi putând permite răsturnarea situaţiei categoriilor dominate" (p. 1). Odată cu aceasta, opţiunea teoretică şi metodologică, bogată în implicaţii practice, a autorului devine mai explicită: cultura este înţeleasă nu XIII atât ca un lucru dobândit, ca un produs, ca un rezultat al reproducţiei, cit ca o creaţie, o mişcare, o acţiune, un instrument al producţiei noului, al transformării sociale. Şi, ca atare, analizată în raport cu puterea, cultura este privită jie prin prisma funcţiei ei de legitimare şi conservare, fie, dimpotrivă, a funcţiei de critică şi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lungirea şi dezvoltarea studiului genezei şi dinamicii aspiraţiilor în studiul mai cuprinzător al dinamicii culturale şi al culturii-acţiune în relaţie cu transformările sociale, Chombart de Lauive aduce contribuţii pertinente la orientarea mai puternică a ştiinţelor sociale şi umane spre analiza critică a puterii, o relaţiilor politice şi sociale fundamentale. în acest sens, ultimele Congrese mondiale de sociologie sau de politologie sunt cit se poate de caracteristice prin multitudinea aspectelor, studiate şi controversate, legate de putere – economică, politică, simbolică –, dar, mai ales, prin producerea tot mai accentuată a unei mutaţii în optica acestei analize, de la „cultul puterii" la „puterea culturii", şi, în general, a „acţiunii sociale transformatoare". Dealtfel, una dintre lucrările ce au stârnit o amplă dezbatere internaţională, în mare măsură semnificativă pentru actualele confruntări din sociologie – ne referim la volumul lui Alvin W. Gouldner Criza iminentă a sociologiei occidentale – critica funcţionalismul tocmai pentru menţinerea unei poziţii conformiste faţă de putere înţeleasă ca „ordine socială" şi deci legitimată ca „autoritate". Văzând în funcţionalismul sociologiei americane şi, în general, occidentale şi, în special, al teoriei lui Talcott Parsons un răspuns conservator la criza capitalismului, autorul sublinia că interesul principal al acestui important curent al gândirii sociale din Vest a constat în analiza modului în care sistemul social se poate echilibra şi/sau reechilibra menţinând ordinea socială: „Fundamental pentru analiza lui Parsons asupra sistemului social este interesul lui pentru problema echilibrului şi a condiXIV ţiilor din care el decurge,. accentul este pus pe modul în care sistemul se conservă pe sine însuşi" 3. Ca atare, deşi inegalităţile sociale şi de putere nu sunt şi nu pot fi ignorate, ele sunt analizate ca un dat, ca un element organic al existenţei şi reproducţiei sistemului: „Aceasta înseamnă că diferenţele de putere nu au consecinţe asupra stabilităţii atât timp cit sunt sancţionate moral sau «legitimate» – şi, drept urmare, nu mai reprezintă putere, ci «autoritate» – căci se pare că aceasta înţelege Parsons când vorbeşte despre «Controlul pute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itică a puterii, concretizată şi în unele studii ale „sociologiei instituţionale", este mărturia unei orientări mai generale a ştiinţelor sociale şi umane occidentale ce reflectă criza societăţii respective şi a relaţiilor ei de putere şi sociale: ea este parte integrantă a tendinţei de analiză radicală a societăţii capitaliste, tendinţă ce datorează, explicit sau implicit, recunoscut sau nu, foarte multe dintre premisele şi orientările ei epistemologice şi ideologice marxismului creator. Şi nu întâmplător, un curent de gândire cu un real impact în filosofia socială occidentală, cum este cel al Şcolii de la Frankfurt, curent care-şi afirmă deschis originea marxistă, a adus argumente dintre cele mai puternice în sprijinul ideii că cunoaşterea raporturilor de putere este esenţială pentru înţelegerea autentică a contradicţiilor societăţii capitaliste contemporane. Tocmai la aceasta se referă Jiirgen Haber-mas când analizează „criza de legitimitate" a „capitalismului târziu", axând studiul fenomenelor complexe ale evoluţiei capitalismului în actuala sa etapă „postindustrială" pe intricarea crizei economice şi politice cu aceea a „raţionalităţii" sistemului ca at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vin W. Gouldner. The Corning Crisis of Western Sociology, New York, Equinox Books, 1970,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rgen Habermas, Legitimationsprobleme im Spat-kapltalismus, Frankfurt am Main, Edition Suhrkamp, 1973, p. 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Numeroase lucrări de sociologie, politologie şi axiologie din ultimul deceniu publicate în Occident au ca numitor comun recunoaşterea „crizei culturii", „deruta valorilor", „pierderea idealurilor". Dar nu este mai puţin adevărat că multe dintre acestea tind să escamoteze răspunsul la întrebarea: cui i se datoreşte această criză? sau să transfere culpabilitatea asupra civilizaţiei „în general". Mai puţini, dar evident pe o poziţie superioară ştiinţific şi politic, sunt cei care analizează multiplicitatea raporturilor sociale con-cret-istorice ale culturii cu societatea, dezvăluind determinaţiile obiective ale crizei în întreaga lor profunzime şi realitate. La colocviul de la Perpignan, Chombart de Lauwe explicita poziţia sa teoretică şi metodologică astfel: privesc critic poziţiile celor care consiă-eră că lumea contemporană ar alcătui o unică civilizaţie industrial-urbană: de fapt, avem de-a face cu societăţi industriale care se deosebesc în anumite privinţe în mod esenţial unele de celelalte în raport cu tipul de societate şi nivelul de dezvoltare rco-nomicâ, inclusiv cu caracterul puterii, al relaţiilor sociale, de producţie şi de repartiţie, cu modelele culturale dominante etc. O afirmă, dealtfel, cât se poate de limpede în volumul de faţă în care, la capătul amplei analize a fenomenelor de înstrăinare proprii civilizaţiei industriale contemporane, a „pierderii sensului" ca trăsătură esenţială a culturii alienate şi aliénante, sociologul francez scrie: „In cele ce urmează vom studia rupturile şi procesele de transformare în societăţile capitaliste, deoarece contradicţiile civilizaţiei industriale sunt aici mult mai izbitoare. în plus, atunci când aceleaşi contradicţii apar în privinţa utilizării aceloraşi tehnici în societăţile capitaliste şi în cele socialiste, este indispensabil să reamintim faptul că, chiar dacă problemele de la care s-a pornit sunt identice, soluţiile căutate şi adoptate pot fi radical diferite. Amalgamul este în acest caz prea uşor de făcut şi ascunde adevăratele probleme. Preferăm deci să studiem contradicţiile şi rupturile civilizaţiei XVI industriale în societăţile capitaliste, cel puţin în această fază a analizei. Criza civilizaţiei industriale este, înainte de toate, criza capitalismului"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ondiţia înţelegerii acestui mod specific de abordare putem descifra corect ideea autorului despre cauzalitatea socială complexă a crizei culturale ce manifestă, în diferite feluri, caracterul înstrăinat al relaţiilor sociale şi al omului în capitalism. Or, această cauzalitate se leagă nemijlocit de problematica puterii, căci Chombart de Lauive vede principala motivaţie a „pierderii sensului existenţei", deci a înstrăinării spirituale a omului, nu doar în prezenţa proceselor de industrializare, urbanizare şi informatizare, ci şi în modalitatea socială a producerii lor în condiţiile capitalismului contemporan. Şi mai ales ca rezultat al DOMINANŢEI, al faptului că, în aceste societăţi, puterea instituită, adică puterea claselor dominante, manipulând într-o măsură mai mică sau mai mare trebuinţele, aspiraţiile, reprezentările şi, prin acestea, comportamentul social al oamenilor, frânează sau blochează afirmarea culturii emancipat orii, a culturii-acţiune, dinamica culturală concepută ca instrument al transform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u toată poziţia centrală a conceptului de „dominanţă", care se opune polar celui de „cultură-acţiune", nu găsim o explicitare suficient de cuprinzătoare şi precisă a ceea ce autorul înţelege prin acesta: se identifică „dominanţa" cu „dominaţia" în general? sau cu „manipularea", circumscriindu-se astfel mai mult planului spiritual? şi care sunt determinările socio-politice şi ideologice mai precise în stare să motiveze utilizarea conceptului de „dominanţă" în anumite contexte determinate concret istoric? Chombart de Lauwe arată că, în studiul transformărilor, un proces va căpăta un relief deosebit, acesta fiind cel al „dominanţei" care se manifestă în sensul reproducerii şi al frî-nârii transformărilor ori în orientarea schimbărilor tehnice în sensul ideologi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Rezultă de aici că „dominanţa" este privită ca acea latură a dominaţiei (subînţeles: de clasă, socio-economică şi politică) care acţionează ca instrument al ideologiei dominante, dar nu numai în planul conştiinţei, ci şi în cel al relaţiilor sociale şi psihosociale. De aceea autorul afirmă că, atât timp cât acest proces de dominanţă nu va fi sesizat de la origine, nici o revoluţie socială nu va ajunge la ţintă şi defineşte cultura, în sensul creator şi mobilizator pe care-l dă acestei noţiuni, ca „anti-dominanţă". „.omul care munceşte, omul de pe stradă este victima unei pierderi inconştiente a sensului. Prizonier al unui mediu înconjurător orientat după modele pe care nu le înţelege, suportând cadenţe prea rapide în întreprindere, solicitat de publicitate sau propagandă, controlat, fişat cu o precizie din ce în ce mai mare datorită informaticii, propriile lui gesturi îşi pierd sensul ori au un sens care-i scapă. Această pierdere a sensului prin manipulare ne va apărea ca una din formele noi cele mai grave ale înstrăinării" (p. 18). Chiar dacă nu găsim la autor o explicitare pe deplin satisfăcătoare a conceptului, prin prisma modalităţilor diferite în care e utilizat, a teoriei de ansamblu în care el se înscrie, considerăm că prin dominanţă trebuie să înţelegem acel factor ce reflectă relaţiile de putere (dominaţia) specifică societăţii capitaliste şi care, la rândul lui, produce înstrăinarea culturală prin manipularea conştiinţelor, în condiţiile inegalităţilor şi antagonismelor sociale, economice, politice şi spirituale proprii societă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remarcabil în acest mod de analiză este însă nu numai descifrarea mai profundă a mecanismelor prin care se produce înstrăinarea, „criza valorică", „pierderea sensului" etc., ci, mai ales, evidenţierea termenului de opoziţie faţă de această situaţie şi anume punerea în relief, în strânsă legătură cu ansamblul factorilor sociali, politici şi culturali ce acţionează pentru schimbarea stărilor de lucruri amintite, a proceselor de elaborare culturală a XVIII culturii-acţiune. Cum scrie autorul: „în ce măsură oamenii sunt supuşi astfel unor presiuni ale forţelor materiale, manipulaţi în trebuinţele şi în dorinţele lor de grupurile dominante ale unei societăţi? în ce măsură, din contra, conştientizarea propriilor lor aspiraţii le permite să se elibereze de aceste presiuni? Cheia oricărei elaborări culturale se află în răspunsul la aceste întrebări" (p. 122–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relaţiei specifice dintre putere şi cultură proprii societăţii occidentale contemporane se impun decelate şi ciocnirile dintre cultura dominantă şi culturile emergente; cum scrie Chombart de Lauwe, este necesară, paralel cu o cercetare psihosocială şi sociologică a dominanţei şi dominatorilor, o accentuare a cunoaşterii modului în care, prin aspiraţii, prin conştientizarea trebuinţelor şi intereselor, prin procesele complexe de elaborare a revendicărilor şi proiectelor claselor şi grupurilor lipsite de putere, se poate manifesta o reală dinamică culturală ca izvor al schimbării sociale. Evident, o asemenea problemă impune discutarea în termeni noi a proceselor de socializare. Fără a rupe cercul vicios al interpretării tradiţionaliste a socializării în spirit durkheimian, după care procesele de educare şi formare socială duc inevitabil la reproducţia ideologiei şi sistemelor politico-etice dominante prin interiorizarea normelor şi valorilor culturii instituite în cursul socializării, nu se poate înţelege în nici un fel cum apar şi se pot manifesta culturile emergente, modurile de viaţă, aspiraţiile şi proiectele revendicative ale claselor lipsite de putere; o asemenea înţelegere o poate asigura numai recunoaşterea complexităţii proceselor de reproducţie, conservare şi producţie, înnoire, inclusiv din societăţile bazate pe dominaţia de clasă, numai legarea socializării de „socializarea anticipativă", respectiv de procesul interiorizării şi al manifestării unor aspiraţii, orientări valorice şi proiecte legate de actualizarea, prin XIX acţiunea factorilor sociali, a tendinţelor obiective ale progresului social şi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relaţia dintre cultură şi putere din societăţile occidentale nu poate fi înţeleasă decât în contextul studiilor tot mai numeroase cu privire la „reproducţia culturală", al definirii particularităţilor actualei etape a dezvoltării contradictorii a culturii ţărilor capitaliste, analizate de pe poziţiile unei teorii autentic critice. Sugestive sunt, în acest sens, dezvoltările mai recente ale analizei reproducţiei culturale şi simbolice făcute de Pierre Bourdieu care atrăgea atenţia că, într-o serie de ţări capitaliste, represiunea trece tot mai mult în manipulare, „represiunea fiind substituită prin seducţie, forţa publică prin relaţiile publice, autoritatea prin publicitate, maniera «forte» prin maniera «blinda», ceea ce urmăreşte integrarea simbolică a claselor dominate prin impunerea trebuinţelor mai mult decât prin inculcarea norme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în unele ţări occidentale, crizei economice şi crizei culturale li se răspunde printr-o accentuare a autoritarismului şi a modelelor de impunere culturală proprii unui regres al democraţiei, în altele, aceloraşi fenomene se încearcă să li se răspundă, datorită prezenţei unor raporturi de forţă diferite, prin mijloacele despre care Marcuse scria că aparţin „toleranţei represive". Dar, în oricare dintre aceste două tipuri, cât timp structurile puterii împart clasele şi grupurile sociale în dominante şi dominate, culturile emergente, înnoitoare, exprimând interesele emancipatorii ale maselor, se opun culturii instituite, alienată şi ali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utere şi cultură are însă în lumea contemporană şi o dimensiune internaţională, exprimată prin imensele decalaje culturale dintre ţările puternice şi bogate, pe de o parte, şi cele sărace şi slab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ierre Bourdieu, Classement, déclassement, reclassement, în „Actes de la recherche en sciences sociales", nr. 24, nov.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consecinţă a secolelor de dominaţie colonialistă şi imperialistă, dar şi a menţinerii până în prezent a unor raporturi de inegalitate care se manifestă, printre altele, în impunerea modele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Chombart de Lauwe, în lumea de azi procesului de acumulare a capitalurilor economice şi de putere îi corespunde un proces corelat de acumulare a capitalurilor de cunoaştere, de ştiinţă, tehnică, tehnologie şi cultură. De aceea singura perspectivă reală a unor noi raporturi culturale pe plan internaţional (reprezentând nu doar un „transfer" de la cei ce posedă cunoştinţe la cei lipsiţi de ele, ci un schimb reciproc, căci în domeniul culturii „fiecare are de luat, dar şi de dat") este şi nu poate fi decât o nouă ordine economică şi politică internaţională: „Adevărata problemă este cea a dominaţiei economice. Ea se menţine urmând un proces care accentuează progresiv diferenţele dintre bogaţi şi săraci. Sub un anumit nivel de viaţă, aspiraţiile par să dispară. De fapt, ele există, dar rămân confuze şi nu ajung să se exprime. Dacă populaţia devine brusc conştientă de ele, aceasta se întâmplă în cadrul mişcărilor de revoltă, greu de controlat pentru a întreprinde o acţiune revoluţionară constructivă. Studiul aspiraţiilor latente, al genezei şi emergenţei lor la nivelul conştiinţei ar putea aşadar să joace un rol deosebit în evoluţia unei întregi părţi a lumii. Nu mai poate fi vorba de ajutor pentru ţările defavorizate, ci de o asumare de către ele înseşi a propriului destin"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o teorie critică asupra relaţiilor dintre cultură şi putere în societăţile occidentale contemporane nu poate să se oprească doar la un diagnostic, oricât de diferit ar fi acesta în raport cu tipurile de analiză ale ştiinţelor sociale şi umane care ţin de sistemul ideologiei dominante. Ceea ce apare ca unul dintre elementele cele mai pozitive ale unor asemenea curente de gândire, în orizontul unei pluralităţi de orientări şi soluţii, este orientarea lor XXI tot mai netă spre studierea şi propunerea unor modele alternative, a unor strategii de dezvoltare socială,. politică, culturală şi axiologică, concepute în opoziţie cu criza de sistem, cultură şi etos a societăţii capitaliste contemporane. Evident, este o problemă extrem de vastă şi complexă, ce depăşeşte posibilităţile noastre de abordare în contextul de faţă. Ca atare am dori să ne oprim la un singur aspect, frecvent invocat în cercetările de ştiinţe sociale şi umane din ultimii ani, şi anume la relaţia dintre aceste procese şi conceptele, la rândul lor deosebit de amplu dezbătute, de practică, respectiv de praxis. După cum rezultă şi din cele de mai sus, este proprie tendinţei critice a ştiinţelor sociale şi umane contemporane mutarea accentului cercetării asupra proceselor petrecute „la bază", în rândul celor mai largi mase ale populaţiei, cu deosebire în păturile muncitoare, în straturile lipsite de putere, marginalizate din punct de vedere economic şi cultural, în rându-rile celor dominaţi, dar care, cu toate acestea, nu sunt mai puţin deţinătorii unor valori originale de gândire şi sensibilitate, a unor trebuinţe şi aspiraţii virtual sau real inovatoare, a unor revendicări şi proiecte ce exprimă cerinţele schimbării sociale şi a unor forţe latente autentice ale progresului. O asemenea deschidere spre realitatea vieţii a implicat importante reevaluări epistemologice şi metodologice, având subiacente opţiuni teoretice şi etice esenţiale; printre acestea se impune subliniată prioritatea acordată de multe dintre aceste orientări conceptului de cotidian (vezi, printre altele, opera lui H. Lefebvre Critique de la vie quotidienne), precum şi discuţia amplă din ultimul deceniu între cei care deosebesc cotidianitatea ca practică (raport reificat, mecanic al omului ca simplu agent istoric determinat şi chiar manipulat) şi cotidianitatea ca PRAXIS (raport conştient, activ al omului cu realitatea socială în care, în procesul conştientizării şi al organizării sale ca subiect istoric, colectiv, el se eliberează de doXXII minanţă şi manipulare şi se instituie ca factor activ al schimbării sociale). Printre altele, se poate invoca teza filosofului marxist Adolfo Sanchez-Vasquez, autor al unei Filosofia de la praxis, care defineşte marxismul drept filosofie a practicii privită ca unitate indisolubilă a unui proiect de emancipare, a criticii existentului şi a cunoaşterii realităţii ce trebuie transformată; acelaşi autor distinge praxisul de practică, subliniind că primul termen este luat în sensul dat de Marx (în prima teză asupra lui Feuerbach) ca activitate umană obiectivă, reală, ca activitate revoluţionară criţico-practică: „Activitate orientată deci spre transformarea unui obiect (natură sau societate) ca scop stabilit de subiectivitatea conştientă şi activă a oamenilor şi, în consecinţă, activitate – într-o unitate indisolubilă – obiectivă şi subiectivă în acelaşi tim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ceptarea şi utilizarea unuia sau altuia dintre concepte n-are doar un rol „pur" teoretic, ci comportă consecinţe asupra întregului sistem de gândire, deci asupra semnificaţiei şi relevanţei transpunerii realităţii în constructele epistemice. Astfel, la Chombart de hauwe găsim, deşi nu întotdeauna explicită, o circumscriere a faptelor vieţii culturale nu doar în cotidianitatea unor practici culturale determinate de ideologia dominantă, ci ca element al creativităţii sociale, al acţiunii umane conştiente sau în plin proces de conştientizare şi care urmăreşte transformarea socială şi ăezân-străinarea. Tocmai aceasta are în vedere autorul când opune dominanţei dinamica culturală, cultura-acţiune. „Observarea practicilor în muncă, consum, relaţii, transmiterea socială, viaţă politică este punctul de plecare al studiului societăţii trăite în raport cu societatea instituţionalizată. In jocul practicilor, fiecare subiect, individ ori grup este supus un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olfo Sanchez-Vasquez, La philosophie de la praxis comme nouvelle pratique de la philosophie, în „L'Homme et la société", nr. 43–44, 197?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propriu societăţii sale. După gradul de conformism ori creativitate, subiectul este agent ori actor. El este manipulat într-un mediu înconjurător ale cărui grupuri dominante posedă instrumente de comandă, în care conflictele de interese domină întreaga sa existenţă, dar el poate fi de asemenea actor în aceste conflicte şi poate contribui la răsturnarea în practică a ordinii stabilite în prealabil" (p. 144–145). Şi tot el precizează că „viaţa politică este locul transformării practicilor în praxis, adică în acţiunea de transformare a mediului înconjurător şi a societăţii" (p. 142). Afirmând categoric şi demonstrând riguros că elaborarea culturală concepută în perspectiva praxisului duce la revoluţie, autorul, care nu uită să afirme întotdeauna adeziunea sa la umanismul marxist şi la opţiunile socialismului, conchide: „Nu este vorba deci de a suprima contradicţiile civilizaţiei noastre, ci de a deveni conştienţi de ele pentru a descoperi unde sunt punctele de ruptură şi pe ce ne putem sprijini pentru elaborarea proiectelor de transformare. în cadrul acestor proiecte, aspiraţiile oamenilor celor mai oprimaţi în prezent ar putea să se manifeste ca o voinţă revoluţionară şi să realizeze răsturnarea de valori care să ne permită construirea de noi tipuri de societăţi" (p. 335). Dar, aşa cum subliniază în capitolul de concluzii al volumului consacrat colocviului din 1973, pentru a crea structuri noi, pentru a ieşi din contradicţiile sistemului capitalist, pentru a progresa pe calea unui socialism mereu reînnoit, luarea în consideraţie a dinamicii culturale şi a puterii revoluţionare a aspiraţiilor poate avea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i în volumul de faţă, în care se referă adesea, exprimându-şi adeziunea teoretică, la opera lui Marx, autorul îşi defineşte şi reafirmă limpede opţiunile referitoare la esenţa alternativei sociale pe care o consideră posibilă şi necesară faţă de lumea dominaţiei, a înstrăinării şi a pierderii sensului scriind: „Sân-tem departe de o concepţie a ştiinţelor umane XXIV care să tindă la observarea societăţilor din exterior în modul cel mai «obiectiv» posibil. Neutralitatea cercetătorului este o iluzie. Dar el poate să dobândească conştiinţa propriei sale ideologii şi să ţină cont de aceasta în interpretarea faptelor. în ceea ce ne priveşte, se observă cu uşurinţă că noi credem posibilă înfăptuirea unei societăţi socialiste. Dçr despre ce socialism este vorba? Aici se opreşte lucrarea de faţă. Alte cercetări, mai angajate, vor oferi cândva posibilitatea de a răspunde la această întrebare" (p. 5). Deşi, prin analizele critice la adresa societăţii capitaliste şi a actualei ordini internaţionale, Chombart de Lauioe dă numeroase indicaţii cu privire la viziunea sa despre o asemenea alternativă, deşi, atât în volumul de faţă cât şi în alte studii sau luări de poziţie ale autorului, nu lipsesc referirile concrete la societăţile socialiste existente – rămânem şi noi în aşteptarea studiului amintit. Cu atât mai mult cu cât, prin concepţia sa radical umanistă, Chombart de Lauioe este un gânditor social a cărui viziune despre căile progresului social se integrează firesc.şi constructiv dialogului toi mai amplu pe care largi cercuri ale opiniei publice, ale intelectualităţii şi, în general, ale forţelor progresiste îl poartă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cele spuse mai sus, menţionăm că aici nit este vorba numai despre noi deschideri epistemologice sau orientări ideologice, politice şi etice, ci şi despre o radicală reconsiderare a „meseriei de sociolog" şi, în general, a statutului şi rolului ştiinţific şi uman al cercetătorului din domeniul ştiinţelor sociale pe care autorul o susţine de mai mult timp şi o sprijină în mod nemijlocit. Evident, în opera autorului, inclusiv în „Cultura şi puterea", se pot observa o serie de limite, contradicţii şi neîmpliniţi la care nu ne-am propus să ne referim aci pe larg. Esenţială însă ni se pare opţiunea sa pentru o cercetare ştiinţifică de tip nou. Fără a nega rolul teoriei şi al cercetătorului projDriu-zis, Chombart de Lauioe susţine necesitatea unor XXV cercetători-muncitori, cercetători-ţărani capabili să devină conştienţi nemijlocit de propriul lor mediu şi să analizeze procesele în care sunt implicaţi cu ajutorul unor profe-sionişti în stare, la rândul lor, să-şi reconsidere tipul de activitate, eliminând orice atitudine de superioritate, dar şi orice empirism. Opţiunea porneşte tocmai de la conceptul de praxis şi de la aprecierea tezaurului de cunoaştere latentă autentică cu privire la viaţa socială, a unui imens rezervor de proiecte şi moduri de soluţionare a problemelor realităţii ce există la oamenii obişnuiţi. Dealtfel, activitatea echipei de cercetare de la St. Etienne, care a publicat două volume de analiză critică a situaţiei muncitorilor (Nous, ouvriers licenciés şi L'Alibi) prin colaborarea directă a muncitorilor cu câţiva cercetători ce s-au integrat activ colectivităţii respective, constituie, alături de alte experienţe similare din ţări ale Europei sau de pe alte continente, o mărturie a valorii reale a speranţei pe care sociologul francez o formula în finalul lucrării sale: „Echipele eficace vor fi cele în care va deveni posibilă colaborarea între cele două tipuri de cercetători. Ele vor putea contribui la avântul unor adevărate culturi inovatoare şi, prin aceasta, vor face să progreseze cercetările şi, în acelaşi timp, vor promova un tip de revoluţie datorită căreia «le mal de vivre» al secolului al XX-lea va putea fi depăşit" (p.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teoretice ale lui P.-H. Chombart de Lauwe se dovedesc a fi de o deosebită actualitate şi importanţă, inclusiv în condiţiile societăţii noastre socialiste, sub rezerva luării în consideraţie a particularităţilor sistemului so-cial-politic, nivelului de dezvoltare economică şi tradiţiilor şi a specificului dezvoltării istorice, în mod deosebit, pe Ungă numeroase aspecte ale inter corelaţiilor dintre transformările socio-eco-nomice şi procesele psihosociale, regăsim şi în contextul nostru preocuparea pentru o manifestare cit mai largă şi profundă a elaborării XXVI culturii, a culturii-acţiune ca demers al conştientizării situaţiei şi al trecerii de la trebuinţe, dorinţe, aspiraţii, reprezentări la interese, proiecte şi decizii în cadrul căreia se înfăptuieşte autoeducaţia şi acţiunea socială. Accentuarea, în condiţiile actualei etape a făuririi societăţii socialiste multilateral dezvoltate, a importanţei conştiinţei ca factor, deşi determinat de ansamblul dezvoltării, la rândul lui activ şi determinant, este puternic subliniată în documentele de partid, în programul ideologic, în Programul P. C. R.: aşa cum se ştie, paralel cu dezvoltarea accelerată a economiei, cu perfecţionarea relaţiilor sociale şi adâncirea democraţiei socialiste, partidul nostru a subliniat importanţa înlăturării oricărei rămâneri în urmă a conştiinţei faţă de dezvoltarea socială, rolul ideologiei socialiste, al teoriei ştiinţifice despre lume, al moralei socialiste, al noii culturi nu numai în formarea şi afirmarea unui om nou, dar şi în aşezarea raporturilor dintre oameni pe bazele eticii şi echităţii socialiste şi, în general, în dezvoltarea progresivă continuă a societăţii. Una dintre tezele de bază ale materialismului dialectic şi istoric care călăuzeşte orientările principiale ale P. C. R. şi politica sa în domeniul dezvoltării sociale şi culturale este aceea că ideile, nivelul de cunoaştere şi cultură, gradul de dezvoltare a conştiinţei se manifestă ca o puternică forţă materială în transformarea revoluţionară a societăţii, în asigurarea progresului general al umanităţii. Şi tocmai în acest context se poate înţelege modul în care, în condiţiile specifice societăţii noastre, se manifestă procese ca acelea ale „emergenţei culturale". în spiritul concepţiei partidului nostru – conştiinţa, ideile şi cultura avansate nu pot şi nu trebuie să fie reduse la o reflectare pasivă şi fatal rămasă în urmă faţă de dezvoltarea existenţei, ci sunt şi trebuie privite ca dezvoltări anticipative faţă de existenţă, deci cu funcţie de creativitate socială. Este încă o mărturie a spiritului antidogmatic, creator, în care partidul XXVII nostru şi, pe baza orientărilor sale, ştiinţele sociale şi umane din ţara noastră privesc dezvoltarea. Aşa cum arăta tovarăşul Nicolae Ceauşescu în cuvântarea ţinută la Congresul al 11-lea al educaţiei politice şi al culturii socialiste, „.activitatea politico-educativă şi de ridicare a nivelului de cultură al maselor largi populare trebuie să dezvolte puternic spiritul revoluţionar de luptă şi muncă, spiritul de omenie specific poporului nostru, umanismul revoluţionar propriu societăţii socialiste, în care omul reprezintă factorul primordial – bunăstarea, fericirea şi libertatea sa constituind scopul suprem al politicii partidului nostru comunist, esenţa societăţii socialiste multilateral dezvoltate!" 8. Amplul studiu al sociologului francez P.-H. Chombart de Lauwe, pe care-l prezentăm cititorului român, este încă un argument că ştiinţele sociale şi umane, fructificând orientările teoriei revoluţionare despre societate, ale marxismului creator, în strânsă legătură cu realitatea complexă şi diversă a societăţilor contemporane, pot oferi stăpânirii teoretice şi practice a raportului dintre CULTURA şi PUTERE noi şi însemnate elemente de cunoaştere şi modelare activă tocmai prin abordarea critică ştiinţifică a vieţii sociale, în caracteristicile ei con-cret-istorice şi în perspectiva unei autentice filosofii a praxisului care se întemeiază pe subiectul istoric colectiv uman ca pe agentul real al transformării progresist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ED MAHLER s Nicolae Ceauşescu, Cuvântare ta Congresul al JI-lea al educaţiei politice şi al culturii socialiste, 25 iunie 1982, Bucureşti, Editura politică, 1932,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Introducere Viaţa socială este marcată de contradicţia dintre două procese opuse: un proces de manipulare, expresie a dominanţei grupurilor la putere, şi un proces invers, de dinamică culturală, pornind din interiorul grupurilor şi puţind permite răsturnarea situaţiei categoriilor do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evidenţă a acestei dinamici culturale şi a rolului său revoluţionar posibil în transformările sociale constituie scopul nostru. Este deci evident că cultura este înţeleasă aici nu atât ca un lucru dobândit, ca un produs, ca un rezultat, cât ca o creaţie, o mişcare, o acţiune. De unde expresia pe care am reţinut-o: cultura-acţiune. în această perspectivă, suntem departe de concepţiile cele mai obişnuite în antropologia culturală şi în psihologia socială. Reprezentând o continuare a cercetărilor noastre asupra aspiraţiilor, pe care le-am considerat întotdeauna ca o introducere practică la studiul unui ansamblu mult mai larg, analiza dinamicii culturale şi a culturii-acţiune în legătură cu transformările economiei şi ale raporturilor sociale devine o problemă mondială pri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ele cercetări concrete au fost efectuate în '.ceasta perspectivă în ultimii ani. Mai multe au şi fost publicate. Unele au avut consecinţe pentru acţiune. AstăzK devine necesară o reflecţie mai generală pentru a fructifica rezultatele obţinute şi a deschide noi căi. Dacă cităm puţine exemple, ne referim mereu, într-un mod implicit, la cercetări empirice, a căror prezentare cititorul o va putea regăsi în alte cărţi scrise de cercetători care au lucrat cu noi. Acest schimb permanent între reflecţie, cercetarea concretă şi acţiune corespunde, credem noi, unei nevoi; dar există un timp potrivit pentru fiecare lucru, şi paginile ce vor urma mărturisesc că a sosit timpul reflecţiei. El nu este decât un moment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acestui dialog poate să ne facă să înţelegem mai bine demersul de ansamblu. în discuţiile despre orientări, opţiuni, programe, oamenii de acţiune şi cercetătorii, influenţaţi de ideologii diferite, sunt rareori în stare să se pună de acord asupra definiţiei noţiunilor pe care le utilizează. Disputele care s-au înmulţit în privinţa subiectului, trebuinţelor, interesului, dorinţei, valorii. exprimă aceste incertitudini. Or, una din problemele pe care trebuie să le tratăm aici este cea a interdependenţei acestor noţiuni care constituie un ansamblu indisociabil în dinamica culturală. Evitarea unei confuzii între două noţiuni permite în acelaşi timp să le situăm una în raport cu cealaltă în acest ansamblu şi să beneficiem de această clarificare pentru o acţiune directă. Astfel, tensiunea dintre o clasă dominantă privilegiată şi o clasă oprimată nu este legată doar de existenţa unor trebuinţe opuse, ci mai precis de opoziţia dintre interese ce trebuie apărate şi trebuinţe ce trebuie valorizate. în acest caz, distincţia dintre trebuinţe şi interese capătă o importanţă centrală. O revendicare sindicală ori un program politic care ar ignora aceste precizări ar porni pe că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până acum asupra noţiunii de aspiraţie numai în scopul de a găsi o cheie spre a pătrunde în acest ansamblu. Faptul că ea este în acelaşi timp reprezentare şi dorinţă îi conferă un loc privilegiat. Dar noi nu vrem să ne limităm la o sociologie a aspiraţiilor. Orice echivoc asupra acestui punct poate fi acum înlăturat. Nu este mai puţin adevărat că, atunci când subiecţii au devenit conştienţi de manipularea ale cărei victime sunt, aspiraţiile devin un motcr puternic al acţiunii şi al revoluţiei. Vom încerca să arătă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mers, disputele de şcoală dintre intelectuali, care, în anumite cazuri, au putut să suscite clarificări şi să denunţe greşeli, au devenit prea adeseori un joc facil. Mulţi autori prezintă drept descoperiri lucruri spuse într-o formă doar cu puţin diferită cu zece sau douăzeci de ani mai înainte, ori adesea chiar cu două sau trei secole mai înainte. Dacă se apelează la autori vechi, aceasta se face pentru a polemiza asupra interpretării textelor. Bătălia „celor doi Marx", cel din '44 şi cel care a scris Capitalul este o exemplificare binecunoscută. Astfel, fără a evita să susţinem cu hotărâre o anumită poziţie, am căutat să rămânem în afara polemicii şi să utilizăm pe cine şi ceea ce ni s-a părut bun, fără a ne preocupa prea mult de neînţelegerile pe care le-am putea suscita. într-o perioadă în care agresivitatea devine un instrument al succesului, ne asumăm acest risc. Nu va fi decât unul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ţelul nostru este altul. Căutăm să analizăm raporturile între trei categorii de procese: transformările materiale, transformarea structurilor şi raporturilor sociale şi procesele psihosociale. Această preocupare ne impune să luăm atitudine în problema subiectului în relaţia individ-grup-societate, în disputa umanis-melor, în ceea ce priveşte riscurile la care este supusă omenirea ca urmare a degradării mediului înconjurător şi a exploziei demografice, în legătură cu metodele de elaborare a deciziei sau cu viitorul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acestor transformări, dinamica culturală se afirmă în două moduri. în primul rând, culturi vechi conţin posibilităţi de creaţie pe care civilizaţia industrială tinde să le distrugă. Anumiţi apărători ai acestor culturi se referă la aceasta ca la un patrimoniu cultura! şi dau impresia că vor sa păstreze un trecui depăşit, un fel de muzeu. Punctul nostru de vedere este diferit. Noi nu căutăm doar să păstrăm un patrimoniu cultural, ci să utilizăm forţele susceptibile de a da un nou impuls creaţiei, în ţările cele mai industrializate, agricultorii acceptă să utilizeze anumite tehnici noi şi refuză altele. Ei pot să greşească, dar ci pot, de asemenea, să înţeleagă pericolele pe care tehnocraţii veniţi de la oraş nu le mai observă. Despre transformările întreprinderilor, muncitorii au opinii pe care inginerii de vârf ie apreciază ca tradiţionale, dar care exprimă adesea, de fapt, o gândire de un tip diferit, care lipseşte cercetătorilor intelectuali şi care ar putea fi foarte eficace pentru căutarea de noi soluţii. Cu atât mai mult în ţările subdezvoltate economic, culturile ameninţate ele dispariţie ne reţin toată atenţia nu numai datorită bogăţiilor culturale pe care le-au produs, dar şi datorită aportului lor original posibil în construirea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mergem mai departe. Vedem apărând în toate ţările entităţi culturale în întregime noi. Clasa muncitoare a fost şi continuă să fie creatoare. Etnologii şi sociologii au vorbit de o cultură a săracului, de cultura muncitorească. Aceste expresii sunt discutabile, clar ele arată că ceva original a apărut în lume ple-când de la noile forme de muncă şi condiţii de viaţă. Astăzi, la marginea marilor oraşe industriale, sute de milioane de bărbaţi, femei, copii trăiesc în condiţii adesea înspăimântătoare, dar chiar marginalitatea 1er îi împinge să caute soluţii noi spfijinindù-se în acelaşi timp pe patrimonii culturale foarte diferite şi inventând noi forme de viate, fără a fi la fel de docili ca ceilalţi citadini faţă de modelele moderniste, care devin fixe şi pase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rmări această mare mişcare în care suntem antrenaţi, cercetările concrete trebuie să fie legate de reflecţia teoretică. Am dori ca prezenta lucrare să poată contribui la această acţiune, împreună cu un grup internaţional pe care l-am format, avem posibilitatea să facem comparaţii între trei categorii de societăţi: ţări industrializate socialiste, ţări industrializate capitaliste şi ţări subdezvoltate economic. Constatăm că în marile aşezări urbane din aceste ţări se pun aceleaşi probleme, dar dacă problemele sunt aceleaşi, soluţiile pot fi foarte diferite, ba chiar opuse între ele. Trebuie deci evitată o generalizare prea grăbită în privinţa uniformităţii civilizaţiei industriale şi a contradicţiilor ei. Prin aceste comparaţii încercăm doar să desprindem anumite procese care sunt aceleaşi în contexte diferite. Punerea în relief a acestor procese mai generale ar putea permite evitarea unor greşeli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parte de o concepţie a ştiinţelor umane care să tindă la observarea societăţilor din exterior în modul cel mai „obiectiv" posibil. Neutralitatea cercetătorului este o iluzie. Dar el poate să dobândească conştiinţa propriei sale ideologii şi să ţină cont de aceasta în interpretarea faptelor. în ceea ce ne priveşte, se observă cu uşurinţă că noi credem posibilă înfăptuirea unei societăţi socialiste. Dar despre ce socialism este Vorba? Aici se opreşte lucrarea de faţă. Alte cercetări, mai angajate, vor oferi cândva posibilitatea de 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 totuşi, să reamintim de pe acum că intenţia acestei lucrări este de a insista asupra conştientizării situaţiilor, contradicţiilor şi transformărilor ' ca punct de pornire a oricărei acţiuni revoluţionare. Dar este iluzoriu să credem că o conştientizare globală se produce în chip magic, dintr-o dată. Ea se efectuează treptat, printr-o serie de procese psihosociale care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ombart de Lauwe (P.-H.), Pentru o sociologie a aspiraţiilor. Cluj, Editura Dacia, 1972, cap. 4,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neapărat cunoscute pentru a întreprinde o acţiune eficace. Spre a analiza fiecare din procesele menţionate este necesar să cădem de acord asupra definirii acestor concepte, aşa cum arătam mai sus. Or, nici un concept şi nici un proces particular care-i corespunde nu poate fi definit decât în raport cu celelalte. Cea de-a doua parte a cărţii insistă asupra constelaţiei pe care ele o formează şi asupra relaţiilor lor reciproce evocând problemele teoretice care se pun în privinţa fiecăr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clarificare ne permite abordarea celei de-a treia părţi în care dinamica culturală este studiată pornind de la aspiraţii pentru a ajunge la elaborarea proiectului şi la luarea de decizii. Intervenţia subiectului-actor, individ ori grup, în societatea instituţionalizată luată ca obiect este privită într-o relaţie dialectică su-biect-obiect corespunzând transformării înseşi. Astfel, ajungem să punem problema autoedu-caţiei utilizând dinamica culturală pentru a opera o revoluţie mai profundă care va presupune transformarea raporturilor de producţie, a structurilor şi a instituţiilor, dar implicând su-biecţii-actori într-un fel mai complet şi mai eficace. Astfel vom evita să confundăm din nou o bătălie exclusiv ideologică cu o adevărată revoluţie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direct aceste teme diferite, am vrea să exprimăm recunoştinţa noastră tuturor acelora care ne-au dat concursul într-un moment ori altul. în primul rând, lui Françoise Tillion care ne-a ajutat să reunim o parte a fişelor de documentare şi care, împreună cu Luce Kellermann, a fost primul nostru cititor critic. Tenacitatea lor prietenească a fost o încurajare preţioasă. Mulţumim, de asemenea, tuturor celor care au citit, fie în totalitate, fie numai în parte textul şi ne-au dat sfaturi utile, în special lui Marie-José Chombart de Lauwe, ca şi lui Claude Bellan, Maurice Combe, Maurice Imbert, Jacques Jenny, Jean Lacroix, Louis-Vincent Thomas, Daniel Wid-locher şi Marie-Paule Ziegler. Marcelle Haas, Christiane Volpi şi Marie-Christine Marot ne-au ajutat cu răbdare şi indulgenţă să transcriem şi să prezentăm manuscrisele il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rea să subliniem valoarea discuţiilor din cadrul seminariilor de cercetare de la Ecole des Hautes Etudes en Sciences sociales, în care ne-am confruntat punctul nostru de vedere cu cel al stagiarilor francezi ori străini care au participat la ele. Mulţumim lui Françoise Parent şi André Grêlon care ne-au ajutat să le organizăm, să le animăm şi să îndrumăm o parte.din tezele care au fost pregătite în cadrul acestora. De asemenea, reuniunile internaţionale din cadrul Cercetării cooperative cu program „Aspiraţii, sisteme de valori şi transformări ale vieţii cotidiene", pe care C. N. R. S. ne-a permis să le iniţiem, au constituit ocazia unor multiple realizări la care ne referim adesea. Mulţumim aici tuturor cercetătorilor din diferite ţări care şi-au adus contribuţia în aceste întâlnir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titlu de exemplu, vezi în anexă graficele pregătite cu ajutorul lui Celso Lamparelli (Universitatea din Sâo Pau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ÏNTÂI Contradicţia cultură-dominanţă Contradicţiile civilizaţiei industriale permit să se înţeleagă mai bine transformarea socială ca un ansamblu de procese în cadrul căruia aspectele tehnice, economice şi sociale sunt interdependente. Industrializarea, automatizarea şi transformarea tipurilor de muncă ce decurge din aceste procese, concentrarea întreprinderilor şi cea a aglomerărilor urbane, dezvoltarea societăţilor multinaţionale, apariţia puterilor economice dominante la scară mondială au modificat în acelaşi timp raporturile sociale de producţie, practica politică şi sistemele de reprezentări şi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rin care se manifestă aceste transformări sunt mai vizibile în situaţiile de criză, atunci când contradicţiile interne latente devin brusc manifeste. Am văzut acest lucru în cazul creşterii economice care accentuează inegalităţile dintre ţări sau în cazul concurenţei pe piaţa mondială care face să primeze profitul faţă de lupta contra poluării mediului înconjurător. Constatăm că problemele tehnice ale echilibrului economic sau ale luptei contra poluării sunt în acelaşi timp probleme politice de opţiune şi decizie şi probleme culturale ale sistemelor de reprezentări şi valori care orientează aces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roceselor de transformare materială, socială, culturală nu poate fi studiat decât ţinând seama de procesele de interacţiune dintre individ-grupuri-societate. O transformare nu poate fi înţeleasă fără să se studieze în acelaşi timp toate aceste trei niveluri ale factorilor ce acţionează. Concentrarea întreprinderilor, spre exemplu, are consecinţe economice şi politice pentru ansamblul societăţii, ea acţionează asupra grupurilor şi modifică în mod special raporturile de clasă, transformă viaţa fiecărui individ victimă a licenţierilor colective pe care le provoacă în mod fatal. Această interdependenţă a diferitelor niveluri apare în studiile concrete. Am constatat că studiul aprofundat al vieţii unui muncitor şi a familiei sale situată în istoria societăţii şi a grupurilor cărora le aparţine a putut reliefa anumite aspecte ale transformărilor pe care analiza macrosociologică nu le-a rele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e în acest fel, transformările sociale ne permit să evidenţiem schimbările materiale ce dau naştere unor procese psihosociale pe care noi le reunim sub denumirea de elaborare culturală. Aceste procese au o acţiune retroactivă asupra transformărilor materiale prin intermediul schimbărilor instituţiilor pe care ele tind să le provoace. Astfel, noile tehnici de transport au favorizat concentrările urbane şi, prin aceasta, constituirea unor puternice instituţii de cercetare în cadrul cărora procesele psihosociale de creaţie, la nivelul cercetătorilor şi al echipelor, au o incidenţă retroactiva asupra transformărilor materiale. Acest exemplu simplu şi cunoscut se inserează într-un ansamblu de procese mai complexe pe care vom încerca să le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ocială se petrece în cadrul unei mişcări dialectice în care procesele de transformare materială şi procesele psihosociale de elaborare culturală nu pot fi sesizate decât în interrelaţia lor şi într-un mod global. Această transformare socială este în acelaşi timp negaţia naturii şi prelungirea ei [. Dar, din no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inţă este inutil să revenim asupra falselor opoziţii dintre natură şi cultură şi asupra tuturor discuţiilor care se referă la ele fără a continua paralel cercetări empirice. Numai legătura dintre teorie şi observarea faptelor concrete va permite înţelegerea modului în care diferitele procese se înlănţuie în situaţiile trăite ele o societate de-a lung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a studiul mediului înconjurător şi al raporturilor om-natură-societate, vom pu-;ea constata, în marile domenii ale vieţii sociale, importanţa a ceea ce noi numim rupturi ale civilizaţiei. Aceste rupturi şi contradicţiile care le-au provocat permit să se urmărească mai bine procesul de transformare materială de Ia evoluţia biologică şi demografică până Ia modificarea modurilor şi raporturi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transformării, un proces va căpăta treptat un relief deosebit: cel al dominanţei. Ei se poate manifesta în sensul reproducţiei şi al frânării transformărilor ori pentru a orienta transformările tehnice în spiritul ideologiei dominante şi a contribui astfel, sub aparenţa „modernismului", ia o adevărată regresiune pe plan social. Atâta timp cit acest proces de dominanţă nu va fi înţeles încă de la originea sa, nici o revoluţie socială nu va merge până la capăt. Oare punctul de plecare trebuie căutat în legăturile noastre cu lumea animală, în raporturile de producţie, în relaţia bărbat-femeie, ori în altă parte? încă nu putem s-o spunem. Dar întâlnim acest proces pretutindeni, şi cultura, în sensul creator şi mobilizator pe care-1 dăm acestui cuvânt, ui se pare a fi, la drept vorbind, anti-dominanţa. Vom încerca să vede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mă parte, vom căuta mai ales să arătăm cum se situează dinamica culturală în opoziţie cu acest proces de dominanţă şi ca răspuns posibil ia pierderea sensului şi la răul de a trăi, proprii sfârşitulu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NSULUI în viziunea noastră despre viitor, acum, la sfârşitul secolului al XX-lea, suntem sfâşiaţi de două mituri contradictorii: perspectiva unei expansiuni nelimitate pe alte planete, c"u care ne incintă anumite lucrări ştiinţifico-fantastice, şi posibilul eşec al umanităţii, pe care ni-1 anunţă, chiar pentru perioada de dinaintea anului 2000, unii profeţi ai economiei capitaliste. între cucerirea vertiginoasă a unui univers fără limite şi moartea speciei, începem de câţiva ani să ne punem în mod concret problema care altădată părea doar o simplă speculaţie: de ce trăim? Care este, la sfârşitul secolului al XX-lea, pentru fiecare individ, pentru fiecare grup, pentru fiecare societate, pentru umanitate, sensu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reluat din temelii. Revoluţiile sociale şi politice, oricât de necesare ar fi, nu sunt suficiente. Procesul fundamental de dominanţă reapare mereu şi duce la distrugerea unei părţi a beneficiilor obţinute: progresele ştiinţei servesc prea adesea la sporirea forţei celor puternici, în momentul în care o parte privilegiată a umanităţii pare să fi dobândit o asemenea „bunăstare" materială, atât de multe „satisfacţii", în timp ce alta moare de foame, consecinţele tragice ale unui dezechilibru al mediului terestru sunt mai acut resimţite şi suntem cuprinşi de ameţeală în faţa prăpăstiilor care se deschid, la scară mondială şi în fiecare societate, între bogaţi şi săraci, între generaţii, ba chiar între sexe. Brusc, în câteva săptămâni, la sfârşitul anului 1973, războiul petrolului a făcut să apară o posibilă răsturnare de forţe la scară mondială. Ţări mai înainte colonizate, până mai ieri considerate ca „subdezvoltate", au putut provoca dezechilibre profunde în ţările cele mai puternice. în acelaşi timp, s-a impus cu mai multă claritate problema cercetării noilor surse de energie şi a abandonării exploatărilor prea periculoase pentru mediul înconjurător. Acolo unde chemările, rapoartele oficiale, declaraţiile solemne s-au dovedit ineficace, o nouă repartiţie a forţelor de producţie şi o ameninţare pentru privilegiaţi au reuşit să dezlănţuie o mişc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al intereselor ţărilor rivale şi societăţilor multinaţionale, noi aspiraţii, trezite de aceste nelinişti latente şi de frustrările resimţite, tind să se manifeste în toate ţările lumii, în toate clasele sociale. Treptat, ele capătă o forţă necunoscută în rândurile bărbaţilor şi femeilor din clasele sărace şi din ţările cele mai lipsite, care suportă cel mai direct consecinţele contradicţiilor şi, uneori, la tinerii aparţinând claselor bogate din ţările cele mai industrializate, tinerii surprinşi dintr-o dată de nedreptăţile ai căror beneficiari sunt chi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sensului existenţei apare atunci ca fiind legată de cea a inegalităţii condiţiilor de viaţă, a luptelor de clasă, a conflictelor sociale, a transformărilor tehnice şi economice şi a genezei, în aceste transformări, a unor noi interese, aspiraţii, sisteme de valori, a unor noi speranţe susceptibile să provoace revoluţiile şi să găsească ieşirea din contradicţii. Scopul nostru este de a descoperi căile de cercetare care vor permite progresul pe această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oamenii îşi traduc aspiraţiile în viziunea despre viitor, în reprezentările societăţilor viitoare? Oare în anchete nu ajung să se exprime mai ales cei care, prin meserie ori cunoştinţe, au idei mai mult ori mai puţin precise asupra transformărilor tehnice? Mai degrabă decât reprezentările despre omenirea viitoare, ne interesează procesele de geneză ale acestor reprezentări, în cursul desfăşurării transformărilor tehnice, economice şi soci-ale şi al utilizării lor. Istoria este dominată tot mai mult de efortul oamenilor de a căpăta conştiinţa situaţiilor şi a transformărilor. Oamenii îşi reprezintă trecutul şi viitorul. Din ce în ce mai mult, ei iau în stăpânire şi orientează propria lor istorie. Dar această eliberare este relativă, deoarece tehnicile liberatoare impun în acelaşi timp noi coftstrïrigëri. Dacă oamenii încearcă să-şi realizeze aspiraţiile, aceste aspiraţii iau naştere ele însel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societăţile cele mai industrializate par da fapt să fi „pierdut sensul existenţei". Ce trebuie să înţelegem prin aceasta? Dincolo de această problemă a sensului se pune o alta mai cuprinzătoare: cea a devenirii şi a culturii. Noi ne aflăm astăzi într-o totală confuzie culturală, pentru că am uitat că cultura, produsă de transformările materiale, a căpătat, la rândul ei, ira rol revoluţionar esenţial de orientare a transformărilor, pentru că am nesocotit această dialect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l, sistemul şi mişcarea Poetul, artistul şi omul care munceşte presimt problemele cheie ale epocii noastre, dar nu ei le rezolvă. Tehnicienii, cercetătorii, intelectualii, cei despre care se zice că sunt savanţi, p'dn şi rezolvă multe probleme, dar uită esenţialul. Aşa cum spune unul dintre ei cu privire la elevii unei şcoli superioare: „Ştiu totu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r putea fi cel care deţine intuiţia unora şi spiritul de analiză şi de sinteză al celorlalţi. Dar oare avem nevoie de filosofi în sensul tradiţional, sau de oameni,vii", care să manifeste şi să exprime aspiraţiile cei or din jurul lor? In această perspectivă, este necesar să găsim o nouă concepţie atât asupra ştiinţelor umane cât şi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dinamica culturală şi auto-educaţia sunt pentru noi elementele de bază pentru a ajunge la aceasta. Constituirea unor echipe cuprinzând laolaltă cercetători-muncitori, cer-cetători-ţărani sau cercetători proveniţi din alte medii, care, lucrând cu ajutorul cercetătorilor profesionişti, marchează o etap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deţine cunoştinţele şi puterea nu asigură în mod necesar o capacitate de judecată mai bună asupra tuturor lucrurilor, şi reflecţia unui măturător este în multe privinţe la fel de bună ca şi cea a unui ministru l. Dar astăzi până şi noţiunea de sens ne scapă în fiecare clipă, iar imaginile ce evocă acest nonsens abundă în literatură, care vrea să fie reflexul vieţii noastre de zi cu 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a pierde sensul. Intelectualii din domeniul ştiinţelor umane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lt fel, Gramsci, în concepţia sa despre.simţul comun", aprecia că toţi oamenii, moştenitori ai gân-dirii generaţiilor precedente, erau filosofi. Dar Gramsci avertizează totodată împotriva convingerii potrivit căreia filosofia poate apărea din mase fără efort de elaborare, dar şi împotriva celei potrivit căreia filosofia este rezervată doar unei elite. De unde decurge rolul „intelectualilor organici" care nu corespund decât parţial „filosofilor" pe care-i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bu enchaâné spunea că fiecare lucru este identic cu contrariul său. Oul, care se află la originea oricărei fiinţe,.este identic cu zero. Ubu roi este imaginea contradicţiei, a negaţiei contradicţiei, a negaţiei sensului. Alice în ţara minunilor, care ne este oferită acum ca o pradă de predilecţie pentru semiologi, disociază în visul său diferitele elemente ale realului. Succesul său actual constă în faptul că Lewis Caroil. ca şi Alfred Jarry pentru Ubu, ne face să scăpăm de sens. Mulţi alţi poeţi, de la suprarealişti ia Boris Vian, sau scriitori ai „noului roman" au contribuit la distrugerea, bună ori rea, a confortului burghez pe care ni-1 d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trebări asupra genezei sensului *. Pentru ei, elementele realului nu erau percepute decât j prin măşti. Făcând să cadă măştile, suprimând legăturile artificiale dintre elemente, vor des-coperi ei noi structuri ori se vor afla în faţa vidului? în orice caz, ei au o conştiinţă mai mult ori mai puţin clară a pierderii sensului, în timp ce omul care munceşte, omul de pe stradă este victima unei pierderi inconştiente a sensului. Prizonier al unui mediu înconjurător orientat după modele pe care nu le înţelege, suportând cadenţe prea rapide în întreprindere, solicitat de publicitate sau propagandă, controlat, fişat cu o precizie din ce în ce mai mare datorită informaticii, propriile lui gesturi îşi pierd sensul ori au un sens care-i scapă. Această pierdere a sensului prin manipulare ne va apărea ca una din formele noi cele mai grave ale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şi oamenii politici pretind că planifică, dezvoltă, orientează. Dar prin referinţă la ce fac ei aceasta? în funcţie de un mod de gândire, de un sistem de valori, de o morală, de o ideologie, care sunt cele ale unui grup dominant, ale unui mediu social, ale unei societăţi şi pe care ceilalţi le resping? Exploatarea de clasă, imperialismele, opoziţia dintre generaţii, recrudescenţa rasismelor de tot felul fac să apară peste tot aceste refuzuri. Dacă sunt revoltă pură şi negaţie fără să aducă o soluţie constructivă, pot ele oare să dea cel puţin o speranţă? Se află întreaga omenire într-un impas? Toate dezbaterile despre creştere, poluare, mediu înconjurător pun această problemă cu nelinişte. Contradicţiile în care suntem prinşi au consecinţe pentru toate aspectele vieţii economice, vieţii sociale, culturii. Ele au fost denunţate de mulţi cercetători, dar nici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 cum a observat unul dintre ei: unde duce acest studiu fără referire la un „sens al sensurilor"? Bruri (J.), Le Retour de Dionysos, Paris, Desclée,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s pentru a le rezolva nu pare să ducă la un rezultat de o anumită importanţă. De ce? Construirea unor modele, sisteme, oricât de utile ar fi, nu va permite niciodată să se răspundă la problema pusă. Cu cit se complică, cu cit se perfecţionează aceste modele, cu atât mai mult oamenii par să devină prizonierii lor. Ele pot tot atât de bine să servească trezirii instinctelor de dominaţie şi de moarte, cât şi creării posibilităţii de a comunica între noi, de a ne înţelege şi de a lucra împreună. Trebuie să aşteptăm totul de la întoarcerea la natura aşa-zis sălbatică? De fapt, sub forme aparent noi, omenirea se găseşte întotdeauna în faţa confruntării dintre dorinţă şi raţiune. Raţiunea singură este plictiseală. Dar revoluţia dorinţei este o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nu este de a găsi un sistem universal de explicare. Orice sistem de acest gen nu are decât o viaţă efemeră. Problema noastră este de a surprinde oamenii în devenirea lor, în mişcarea istoriei lor. Problema noastră este de a şti în ce procese suntem prinşi, cum putem, treptat, să le orientăm ori să le urmăm printr-o opţiune deliberată. Ea nu înseamnă a deschide, sub o formă nouă, o dezbatere academică asupra naturii şi a culturii, ci a căuta noi raporturi cotidiene între oameni şi natură în muncă, în timpul liber, în artă, în dragoste, în poezie, î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reflecţie teoretică în vid, ci de o analiză răbdătoare a mecanismelor care se înlănţuie unele cu celelalte, de la detaliile vieţii cotidiene până la decizia politică şi la interogaţia filosofică. Ţelul nostru este de a descoperi cum, în aceste mecanisme, fiecare individ, fiecare grup poate să ia parte activă la viaţa socială şi să aibă conştiinţa existenţei sale, a raţiunilor sale de a trăi şi de a spera. Dar mai întâi, ce înseamnă sens? Şi ce înseamnă astăzi pierdere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spaţiului şi al timpului Pierderea sensului în cadrul civilizaţiei industriale ne apare mai întâi în utilizarea spaţiului şi a timpului. Şi unul şi celălalt se măsoară în funcţie de producţie, de randament, de eficacitate. Oraşul nu mai este imaginea societăţii înrădăcinate într-un pământ ce exprimă raporturi sociale, simboluri, un imaginar. El nu mai este un spaţiu viu, ci o acumulare de mijloace tehnice, de maşini de locuit pentru a conserva forţa de muncă, de căi rapide per-miţând accelerarea mişcărilor de schimb. Oraşul nu mai este făcut pentru oameni, ci oamenii pentru oraş. Spaţiul urban devine expresia non-sensului. Şi timpul, la rândul lui,S este măsurat în cadenţe, în plata cu ora, în număr de obiecte produse. Chiar şi timpul aşa-zis liber, timpul de „loisir", este un timp I al recuperării şi un timp de „consum cultural", sursă de profit şi obiect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pierdere de sens o întâlnim şi în ca-zul spaţiului şi orientării. Pe de o parte, în domeniul cunoaşterii, reflecţia cercetătorilor asupra spaţiului şi descoperirile ştiinţifice recente obligă intelectualii să părăsească vechile puncte de reper: după descoperirea spaţiilor cu multiple dimensiuni, a legilor rej lativităţii, a relaţiei spaţiu-timp, noţiunile de situaţie şi de orientare în spaţiu s-au schimbat profund. Pe de altă parte, membrii unei societăţi industrializate, percepând obiectele familiare în viaţa cotidiană, se situează şi se orientează într-un spaţiu care este din ce în ce mai puţin construit de ei înşişi, care le este tot mai străin. Există pretutindeni tăbliţe indicatoare, dar din ce în ce mai mult ele sunt urmate fără să se ştie de ce. Şi omul de pe stradă începe să se întrebe dacă marii tehnicieni ai amenajării care le-au instalat o ştiu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şi în ceea ce priveşte orientarea în timp,sens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ţia despre timp nelinişteşte de multă vreme intelectualii epocii noastre (timp mecanic şi durată la Bergson, explorarea timpului la H. G. Wells, timp şi relativitate, calculul timpului în călătoriile cosmice), viaţa cotidiană este fărâmiţată de o organizare a timpului care urmăreşte din ce în ce mai mult eficacitatea ori exploatarea. Pentru că tehnica permite eliberarea timpului liber, dar acest timp este recuperat fie prin orele de muncă suplimentară, fie prin canalizarea activităţilor aşa-zise de „loisir" care permit profitorilor să găsească o pradă mai uşoară pentru dezvoltarea consumului în sensul cel mai avantajos pentru ei. în plus, timpul este manipulat cu ajutorul mijloacelor de comunicaţie în masă. O recentă caricatură, arătând o pereche în faţa televizorului, folosea cele două sensuri ale cu-vântului,chaâne" i în franceză: bărbatul şi femeia sunt pur şi simplu legaţi fizic de televizor prin acest „lanţ". în diferitele activităţi ale vieţii cotidiene suntem condiţionaţi de organizarea timpului, dar fără a şti cum şi de ce. Nu numai în timpul cotidian ne este greu să ne orientăm. Ne-am eliberat de o înţelegere elementară a determinismului evoluţionist, care dădea o interpretare a genezei şi a viitorului, ori de o viziune simplistă a istoriei după care descoperirea „legilor" ne-ar fi permis să ştim în ce sens mergem. Dar, în acelaşi timp, modelele de previziune se multiplică. Prospectiva, viitorologia sunt la ordinea zilei. în manipularea curbelor populaţiei, creşterii, consumului, specialiştii caută cu desperare o orientare în timpul viitor, dar nu pot să se refere decât la un timp omogen neutru, şi nu la un timp variabil în raport cu condiţiile economice, clasele sociale, modelele culturale. Pe de altă parte, structuralismul, subliniind dificultatea legăturilor dintre studiile sincronice şi diacronice, pune într-un mod nou problema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dar şi can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reper în îstorâe. Sociologia mutaţiilor ' tinde şi ea, într-o interpretare mult mai apropiată de marxism, să sublinieze rupturile. Nici timpul ciclic al vechilor mituri, nici timpul linear al istoriei Occidentului nu pot să ne permită o orientare. Nu mai există un „sen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elungirea analizelor lui Marx, mulţi cercetători înclină să insiste asupra procesului de reproducţie prin care societatea menţine formele tradiţionale sub presiunea claselor dominante care profită de ele 2. Dealtfel, procesele de diferenţiere şi de creaţie permit, într-o anumită măsură, să scăpăm de determinism. Dar şi în acest caz ne scapă ajutorul sensului, adică al direcţiei urmate. în faţa posibilităţilor care ne sunt oferite suntem cuprinşi de ameţeală. Nu mai avem în faţa noastră nici finalitate, nici escatologie, şi suntem confruntaţi cu problemele pe care ni le pun concepţiile proiectului şi teleonomiei. în societăţile capitaliste industriale, gândirea oamenilor de ştiinţă ne indică doar perspectiva unui apocalips pe termen scurt ca urmare a contradicţiilor ireductibile care rezultă din jocul curbelor de previziu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şi semnificaţie în tot ceea ce precede, noţiunea de sens se referă la spaţiu, la orientarea în timp, apro-piindu-se de noţiunea de direcţie. Polisemia conceptului de sens ne invită să mergem mai departe în această încercare de interpretare. Lingvistica şi semiologia ne pun în gar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ologie des mutations sub direcţia lui Balandier (G.), Paris, Ed. Anthropo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udelot (C), şi Establet (R.). L'Ecole capitaliste en France, Paris, Maspéro, 1971; Deleuze (G.), Différence et répétition, Paris, P. U. F.,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M. I. T. (Massachusetts Institute of Technology) în Halte à la croissance, Paris, Fayard,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 privinţa ambiguităţii lui. Această ambiguitate va agrava dificultăţile de orientare mai întâi la intelectuali şi apoi, ca o consecinţă, la toate cla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nsul ne conduce de la aparent la ascuns, de la semnificant la semnificat. El este firul conducător care ne permite să ne orientăm în acelaşi timp în lumea exterioară şi în gândirea altuia, a celui ce vorbeşte, a emiţătorului. Se pare astfel că el ne orientează. Dar discuţiile asupra distincţiilor dintre semnificaţie şi sens, dintre Bedeutung şi Sinn fac să apară alte ezitări. Dacă semnul, semnificantul, cuvântul, spre exemplu, corespund într-un mod precis semnificatului, unui obiect material, unui act (cuvântul „cuţit" şi obiectul cuţit, cuvântul „a lua" şi actul de a lua), relaţia este în schimb greu de sesizat atunci când este vorba de un sim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bol, semnificantul evocă o lume ascunsă, un semnificat inaccesibil pe care ne permite doar să-1 presimţim şi să tindem spre el. O întreagă parte a literaturii contemporane subliniază această aspiraţie neîmplinită. „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nele sunt recunoscute printr-un consens larg. Aceeaşi este situaţia cu legătura dintre aceste semne în formarea limbii care-i oferă individului un cod cu ajutorul căruia poate comunica cu ceilalţi indivizi ce folosesc aceeaşi limbă ca el. Semnul, s-a observat, este orientat într-o anumită direcţie, de la semnificat la semnificant şi, pentru a înţelege, trebuie să revenim de la semnjfi'cant la semnificat. Legăturile dintre aceşti semnificanţi constituie o structură, adică, pentru anumiţi semiologi, un „procedeu" pentru a putea numi lucruri diferite într-un fel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o (U.), La Structure absente (trad. din 1b. ital.), Paris, Mercure de Franc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r fi „un model construit prin operaţii de simplificare ce permit uniformizarea fenomenelor diverse dintr-un acelaşi punct de vedere" (ibid., p. 51). Această definiţie, care elimină din discuţie „structuralismul ontologic", ne permite să subliniem hiatusul care există între structura limbii şi o ipotetică structură a „realului", ori a ansamblului semnificaţilor, atunci când admitem că semnificanţii şi structura în care se găsesc legaţi între ei nu ne permit să atingem totalitatea semni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xprimă bine această dorinţă de a depăşi jocul semnificanţilor şi de a-1 pune pe cititor în contact direct cu un semnificat incert. Cititorul este în mod premeditat dezorientat, simţind că dispar punctele de sprijin cu care era obişnuit în condiţiile unui confort convenţional. Pierderea sensului devine un joc şi o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ne conduce cu greu, prin discursul celuilalt, care utilizează limba şi codul său convenţional, spre un univers a cărui bogăţie o bănuim fără a o atinge vreodată total. Sensul poate atunci fie să se reducă la o legătură clară şi limitată în cadrul semnului între semnificant şi semnificat şi, în acest caz, el nu este decât un aspect al semnificaţiei, fie să acopere toate aspectele posibile şi să se confunde cu ele. In primul caz, ştim că suntem conduşi doar până la jumătatea drumului şi că rămânem închişi în propria noastră construcţie fără a-1 atinge nici pe celălalt în discursul său, nici obiectele din afara codului pe care-1 utilizăm. Limitarea sensului ne face să resimţim aceeaşi neîmplinire. în cel de-al doilea caz, pierdem punctele de sprijin legate de consensul social al „logicii sensului" şi nu ne orientăm mai bine prin discurs şi limbaj decât atunci cânH o făceam în spaţiu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istem de semne implică, aşa cum au reamintit-o recent lucrările mai multor autori1, o referinţă la noţiunile de diferenţă şi de valoare şi, în cele din urmă, la o ideologie. Nu putem, în acest moment al demersului analizei noastre, să intrăm în detaliile dezbaterilor care au loc asupra acestui subiect. în mod provizoriu vom fi de acord să afirmăm că un ansamblu de mesaje transmis prin mijloace de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ecial în lucrările lui G. Deleuze, H. Lefebvre, L. Goldimann. Importanţa diferenţei apare pe larg încă la Hegel. Unul dintre cele mai bune studii critice asupra acestui subiect este cel al lui Pizzaro, Langage et Idéologie. A propos du récit, Nanterre, Univ. Paris X, 1971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masă se referă la o ideologie subiacentă şi că nu este posibil să se accepte formula superficială a lozincii „mediul este mesajul"i. Mijloacele de comunicare în masă, aflate în mâna unui grup dominant, sunt un instrument, de o eficacitate până acum încă necunoscută, pentru a impune un sistem de reprezentări, o întreagă ideologie, ansamblului unei populaţii. Riscul cel' mai grav este acela că oamenii acestei populaţii acceptă şi se lasă călăuziţi de ele pentru a putea da un sens lucrurilor şi evenimentelor; dar acest sens le este străin: este, de fapt, o înstrăinare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tre sens şi valoare apare şi mai clar atunci când este vorba de sensul moral. Atunci când noi dăm un sens acţiunilor noastre, atunci când judecăm acţiunile altora, ne referim la valori pentru a ne orienta sau pentru a impune altora o orientare. Dar, astăzi, ierarhia valorilor este fie constant pusă sub semnul întrebării de către intelectualii conştienţi de capcanele şi manipulările pe care le ascunde, fie admisă fără discernământ de oameni care acceptă o ordine stabilită fără a' o discuta până în momentul în care o conştientizare brutală provoacă o revoltă 2. In domeniul valorilor ca şi în afara lui, oamenii de la sfâr-şitul secolului al XX-lea sunt dezorientaţi s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ogând bărbaţi şi femei la muncă şi pe stradă, cu condiţia de a face efortul să înţelegem limbajul lor, de a încerca să urmărim discursul lor, de a prinde sensul pe care-1 dau cuvintelor, descoperim o gândire originală şi o conştiinţă mult mai dezvoltată decât o cred reprezentanţii culturii dominan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vorn fi de acord cu Baudril-lard (J.) în critica sa făcută lui Mc. Luhan, Pour une critique de l'économie politique du signe (Paris, Gallimard, 1972), ou toate că respingem o întreagă altă parte a argume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udiul nostru Pour l'Université, Paris, Payot, 1969, cap. I, p. 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 în special asupra imaginilor despre cultură 1 ne-au arătat acest lucru. Dar, în general, oamenii ezită să se exprime liber, frânaţi inconştient de convenţii, de sistemele de semne, de reprezentări şi valori care le sunt impuse de mediul înconjurător şi de mijloacele de comunicare în masă manipulate de grupurile dominante. Singurii care pot scăpa de acest fel de aservire sunt cei care au o ideologie conştientă şi care ştiu de ce o acceptă, cei care, în acelaşi fel, aderă la un partid, la un grup de acţiune, la o religie. Dar, cel mai adesea, acceptarea presiunii grupului este o mască în plus şi o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şi mediu înconjurător în civilizaţia industrială mediul înconjurător este legat prin originile lui de „sistemul capitalist", care este în acelaşi timp produsul şi motorul. Dacă societăţile socialiste sunt încă marcate în parte de trecutul lor şi nu reuşesc să se elibereze în întregime de acesta, cel puţin sunt conştiente de contradicţiile sistemului capitalist şi de necesitatea de a le depăşi. Dacă unele dintre ele nu scapă întotdeauna tentaţiei de putere pe care o suscită dezvoltarea tehnicilor şi utilizarea mijloacelor de presiune prin propagandă, ele resping cel puţin sistemul de valori în care singura scară posibilă de apreciere se bazează în cele din urmă pe bani. Deoarece în societăţile capitaliste totul este calculat nu în funcţie de profitul colectiv, ci de cantitatea de bani pe care indivizi ori grupuri particulare îi pot strânge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semnul reuşitei personale, al eficacităţii, al puterii. Aparent el dă sens oricărui lucru, dar cum banul nu are sens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ages de la culture, Paris, Payot, 1970, ed. a 2-a, cap. I; – Hermet (G.), Les Espagnols en France, Paris, Ed. Ouvrières, 1967; – Zamiti (M.), Migrations et cultures. Les ouvriers tunisiens en France, Paris, Centre d'Ethnologie Sociale, 1971 (tez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vine un vid. Omul care munceşte, care se supune unor cadenţe din ce în ce mai rapide, omul de pe stradă care se epuizează în cursa contra cronometru în transporturi şi în special tinerii care se simt antrenaţi din ce în ce mai mult de acest mecanism infernal, ar putea refuza sistemul şi ar putea să-1 schimbe, dar se lasă şi ei dominaţi de ideea că satisfacţia materială şi „bunăstarea" pe care o procură dezvoltarea consumului, deci producţia, creşterea economică, vor aduce toate soluţiile. Pentru a deveni, într-adevăr, conştienţi de această contradicţie, trebuie să se ajungă la absurd, atunci când cursa pentru eficacitate şi randament duce la distrugerea mediului înconjurător. Aceasta este cu atât mai greu cu cât ţările cele mai sărace resimt nevoia urgentă a dezvoltării industriale pentru a obţine o creştere a nive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ele mediului înconjurător au căpătat o astfel de importanţă, aceasta nu se datorează unui aşa-zis determinism tehnic, ci mitului căruia i-a dat naştere; cauza nu este un exces de gândire raţională, ci mitul raţionalităţii. Dar să nu anticipăm. Vom aborda mai târziu problema mitului1. Să reţinem doar că eşecurile mediului înconjurător sunt un indiciu al unei noi pierderi a sensului: sensul raporturilor dintre oameni şi natură sau, ceea ce este de fapt acelaşi lucru, sensul muncii şi al praxisului. Cei mai mulţi oameni nu mai pot da un sens muncii lor, care devine un simplu mijloc de a câştiga bani, fie pentru a supravieţui dacă sunt săraci, fie pentru a avea mai mult,loisir" dacă sunt mai bogaţi, fie pentru a dobândi mai multă putere dacă aparţin unei clase privilegiate, în muncă dispare relaţia cu natura. Ea este transpusă în parte în domeniul „loisir"-u-lui, dar acesta devine din ce în ce mai industrializat, urbanizat, informatizat. Natura devine, ca şi cultura, obiect de consum şi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lej de manipulare a celor semibogaţi spre profitul unei clase privilegiate x. Căutarea desperată a naturii sălbatice de către grupurile de tineri corespunde acestei dezorientări şi unei noi căutări a se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laţia om-natură în viaţa cotidiană, se pune problema mai generală a stă-pânirii naturii prin tehnică şi a sensului destinului la oamenii care o posedă. în această privinţă se pare că suntem victimele unei confuzii între invenţia tehnică şi descoperire. în timp ce descoperirea permite o înaintare progresivă în univers printr-o mişcare dialectică constantă, invenţia tehnică creează instrumente din ce în ce mai puternice şi poate să pară că îşi este suficientă sie însăşi. Pe când invenţia tehnică ar trebui să fie în serviciul descoperirii, în zilele noastre descoperirea pare a fi în serviciul invenţiei tehnice. Se pare că inversăm ordinea f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are şi înstrăinare în momentul în care stăpânirea lumii materiale pare să fie la îndemâna bărbaţilor şi femeilor secolului al XX-lea, ei se simt în acelaşi timp deposedaţi de ei înşişi. Tinerii nu sunt singurii care fac procesul unei anumite forme a „progresului" tehnic ori, mai de grabă, al devierilor modului de utilizare a acestuia. Cucerirea puterii de către un grup de tehnicieni şi de militari fascişti care împinge întreaga umanitate spre distrugerea ei sau spre anihilarea oricărei libertăţi de către un sistem de represiune birocratic sunt, fără îndoială, acele teme ale literaturii şi filmului care impresionează imaginaţia şi au un larg ecou. Dar ele au o bază reală, nu numai în trecutul recent prin nazism, ci şi în diferite societăţi actuale în care regimuri totalitare sunt sprijin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critica consumului cultural vezi Images de la cultu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mai puternice ce afişează dealtfel un ideal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otal deposedat nu mai are conştiinţa aspiraţiilor sale şi pierde chiar sensul existenţei sale. într-un fel, el devine chiar străin faţă de gl însuşi. Este o primă formă foarte generală de înstrăinarei. Dar există multe forme de deposedare. Un muncitor poate fi deposedat de rezultatele muncii lui şi mii de oameni pot fi deposedaţi de bogăţiile pă-mântului lor spre profitul întreprinderilor colonialiste care obţin beneficii2. La o scară mai largă, societăţi întregi pot fi antrenate în cursa consumului care obligă pe membrii lor să trăiască pentru a consuma în loc să consume pentru a trăi. Această situaţie este posibilă în condiţiile unor bogăţii materiale şi chiar culturale considerabile. Există o formă de deposedare de sine prin posesia lucrurilor, formă care nu este nouă pentru secolul al XX-lea, dar care capătă o extindere necunoscută înainte şi care provoacă dezordini colective din ce în ce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ietăţile industriale de la mijlocul secolului al XIX-lea, Marx şi Engels au analizat perfect exploatarea muncitorilor şi deposedarea lor de forţa de muncă. Anchetele directe asupra manufacturilor engleze, care se apropie de cele ale diferiţilor autori din Franţa, i-au ajutat să-şi sprijine teoriile pe observaţii concrete. începând din această epocă, procesul s-a dezvoltat, şi anumite forme de înstrăinare capătă o importanţă crescândă şi cer să fie analizate într-un f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muncitorii nu mai sunt con-strânşi la condiţii şi la orare de muncă atât de groaznice pe cât erau acum un secol şi jumătate. Totuşi, ca şi alţi autori, am insistat adesea asupra noilor constrângeri impuse de cadenţe, asupra formelor noi de oboseală datorate transporturilor, ritmului vieţii, zgomo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ensul de Entfremduvq în vocabularul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înstrăinarea are sens de Entăiisse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vesc inegal locuitorii marilor oraşe în funcţie de protecţia ori compensaţiile pe care şi le pot „plăti". în plus, solicitările publicităţii, mecanismele dezvoltării consumului permit creşterea ritmului de producţie şi realizarea unor beneficii mai mari. în aceste condiţii, oamenii muncii care dobândesc o stare materială mai bună se orientează în general spre noi cheltuieli excesive. Efectuarea unor ore suplimentare necesare unor cumpărături pe credit îi face să piardă avantajul pe care-1 obţinuseră în folosirea liberă a timpului lor. Efectele acestui mecanism se fac simţite în pături din ce în ce mai largi ale populaţiei, la vechile clase mijlocii, la cadrele superioare şi sunt întărite prin obligaţiile familiale l. Există deja, în acest domeniu, o formă de proletarizare, de deposedare de timp şi de libertatea de acţiune care are tendinţa să se generalizeze 2. Dacă, pentru media populaţiei oraşelor industriale din ţările bogate, cuceririle în ce priveşte îmbunătăţirea condiţiilor de viaţă nu sunt mai puţin evidente, ele sunt departe de a se manifesta în acelaşi fel în ţările sărace, astfel că vom observa consecinţele acestei noi opoziţii dintre oameni pe scară internaţională. Dar mai ales, în ţările bogate ca şi în ţările sărace, achiziţia de avantaje materiale este însoţită prea adesea de un fel de renunţare în domeniul gândirii. Pentru a profita de bunurile de consum, oamenii muncii tind să accepte sistemele de valori ale celor care conduc producţia, chiar dacă ei resimt contradicţiile ce există între aceste sisteme impuse şi cele care le aparţineau până acum. Această formă de renunţare, această deposedare pe plan intelectual şi 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udiul nostru La Vie quotidienne des familles ouvrières, Paris, Ed. C. N. R. S., 1956; şi Rainville (J.-M.), Condition ouvrière et intégration sociale, Paris, Ed. Ouvrière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putrezirea timpului liber" a fost utilizată de Friedmann (G.), Le Travail en miettes, Paris, Gallimard,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este o înstrăinare mai puţin vizibilă, dar nu mai puţin gravă decât ce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este, pentru noi, renunţarea involuntară şi inconştientă de a dispune de sine însuşi, de munca sa, de timpul său, de libertatea gândirii. Or, tehnicile moderne, care ar putea aduce o eliberare pe toate aceste planuri, pot duce de asemenea la noi forme de dominare, de exploatare, de deposedare. Pierderea unui sistem coerent de valori este expresia acestei devieri care duce şi la pierderea conştiinţei aspiraţiilor. Aceste noi forme de înstrăinare în societăţile industriale avansate, în care tehnicile de manipulare ale aspiraţiilor sunt mai dezvoltate, duc astfel la apariţia unui proletariat al supuneriii care poate cuprinde categorii de indivizi relativ favorizaţi pe plan material. Unii dintre ei sunt din ce în ce mai conştienţi că se supun unor sisteme de reprezentări şi de valori impuse din afară fără a avea mijloacele de a reacţiona contra acestei dominaţii. Cum mai poate atunci existenţa să-şi păstreze un sens? Nu trebuie să ne mirăm de formele literare şi filosofice ale acestei anomii. Unii vorbesc despre „singurătate" în mulţime, alţii despre „vid", alţii despre neant, despre absurd, şi Camus a făcut să renască mitul lui Sisif2. Un autor american declară că suntem toţi îmbarcaţi pe acelaşi vapor, dar că nimeni nu ştie unde merge acesta 3, ceea ce ne reaminteşte de o butadă a lui Bernanos: „Să mergem repede, dar unde să mergem?" încercările de a ajunge la un compromis între sistemul de valori al conducătorilor industriei capitaliste, întemeiat pe profit, eficacitate, randament, şi cel al militanţilor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tervenţia noastră în Problèmes de la révolution socialiste en France, Paris, Ed. Sociales, 1971, p. 5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us (A.), Mitul lui Sisif, traducere de Irina Ma-vrodin, Bucureşti, Editura pentru literatură universală,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hyte (W. H. Jr.), L'Homme de l'organisation, Paris, Pio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are face apel la demnitate, la respectarea dreptăţii şi a drepturilor individului şi ale clasei, duc doar la un impas. Acelaşi lucru este valabil pentru încercările de compromis dintre sistemele de valori ele ţărilor capitaliste şi cele ale ţărilor socialiste şi, mai mult încă, ale celor din ţările bogate şi ale celor din ţările sărace. Lumea apare aşadar împărţită între două tipuri de atitudini. Pe de o parte, se afirmă valorile tehnicii şi ale raţionalităţii occidentale pentru ele însele, având ca o consecinţă credinţa în existenţa unei legături obligatorii între progresul tehnic şi un progres pe toate planurile, inclusiv cel moral. Pe de altă parte, se manifestă respingerea modernizării şi întoarcerea la natura sălbatică. în schimb, anumite ideologii ale dezvoltării, care iau naştere în ţările sărace, pot aduce soluţii noi. Speranţa este oare de partea celor dezmoşteniţi? i într-adevăr, cei mai modeşti oameni ai muncii sunt uneori cei care au pierdut sensul în cea mai mică măsură. Conducătorii, tehnicienii, savanţii, intelectualii nu vor să-i mai asculte şi uită că sunt ei înşişi bărbaţi şi femei şi că ar putea gândi întocmai ca şi ceilalţi2. De secole, ceea ce s-a numit „Occident" trăieşte pe o contradicţie fundamentală. Referindu-se la aşa-zisele valori care presupun o egalitate totală între oameni, oricare ar fi funcţia lor în societate, talentele ori infirmităţile lor, civilizaţia occidentală a fost marcată în mod consta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m cita de mai multe ori opoziţia între modernizare şi dezvoltare subliniată de cercetătorii latino-americani (spre exemplu: C. Pinto, P. Freire, L. Maintins, J. Abouhamad de Hobaica). Vezi, în acest sens, lucrarea colectivă: Aspirations et transformations sociales, Paris, Ed. Anthropo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m de bărbaţi şi femei cu referire la conducători, fără a uita inegalitatea care există în societăţile noastre când este vorba de responsabilitate şi decizie. Un număr foarte mic de femei ajung în funcţi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personalităţii (n-a trebuit aşteptat Stalin pentru aceasta), de dominaţia unei clase ori a unei caste, de elitism, de dispreţul faţă de ce gândeşte „omul din popor". Cei care au condus revoluţiile din secolele al XIX-lea şi al XX-lea şi toţi teoreticienii socialismului, în special după aportul decisiv al marxismului, au rupt în parte aceste bariere, dar mişcări contrare de represiune reapar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mai este el însuşi capabil să asculte pe toţi aceşti oameni? Cine va şti să dea cuvântul tuturor celor ce nu l-au avut niciodată? Un candidat în alegerile prezidenţiale din America a surprins recent pe ziarişti cre-zând necesar să afirme că, în politică, fiecare om ar avea ceva de spus şi că ar trebui să fie ascultat. Dar ce înseamnă democraţia dacă această afirmaţie elementară provoacă surpriză? Sunt multe de spus asupra acestui subiect în Statele Unite ca şi în cele mai multe ţări din lume, chiar şi în ţări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ensului în viaţa politică nu este doar reflectarea unei dezorientări mai profunde? Oamenii civilizaţiei industriale nu au ştiut să răspundă problemelor pe care şi le-au pus de milenii generaţiile precedente. Nici moartea, nici suferinţa, nici ura, nici, în cele din urmă, viaţa şi dragostea nu par să mai aibă un sens. Singurul răspuns dat poate fi oare uitarea ori evadarea în drog, „loisir", oii în satisfacţii materiale care devin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cesară ar fi, transformarea raporturilor de producţie, a raporturilor sociale, a instituţiilor nu va avea o eficacitate durabilă şi nici nu va fi posibilă decât cu condiţia modificării în acelaşi timp a relaţiilor cu lucrurile, cu natura, cu alte fiinţe în viaţa de zi cu zi. Răul de a trăi („le mal de vivre") atinge fundamentele existenţei noastre în gesturile noastre, percepţiile noastre, afectivitatea noastră, speranţele noastre. în descoperirea unei flori, în revelaţia unui peisaj, într-un gest prietenesc, în contactul cu un corp, într-o muncă împlinită, în comunicarea prin pictură ori muzică există forţe ce pot zdruncina ordinea stabilită şi învinge dominanţa. Dar problemele au fost prost puse. Ne-am înşelat asupra raporturilor dintre oameni, natură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IVILIZAŢIEI INDUST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marile declaraţii despre Om la singular. Nu mai există pentru noi „Omul", ci bărbaţi, femei, grupuri umane. Omul a devenit un plural. Unicul singular posibil se referă la omenire în decursul istoriei ei, în diversitatea ei, în unitatea ei ce trebuie realizată în viitor. în această perspectivă, trebuie revăzută în întregime noţiunea de umanism, iar sociologii care s-au lansat în vânătoarea de vrăjitoare umaniste au avut în parte dreptate. Dar ei s-au înşelat asupra obiectului. Au combătut un mit fără a înţelege nici raportul său cu practica, nici necesitatea unui umanism de un cu totul alt tip. De asemenea, este necesară o analiză metodică a diferitelor feluri de umanisme ţinând seama de condiţiile isterice în care ne situăm observaţi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întrebări asupra omenirii la sfâr-şitul secolului al XX-lea, asupra marilor mişcări ce se produc, asupra tendinţelor care apar, asupra grupurilor sociale celor mai dinamice ce se manifestă în transformările sociale. Această interogaţie se referă la tipurile de bărbaţi şi de femei întâlniţi în viaţa cotidi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 formă puţin diferită, acest capitol a făcut obiectul unei comunicări la Congresul mondial de sociologie de la Toronto,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ai departe, sfârşitul acestui capitol: „Iluziile u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anchete, şi la care ne gândim atunci când scriem: un anume muncitor, militant sindical din periferia pariziană, un anume profesor african bine cunoscut, un anume urbanist iugoslav, ori un anume cercetător sovietic lucrând asupra unor probleme apropiate de ale noastre, un anume responsabil în cartierele de ranchos din Caracas, o anume femeie marocană trăind contradicţia dintre modelul tradiţional de viaţă familială şi aspiraţia la o muncă în exterior, un anume refugiat grec ori militant brazilian, o anume studentă vietnameză, un anume ţăran basc, marinar breton ori meseriaş din Camerun. Fiecare din aceste personaje pe care le-am cunoscut este implicat într-o structură socială şi într-o perioadă istorică particulară, dar toate contribuie în ansamblu la configuraţia proprie a omenirii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flecţie generală nu este valabilă dacă cercetătorul nu are conştiinţa condiţiilor în care se produce şi a influenţei pe care aceste condiţii o exercită asupra lui. Cel mai bun mijloc de a evita neînţelegerile este de a arăta în ce condiţii particulare a lucrat autorul şi cum a elaborat ipotezele într-un anumit tip de cultură şi într-o anumită perioadă a istoriei. După un mare număr de ani consacraţi ştiinţelor umane, aceasta este singura obiectivitate în care crede în mod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făcute mai întâi în Franţa, ţară industrializată a Europei occidentale, s-au extins treptat într-o serie de ţări caracterizate prin gradul lor inegal de dezvoltare tehnică în Europa de est ori de vest, în America şi în Africa. Aceste precizări, care permit situarea cercetării în timp şi în spaţiu, îi dau adevăratele dimensiuni. Numai aprofundarea observaţiei în aceste condiţii din ce în ce mai bine controlate poate să dea o garanţie pentru a face apoi transpuneri metodice şi a descoperi unele mecanism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 tehnice şi contradicţii sociale De câţiva ani, contradicţiile civilizaţiei industriale au ieşit brusc la lumină. Neliniştea provocată de distrugerile mediului înconjurător şi impasul la care duce creşterea economică necontrolată au suscitat, la scară mondială, numeroase luări de poziţii. Congresul de la Stockholm în 1972, raportul M. I. T. cerut de un grup de personalităţi care s-au intitulat „Clubul de la Roma" 1 sunt exemple semnificative ale dezorientării ţărilor capitaliste. Dar, în faţa acestui fel de sinucidere din prostie a unui ucenic vrăjitor care sacrifică totul concurenţei şi dominanţei, care este de fapt adevărata problemă? Pentru a o înţelege, să ne întoarcem puţi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X-lea, două procese majore au fost puse în evidenţă în cadrul transformării societăţilor: urbanizarea şi industrializarea. Dând dimensiuni noi mişcării mult mai vechi de concentrare urbană, revoluţia industrială a transformat radical producţia şi posibilităţile de acţiune ale oamenilor asupra lumii materiale. în acelaşi timp, ea a determinat o centralizare şi o concentrare a mijloacelor de muncă în oraşe din ce în ce mai mari. Migraţiile umane, orientate de noile forme de economie, duceau la hipertrofia necontrolabilă a megalopolisurilor. încă din această epocă bucuria expansiunii a fost întunecată de o nouă for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din 1939–1945, a apărut un al treilea proces de transformări rapide ale condiţiilor de viaţă, legat de dezvoltarea noilor tehnici de procesare a informaţiei. Industria, cercetarea ştiinţifică, administraţia, însuşi aparatul guvernamental sunt transformate prin utilizarea informaticii. La nivel internaţional, se desfăşoară o luptă pentru supremaţia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ubul de la Roma", Halte à la croissanc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cheie. Spre a înţelege dimensiunile luptei pentru influenţă este suficient să se ştie că calculele pentru energia atomică sau navele spaţiale pot fi efectuate numai de către ordinatoarele ce sunt produse aproape exclusiv de Statele Unite în vest şi de U. R. S. S. în est. Dar acest proces, pe care l-am denumit „informatizare" prin analogie cu urbanizare şi industrializare, se reeimte în toate amănuntele existenţei *. Statisticile şi prognoza intră în limbajul curent al presei. Tot mai mult oamenii secolului al XX-lea trăiesc într-o lume în care totul este calculat pentru ei. La ce-ar putea să aspire ei şi să nu fie programat de un ordinator? Mai mult, este tot atât de banală afirmaţia că maşina de gândit va deveni nu numai o colaboratoare, dar şi o rivală. Lucrările ştiinţi-fico-fantastice relevă tocmai acest gen de nelinişte. Cu un anumit umor, un roman sovietic prezintă un explorator care s-a pierdut pe o altă planetă, singur împreună cu un robot vorbitor ce efectuează pentru el toate operaţiile mentale pe care el nu are timp să le facă. Dar „imposibilul interlocutor" (acesta este şi titlul lucrării)2 sfârşeşte prin a se personifica şi a deveni supărător căutând să se elibereze de stă-pânul său. Şi atunci trebuie să fie pus la punct. La fel, filmul american despre anul 2001 descrie lupta pentru viaţă a unui cosmonaut pe o navă spaţială al cărei ordinator, cuprins de dorinţa de putere, a reuşit deja să provoace moartea mai multor pasageri. Cosmonautul nu reuşeşte să se salveze decât distrugând maşina devenită paran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noi ale informaticii au permis să se dea o bază aparent mai solidă unui domeniu de cercetare care rămăsese un vis imposibil: cel al „prospectivei". Din ce în ce mai mult oamenii secolului al XX-lea pretind că-ş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sociologie a aspiraţiilo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or (G.), L'Imposible interlocuteur (trad. din 1b. rusă de F. Cohen), Paris, 1064, Les Editions françaises réu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 viitorul. Prospectivei demografice şi prospectivei economice tind să li se adauge o prospectivă socială menită să ofere o viziune a societăţii viitoare. Dar, dacă putem prevedea totul, nu înseamnă că totul este prefigurat pentru noi? Nu ajungem la un nou fatalism? Este posibil să credem aceasta atunci când tehnicienii atrag atenţia că descoperirile generează în mod ineluctabil alte descoperiri şi că evoluţia tehnică este ireversibilă. Singura cale oferită oamenilor ar fi, după ei, adaptarea la noile tehnici. Tehnica n-ar mai fi în slujba oamenilor, ci oamenii în slujba tehnicii. Aceasta este noua formă a mitului ucenicului vrăjitor. Oare fiecare societate va tinde să devină o imensă maşină electronică pentru care un serviciu central va stabili o progra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unor astfel de calcule nu le face accesibile decât unei minorităţi care, în mod fatal, capătă un rol de conducere din ce în ce mai mare. în spatele puterii politice, care rămâne o faţadă, această putere tehnică capătă o importanţă tot mai mare, dar este dependentă de puterea financiară a băncilor şi a marilor întreprinderi multinaţionale. Societăţile sunt în acest caz dominate de un mic grup care le stabileşte din ce în ce mai mult destinele. Cel ce deţine în acelaşi timp puterea financiară şi aparatul tehnic capătă întâietate faţă de reprezentanţii aleşi din rândul populaţiei. Această tendinţă nu poate să nu exercite influenţă asupra aspiraţiilor oamenilor din toate mediile care, în speranţa unei îmbunătăţiri a condiţiei lor, se încredinţează ori se abandonează acestei minorităţi care gân-deşte pentru ei prezentul sau viitorul. Această tendinţă se precizează în declaraţiile expe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ite filme, spre exemplu Alphaville de Godard sau Doctorul Folamour, au scos în relief consecinţele absurde şi dramatice ale unei evoluţii tehnice prost înţelese. Ele arată, într-adevăr, în ce măsură se răs-pândeşte îngrijorarea în rândul marelui public. La fel stau lucrurile în Planeta maimuţelor şi mai ales în filmele care se termină cu moartea ultimului cuplu ce supravieţuieşte după o catastrof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onali atunci când ei apreciază că o echipă cuprinzând o sută de „persoane" poate, singură, să rezolve pe plan mondial ansamblul problemelor cu care se confruntă actualment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stei renunţări poate fi căutată într-un alt fenomen marcant de la sfârşitul secolului al XX-lea, dar limitat la ţările favorizate din punct de vedere economic şi la o parte foarte restrânsă a populaţiei în celelalte: expansiunea consumului de care profită unii, în timp ce imensa masă a celor săraci rămâne victimă a foamei şi a distrugerilor mediului înconjurător. Legătura existentă în sistemul capitalist între noile mijloace de producţie de masă şi tehnicile de publicitate a avut ca o consecinţă stimularea actelor de cumpărare pentru a absorbi din ce în ce mai rapid produsele fabricate şi a mări beneficiile întreprinderilor. Publicul a urmat cu uşurinţă procesul, profitând de avantajele materiale dobândite astfel, fără a-şi da seama de consecinţele psihologice şi sociale ale acestei curse spre „bunăstare", spre „satisfacţie". Acest proces, care va fi analizat mai departe mult mai amănunţit, are un rol major în geneza aspiraţiilor, în orientarea şi manipularea lor. El are de asemenea ca rezultat, pe scară mondială, accentuarea opoziţiei dintre ţările bogate şi ţările sărace, fapt care a căpătat întreaga sa semnificaţie în anii 1960–1970 şi care se accentuează şi mai mult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producţiei prin automatizare a dus la apariţia unor speranţe şi iluzii. Suntem cu uşurinţă cuceriţi de ideea că durata muncii se va reduce rapid şi că ocuparea timpului liber prin activităţi de „loisir" este adevărata problemă de mâine a societăţilor bogate. Dar mai multe probleme esenţiale, totuşi bine cunoscute, sunt escam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erea timpului de muncă este mai puţin rapidă decât s-a crezut, pentru că dorinţa de a spori producţia şi concurenţa între ţări şi între întreprinderi face să apară mereu noi cerinţe. Paradoxal, în funcţie de cursa consumului, înşişi muncitorii cer ore suplimentare pentru a putea plăti mărfurile cumpărate pe cred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cadenţelor şi apariţia formelor noi de tensiune sporesc oboseal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cinile exterioare, de la transporturile urbane până la formalităţile administrative, acaparează o parte a timpulu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ea însăşi de a se elibera de muncă pentru a se consacra în mare măsură activităţii de „loisir" poate duce la abandonarea oricărui spirit creator şi constructiv, la evadare în faţa responsabilităţilor şi a participării la o operă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şi în special, roadele transformărilor sunt profitabile doar anumitor categorii de muncitori din anumite ţări. Şi în acest caz, opoziţia dintre ţările bogate şi cele sărace nu face decât să se accen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tomatizarea este un mijloc care nu poate fi eficace decât în serviciul unui ţel. Odată în plus se pune problema de a şti dacă tehnica va orienta viaţa oamenilor, inclusiv modul de a gândi şi ierarhia valorilor, sau dacă tehnica va fi utilizată de oameni pentru a le permite să-şi realizeze aspiraţiile. în condiţiile actuale, se pare că ţările capitaliste sunt incapabile să dea un răspuns valabil problemelor puse astfel, dintr-o raţiune majoră asupra căreia vom reveni mai pe larg: banul şi dorinţa de bună stare materială joacă în ierarhia valorilor un rol central, ceea ce duce până la urmă la frânarea unei bune părţi a aspiraţiilor. Nu mai este posibil să se iasă din contradicţiile interne care zdruncină o mare parte a societăţilor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coerenţă a devenit manifestă atunci când este vorba nu numai de poluare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erea orelor de muncă prin şomajul parţial este un al doilea proces care nu-1 compensează pe cel dinţii. Ea accentuează frustrările mun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în viaţa de fiecare zi, de poluarea apelor, a atmosferei din oraşe şi, într-un mod mai general, de distrugerea naturii. Cu toate declaraţiile, petiţiile, protestele de tot felul, interesele grupurilor financiare care posedă marile întreprinderi poluante precumpănesc asupra intereselor populaţiei. Această dominanţă a apărut în mod deosebit de evident când companiile petroliere au continuat să sape puţuri de petrol sub mare chiar şi atunci când riscurile unor astfel de operaţiuni au fost cunoscute de toţi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par să dispună de mijloace din ce în ce mai eficace pentru orientarea propriei lor evoluţii. De pe acum, biologia şi medicina le oferă ocazia de a se apăra de boli, de a-şi prelungi viaţa, de a provoca mutaţii, de a opera grefe de organe. In viaţa economică şi socială, anii care au urmat războiului au fost marcaţi prin extensia ideii planurilor economice care fusese răspândită până atunci mai ales în ţările socialiste. în Franţa, serviciile de plan au căpătat o importanţă tot mai mare, iar acum nu mai există nici o ţară care să nu vrea să adopte un plan de dezvoltare. Dacă elaborarea acestor planuri ar corespunde unei largi consultări democratice, ar exista posibilitatea de a orienta diferitele ministere dintr-o ţară în sensul aspiraţiilor tuturor grupurilor, tuturor mediilor, tuturor claselor sociale. Dar, în condiţiile actuale, comisiile create în acest scop sunt departe de a fi reprezentative şi de a avea suficientă putere asupra grupurilor tehnice. Totuşi, o utilizare eficace a ştiinţelor umane ar fi posibilă datorită noilor organisme create în anumite ţări şi însărcinate să stabilească contracte cu cercetătoriil. Dar, de fapt, trăim o iluzie atâta timp cât planul va fi supus deciziilor şi ordinelor Ministerului de Finanţe,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ţa crearea C. O. R. D. E. S. (Comite d'Organisation et de Recherche et de Documentation Economique et Sociale) în cadrul Comisariatului Planului a marcat o etapă importantă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şi dominanţă la scară mondială Una dintre contradicţiile cele mai evidente este cea care se manifestă între importanţa dată în vorbe respectului pentru individ şi popor şi persistenţa rasismului, fascismului, torturii, genocidului. După sfârşitul războiului mondial, nazismul şi-a luat un fel de revanşă, la care adesea a făcut aluzie. Atitudinea rasistă persistă pretutindeni sub diferite forme şi spiritul de dominaţie reapare în războaie şi în înăbuşirea revoltelor. Pe de o parte, unele guverne totalitare se menţin ori se dezvoltă în diferite părţi ale lumii cu complicitatea ţărilor capitaliste care îşi satisfac astfel interesele. Pe de altă parte, unele ţări socialiste au străbătut crize ale abuzului de putere ale fracţiunii politice dominante şi ale cultului personalităţii, stalinismul fiind exemplul cel mai izbitor. în sfârşit, tortura şi utilizarea armelor.interzise" au reapărut în ultimele războaie coloniale ori de supremaţie, din Algeria şi până în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bine cunoscut că rasismul, tortura şi genocidul nu sunt invenţii noi. Ele au existat în toate regiunile lumii şi, în ceea ce-i priveşte, „occidentalii" le-au practicat faţă de indienii din America, faţă de negri, de arabi, de evrei. Nu trebuie să ne mirăm prea mult văzând pe unii reprezentanţi ai ţărilor industrializate şi, ca un revers, ai celor din ţările economiceşte subdezvoltate, revenind astăzi la practicarea lor în modalităţi noi, ca una din consecinţele reînvierii anumitor forme de regresiune, în opoziţie cu aspiraţiile care merg în sensul unei societăţi democratice. Dar când în numele democraţiei şi libertăţii popoarelor se practică tortura sau chiar genocidul, contradicţia atinge punctul de ruptură. Secolul al XX-lea 'este marcat de această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ntradicţii subsista în societăţile industrializate, iar printre acestea inegalităţile sociale rămân una dintre cele mai însemnate. în ultimii ani, mulţi sociologi au crezut că opoziţia de clasă se va rezolva automat îmbunătăţind nivelul mediu de viaţă al populaţiei. De fapt, inegalităţile rămân şi pauperizarea relativă a muncitorilor celor mai defavorizaţi se accentuează mereu în multe ţări. în legătură cu această problemă, am insistat asupra faptului că ridicarea nivelului de viaţă şi a puterii de cumpărare se realizau în mai mică măsură în cazul muncitorilor decât al cadrelor, şi că această creştere a fost plătită în parte prin mai multe ore suplimentare l din cauza cursei consumului şi a înmulţirii cumpărăturilor pe credit care împing familiile cu venituri modeste la cheltuieli pe care nu le mai pot controla. în general, aspiraţiile se dezvoltă mai repede decât mijloacele şi acest decalaj provoacă frustrări susceptibile să accentueze tensiun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ocietăţile capitaliste, fenomenele de clasă s-au modificat. Mobilitatea socială a crescut inegal în diferitele ţări, dar noi pături ale populaţiei par să fie atinse de insecuritatea muncii, care era una din caracteristicile clasei muncitoare; acesta este în mod special cazul unei părţi a cadrelor din industrie. Noi opoziţii apar atât între anumite caste de administratori şi tehnicieni de rang înalt şi alte clase social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 Vie quotidienne des familles ouvrières, introducere la ed. a 3-a, Paris, C. N. R. S., 1976 şi diferite articole: Le prolétariat a-t-il dispăru? în „Le Travail et les travailleurs dans la société contemporaine", Lyon, Chronique sociale de France, 1964, şi Y a-t-il encore une classe ouvrière? m „Revue de l'Action populaire", Paris, 1960, p. 195–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ontinuarea cercetărilor precedente, vezi în acest sens teza lui Rainville (J.-M.), Condition ouvrière et intégration sociale, Paris, Ed. Ouvrière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ult înainte de evenimentele din mai 1968 în Franţa, am semnalat că reformele învăţământului, dificile şi tardive, nu sunt suficiente pentru a da aceleaşi şanse de acces tuturor la ultimele trepte ale studiilor superioare, deci la posturile importante. Vezi în această privinţă: Pour l'Université (op. cit.) şi lucrarea lui Bourdieu (P.) şi Passeron (J. C), Les Héritiers, Ed. de Mânuit, 1964. Mai recent, Baudelot (C.) şi Es tabiet (R.), L'Ecole capitaliste en Franc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ţările socialiste clasele sociale îşi mai păstrează realitatea sub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acestor tensiuni interne se înscrie acum într-un proces mai larg de opoziţie între ţările industrializate bogate şi ţările sărace din punct de vedere economic, opoziţie care domină lumea în cea de-a doua jumătate a secolului al XX-lea. La nivel planetar se manifestă lupta pentru existenţă dintre popoarele ce nu mai ştiu cum să-şi consume produsele şi cele ce nu au mijloace să se hrănească şi, cu atât mai mult, să achiziţioneze echipamentele necesare dezvoltării lor. Astfel, de la revoluţia internă într-o societate se trece direct la revolta popoarelor defavorizate împotriva ţărilor industrializate. Explozia situaţiei coloniale prin luptele de eliberare nu a fost suficientă pentru a rezolva această problemă. „Imperiile" francez şi britanic s-au năruit şi Portugalia însăşi a trebuit să renunţe în acelaşi timp la regimul dictatorial şi la coloniile africane. Dar Statele Unite au dus războaie de cucerire a unor regiuni strategice pe care pretind să le ţină sub influenţa lor directă. în Africa de Sud, populaţia neagră este sub dominaţia politică 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ste cea a dominaţiei economice. Ea se menţine urmând un proces care accentuează progresiv diferenţele dintre bogaţi şi săraci. Cu toate eforturile făcute într-o perspectivă paternalistă pentru organizarea unui „ajutor", „sacrificiile" consimţite de către ţările cele mai favorizate sunt cu mult depăşite de nevoi. Prea multe interese financiare sunt puse în joc, prea multe prejudecăţi néocolonialiste caracterizează încă întreprinderile care-şi exportă capitalurile pentru a spera în rezolvarea acestei situaţii explozive fără a se recurge la măsuri hotărâte la scară mondială. In aceste condiţii, ţările cele mai defavorizate au tendinţa să se lase pradă disperării ori revoltei. Sub un anumit nivel de viaţă aspiraţiile par să dispară. De fapt, ele există, dar rămân confuze şi nu ajung să se exprime. Dacă populaţia devine brusc conştientă de ele, aceasta se întâmplă în cadrul mişcărilor de revoltă, greu de controlat pentru a întreprinde o acţiune revoluţionară constructivă. Studiul aspiraţiilor latente, al genezei lor şi emergenţei lor la nivelul conştiinţei ar putea aşadar să joace un rol deosebit în evoluţia unei întregi părţi a lumii. Nu mai poate fi vorba de ajutor pentru ţările defavorizate, ci de o asumare de către ele înseşi a propri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spiraţiile noilor naţiuni, două categorii de oameni au căpătat de asemenea conştiinţa propriilor aspiraţii şi a contradicţiilor în care sunt implicate: tinerii şi femeile. Până de curând, tineretul pierduse locul pe care-1 ocupa în alte epoci ca grup social. Or, în această a doua jumătate a secolului al XX-lea, tinerii se reafirmă brusc. Societatea adulţilor este făcută responsabilă de situaţiile dramatice cu care se confruntă lumea actuală. După explozia mişcărilor studenţeşti în universităţile din lumea întreagă, după revolta din mai 1968 din Franţa, nu vom mai reveni pe larg asupra a ceea ce s-a spus despre acest subiect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aspiraţii contradictorii. Unii vor să se angajeze într-o acţiune revoluţionară constructivă. Alţii sunt adeseori tentaţi de evaziune, de respingerea tuturor constrângerilor, a tuturor regulilor, ori, mai brutal, de o ruptură totală cu orice societate, cu ajutorul drogului şi chiar al sinuciderii. Alţii cad în toate capcanele întinse de traiul facil în societăţile cele mai bogate şi se adaptează în mod docil sistemului, criticându-1 în acelaşi timp. Peste tot, educatorii, părinţii, oamenii politici, cercetătorii se întreabă despre cauzele şi consecinţele acestei atitudini. Dar nu în rândul tinerilor înşişi trebuie să căutăm aceste cauze şi consecinţe. Revolta tinerilor, pe care dealtfel adulţii o exagerează adeseori pentru a se disculpa de responsabilităţile lor, este o mărturie a neputinţei societăţii de a da un obiect aspiraţiilor lor *. Civilizaţia,gadget"-urilor şi a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ur l'Université (op. cit.),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lui va fi oare vreodată un ideal pentru băieţii şi fetele de douăzeci de ani? Nu numai vechile sisteme de valori sunt puse în discuţie. Tinerii refuză tocmai noile sisteme de valori. Fie că au, fie că nu au dreptate, adulţii sunt obligaţi să ţină seama de revendi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le sunt aspiraţiile noi ale femeilor (şi nu ale „Femeii"). Aici avem de-a face într-adevăr cu respingerea unei situaţii de dependenţă care este pusă în discuţie. Denunţată în secolul al XIX-lea de autorii socialişti, această dependenţă devine din zi în zi mai insuportabilă în societăţile care afirmă egalitatea tuturor indivizilor în faţa legii. încetul cu încetul conştientizarea evoluţiei s-a produs şi la femei. Dar ele sunt încă sfâşiate între imaginile tradiţionale şi imaginile noi ale propriului lor rol *. Feminismul extremist al unor mişcări dezlănţuie un fel de război al sexelor. Uneori, din contră, teama de a pierde legătura afectivă din cadrul cuplului duce la acceptarea tuturor vechilor constrângeri de care totuşi femeile sunt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are se referă la femei şi cele care se referă la tineri au un punct comun esenţial. Instituţia familiei sub forma sa veche, mai mult, însăşi concepţia despre cuplu şi sexualitate sunt puse în discuţie. O nouă contradicţie apare între aspiraţii opuse. Pe de o parte, secolul al XX-lea face această redescoperire a Eros-ului, pe care-1 presimţeau şi autorii secolului al XIX-lea, libertatea raporturilor dintre sexe pă-rând a fi singurul mijloc de a-1 satisface. Pe de altă parte, imaginile iubirii romantice şi ale cuplului etern menţin un fel de nostalgie a fidelităţii, incompatibilă cu schimbările d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hombart de Lauwe (Marie-José), Chombart de Lauwe (Paul-Henry), Huguet (Michèle), Perroy (Elia) şi alţii La Femme dans la société, lucrările efectuate de Groupe d'Ethnologie Sociale, Paris, Ed. C. N. R. S., 1963 şi Images de la femme dans la société, anchetă internaţională sub conducerea autorului, Paris, Ed. Ouvrièr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colul al XX-lea a descoperit copilăria şi copilul nu numai în literatură, acolo unde adulţii şi-au exprimat prin intermediul imaginii copilului * visul şi aspiraţiile lor, ci şi, trecând şi în acest caz de la singular la plural, în numeroasele cercetări ştiinţifice actuale asupra comportamentelor, trebuinţelor, activităţii, vieţii intelectuale a copiilor 2. Raporturile părinţi-copii capătă astfel o importanţă cu atât mai mare, în contradicţie aparentă cu o libertate sexuală care pare a fi din ce în ce mai mult un drept al tuturor. In faţa acestor aspiraţii contradictorii nimeni nu mai este acum în stare să spună care dintre ele vor învinge în cele din urmă. Este de asemenea posibil ca, în acest domeniu ca şi în altele, grija de a se adapta la condiţiile de viaţă impuse de noile tehnici să influenţeze deciziile ce trebuie luate în ceea ce priveşte organizarea raporturilor copii-adulţi. Mitul modernizării serveşte ca pretext pentru a elimina problema răspunsului la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eia problemei este în altă parte. în legătură cu dezvoltarea mijloacelor de comunicare în masă, accesul la operele de artă nu mai este rezervat unei minorităţi privilegiate, iar rezultatele descoperirilor ştiinţifice sunt puse treptat la îndemâna tuturor. Oamenii ar trebui deci să aibă mai multe înlesniri pentru a deveni conştienţi de aspiraţiile lor culturale şi pentru a le exprima. Dar, în acelaşi timp, perfecţionarea tehnicilor de propagandă şi de publicitate permite orientarea opiniei şi comportamentelor într-un fel care ar fi fost imposibil de imaginat în trecut. Se confruntă în acest caz două concepţii despre cultură. Conform uneia dintre ele, cel mai important este să fie difuzate cit mai larg operele produse de o elită. Conform celei- » Chombart de Lauwe (M.-J.), Vn Monde autre: l'enfance, De şes représentations à son mythe", Paris, Payo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ombart de Lauwe (M.-J.) şi alţii L'Enfant «enjeu» (ocupaţiile copiilor în timpul liber în funcţie1 de tipurile mediului înconjurător), Centre d'Ethnologie Sociale et C. N. A. F., 1974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aiţe, înainte de toate trebuie stimulată creaţia culturală în toate păturile populaţiei. Opoziţia dintre aceste două tendinţe complementare este absurdă, deoarece operele excepţionale ale creatorilor nu pot să apară decât dintr-un imens efort generalizat de creaţie artistică. Dar sinteza nu a fost încă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or aspiraţii culturale, se manifestă noi aspiraţii spirituale. Structurile bisericilor tradiţionale se zdruncină. Mai mult, concepţiile religioase fundamentale sunt contestate. Totuşi, aspiraţiile, în acest domeniu, nu par nicidecum să fi dispărut, şi chiar şi acolo unde sunt combătute, în special în ţările socialiste, ele nu şi-au pierdut nici pe departe întreaga vigoare, aşa cum o arată atât analizele sociologice, cât şi operele literare. Aspiraţiile spirituale propriu-zise sunt independente de biserici şi de un regim economic ori politic, şi multe din lucrările lui Marx sunt edificatoare pentru noi în acest sens. Din ce în ce mai des s-a ajuns ca puncte de vedere identice să fie susţinute de reprezentanţii unei confesiuni ori ai alteia şi de către susţinători ai ateismului. în acţiunea militantă, anumiţi „credincioşi" pot fi tot atât de activi şi, uneori, chiar mai activi decât „necredincioşii". Această observaţie este valabilă în Franţa pentru perioada Rezistenţeil ori pentru luptele împotriva războiului din Algeria. Ea este valabilă şi pentru bonzii budişti din Vietnam. Totuşi, umanismul creştin tradiţional şi umanismul budist au demobilizat masele, datorită compromisurilor bisericilor cu clasele dominante. Intrăm oare acum într-o fază nouă? în spatele contradicţiilor aparente, se profilează oare o nouă concepţie despre destinul uman? în orice caz, din punct de vedere sociologic, aceste convergenţe au o semnificaţie: aspiraţiile la schimbare şi la forme noi de 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e oare să mai amintim, în legătură cu Rezistenţa, poezia lui Aragon despre „cei care cred în ceruri şi cei care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şi de gândire se manifestă pretutindeni, independent de vechile filiaţii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ale muncitorilor şi ale claselor populare din ţările capitaliste, aspiraţii ale ţărilor socialiste de a nu se închista în formule prea rigide şi de a trece la noi faze de construcţie a democraţiei, aspiraţii ale tinerilor, aspiraţii către noi forme ale raporturilor dintre copil şi adult, dintre femeie şi bărbat, aspiraţii ale popoarelor dominate la dreptate şi egalitate, aspiraţii ale bisericilor de a se elibera de structurile perimate – pretutindeni, se pare, mişcările se conturează în sensul căutării unei mari reînnoiri. Dar, în acelaşi timp, teama legată de războiul atomic, contradicţiile sociale, utilizarea tehnicii pentru a-i domina pe oameni în loc de a-i elibera, reînvierea celor mai negative tendinţe în ceea ce priveşte exploatarea omului de către om fac ca această jumătate a secolului al XX-lea să fie o perioadă ambig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puse de ştiinţele umane Acesta este contextul în care ştiinţele umane pot să contribuie la studiul aspiraţiilor. Dezvoltarea lor constituie şi ea o caracteristică a secolului al XX-lea. Din 1945, practica lor a devenit curentă şi, în deceniul al şaptelea, ele au pătruns în numeroase domenii care până atunci le erau închise. Cu mai multe prilejuri, cum au fost cele legate de urbanism, am arătat aceasta, astfel că este inutil să revenim l. Dar ştiinţele umane nu pot evita contradicţiile civilizaţiei industriale şi cele ale sistemului capitalist. Bine situate pentru a analiza consecinţele caracterului atotputernic al tehnicii, ele tind să devină ele înseşi tehnocratice şi să se pună în serviciul maşinii, deşi pretindeau că pot să ajute la controlarea şi dirijarea ei. Bine situate pentru a sublinia contradicţiile şi erorile puterii ec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s Hommes et des villes, Paris, Payot, 1965; éd. a 2-a, 1969, „Petite Bibliothèque Pay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 financiare, politice şi pentru a permite astfe] un adevărat progres social, în fapt ele sunt din ce în ce mai dependente de aces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să repetăm că, prea adesea, problema pusă ştiinţelor umane de reprezentanţii puterii nu era de a se şti care sunt aspiraţiile oamenilor pentru a li se răspunde optimal prin decizii. Reprezentanţii puterii caută mai degrabă să cunoască tehnicile psihologice care le-ar permite să obţină adoptarea deciziilor pe care le-au luat în funcţie de propria judecată şi de concepţia lor despre lume. Ei acceptă ştiinţele umane ca o prelungire a acţiunii lor, şi nu ca un prealabil al muncii lor în sensul unei mai bune înţelegeri între ei şi grupurile umane pentru care pretind că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ele umane sunt ambigue prin însăşi originea lor. Unii le refuză titlul de „ştiinţe". Şi în parte au dreptate. Dacă anumite lucrări pot fi realizate cu toată rigoarea necesară unei gân-diri cu adevărat ştiinţifice, altele constau în demersuri calitative şi în reflecţii care se apropie de filosofie. Aceste două aspecte nu sunt niciodată pe deplin disociabile. Utilizarea matematicilor în ştiinţele umane nu este fructuoasă decât dacă ipotezele de lucru sunt elaborate pornind de la o analiză istorica, sociologică, psihologică, filosofică ce le depăşeşte şi dacă, în fiecare etapă, cercetarea calitativă orientează cercetarea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studiu sistematic al aspiraţiilor şi trebuinţelor, care ar utiliza tehnicile cele mai perfecţionate ale observaţiei experimentale, nu poate să se lipsească de o reflecţie asupra raţiunilor de viaţă ale oamenilor şi asupra sensurilor pe care ei le dau existenţei în această a doua jumătate a secolului al XX-lea în care trăim. El nu se mai poate lipsi de studiile economice şi de cercetările asupra transformării structurilor sociale şi a instituţiilor. Tocmai de aici ar trebui să pornească acest studiu. Remarcile care au fost făcute până acum converg spre acest punct. In funcţie de ce anume este posibil să se studieze aspiraţiile oamenilor? Ce importanţă relativă putem acorda cutărui ori cutărui domeniu al activităţii lor? Care sunt, în cele din urmă, sistemele de valori la care ele se referă pentru a ierarhiza conştient ori nu aspiraţiile şi trebuinţele lor? Acestea sunt problemele care se vor p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ştiinţele umane nu pot rămâne activitatea exclusivă a unui mic număr de specialişti, „cercetători", „savanţi", „intelectuali", „universitari". încărcaţi de diplome şi de cunoştinţe. Ele trebuie să fie asumate de către cei interesaţi ei înşişi de studiile ce vor avea ca obiect propriul lor mediu. Astfel, vom vorbi de cercetători-muncitori, de cercetători-ţărani etc. 1 Această orientare evită utilizarea ideologică a ştiinţelor umane de către grupurile dominante din care pot face parte tot atât de bine intelectuali de diferite tendinţe. Nu este mai puţin adevărat însă că cercetătorii universitari au căpătat cunoştinţe şi o practică a cercetării care sunt indispensabile pentru a lucra în echipele în care îşi găsesc locul lor fără a intra ei înşişi în mod necesar într-un proces de dominanţă. Muncitorul intelectual de tip nou trebuie de acum încolo să fie găsit 2. Pentru moment, să încercăm să vorbim, nu doar ca un reprezentant al specialiştilor din ştiinţele umane, ci ca un membru al unei societăţi care încearcă să gândească împreună cu ceilalţi utilizând mijloacele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olicitările, speranţele şi temerile care se manifestă din toate părţile, trebuie mai întâi să devenim conştienţi de obstacolele şi de posibilităţile care ne sunt oferite în fiecare dintre sectoarele vieţii sociale: munca şi viaţa cotidiană, sexualitatea şi familia, comunica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4 din prezentul volum şi studiul realizat de un grup de cercetători-muncitori din Saint-Etienne, Les Effets traumatisants d'un licenciement collectif, Centre d'Ethnologie Sociale, apărut sub titlul Nous, ouvriers licenciés, Pion, colecţia 10/18,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e asemenea, în cap. 1 al lucrării de faţă, despre „intelectualii organici" (A. Gram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sociale, cultura şi ştiinţa, religia, viaţa politică. Unde şi în ce mod existenţa capătă un sens pentru noi? Ce aspiraţii putem avea şi exprim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noi ale producţiei industriale, munca rămâne oare domeniul esenţial de activitate în care noi ne realizăm suportându-i în acelaşi timp povara? Aspirăm să ne eliberăm de muncă pentru a consacra activităţilor aşa-zis libere partea cea mai bună din noi înşine? Meseria, profesia sunt un scop care ne permite să îndeplinim o sarcină esenţială sau constituie doar un mijloc spre a strânge banii necesari pentru a trăi? Viitorul profesional, legat de mobilitatea socială, are ori nu un rol central în cadrul aspiraţiilor care se vor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multiple din viaţa cotidiană au o pondere mică ori mare în cadrul existenţei? Pentru a studia acest aspect al problemei va fi necesar să precizăm dimensiunile în care se situează. în ce spaţiu socio-geografic se înscrie astăzi locuinţa? în ce spaţiu-timp intervin transporturile în viaţa de zi cu zi? Viaţa economică este dominată de cursa consumului în care banii sunt măsura tuturor lucrurilor? Ce loc ocupă în viaţa oamenilor de astăzi aspiraţiile referitoare la spaţiu, la timp şi la bani? Bunăstarea cotidiană este ţelul principal al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omunicare în masă oferă oare oamenilor noi posibilităţi de întâlnire şi înţelegere? Sau, dimpotrivă, individul devine din ce în ce mai mult, în societăţile industrializate, „străinul" din romanul lui Albert Camus? Aspiraţia la comunicare cu ceilalţi oameni rămâne neîmplinită ori se degradează prin satisfacerea unor raporturi din ce în ce mai super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a devenit oare totul în dragoste? Bucuria erotică eliberată înseamnă oare împlinirea dorinţei? Sau, dimpotrivă, oamenii rămân marcaţi de o aspiraţie de un alt ordin pe care sublimarea n-o explică în întregime? Cuplul are şi altă valoare decât satisfacţia sexu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procreaţla? Există astăzi aspiraţii către noi forme de familie, sau cel puţin către noi raporturi între copil şi adult, între bărbat şi femeie? Dacă da, care sunt aceste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cunoaştere şi estetica vor ocupa un loc din ce în ce mai mare în viaţa tuturor oamenilor? Ştiinţa, arta, filosofia vor invada universul personal al fiecărui individ, oricare ar fi profesia ori poziţia lui socială? în acest caz, cum se manifestă aspiraţiile culturale deschise spre orizonturi nebănuite de descoperirile secolului al XX-lea? Care sunt relaţiile dintre această cultură de un tip nou şi viaţa practică activă a fiecărui membru al unei societăţi, în mediul social şi cadrul său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ândirii ştiinţifice a făcut zadarnice aspiraţiile metafizice? Ori, dimpotrivă, oamenii îşi pun şi azi probleme cărora nu le găsesc răspuns în afara miturilor religioase? Oare acestea dispar, sau sunt reînnoite prin permanentele semne de întrebare suscitate de raţionalism? Se simt oamenii stăpâni pe destinul lor? îşi găsesc ei oare raţiunea de a spera în construirea unei lumi noi, pe pământ, ba chiar în ştiinţă-ficţiune sau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sensul cel mai deplin al cuvântu-lui, începând de la viaţa socială a oraşului şi până la organizarea vieţii internaţionale la nivelul întregii omeniri, ne va permite oare să găsim în noi înşine propria noastră raţiune de a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tre aceste probleme îi acordăm valori diferite în funcţie de societăţile şi de mediile sociale cărora le aparţinem. Dar, efec-tuând numeroase cercetări specializate asupra aspiraţiilor legate de muncă, de viaţa cotidiană, de cultură etc., o altă problemă mai cuprinzătoare ne apare ca dominantă faţă de toate celelalte. Cum se ierarhizează aceste valori în sisteme coerente?_Cum se punea această problemă în secolele precedente? Oare secolul al XX-lea trăieşte drama imposibilităţii de a-i mai da vreun răspuns? Pesimiştii şi optimiştii se condamnă reciproc în mod ironic. Această ceartă, la care se referă atât literatura, cât şi declaraţiile politice, exprimă pur şi simplu ambiguitatea secolului al XX-lea pe care am mai amintit-o. In spatele sistemelor economice opuse, inegalităţilor materiale şi sociale, ideologiilor diferite, este posibil totuşi să descoperim la populaţiile tuturor societăţilor aspiraţii convergente? In acest caz, poate fi căutată cu răbdare şi metodă o soluţie pentru destrămarea care riscă să pună în joc, înainte de sfârşitul secolului al XX-lea, viaţa însăşi a omenirii. Studiul sistematic al genezei rolului aspiraţiilor în evoluţia vieţii sociale ar avea, în acest sens, un dublu ţel: să ducă mai departe cunoaşterea noastră reliefând procese psihosociologice noi şi să contribuie la denunţarea cauzelor exploatării, ale rivalităţilor pentru putere şi ale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le umaniste Pentru a merge mai departe pe această cale, trebuie depăşit de la început un obstacol, cel pe care-1 vom denumi „trădarea umanismelor". Diferiţi filosofi au încercat să răspundă la toate problemele puse mai sus, punând pe primul plan o imagine a „Omului" ca centru al oricărei meditaţii. Existenţialişti, marxişti, raţionalişti, creştini şi-au zis, mai mult ori mai puţin îndreptăţit, umanişti. Dar astăzi, umanismul este acuzat că a fost recuperat de tehnocraţie şi de forţele reacţionare. Se pune problema unei depăşiri a umanismului. Care este fundamentul acestei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pot fi denunţate patru iluzii umaniste. Prima, pe care o vom numi umanismul tehnocratic, constă în credinţa că un inventar ştiinţific al trebuinţelor lor ar da oamenilor, datorită progresului tehnic, posibilitatea de a atinge o stare de satisfacţie care să permită rezolvarea tuturor conflictelor. Pentru reprezentanţii acestei tendinţe, opoziţiile de clasă, dominaţia imperialistă, inegalităţile dintre popoarele bogate şi cele sărace, pericolele tehnocraţiei şi ale birocraţiei, ameninţările mediului înconjurător, confruntarea ideologiilor sunt considerate ca false probleme. Tehnicile ştiinţelor umane alăturate tehnicilor celorlalte ştiinţe vor permite să se găsească răspuns la toate problemele. în această perspectivă, patronul îşi afişează „umanismul" în declaraţiile sale asupra necesităţii concentrării întreprinderilor, directorul unei agenţii de publicitate lucrează cu intenţii „uman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luzie, cea a umanismului idealist, constă, dimpotrivă, în critica sistematică a progresului tehnic în numele marilor idei, făcând apel la generozitate, la nevoia unei aşa-zise iubiri pentru a lupta contra mizeriei fizice şi morale, practicând un ajutor generalizat al celor mai bogaţi pentru cei mai săraci. Această tendinţă spre exploatarea sentimentelor în scopul rezolvării problemelor economice şi a contradicţiilor societăţilor industrializate a luat forma cea mai insidioasă prin campania apelurilor la fondurile particulare pentru lupta contra foamei, contra bolilor sociale, ori pentru ajutorarea copilăriei nefericite. Ea a fost instituţionalizată în cadrul „serviciului social", dar muncitorii sociali au dobândit conştiinţa rolului pe care sunt obligaţi să-1 joace pentru a menţine un sistem bazat pe inegalitate. Acelaşi lucru se întâmplă cu mişcările ce tind să zdruncine structurile bisericilor care prea adesea au fost victimele utilizării credinţelor în vederea menţinerii ordinii stabilite, ceea ce în cele din urmă este contrar mesajului lor originar. Pe această linie, confuziile pot merge foarte departe. Comandantul şef al unei armate de ocupaţie şi dictatorul „luminat" dintr-o ţară din sudul Europei pot să se prezinte ca nişte creştini „umanişti" care militează pentru binele popoarelor în umbr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iluzie este cea a umanismului naturist care respinge pur şi simplu progresul tehnic şi toate avantajele dobândite de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H pentru a predica reîntoarcerea la natura sălbatică. Orice organizare socială este proastă. La limită, ar fi acceptabil doar refuzul oricărei raţionalităţi, întoarcerea la formele de viaţă socială elementară ori de comunicare directă care ar permite luarea în comun sau pe ioc a deciziilor. Există aici o confuzie între mitul raţionalităţii şi gândirea raţională. Cercetătorii sud-americani au reliefat bine legătura dintre modernizare şi raţionalitatea occidentală, aşa cum se manifestă ea în ştiinţele umane, în special pe linia lui Max Weber. Ei au evidenţiat influenţa sa asupra elaborării unei concepţii a ţărilor industrializate cu privire la acţiunea lor de „educatoare" ale ţărilor „subdezvoltate" *. Această raţionalitate a fost prezentată ca o imagine-ghid şi s-a înconjurat de un întreg mit, de fapt neocolonia-list, al misiunii civilizatoare a Occidentului. Desigur, dacă este necesar să demistificăm modernizarea pentru a permite să se constituie o adevărată ideologie a dezvoltării, ar fi absurd să abandonăm avantajele gândirii raţionale care a făcut posibile descoperirile ştiinţifice şi transformările tehnice de care ţările sărace au o nevoie urgentă. Dar renunţarea la orice gândire raţională ar avea consecinţe pe care, în credinţa lor în virtuţile naturii umane, promotorii acestor noi religii naturiste nu le intuiesc în mod corect. Dealtfel, gândirea raţională nu aparţine doar Occidentului, ea se construieşte în fiecare zi, într-un fel nou, în China, în India ori în Africa, în America de Sud sau în Oceania, la fel de bine ca în Europa or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 patra iluzie este cea a umanismului „ştiinţific" care nu este lipsit de legătură cu mitul raţionalităţii occidentale. Eliberându-ne de orice religie, de orice ideologie, de orice mit, ştiinţa ne-ar permite descoperirea „adevăratei" figuri a omului în evoluţie şi în univers. Dar, cum vom vedea în legătură cu teoriile recen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uhamad de Hobaica (J.), Los Hombres de Venezuela, sus necesidades, sus aspiraciones. Caracas, Universidad Central de Venezuel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mulţi „savanţi", criticând religiile ori ideologiile politice, cad din nou într-un fel de mistică a ştiinţei şi religiei „Omului", independent de contextele sociale şi de realităţile economice, de conflictele şi de contradicţiile pe care le-am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luzii corespund de fapt unor aspiraţii care se exprimă într-un mod inadecvat. Tendinţele precedente sunt exploatate în diferite feluri, fie de către profitorii ordinii stabilite, oricare ar fi ea dealtfel, fie de către intelectualii care folosesc afectivitatea cititorilor lor şi descumpănirea în care se găsesc pentru a-şi acredita ideile. Fiecare tendinţă prezintă deci interes pentru cercetarea noastră şi de aceea vom reveni asupra lor. Dar, în afara acestor iluzii, există, poate exista un adevărat umanism? Ce-ar putea reprezen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 umanism, o facem pentru a exprima refuzul exploatării oamenilor de către alţi oameni, a unor grupuri de către alte grupuri, a unor societăţi de către alte societăţi. în acest sens, umanismul clar exprimat de către Marx şi de alţi autori socialişti ne pare valabil şi astăzi. Afirmăm aceasta şi pentru a sublinia conştiinţa tot mai puternică a omenirii de a forma un tot în cadrul căruia toţi oamenii sunt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emarea curentelor socialiste, anarhiste, comuniste, chemarea religiilor, în afara aparatului lor tradiţional (neohinduism, neocreşti-nism, neobudism) ori uneori chiar în interiorul cadrelor celor mai perimate (papa Ioan al XXIII-lea la palatul Vaticanului), chemarea unor gân-ditori politici angrenaţi în acţiune în ţările sărace, şi în unele ţări socialiste şi capitaliste (înainte de a fi fost înăbuşite în diferite feluri) pot avea o importanţă pe care cu greu o putem măsura. Dar, în special, mişcările revoluţionare şi războaiele de eliberare: 1789, 1848, Comuna, Octombrie 1917, mişcările din America Latină, revoluţia chineză, războiul din Algeria, războiul din Vietnam, revolta din mai '68 sunt cele care exprimă tendinţele profunde prin zdruncinări violente şi schimbări sociale. Aspiraţiile pe care le exprimă pot fi regăsite într-o cercetare mai largă asupra ansamblului de mişcări care s-au dezvoltat în cursul istoriei. Aceste aspiraţii pot fi de asemenea analizate în alt fel în viaţa cotidiană a oamenilor şi a diverselor grupuri într-o societate, ori comparativ în societăţi diferite. Ele vor apare în comportamentele, ideologiile, sistemele de reprezentări şi de valori observate cu răbdare în legătură cu condiţiile de viaţă şi cu sistemele economice, prin metode pe care vom încerca să le def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manismului luat în acest sens ne va determina să ne punem întrebări asupra valorii fiecărui individ în cadrul omenirii, oricare ar fi locul său, rangul său, societatea sa, ideologia sa. Dar, între individual şi universal, varietatea regrupărilor umane pune alte probleme. Prea multe filosofii au văzut numai omul individual şi omul în general. Important pentru noi va fi să sesizăm diversitatea grupurilor, societăţilor, civilizaţiilor, cu opoziţiile, conflictele, mişcările de tot felul în cursul cărora pot să se nască aspiraţiile pe care vom încerca să le studiem. Încă o dată, ne interesează oamenii, şi nu „Omul". în acest moment se pune o întrebare: care sunt raporturile dintre individ, grupuri, societate, civilizaţie? Problema subiectului şi a culturii apare astfel în toată amp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CULTURĂ? PENTRU C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piraţiile unui grup nu pot fi observate fără a se ţine seama de varietatea aspiraţiilor membrilor săi, aspiraţiile fiecărui individ se formează întotdeauna şi se realizează într-un mediu social, într-o societate, într-o perioadă istorică. Studiul aspiraţiilor, intereselor şi trebuinţelor este, de asemenea, direct legat de cercetările asupra procesului interacţiunii indivizilor, grupurilor şi societăţilor. Or, această problemă a tuturor timpurilor capătă la sfârşitul secolului al XX-lea o importanţă accentuată din cauza contradicţiilor'civilizaţiei industr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de deposedare, de înstrăinare, de depersonalizare pare să se accentueze în societăţile cele mai industrializate, el capătă forme diferite în funcţie de sistemele economice şi politice şi în funcţie de nivelurile dezvoltării tehnice. In acest domeniu, societăţile socialiste nu au fost întotdeauna în stare, până acum, să-şi realizeze intenţiile şi să evite 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pitol a apărut şi în revista,. L'Homme et la société", 33/34, 1974, p. 211–224. în text s-au făcut unele mici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oblemă generală, care constituie obiectul cercetărilor în Centrul nostru, va fi expusă în alte lucrări. Nu vom insista aşadar decât asupra unor aspecte absolut necesare a fi puse în relief în această lucrare. ' mite contradicţii caracteristice societăţilor capitaliste. Problema devenirii individului se pune pretutindeni. Paralel cu lucrările americane şi europene deja citate, recentele cercetări întreprinse în U. R. S. S. şi în diferite ţări socialiste ne arată amploarea pe care o capătă această problem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important pentru mai mulţi dintre aceşti cercetători, ca şi pentru noi, este „dinamica naşterii unor calităţi noi a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ociologului polonez Adam Schaff Marxismul şi individul2 a suscitat în numeroase ţări un viu interes şi numeroase critici. Ea a permis o deschidere mai largă a dialogului dintre ţările capitaliste şi ţările socialiste. A. Schaff declară că domeniul cercetării sale este eudemonismul social. Principiul pe care el se întemeiază este că fericirea personală nu are sens decât în raport cu aspiraţia pentru o fericire maximală a maselor umane3. Pentru el, comunismul lui Marx se defineşte după formula: comunismul = umanismul practic 'Această orientare îl determină să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trecere în revistă a acestor lucrări insistă asupra „problemelor persoanei umane", asupra „edificării comunismului şi a lumii spirituale a omului", asupra "„reprezentării fericirii de către om" (M. I. Novikov), asupra „dragostei" (V. P. Certkov), asupra „individului şi muncii", asupra „colectivităţii şi a individului" (K. K. Platonov, V. J. Jadov, A. I. Afanasieva şa.), asupra „dezvoltării armonioase a individului" (E. Str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ciolog sovietic, I. Kon, încearcă să reia într-o perspectivă marxistă noţiunea de rol social pentru a studia personalitatea. Belik (A.), Obiect al cercetării, individul, Pravda, 29 noiembrie 1966; Kon (I.), Personalitatea şi rolurile sociale, în „La Sociologie en U. R. S. S.", Moscova, Editura Progres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haff (A.), Le Marxisme et l'individu, Paris, A. Coli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Marxisme et l'individu (op. cit.), p. 259. • « lbid.,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itatea operei lui Marx contestată în special de Althusser 1. Pe altă cale, Lucien Sève 2 subliniază chiar imposibilitatea de a înţelege Capitalul fără referinţă la Manuscrise economico-filozofice din 1844, iar textele din Engels şi Marx pe care le propune ca sprijin al tezei sale sunt deosebit de lămuritoare. Dezvoltarea individului şi o anumită concepţie a umanismului se află în centrul acestor curente marxiste. în ciuda aportului lor la un moment dat al istoriei, aport pe care îl constată Marx şi Engels înşişi, capitalismul şi civilizaţia industrială ajung însă la rezultatul op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e popoarele planetei ar putea să ajungă într-o zi la nivelul de dezvoltare materială atins în prezent de clasele privilegiate ale ţărilor bogate în cadrul civilizaţiei industriale, oare nu ar risca individul să apară ancorat în trebuinţele sale materiale, marcat de singurătate, manipulat în aspiraţiile sale, element funcţional într-un sistem social din ce în ce mai perfecţionat, dar pierzând în cele din urmă sensul propriei sale existenţe? Dispariţia subiectului, a obiectului şi a trebuinţei, aşa cum este ea analizată de anumiţi cercetători, favorizează această tendinţă. Omenirea ar deveni un furnicar satisfăcut, căruia ar putea să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husser (L.), Citindu-l pe Marx, Bucureşti, Editura politică,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ève (L-), Marxismul şi teoria personalităţii, Bucureşti, Editura politică, 1974, p. 68. Un articol apărut în revista,La Pensée" după redactarea acestui capitol subliniază necesitatea.descentrării sociale a omului", a respingerii „esenţei abstracte a omului" şi a cercetării „esenţei sale reale" pentru a fundamenta o adevărată psihologie. Lecocq (B.). Situation de la psychologie scientifique, dans la bataille d'idées des années 70 en France, „La Pensée", nr. 179, febr.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şi Civilizaţia la răscruce. Lucrare realizată de o echipă pluridisciplinară a Institutului de Filosofie al Academiei de Ştiinţe din Cehoslovacia sub conducerea lui Richta (R.), Bucureşti, Editura politică,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lice fără discuţie modelele cibernetice. Dar reprezentanţii acestor curente confundă critica societăţilor capitaliste, în care subiectul, obiectul şi trebuinţa tind în fapt să dispară, cu societatea aşa cum ar putea fi, în care subiectul-actor şi trebuinţele sale ar juca un rol esenţial. Există oare o altă direcţie a schimbării care, cu ajutorul tehnicilor noi, datorită posibilităţilor oferite individului pentru a-şi spori puterea asupra cadrului său de existenţă şi a-şi realiza aspiraţii tot mai conştiente, i-ar permite stabilirea unor raporturi în întregime noi în grupurile la care participă şi cu întreag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necesitatea psihosociologici Dar ce este individul? Pe de o parte, fiinţă umană total distinctă de mediul său social, el este o pură abstracţiune, deoarece viaţa sa e de neconceput în afara oricărei relaţii cu ceilalţi. Pe de altă parte, redus la un sistem de relaţii, el îşi pierde orice existenţă proprie. Noţiunea de individ nu este utilizabilă decât pentru a desemna o fiinţă umană având o caracteristică ori mai multe, bine determinate, care permit situarea lui într-o categorie: spre exemplu, un inginer făcând parte dintr-o populaţie de ingineri caracterizată prin locul său în cadrul categoriilor socio-profesionale. Atunci când acest individ dobândeşte o identitate, un nume care îl distinge de toţi ceilalţi, atunci când are o istorie şi capătă o conştiinţă de sine, când îşi asumă responsabilităţi, el devine o persoană. Prin dezvoltarea posibilităţilor sale înnăscute, prin dobândirea unei experienţe şi a unor cunoştinţe din ce în ce mai largi, el se constituie, în raport cu întreaga viaţă socială a societăţii sale, într-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relativă a persoanei şi formarea personalităţii nu sunt posibile decât în relaţiile cu ceilalţi şi în ansamblul structurilor sociale. în acest sens, individul este puternic legat de un sistem de relaţii, la care totuşi nu se reduce. Nu există limite precise între viaţa personală şi viaţa socială, care sunt cei doi poli ai unui con-tinuum. în partea centrală a acestui continuum cele două aspecte diferite se confundă, dar, la fiecare extremitate, persoana şi societatea sunt totuşi două realităţi distincte 1. Există aspecte personale şi sociale ale aceleiaşi aspiraţii; dar poate exista un conflict între aspiraţiile unei persoane şi cele ale ansamblului membrilor unui grup din care e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vorbesc despre individ ca fiind exclusiv un produs al societăţii nu au dreptate decât în cazul anumitor societăţi ale civilizaţiei industriale în care oamenii sunt reduşi la a fi instrumente ale producţiei. Dar pot fi concepute şi alte tipuri de civilizaţie în care situaţia ar fi cu totul alta. Este periculos să se confunde critica unei societăţi şi enunţul unei reguli generale pentru orice societate. De fapt, în unitatea subiect-obiect noi concepem un raport dialectic. Există desigur un subiect individ după cum există de asemenea un subiect grup care nu pot fi observate decât în relaţia lor cu societatea instituţionalizată luată ca obiec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vine persoană printr-o mişcare istorică. Dar el nu este doar produsul acestei mişcări. El este actorul ei. Geneza persoanei şi a personalităţii nu poate fi studiată decât în perspectiva unei dinamici sociale mai largi. înseamnă aceasta că individul nu dobândeşte sens decât prin colectivitatea care-1 susţine? Din contra, individul aspiră să devină el însuşi, şi numai depăşind posibilităţile care-i sunt oferite el se realizează, numai astfel el joacă un rol activ în transformarea societăţii şi îşi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rticolul nostru L'interaction de la personne et de la société, în „Bulletin de psychologie" (252, XX, 1/2, 1966, jp, l-113) şi „American Sociological Review" (31, 2, 1966, p. 237-H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5 şi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fi. Dar el se naşte şi se transformă în cadrul societăţii şi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egrează individul în mediul şi în grupurile sociale din care face parte? Care sunt aspiraţiile sale personale? Ce conştiinţă are el despre propria persoană şi despre destinul lui în istoria societăţii? Fiecare epocă, fiecare civilizaţie, fiecare religie, fiecare doctrină filosofică au dat acestor probleme răspunsuri diferite. Care este astăzi situaţia în funcţie de noile descoperiri ştiinţifice şi de curentele filosofic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ele mai vechi ale religiei dădeau o atenţie deosebită destinului fiecărui om după moarte. Fie că este vorba de cultul strămoşilor, reprezentat de olărit în societăţile tradiţionale din Africa Centrală 1, ori de ceremoniile succesive ce urmau diferitele etape ale itinerariului unui defunct în lumea morţilor la popoarele din Oceania2, ori de „ceremoniile sfârşitului de an" din satele franceze, pentru a cita numai câteva exemple din mii de altele 3, fiecare om părea că are, după aceste credinţe diferite, un destin care-1 conducea dincolo de lumea celor vii, rămânând totuşi în legătură cu ea. In religiile Bibliei, acest destin era şi mai bine caracterizat. Pentru iudaism, creştinism, islamism, cel puţin în prezentarea elementară făcută credincioşilor, individul are în timpul vieţii o responsabilitate parţială pentru devenirea sa de după moarte, în măsura în care acţionează pentru a merita graţia lui Dumnezeu. Există chemaţi şi respinşi. în religiile Indiei credinciosul ajunge la capătul drumului său în nefiinţă prin mai multe vieţ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tudiul autorului: Pierres et poteries sacrées 4u Mandata, în. Revue des africaniste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drington (R. H.), The Melanesians, Studies în theit anthropology and folklore, Oxford,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publicării acestei cărţi, am primit frumoasa lucrare a lui Thomas (L. V.), L'Anthropologie de la mort (Paris, Payot, 1975), care aduce noi clarificăr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aţie personală se degajă din aproape toate concepţiile religioase: viaţa nu este decât o trecere şi, pentru a deveni conştienţi de adevăratul destin, pentru ca persoana să se poată „împlini" total, omul trebuie să privească dincolo de viaţă. Această noţiune de împlinire se va regăsi în teoriile psihosociologice anglo-saxone contemporane l. Ea este în opoziţie cu teoria marxistă după care individul nu se realizează decât într-un context istoric dat şi numai în măsura în care aspiraţiile sale pot găsi răspuns în raport cu progresul întregii mase din care face parte. Concret, această observaţie este izbitoare atunci când muncitorii refuză „promovarea individuală" dacă ea nu este legată de progresul de ansamblu al clasei lor sociale, de care altfel s-ar găsi sepa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ile moderne care au respins orice intervenţie divină ori supranaturală, devenirea persoanei se înscrie în viitorul omenirii. In societatea socialistă, destinul individual nu este câtuşi de puţin neglijat, dar împlinirea se realizează în acţiunea pentru societate şi pentru omenirea viitoare. Aspiraţia individuală este de a supravieţui în memoria oamenilor. La Jean-Paul Sartre, strigătul eroului din „Greaţa": „Exist!" este o afirmare desperată a individului, a dorinţelor sale, a caracterului său unic, a aspiraţiei sale la libertate. Pentru per-sonaliştii de stânga, Emmanuel Mounier în special, noţiunea de persoană este în centrul oricărui sistem de valori. în acest sens, Jean Lacroix a pus în evidenţă, referitor la eşec, un aspect negativ al rolului aspiraţiilor. Dacă el îl aminteşte pe Jaspers: „în eşec, să treci examenul fiinţei" şi meritele unui nihilism lucid, aceasta o face pentru a defini mai bine dimensiunile desperării şi aspiraţia sfâşietoare a oamenilor de a face din „acest eşec ultimul eşec" 2. Nu ne interesează aici opoziţiile dintre aceste diferite tendinţe asupra 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cap. 12, critica acestor teorii., ' Lacroix (J.), L'Echec, Paris, P. U. F., 1964,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Ne interesează doar convergenţa preocupărilor referitoare la locul individului ca subiect a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flecţie asupra individului, întâl-nirea cu structuralismul pare mai grea decât cea cu marxismul şi existenţialismul, în măsura în care anumite curente structuraliste ar vrea să reducă subiectul la un nod de relaţii. La această limită, individul, prins în reţeaua structurilor, nu mai are aspiraţii personale, ori acestea nu sunt decât iluzii repede împrăştiate printr-o analiză care arată toate legăturile ce le-au ţesut. Nu am fost deci surprinşi să auzim un reprezentant cunoscut al acestor curente declarând că studiul aspiraţiilor ar fi incompatibil cu structuralismul. Luăm act. Totuşi, efortul de luciditate al structuraliştilor ar fi putut contribui la o depăşire utilă şi ar fi putut ajuta să se pună problema cu mai multă claritate. Aspiraţiile subiectului sunt, desigur, legate de sistemul de relaţii pe care el îl reprezintă, dar sunt, în acelaşi timp, ireductibile doar la acest sistem. întreg ansamblul proceselor psihosociale pe care le vom studia în legătură cu transformările tehnice, economice şi sociale face să apară evident rolul conştientizării de către subiectul-actor, individ ori grup, a situaţiei sale, a procesului în cadrul cărora este implicat, a aspiraţiilor şi trebuinţelor sale, pentru a exprima revendicări, a elabora proiecte, a acţiona asupra deciziilor. Subiectul care se formează într-o societate poate, de asemenea, să contribuie la schimbarea ei. Pentru noi, dialectica subiect-obiect este un element esenţial în transformarea soc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şi „ştiinţele umane" aduc studiului aspiraţiilor personale o contribuţie de un cu totul alt ordin decât cea a doctrinelor filosofice. Problema ereditate-mediu, reconsiderată în lumina teoriilor celor mai-recente, reapare aici în toată amploarea sa. Pe de o parte, biologii insistă asupra faptului că individul poartă în sine un „mesaj ereditar" care-şi menţine o influenţă asupra dorinţelor şi aspiraţiilor lui, ca şi asupra altor aspecte ale vieţii sale psihice 1. Pe de altă parte, importanţa mediului exterior, a mediului social în special, a fost pusă în relief în aceeaşi măsură de psihologia condiţionării, ca şi de psihanaliză. Rolul determinant atribuit de aceasta din urmă acţiunii mediului în cadrul evenimentelor din prima copilărie, care marchează individul pentru toată viaţa sa ulterioară, pune problemele pe care le cunoaştem. Dealtfel, continuând criticile care se aduc adesea behaviorismului îngust al lui Watson şi analizei elementare a raportului stimul-răs-puns, subliniind în acelaşi timp limitele înseşi ale raportului situaţie-comportament, vom vedea că studiul legăturilor dintre variabilele de mediu şi variabilele individuale joacă un rol important în cercetările asupra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udiul raporturilor individ-mediu nu este decât un aspect al reflecţiei asupra a două probleme centrale ale epocii noastre: cea a relaţiei subiect-obiect, la care ne-am referit însă înainte, şi cea a idealismului şi materialismului. Idealismul absolut, care pretinde că nu vede în realitate decât încarnarea Spiritului şi înstrăinarea Ideii (Hegel), şi un materialism elementar, care afirmă realitatea lumii materiale independent de orice cunoaştere şi lipsa posibilităţii pentru indivizii care gândesc de a avea influenţă asupra acesteia, sunt două concepţii inacceptabile din perspectiva noastră. False interpretări ale gândirii lui Marx în acest sens duc astăzi la o reîntoarcere la un demers hegelian, dar răsturnat într-o perspectivă pur materialistă, ceea ce ni se pare că trădează complet gândirea lui Marx pentru care transformarea lumii de către oameni este o problemă esenţială. Gramsci avea dreptate să se întrebe de ce nu a putut fi stabilit raportul dintre aceste două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cap. 4 referirile la unele discuţii recente despre „mesajul cromoz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 opuse '. Realitatea este oare modificată de subiectul care gândeşte sau ideea se transformă înstrăinându-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cine este subiectul? Este oare individul? Dar noi ştim că acesta nu există decât într-o societate. Este oare grupul ori societatea? Dar ele sunt compuse din indivizi care iau fiecare o parte activă şi originală la viaţa socială. Reducerea individului la un simplu produs al societăţii duce la absurd. Este oare o sarcină imposibilă astăzi definirea unei adevărate psihosociologii care să studieze procesele de interacţiune ale individului, grupurilor şi societăţii arătând rolul ireductibil ai subiectului individual şi rolul subiectului-grup în transformarea materială şi în transformarea socială? 2 Psihologia socială, care foarte adesea a ignorat bazele economice şi structurile sociale în ansamblul societăţii pentru a se consacra interpretării schimbărilor pornind de la micro-grupuri şi de la motivaţii, nu poate răspunde în acest caz aşteptărilor noastre. Noi credem că studiul aspiraţiilor şi al întregii elaborări culturale înţeleasă ca un ansamblu ele procese interdependente ne-ar permite să aducem o contribuţie la această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clase soeialo şi mobilitate Individul, ć.m mai spus, nu devine persoană decât în cadrul societăţii3. El este mar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lucrarea lui Montalvan (G.). Quelques éléments d'orientation pour la recherche psychosociologique à partir de l'oeuvre d'Antonio Gramsci, Centre d'Ethnologie Sociale, Paris, 1973, cap. 2 (teză de doctorat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13 şi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om reveni aici asupra, discuţiilor dintre Henri Wallon şi Jean Piaget în problema dacă copilul se naşte ori devine fii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Interaction de la personne et de la société, în „Bulletin de psychologi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9 transmiterea socială ' şi se socializează din ce în ce mai mult. Problema importantă pentru noi este de a şti cum, prin ce proces, se ştabi -lese raporturile între aspiraţiile lui personale şi cele care se manifestă în grupurile de care aparţine ş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xistenţei sale individul este solicitat de diverse elemente ale civilizaţiei la care participă, sub forma unor presiuni ori atracţii. Condiţiile de viaţă care-i sunt impuse, ori pe care le alege parţial, limitează ori extind aspiraţiile şi aşteptările sale. în raport cu situaţia pe care o ocupă în mediul social şi în grupurile la care participă, aceste condiţii variază şi astfel comportamentul lui este influenţat. Inserţia sa este legată de structurile sociale de care el depinde, în societăţile capitaliste tradiţionale, individul este marcat de o clasă socială din care nu poate ieşi aşa cum ar dori. Obstacole numeroase se opun oricărei modificări a statutului său şi a participării sale la alte clase. în acest caz, aspiraţiile sale, aşa cum le resimte, pot fi limitate ori nu, dar el ştie că, în afara unor împrejurări excepţionale, cele mai multe vor fi zadarnice. Vom arăta mai departe că, aşa cum au observat psihologii motivaţiei, există un mare decalaj între aspiraţiile şi aşteptările sale mai realiste legate de reprezentarea pe care o are despre societatea sa. Aspiraţiile care pot fi legate de speranţă şi care pot fi motorul unei acţiuni pozitive sunt atunci frânate, înăbuşite, reduse la satisfacerea treb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a societăţii are o funcţie esenţială. Individul nu joacă doar un rol în societate, el se reprezintă pe sine în acest rol în raport cu reprezentarea ce şi-o face despre grupuri, relaţii sociale, structuri. Această reprezentare, legată de istoria sa personală, depinde de ideologiile care marchează clasa s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transmiterii sociale şi a.eredităţii sociale", vezi Chombart de Lauwe (M.-J.). Psychopathologie sociale de l'enfant inadapté, Paris. Ed. C. N. R. S. 1967, éd.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ediul său. Când dorinţa sa dă naştere unor imagini nerealiste, acest element raţional al reprezentării limitează aşteptările sale, dar poate găsi o satisfacţie în v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individ nu aparţine doar unui grup, iar societăţile actuale permit totdeauna o mobilitate socială mai mult ori mai puţin importantă care se accentuează în societăţile cele mai industrializate. Apartenenţa la un număr din ce în ce mai mare de grupuri diferite atunci când societatea devine mai complexă pare să dea individului o marjă mai mare de libertate. Dar dacă se găseşte în stare de divergenţă cu membrii unuia dintre aceste grupuri, poate oare să se sprijine într-o anumită măsură pe ceilalţi şi să aibă posibilităţi de alegere mai mari decât dacă ar fi dependent de un singur grup? Mobilitatea socială pare să-i dea speranţa de a putea schimba situaţia şi de a lărgi evantaiul opţiunilor sale. Dar vom vedea că acest lucru nu-1 eliberează câtuşi de puţin de presiunile exercitate de mediu şi grupuri. Cunoaşterea gradului de mobilitate a unei societăţi este deci indispensabilă pentru a studia aspiraţiile membrilor săi, dar în acest domeniu vor trebui destrămate diferi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ipuri de mobilitate pot fi luate în considerare. Cea mai importantă este mobilitatea profesională: ascendentă, laterală ori descendentă. Faptul de a putea ori nu să treacă de anumite niveluri ale ierarhiei în ramura de producţie în care munceşte sporeşte sau limitează aşteptările şi aspiraţiile unui individ. Dealtfel, ocazia oferită de a schimba meseria ori domeniul profesional păstrând totuşi acelaşi salariu, chiar şi aceeaşi calificare, dă o impresie de libertate a orientării. In sfârşit, riscurile de regres în ierarhia funcţiilor, ca urmare a unor concedieri, concentrări, suprimări de posturi ori accidente, creează o nelinişte care poate să limiteze aspiraţiile sau, uneori, poate să le împingă dincolo de aşteptă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9 despre ambiguitate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sunt de asemenea dependente de mobilitatea în spaţiu, care nu este lipsită de legătură cu mobilitatea profesională. Alegerea liberă a locuinţei şi posibilitatea de a o schimba sunt factori importanţi de eliberare. Dar, această alegere este legată în mare parte de mijloacele financiare, deci de calificare şi de situaţia profesională. De aceea, segregaţia spaţială în interiorul oraşelor industriale face să apară opoziţii de clasă paralele cu barierele care există în muncă. într-adevăr, schimbarea de domiciliu, atunci când este vorba de trecerea dintr-un cartier aşa-zis muncitoresc într-un cartier al burgheziei înstărite, ca şi o schimbare importantă în ierarhia profesională duce nu numai la modificarea condiţiilor de viaţă, ci şi la o schimbare a grupului soci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a mediu social ai cărei membri au devenit conştienţi de situaţia lor în producţie, de dependenţa ori de dominaţia lor, marchează comportamentele membrilor săi şi motivaţiile lor, limbajul lor, modul lor de a-şi reprezenta societatea, concepţia lor despre lume, ideologia lor în sensul dat de Marx acestui cuv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lasele sociale, legate de sistemul economic propriu unei societăţi, sunt acelea ce limitează aspiraţiile, dar permit în acelaşi timp conştientizarea lor. Trecerea de la o clasă la alta, atunci când este posibilă, constituie o adevărată transformare care cere readaptări dificile. De asemenea, aspiraţiile 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La Vie quotidienne des familles ouvrières, introducere la ecl. a 3-a, Paris, Ed. C. N. R. S. Vom reveni asupra acestei probleme actualmente foarte mult discutate în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gregaţia în spaţiu, vezi Paris. Essai de sociologie (Paris, Ed. Ouvrières, 1965), reprodus şi de Paris et l'agglomération parisienne (Paris, P. U. F., 1®52,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movării sociale şi a modernizării ur-hane vezi de asemenea Coing (II.), Rénovation urbaine et changement social, Paris. Ed. Ouvrière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K.j şi Engels (F.) Ideologia germană, în Opere, vol. 3, Bucureşti, Editura politică, 1958, p. 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lor care urmează aceste itinerare sociale sunt profund afectate. Cu cât mobilitatea socială este mai mare, cu atât mai puţin aceste treceri ar trebui să aibă consecinţe. Dar, în societăţile industrializate contemporane, vom vedea că noi medii sociale apar şi tind să se transforme în clase sau în caste. Procesul, care unora li se părea în curs de dispariţie, se reproduce în alte locuri sub al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profesională nu implică, aşa cum s-a crezut mult timp, suprimarea barierelor sociale. Este suficient să citeşti o carte care descrie viaţa cotidiană a unui mediu social bogat din Statele Unite, ca cel al conducătorilor televiziunii, pentru a constata că acest mediu este rigid, supus unor reguli, convenţii şi norme imposibil de depăşit1. Indivizii care parvin pot să fi avut părinţi săraci ori părinţi bogaţi, aparţinând aceloraşi medii ori unor medii foarte diferite. După ce au trecut barierele, ei nu sunt mai puţin prizonieri ci seraiului. Putem spune acelaşi lucru despre foştii elevi ai unei şcoli superioare din Franţa, care formează un fel de castă de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şi opţiunile oferite indivizilor sunt mai limitate decât se poate crede. Aspiraţiile de eliberare fală de constrângerile vieţii rurale, care îi împing pe cei de la ţară să vină la oraş pentru a obţine condiţii economice mai bune, o activitate care să le placă, ocazii mai frecvente de distracţie şi culturalizare, rămân în parte neîmplinite atunci când noi obstacole ap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ivelului ele viaţă care are loc nu creează o libertate reală a opţiunilor decât dacă permite eliberarea de constrângerile caracteristice unui mediu social. Dar cursa consumului obligă individul în tranziţie să se adapteze modului de viaţă şi normelor membrilor noii sale clase. Nu aspiraţiile sale personale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pre exemplu, Susann (J.), Love Machine New York, Ban!am Book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tâietate, ci adesea cele impuse din exterior, adică pseudoaspiraţiile, rezultate ale manipul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zare, maturizare socială şi comunicare în orice caz, independent de gradul de mobilitate, individul nu dobândeşte autonomie personală decât formându-se în cadrul unei societăţi, în cadrul mediilor sociale, al grupurilor, al claselor. Schimbându-şi situaţia, grupul, rolul, el păstrează marca experienţelor anterioare. El poate opera o sinteză originală a elementelor pe care şi le-a însuşit, dar are nevoie de ceilalţi şi de societate pentru a le dobândi. Mulţi autori au crezut că,educându-se':adaptându-se;',socializându-se" după variate expresii complementare asupra cărora pun accent diferitele concepţii, individul se descoperă pe sine. Dar o întreagă serie de cercetări au arătat cum societatea tinde să se reproducă prin educaţia şi prin socializarea individului în cadrul instituţiilor orientate de grupurile dominante în sensul care le este favorabil. De la amenajarea spaţiului până la şcoală, publică ori particulară, mediul înconjurător material şi mediul social în care copilul se dezvoltă tind să-1 formeze ca un agent al reproducţiei structurilor existente. Strada, afişul, cartea, mijloacele de comunicare în masă, ca şi familia, profesorul ori preotul, contribuie la această orientare conservatoare – Semiologia ne arată, de asemenea, că limbajul îi este transmis ca un sistem de semne având un cod prestabilit; chiar dacă îşi îngăduie libertăţi în limbaj şi în discursul său persona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nteraction de la personne et de la société", în „Bulletin de psychologie" (op. cit.) şi lucrarea lui Clauses (J.), Socialization and Society, Boston, Little Browr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hombart de Lauwe (M.-J.), „Image de soi et image culturelle de l'enfant", în „Psychologie française", XVII, 3/4, 1971, p. 180-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egat de consensul social prin acest sistem şi acest co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diul înconjurător, prin limbai, Prm educaţie, individul suferă deci multiple presiuni, dar el poate reacţiona împotriva lor şi poate căpăta conştiinţa propriilor sale aspiraţii ca persoană. Această conştientizare are loc în anumite condiţii istorice, într-o perioadă dată. Geneza persoanei şi geneza aspiraţiilor ei sunt legate de transformările sociale şi de geneza aspiraţiilor colective. în ce măsură individul, devenit persoană, poate la rândul lui să acţioneze asupra acest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ocietăţii, a diferitelor grupuri cărora le aparţine şi le-a aparţinut şi a conflictelor în care este implicat este cea care permite cunoaşterea maturizării sociale 2 a unui individ. Dar această maturizare nu este pasivă. Dacă educaţia nu ar fi organizată într-un mod represiv, copilul ar putea, încă din cea mai fragedă copilărie, să acţioneze în timp ce primeşte educaţia şi să contribuie la transformarea mediului social care-1 formează. Educaţia poate fi concepută într-un mod mai larg ca o întâlnire între individ şi societate, şi întreaga viaţă socială poate fi marcată de acest schimb permanent:! Libertatea nu se exercită în vid, ea se naşte din confruntarea cu practica în acţiune, din comunicare, din dialogul cu alţi oameni. Totuşi conştientizarea şi reprezentarea de sine permit individului să domine în planul gândirii condiţia sa prezentă şi să se afirme ca o fii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socializării, vezi Chombart de Lauwe (M.-J.), „L'Apport de la sociologie, de l'ethnologie et de la psychosociologie à la psychiatrie de l'enfant", în Traité de psychiatrie de l'enfant, sub conducerea lui Lebovici (S.) şi Diatkine (R.), P. U. F. (în curs de apariţie). Vezi şi Mollo (S.), L'Ecole dans la société. Psychologie des modèles éducatifs, Paris, Dunod,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nny (J), „La Maturation sociale, thème de recherche psychosociologique appliqué à l'étude de la jeunesse", în „Revue française de sociologie", III, 2, 1962, p. 13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bună ilustrare este dată în Chombart de Lauwe (M.-J.), şi alţii, L'Enfant «en-jeu»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piraţiile sale exprimă decalajul dintre realitatea prezentă şi ceea ce ar dori să fie sau gândeşte că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individul nu poate rămâne singur. El nu se poate mulţumi cu un rol bine definit într-o societate, în mijlocul unor structuri sociale mai mult ori mai puţin complexe. El nu poate rămâne un personaj care să aibă schimburi rituale cu alte personaje pe scena socială. El doreşte să întâlnească în mod liber alte persoane, dar societăţile industrializate îi provoacă aici o nouă decepţie. Mijloacele de comunicare în masă favorizează informaţia, îi permit să stabilească contactul c cu un număr de oameni din ce în ce mai mare din tot mai multe ţări. Ele par să nu mai lase timp şi nici posibilitate de comunicare liberă de la persoană la persoană. Decepţiile şi neliniştea exprimate de romancieri şi sociologi sunt, într-o mare măsură, rezultatul acestei aspiraţii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tâlnirea liberă dinfre femeie şi bărbat sunt aspiraţii permanente în societăţile noastre, dar găsesc şi ele puţine posibilităţi de realizare. Instituţia căsătoriei sub forma sa actuală şi familia tradiţională se dovedesc cu totul inadaptate. înlăturarea multor tabuuri asupra sexualităţii şi înlesnirea schimbării partenerului nu aduc soluţia satisfăcătoare acestor probleme. Am subliniat de mai multe ori atitudinea tinerilor care cer în acelaşi timp o totală libertate sexuală şi caută cu desperare o dragoste de asemenea totală, durabilă ori nu. Legaţi de sistemele lor de reprezentare şi de vechile valori, adulţii cred că există aici o contradicţie. Dimpotrivă, această respingere a regulilor tradiţionale apare tinerilor ca singurul mijloc de a regăsi o dragoste cu adevărat liberă. Imposibilitatea de a realiza această aspiraţie în condiţiile dificultăţilor şi mediocrităţii vieţii cotidiene duce la situaţii tragice şi se traduce prin succesul filmelor în care cuplul este separat prin moarte în momentul în care ajunge să fie un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ste şi ea greu de menţinut într-o ambianţă de agitaţie, de concurenţă şi de prestigiu; banul, timpul şi bunurile materiale au un preţ prea mare spre a fi sacrificate printr-un gest dezinteresat făcut pentru un prieten. Anchetele pun în evidenţă această imposibilitate de a găsi cimp pentru a întreţine liber relaţiile şi am fost şocaţi de cinismul cu care un autor 'anglo-saxon arată că mobilitatea socială din ce în ce mai rapidă implică schimbarea completă a reţelei de prieteni ai individului ori de câte ori acesta urcă pe scara ierarhiei profesionale. Totul devine „efemer", şi trebuie să ne obişnuim cu aceasta. Prietenii vin în ordine după bani, situaţie, prestigiu. Ei sunt un instrument pe care-1 părăsim atunci când circumstanţele s-au schimbat. Este, atunci, momentul de a găsi alţii mai bine adap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din societăţile industrializate face să dispară treptat contactele de la om la om între vecini, în cadrul consumului, în muncă, fără a le mai putea înlocui în mod real cu activităţile culturale. Exista, desigur, multe întâlniri la nivelul spectacolelor de masă ori chiar în emisiunile de televiziune. Dar întrucât individul nu ia parte în mod creator, el suportă împreună cu ceilalţi acelaşi program. Pentru a profita realmente de el, ar trebui să treacă într-o altă etapă şi să comunice printr-o particip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istoria societăţii sale legată ea însăşi de transformările unşi civilizaţii, individul are dorinţe şi aspiraţii care se inserează într-o mişcare ce-1 depăşeşte, dar la care ar dori să ia parte personal. Conştientizarea acestei mişcări îi permite să se recunoască pe el însuşi, în acelaşi timp ca fiinţă liberă şi profund dependentă, prin intermediul societăţii şi al epocii s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or probleme, vezi articolul nostru La fin de la familie în „La Nef", nr. 46–47, 1972, p. 2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fler (A.), Şocul viitorului, Bucureşti, Editura politica,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menire. Unul dintre ţelurile cercetării noastre este acum de a şti în ce mod aspiraţiile sale personale şi aspiraţiile grupurilor umane în care este implicat sunt în divergenţă ori se armonizează, care este geneza lor, care este rolul lor în transform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ideologie şi conştientizare Problema astfel pusă este cea a definiţiei culturii. Dacă am privit civilizaţia ca un ansamblu de manifestări ale activităţilor oamenilor într-o societate ori în mai multe societăţi, având caracteristici dominante care-i dau un profil original (civilizaţia industrială caracterizată în societăţile occidentale printr-o anumită formă de producţie tehnică), cultura ni s-a părut că prezintă, în funcţie de o utilizare abuzivă a cuvântului în antropologia socială, o ambiguitate pe care este important să o cla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rupului şi al societăţii, două aspecte ale culturii trebuie distinse în primul rând. In transformarea socială, cultura exprimă tensiunea dintre practici şi reprezentări, dintre reproducţia cunoaşterii şi creaţie. Pe de o parte, cultura este un produs al societăţii care înglobează ansamblul cunoştinţelor, al limbajului codificat, al modelelor de practici, al sistemelor de reprezentări şi de valori, al simbolurilor, al miturilor care se impun indivizilor. Pe de altă parte, în cadrul fiecărui grup viu, în fiecare societate, cultura corespunde unei mişcări creatoare în toate domeniile vieţii sociale. Generată în cadrul transformărilor materiale, ea are la rândul ei o acţiune asupra lor. Ea este trăită în practicile muncii, în raporturile sociale, în utilizarea timpului liber, în viaţa din cadrul rezidenţei, în elaborarea sistemelor de reprezentări şi de valori, în aspiraţii şi proiecte, în acţiune1. Pretutindeni, ea este mediatorul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6 şi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să-şi depăşească condiţia şi să creeze o lume nouă. Ea este prezentă în toate formele vieţii sociale, ca produs şi ca motor al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prea adesea confundată cu ideologia. In cercetarea noastră, distincţia aceasta este esenţială. Ideologia, în sensul cel mai clasic, mai ales cel pe care i 1-a dat Marx în Ideologia germană, nu este decât un aspect codificat al culturii, un ansamblu de sisteme de reprezentări şi de valori, de modele, de norme pe care un grup dominant îl impune ansamblului societăţii fără ca aceasta să aibă în mod necesar conştiinţa acestui fapt, întrucât el este „în ordinea lucrurilor"'. Ea corespunde unui proces de dominanţă în interiorul culturii. Dar chiar o parte a membrilor grupului dominant rămâne în afara acestui proces; sunt marginalii, intelectuali, artişti, cercetători ştiinţifici care sunt realmente creatori, şi nu agenţi ai reproducţiei tradiţiilor. Aceşti marginali ai dominanţei tind adesea să se alăture grupurilor dominante şi să facă cauză com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cestei ideologii dominante, cultura, fie în cadrul grupurilor dominate, fie în cadrul marginalilor din grupurile dominante, îşi poate croi drumul creaţiei şi transformării. Pentru a ajunge la schimbarea instituţiilor printr-o acţiune politică, grupurile dominate au nevoie, totuşi, ca, devenind conştiente de situaţia lor în societate, să-şi făurească o ideologie de luptă pe care o opun ideologiei dominante. Ne găsim deci în prezenţa a două tipuri extreme de ideologii: una inconştientă, tradiţională, menţinând reproducţia, expresie a dominanţei la care pot adera cei dominaţi sub presiunea manipulărilor; cealaltă, conştientă, voluntară, revoluţionară, instrument necesar al luptei contra dominanţei. O nouă problemă apare atunci când această nouă ideologie tinde să devină dominantă ea însăşi şi să utilizeze procedeele de manipulare ale grupurilor pe care ea le-a combătut. De aceea, mişcările şi revoltele care sunt incapabile să depăşească luptele ideologice riscă să sufere, mai devreme ori mai târziu, un eşec. Din contra, o revoluţie care ar pleca de la o conştientizare în acelaşi timp a condiţiilor materiale, a raporturilor sociale şi a dialecticii culturii – produs şi motor, obiect şi subiect – ţinând seama de ansamblul proceselor psihosociale ce se desfăşoară, ar putea avea o cu totul altă semnificaţie. O astfel de revoluţie este posibilă? Aceasta e problema ce ne-o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ubiectului, individ ori grup, cultura este ansamblul proceselor prin care el poate să lărgească, în modul cel mai liber şi eficace posibil, câmpul respectiv'de activitate, să comunice din ce în ce mai intens cu ceilalţi, să realizeze o operă creatoare şi să participe la decizia colectivă. Intre cultura personală şi cultura grupului şi a societăţii există o interacţiune constantă. Nu este vorba doar de o simplă transmisie din generaţie în generaţie. Mişcarea care merge de la individ la grup şi care permite individului să ia parte activă la creaţia socială nu se datorează numai unor fiinţe excepţionale, sau unei elite, sau unei clase privilegiate. Egalitatea în cultură este -cel mai greu de realizat. La limită, ea ar trebui să permită fiecăruia să utilizeze pe deplin mijloacele sale, dar vom vedea mai departe problemele pe care le poate pune această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ultivat înseamnă pentru un individ a reuşi o sinteză originală a însuşirilor naturale, a cunoştinţelor dobândite, a diferitelor modele căpătate de la diferitele grupuri cu care a fost în contact. înseamnă a deveni conştient de aspiraţiile sale şi a utiliza experienţa sa anterioară pentru a le realiza cât mai bine. înseamnă a potrivi actele cu sistemele de reprezentări şi de valori de care este legat. înseamnă a participa activ la decizia colectivă a grupurilor şi a societăţilor în car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ipare la deciziile grupului implică, în.primul rând, o posibilitate de decizie personală, adică o posibilitate de opţiune. întrucât nici o alegere nu este posibilă în societate fără constrângere, cultura constă în a fi capabil ca, odată cu acceptarea vieţii colective, să-ţi realizezi la maximum aspiraţiile fără a pierde niciodată din vedere exigenţele realităţii cotidiene şi interesele celorlalţi. Aceasta înseamnă că un rol decisiv îl joacă aici conştientizarea situaţiei şi a evoluţiei, asupra cărora am insistat adesea. Toate studiile asupra aspiraţiilor, aşteptărilor şi realizărilor duc la acest mod esenţial al opţiunii şi deciziei individului în cadrul social. Posibilitatea unei opţiuni conştiente şi voluntare reprezintă ieşirea din înstrăinare, dar ea nu apare decât dacă există convergenţă între efortul individului şi o acţiune colectivă tinzând să creeze structuri din ce în ce mai propice unei deciz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entării individului în viaţa socială se pune în fiecare moment al existenţei sale şi în toată domeniile de activitate l. Exemplul opţiunii profesionale este semnificativ. Un individ poate să se orienteze spre o meserie în funcţie de posibilităţile oferite de societate. El poate să progreseze pe calea pe care şi-a ales-o ori să o schimbe în funcţie de gradul de mobilitate care există în domeniul profesiilor şi al claselor sociale. In ceea ce priveşte această opţiune iniţială şi aceste schimbări, el depinde de familia sa, de mediul său de origine, de piaţa muncii din regiunea sa, deci de sistemul economic propriu societăţii sale etc. Aspiraţiile sale sunt canalizate în mare măsură de structurile în care este'implicat şi de informaţiile mai mult ori mai puţin deformate pe care le poate obţine, ca şi de capacităţile lui personale. Dar este foarte important pentru el să cunoască constrângerile care-i sunt impuse şi să decidă în măsura posibilului asupra celor pe care le va accepta sau nu. Opţiunile sale vor putea să se facă între anumite limite de libertate, pornind tocmai de la această conştientizare, în acelaşi timp a situaţiei în care se găseşt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în care este inclus şi a propriilor aspir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astă alegere a meseriei este legată de multiple aspiraţii în multe alte domenii. Aşa cum rezultă din studiile deja efectuate în Centrul nostru asupra unor reprezentanţi ai diferitelor profesii, aspiraţiile familiale şi aspiraţiile culturale, în special, sunt adesea greu de separat de aspiraţiile referitoare la muncă şi la poziţia dorită. Plecând de aici, de la un tablou, cât mai larg posibil al unui ansamblu de procese psihosociologice, va trebui să studiem deciziile unui subiect observat. De asemenea, în funcţie de acest tablou va fi posibil să interpretăm situaţiile de eşec, obstacolele ce stau în calea liberei alegeri, formele de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entare în existenţă depinde de cultura însuşită de individ, în sensul pe care-1 dăm acestui cuvânt. Dar această cultură se modifică fără încetare, ea nu este cultură trăită decât cu această condiţie. Dobândirea şi dezvoltarea acestei culturi presupun deci un efort constant în cursul întregii existenţe. Nu este vorba de o educaţie dată ori impusă de profesor, ci de o asumare conştientă a individului de către el însuşi. Această autoeducaţie permanentă va fi unul din punctele principale ale cercetării noastre, asupra căruia vom reveni. Dar putem afirma de pe acum că nu există autoeducaţie fără cultură, nu există cultură fără creaţie şi comunicare în grup şi în societate, nu există creaţie şi comunicare în afara mersului istoriei, şi nu există mers al istoriei care să nu pună problem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ÎNCONJURĂTOR, DOMINANŢA ŞI CONFLICTE Pentru a realiza cu succes o cercetare asupra transformărilor sociale şi a dinamicii culturale, o problemă prealabilă este pusă de recentele descoperiri referitoare la raporturile om-natură-societate. Ştiinţele umane rămân profund marcate de împrumuturile făcute din biologie şi ştiinţele naturii. După o reacţie violentă contra „biologismului" şi o perioadă de cercetare a discontinuităţilor dintre societăţile umane, lumea animală şi natură, asistăm astăzi la o mişcar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diului înconjurător capătă1 un loc din ce în ce mai important în preocupările oamenilor de stat şi ale cercetătorilor din cauza contradicţiilor care apar în fiecare zi cu tot mai mare claritate, dar problemele raporturilor dintre mediul înconjurător, structurile sociale şi lumea simbolică sunt prea adesea greşit puse în funcţie de confruntările ideologice subiacente. Este cu atât mai important pentru noi să ne oprim la început asupra acest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smul şi contradicţia tendinţelor înainte de anii '60, cercetătorii secolului al XX-lea care au vrut să dea o explicaţie generală a comportamentului fiinţelor vii şi al oamenilor în special au privit organismul ca o structură aflată întotdeauna în echilibru instabil, supusă unor tensiuni multiple care sunt reduse prin schimburi cu exteriorul şi prin mişcări interne interdependente şi ierarhizate. Plecând de la reflexe ca o manifestare elementară pentru a ajunge la actul conştient şi voluntar, aceste mişcări ar părea orientate. de o „tendinţă centrală" care ar merge în sensul menţin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r corespunde unui dinamism nediferenţiat al cărui scop nu ar deveni conştient decât treptat, în cursul evoluţiei. în acelaşi timp, ea ar fi mişcarea prin care organismul este fie îndreptat spre un obiect ori un scop, fie concentrat asupra lui însuşi pentru a rezolva tensiunile interne care sunt un obstacol în desfăşurarea acestei mişcări. Dar tensiunile interne şi mişcarea spre un scop exterior sunt incluse într-o aceeaşi tendinţă, manifestare a unei forţe care este în acelaşi timp respingere şi atracţie. Fie că ne însuşim una ori alta dintre diferitele interpretări ale originii tendinţei, în perspectiva biologică, psihofiziologică, psihanalitică, vedem mereu apărând în ultimă analiză, la diferiţi autori, o forţă ireductibilă ca electricitatea în fizică, oricare ar fi misterul cu care unii simt nevoia de a c înconjura, numele ce i se dă ori teoriile de care este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scoperiri din biologie, după 1950 şi, fără îndoială, în mai mare măsură, după 1960, pun problemele transformării biologice şi sociale într-un mod nou. Evoluţia genetică duce, aşa cum ştim, la studiul transmiterii ereditare sub forma informaţiei, a codului înscris în structură a unui element constitutiv fundamental: A. D. N. ori acidul dezoxiribonuclei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 N. constituie un „invariant" având menirea să menţină reproducerea nelimitată a speciei în organismele indivizilor care o reprezintă. Atât în evoluţia speciei (filogeneză) cit şi în geneza organismului (onto-geneză), el ar reprezenta, aşa cum observă biologul Jacques Monod, domnia necesităţii. în timp ce mutaţiile „accidentale" ar ti datorate întâmplăfji. întâmplaFără a intra în descrierea acestor mecanisme complexe, să reţinem că transmiterea ereditară se realizează conform unui,program' care este urmat cu fidelitate din generaţie în generaţie, incluzând în mod progresiv şi mutaţiile „alese". Acest program este, în acelaşi timp, „memorie" şi „proiect" 1. Pe de o parte, el conţine planul formării organismului şi, în acelaşi timp, al modificărilor în cursul evoluţiei speciei, deoarece procesul de reproducere permite o selecţie în ansamblul mutaţiilor, chiar dacă ele se produc la întâmplare ori sub influenţa unor agenţi externi. Acest „proiect", aparent, dar nu gândit, este caracteristica procesului pe care biologii îl numesc de obicei „teleonomie". Ar fi vorba ds un fel de „finalitate oarbă" care ar împinge la reproducere, la selecţie şi, deci, la menţinerea, la dezvoltarea, la perfecţionarea speciei. Dar, ajungând la om, această finalitate apare la nivelul conştiinţei. Motivaţia comportamentului uman nu este doar rezultatul necesităţii reproductive, nici al întâmplării. Acest comportament gândit poate antrena după sine în mod rea ar fi la originea transformărilor speciilor şi chiar a accidentului iniţial care a permis ca viaţa să apară pe pământ pornind de la constituenţi chimici esenţiali pentru fiinţele vii (nucleotizi şi aminoacizi). Biosfera, după părerea sa, era imprevizibilă. Omul în Univers ar fi „apăr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reglării este într-o măsură ghidat, în interiorul celulei, în cursul unor operaţii cibernetice, cu ajutorul proteinelor aşa-zise de reglare, dintre care cele mai cunoscute sunt enzimele „alosterice". Proprietatea acestor enzime este de a „recunoaşte" un substrat specific şi de a i se asocia pentru a activa conversiunea sa prinu-o serie de „modele regulatoare" de inhibiţie şi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eraţii au Ioc la nivelul celulei, apoi intervin în constituţia ţesuturilor, în formarea organelor şi până la elaborarea completă a organismului, replică a predecesorilor săi, dar supus, de asemenea, unor mutaţii accidentale. Acestea stat „selecţionate" şi reţinute în transmiterea codului, permiţând speciei nu numai să se reproducă, ci şi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astă privinţă Moncd (J.), Le Hasard et la nécessité, Paris, Ed. du Seuil,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F.), Logica viului, Bucureşti, Editura enciclopedică română,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v transformări fizice ale speciei. Creşterea greutăţii creierului la om s-ar datora, în special, dezvoltării limbajului, şi nu invers. Paralel cu ereditatea biologică, apare o transmitere socială, care utilizează toate celelalte căi şi care capătă treptat o influenţă din ce în ce mai mare asupra cel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noi ale biologiei elimită iluziile obişnuite ale cercetărilor asupra tendinţei, pulsiunilor şi motivaţiilor. Dar, aşa cum au mai observat deja numeroşi critici, ele nu răspund la problema fundamentală pe care o pun biologii înşişi. Prin program şi proiect, ţinând seama de invarianta reproducătoare şi de mutaţiile datorate întâmplării şi mediului, chiar ele fac să apară foarte clar o tendinţă centrală a vieţii, care se manifestă în organisme şi specii, de a se menţine şi de a se dezvolta. Sensul acestei dezvoltări nu este prevăzut la origine, dar se precizează şi este ireversibil. Fie că evenimentul care dă naştere vieţii se datorează sau nu întâmplării, rămâne pentru cercetători un fapt recunoscut: oamenii au căpătat conştiinţa procesului teleonomic în care sunt implicaţi şi a unei tendinţe a evoluţiei fiinţelor vii care i-a dus acolo unde se află şi într-o direcţie pe care continuă s-o urmeze. Biologii nu ezită să vorbească de o finalitate a reproducerii, care justifică în acelaşi timp structura organismelor şi transformarea acestor structuri în istoria fiinţelor vii1. în plus, oamenii au prelungit această evoluţie prin artefacte, unelte, descoperiri ştiinţifice, dezvoltare tehnică etc., ce le permit să amplifice şi să accelereze mişcarea. Ei ştiu că atât comportamentele lor cât şi acţiunea lor au o influenţă asupra orientării acestei mişcări. Dobândind conştiinţa finalităţii faţă de care erau, într-o anumită măsură, supuşi, ei pot să-i substituie într-un mod oarecum limitat, dar nu de neglijat, propria lor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comportamentelor umane ar fi din ce în ce mai puţin dominată de necesitatea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ob (F.), Logica viulu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G dităţii şi de supunerea faţă de ordinea ei. Ea ar corespunde din ce în ce mai mult unei opţiuni, nu numai în viaţa personală a fiecărui om, dar şi în transformarea mediului înconjurător şi a societăţii ale cărei structuri, care continuă să orienteze comportamentele, ar fi, cel puţin în parte, propria sa construcţie. Selecţia teleono-mică oarbă ar deveni finalitate conştientă şi aceasta în fiecare comportament al fiecărui om în existenţa s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u căpătat conştiinţa acestei noi căi şi a dezorientării pe care o poate provoca, astfel că nu este de mirare că unii dintre ei ajung să pună problemele evoluţiei şi ale sensului existenţei în termenii moralei şi ai metafizicii. Acest om, „singur în imensitatea indiferentă a universului din care a apărut întâmplă-tor", al cărui „destin nu este scris nicăieri" şi care trebuie să „aleagă între paradis şi infern", este în căutarea unei „etici a cunoaşterii", a unui „umanism socialist" l. Astfel, la nivelul cel mai profund al vieţii individuale biologice şi al vieţii personale morale, ar apărea, în acelaşi timp, motivaţia unui comportament şi, într-o oarecare măsură, oricât de infinitezimală ar fi ea, orientar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ătorii din ştiinţele naturii păşesc în domeniul ştiinţelor umane şi al filoso-fiei, concluziile lor sunt uneori derutante, dar problemele pe care le pun nu pot să ne lase indiferenţi. Vom încerca să ţinem seama în acelaşi timp de munca lor ştiinţifică, muncă ce denunţă falsele orientări şi deschide noi căi, precum şi de expresia neliniştii lor, a speranţelor lor, ori a stoicismului lor care pune, în modul lor specific, problema sensului existenţei la sfârşitul seco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d (J.), Le Hasard et la nécessité (op. cit.), p. 195 şi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şi raportul individ-grupuri-socictate Acest ocol ne face să revenim la rolul tendinţei la nivelul individului, la nivelul grupurilor, la nivelul societăţii şi la nivelul omenirii în istori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ste în acelaşi timp pulsiune şi atracţie (ori repulsie) între subiect şi obiect, între înfometat şi hrană, între actor şi acţiune, între muncitor şi munca pe care o îndeplineşte, între individul sexuat şi celălalt sex, între îndrăgostit şi obiectul dragostei sale 1. Atracţia nu este eficace decât dacă a existat în acelaşi timp pulsiunea în interiorul subiectului. De asemenea, pulsiunea internă presupune un punct de atracţie. Dacă această atracţie nu există, subiectul ajunge să proiecteze asupra unui obiect o atracţie virtuală, să-şi ofere iluzia unei atracţii pentru ca pulsiunea care-1 împinge în afara lui să se poată realiza. Acest aspect al tendinţei ne orientează spre simbol şi m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are dă impuls şi atrage individul ori grupul spre exterior, spre o realizare ori o asimilare, îmbracă două forme care pot coexista. Pe de o parte, tendinţa legată de proiectul teleonomic, în care individul este implicat, se traduce în instinct inconştient de ţelul pe care îl urmăreşte şi ajunge la afectivitate. Pe de altă parte, aoeastă tendinţă găseşte noi puncte de aplicare prin schematizare, abstractizare, raţionament, crearea uneltei, dezvoltarea ştiinţifică şi tehnică care vor permite oamenilor şi societăţii să se proiecteze spre scopuri din ce în ce mai conştiente, din ce în ce mai îndepărtate, dincolo de orice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oria psihanalitică, spre exemplu,cathexis" este o sarcină de energie care se îndreaptă asupra obiectului (obiect cathexis) ori asupra subiectului (ego cathexis). Ego-ul poate fie să investească în obiect energia pe care o obfine din sine însuşi, lie să absoarbă energia pe care o capătă de la obiect (narcisism). Freud a întrebuinţat termenul în 1893 (besetzung-investire). 11 regăsim la Murray, Theory of personuïily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B să atingă instinctul. Dar există şi o cale intermediară. Oamenii au intuiţia unor ţeluri înainte de a avea conştiinţa clară şi de a putea să elaboreze un raţionament pentru a găsi mijloacele necesare atingerii lor. Ei exprimă această intuiţie în imagini, simboluri, mituri. Pentru noi, în acest caz nu este vorba, aşa cum pare să sugereze Piaget de un fel de impas ori deviere, ci de o formă a conştientizării şi de o formă de explicaţie care ocupă un anumit loc în dezvoltar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nu se observă doar la nivelul unui organism. La un nivel inferior, fiinţele monocelulare sunt deja marcate de tendinţe. La un nivel superior organismului, tendinţele există în grup, specie, societate. într-o populaţie există tendinţe demografice care constituie acum obiect de observare şi măsurare. Se poate spune de asemenea că o specie tinde să se dezvolte ori să dispară. Orice individ este deci inclus într-un ansamblu şi într-o mişcare, iar tendinţele care orientează comportamentul său nu sunt independente de tendinţele populaţiilor ori ale speciei. La om, tendinţele unui individ sunt interdependente de cele ale grupului său ori ale grupurilor în care este implicat, ale societăţii din care fac parte aceste grupuri, ale altor societăţi care sunt dominante ori dependente în raport cu a sa. întrucât elementele materiale ale cadrului său de existenţă intervin de asemenea, tendinţele sale nu pot fi studiate decât ţinând seama de raporturile care se stabilesc între el, mediul său natural şi social, societatea sa şi celelalte societăţi. Orice om este legat de o structură socială de ansamblu (societate) şi de structuri sociale particulare (grupuri). Vom vorbi deci nu numai de tendinţele individuale, ci şi de tendinţele demografice, economice, soci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este necesară între tendinţele interne care au ca scop final restabili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get (J.), Biologie et connaissance, Paris, Gallimard,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 rupt în cadrul organismului şi tendinţele externe care corespund căutării unui echilibru între organism şi mediu, ori unui atac sau unei apărări în cadrul acestui mediu. Aici, explicaţia cibernetică este utilă pentru a înţelege cum, într-o anumită măsură, organismul ori grupul pot fi comparate cu sistemele, iar funcţionarea lor poate fi asemănată cu cea a maşinilor. Dar această explicaţie este insuficientă. Explicaţia funcţionalistă, dusă la extrem, ni se pare inaccept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o specie, un grup, o societate pot fi marcaţi de tendinţe care, în loc de a-i face să se afirme, în loc de a-i împinge şi de a-i atrage înainte, îi fac, din contra, să se închidă în sine şi, uneori, chiar să se distrugă. Dezvoltarea speciei înseşi poate să se oprească dacă instinctul nu se orientează spre noi scopuri ori nu descoperă mijloacele de a ocoli sau de a distruge noile obstacole care apar în mediul înconjurător. O altă specie, mai rapidă în progresul său, poate constitui un obstacol de nedepăşit de acest fel. în cadrul omenirii, grupul ori societatea pot avea tendinţa de a se distruge în diferite feluri. Ca şi grupurile de animale, ele pot să fie incapabile, în ciuda capacităţii de raţionament şi de inventivitate a membrilor lor, să găsească noi ţeluri, ori să rivalizeze cu alte societăţi mai dezvoltate tehnic. Dar ele pot, de asemenea, să se fixeze la un mod de raţionament ori la un tip de dezvoltare tehnică, care le permite să înainteze rapid un anumit timp, fără a-şi da seama că, în acest fel, îşi închid alte căi. O anumită formă a mecanizării poate avea aceleaşi consecinţe ca şi blocajul instinctului. Distrugerea naturii, la care asistăm în societăţile industrializate, ori distrugerea altor societăţi prin război corespund unui instinct al morţii orientat spre ceilalţi. Dar, la nivelul omenirii, acest instinct se întoarce contra oamenilor înşişi şi devine autodistruge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ultimul paragraf a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sa societăţilor din secolul al XX-lea se leagă de aceste contradic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tudia mai temeinic această problemă complexă, ne mai lipsesc încă multe date. Trebuie să fie precizate în special noţiunile de mediu înconjurător şi mediu, pe care le-am întrebuinţat deja, şi, cu atât mai mult, noţiunile de societate şi clasă. în această privinţă, există între animal şi om o diferenţă profundă care se referă în special la funcţi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înconjurător, mediu, ecologie şi etologie Noile descoperiri ale ecologiei şi etologiei? ne arată greşeala comisă prin ruptura dintre studiul grupurilor animale şi cel al grupurilor umane în mediul lor înconjurător. Diferite aspecte ale adaptării, ale condiţionărilor, ale tensiunilor, ale luptei pentru viaţă. pot fi observate, cu metode foarte asemănătoare, la animal şi la om. Dar fenomenele observate în grupurile umane se leagă întotdeauna de societate în ansamblul ei. Astfel, pentru a studia grupurile umane, suntem obligaţi să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renz (K.), în L'Agression, une histoire naturelle du Mal (Paris, Flammarion, 1969), ne face să observăm că lupta pentru existenţă care-1 împinge pe individul dintr-o specie să ucidă indivizii dintr-o altă specie nu corespunde unei agresivităţi, ci satisfacerii unei trebuinţe vitale. Dimpotrivă, rivalităţile în interiorul aceleiaşi specii pentru a apăra un teritoriu, spre exemplu, fac să apară adevăratele tendinţe de agresivitate. Observăm, de asemenea, împreună cu diverşi alţi autori, în special Goldstein (K.), La Structure de l'organisme, 1934 (trad. în lb. franc. Paris, Gallimard, 1951), că „simpla conservare este o formă de viaţă anormală, de viaţă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ogie: ştiinţa raporturilor dintre fiinţele vii şi mediul înconjurător (ori habitat, în greceşte: oik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ogie: ştiinţa comportamentului, a moravurilor fiinţelor vii care trăiesc într-un anumi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ţiuni: mediul în general, mediul înconjurător şi mediile sociale specific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sensul cel mai larg al cuvântului în ecologie, corespunde ansamblului elementelor cu care un organism ori o populaţie se găseşte în interacţiune. Pentru grupurile umane, aceste elemente ar fi legate de o lume „simbiotică" 2, în care se desfăşoară lupta vitală, şi de o lume simbolică a gândirii. Dar, contrar unor ecologi, credem că aceste două ordini nu pot fi separate 3. Mediul înconjurător se poate raporta, în primul rând, la cadrul socio-geogra-l'ic, înglobând elementele naturale şi construcţiile umane, dar transformarea lui se realizează în parte prin intermediul reprezentărilor. Cit priveşte mediul social, el se referă cu prioritate la raporturile sociale, reprezentări, valori, comunicare şi lumea simbolică, dar întotdeauna într-un mediu material determinat. Distincţiile nu prezintă interes decât în anumite momente ale cercetării, pentru ca ulterior să pună mai bine în evidenţă totalitatea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 mediul urban în general, putem astfel să distingem provizoriu, pentru a uşura observaţiile, un mediu înconjurător urban marcat în special ele concentrarea habitatului, de întreprinderi şi de comerţ şi un mediu social urban care se raportează la relaţii, la modalităţi de comunicare şi la ideologii. Dar comportamentele şi acţiunea orăşenii or sunt în mod constant legate de toate aces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tiplicitatea definiţiilor date mediului şi mediului înconjurător în etnologie şi în psihologie de mai bine de cincizeci de ani, spre exemplu cea a lui A. Le-roi-Gourhan pentru mediul exterior şi mediul interior, a lui G. Friedmaim pentru mediul natural şi mediul tehnic, a diverşi autori anglo-saxoni, în special şcoala din Chicago, pentru mediul material ori social, a lui Lewin în concepţia sa despre spaţiul vital (vital space) etc. 71e obligă să luăm poziţie într-un fel destul de net pentru a evita confuziile cele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expresia anumitor ecologi (în special americani) care subliniază importanţa simbiozei şi a concurenţei în ecologia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Paris. Essai de sociologie C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măsura în care ei aparţin aceleiaşi societăţi, aceleiaşi culturi, în cadrul aceleiaşi civilizaţii. Putem deci vorbi de un mediu urban al civilizaţiei industriale, care se prezintă sub un aspect deosebit în societatea franceză şi să distingem apoi, într-un mod restrictiv, un mediu înconjurător urban şi medii socia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asupra mediului înconjurător, ecologia animală şi vegetală dă o mare importanţă noţiunii de,biotop", unitate spaţială în cadrul căreia specii diferite sunt asociate în simbioză; spre exemplu, într-un loc unde mai multe specimene de floră şi de faună formează un ansamblu echilibrat. Cu atât mai mult la om, mediul înconjurător nu există decât în raport cu societatea. între mediul „natural" al animalului şi mediul „cultural" al omului, distincţia este relativă. Dar oamenii nu se mulţumesc doar să creeze propriul lor mediu înconjurător, ei o fac conştient, din ce în ce mai mult, urmând un proiect care le este propriu, în funcţie nu numai de trebuinţele lor, ci şi de aspir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biguitate a provocat o dublă greşeală a sociologiei şi ecologiei. Pe de o parte, individul uman în mediul său înconjurător este întotdeauna supus tropismelor pozitive ori negative, atracţiilor, respingerilor, solicitărilor de tot felul care orientează mai mult ori mai puţin dorinţele şi repulsiile sale. Ca şi animalul, el are comportamente de apropiere şi de evitare. El este supus unor multiple condiţionări. în acest context se pot constata tendinţele sale. Din acest punct de vedere, mulţi sociologi au subapreciat timp îndelungat aportul ecologiei şi etnologiei, dar importanţa ecologiei pe plan mondial a zdruncinat aceste prejudecăţi. în special, studiul trebuinţelor, al intereselor, al dorinţelor, al aspiraţiilor nu poate fi realizat fără a ţine seama de condiţiile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ntre organizarea spaţiului socio-geografic şi reprezentarea sa există o interacţiune constantă. Munca oamenilor, acţiunea lor asupra lumii materiale prin această muncă sunt în fiecare clipă expresia căutărilor lor, a proiectelor lor, a aspiraţiilor lor. Aceste aspiraţii şi aceste proiecte, aşa cum am văzut, sunt ele înseşi generate de transformările tehnice, de modificarea modurilor de producţie şi a condiţiilor de muncă. Spaţiul construit reflectă structuri sociale. Am arătat de multă vreme acest lucru în privinţa locuinţei şi a modelului de familie, a oraşului şi a comunităţii locale, a amenajării teritoriului şi a societăţi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grupurile pe care le formează sunt înglobaţi în structura de ansamblu a societăţii lor. Ei folosesc cadrul natural şi îl transforma pentru a putea să-şi ocupe locul într-un sistem de relaţii sociale şi de comunicare de care depind, contribuind în acelaşi timp în mod constant la modificarea lui. Dar nici individul uman, nici grupul nu pot fi reduşi din acest motiv la nişte sisteme de relaţii2. Aşa cum vom vedea, existenţa aspiraţiilor personale şi colective, conştientizarea lor, exprimarea lor întăresc şi mai mult această constatare. Comportamentele, motivaţiile, tendinţele oamenilor şi grupurilor sunt observate atât în cadrul mediului înconjurător, cât şi al mediului social în sânul unei societăţi. în societăţile industrializate şi în societăţile în transformare, indivizii pot fi înglobaţi în ansambluri umane care nu au decât o parte dintre caracteristicile unui adevărat grup. Am mai semnalat acest fapt, spre exemplu, pentru medii socio-profesionale ca „lumea aviaţiei" ori „lumea afacerilor" 3. Oamenii sunt marcaţi de comportamente, reprezentări, trăsături de limbaj, fără ca aceste medii sociale, în sensul pe care l-am dat mai sus acestui cuvânt, să aibă limite precise, structuri aparent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s Hommes et des ville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ociologie a aspiraţiilor (op. cit.), p. 4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fără ca reprezentanţii lor să aibă conştiinţa clară a apartenenţei. Aceste medii sociale nu sunt structurate şi nici pe deplin conştiente de ele înseşi, dar pot tinde să se structureze şi de aceea vom vorbi de o prestructură ori de o structură latentă. Din ce în ce mai mult, societatea industrială devine un ansamblu complex de medii insuficient definite, în care se manifestă tendinţe ce nu pot fi înţelese, în care oamenii sunt constrânşi fără să ştie cum, în care apar pretutindeni obstacole în calea comunicării fără a fi posibil să le identificăm cu precizie şi deci să le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tă, putere şi clase sociale Studiul mediilor sociale ne orientează direct spre acela al claselor sociale legate de raporturile sociale de producţie şi spre analiza opoziţiei şi conflictelor prin care se manifestă ele. Astfel ajungem nemijlocit la interpretarea marxistă clasică. Atunci când vorbim de mediul muncitoresc, desemnăm un ansamblu socio-pro-fesional care nu este numai o categorie socială. Este vorba fără îndoială de un mediu social, aşa cum am încercat să-1 definim, caracterizat prin trăsături culturale specifice, fără ca prin aceasta să formeze un adevărat grup. Dar dacă ţinem seama, pe de o parte, de situaţia în producţie, de formele de exploatare, de raporturile sociale de muncă şi de condiţiile de viaţă şi, pe de altă parte, de conştientizarea acestor raporturi, a acestor condiţii şi a tot ceea ce îl diferenţiază de' alte medii, legătura dintre aceste două caracteristici face să apară o clasă socială, adică un adevărat grup nestructurat, ori, mai degrabă, un grup cu structuri latente. Dacă se organizează în sindicate, în partide, el dobândeşte corp şi se structurează într-un fel care-i este propriu. El poate atunci, aşa cum vom vedea, nu numai să capete conştiinţa aspiraţiilor proprii, dar şi să le exprime, să le concretizeze în revendicări şi să desfăşoare în cadrul societăţii o acţiune metodică pentru a se ajunge la schimbarea condiţiilor de existenţă ale membrilor săi. Dacă această acţiune este dusă până la capăt, ea poate provoca o răsturnare generală a structurilor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muncitoresc devine clasă muncitoare sub presiunea altor medii care tind ele înseşi să se constituie în clase pentru a-şi apăra interesele şi privilegiile, impunând întregii societăţi ideologia lor. Astfel, tensiunile şi lupta de clasă se dezvoltă cu o intensitate mai mare ori mai mică în raport cu circumstanţele şi conjunctura economică şi politică. Là fel se petrec lucrurile în unele privinţe şi în cazul mediilor etnice, ca ale negrilor americani din Statele Unite, care devin grupuri active, capabile să întreprindă acţiuni violente, într-o ţară ca Franţa, ^muncitorii străini" formează mai degrabă un mediu care nu are aceleaşi posibilităţi de a căpăta o conştiinţă clară a situaţiei sale, de a refuza condiţiile de viaţă şi de muncă la care sini supuşi reprezentanţii săi şi de a se constitui în clasă socială. Pentru ca acest mediu să poată depăşi acest stadiu, este necesară o schimbare a condiţiilor de viaţă. Dar patronii care au nevoie de mână de lucru puţin calificată nu au interes să favorizeze această evoluţie. Raporturile de dominanţă se menţin astfel într-un fel deosebit de evid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muncitorii străini din câteva ţări au început deja Să se organizeze, fără a avea ca ţol să ră-mtrtâ în Franţa; astfel smt spaniolii (vezi Hermet (G), Les Espagnols en France (op. cit.). Acţiunile revendicative ale acestor muncitori pun probleme serioase patronatului şi guvernului Asupra studiului conflictelor legate de emigrare şi a exploatării acestor muncitori de către capitalism, o anchetă recentă evidenţiază contradicţiile existente. Vezi Marié (M.), La Fonction miroir: credem că vorbim de emigranţi, când de tant.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 solicitări şi conflicte în societăţile capitaliste în societăţile industrializate cele mai „concentrate", cele mai urbanizate, s-ar părea că se produce un fel de reîntoarcere la formele de concurenţă, de luptă pentru viaţă, mai apropiate de viaţa animală, în care tendinţele s-ar manifesta fără ca oamenii să le poată canaliza şi domina, şi, totodată, o înlesnire a conştientizării care ar permite mediilor sociale să se constituie în grupuri şi clase sociale, să modifice structurile existente ori să creeze altele noi, să se opună altor medii şi altor grupuri în tensiuni perpetue, creatoare ori de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înconjurător şi în mediile sociale proprii unei societăţi industrializate capitaliste, în mediile sociale specifice mereu în curs de schimbare, asupra indivizilor şi a grupurilor se exercită diferite tipuri de constrângeri. Con-strângerile materiale ale mediului înconjurător nu sunt independente de constrângerile sociale. Mediul înconjurător este organizat în acelaşi timp în funcţie de noile tehnici, de noile moduri de producţie ca şi de sistemele de reprezentări şi de valori pe care reprezentanţii claselor dominante le proiectează prin planurile pe care ei le impun. Stăpânirea mediului înconjurător este o formă a puterii. Cei care o posedă orientează comportamentele tuturor oamenilor din-tr-o societate. Astfel, suma constrângerilor care apasă asupra indivizilor şi a grupurilor în mediul lor înconjurător şi în mediile lor sociale şi care-i împiedică să capete conştiinţa propriilor aspiraţii şi să le exprime are o dublă origine: tehn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nu aduce doar constrângeri, el oferă mijloace, posibilităţi, suscită interese. In acest sens, societăţile industrializate capitaliste par să ofere claselor favorizate mijloace materiale, posibilităţi de acţiune şi cunoaştere care pot părea infinite. Dar, de fapt, doar o parte din membrii unei societăţi beneficiază de acestea, şi inegalităţile care rezultă provoacă în mod inevitabil lupta de clasă care va duce la schimbarea societăţii. Armonizarea dintre mijloace şi aspiraţii este imposibilă în societăţile capitaliste ale civilizaţiei, industriale. Nu este vorba doar de decalajul dintre aspiraţii şi mijloacele necesare pentru a le realiza, ca în cazul unui muncitor care se epuizează făcând ore suplimentare pentru a-şi putea cumpăra o locuinţă pe care n-o va obţine niciodată. Poate exista şi un exces de mijloace, un exces de informaţii, o anarhie de solicitări care dezorientează indivizii şi fac imposibile, pentru grupuri, elaborarea şi realizarea unui proiect colectiv. Aceste fenomene de „anomie" şi „înstrăinare", pe care le-am mai amintit, sunt semnificative pentru criza civilizaţiei pe care o trave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exprimă tensiunile şi conflictele pe care în acelaşi timp le frânează şi le canalizează. Categoriile cele mai defavorizate sunt cele care suferă cel mai direct consecinţele degradării şi contradicţiilor mediului înconjurător. Clasa muncitoare are mai puţine mijloace decât clasa conducătoare pentru a lupta contra efectelor poluării, zgomotului, ritmului muncii, agitaţiei transportului urban. Recucerirea mediului înconjurător devine un obiectiv al luptei de clasă. Totodată, conflictele dintre generaţii au o formă mai ascuţită în acest mediu înconjurător dezechilibrat, iar conflictele etnice exprimă de asemenea frustrarea provenind din imposibilitatea de a trăi într-un mediu înconjurător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înţeles ca un raport om-natură-societate, traduce fenomenele de dominanţă care rezultă din competiţia indivizilor şi grupurilor pentru a-şi apropria spaţiul şi mijloacele de producţie. Cei mai bine situaţi deţin puterea şi caută să şi-o păstreze organizând mediul înconjurător spre profitul lor. Cei care îndură aceste presiuni caută să supravieţuiască şi să cucerească locul care socotesc ei că li se cuvine. Cei care nu au destulă forţă ori mijloace sunt respinşi într-o situaţie de margina-litate. Dar populaţiile marginale iau proporţii ameninţătoare pentru cei care deţin puterea. Astfel, sute de milioane de oameni trăiesc în „bidonviluri" şi „favele", în cartierele de „ran-chos" de la marginea oraşelor şi constituie un pericol permanent pentru clasele bogate ce locuiesc în cartierele centrale ale marilor aglomeraţii din toate colţurile lumii. Or, în aceste zone de margine, în general strivite de mizerie şi incapabile să reacţioneze, vedem apărând peste tot noi forme de viaţă socială, noi tipuri de raporturi sociale care repun în discuţie structurile sociale şi instituţiile existente. Este suficientă o scânteie provocată de un eveniment neaşteptat pentru a se declanşa mişcări a căror amploare este greu să o apreciem. Conştientizarea acestor situaţii explozive în mediul înconjurător urban ar putea provoca revoluţii de un tip nou. Dacă luptele de gherilă urbană n-au avut până acum decât rezultate limitate, este posibil ca ele să capete în viitor o foarte mare amploare, în cazul în care nu va interveni îndeajuns de curând o transformare radicală 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sistem" şi proces de transformare Existenţa acestor dezechilibre, discordanţe, conflicte este unul dintre motivele pentru care ni se pare insuficientă noţiunea de sistem funcţional aplicată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posibil să studiem mediile sociale particulare fără să nu avem o viziune a societăţii într-o structură de ansamblu, cu toate datele istorice, economice, culturale care sunt necesare pentru a o înţelege. Dar permanent putem să ne îndoim de „funcţionarea" acestei societăţi ca „sistem". Trecerea de la noţiunea de structură la noţiunea de funcţie şi de sistem funcţional pentru ansamblul societăţii pune, după părerea noastră, probleme care n-au fost rezolvate *. Studiul instituţiilor clar definite, al regulilor juridice, al normelor etc. nu este suficient. Dincolo de această faţadă, există discordanţe, tensiuni latente, tendinţe ale apariţiei unor structuri noi care pot avea o importanţă mult mai mare decât aparenţele. Comparaţiile cu sistemele descrise în cibernetică şi în biologie nu ţin suficient seama de procesele psihosociale, înainte de a duce mai departe această analiză, ne sunt necesare alte date, şi le vom studia în capitolele următoare. Pentru moment, vom încerca doar să situăm problemele mediului înconjurător şi ale mediului social într-o perspectivă a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ca un cadru suportat, ales ori construit de oameni, îşi păstrează întreaga sa importanţă. Dacă animalele îşi aproprie un teritoriu, oamenii îl organizează într-o măsură din ce în ce mai mare, corespunzător reprezentărilor lor. Dar spaţiul construit (casa, satul, oraşul, regiunea urbană, zonele industriale, marile lucrări care exprimă eforturile membrilor unei societăţi) are, în acelaşi timp, tendinţa de a închide oamenii în propria lor capcană. Descoperirile ştiinţifice, progresul tehnic ar putea permite oamenilor să rezolve problema opoziţiei dintre aspiraţii şi mijloace şi să creeze cadrul în care constrângerile ar fi limitate la minimum şi posibilităţile s-ar dezvolta la infinit. Dar noi asistăm, dimpotrivă, la o degradare a mediului înconjurător, la o risipă a resurselor naturii, la o oprimare a oamenilor în aglomerări în care nu mai pot respir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conjurător a devenit o expresie a contradicţiilor interne ale civilizaţiei noastre şi în acelaşi timp a cuceririlor ei. Mediul înconjurător nu mai răspunde aspiraţiilor întregii populaţii, tuturor grupurilor social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st sens, în cap. 10, problem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 în interesul unei clase dominante ori, la scară mondială, în interesul ţărilor dominante, al impérialisme!or, al marilor firme multinaţionale. Asistăm la crearea unui cadru artificial în care cei mai defavorizaţi sunt lăsaţi fără apărare în faţa agresiunilor poluării aerului şi apei, zgomotului, ritmului epuizant al muncii. Opoziţiile de clasă, contradicţiile de toate felurile apar prin intermediul acestor dezordini ale mediului înconjurător. De aceea, problemele mediului înconjurător nu vor fi rezolvate doar pe plan tehnic. Politica mediului înconjurător este pusă în discuţie. Problema care trebuie rezolvată este o chestiune de opţiune şi de decizie *, Diferitele medii sociale particulare dintr-o societate exprimă, prin schimbările lor, transformarea vieţii sociale în ansamblul ei. Tocmai această viaţă socială trebuie înţeleasă în desfăşurarea ei, fără să ne oprim la reprezentarea unei structuri şi a unui sistem pe care-1 proiectăm prea uşor asupra realităţii. Putem vorbi de o structură a limbajului şi de evoluţia sa, de anumite structuri de comunicare şi de relaţii, de un sistem economic etc., dar, la ora actuala, aceste diferite structuri nu evoluează în mod necesar unele în raport cu altele. Fără îndoială, studiul sistemului economic capitalist permite înţelegerea influenţei pe care o are asupra raporturilor sociale şi relevarea anumitor forme de înstrăinare. Aceasta nu înseamnă că societatea întreagă poate fi studiată întotdeauna ca un sistem. Vom ajunge, în consecinţă, să refuzăm postulatul lui Pareto care, ca economist, a extins prea repede, după părerea noastră, noţiunea de sistem la ansamblul societăţii. Vrând să înţelegem Viaţa socială în desfăş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municările noastre Ia colocviul de la Tokio în voi. Proceedings of International Symposium on En-vironmental Disruption, Tokio. 1970; A. Challenge to Social Scientist, Tokio, Asahi Évening News, p. 23–31 şi la al III-lea Congres despre ştiinţă şi societate, Her-cegnovi. 1971, în Science, Ivlan and his Environment, Belgrad, Science and Society Association, 1971, p. 1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vom căuta să elaborăm, pentru societăţile în curs de transformare, un instrument de analiză mai suplu care încearcă să regrupeze toate elementele fără a proiecta dinainte un model împrumutat din alte discipline. Sistemul solar în astronomie, sistemul nervos în fiziologie, sistemul economic pot avea anumite asemănări cu sistemul reprezentărilor ori cu sistemul valorilor, deşi acest lucru este încă discutabil. Totuşi, nu este cert că această noţiune poate fi aplicată societăţii în ansamblul ei fără a orienta cercetătorul pe o pistă falsă. Dacă putem vorbi de sisteme particulare pentru a încerca să explicăm un aspect sau altul al vieţii sociale (sistem economic, sistem de rudenie.), concepţia despre societate înfăţişată ca un sistem funcţional ni se par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propune ipoteze, elaborează teoria sa, dar structura pe care se pare că o descoperă este, de fapt, creată de el. Nu este cea a societăţii. Ea îl va ajuta să descopere constelaţii de variabile, înlănţuiri din ce în ce mai complexe care pot părea că tind spre o structură socială propriu-zisă. Dar această structură este întotdeauna potenţială. Cercetătorul nu sesizează decât procesele de transformare. în raport cu aceste procese, şi nu în raport cu un sistem rigid, el poate observa tendinţele, opuse ori convergente, poate evidenţia constrângerile, contradicţiile interne ale unei societăţi sau civilizaţii, în raport cu aceste procese, indivizii şi grupurile unei societăţi descoperă, împreună cu cercetătorii, posibilităţile care li se deschid, solicitările care orientează interesele lor, aspiraţiile care le motivează şi conflictele pe care le provoacă, şansele de realizare pe care le pot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ILE CIVILIZAŢIEI şi CULTURA-AC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materialismului elementar şi a idealismulu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tot mai des denunţate în privinţa mediului înconjurător, a creşterii economice, a inegalităţilor sociale sunt ele caracteristice pentru anumite societăţi, pentru sistemul capitalist sau pentru civilizaţia industrială în ansamblul ei? Acuzaţiile şi profeţiile se succed unele după altele în rândul tehnicienilor, politicienilor, universitarilor. Ele se întâlnesc cu curentele de gândire care, de câteva decenii deja, au analizat criza „Civilizaţiei" sau criza progresului *. în acelaşi timp, tehnocraţii optimişti au crezut multă vreme că vor putea să rezolve toate problemele sociale prin creşterea nivelului de viaţă legată de transformările materiale şi de extinderea unei anumite forme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Civilizaţia, civilizaţiile, civilizaţia industrială? Neliniştea care se manifestă este legată de evoluţia omenirii în general, de eşecul unei anumite civilizaţii, de o anumită formă de economie, de structuri perimate, de discordanţe în raporturile sociale ori de o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acestui capitol a fost, de asemenea, prezentat la Congresul sociologilor de limbă franceză, Menton,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puncte de reper doar, printre.multe altele, din perioada dintre cele două războaie mondiale: Valéry şi civilizaţiile muritoare, Georges Friedmann şi cartea sa La Crise du progrè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despre existenţă? în acest ultim caz, este vorba mai degrabă de cultură şi de raportul dintre idei şi viaţa practică la care ne referim, şi astfel. revenim la problema pierderii sensului. De fapt simţim confuz prăpăstiile de sub picioarele noastre şi nevoia de a pune totul sub semnul întrebării, dar suntem incapabili să schimbăm totul şi nu vrem să recunoaştem că transformările parţiale sunt doar un mijloc de a întârzia sca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unde se situează contradicţiile şi rupturile, este necesar să analizăm civilizaţia industrială, societăţile care sunt marcate de caracteristicile ei, culturile care se exprimă în aceste societăţi. Vom începe prin a vedea care sunt raporturile dintre unele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soeiefăţi şi culturi Civilizaţia, în sensul pe care l-am avut în vedere referindu-ne la civilizaţia industrială ', este caracterizată prin anumite forme ale raporturilor dintre oameni şi natură şi ale raporturilor sociale ale oamenilor între ei în muncă, producţie, mediul înconjurător. Aceste raporturi marchează structurile sociale, instituţiile, formele de putere. Civilizaţia poate fi observată într-o societate ori, mai adesea, în mai multe societăţi care sunt marcate de aceleaşi caracteristici. De aceea, vorbim de civilizaţia industrială (şi nu de societatea industrială) şi de diferite tipuride societăţi care îi poartă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ocietate, cultura, aşa cum am mai arătat, corespunde în acelaşi timp unui anumjt mod de a trăi, de a gândi, '.de a acţiona, unei forme originale de civilizaţie într-o societate dată. într-un grup ori la un individ, precum şi unei mişcări dialectice de la transformările materiale suportate la schimbările volunt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 diferite aspecte le vom analiza în cea de-a treia parte a cărţii). Prin această mişcare, grupul ori individul iau parte activă şi constructivă în practica cotidiană la transformarea societăţii şi a civilizaţiei. Lipsită de o cultură inovatoare, civilizaţia încremenită în structuri rigide ce nu se reînnoiesc este sortit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civilizaţie şi cultură poate părea îndepărtată de definiţiile cele mai curente. Dar aceste definiţii sunt contradictorii. Este vorba adesea de o neclaritate a sensului cuvintelor, datorată uneori avatarurilor traducerilor dintr-o limbă în alta, iar alteori diferenţelor fundamentale dintre teorii. Ţelul nostru nu este aici de a ne referi la multiplele lucrări care au inventariat definiţiile culturii (o sută şaizeci, două sute cincizeci ori chiar mai multe după unii autori) în ţările anglo-saxone sau la acei autori, mai puţin numeroşi, care s-au ocupat de distincţiile făcute între civilizaţie şi cultură în ţările europene '. Dorim doar să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Încerca să rezumăm foarte sumar distincţiile şi pentru a situa analiza noastră ulterioară în raport cu teoriile pe care Ie criticăm, vom propune următoarea schemă: Franţa Germania Civilisation Kuliur civilisation culture Zivilisation Bildung matérielle Ţările anglo-saxone Europa continentală culture cul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unei societăţi) (progres personal oii colectiv) civilisation civi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umanităţii) (caracterizează o societate ori un ansamblu d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că cu multă vreme în urmă să dezvoltăm aceste observaţii într-un curs la Institutul de etnologie (multiplicat în 1958 şi epuizat) şi în diferite articol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ările apărute pe această problemă, putem cita spre exemplu: Kroeber şi Kluckhohn, Culture, a Criticai Review of Concepts and Definitons, New York, Vintage Books, Random House, 1963; – în franceză teza foarte recentă a lui Beneton, Culture, contribution à l'histoire d'un mot, paris, Univ. Paris I, 1973 (multicizăm că, în deplină cunoştinţă de cauză, dăm termenilor de „cultură" şi de „civilizaţie" sensul pe care l-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upă care Civilizaţia corespunde progresului umanităţii este în acelaşi timp seducătoare şi periculoasă. După ce noi înşine am utilizat-o în lucrările vechi, am ajuns deja de multă vreme să o privim cu suspiciune. Cel care generalizează termenul se gândeşte întotdeauna, conştient ori nu, la propria civilizaţie şi concepe progresul prin prisma ideologiei claselor dominante ale societăţilor în care ea se manifestă. Aceasta este cu atât mai adevărat cu cât cultura tinde să se uniformizeze şi să se suprapună civilizaţiei, aşa cum a fost cazul, spre exemplu, în civilizaţia numită musulmană ori în civilizaţia numită CTeştină. Adesea, ideea de civilizaţie a fost legată de o societate dominantă, ca civilizaţia franceză, sau chiar de o rasă dominantă, aşa cum apare la Gobineau ori în anumite curente totalitare germane, chiar înainte de na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pţie valabilă despre o civilizaţie universală s-ar întemeia pe ştiinţă şi pe progresul ştiinţific? Dar am uitat prea adesea că exprimăm, chiar şi în acest caz, ideologia claselor dominante din ţările civilizaţiei numite occidentale, ori, mai precis astăzi, ale civilizaţiei industriale, deci, în cele din urmă, din ţările imperialiste dominante. Confundăm „Civilizaţie" şi „civilizaţie industrială" uitând că fraza lui Valéry despre civilizaţiile muritoare ni se aplică şi nouă – ceea ce a provocat justificate reacţii în ţările ne-„occidentale", ori mai puţin industrializate. întâlnirea dintre civilizaţia industrială şi alte civilizaţii a provocat prăbuşiri şi frustrări, la început mascate de afirmaţiile colonialiste despre superioritatea occidentalilor, ale căror consecinţe abia începem să le înţelegem. Astăzi, putem să ne întrebăm dacă China plicat şi, desigur, cartea mereu actuală a lui Pebvre (L.). Mauss (M.) şi alţii, Civilisation, le mot et l'idée. Paris, La Renaissance du livr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ivilizaţia industrială, ori dacă, utili-zând potenţialul său cultural de originalitate inventivă, ea nu este pe cale de a construi o altă civilizaţie, radical diferită de a noastră. Acest lucru s-ar putea spune şi despre alte ţări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dealtfel, unitatea presupusă a civilizaţiei industriale nu este deja destrămată, încă înainte de intrarea Chinei în scenă, prin existenţa societăţilor socialiste şi a societăţilor capitaliste? Problema ar putea fi pusă ob-servând cele două blocuri faţă în faţă, dar, de la războiul rece la coexistenţa paşnică şi la cooperarea dintre U. R. S. S. şi Statele Unite, datele problemei s-au schimbat odată mai mult. Civilizaţia industrială marcată de aceleaşi moduri de producţie pare să păstreze o anumită unitate, chiar dacă, aşa cum vom vedea, raporturile sociale de producţie şi sistemele economice şi politice se deosebes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ndustrială şi manifestările ei contradictorii în cadrul unei societăţi Civilizaţia nu poate fi studiată decât în cadre socio-geografice şi politice bine definite *. Pentru a înlesni acest studiu şi a încerca să înţelegem rupturile civilizaţiei care ne interesează într-o societate, am propus să deosebim două aspecte complementare care se explică unul prin celălalt: pe de o parte, societatea instituţionali-zată, marcată de formele de civilizaţie şi de jocul forţelor de producţie şi, pe de altă parte, societatea trăită, în care cultura intervine constant în practică, în raporturile sociale, în conflicte şi în acţiune. Pe de o parte, a dori să explici transformările plecând doar de la jocul forţelor de producţie înseamnă să ajungi la un materialism elementar, iar, pe de altă p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din cultură o forjă independentă, sin-ge-neris, care orientează transformării:? corespunde unui idealis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 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INSTITUTDNAI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CULTURĂ TRĂITĂ ( 5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ferindu-ne de pericolul materialismului elementar, să ne oprim la descrierea sumară a diferitelor domenii ale unei societăţi instituţionalizate şi a interacţiunii lor. Vom putea vorbi, de asemenea, de „societate materializată", înscrisă într-un spaţiu, în măsura în care fiecărui element al societăţii îi corespunde fie o organizare a spaţiului geografic (un oraş), fie o organizare a producţiei (o întreprindere), fie opere scrise după sisteme de semne (cărţi, muzică, lucrări de artă.), fie sisteme şi relaţii, canale de comunicare şi de transmitere care pot fi situate într^un spaţiu social. Acesta nu este niciodată total lipsit de legătură cu spaţiul geografic (sistem de rudenie, sistem şcolar, organizaţ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societăţile civilizaţiei industriale putem distinge arbitrar cinci domenii ale societăţii instituţionalizate în care apar în modalităţi diferite contradicţiile şi rupturile depin-zârid în principal, dar nu în exclusivitate, ele sistemul capital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ezentat deja o primă schiţă a acestui gen de regrupare în lucrarea Aspirations et transformations sociales (op. cit., Concluzii). Interitiohărh să dezvoltăm metoda noastră de luciu în alt volum. Vezi schemele din Anexe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meniu se referă la mediul înconjurător, populaţie şi economie. Raporturile oameni-natură-societate (mediu înconjurător, organizarea spaţiului geografic, populaţie, condiţii de viaţă.) sunt marcate de concurenţă, de lupta pentru viaţă şi spaţiu, care duce la destrămarea ecosistemelor de care civilizaţia industrială este ameninţată să nu mai scape. în organizarea economică (producţie, muncă, consum, schimb.), căutarea eficacităţii, cucerirea pieţelor, dobândirea profitului, acumularea capitalului exprimă. o dorinţ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meniul structurilor şi raporturilor sociale (clase sociale, stratificări şi ramuri profesionale, grupuri etnice, categorii de sexe şi vârste, grupuri de rudenie.) face să apară sub toate formele sale procesul de dominay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ul cunoaşterii (patrimoniu, cultură, acumulare de cunoştinţe, limbaj, sisteme de semne.,.) este cel în care puterea este căutată în special sub forma presti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 domeniul transmiterii sociale (sisteme şcolare, familie, mijloace de comunicare în masă.) dominanţa grupurilor la putere este menţinută prin conservare şi reproducţie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n sfârşit, domeniul organizării politice şi juridice este cel în care decizia, în loc să fie luată astfel ca să exprime voinţa diferitelor grupuri, dă naştere unor manipulări care permit o mai uşoară acceptare a măsurilor luate în fapt de clasa la pu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puterea, prestigiul, reproducţia, manipularea se leagă de procesul general de dominanţă şi se manifestă peste tot, dar într-un fel mai mult ori mai puţin accentuat, iar soluţiile adoptate pentru a se elibera din acest proces pot fi, aşa cum am văzut, radical d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ţe şi chiar opuse. Dealtfel, distincţia dintre diferitele domenii este doar un mijloc de a face să apară multiplicitatea elementelor vieţii sociale şi de a le inventaria într-o fază a cercetării. Esenţialul este, apoi, de a regăsi totalitatea pentru a vedea mai bine cum fiecare proces este dependent de ansambl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studia rupturile şi procesele de transformare în societăţile capitaliste, deoarece contradicţiile civilizaţiei industriale sunt aici mult mai izbitoare. în plus, atunci când aceleaşi contradicţii apar în privinţa utilizării aceloraşi tehnici în societăţile capitaliste şi în cele socialiste, este indispensabil să reamintim faptul că, chiar dacă problemele de la care s-a pornit sunt identice, soluţiile căutate şi adoptate pot fi radical diferite. Amalgamul este în acest caz prea uşor de făcut şi ascunde adevăratele probleme. Preferăm deci să studiem contradicţiile şi rupturile civilizaţiei industriale în societăţile capitaliste, cel puţin în această fază a analizei. Criza civilizaţiei industriale este, înainte de toate, criz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e la mediul înconjurător material şi de la contradicţia recunoscută între stă-pânirea din ce în ce mai mare asupra tehnicilor în civilizaţia industrială şi incapacitatea diferitelor societăţi de a lupta contra poluării. Această contradicţie, despre care unii gândesc că ar putea fi fatală, este legată de concurenţa în cadrul economiei de piaţă, de modurile de producţie industrială, de opoziţia claselor sociale care rezultă de aici şi care împinge clasa burgheză dominantă să-şi menţină puterea chiar cu preţul distrugerii mediului înconjurător. Ea este legată de asemenea de un anumit mod de utilizare a cunoaşterii şi de imposibilitatea depăşirii unei forme de transmitere care implică reproducţia organizării existente cu toate neajunsurile ei. Ea exprimă, de asemenea, eşecul instituţiilor politice şi juridice, deci, al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decizie. De cele mai multe ori, nimeni nu este capabil să decidă, spre exemplu, asupra programului care ar permite ca întreprinderile să fie obligate să introducă, în costul producţiei lor, un cost social suficient pentru a lupta contra poluării şi a degradării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alt exemplu din domeniul producţiei. Concentrarea întreprinderilor este prezentată din punct de vedere tehnic ca o necesitate pentru a obţine un randament mai mare. Ea duce la modificări în distribuţia populaţiei şi a mâinii de lucru, deci a habitatului. Ea modifică raporturile sociale de producţie îndepăr-tând şi mai mult de salariaţi pe conducătorii responsabili ai marilor firme. Ea întăreşte astfel puterea acestor grupuri industriale şi financiare şi le dă mijloace de a influenţa în mai mare măsură deciziile politice. Ea dă claselor care posedă mijloacele de producţie un nou instrument de dominaţie pe plan naţional şi pe plan internaţional, ajungând astfel să realizeze previziunile marxiste asupra imperialismului şi ultimelor faze ale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acum spre cunoaşterea şi transmiterea socială este izbitor să constatăm că clasele dominante au conceput până acum acţiunea culturală în primul rând ca o păstrare şi difuzare a unui patrimoniu. Chiar marile şcoli ştiinţifice, ca Politehnica, ori artistice, ca Şcoala de Arte Frumoase, au fost caracterizate în Franţa prin grija de a menţine elevii care trebuie să creeze opere noi în structurile şi normele menite să păstreze linia tradiţională. Numeroasele studii recente asupra reproducţiei în societate au arătat că, datorită unui sistem şcolar ori unei educaţii familiale concepute pentru a adapta copilul la instituţiile existente, spiritul critic şi creator care ar permite promovarea unor noi instituţii este privit cu temere şi reprimat. Cercetarea ştiinţifică este din ce în ce mai mult privită în funcţie de reni zultatele utilitare şi de puterea crescută pe care o poate aduce acelora care le vor deţine. într-o anumită măsură soluţiile care ar fi putut permite depăşirea contradicţiilor mediului înconjurător ori ale creşterii nu au fost găsite din cauza acestui proces de apărare şi de concurenţă. în special, ştiinţele umane, care ar fi putut servi orientării cercetărilor tehnice într-un sens mai eficace pentru a ieşi din impasul social, sunt privite cu neîncredere, fie ca inutile, fie ca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veni la domeniul structurilor sociale, al raporturilor dintre clase, generaţii, etnii într-o societate şi la procesul general de dominanţă pe care-1 presupun. Modurile de producţie, tehnicile industriale, condiţiile de muncă sunt la originea raporturilor sociale de opoziţie dintre clasa conducătoare şi membrii clasei muncitoare. Dar dominanţa nu se limitează la raporturile sociale de producţie. Autoritarismul adulţilor faţă de tineri, dominanţa sexului bărbătesc, punerea într-o situaţie inferioară a muncitorilor emigranţi de etnii diferite faţă de cea a majorităţii ţării care-i primeşte provoacă conflicte ce se suprapun şi creează o situaţie din ce în ce mai complexă şi mai explozivă. în ţările capitaliste, ciocnirile, protestele, revoltele tinerilor, ale muncitorilor străini, ale unor categorii minoritare sunt din ce în ce mai fre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omeniul organizării politice, soluţia acestor conflicte este căutată prea adesea, cel puţin în societăţile care au ajuns la un nivel intermediar al dezvoltării industriale, în instaurarea unui guvern totalitar susţinut de armată. Metodele dictatoriale care merg până la utilizarea sistematică a torturii ca mijloc poliţienesc de guvernare sunt tolerate oficial şi susţinute oficios de către ţările dominante care se laudă, dealtfel, cu apărarea democraţiei şi a drepturilor omului. Referendumurile manipulate, parodiile consultărilor arată destul de clar că decizia, în astfel de societăţi, este luată de o minoritate infimă reprezentând clasele dominante şi că orice exprimare a unei voinţe populare este imposibilă. In societăţile dominante, cele care au atins cel mai înalt nivel de dezvoltare industrială, situaţia este mai complexă, dar analiza modului în care se iau deciziile arată că o parte încă mică a populaţiei intervine activ. Presiunile exercitate faţă de opinie prin mijloacele de comunicare în masă de care dispun guvernul şi organizaţiile financiare, creşterea controlului asupra vieţii particulare datorită informaticii, perfecţionarea ştiinţifică a metodelor poliţieneşti, enorma importanţă pe care au căpătat-o banii în pregătirea campaniilor electorale, acţiunea mai mult ori mai puţin ocultă în viaţa politică a reprezentanţilor celor mai importante grupuri financiare sunt numai ćâteva exemple de obstacole în calea unei luări de decizii realmente democratice. Ar fi lesne deci să evidenţiem legătura dintre această limitare în practica democraţiei şi exercitarea • puterii deţinute prin procesele tehnice de către cei Ce dispun de energia atomică, petrol, construcţia maşinilor de calcul, marile firme de construcţii de automobile ori de avioane. Ar fi uşor de arătat, de asemenea, cum clasele dominante, prin intermediul aparatelor de transmitere socială, îşi exercită influenţa asupra menţinerii unei forme de viaţă politică ce le avantajează. Puterea politică este dependentă de o serie întreagă de alt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acest tablou foarte sumar al unor contradicţii şi rupturi în societăţile capitaliste ale civilizaţiei industriale, să afirmăm că aceste societăţi au crezut multă vreme că deţin în acelaşi timp cheia progresului tehnic şi cea a progresului social. Dar analizele economice, istorice, sociologice scot în evidenţă atât impasul în care se găsesc aceste societăţi din punct de vedere tehnic, cit şi iluziile lor asupra imaginii progresului social de care s-au legat. Această imagine exprimă doar ideologia claselor lor dominante, care acordă o importanţă primordială concurenţei în mediul înconjurător şi în economie, puterii în domeniul tehnicii, dominanţei, în raporturile sociale, prestigiului în domeniul cunoaşterii, reproducţiei societăţii în transmiterea socială, manipulării în cadrul deciziei politice Impactul culturii-acţiune şi cele două aspecte ale transformării sociale Prin studiul acestor eşecuri ale civilizaţiei industriale punem în relief procese mai generale de transformare şi mutaţii, într-o societate insti-tuţionalizată, codificată. Urmând o interpretare clasică, ideologia claselor dominante ne apare întocmai ca un produs al transformărilor tehnice şi economice, dar, în acest caz, distincţia noastră între ideologie şi cultură îşi capătă întregul înţeles 1. Dacă cultura este un produs al transformărilor materiale, ea devine, în schimb, mijlocul unei acţiuni voluntare, conştiente asupra acestor transformări. Ea are un rol novator şi revoluţionar, în timp ce ideologia claselor dominante are un rol de conservare a structurilor sociale existente ori de perfecţionare a acestora în sensul care-i va aduce cel mai mare profit. în schimb, cea de-a doua formă a ideologiei, cea care pleacă de la conştientizarea realizată în cadrul claselor ori al ţărilor dominate pentru a întreprinde o acţiune eliberatoare şi novatoare, reprezintă dinamica culturală aşa cum o înţe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am referit la domeniile societăţii instituţionalizate, dar putem cunoaşte această societate prin observarea vieţii oamenilor şi prin intermediul reprezentărilor. Fiecărui element instituţionalizat, codificat, al acestei societăţi îi corespund aspecte trăite: comportamente, practici, un ansamblu de procese psihosociale (atitudini, conştientizăr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 sisteme ele valori, aspiraţii, revendicări, proiecte, decizii) şi realizări în acţiune la nivelul indivizilor, al grupurilor, claselor sociale, mişcărilor sociale şi al întregii societăţi. Aceste comportamente, procese psihosociologice, acţiuni pot fi conforme cu modelele înrădăcinate în societate care fac parte din cultura dobândită, din patrimoniul cultural. Alteori, din contra, ele pot să se elibereze şi să tindă spre deschiderea unor noi căi. Atunci avem de-a face cu adevăratul aspect creator al culturii, al culturii-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cticile de consum (cumpărături, pregătirea alimentelor, masa în grup.), aşa cum le-am studiat în viaţa cotidiană a familiei, reproduc în parte modele tradiţionale. Reprezentarea pe care şi-o fac autorii, valorile pe care le afirmă, proiectele pe care le nutresc pot să fie conforme cu cele ale altor familii din acelaşi mediu social şi să depindă de sistemele de reprezentări şi de valori dominante. Dar, dacă condiţiile le permit aceasta, aceleaşi familii pot să aibă interese diferite de ale celorlalte, să nu afirme aceleaşi valori, să caute să-şi reprezinte noi amenajări, să elaboreze proiecte originale, utilizând fără îndoială tot ce au învăţat, dar recompunând în felul lor şi adăugind noi elemente. Acest al doilea mod de a proceda corespunde unei culturi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leaşi diferenţe în domeniul producţiei între munca impusă, din ce în ce mai mecanizată, şi contribuţia creatoare pe care fiecare muncitor ar dori să o poată aduce. Mărturiile pe care le-am strâns în diferite anchete şi cercetările în curs în cadrul unor grupe de muncitori confirmă alte studii referitoare la acest subiect. Acelaşi lucru este valabil şi pentru cunoaşterea livrescă, pentru acumularea cunoştinţelor în cărţi ori în memorie şi utilizarea practică, originală, a acestei cunoaşteri de către un individ creator ori în grupe care dezvoltă în cadrul lor forme originale de producţie artistică sau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litică există modele de comporta»-mente proprii unei societăţi ori unei clase care fac parte din cultura acestei clase în sensul patrimoniului cultural. Cel care urmează aceste modele poate asculta de anumite reguli fără a!e discuta, fără a imagina altele. El poate de asemenea să caute să le înţeleagă şi să critice sistemul stabilit pentru a-1 îmbunătăţi ori pentru a-1 schimba. Cu atât mai mult în transmiterea socială, educaţia poate fi concepută ca o adaptare a copilului la societate, ori, dimpotrivă, ca o căutare a ceea ce ar putea reprezenta o posibilitate de creaţi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par cele două ipostaze ale culturii, ca şi rolul său dublu la nivelul individului sau al grupului. în ansamblul unei societăţi, cultura este în acelaşi timp conservatoare şi creatoare. Acest rol creator nu a fost pus în relief. Cultura, ca patrimoniu cultural, ca model al comportamentelor, ca produs al societăţii este mai bine cunoscută decât cultura privită în procesul său de creaţie care zdruncină vechile structuri şi modifică orientarea transformării sociale in-ventând no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 prezenţa a două concepţii asupra raporturilor dintre cultură şi transformarea societăţilor. Pe de o parte, transformarea este concepută ca un proces mecanic în cadrul căruia tehnicile existente dau naştere automat unor noi tehnici mai perfecţionate. în acest caz, totul se petrece în lumea producţiei. Suprastructurile, la nivelul culturii, nu sunt decât consecinţe ale modificării modurilor de producţie. Pe de altă parte, păşindu-se în cadrul transformărilor tehnice şi al transformării structurilor clin fiecare domeniu al societăţii instituţionalizate la nivelul fiecărui subiect, individ ori grup, cultura exercită, la rândul ei, o acţiune asupra orientării acestor transformări. Relaţia dialectică dintre societatea instituţionalizată şi cultura trăită corespunde relaţiei subiect-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stituţionalizată (obiect) nu există decât prin complementul său, societate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adică în comportamentele, practicile, procesele psihosociale şi acţiunea la nivelul indivizilor şi al grupurilor. Fie că este vorba de producţie, de cunoaştere, de educaţie ori de instituţiile politice, nu putem înţelege existenţa lor şi transformarea lor decât în legătură cu viaţa socială care le corespunde şi cultura-acţiune care le dă un sens. Ar fi potrivit să analizăm principalele procese prin care această cultură-acţiune intervine în fiecare moment al vieţii societăţilor, cum ia naştere ea în cadrul transformărilor materiale şi cum, la nivelul personalităţii şi al istoriei vieţii ca şi al grupurilor, acţionează, la rândul ei, asupra acestor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Geneză culturală şi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ănţuire de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stituţionalizată nu poate deci să fie separată de societatea trăită de către indivizi şi grupuri, adică de viaţa socială în toată dinamica şi complexitatea ei. Fie că este vorba de moduri de producţie, de raporturi sociale, de canale de transmitere socială ori de instituţii politice, fiecare domeniu al societăţii institu-ţionalizate nu trăieşte decât prin oamenii şi grupurile ale căror practici, relaţii, conflicte, reprezentări, aspiraţii, proiecte, acţiuni constituie o activitate constantă, o elaborare în acelaşi timp individuală şi colectivă. în această activitate, în această elaborare, societatea se re-creează şi se creează în mod permanent. în raport cu cultura dobândită, cu patrimoniul cultural, această activitate creatoare este ceea ce noi denumim elabor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caracterizată prin acumulare de cunoştinţe şi de opere, pe care le-am considerat ca obiecte de civilizaţie, şi printr-un ansamblu de procese psihosociale proprii subiecţilor-ac-tori, care, create în cadrul transformărilor tehnice şi economice, constituie treptat un element motor original propriu unei societăţi. Dacă civilizaţia industrială este marcată de tehnici, de moduri de producţie, de forme de muncă, de acumularea unei cunoaşteri ştiinţifice, o societate ca Franţa, Mexicul se exprimă într-un fel creator într-o mişcare la care participă fiecare individ şi fiecare grup într-un mod particular. Dacă elaborarea culturală se efectuează în cadrul transformărilor materiale, ea nu poate fi redusă la simplul joc al forţelor de producţie, fără a nu cădea din nou în materialismul elementar pe care am vrut să-1 evităm. Dacă, din contra, este înfăţişată ca un motor al transformărilor, având originea sa în afara lumii materiale, cădem din nou în idealismul naiv a cărui fragilitate am observat-o. Ieşind din aceste două impasuri, putem regăsi o totalitate dinamică în care elaborarea culturală, efectuân-du-se în şi prin transformările materiale, are, în schimb, o acţiune asupra acestora din urmă. Devenind conştienţi de aceste transformări, fiind capabili să se reprezinte pe ei înşişi în raport cu ele, membrii unei societăţi dobândesc astfel posibilitatea de a acţiona asupra propriei lor ori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de eliberare se efectuează pe parcursul unui drum lung. în mediul înconjurător cotidian, prin practicile indivizilor şi ale grupurilor, conştientizarea situaţiilor, a conflictelor şi a transformărilor, ca punct de plecare al oricărei elaborări culturale, permite să se pună în evidenţă jocul raporturilor sociale, al intereselor, necesităţilor, trebuinţelor. în acelaşi timp, dorinţele provoacă mişcări în toate direcţiile şi tind să slăbească frânele instituţiilor. De asemenea, în cursul elaborării culturale, ierarhiile valorilor sunt, întotdeauna, repuse în discuţie. Dar, contrabalansând presiunea dorinţelor, reprezentările se organizează într-un demers raţional. Dorinţele raţionalizate se transformă în aspiraţii care orientează opţiunile, permiţând elaborarea de proiecte, formularea de revendicări, manifestarea unei voinţe şi influenţe asupra decizii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oamenii sunt supuşi astfel unor presiuni ale forţelor materiale, manipulaţi în trebuinţele şi în dorinţele lor de grupurile dominante ale unei societăţi? în ce măsură, din contra, conştientizarea propriilor lor aspiraţii le permite să se elibereze de aceste presiuni? Cheia oricărei elaborări culturale se află în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trebuinţe, interese, dorinţe, valori, simboluri, imagini, reprezentări, proiecte sunt aspectele unei constelaţii de concepte care nu pot fi definite decât în legăturile lor reciproce. Ele se aplică la studiul unui ansamblu de procese care nu pot fi sesizate decât în înlănţuirea lor. Analiza care va urma tinde să dea un tablou al acestei constelaţii şi al acestor înlănţuiri co-respunzând celei de-a doua dimensiuni a cadrului de referinţă de care am vorbit la începutul acestei lucrări. Este vorba de polul subiectiv în dialectica transformării (vezi tabloul regrupării cuvintelor-cheie la p. 341,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PRACTICI şi CULTURĂ TRĂITĂ Elaborarea culturală începe la nivelul comportărilor şi al practicilor din societate. Subiecţii suferă două influenţe adesea contradictorii: pe de o parte, condiţionările, constrângerile, înstrăinările şi, pe de altă parte, solicitările, posibilităţile de acţiune, mijloacele oferite. în muncă, în raporturile cu natura, în producţie, în întreaga viaţă economică, în relaţiile sociale, în viaţa politică, ei sunt supuşi jocului intereselor, conflictelor dintre forţele existente. Personalitatea lor se formează în toate detaliile vieţii cotidiene. Ei sunt, în fiecare clipă, produşi de societate şi, în fiecare clipă, sunt actorii şi crea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creaţie, cultura-acţiune nu sunt localizate într-un domeniu special al vieţii sociale. Prin ele, subiectul poate deveni un actor, adică poate domina constrângerile şi condiţionările şi poate utiliza la maximum mijloacele ce-i stau la dispoziţie în mediul său înconjurător. In fiecare din domeniile societăţii instituţionalizate pe care le-am precizat 1 pot fi prezentate exemple de astfel de activitate de elaborare culturală la nivelul prac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ulturală în producţie, practicile muncii şi mediul înconjurător În muncă, în sfera producţiei, subiecţii sunt confruntaţi în acelaşi timp cu lumea materială, cu instituţiile şi cu ceilalţi oameni cu care sunt în relaţie. Raporturile sociale de muncă domină viaţa indivizilor şi a grupurilor. In funcţie de transformările tehnice din civilizaţia industrială, cea mai mare parte a muncitorilor manuali sunt în prezent prizonierii unei organizări a muncii în cadrul căreia condiţionările şi constrângerile primează asupra posibilităţilor de iniţiativă şi creaţie. Aceeaşi este situaţia şi pentru majoritatea funcţionarilor de birou. Totuşi, numeroase anchete ne arată profundul ataşament al oamenilor faţă de munca lor, adesea chiar în condiţii foarte proaste, sau aspiraţia lor de a transforma munca pentru a avea un rol mai activ în cadrul ei. Ţările socialiste au încercat să răspundă acestei aspiraţii, dar exaltarea muncii în discursurile oficiale a dat naştere unor abuzuri oratorice care au fost adesea semnalate. între intenţii şi realizări este o distanţă mare. Totuşi, eforturile pentru a găsi noi căi s-au multiplicat, în pofida vexaţiunilor clanurilor tradiţionale. Căutarea unor căi pentru democratizarea raporturilor sociale de muncă trebuie să progreseze în acelaşi timp cu concepţia de ansamblu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rea în muncă îţi aduce salariul şi iţi permite să trăieşti, dar atunci când, conform analizei marxiste bine cunoscute, ea se limitează la posibilitatea de a câştiga suficient pentru a reconstitui forţa de muncă ce a fost cheltuită prin efort, omul muncii este redus la a fi un instrument utilizat de grupurile dominante. Din contra, oamenii cer ca, înainte de toate, în muncă să-şi utilizeze mâinile şi creierul lor, să-şi asume responsabilităţi, să fie actori în viaţa socială. Securitatea încadrării este o necesitate fără ele care nu este posibil de a supravieţui şi, cu atât mai mult, de a trăi realmente, de a progresa, de a se realiza. în muncă, oamenii îşi cheltuiesc cea mai mare parte a vieţii lor, nu numai capacităţile lor fizice şi intelectuale, dar şi reacţiile lor afective. Importanţa dată relaţiilor de colegialitate în muncă şi ambianţei întreprinderii arată în ce măsură muncitorii caută altceva de-cât numai câştigul băn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in ce în ce mai mult că civilizaţia industrială ori civilizaţia post-industrială va face posibilă o suficientă reducere a timpului de muncă pentru ca oamenii să se realizeze în afara lui. Dar omul „loisir"-ului este un om mutilat dacă nu are în acelaşi timp o activitate profesională satisfăcătoare. Oamenii nu trăiesc doar cu pâine, dar nu trăiesc nici doar cu jocuri. Viaţa socială începe în muncă şi atâta timp cât civilizaţia noastră nu va reuşi să creeze condiţii de muncă de natură să permită fiecărui individ, în fiecare activitate, ca, dincolo de muncile impuse de necesitate, dificil de înlăturat, să dea un sens la ceea ce face, ea se va clătina pe propriile ei temelii. Toate frustrările individuale, toate conflictele sociale sunt legate, indiferent dacă vrem sau nu, de aceste raporturi ale oamenilor cu materia şi ale oamenilor între ei în muncă. Dacă civilizaţia poartă în primul rând semnul muncii, cultura începe în viaţa întreprinderii, prin învăţarea gestului şi posibilitatea de a crea ori de a transforma obiectele, prin participarea la o operă colectivă, prin cunoaşterea altora datorită acestei acţiuni comune, prin forme speciale de comunicare descoperite în aceste condiţii. Dacă civilizaţia industrială este marcată de munca industrială, de raporturile sociale de producţie care o însoţesc, cultura, în societăţile acestei civilizaţii, se exprimă prin modul de a reacţiona împotriva constrângerilor şi a înstrăinării muncii fragmentate, a raporturilor de dominaţie şi exploatare din întreprinderi. Ea se manifestă în efortul făcut pentru ca noile t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studiul realizat de un grup de cercetători-muncitori: Les Effets traumatisants d'un licenciement collectif (op. cit.), apărut sub titlul Nous, ouvriers licenciés, Pion, colecţia 10/18,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aducă instrumente ale eliberării în loc să transforme oamenii muncii în instrumente ale puterii grupurilor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industriale nu determină doar practicile de muncă, ele tind să creeze un mediu înconjurător mecanizat, în întregime funcţional, în care fiecare gest cotidian capătă valoarea sa unică în eficacitatea, în rentabilitatea sa. Organizarea spaţiului urban în jurul centrelor de afaceri şi al axelor de transport rapid canalizează activităţile şi deplasările oamenilor pentru a-i face să intre într-un sistem din ce în ce mai complex ale cărui elemente inconştiente şi docile devin ei înşişi. Industrializarea locuinţei, care ar putea fi un mijloc de a construi case pentru toţi şi de a suprima inegalităţile, duce şi ea la înlăturarea oricărui spirit creator în construcţie x şi la mecanizarea hab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câţiva arhitecţi au făcut eforturi pentru a se ieşi din impas. Două exemple pot fi citate, cu meritele şi limitele lor, unul în sensul raţionalităţii, celălalt în sensul Dorinţei 2. Le Corbusier a glorificat linia dreaptă şi locuinţa funcţională. Concepţia sa asupra locuinţelor colective în înălţime a fost până acum cea mai bună pe care am putut s-o studiem şi cea care ţinea seama cel mai mult de practicile cotidiene ale celor ce le utilizau. Funcţionalis-mul său tehnic, legat de o observare pătrunzătoare a grupurilor sociale în realitatea trăită şi de intuiţii artistice geniale, a însemnat un progres cert. Dar el a crezut cu prea multă uşurinţă în atotputernicia tehnicii şi a soluţiilor raţionale 3. Opera sa rămâne marcată de o ideologie a modernizării. El a înţeles necesitatea luptei contra inegalităţilor sistemului capitalist şi co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privinţă vezi Zeller (E.), Pourquoi ne créons-nous plus dans le domaine de l'architecture et de l'urbanisme? Paris, Centre d'Ethnologie Sociale, 19-73 (tez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departe cap. 8 pentru întrebuinţarea Dorinţei cu D maj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Géométrie est notre principe fondamental, în „Urbanisme", C. R. E. S., 192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a despre locuinţă şi oraş a putut permite o asemenea organizare a spaţiului care să elibereze oamenii de anumite constrângeri în raporturile sociale ', dar, utilizând în mod fructuos funcţionalismul tehnic, el nu a văzut capcanele funcţionalismului social. Foarte receptiv faţă de studiile sociologice atunci când i-au fost prezentate fără agresivitate (am avut dezbateri pasionante cu Le Corbusier), el a cunoscut, fără îndoială, prea târziu posibilităţile acestora pentru a putea să-şi reia lucrările plecând de la concepţia despre transformarea socială care ţine seama de toate dimensiunile problemei, de la sistemul economic şi raporturile de dominanţă până la reproducţia societăţii şi conflictele ideologice ce-i sunt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Corbusier a căutat „Divinul"' în matematică şi geometrie, un arhitect ca Emile Ail-laud caută să evadeze din raţionalitate şi să exprime în liniile curbe şi în varietatea formelor mişcările Dorinţei2. El reproduce simbolic într-un ansamblu triunghiular de locuinţe, pân-tecele unei femei şi, în interiorul sinului matern, copiii se joacă pe corpul unei alte femei culcate. Dar el mai mult se călăuzeşte după propriile dorinţe şi visuri de intelectual al unei clase privilegiate decât se adaptează aspiraţiilor şi dorinţelor viitorilor locuitori ai cetăţii sale, care aparţin în majoritate clasei muncitoare. Cu tot talentul de care face dovadă şi reuşita estetică a operei sale şi cu toate eforturile sale pentru a crea diferite dotări, în special pentru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Des Hommes et des villes (op. cit.) şi Famille et habitation, vol. II, Ed. C. N. R. S.,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alizarea ansamblului „La Grande Borne", lângă Paris. Cu privire la acest ansamblu vezi Bonnafe (L), Architecture, urbanisme, mălăise à vivre, în „La Nouvelle Critique", ma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rhitectură în general, vezi Moulin (R.) şi alţii. Les Architectes, Paris, Calmann-Lévy,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 ', el înţelege şi mai puţin decât Le Corbii ster problemele sociologic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ne fac să înţelegem în ee măsură proiecţia, în spaţiul construit, a reprezentărilor constructorilor poate acţiona asupra condiţiilor de viaţă ale beneficiarilor, poate orienta gesturile lor cotidiene, itinerariile lor, relaţiile lor, gusturile lor. Orice construcţie este un dialog, uneori fericit, alteori dificil sau tragic, între arhitect şi locuitorii operei sale. Acest dialog, care este expresia unei vieţi, tinde aparent să dispară prin fabricaţia în serie a locuinţelor pur funcţionale. De fapt, dialogul s-a deplasat. El se manifestă sub forma unei înfruntări între beneficiari şi echipele de ingineri şi producători care sunt reprezentanţi ai statului şi ai marilor grupuri financiare. Deja în secolul al XIX-lea, concepţia grupurilor de locuinţe aşa-zis sociale a tradus ideologia claselor dominante şi felul lor de a concepe pentru ceilalţi viaţa şi moartea, binele şi răul, suferinţa şi fericirea 2. Marile ansambluri industrializate nu sunt mai neutre decât locuinţele construite de arhitecţi. Şi ele sunt expresia ideologiilor grupurilor celor mai puternice, a eficacităţii, a concurenţei, a luptei pentru viaţă şi spaţiu, pentru prestigiu, a manipulării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adolescenţii civilizaţiei industriale învaţă să perceapă lumea exterioară prin obiectele care sunt plasate în jurul lor într-o ordine ce corespunde modelelor, sistemelor de reprezentaţi şi de valori, care le sunt astfel impuse. Pe stradă, în magazine, locuinţe, spaţii de joacă, ei sunt socializaţi într-un mod mai mult ori mai puţin constrângător. Ei se simt mai mult ori mai puţin frustraţi sau mai mult ori mai puţin realizaţi. Sunt fericiţi ori revoltaţi. Aspiraţiile şi proiectele lor se nasc în acest cadru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u privire la raporturile dintre copii şi mediul înconjurător în această aşezare, studiul unei echipe conduse de Marie-José Chombart de Lauwe la Centre d'Ethnologie Sociale. L'Enfant «en-je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Guerrand (R.), Les Origines du logement social au XIXe siècle, Paris, Ed. Ouvrières, 10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ori care le este strein, pe care îl adoptă ori îl resping, al cărui produs vor fi sau pe care-1 vor transforma prin acţiunea lor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ucţie, orice drum, orice decor, orice obiect din mediul înconjurător are o semnificaţie în patrimoniul cultural însuşit zilnic de către fiecare subiect şi întrebuinţarea acestor obiecte în practică poate reprezenta o simplă docilitate în învăţarea primită ori poate purta un semn distinctiv personal şi creator. în mediul înconjurător ca şi în muncă, cultura-acţi-une, cultura-creaţie începe de la bază, în fiecare cartier, în fiecare locuinţă, în fiecare grup de copii sau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la cultură se înfăptuieşte într-un mod diferit în practicile urbane şi în viaţa rurală? De multă vreme, ştim că aceste două tipuri de practici nu pot fi separate. Este vorba de două aspecte ale aceleiaşi probleme. în civilizaţia industrială, munca şi viaţa cotidiană rurală sunt din ce în ce mai mult marcate de mecanizare, iar în oraşe căutarea naturii devine o obsesie. în viaţa rurală tradiţională, ţăranul era creatorul mediului său înconjurător în măsura în care modifica fiecare amănunt al peisajului prin munca sa, aducând o notă personală. Dialogul cu natura era direct, şi partea sa de creaţie culturală îl lega în acelaşi timp de viaţa animală şi vegetală şi de modelele, de sistemele de reprezentări şi de valori care proveneau din societatea sa şi din grupul său. Acum, mecanizarea a creat mijloace de acţiune mult mai eficace, dar latura creatoare tinde să se reducă în activitatea cultivatorului, atât în transformarea peisajului, cât şi în construirea şi amenajarea casei sale. Aspiraţiile sale sunt de a-şi menţine stăpânirea asupra muncii sale şi a creativităţii, fără a rămâne în urma transformărilor tehnice şi fără a fi în mod constant dependent de deciziile luate pentru el în centre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economice şi consum în comparaţie cu sectorul producţiei, în care indivizii sunt direct condiţionaţi în practicile lor de regulile impuse de organizarea muncii, de modelele de comportare şi de roluri, sfera consumului ar putea părea mai liberă. în principiu, oamenii muncii pot dispune de banii din salariul lor şi pot cumpăra ceea ce doresc, dar, de fapt, ştim deja că sub un anumit nivel de venituri le este imposibil să-şi organizeze bugetul lor altfel decât numai pentru a răspunde trebuinţelor de necesitate celor mai urgente. Deasupra acestui prag, actele de cumpărare sunt legate de reglementări, de politica preţurilor, de distribuţia comerţului în spaţiu, de orientarea psihologică prin publicitate şi, în special, de dezvoltarea producţiei în sensul celui mai mare profit pentru posesorii de capital. Un obiect de consum este din ce în ce mai accesibil, din ce în ce mai răspândit, nu în măsura în care el răspunde mai bine unei trebuinţe, ci în măsura în care producătorul va avea un beneficiu mai mare şi, în consecinţă, va depune mai multe eforturi pentru a face ca obiectul să fie cumpărat. Polemicile în jurul priorităţii ce trebuie acordată locuinţelor ori automobilului în producţie sunt aparent rezultatul unei rivalităţi între diferitele trebuinţe, dar, de fapt, o importanţă şi mai mare au rivalităţile de influenţă între firmele industriale şi rolul băncilor care le finanţează. Interesele întreprinderilor capitaliste sunt prioritare faţă de trebuinţele indivizilor şi grupurilor. Raporturile dintre producţie şi consum sunt locul acestei confruntări. în consecinţă, eliminarea noţiunii de trebuinţă ori, ceea ce este acelaşi lucru, utilizarea ei într-un sens deformat face jocul tehnocraţilor şi cercurilor de afaceri care influenţează, fiecare în felul său, asupra opţiunii priorităţilor ce trebuie date în produc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consum nu sunt supuse doar acestor multiple manipulări. Ele sunt hipersensibile la toate fluctuaţiile economice generale. Cu cit nivelul de viaţă al familiilor este mai scăzut, cu atât mai dependentă de conjunctură este situaţia lor. Atunci când bugetele familiale abia îşi menţin echilibrul, cea mai mică scădere a puterii de cumpărare legată de criza economică poate, de la o zi la alta, să provoace mizeria unui mare număr de familii sărace, în timp ce familiile mai înstărite au rezerve suficiente pentru a suporta fără prea mari greutăţi perioadele dificile 1. La scară internaţională, criza mondială a petrolului nu are aceleaşi consecinţe pentru Statele Unite, unde beneficiarii sunt uneori puţin deranjaţi în obişnuinţa lor de a face cheltuieli excedentare, în raport cu ţările foametei, în care aceeaşi criză poate provoca moartea a sute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formă a raporturilor dintre practicile de consum din cadrul gospodăriei familiale şi politica economică apare în dezvoltarea cumpărăturilor pe credit. Posibilităţile oferite beneficiarilor sunt imense şi multe familii muncitoreşti îşi pot realiza aspiraţiile mai degrabă decât ar fi făcut-o fără împrumuturi. Ele profită de anumite avantaje înainte de a atinge o vârstă prea înaintată. în schimb, ei intră astfel, lipsiţi de apărare, în mecanismul cursei consumului şi, prin aceasta, în cursa pentru profit a sistemului de concurenţă de pe pieţele naţionale şi de pe piaţa mondială 2. Cumpărând pe credit, ei plătesc mai scump obiectele şi permit astfel organismelor care împrumută să câştige pe socoteala lor, suferind în acelaşi timp ambianţa psihologică nesănătoasă a îndatorării. Cum toate obiectele de consum sunt puse imediat la înde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Vie quotidienne des familles ouvrières (op. cit.),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umpărăturilor pe credit, vezi teza lui Dagenais (H.) asupra comportamentelor unui grup de muncitori francezi (în curs de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i sunt manipulaţi mai uşor de publicitate, de mediul înconjurător al supercentrelor comerciale, de cei care-i ademenesc şi de toate procedeele de dezvoltare a consumului. Fiecare gest cotidian în practicile economice devine un reflex mai mult ori mai puţin direct al marilor afaceri mondiale ale căror comenzi le deţin în general societăţile mult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aliza aprofundată a bugetelor gospodăriilor din diferitele clase sociale are o semnificaţie care depăşeşte înţelegerea gesturilor cotidiene şi a raporturilor dintre membrii familiei şi a relaţiilor cu vecinii. Echilibrul bugetului, practicile corespunzând fiecărui capitol, repartiţia responsabilităţilor în materie de gestiune exprimă felul în care indivizii sunt implicaţi, prin fiecare detaliu al existenţei lor, în viaţa economică, socială şi politică a societăţii lor şi a planetei. într-o serie de cercetări am studiat raporturile dintre situaţii, practicile şi reprezentările care le corespund, precum şi evoluţia lor în funcţie de transformările economice şi sociale. Faţă de numeroasele studii făcute asupra bugetelor de aproape un secol! şi de anchetele publicate în aceşti ultimi ani de institutele de statistică şi centrele de studii ale consumului, noi insistăm asupra analizei practicilor în relaţie, pe de o parte, cu condiţiile economice generale, mediul înconjurător apropiat, diferenţele şi opoziţiile dintre clasele sociale şi, pe de altă parte, cu reprezentările, simbolurile, sistemele de valori prin care ideologiile dominante se impun beneficiarilor într-un al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de buget corespunde unui ansamblu de practici şi compune împreună cu celelalte o imagine care exprimă întreaga viaţ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putem să revenim în acest cadru asupra lucrărilor binecunoscute în acest domeniu, ca acelea ale lui Engel în Germania, E. Ducpétiaux în Belgia, B. S. Rowntree m Anglia. F. Le Piay şi în special M. Halbwach'S în Franţa. Vezi La Vie quotidienne des familles ouvrière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şi în acelaşi timp o situează într-o societate, o clasă socială, un grup etnic, o regiune şi un moment istoric. Faptul că, în douăzeci de ani, procentul hranei în bugetul muncitorului a scăzut de la 60% la 40%, că cel al locuinţei, care era de 10%–12%, a ajuns la circa 20% este în acelaşi timp semnul unei creşteri a nivelului de viaţă şi un indiciu al unei deplasări mai mult ori mai puţin dirijată a centrelor de interes. Enorma creştere a cheltuielilor pentru sănătate, educaţie, activităţi culturale, corespunde unei schimbări a modului de viaţă şi unei modificări, şi în acest caz mai mult ori mai puţin manipulată, a ierarhiei preoc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i nuanţată a cheltuielilor culturale face să reiasă importanţa lecturii în raport cu cinematograful ori cu alte forme ale,loisir"-ului2. Peste tot se poate vedea cum anumite capitole sunt artificial umflate de o acţiune administrativă ori de presiunea publicităţii. Creşterea costului locuinţei este de primul tip, cheltuielile exagerate pentru detergenţi de al doilea. Toate aceste date ne sunt absolut necesare pentru a înţelege cum evoluează trebuinţele şi cum sunt manipulate ori eliberate aspiraţiile. De pe acum, ne putem întreba în ce măsură organizarea bugetului unei familii este opera membrilor săi, adică un act voluntar şi relativ liber, ori în ce măsură este vorba de presiunea societăţii, deci a ideologiei de clasă şi a grupurilor dominante care deţin adevărata putere. La nivelul unor astfel de practici intervine dinamica culturală începând din momentul în care cei interesaţi devin conştienţi de manipulările al căror obiec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imări după mediile rezultate din diferit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Imbert (M.), „Aspects comparés de la vie de loisir", în L'Attraction de Paris sur sa banlieue, lu^ crare colectivă, Ed. Ouvrièr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şi practicile de relaţie – canale, bariere şi dominanţă în practicile lor, indivizii şi grupurile nu sunt orientaţi doar de formele de muncă, de raporturile de producţie, de mediul înconjurător, de sistemul economic. în ansamblul mediilor sociale şi al societăţii, raporturile lor cu ceilalţi oameni şi cu alte grupuri sunt canalizate, reglementate, codificate în fiecare clipă a vieţii lor cotidiene. Această codificare apare manifest în instituţii, legi, reguli obişnuite de politeţe. Ea este mai mult ori mai puţin mascată în ideologiile, sistemele de reprezentări şi de valori, în credinţele care exercită în felul lor o acţiune asupra practicilor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de relaţie depind de locul ocupat de indivizi şi grupuri în structurile sociale. Situaţia în producţie (ramură profesională, nivel de calificare) şi ierarhia veniturilor, statusul dependent de situaţie şi de prestigiu, rolul social aşteptat de ceilalţi în funcţie de situaţie şi status sunt tot atâtea aspecte ale acestei codificări. Situaţia de muncitor, determinată de munca ce-i este impusă, implică raporturi de dependenţă faţă de şeful de atelier, de inginer, de patron şi relaţii de camaraderie cu ceilalţi muncitori din atelierul său. Acest muncitor este de asemenea dependent de un mediu muncitoresc. El aparţine clasei muncitoare care are propriile sale reguli şi felul său de a determina rolurile. El este militant, aparţine unui sindicat, unei mişcări, unui partid în care deţine un rol, iar relaţiile sale cu ceilalţi depind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dii, categorii sociale, clase, grupuri au alte influenţe asupra membrilor lor. Grupurile de rudenie recomandă ori interzic anumite reiaţii; ele impun roluri precise tatălui, mamei, copiilor, fraţilor, verilor. Comunicarea între reprezentanţii diferitelor categorii de vârstă poate deveni dificilă ori imposibilă, relaţiile dintre tată şi fiu pot fi pur convenţionale până şi în cadrul opoziţiilor şi al rivalităţilor. Categoriile de vârstă devin grupuri rivale şi civilizaţia industrială este din ce în ce mai marcată de aceste tensiuni. Grupurile de vecinătate impun, de asemenea, constrângerile lor şi grupurile de prieteni sau tovarăşi, aparent cele mai informate, au, de fapt, coduri adesea foarte stricte, aşa cum au arătat numeroasele studii asupra grupurilor de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sexe şi, mai general, relaţiile sexuale în sensul larg al cuvântului au un loc special în ansamblul modurilor de comunicare. Importanţa sexualităţii în toate aspectele practicii cotidiene, descoperire majoră de la sfârşitul secolului al XlX-leă şi începutul secolului al XX-lea, a dobândit dealtfel în cadrul civilizaţiei industriale un caracter obsesiv contra căruia luptă acum anumite societăţi socialiste cum este cea chineză. De fapt, toate societăţile au instituit o reprimare a sexualităţii, de un grad mai mult ori mai puţin ridicat. Chiar şi în societăţile permisive, relaţia cu celălalt în materie sexuală are limitele sale. Când plăcerea este o sexualitate sadică, nu poţi obliga – fără inconveniente – partenerul lipsit de apărare pe care l-ai ales să suporte violenţa. în schimb, credinţele religioase, tabuurile de tot felul, superstiţiile au tulburat complet relaţiile spontane şi comunicarea liberă pe plan sexual. în civilizaţia industrială, această reprimare sexuală s-a menţinut în ciuda luptelor tinerelor generaţii şi a numeroase mişcări. în acelaşi timp, utilizarea sexualităţii de către publicitate, de comercianţii de pornografie, de negustorii imaginii şi ai mijloacelor de comunicare în masă, ajunge să falsifice practicile sexuale, să le transforme într-o marfă, să le manipuleze pentru a obţine cel mai mare profit posibil. De aceea, mişcărilor de eliberare nu le este greu să arate că revoluţia sexuală abia urmează să fie înfăp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sexualităţii, reprimarea dorinţelor, la care se adaugă multiplele agresiuni ale mediului înconjurător din civilizaţia industrială au consecinţe grave asupra accentuării violenţei în practicile de relaţie. Conflictele dintre clase, dintre generaţii, dintre sexe, dintre grupurile etnice, mai ales în marile aglomeraţii se repercutează la nivelul relaţiilor de vecinătate, de munca, de şcoală, de timp liber. Concurenţa dintre ţările bogate pe piaţa mondială, luptele imperialiste, rivalităţile de tot felul duc la războaie, de fiecare dată mai distrugătoare, în care tortura, genocidul, cruzimea cea mai perfecţionată sunt acoperite de discursuri oficiale umaniste şi pacifiste. Ţările cele mai puternice, care vând arme combatanţilor ambelor părţi, obţin cel mai mare profit. întoarcerea soldaţilor care au fost duşi cu forţa în aceste războaie şi care au fost pregătiţi în spiritul violenţei a provocat în relaţiile cotidiene dramele care au fost adesea semnalate, atât în Franţa după războiul cu Algeria, cât şi în Statele Unite după expediţiile din Coreea şi V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area şi violenţa, neliniştea datorată degradării mediului înconjurător, şocul zgomotului, lipsa de t;mp, imposibilitatea de a se situa în medii sociale instabile sunt tot atâtea obstacole în calea comunicării. Izolarea socială a devenit o boală a civilizaţiei industriale. Totuşi, noile tehnici ar trebui să permită apariţia unor mijloace de comunicare incomparabile cu cele din secolele precedente. în afara cinematografului, radioului şi televiziunii clasice, apariţia magnetoscopului, videofonului, televiziunii prin cablu oferă posibilităţi de expresie, de transmitere a mesajelor, de răspuns imediat care ar putea da toate speranţele dacă utilizarea lor n-ar fi din nou dominată de apetitul profitului, de dorinţa de propagandă, de manipulare pentru a dobând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urenţă pentru prestigiu şi putere marchează întreaga civilizaţie industrială. Toate practicile de relaţie sunt orientate indirect de procesele de dominanţă. Dominanţă a unei clase asupra alteia, dominanţa unei generaţii de adulţi asupra unei generaţii mai tinere, dominanţa sexului masculin asupra sexului feminin, dominanţa unui grup etnic asupra altuia, dominanţa unei ţări bogate şi industrializate asupra unor ţări sărace şi fără mijloace tehnice, dominanţa marilor firme multinaţionale asupra întreprinderilor mai puţin puternice pe care le strivesc şi, în sfârşit, peste tot întoarcerea la dreptatea celu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manifestări ale dominanţei, societăţile civilizaţiei industriale par să ofere mijloacele de a se scăpa de fragmentările de clasă prin mobilitatea socială. De fapt, libertatea astfel oferită este cu totul relativă 1 deoarece mobilitatea nu este posibilă decât prin anumite canale supravegheate îndeaproape, în cadrul cărora barierele sunt menţinute cu grijă, chiar atunci când sunt ascunse ori pictate în culori plăcute. Comunicarea dintre oamenii situaţi de o parte şi de cealaltă a barierei rămâne dificilă. Celui ce a trecut dincolo de ea îi trebuie multă tenacitate şi curaj pentru a putea păstra contactul cu cei care au rămas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în spaţiu, pe care mijloacele de transport rapid au dezvoltat-o atât de mult, rămâne ea însăşi, mai mult decât credem, tributară ierarhiilor şi barierelor sociale. Tentativele de a reacţiona contra segregaţiei în mediul urban nu au decât rezultate efemere. Grupările muncitoreşti se regăsesc în noile ansambluri de locuit, emigranţii se reunesc întotdeauna în aceleaşi cartiere degradate şi în bidonviluri. Cei mai bogaţi părăsesc sectoarele sărace şi cei mai săraci se restrâng în zonele cele mai puţin favorizate în care locuinţele sunt mai puţin scumpe. Multe familii muncitoreşti părăsesc „locuinţele populare", aşa-zis construite pentru ele, pentru că nu pot plăti chiria. Dacă sunt întreprinse operaţii de renovare într-un secto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drept consecinţă alungarea vechilor locatari săraci şi instalarea, în locul lor, a unor categorii de oameni mai înstăriţi. Clasele sociale se deplasează dintr-un loc în altul, dar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mediilor şi a grupurilor sociale, posibilităţile noi de tot felul oferite beneficiarilor nu schimbă decât foarte încet practicile de relaţie dintre persoanele aparţinând unor clase diferite. Sistemul economic şi jocul intereselor în societate menţin sub forme noi raporturile de dominanţă. Instituţiile de control ori de reprimare sunt întotdeauna prezente pentru a delimita diferenţele. Şcoala încadrează copilul şi-l menţine într-o lume separată. Eforturile pentru a dezvolta „şcolile deschise", în care copiii nu mai sunt separaţi de mediul înconjurător cotidian al cartierului, capătă un caracter de luptă epică. Marile şcoli superioare sunt pepiniere păstrate cu gelozie, continuate apoi de puternicele asociaţii ale foştilor elevi. în ciuda declaraţiilor ministeriale, pentru marea majoritate a tinerilor armata rămâne un instrument perfecţionat de represiune şi asuprire. Căsătoria a evoluat atât de puţin, încât divorţul prin consimţământul mutual mai era interzis în Franţa înainte de legile care au fost promulgate recent. Familia le apare tinerilor ca un câmp închis, îngust, al neînţelegerilor dintre generaţii. Asistenţa socială, al cărei rol ar putea fi de a înlătura barierele şi de a combate inegalităţile, se luptă în zadar cu regulile perimate care au transformat timp îndelungat „asistenţii" în controlori ai securităţii sociale îmbrăcaţi în haine ale carităţii. Magistratura nu ajunge să scuture praful de pe dosare şi să se elibereze de presiunea celorlalte puteri. Corpul poliţienesc capătă proporţii din ce în ce mai exagerate din cauza rolurilor multiple pe care statul îl face să le joace şi din cauza utilizărilor pe care vrea să i le dea guvernul pentru a-şi menţine autoritatea şi împotriva cărora, dealtfel, sindicatele politiei reacţionează clin ce în ce mai puternic. In toate administraţiile, controlul din ce în ce mai puternic, favorizat de dezvoltarea informaticii, tinde să reducă agenţii la simple verigi. In faţa unei astfel de situaţii, pasivitatea populaţiei riscă să se accentueze. Indivizii, unii satisfăcuţi, alţii descurajaţi de imposibilitatea de a reacţiona, sunt din ce în ce mai uşor de manipulat, de unde şi tentaţia de a recurge la fascismul de diverse soiuri, care se manifestă în diferi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iraţiile la comunicare sunt puternic evidenţiate de anchete, în special de cele efectuate în rândul militanţilor activi şi al tinerilor. Conflictele de clasă îşi recapătă vigoarea. Sindicatele muncitoreşti obţin uneori victorii spectaculoase şi afacerea Lip din 1973 a mobilizat opinia publică timp de luni de zile. Muncitorii emigranţi iau iniţiative şi sunt adesea promotorii mişcărilor greviste. Asociaţiile de beneficiari, comitetele de cartier caută să-şi apere drepturile şi să dezvolte conştientizarea în sectoarele rezidenţiale. Tinerii coboară în stradă şi liceenii constituie grupuri de studiu şi de acţiune. Femeile protestează contra legilor care mai menţin privilegiile bărbaţilor, în ciuda succesului încă limitat pe care l-au obţinut în privinţa anticoncepţionalelor ori a av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masei şi avântul inegal al mişcărilor sociale marchează toate practicile de relaţie. In viaţa socială cotidiană apar noi forţe. Ră-mâne de ştiut dacă ele vor fi captate de oameni abili care să profite de pe urma lor utilizând mijloacele tehnice a căror stăpânire au ştiut s-o păstreze, ori dacă, datorită unei comunicări orizontale care se dezvoltă la bază, mişcările ce se nasc vor putea contribui la zdruncinarea unor structuri perimate şi la construirea unei alte societăţi, în practica zilnică de relaţie apar aspiraţii care, transformate în revendicări şi în programe de acţiune, permit schimbarea tuturor rapor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cunoaştere şi transmitere socială Practicile de relaţie sunt marcate de regulile de transmitere a mesajelor, dobândite prin învăţarea unui limbaj al vieţii cotidiene, în sistemul şcolar şi prin alte canale de transmitere socială. Nu este posibil să se separe practicile de relaţie, practicile de gândire şi practicile de limbaj. Patrimoniul cultural, cunoaşterea comportă o serie de coduri care au fost elaborate în practică, dar care au devenit treptat proprietatea intelectualilor din clasele dominante însărcinaţi să impună 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ste astfel controlat de un cod lingvistic, pe care înaltele instanţe academice şi şcolile „comunale"' şi „primare" sunt chemate la fiecare extremitate a scării sociale să le menţină în integralitatea lor. Evoluţia modului de a gânoli este canalizată de regulile logicii, predate prin învăţarea ştiinţelor şi a filosofiei. Ierarhiile de valori se stabilesc prin referinţă la un cod moral pe care-1 putem regăsi în manualele şcolare '. Practica artei este supusă unui cod estetic, apărat de instituţiile de arte frumoase. Inteligenta a fost măsurată multă vreme prin teste elaborate de intelectualii care deţin aceste diferite coduri, ceea ce dealtfel a dus la contestarea tot mai largă a valid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vie constă în a repune în discuţie toate aceste coduri ori, cel puţin, în a le reînnoi permanent. Reproducţia societăţii prin şcoală, atât de criticată de numeroşi sociologi, este, din anumite puncte de vedere, o necesitate, clar negarea acestei reproducţii şi crearea unor coduri noi nu este mai puţin imperioasă. Or, în practicile intelectuale, în „felul de a gândi", aşa cum am observat în viaţa socială cotidiană, există tensiuni între coduri diferite, între logici diferite, care nu apar imediat, dar care duc la neînţelegeri, la înfruntări, la rupturi. Exemple multiple pot fi date în legătură cu opoziţia dintr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lo (S.), L'Ecole dans la société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i în comitetele de întreprindere *, cu muncitori emigranţi al căror „cuvânt" nu poate fi auzit de către reprezentanţii ţărilor care-i găzduiesc 2, cu tinerii mereu „neînţeleşi" de generaţi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ot exprima, aceste tensiuni, aceste conflicte, departe de a fi un pericol pentru societate* sunt, dimpotrivă, condiţia reînnoirii sale, deci a existenţei sale. în acelaşi timp, orice dialog între un individ şi mediul înconjurător care i-a fost impus, obiectele pe care le utilizează, limba pe care o vorbeşte şi pe care o deformează în felul său, operele de artă pe care le admiră ori le refuză şi le recompune pentru el însuşi, orice schimb, orice critică, orice re-cre-aţie, orice refacere, chiar parţială, a codurilor de gândire, sunt elemente ale elaborării culturale. Descoperirile ştiinţifice, producţia literară ori artistică, impulsul dat unei mişcări politice revoluţionare sunt produse în această desfăşurare neîncetată a vieţii sociale în care fiecare actor, individ ori grup îşi aduce, conştient sau nu, contribuţia sa la practica cotidiană. Libertatea în practicile de gândire este garanţia libertăţii în viaţa politică şi garanţia pentru orice societate de a putea trăi şi de a se dezvolta fără a se închid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olitică Viaţa politică este locul transformării practicilor în praxis, adică în acţiunea de transformare a mediului înconjurător şi a societăţii. Practica politică constă, în principiu, în elaborarea unei decizii la nivelul unui grup, al unui oraş, al unei regiuni, al unei societăţi, sau, pe plan internaţional, al unui ansamblu de societăţi. Dar, într-o concepţie democratică, decizia colectivă este rezultanta unor confruntări între diverse tendinţe, între clase, partide, mişcări care intră în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mbe (M.), L'Alibi, Paris, Gallimard,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é (M.), La Fonction miroi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ct pentru a orienta opţiunile în sensul pe care-1 cred cel mai bun. La nivelul vieţii cotidiene, jocul partidelor, acţiunile concertate, elaborarea unor proiecte nu intervin pentru majoritatea cetăţenilor decât într-un mod episodic. Dar viaţa politică începe în amonte, în multiplele grupuri de diferite dimensiuni în care sunt luate în mod obişnuit deciziile. Relaţia dintre modurile de decizie în sânul familiei şi formele de guvernământ, autocratice ori democratice, a fost adesea analizată, astfel că este inutil să mai revenim. Raporturile dintre sindicate şi direcţie într-o întreprindere sunt aspecte ale practicii politice. Sistemul de transmitere a ordinelor în ateliere păstrează, adesea, amprenta unei ierarhii militare, întreţinută timp îndelungat de gradaţii armatei care au găsit un debuşeu pentru practicile lor de conducere subalternă în uzin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opţiunile colective cotidiene şi organizaţia instituţională la scara societăţii marchează întreaga viaţă socială. Viaţa politică poate fi urmărită de la microgrupurile de vecini, de prieteni, de rude, până la opoziţia deschisă dintre clasele sociale într-o mare aglomeraţie, dar ea apare cu cea mai mare claritate la nivelul oraşului, locul de origine al vieţii politice. Astăzi, oraşul a pierdut adesea această vitalitate şi devine chiar, în zonele cu mare densitate urbană, o simplă legătură între puterea centrală şi cetăţeni, aşa cum este cazul pentru arondismentele din Paris, ai căror primari au devenit funcţionari numiţi de guvern. Rezultă de aici o pasivitate, o restrângere a acţiunii care trezeşte tentaţii totalitare. în plus, practicile electorale, tehnicile de manipulare utilizate de candidaţi, dispreţul multor aleşi pentru alegători fac ca viaţa politică să apară adesea ca o parodie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politică este paralizată de un proces deja semnalat de dezvoltare a comunicării verticale descendente, prin care deciziile luate la vârf au repercusiuni la bază, în timp ce comunicarea ascendentă este frânată de obstacole multiple l. Dar, practica politică constă în conştientizarea situaţiilor locale în legătură cu problemele generale ale societăţii, care permite aspiraţiilor indivizilor şi grupurilor să se transforme în revendicări, într-o manifestare a voinţei, şi astfel să influenţeze deciziile colective. Observarea practicii politice, concepută în acest mod, este prima etapă a analizei relaţiilor dintre transformarea mediului înconjurător şi a societăţii provocată de modificarea modului de producţie şi a acţiunii oamenilor asupra acestei transformări. Va fi deci un aspect esenţial al studiului dinamic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ulturală şi practicile Observarea practicilor în muncă, consum, relaţii, transmiterea socială, viaţa politică este punctul de plecare al studiului societăţii trăite în raport cu societatea instituţionalizată. Munca este practicată într-o întreprindere, actul de cumpărare în locuri de vânzare special organizate, relaţia cu celălalt într-un sistem de rudenie, într-o clasă socială, într-o organizaţie profesională, transmiterea socială în şcoli şi într-un sistem şcolar. Toate practicile sunt dependente de un mediu înconjurător, produs de civilizaţie şi de fiecare societate, dar, în acelaşi timp, transformat şi re-creat constant de către ele. în raportul dintre oameni, mediul înconjurător şi societate se desfăşoară primul act al elaborări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l practicilor, fiecare subiect, individ ori grup este supus unui cod propriu societăţii sale, dar el nu poate trăi fără a nu-şi lua o anumită libertate în raport cu acesta. Gesturile sale sunt reglementate de tehnicile corporale, dar el se eliberează şi inventează. Relaţia sa cu obiectele poate fi conformistă ori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ntru o sociologie a aspiraţiilor (op. cil.) şi capitolul 12 al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După gradul de conformism ori creativitate, subiectul este agent ori actor. El este manipulat într-un mediu înconjurător ale cărui grupuri dominante posedă instrumente de comandă, în care conflictele de interese domină întreaga sa existenţă, dar el poate fi de asemenea actor în aceste conflicte şi poate contribui la răsturnarea în practică a ordinii stabili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l activ al subiectului depinde de conştientizarea conflictelor de interese şi a situaţiei sale în ansamblul societăţii, ca şi de transformările care au loc sau pot avea loc. Această conştientizare este legată de percepţie şi reprezentare, de dorinţe şi valori, de trebuinţe şi necesităţi, de aspiraţii şi proiecte care vor interveni în raporturile sale cu mediul înconjurător şi în puterea sa de influenţă asupra fiinţelor, lucrurilor, instituţiilor. Conştientizarea practicilor este punctul de pornire al elaborării culturale, ale cărei alte aspecte le vom analiz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E CONTRA TREB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NECESITATE într-o societate în care dominanţa orientează raporturile sociale, trebuinţele categoriilor de populaţie dominate sunt definite de grupurile dominante în funcţie de propriile interese, ceea ce permite toate formele de exploatare. Astfel, noţiunea de trebuinţă constituie de mai mulţi ani, în mod justificat, obiectul criticilor. Dar aceste critici, care ar fi putut duce la o reînnoire constructivă, au fost făcute adesea fără o bază solidă şi au întreţinut conf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ămâne astăzi din cele două mari curente care, de mai bine de un secol, au împărţit teoreticienii trebuinţei în economie? Un recent articol amintea că ne găsim încă în faţa opoziţiei dintre concepţia trebuinţei redusă la dorinţa individuală şi la studiul consumului (Say, Boehm-Bawerck, Samuelson.) şi cea a trebuinţei dependente de sistemul de producţie (Marx, Ricardo, Alfred Marshall, Keynes.) 1. Psihologia economică cade în general în capcanele primei concepţii şi face abstracţie de raporturile sociale de producţie, uşurând astfel jocul claselor dominante. Sociologia economică ar putea avea o bază mai bună, dar necunoaşterea proceselor psihologice duce la confuz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tanne de Bernis (G.), „La Notion du besoin en analyse économique est-elle inacceptable pour les médecins", în „Médecine et travail", nr. 1/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ideologice care, căutând să elimine noţiunea de trebuinţă, lasă în cele din urmă câmp liber planificării tehnocratice pe care pretindea că o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ciologii contemporani, repre-zentând diferite curente neomarxiste (H. Mar-cuse, H. Lefebvre, A. Gorz spre exemplu), au continuat critica trebuinţelor insistând asupra înstrăinării, reificării, iluziei falselor trebuinţe, ei au pus în evidenţă, cu succes, anumite procese de exploatare de către grupurile dominante. O altă şcoală, care se recomandă ca pornind de la Althusser, dar trădându-1 adesea, a fost preocupată de opoziţia dintre cei doi Marx, cel din Manuscrisele economico-filozofice din 1844 şi cel din Capitalul. Vânătoarea de vrăjitoare „umaniste", aşa-zis fidele tânărului Marx, întunecă viziunea acestor structuralişti zeloşi care doresc dispariţia trebuinţei şi a obiectului în aceiaşi timp cu moartea subiectului *. Ei uită importanţa distincţiilor făcute de Marx între diferitele categorii de trebuinţe şi principala sa analiză făcută raporturilor producţie-consum, asupra cărora insistă alţi cercetători marxi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ontroversa noastră cu Baudrillard (J.), în „Cahiers internationaux de sociologie" (vol. XLVII, 1989 şi vol. XLVIII, 1970) şi criticile făcute acestui autor de diferiţi cercetători, spre exemplu, Ballion (R.), Sur la société de consommation, în „Revue française de sociologie" (XII, 4, 1971, pp. 557–8) şi Al-bou (P.), Les Motivations de la conduite économique (1973),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i doi Marx în legătură cu trebuinţele, prin referinţă admirativă la Althusser, este deosebit de izbitoare în articolul lui Godard (F.), „De la notion de besoin au concept de pratique de classe", în „La Pensée" (nr. 166, dec. 1972i). Recent, noua carte a lui Althusser critică pe urmaşii prea ze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emplu Quin (C.) şi întreg numărul revistei „Economie et politique" (nr. 153–155, 1967). Vezi şi Granai (Laszlo), „Les Problèmes des besoins spécifiquement humains", în „Recherches internationales à la lumière du marxisme" (nr. 51, 1966) şi analiza critică pe care o face concepţiei acestui sociolog ungur, bazată pe nevoia fundamentală a muncii, tânărul cercetător francez Thiollent (M.), Socialisme et anulyse des besoins sociaux (Paris, 1971, inedit, teză la I. E. D.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runtări au meritul de a scoate în evidenţă, în cele din urmă, rolul esenţial al noţiunii de trebuinţă în analizele sociologice şi, în acelaşi timp, necesitatea de a ieşi dintr-o situaţie confuză care paralizează cercetarea. Prima încercare de a întreprinde ceva în acest sens constă în distingerea noţiunii de trebuinţă de alte noţiuni cu care ea este confundată, pentru a ajunge apoi la o mai bună situare a ei în ansamblul procesului de elaborare culturală a cărei interdependenţă am semnalat-o în diferi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este adesea confundată, pe de o parte, cu dorinţa, pulsiunea, instinctul, pe de altă parte, cu interesul. Chiar şi unii autori, care critică într-un mod pertinent utilizarea noţiunii de trebuinţă de către grupurile dominante, definesc apoi trebuinţa ca dorinţă şi chiar ca dorinţă de dominanţă[ reeditând în acest domeniu greşeala manifestată frecvent, aşa cum vom vedea mai departe, de psihologia socială. Alţi cercetători vorbesc de opoziţiile dintre trebuinţele claselor dominate şi cele ale claselor dominante. Or, este vorba, de fapt, de un conflict al trebuinţelor (cele ale claselor dominate marcate de reprezentarea ce le-o dau grupurile dominante) şi al intereselor (cele ale capitaliştilor). Utilizarea nepotrivită a cuvântu-lui „trebuinţă" în loc de cuvântul „interes" pentru cel de-al doilea actor falsifică datele problemei. Distincţia psihologică între cele două noţiuni are consecinţe pentru analiza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este caracterizată prm necesitate, dar această necesitate are un dublu caracter. Ea poate fi necesitate vitală, ori obligaţie socială. Ea poate căpăta multiple aspecte fizice ori sociale. Din punct de vedere sociologic, trebuinţele individului se pot opune celor ale grupului. Contrar celor pretinse adesea de planificatorii din ţările industria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xemplu. Attali (J.) şi Guillaume (M.), L'Anti-Economlque, Paris, P. U. F., 1974,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a totul la trebuinţele individuale înseamnă a-i reduce pe indivizi la trebuinţele lor apreciate şi calculate din exterior, adică a-i trata ca obiecte şi nu ca subiecţi. Din contra, a considera trebuinţele sociale proprii unui subiect ori altul, într-o situaţie sau alta, înseamnă a pune în evidenţă diferenţele, tensiunile, conflictele care trebuie rezolvate în mod necesar pentru a înlătura contradicţiile în care societatea se închide şi pentru a libera indivizii de constrân-gerile la care sunt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 individuale şi trebuinţe sociale. Critica cercetărilor noastre anterioare Luarea în consideraţie a trebuinţelor sociale a stat în centrul preocupărilor noastre începând cu primele cercetări, dar, mai apoi, am fost stân-jeniţi de teoriile funcţionaliste şi structural-funcţionaliste, cărora le-am dat o prea mare importanţă, astfel că acum este util să facem un bilanţ înainte de a merge mai departe în analiza noastrăj. Revenind la determinarea „utilităţii sociale", vom fi de acord cu cercetătorii care, referindu-se la.tranziţia spre economia socialistă" '- vorbesc despre trecerea de la contabilitatea pe baza calculului monetar la contabilitatea pe baza timpului de muncă. Decizia asupra cantităţii de produse permiţând satisfacerea trebuinţelor sociale şi a afectării timpului de muncă necesar pentru producţia acestor obiecte presupune nu numai o evaluare a acestor trebuinţe, ci, mai înainte de toate, o definire a ceea ce sun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să spunem că raporturile de clasă, căutarea profitului, reproducţia sist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gândim. aici, în special la unele capitole ale cărţii: Familie et habitation (op. cit.). reluate în Des Hommes et des villes, cu privire la noţiunile de trebuinţa şi funcţie, rămânând însă de acord cu multe din aspectele definiţiilor date într-o lucrare mai veche La Vie quotidienne des familles ouvrières (c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ttelheim (Ch.). La Transition vers l'économie socialiste, Paris, Maspér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ial, luptele pentru putere au o incidenţă asupra determinării trebuinţelor sociale. Dar, dacă întrebuinţăm acelaşi termen de „trebuinţă" pentru indivizi, grupuri, societate, este necesar să ne întrebăm şi să ne explicăm dacă nu vorbim despre lucruri diferite. Nu ne vom extinde pentru moment asupra distincţiilor pe care le-am făcut între trebuinţă-stare şi tre-buinţă-obiect şi asupra raporturilor pe care le-am studiat între obligaţie, aspiraţie şi trebuinţă i. Aceste analize ni se par şi astăzi valabile cu adaosul şi corectivele pe care le vom aduce, atât în privinţa trebuinţelor sociale cât şi a trebuinţelor individuale. Ne-am mai referit la aceasta în special în privinţa trebuinţei (stare) de locuinţă sau a trebuinţei (obiect) în locuinţe pentru clasa muncitoare ori pentru un grup social determinat. Atunci când, în estimări, obiectul este substituit stării, el este clasificat, cuantificat şi transformat într-o marfă. Diferite analize efectuate în aceşti ultimi ani de numeroase echipe de cercetare au arătat dealtfel cum locuinţa este evaluată nu după valoarea sa de întrebuinţare, ci după valoarea sa de schimb, în funcţie de speculă, de publicitate, de orientarea producţiei în construcţii. Această orientare depinde mai puţin de trebuinţele beneficiarilor cât de beneficiile pe care le pot avea grupurile dominante, fie direct, fie prin intermediul sta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ie quotidienne des familles ouvrières (op. cit.), p. 23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teza interesantă, pregătită în cadrul unei echipe conduse de Michel Marié, a reliefat procesul prin care capitalul reunit în băncile de împrumut şi distribuit cu un mic procent de dobândă este adesea utilizat de Banca de depuneri pentru a sprijini programele unor întreprinzători particulari în cadrul acţiunii „Z. A. C. Conventions". Simonet-Rofes (A.), L'Aménagement des zones à usage d'habitat, teză inedită la Universitatea din Paris V,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lucrarea lui Topalov (Ch.), Capital et propriété foncière. Introduction à l'étude des politiques foncières urbaines, Paris, C. S. V.,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sistematică a trebuinţelor este cu atât mai necesară pentru a evita manipulările obişnuite prin care grupurile dominante definesc trebuinţele altor clase sociale conform reprezentării pe care şi-o fac pe baza intereselor lor. Decalajul dintre trebuinţele resimţite de cei interesaţi şi trebuinţele apreciate de ceilalţi arată gradul de dependenţă în care se găsesc categoriile mai puţin favorizate. Mai mult, pentru a putea afirma revendicări clare, trebuie ca beneficiarii să aibă conştiinţa propriilor lor trebuinţe. Dar interesul grupurilor dominante este de a frâna această conştientizare şi de a defini, din exterior, trebuinţele individualizate retransmise prin publicitate pentru a provoca fenomenele unei false conştiinţe în sensul care le avantajeaz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pot fi observate deoarece ne-satisfacerea lor are consecinţe precise. Dacă obiectul trebuinţei este somnul, absenţa somnului provoacă la individ tulburări fiziologice care pot fi studiate cu instrumente adecvate. Insuficienţa locuinţelor are, la rândul ei, consecinţe sociale şi psihologice care pot fi observate şi ele la nivelul individului. Lucrările asupra tulburărilor de comportament ale copilului sunt în această privinţă un exemplu izbitor. La alt nivel, consecinţele nesatisfacerii trebuinţelor sociale pot fi, de asemenea, studiate metodic, ceea ce ar putea evita adesea greşelile tragice în elaborarea planurilor economice. Trebuinţa de spitale, de echipament şcolar ori cultural, de unităţi de viaţă socială locală de un tip nou în marile aglomerări, ori, mai larg, trebuinţa de oraşe având o viaţă politică proprie corespund unor necesităţi foarte diferite. Frustrările provocate de absenţa ori de insuficienţa lor au consecinţe care nu sunt pe deplin cunoscute şi pe care un studiu sociologic le poate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tualmente, estimarea trebuinţelor sociale se face în special plecând de la analize cantitative şi într-un mod funcţional. Lista echipamentelor colective, de exemplu, este stabilită încă în funcţie de multiplicarea trebuinţelor individuale apreciate din exterior după numărul beneficiarilor interesaţi. Aceeaşi observaţie este valabilă pentru numeroase alte domenii. Este deci cu atât mai urgentă explicarea clară a noţiunii însăşi de trebuinţă şi utilizarea sa în calculele economice şi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şi dubla necesitate în toate limbile, noţiunea de trebuinţă este legată de cea de lipsă, de privaţiune, de absenţă a unui obiect *. In limbajul curent, ea se apropie, în grade diferite, de necesitate, cerinţă, utilitate, obligaţie, dar este distinctă de dorinţă, aspiraţie, impuls etc. Am trebuinţă de un veş-mânt, de pâine, de bani. De toate acestea nu mă pot lipsi pentru a trăi şi acţiona în societatea în care mă găsesc. Veşmântul, pâinea, ban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ile lingvistice pot ajuta o primă abordare a problemei. In engleză, trebuinţa corespunde în parte lui need. ceea ce este necesar, ceea ce este bun pentru subiect, şi în parte lui luani, în măsura în care acest cuvânt poate exprima o lipsă; dar el nu poate fi tradus prin wish (dorinţă, urare) ori prin drive (pulsiune), impulse, instinct, aşa cum se tace adesea, şi cu atât mai puţin prin end (scop) şi prin clăim (cerinţă). Vom vedea că autori an-glo-saxoni foarte cunoscuţi au lăsat să dăinuie în această privinţă o confuzie. însuşi Maslow, ale cărui lucrări sunt dintre cele mai avansate în acest domeniu, nu scapă în întregime de această critică. Vezi, spre exemplu, Maslow (A. FI.), Motivation aud Personality (New York, Harper and Row, 1954, ed. a 2-a, 1970, p. 78); la fel şi Murray (H. A.), Explorations în Personality (New York, Oxford University Press,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ă, necesitatea, Die Noi, poate exprima şi trebuinţa. Nôtlich, necesar, este atunci complementar lui Niltzlich, util. Dar cele două cuvinte utilizate de obicei pentru trebuinţa: Bcdarf şi Bediirfnis, derivate din Bediirfen, a fi necesar, permit distincţia pe care am exprimat-o în franceză sub o altă formă şi pe care o vom reîntâl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bisogno are tot caracter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originea este obscură şi vine probabil de la vechii termeni „besongne" ori „bisunia" (secolul al XI-lea) care amintesc de cuvântul italian,mijloace" care-mi vor permite să mă apăr de frig, să mă hrănesc, să dobândesc diferite obiecte. Trebuinţa este o diferenţă, o stare provocată de o diferenţă între ceea ce este necesar subiectului şi ceea ce posedă în prezent. Mijlocul este cel ce permite reducerea acestei diferenţe. Necesitatea ori utilitatea obiectului sunt caracteristici ale treb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ă reţinem că trebuinţa exprimă starea observată şi resimţită în care se găseşte un individ ori un grup căruia, într-un mediu aşa cum l-am definit, îi lipseşte un obiect care i-ar fi necesar, obligatoriu ori util, fie pentru viaţa sa lăuntrică, fie pentru viaţa sa socială, în raport cu alţi indivizi ori grupuri *. Trebuinţa are o incidenţă asupra comportamentelor indivizilor şi grupurilor, dar întotdeauna în legătură cu aspiraţiile, imaginile, reprezentările, valorile. Caracterul său de necesitate şi de obligaţie ridică problema opoziţiei dintre libertate şi înstrăinare. Distincţia dintre trebuinţele aşa-zis naturale şi cele culturale face să reapară discuţiile asupra relaţiilor oamenilor cu natura. Să încercăm acum să examinăm câteva aspecte al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trebuinţe motivaţia oricărui comportament uman, ajungem întotdeauna la confuzie între trebuinţe şi instinct, ori între trebuinţe şi o forţă organizatoare. Reducând motivaţia la relaţia cu mediul, stimul-răspuns ori situaţie-comportament, ajungem să recăd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astă privinţă, într-un articol, am făcut o greşeală dând în grabă o definiţie a trebuinţei care ar putea acredita impresia că susţineam o interpretare cibernetică generalizată, ceea ce este incompatibil cu alte aspecte ale cerce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ticolul „Convergence et controverse sur la notion de besoin". în „Cahiers internationaux de sociologie" (vol. XLVIII, 1970, p. 25–36), criticat pe drept în privinţa mai sus menţionată într-un număr al revistei „La Pensée" (nr. 166, 1972). Alte critici făcute tot în acest text din revista „La Pensée" ni se par total lipsite de fun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ările unui comportamentalism îngust *. Trebuinţa, la nivel individual, aşa cum am definit-o în mod provizoriu, este desigur legată de pulsiunile interne ale organismului, dar nu se confundă cu ele. Ea poate să le suscite ori să fie un rezultat al lor. în cazul trebuinţei sexuale, tendinţa este anterioară trebuinţei, dar un obiect exterior poate s-o trezească 2. Foamea, trebuinţa de a te hrăni corespunde unei lipse şi împinge subiectul să-şi caute un obiect exterior pentru a o împlini. Nu există trebuinţe fără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tivaţia trebuinţei, dacă cerinţa vine de la natură, de la viaţa organismului, necesitatea este cauza ei. Dacă cerinţa vine de la viaţa socială, este vorba de obligaţie. Obligaţia şi necesitatea nu trebuie să fie confundate, dar ele sunt adesea suprapuse. Trebuinţa hranei este o necesitate vitală, în timp ce masa în comun în familiile tradiţionale este o obligaţie a grupului familial. Tot astfel trebuinţa de veşmânt pentru apărarea de frig nu poate fi confundată cu trebuinţa unei îmbrăcăminţi speciale pentru a asista la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sunt relativ simple, dar studiul trebuinţelor în privinţa salariului unui muncitor pune probleme mai complexe. Teoreticienii socialişti au insistat în privinţa acestui subiect asupra caracterului de necesitate a trebuinţei, încă Bûchez, în 1826, şi mulţi alţi autori l-au pus în evidenţă şi cunoaştem locul pe care i 1-a acordat Marx. Bûchez spunea despre economişti că, în calculele lor, îi tratau pe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ţionismul, deja dificil de acceptat pentru un comportament simplu, limitat, parţial, „molecular", este în afară de orice interes în cazul unui comportament complex, întrucât se referă la ansamblul organismului şi personalităţii subiectului pe care cercetătorii au denumit-o „molară" (de exemplu, Krech (D.) şi Crutchfield (R. S.). Théories et vroblem.es de la psychologie sociale (trad. în lb. franc), Paris, P. U. F., 1952, 2 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dreptate să încerce să depăşească criticile reciproce ale acestor două tendinţe, în special Maslow (A. H.), Motivation and Personalit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upra tendinţei,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i „aproape în acelaşi fel ca pe o marfă" i, Dacă salariul permite recuperarea forţei de muncă, aceasta este, de asemenea, o necesitate vitală în acelaşi timp pentru muncitor cât şi pentru societate. Dar, totodată, salariul este o dublă obligaţie socială: pe de o parte, pentru cel care angajează obligat de lege să-1 dea şi, pe de altă parte, pentru muncitorul însuşi care nu-şi poate îndeplini obligaţiile faţă de copiii săi. de părinţii săi, de vecinii săi, dacă nu dispune de salariu, de mijloacele de a supravieţui şi de a munci, de un „minimum" de bani pentru educaţie, cultur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necesitate şi această dublă obligaţie nu sunt înţelese, apreciate ori resimţite în acelaşi fel de diferitele persoane şi de diferitele grupuri interesate. Este posibil să se calculeze numărul caloriilor şi cantitatea de proteine necesare organismului unui muncitor pentru a-i permite să-şi refacă forţa sa de muncă. Este însă mai greu să se evalueze cheltuiala corespunzătoare şi partea de salariu care va permite acoperirea ei. Atunci când trebuie determinat un „salariu vital minim", şi cu atât mai mult un buget tip care să prevadă ansamblul cheltuielilor, inclusiv pe cele relative la activităţile culturale, creşte în mod deosebit diferenţa între necesitatea resimţită de cei interesaţi, necesitatea „ştiinţific" constatată şi necesitatea apreciată de patroni ori de responsabilii serviciilor. Judecăţile de valoare şi conflictele de interese intervin direct, într-o măsură care adesea este greu de precizat. în-trucât obiectele acestor observaţii şi ale aeestor aprecieri variază în funcţie de transformările tehnice şi sociale, nu este de mirare că discuţiile care au loc în această privinţă trezesc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ûchez (P. J. B.), o serie de articole în „Le Producteur", aprilie–decembrie 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Isambert (F. A.), De la Charbonnerie au saint-simo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de sur la jeunesse de Bûchez, Paris. Ed. de Mânuit, 1966; Cuvillier (A.), Hommes et idéologies de 1840, Paris. Ed. Marcel Rivièr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 şi dezlănţuie multe conflicte. Aceste probleme vor deţine un loc central în studiul dinamicii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momentul acestei analize, să adăugăm că trebuinţele-obligaţii, aşa cum le-am descris, nu pot fi bine înţelese fără a le studia paralel cu aspiraţiile care privesc aceleaşi obiecte. Este inutil să revenim aici asupra esteticii hranei şi a rolului său în comunicarea efectuată în timpul mesei. Hrana este trebuinţă-aspiraţie, aspiraţie la sărbătoare, la promovare socială, la consideraţie, la bucuria întâl-nirii, la libertate. Astfel, valorile considerate cele mai dezinteresate sunt înscrise în detaliile vieţii cotidiene şi nu pot fi separate de aceasta, de aici decurgând importanţa mediului social şi a mediului înconjurător care fac posibila ori imposibilă realizarea acestor aspiraţii. Orice obiect al trebuinţei poate deveni obiect al aspiraţiei şi orice obiect al aspiraţiei poate deveni obiect al trebuinţei. Trebuinţa şi aspiraţia sunt două expresii ale aceleiaşi tendinţe, dar şi una şi cealaltă pot să se contrazică. Un om ori un grup îşi poate sacrifica necesităţile cele mai evidente, până şi propria viaţă, pentru a apăra aspiraţiile sa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asupra ierarhiilor şi sistemelor. Supravieţuirea lui Hegel şi teoria marxistă Problema trebuinţelor capătă şi alte dimensiuni atunci când se încearcă introducerea lor într-un „sistem". Clasificarea trebuinţelor şi ierarhizarea lor au dat loc la multiple teorii, dar, ţinând seama de observaţiile precedente, orice ierarhie a trebuinţelor riscă să apară ca o construcţie artificial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primă dificultate decurge din problema vocabularului de care am vorbit. Când un autor ca Murray (Murray (M. A.), Explorations în Personality, op. cit.) adoptă o clasificare apropiată de cea făcută de Mac-Dougall, împărţind trebuinţele în viscerale ori primare şi psihologice ori secundare, ei confundă, după părerea Nu există clasificare,.ştiinţifică", fiecare co-respunzând în cele din urmă unui sistem de valori. Nu punem în discuţie importanţa de a lua în consideraţie ierarhiile de valori în ştiinţele umane, dar, contrar unor teorii cunoscute, nu organismul este cel care are rolul privilegiat în orientarea acestor ierarhiii. Există multe trebuinţe care apar mai târziu în evoluţia filo-genetică ori în dezvoltarea ontogenetică; dar, în funcţie de mediu şi societate, există mai ales trebuinţe ce se cer satisfăcute mai urgent decât altele ca trebuinţele de necesitate la care se referea încă Marx. Nu trebuie să confundăm aici prioritatea (necesitatea supravieţuirii) şi întâietatea (ideea de superioritate într-o scară de valori). Trebuinţele de hrană şi de apărare au prioritate asupra aspiraţiilor culturale, clar acestea din urmă pot avea o valo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âietatea poate aduce cu sine prioritatea. Faptul este evident în situaţiile revoluţionare şi în luptele de eliberare. Aspiraţia la libertate a devenit o trebuinţă care are întâietate asupra tuturor celorlalte. în momentul unei lupte ea devine prioritară şi toate noastră, trebuinţele, pulsiunile, instinctele, interesele, aspiraţiile. Nu există printre trebuinţele psihologice o trebuinţă înnăscută a consideraţiei, ci o aspiraţie la consideraţie la anumiţi indivizi în anumite circumstanţe care, aşa cum vom vedea mai departe, poate deveni în mod excepţional o trebuinţă în urma unor transformări ale mediului social. Acest gen de confuzii se regăseşte la numeroşi autori care au adus totuşi o contribuţie importantă la cercetările asupra trebuinţelor. Maslow, spre exemplu, utilizează cuvân-tul trebuinţă pentru a vorbi despre realizarea ori exprimarea de sine (problemă asupra căreia vom reveni pe larg) când pentru noi este vorba de o aspiraţie (Maslow (A. H.), Motivation and Personality, op. cit.). Totuşi, distincţia dintre trebuinţe şi aspiraţii este mai bine făcută de alţi cercetători cum sunt Krech şi Crutehfield şi. în alt mod, K. Lewin şi şcoala sa în studiul nivelurilor de aspiraţii: Krech (D.) şi Crutehfield (R. S.), op. cit.; – Lewin (K.), Dynamic Theory of Personality, New York, Macgraw Hiil, 1935 (trad. în 1b. franc, Paris, P. U. F.,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low (A. H.), Motivation and Personalit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crb-Iigaţii îi sunt sacrificate. în ţările cele mai sărace, trebuinţele prioritare de locuinţă pot fi sacrificate trebuinţei de şcoli din cauza întâietăţii acordate aspiraţiei la educaţie, care devine ea însăşi, în acest caz, o trebuinţă prioritară, oamenii apreciind că supravieţuirea societăţii depinde de ea (cu toate echivocurile legate de noţiunea de şcoală, utilizată ca un mijloc de presiune de către ideologiile dominan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trebuinţelor sunt nenumărate. De la cele ale autorilor din secolul al XVIII-lea, care pomeneau deja de trebuinţele primare şi secundare, până la construcţiile complexe ale psihologilor contemporani, aceste clasificări sunt întotdeauna marcate de o perspectivă teoretică şi de o ideologie implicată. Orice clasificare presupune de fapt un sistem de trebuinţe, şi în acest domeniu umbra lui Hegel, eu toată bogăţia şi tentaţiile ei totalitare, îi ademeneşte mereu pe cercetătorii contemporani, chiar şi pe cei care par să-1 renege ori, cel puţin, să-1 uite. O reamintire a teoriei sale despre trebuinţe este deci indispensabilă pentru a înţelege începutur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trebuinţele, tehnicile şi muncile formează sisteme particulare al căror ansamblu capătă figura unui organism. Acest ansamblu de sisteme particulare se armonizează într-un mod care să satisfacă trebuinţele de cultură teoretică şi practică. Persoana ca ansamblu de trebuinţe constituie pentru sine însăşi un ţel particular şi reprezintă un amestec de necesităţi naturale şi de voinţă arbitrară. Pentru Hegel, ea este primul principiu al societăţii civile, dar persoana particulară este, prin esenţă, în legătură cu particularitatea ana-loagă a celuilalt, în aşa fel încât fie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Weber (S.), Le Modèle dominant en éducation (Les aspirations à l'éducation dans une ville du nord-est brésilien), teză de doctorat. Centre d'Ethnologie Sociale, 1972 (în cuis de apariţie la C. N.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şi se satisface prin celălalt l. Nimic nu este izolat şi nici un ţel egoist nu poate fi atins fără o relaţie cu celălalt. Astfel apare ceea ce Hegel denumeşte principiul universalităţii pe care se bazează un sistem de dependenţă reciprocă, care devine statul extern, statul trebuinţei şi al intelectului2. Interesul propriu al cetăţenilor nu poate fi atins decât prin universal, transformându-se,în inel al lanţului acestei conexiuni" 3. Primul moment al societăţii civile este atunci medierea trebuinţei. Individul îşi satisface trebuinţele sale prin munca sa şi, în acelaşi timp, participă la satisfacerea trebuinţelor altora. Astfel apare sistemul trebuinţelor. în timp ce trebuinţele animalului sunt limitate, cele ale omului se multiplică tot mai mult. Mijloacele se multiplică şi se divizează în slujba trebuinţelor. Viaţa socială se orientează spre „multiplicarea nedeterminată şi specificarea trebuinţelor, mijloacelor şi plăcerilor" 4. „Egoismul subiectiv se preface în contribuţie la satisfacerea trebuinţelor tuturor celorlalţi" 5. Necesitatea care apare în acest eşafodaj complex constituie pentru fiecare bogăţ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concepţie – în care vom regăsi şi alte aspecte referitoare la dorinţe şi aspiraţii – trebuinţele sunt motorul vieţii sociale, dar într-un mod diferit de cel conceput de alţi cercetători care-şi bazează teoria lor pe existenţa unor trebuinţe fundamentale. Fie că este vorba de a determina şase dintre ele, aşa cum făcea A. W. Small la sfârşitul secolului trecut, fie de a alcătui o listă impresionantă care să cuprindă o serie întreagă de diviziuni, aşa cum fac psihosociologii actuali, nu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G. W. F.), Principiile filosofiei dreptului, Bucureşti, Editura Academiei R. S. R., 1969, paragraful 182,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227,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problema. Ceea ce ne interesează este dinamica trebuinţelor, rolul lor în viaţa socială, multiplicarea lor, diversificarea lor, confli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nţelor la Hegel nu ne interesează doar în sine, ci prin locul pe care-1 ocupă, bun sau rău, în orice gândire modernă asupra acestui subiect. Marx reia ideea după care, în societatea capitalistă, trebuinţa şi necesitatea împing interesul egoist spre cerinţe mereu mai mari. Dezvoltarea vieţii materiale şi a producţiei este legată de dezvoltarea trebuinţelor şi de satisfacerea lori. Dar, pentru Marx, în jocul dintre producţia care stimulează consumul şi consumul care stimulează producţia, cea care primează până la urmă este întotdeauna producţia. „Producţia nu numai că furnizează trebuinţei materialul, dar furnizează şi materialului trebuinţa" 2. Ea nu produce doar „un obiect pentru un subiect, ci şi un subiect pentru un obiect". Odată abolită exploatarea capitalistă, tot efortul revoluţionar va consta în trecerea de la formula „fiecăruia după capacităţile sale" în producţie, la formula „fiecăruia după nevoile sale":i. Contrar lui Hegel, marxismul condamnă proprietatea particulară asupra mijloacelor de producţie. Mijloacele de producţie trebuie să aparţină ansamblului oamenilor muncii, dar multiplicarea şi individualizarea trebuinţelor se desfăşoară nedefinit. în sistemul capitalist, munca muncitorului este o muncă forţată. „Ea nu este satisfacerea unei trebuinţe, ci doar un mijloc pentru a satisface trebuinţele în afara ei. în procesul muncii, el (muncitorul – nota traci.) nu-şi aparţin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K.), Bazele criticii economiei politice, Bucureşti, Editura politică. 1972, p. 2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eastă formulă, care pare să vină de la Fou-rier şi e reluată de Marx, va pune în realitate probleme dificil de soluţionat. Ea rămâne de domeni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ltuia" 1. Pierderea propriei activităţi „înseamnă pierderea de sine". Acesta este semnul înstră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propune şi el o clasificare a trebuinţelor fizice, ale familiei, educaţiei, legate de nivelul civilizaţiilor2 sau întemeiate pe aprecierea valorii forţei de muncă. Nu este vorba doar de a reface forţa de muncă (odihna) şi de a o reconstitui (hrana). Necesitatea se extinde la lărgirea forţei de muncă (educaţie) şi la socializarea crescândă a vieţii economice (participarea la operele civilizaţiei) 3. Dar, pe măsură ce mijloacele se dezvoltă, omul are clin ce în ce mai multă trebuinţă de bani. Trebuinţa de bani este adevărata trebuinţă născută de economia capitalistă. Cantitatea de bani devine din ce în ce mai mult singura calitate esenţială a omului '. Marx, ca dealtfel şi Hegel în alt mod, a văzut dinainte pericolele cursei consumului, deoarece, într-o societate capitalistă, proprietatea particulară nu ştie să transforme trebuinţa grosolană în trebuinţe umane. Ceea ce Marx denumeşte animalitate înseamnă reducerea trebuinţelor muncitorului la conservarea vieţii fizice. Discuţiile din epoca noastră asupra minimului vital în condiţiile dezvoltării anarhice a trebuinţelor în aşa-zisa „societate de consum" dau o actualitate deosebită acestor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arxistă, ca şi în concepţia hegeliană, trebuinţele au o funcţie esenţială în viaţa socială. La fel stau lucrurile din alt punct de vedere, în teoriile funcţionaliste. Pentru Malinowski funcţia este „satisfacerea unei trebuinţe printr-o activitate în care fiinţele umane cooperează utilizând artefactele şi consumând bunurile". Satisfacerea trebuinţelo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K.), Manuscrise economice-filozofic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4Î, în Marx (K.), Engels (F.), Scrieri din tinereţe, Bucureşti, Editura politică, 1953, p.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această privinţă numărul special „Economie et politique"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Quin (C),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uscrise economico-filozofice din 18-1-1 (op. cit.), p. 60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ce) antrenează construirea unui mediu înconjurător nou, secundar, artificial şi apariţia unor noi trebuinţe culturale. Nu există invenţie, revoluţie, schimbare socială, fără crearea unor noi trebuinţe 1. Dar Malinowski, în viziunea sa optimistă, spre deosebire de Marx, nu vede pericolul acestei extinderi a trebuinţelor în cadrul unei societăţi liberale. Acelaşi lucru este caracteristic şi pentru cei mai mulţi dintre cei care au urmat şcoala sa. înstrăinarea şi manipularea trebuinţelor scapă analizei lo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pentru o analiză a trebuinţelor, intereselor şi conflictelor Multe alte exemple ar putea fi citate în legătură cu teoriile care acordă trebuinţei un rol central în viaţa socială. Trebuinţele există, dar ele sunt prost definite şi prost studiate. Iată de ce ni se pare necesară o nouă orientare 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alul stadiu de reflecţie, nu ne propunem o clasificare ori o ierarhizare, ci o analiză combinatorie permiţând înţelegerea mai clară a locului trebuinţelor în viaţa personală şi în viaţa socială şi o mai bună situare a lor în raport cu aspiraţiile, interesele, valorile. Starea de trebuinţă, de necesitate, poate să fie ori observată şi analizată din exterior, ori resimţită din interior. Pornind de la această distincţie şi ţi-nând seama de observaţiile asupra aspiraţiei şi a necesităţii, putem să propunem urm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nţele pot fi marcate de necesitate sau de obligaţie, sau de ambele în acelaşi timp. Necesitatea poate fi mai întâi o cerinţă vitală a individului (trebuinţă de aer, de apă, de hrană). în acest caz, starea de lipsă este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inowski (B.), A Scientific Theory of Culture,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aginile precedente şi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bilă din exterior prin consecinţele fiziologice pe care le antrenează. Este vorba de fapte înregistrate, eventual prin instrumente adecvate. Această stare este resimţită de subiect, şi unele dintre senzaţiile sale pot fi de asemenea măsurate. Subiectul are astfel o imagine, iar persoanele exterioare au o altă imagine. Asupra trebuinţei de hrană copilul are o imagine diferită de a mamei ori a medicului. Vom regăsi, o dată în plus, distincţia dintre trebuinţa-stare şi trebuinţa-obiect. în cazul cerinţelor înnăscute, obiectul nu poate fi decât un obiect materia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poate corespunde de asemenea unei cerinţe vitale a unui grup ori a unei societăţi. Insuficienţa hrănirii alimentare ori absenţa unor vaccinuri în caz de epidemie sunt exemple elementare de obiecte materiale a căror existenţă este indispensabilă. Din nou este posibilă distincţia dintre starea de carenţă a populaţiei şi obiect (hrană, vaccin). Starea poate fi observată de un serviciu de igienă. Persoane exterioare pot avea o imagine diferită de cea pe care o au membrii acestei societăţi şi fiecare grup al societăţii poate avea propria s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necesitatea vitală, obligaţia socială dobândeşte un loc din ce în ce mai important. Această obligaţie poate fi personal-socială ori socială propriu zis. Atunci când un copil este obligat de lege să meargă la şcoală, trebuinţa de instruire devine obligaţie legală: este o obligaţie personală cu caracter social. Starea în care se află copilul ori părinţii poate fi definită juridic. Imaginea pe care o au ei despre această stare poate fi diferită de cea pe care o are profesorul din şcoală, reprezentantul Ministerului Educaţiei ori judecătorul. în acest caz, obligaţia poate fi morală şi nu legală. în anumite medii, o femeie este obligată să-şi îndeplinească rolul său în casă fără a munci, pentru că o imagine-ghid a acestui rol este impusă ei şi anturajului ei. Fiecare individ este astfel prins într-o reţea de imagini, de modele, de sisteme de reprezentări şi de valori, de constrângeri aie mediului înconjurător care-i sunt impuse în fiecare mediu social şi-i creează obligaţii pe care le consideră ca personale. Dar ele sunt de fapt obligaţii sociale personalizate. Ansamblul constrângerilor impuse de un mediu material, prin simbolurile, modelele, sistemele de valori, constituie un cod de comportament elaborat de societate ori de un grup dominant şi pe care indivizii ori alte grupuri trebuie să le respecte. Această obligaţie poate fi controlată de reprezentanţii statului (tribunale, poliţie, şcoală) ori de familie, ori de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inţelor vitale ale societăţii menţionate mai sus, apar astfel trebuinţele mai pver câşe ale statului, cum sunt banii necesari, de exemplu, pentru realizarea unui plan de investiţii şcolare. Spre a face faţă acestor trebuinţe, care sunt numite trebuinţe ale societăţii, statul dă un caracter de obligaţie impozitului care-i permite să strângă banii necesari realizării planului şi construcţiei de şcoli. Impozitul devine o obligaţie personală pentru cetăţeni. Caracterul obligatoriu al trebuinţei este de fapt definit de guvern care exprimă, în principiu, într-un mod mai mult sau mai puţin fidel, voinţa majorităţii cetăţenilor; de fapt, mai adesea interesele clasei dominante şi ale grupurilor aflate la putere. Ambiguitatea este în acest caz evidentă. Reprezentanţii statului vorbesc de trebuinţa copiilor de a fi şcolarizaţi. Dar este oare vorba de trebuinţa copiilor sau de interesul claselor dominante, care au puterea, de a impune copiilor un anumit fel de a gândi? Se regăseşte aici tot ceea ce a fost spus despre şcoală ca aparat de reproducţi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iraţiile nu sunt menţionate pentru moment decât spre a aminti raporturile lor cu trebuinţele şi necesitatea. Dacă ele sunt întotdeauna atât personale cât şi sociale, accentul este pus asupra uneia ori alteia dintre cele două situaţii polare. E!e se pot referi ma,; degrahă la viaţa personală; acesta este căzu/ când e v«rba de o trebuinţă de destindere, de libertate, de cultură şi care sunt de fapt aspiraţii la destindere, la libertate, la cultură, transformându-se treptat în trebuinţe urmând procesul amintit mai înainte. Ele pot fi orientate mai direct către viaţa socială, ca în cazul aspiraţiei la consideraţie ori la instruire. Prima, aspiraţia la consideraţie, poate căpăta un caracter de dominaţie agresivă, devenind trebuinţă-necesitate pentru anumiţi indivizi, în timp ce există, o ştim mai ales pentru familiile foarte sărace, o trebuinţă de a nu fi desconsiderate, care are de asemene;! un caracter de necesitate, dar de un cu totul alt ordin. Cea de-a doua, aspiraţia la instruire, este de asemenea o aspiraţie la cunoaştere, la dezvoltarea posibilităţilor personale, căreia legea îi poate da un caracter de obligaţie, aşa cum am văzu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trebuinţe şi aspiraţii, comportamentele indivizilor şi ale grupurilor sunt orientate de interesele lor i. Dar cuvântul interes 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noţiune de interes ne-a permis. în primele noastre lucrări, să insistăm asupra diferenţei dintre comportamentul de preocupare, dominat de necesitate, şi comportamentul liberului interes, în care alegerea devine posibilă depăşind constrângeriie mediului social. Trecerea de la unui Ia altul se face atunci când există un minimum de condiţii materiale (nivel de viaţă), dar, în acelaşi timp, atunci când un individ ori un grup, devenind conştient de situaţia sa, este capabil de a realiza un efort pentru a-1 orienta el însuşi în sensul în care a decis, atunci când poate spune el însuşi ceea ce-i este „util" pentru a-şi realiza aspiraţiile. Dar, în lucrările noastre mai recente, n-am dat noţiunii de interes un loc suficient, şi suntem recunoscători colegilor noştri cehoslovaci că au insistat asupra acestui punct subliniind importanţa sa în cadrul orientării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crarea colectivă Aspirations et transformations sociales (op. cit.), p. 89–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sens pe care grupurile dominante îl folosesc, conştient ori nu. El este înţeles când de partea subiectului, când de part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ubiectiv, interesele indică faptul că un individ ori un grup îşi îndreaptă atenţia asupra anumitor obiecte. Interesul manifestat de tineri pentru sport, teatru ori natură poate fi mai mare sau mai mic decât cel manifestat pentru muncă ori viaţa politică. Este posibil să se observe aceste interese după comportamente, dar este greu ca ele să fie apreciate din exterior. A spune că tinerii participă mai mult ori mai puţin la activităţile politice nu înseamnă întotdeauna că ei au un interes mai mare sau mai mic pentru acestea. Ei pot fi forţaţi, ca în anumite regimuri totalitare. în orice caz, la acelaşi individ, într-un grup şi în întreaga viaţă a unei societăţi, există multiple interese şi ele pot fi rivale şi în conflict. Aceste interese se deosebesc în acelaşi timp de trebuinţe, de necesitate şi de aspiraţii. Poţi fi interesat de o anumită muncă pentru că ea aduce un salariu bun şi permite o promovare rapidă, aspirând în acelaşi timp la efectuarea unei alte munci care să corespundă mai bine înclinaţiilor pe care crezi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efinit de o afinitate electivă este de un alt ordin 1. Acest interes poate fi, aşa cum s-a observat adeseori, „dezinteresat", atunci când se manifestă printr-un devotament faţă de alte persoane ori faţă de o cauză. Acest interes poate fi datorat unor condiţii istorice şi culturale atunci când, spre exemplu, un popor are un interes special pentru alt popor, cum este cazul francezilor pentru canadienii de limbă franceză, interes legat de imaginile evocate în povestirile din romane şi manuale. Dar afinităţile elective, fie că este vorba de raportul dintre sexe, de prietenie ori de camaraderie, pot fi amestecate cu un interes-utilitate: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egătură cu afinităţile, vezi Maiso.nnem e (J.), Psychosociologie des affinités, Paris, P. U. F.,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i sexuale în raporturile dintre sexe, a protecţiei unui camarad mai puternic ori mai bine situat în cazul unei prietenii. Confuzia sentimentelor dă adesea acestui tip de interes un caracter d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eresul este de asemenea curiozitate şi descoperire. Interesul unei persoane pentru o ţară necunoscută, pentru o ştiinţă nouă, pentru o carte pe care nu a citit-o poate fi de asemenea al unui grup, al unui mediu, al unei întregi societăţi. Interesul-curiozitate poate deveni, de asemenea, trebuinţă, fie în sens patologic, când este vorba de cazuri de deviere a curiozităţii – care sunt dificil de determinat altfel decât prin referinţă la normele sociale –, fie ca expresie a pasiunii cercetătorului pentru descoperirea care 1-a făcut să sacrifice alte trebuinţe aparent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obiectiv, interesele sunt exprimate de avantajele pe care indivizii ori grupurile le obţin în urma unei situaţii, a unei acţiuni, a unei alianţe, a unei afaceri, a unui plasament financiar. Ele sunt marcate de utilitate. Există interese de apărare şi interese de atac. Interesele se află deci la originea conflictelor dintre indivizi şi dintre grupuri. în societate, clasele sociale au interese opuse. într-o afacere, vânzătorul şi cumpărătorul se află în opoziţie când trebuie să fixeze un preţ. Interesul poate fi în întregime materializat atunci când este vorba de profitul capitalului care corespunde unei su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intereselor de clasă pune o problemă mai complexă. Un sindicat nu apără doar interesele fiecărui muncitor, ci pe cele ale unei categorii de muncitori. într-un mod mai general, conflictele de interese dintre persoane şi dintre grupuri pot fi agravate de faptul că fiecare vrea să prezinte interesul său drept o trebuinţă vitală. în mod frecvent, de asemenea, persoane ori grupuri confundă interesele lor cu cele ale altora sau ale societăţii, aşa cum am văzut deja în cazul patronului care nu deosebeţte erl nu vrea să distingă interesul ce-1 reprerintă pentru el o concentrare a întreprinderilor şi interesul ce-1 prezintă aceeaşi acţiune pentru muncitorii lui – aşa cum pretinde el –, cu toate că aceştia o refuză de teama, justificată dealtfel, a concedierilor colective ce a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între interesul personal şi interesul altora ori interesul general face să apară ambiguitatea noţiunii de utilitate. Este important de deosebit avantajul, profitul pe care un subiect, individ ori grup, îl trage din-tr-o acţiune şi interesul-utilitate al aceleiaşi acţiuni pentru societate. în această privinţă, în societăţile capitaliste conducătorii de întreprinderi au elaborat o adevărată morală a profitului. Ea porneşte de la ideea că profitul personal este un stimulent care serveşte interesul general, de unde aşa-zisa necesitate a liberei concurenţe economice. Dar această liberă concurenţă funcţionează între posesorii de mijloace de producţie împotriva oamenilor muncii şi consumatorilor ca şi în sensul interes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tadiul intereselor, este mai uşor să se revină la deosebirea dintre trebuinţele propriu-zis sociale şi trebuinţele individuale ori de grup. Unele iluzii pot fi destrămate în această privinţă. Indivizii, grupurile, clasele au tendinţa de a proiecta interesele lor asupra societăţii în ansamblu şi de a le considera ca.trebuinţe sociale", ceea ce corespunde de fapt intereselor lor particulare ori impulsurilor personale. Această atitudine este adesea aparentă la patronul care vorbeşte de interesele şi de trebuinţele muncitorilor săi, ori de nevoile sociale în general, aşa cum am văzut mai sus. In acest caz, este vorba de un limbaj al celui dominant care este utilizat ca mijloc de presiune asupra celui dominat. O altă atitudine echivocă se manifestă într-un mod cu totul diferit la anumiţi pseudo-revoluţionari care refuză să discute un program constructiv şi care proiectează constant, în reuniunile unui sindicat ori în cele ale unui partid, conflictele lor personale, confundându-le cu trebuinţele colectivităţii. Oricare ar fi bogăţia imaginativă şi generozitatea acestor impulsuri, ei ajung uneori să joace un rol contrarevoluţionar, îm-piedicând elaborarea unei strategi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tate Profi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ăţii sau al grupului INTERES SUBIECTIV Afinitate Curiozitate '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 societăţii sau al grupului Trebuinţe, aspiraţii şi natură Trebuinţa este marcată de necesitatea vitală şi de obligaţia socială. Ideea că trebuinţa este orientată spre natură este din ce în ce mai puţin exactă. Omul rămâne, într-o anumită măsură, o fiinţă a trebuinţei, dar latura obligaţiei sociale din cadrul trebuinţei este mereu mai mare; ceea ce nu-i înlătură totuşi caracterul de constrângere. O tendinţă a societăţilor industrializate pe care Hegel şi Marx au presimţit-o merge în sensul unei dezvoltări a trebuinţelor care-1 învăluie pe individul uman în constrângere dacă trebuinţele sunt manipulate de alţii, fără ca el să poată lua parte la orientarea lor. Constrângerea-obligaţie primează asupra constrângerii-necesitate vitală, dar ea rămâne constrângere şi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tinderea trebuinţelor, varietatea lor, conflictele pe care le suscită par unor cercetători motorul vieţii sociale. Ajungem din nou, în acest caz, la aceleaşi confuzii de cuvinte şi noţiuni ca mai înainte. Trebuinţele împing oamenii în mod orb, deoarece este uşor să le creăm artificial şi să le manipulăm. Conştientizarea trebuinţelor poate permite ieşirea din cadrul acestei forme de înstrăinare, ceea ce am mai arătat cu privire la clasa muncitoare din Europa ori la oamenii muncii rurali din ţările lumii a treia. Conştiinţa necesităţii şi a obligaţiei poate fi o primă condiţe provizorie de eliberare, dar ea nu poate însemna libertatea. Forţele vitale ori sociale nu acţionează doar în sensul presiunii prin necesitate şi obligaţie. Ele se manifestă, de asemenea, sub forma unei atracţii pozitive în dorinţă şi în aspiraţie. Din-tr-o fiinţă a trebuinţei, omul, o repetăm, nu devine doar o fiinţă a dorinţei, ci mai degrabă o fiinţă a aspiraţiei. Trebuie însă ca şi mediul înconjurător, mediul social şi societatea întreagă să poată oferi condiţiile favorabile, adică oamenii să poată alege modul în care să-şi determine ei înşişi trebuinţele, dorinţele, aspi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udiul trebuinţelor, al necesităţii şi al obligaţiei ne face să revenim la o problemă mai largă: aceea a modificării raporturilor dintre oameni şi natură. Biologia modernă ne-a arătat că fiecare fiinţă vie şi trebuinţele sale sunt implicate într-un proces „teleonomic" de conservare şi multiplicare a speciei, un fel de „proiect" special care se înscrie el însuşi într-un proiect mai general. Ştim că unele mutaţii permit eliberarea din această necesitate şi realizarea unor schimbări de orientare 1. Am regăsit în acest fel locul comportamentului uman care orientează presiunea selecţiei. Motivaţia acestui comportament în contextul său social este din ce în ce mai puţin supusă necesităţii biologice. Aceste observaţii ale biologilor confirmă constatarea noastră că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tât obligaţie socială, cât şi necesitate vitală. Aşa cum am văzut în privinţa limbajului, odată ce mişcarea este declanşată, activitatea raţională are repercusiuni chiar asupra evoluţie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că oamenii sunt eliberaţi ele natură, sau chiar că nu mai este posibil să vorbim de natură deoarece tot mediul înconjurător este din ce în ce mai mult construit de oameni, este falsă. Dacă există un continuum între natură şi cultură, aceasta nu înseamnă că, la fiecare extremitate, nu există obiecte diferite. Întâlnim această problemă de fiecare dată când avem de-a face cu un continuum. Dialogul dintre oameni şi natură nu este o falsă problemă l. Explozia mişcărilor de reacţie contra distrugerii mediului înconjurător, aşa-zis „natural", este o dovadă în acest sens. Cu cât oamenii înaintează pe calea descoperirilor ştiinţifice şi a dezvoltării tehnice, cu atât mai mult întoarcerea la elementele naturale devine o necesitat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accent pus pe raporturile dintre oameni şi elementele naturale prezintă un pericol atunci când ne face să uităm raporturile dintre oameni şi dintre ei şi societate. Determinarea trebuinţelor rămâne un element major al vieţii politice şi al vieţii economice. Astfel, asimilarea trebuinţei cu dorinţa ne face să pierdem din vedere trebuinţele sociale şi evaluarea lor, care ar trebui să permită orientarea producţiei. Pentru a le evalua, este important să distingem interesele grupurilor dominante care adesea sunt în opoziţie cu ele şi să precizăm partea de necesitate vitală şi partea de obligaţie care trebuie luate în consideraţie. Această încercare va fi înlesnită de o analiză mai aprofundată a dorinţelor şi valorilor şi a locului lor în elaborarea culturală. Ea n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rem să reluăm aici dezbaterile filosofice asupra dialecticii naturii la Hegel şi în lucrarea lui Engels consacrată acestei probleme. Dar ele sunt cuprinse în multe dintre discuţiile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ă distingem mai bine trebuinţele individuale şi cele sociale şi să evitam confuziile pe care le-am semnalat. în această perspectivă, cercetarea psihosociologică poate avea repercusiuni directe asupra studiilor economice şi a concepţiei unei planificăr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a şi necesitatea nu vor fi niciodată singurele puncte de pornire ale unei acţiuni revoluţionare, chiar atunci când ar fi privite din punctul de vedere al producţiei. Ele ne vor permite cel mult să apărăm minimul necesar reproducţiei forţei de muncă, ori o situaţie socială dată. Dar conştientizarea trebuinţelor, permiţând lupta împotriva manipulării lor şi situarea lor în raport cu interesele claselor dominante, va înlesni depăşirea unei etape. Pentru a merge mai departe este oare posibil să ne bazăm pe dorinţă şi p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RADĂ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oare o revoluţie a Dorinţei? *. De câţiva ani, societăţile cele mai industrializate sunt pradă Dorinţei. Fenomenul este aparent în practicile cotidiene, în cadrul mijloacelor de comunicare în masă, în reîntoarcerea tinerilor la marile sărbători, în mişcările de revoită^si în dezlănţuirea violenţei. Există aici un punct de plecare a unei adevărate revoluţii ori, din contra, o mai mare posibilitate de manipulare de către grupurile dominante din fiecare societate, ori, mai mult încă, de către companiile multinaţionale a căror putere creşte rapid? Explozia Dorinţei înseamnă eliberare sau prilejul unei noi aserviri? Dorinţele pot fi manipulate ca şi trebuinţele? Dorinţa este o forţă ce poate face să cadă barierele sociale şi să provoace mutaţii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cţia ar fi orientată după un consum bazat pe valoarea de întrebuinţare, obiectele produse ar răspunde dorinţelor şi trebuinţelor indivizilor şi grupurilor sociale. Dar noi ştim că, în societăţile cu economie de piaţă, valoarea de schimb precumpăneşte faţă de valoarea de întrebuinţare şi că această valoare de schimb se referă nu atât la trebuin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pitol a apărut şi în „caniers internationaux de sociologie", voi. 1WIII, 1975. 1 Vezi mai departe raţiunea folosirii unui D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tuturor oamenilor, cit la interesele grupurilor dominante şi aduce cu sine o manipulare a dorinţelor şi trebuinţelor în funcţie de aceste interese. Elaborarea unui sistem de valori bazate pe trebuinţe şi Dorinţă pare deci imposibilă. Dar Dorinţa nu poate fi întotdeauna manipulată şi reprimată. O necunoaştere a puterii sale ori, din contra, o cunoaştere aprofundată utilizată pentru a o înfrâna ajung, la un moment sau altul, la acelaşi rezultat, adică la o exploz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jucat un rol pozitiv ori negativ în această conştientizare a puterii Dorinţei? Ne-am pus această problemă de mai mulţi ani şi o mare parte a textului care urmează a fost redactată înainte de apariţia mai multor lucrări care pun în discuţie o întreagă orientare a doctrinei freudiene. în prezent, Dorinţa nu este înţeleasă de diferiţi cercetători doar după rolul său în motivaţia comportamentelor individuale, ci şi ca forţă socială capabilă să dezlănţuie mişcări şi revoluţii. Pentru a aborda această problemă într-un mod mai constructiv şi pentru a o situa în procesul de elaborare culturală pe care îl studiem, ni se pun mai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şi imaginea ei în istoria civilizaţiei industriale Purtat înainte de forţele care-1 împing la menţinerea şi dezvoltarea vieţii, stimulat de trebuinţe şi solicitat de interese în societatea în care trăieşte, implicat în transformările tehnice, economice şi sociale, individul uman ne va apare acum de asemenea dominat de „Dorinţă" şi orientat de „valori"'. Dar Dorinţa şi valoarea sunt de nedisociat, deoarece valoarea caracterizează lucrul dorit şi orice aspiraţie este legata çi rio Una, şi de alta. Pornind de la tendinţă, am observat nă se deschid două căi, una în direcţia afectivităţii şi cealaltă în direcţia m simbolismului şi a demersului raţional1. Vechea dezbatere asupra Dorinţei şi a raţiunii rămâne mereu prezentă în discuţiile asupra importanţei relative a celor două direcţii. în privinţa celei dintâi, studiul raportului dintre Dorinţă şi valoare se va găsi în centrul preocup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omul dorinţei este prizonier al corpului său şi al obiectelor de care este atras. Dar dacă fiecare dintre dorinţele sale particulare pare limitată, deschiderea sa asupra lumii nu provine oare, aşa cum au gândit anumiţi cercetători, dintr-o sursă inepuizabilă de Dorinţă? Dorinţa ar fi ca un foc interior care ar izbucni într-o multitudine de scântei de dorinţe, fiecare efemeră, dar constant reînnoită de noi aprinderi. De fapt, într-o societate, milioane de oameni sunt însufleţiţi de Dorinţă, şi dorinţele lor particulare care se fixează asupra aceloraşi obiecte le conferă acestora o valoare din ce în ce mai mare. Dar această valoare a unui obiect este relativă faţă de valoarea altor obiecte, fie materiale, fie imaginare. Obiectele dorinţei şi valorile pe care le suportă sunt infinite. Spre a spune astfel, trecem nu numai de la dorinţe la Dorinţă, de la dorit la dezirabil2, ci de la valori la Valoare, cu toate ambiguităţile pe care aceasta le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m relua aici toate discuţiile care au avut loc asupra acestor noţiuni. Vezi în special Lavelle (L.), Traité des valeurs, Paris, P. U. F., 1951 (2 vol.). Fără a accepta poziţiile filosofice ale lui Lavelle. vom reţine această distincţie pe care a făcut-o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momentul cî.nd am predat acest manuscris editorului, am luat cunoştinţă de cartea lui Jean Lacroix, Le Désir et les désirs (Paris, P. U. F. 1975), de care autorul ne anunţase înainte de apariţie. (I-am trimis şi noi acest manuscris, redactat cu câteva luni mai înainte.) Jean Lacroix aminteşte de gândirea lui Maurice Blondei asupra acestei teme. După el, Blondei consideră Dorinţa ca o poftă anterioară oricărui obiect, ca un principiu motor. Nu există voinţă fără Dorinţă. Adevărata problemă este cea a raportului dintre Dorinţă ş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caracterizează oare lipsa, absenţa, regretul unui bun pierdut? *. Etimologic, Dorinţa nu este doar tendinţa de a procura un obiect ori de a atinge o stare, ci de a regăsi ceva pe care subiectul 1-a posedat anterior şi de care a fost lipsit. Diferite limbi fac distincţie între o noţiune mai generală a Dorinţei şi expresiile mai limitate evocând un obiect preci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uziile sunt numeroase şi semnificative, în spaniolă, te quiero înseamnă „te iubesc", în sensul lui „te vreau", „te doresc", şi, în această expresie, se regăseşte echivocul dorinţei care este în acelaşi timp dragoste pentru celălalt ca şi posesie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aliza reprezentările Dorinţei în civilizaţia industrială, este necesar să revenim la originile gândirii aşa-zis „occidentale". Consideraţiile asupra Dorinţei au dominat o întreagă parte a filosofiei clasice. Curiosul pasaj asupra mâniei din „Republica" 3, în car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u'âquié (P.), Vocabulaire de la philosophie, Paris, P. U. F.,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şi complexe interpretări ale Dorinţei ar putea fi mai puţin confuze dacă atenţia s-ar îndrepta spre originea latină a cuvântului. Desiderium, deside-rare erau expresii utilizate de auguri în legătură cu aştrii. (Considerare: contemplarea unui astru; deside-rare: constatarea ori regretul abs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ermană, Begierde, în engleză, Deşire, în italiană. Desiderio, în spaniolă, Deseo, corespund lui „Désir", în sensul larg, insistându-se asupra aspectului de concupiscenţă, de forţă a sentimentelor, în timp ce Wish în engleză, Wunsch, Begehr, în germană, se apropie de „Voeux", „Souhait", iar Want, în engleză, exprimă mai ales o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ea IV. Sufletul este mai întâi împărţit după două principii, când dominat de sete, pasiune, dorinţă, când dominat de raţiune. Apoi un al treilea principiu, mânia, distinct de cele două de mai înainte, intervine pentru a le susţine pe rând pe cele două, după caz. Şi Platon îl citează pe Homer: „Ulise, lovindu-şi pieptul, îşi certă inima sa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Ulise, ca şi cea a omului bine educat, susţine în mod natural raţiunea pentru a înfrâna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 trei părţi ale sufletului, aşa cum va face şi pentru stat, exprimă deja opoziţia dintre Dorinţă şi raţiune. Mai târziu, vor trebui urmate avatarurile concepţiei despre Dorinţă dm diferite perioade, în special la Aristotel, Des-cartes, Spinoz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la originea curentelor idealiste din secolul al XIX-lea, Hegel, plecând de la eu, simplă unitate imediată, fără diferenţă, vede în Dorinţă mişcarea care permite realizarea conştiinţei de sine. Al doilea moment al acestei realizări este atracţia spre celălalt care pune această diferenţă. Dar, într-un al treilea moment, conştiinţa de sine revine asupra ' sa, devine obiect pentru ea însăşi. Ea este cuprinsă atunci în „fluiditatea universală" şi devine „conştiinţă de sine v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opune şi el dorinţa iraţională voinţei reflexive, şi un cu totul alt curent filosofic, de la Epicur la Marc Aureliu, insistă asupra limitării şi stăpânirii dorinţelor. Mai târziu, Descartes, în Tratatul său despre pasiuni, şi, după el, Spinoza, acordă o importanţă ho-tărâtoare căutăriâNunui echilibru între viaţa afectivă şi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pinoza, Dorinţa nu este ceva în sine; ea este doar abstrasă dintr-o stare particulară ori alta a dorinţei (Spinoza, Court traité de Dieu, de l'homme et de la santé de son îme, Oeuvres, I, Paris, Flammarion, 19(14, p. 128). In plus, Dorinţa exprimă o înclinaţie a sufletului faţă de ceva pe care el îl socoteşte bun (p. 126). Dorinţa se referă deci, pentru Spinoza, la valori, tot astfel cum Dragostea se întemeiază pe Dumnezeu care este valoa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ul este independent, ci obiectul dorinţei: „substanţa universală indestructibilă". Ajungem la conceptul de spirit, a cărui experienţă o va face mai târziu conştiinţa şi în care opuşii vor dispărea. „Un eu care este un noî, şi un noi care este un eu". Diferitele conştiinţe de sine se contopesc într-o nouă unitate mai largă. „Conştiinţa are mai întâi în conştiinţa de sine punctul ei de întoarcere, în care, din aparenţa colorată a sensibilului «dincoace»- şi din noaptea goală a suprasensibilului «dincolo»- ea păşeşte în ziua spirituală a prezentului" (Hegel (G. W. F.), Fenomenologia spiritului, Bucureşti, Editura Academiei, 1965, p. 107). întreg dialogul celebru al stăpânului cu sclavul este de neînţeles dacă nu plecăm de la această acţiune a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ajunge astfel la o concepţie a poporului ale cărei pericole le vom înţelege doar mai târziu, odată cu nazismul. Pentru el, un popor are un „spirit" care nu este altceva decât ansamblul dorinţelor sale, al aspiraţiilor sale, al intereselor sale particulare, care se împletesc în conştiinţa universală. La nivelul individului, ori la acela al poporului, contradicţia, sursa oricărei mişcări şi a oricărei vieţi se rezolvă datorită unui impuls al Dorinţei. „Nimic mare în lume nu s-a înfăptuit fără pasiune" i. înainte de apariţia raţiunii, oamenii sunt purtaţi de pasiunile şi de interesele lor. „Oamenii îşi duc la împlinire interesele, dar, în acelaşi timp, se înfăptuieşte şi ceva mai îndepărtat, ceva lăuntric ce zace în aceste interese, fără a se fi aflat în conştiinţa şi intenţia oamenilor" 2. (Concepţia despre stat care permite realizarea acestui scop în societate a putut fi utilizată într-o perspectivă totalitară.) Ruptura radicală a lui Marx cu idealismul lui Hegel, rolul determinant acordat transformărilor tehnice şi economice îi permit reluarea în cu totul alt sens a demersului dialectic în explicarea conflicte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e forţe contradictorii, această animare datorită Dorinţei se regăseşte în diferite feluri în gândirea autorilor de la mijlocul şi sfârşitul secolului al XIX-lea, adesea chiar la cei aflaţi în opoziţie cu Hegel. Reînnoirea interesului pentru Fourier în anii din urmă este dealtfel semnificativă. La fel şi pentru Nietzsche. La acesta din urmă triumfă mai întâi forţele reactive şi negaţia, dar pentru a ajunge, prin transformarea valorilor, la adevărata afirmare a lui Dionisos (aşa cum apare ea în ultima parte a operei sale) care, în mişcarea creatoare a Veşnicei reîntoarceri, produce supraomul, în alţi termeni, refuzul omului ca esenţă, în existenţialism, şi afirmarea s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gel (G. W. F.), Prelegeri de filosofie a istoriei, Introducere II, Bucureşti, Editura Academiei, 1968,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în lume", la Heidegger, ajunge mal apoi să privilegieze relaţia cu celălalt, în care suntem atraşi de către Dorinţă. Dar, în acelaşi timp, la Sartre, spre exemplu, apare revolta de a nu ajunge la o contopire, la o unitate – „Nu pot să suport să nu fiu tu" şi obsesia faţă de celălalt care, el însuşi, tinde să mă posede: „Infernul – sunt ceilalţi". Eul devine carne în prezenţa celuilalt pentru a-şi apropria carnea celuilalt. Dorinţa domină existenţa. Sartre revine printr-un ocol la Hegel atunci când afirmă: „conştiinţa se vrea Dorinţă" ori când pune problema: „De ce conştiinţa se neanti-zează sub forma Dorinţe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regresivă şi psihanaliza Dezbaterea secolului al XX-lea între raţionalitatea civilizaţiei industriale şi revolta iraţionalului seNafirmă în avatarurile psihanalizei. Freud caută, în întreaga sa operă, o interpretare raţională a ceea ce a scăpat în cea mai mare măsură raţiunii: Dorinţa şi inconştientul, în analiza viselor în special el arată cum dorinţele latente, cenzurate în viaţa de zi cu zi de către norme şi interdicţii, tind să se realizeze în timpul somnului. De fapt, dorinţa din viaţa cotidiană întâlneşte o dorinţă mai veche, o reîntoarcere spre o stare de plăcere trăită în copilărie, respinsă în inconştient şi care reapare sub alte forme. Analiza visului presupune deci un demers mai complex permiţând reîntoarcerea de la vis la un eveniment din starea de veghe pe care el o evocă şi, dincolo de această amintire a evenimentului, la dorinţe latente mai vechi. Revenim astfel la etimologia Dorinţei ca regret după un obiec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Freud se bazează în diferite ocazii în „Introducerea în psihanaliză" este semnificativ. O femeie tânără visează că i L'Etre et le néant, Paris, Gallimard, 1943, p. 460–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u bărbatul său la^ teatru. O parte a parterului este complet goa^. Soţul ei îi povesteşte că Elise L. şi logodnicul ei au vrut şi ei să vină la teatru, dar n-au găsit decât locuri proaste (3 pentru 1,50 florini), pe care nu le-au putut accepta. Ea se gândeşte dealtfel că aceasta nu este o mare nenorocire" 1. Aluziile la teatru, la soţ, la parterul gol, la logodna Elisei corespund unei serii de evenimente trăite, dar comentariile tinerei femei sunt cele care oferă treptat explicaţia. Amănuntele pe care le aduce sunt toate de ordin temporal. Ea s-a repezit să ia bilete. Cumnata (alt personaj al vieţii reale) se grăbise, nu de mult, să cumpere o bijuterie împreună cu darul de 150 de florini pe care i-1 făcuse soţul ei (în vis cifra de 150 florini apare sub forma de 1,50 florini). Această cumnată de asemenea se grăbise să se mărite etc. încetul cu încetul, în dezvoltările ulterioare, Freud ne arată că persoana care visa a exprimat pentru ea însăşi regretul de a se fi căsătorit prea devreme cu un bărbat pe care ar fi trebuit să şi-1 aleagă altfel. Mai departe 2, el ne arată, în privinţa aceluiaşi vis, că dorinţa de a frecventa teatrele se leagă de o veche curiozitate infantilă de a şti ce se în-tâmplă când eşti căsătorit. Fiecare imagine a visului este interpretată pornind de la un simbolism sexual (cifra 3 corespunde unui simbol masculin etc.) asupra căruia Freud se explică pe larg. Vedem astfel cum vechea dorinţă reapare în spatele unor elemente disparate ale vieţii cotidiene, recompusă într-un fel lipsit de legătură cu amintir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prea sumar rezumat, exprimă bine, după părerea noastră, întregul demers al psihanalizei care raportează dorinţa prezentă la dorinţele latente mai vechi. Bazându-se pe vis, pe acte nerealizate, pe conversaţi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ud (S.), Introduction à la psychanalyse, Paris, Payot, 1963,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stul poate, progresiv, să readucă în faţa conştiinţei dorinţele care au fost cenzurate şi respinse în inconştient. Acest demers este esenţialmente regresiv şi legat de principiul plăcerii, de căutarea repetării situaţiei primitive în care a fost încercată plăcerea. Dealtfel, Freud a comparat acest demers cu arheologia. El nu acordă suficientă importanţă dorinţei îndreptate spre viitor. Se cunosc, în această privinţă, criticile lui Adler care l-au dus până la separarea de Freud1 şi la care vom reveni în legătură cu problema aspiraţiilor. Să reamintim pentru moment doar că Dorinţa, în perspectiva noastră, este orientată atât spre celălalt şi spre viitor, cât şi spre trecut şi spre subiectul însuşi. Asupra acestui punct, analiza lui Lacan, în care Dorinţa joacă un rol central, este deosebit de expresivă. Copilul care se vede pentru prima dată în picioare în faţa unei oglinzi resimte o plăcere intensă, pentru că scapă de fantasmele anterioare ale îmbucătă-ţirii şi descoperă propriul său corp şi faptul că-1 poate domina. Plăcerea sa este anticipare a posibilităţilor ce i se oferă2. Dar este vorba de o tendinţă narcisistică ce caracterizează eul idea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ă direcţie, tehnica visului trezit dirijat a lui Robert Desoille deschide orizonturi noi, dezvăluind trecerea de la visurile descendente regresive la visurile ascendente în care subiectul are impresia că se eliberează de contingenţele materiale3. Freud însuşi, în ultima parte a operei sale, în special în Mălăise dans la civilisation, pare să fi intuit anumite limite ale interpretării sale. Opoziţia dintre pulsiunile de conservare a individului (foamea) şi libido, care împinge individ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ler (A.), Le Sens de la vie (trad. în 1b. franc), Paris, Payot,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can (J.), „L'agressivité en psychanalyse", în „Revue française de psychanalyse", 3,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oille (R.), Théorie et pratique du rêve éveillé dirigé, Ed. du Mont-Blanc et Payot,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obiectele exterioare în sensul conservării speciei, subliniază importanţa acestei mişcări de căutare şi depăşire de sine. Dar concepţia sa despre fericire rămâne legată de principiul plăcerii şi al obţinerii maximei satisfacţii. „Dincolo de principiul plăcerii", pulsiu-nile morţii întoarse spre exterior (agresivitate) ori spre interior (masochism) se opun libido-ului, Erosului, precum şi pulsiunilor vieţiii. Dragostea nu reapare decât în remuşcările legate de crima contra tatălui, pentru a da naştere în acelaşi timp conştiinţei şi sentimentului de culpabil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momente, Freud a căutat alte deschideri în privinţa „prieteniei" care să scape restricţiilor dragostei genitale:î şi a „construcţiilor ideale ale oamenilor, ideilor unei eventuale perfecţiuni a individului, a poporului ori a întregii umanităţi" 4. Dar transformarea energiei sexuale în sensul „sublimării" capătă un caracter excepţional, „sublim" aproape pentru a confirma regula, şi adesea este destul de greu să se distingă ceea ce este o simplă refulare de ceea ce este o sublimare. Freud revine mereu la contradicţia dintre pulsiunile de viaţă şi cele de moarte şi la opoziţia dintre dragoste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Freud descoperă importanţa rolului miturilor societăţii în viaţa personală, el vorbeşte de „visuri, simulacre ale omenirii tinere", de fantasme şi dorinţe ale naţiunilor. Este vorba mereu de o revenire în timp, care subapreciază miturile viitorului. Aici apare pentru noi limita interpretării freu-diene şi necesitatea de a continua această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ud (S.), Jenseits des Lustprinzips (1920) şi Das Unbehagen în der Kultur (Wien, 1929,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aici greşelile clasice de traducere. Este vorba de Trieb, pulsiune, şi nu de Instinkt, ~ 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II. s Ibid.,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id.,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unor căi noi. Studiul aspiraţiilor ne dă această ocazie, fără ca prin aceasta să ajungă la o „subapreciere a torţei pulsiuni-lor", cum a atras atenţia un psihanalist contempor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gresiv şi pesimist al operei lui Freud a fost criticat de numeroşi autori, dintre care mulţi psihanalişti ei înşişi, astfel încât observaţiile referitoare la acest subiect par banale2. Printre criticii lui Freud, „revizioniştii", „reducţioniştii" au suferit la rândul lor critica colegilor lor, iar noi nu vrem să intrăm în certurile dintre şcoli 3. Important pentru cercetarea noastră este de a degaja din aceste dezbateri şi lucrări ale unor autori mai depărtaţi de psihanaliză câteva probleme care rămân şi în prezent fără răspunsur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ientări. O interogaţie asupra Dorinţei Curentele de cercetare aşa-zis freudo-mar-xiste în sensul lui Wilhelm Reich şi Herbert Marcuse, spre exemplu, au făcut un efort pentru a umple golurile freudismului în privinţa raporturilor dintre individ, grupuri, societate şi sistemul economic. Amândoi deschişi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dlocher (D.), Freud et le problème du changement, Paris, P. U. F., 1970,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această privinţă diverşi autori contemporani. Spre exemplu, Widdocher (D.) (op. cit.), p. 206, aminteşte influenţa lui Schopenhauer asupra pesimismului lui Freud. Nuttin (J.), Psychanalyse et conception spiritualiste de l'homme (Louvain, Publ. universitaires, 1960, éd. a 3-a, p. 86), observă că Freud, după ce a răspuns unor critici în articolul său „La résistance à la psychanalyse" revine la ideea că libido-ul este unica preocupare a oricărui dinamism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re exemplu, critica lui Karen Horney făcută de Pontalis (J.-B.), Après Freud, (Paris, Juillard, 1965, p. 182 şi următoarele), ori cele ale lui Wilhelm Reich (la stânga) şi Jung (la dreapta), făcute de Marcuse (H.), Eros et civilisation (Paris, Ed. de Mânuit, 1963, 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3 ideile marxiste, în sensuri dealtfel destul de diferite, ei au încercat, cu mai mult ori mai puţin succes, să rupă barierele *. Şi unul şi celălalt aduc elemente constructive în criticile lor excelente asupra civilizaţiei industriale, dar ajung la diferite impasuri atunci când este vorba de a înfăptui o revoluţie constructivă. Atunci când Reich denunţă fiascoul moralismului sexual şi insistă asupra necesităţii de a acorda sexualităţii un loc central în construcţia unei noi societăţi, el contribuie la plasarea Dorinţei pe adevăratul său loc, fără ipocrizie şi fără ambiguitate, dar nu vede ansamblul problemelor sociologice puse de această eliberare, nici pericolele de a reaj unge în acest fel la noi constrângeri şi la exasperarea unor dominanţe de tip nou. în acelaşi mod, Marcuse a înţeles bine manipularea Dorinţei în societăţile de consum, dar filosofia sa despre „Marele Refuz", cu toată măreţia şi seducţia ei, nu ajunge oare şi ea la o nouă regresie şi la visul unei imposibile reîntoarceri la natură? Astfel, în legătură cu aspiraţiile, noi vom căuta alte căi, ba-zându-ne pe analize sociologice mai precise pentru a descoperi raporturile dintre Dorinţă, structurile sociale ş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concepţie mult mai cuprinzătoare despre Dorinţă nu o limitează doar la libido şi la sexualitate şi caută un obiect din ce în ce mai îndepărtat. în acest sens, diferite expresii au fost utilizate de filosofi: „Dorinţa de eternitate" 2, „proiectul de a fi Dumnezeu" 3; Jean Lacroix vorbeşte de acest efort pentru a regăsi, „dincolo de multitudinea dorinţelor, unitatea dorinţei infinite" 4. Totuşi, pentru noi,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e (H.), Eros et civilisation (op. cit.); Reich (W.), La Révolution sexuelle (éd. franc), Paris, Pio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quié (F.), Le Désir d'éternité, Paris, P. U. F.,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tre (J.-P.), L'Etre et le néant (op. cit.), p. 654. Vezi, de asemenea, Bergson (H.), Les Deux Sour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o maşină care fabrică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roix (J.), Le Sens du dialogue, Neuchàtel, La Baconnière, ediţia a 5-a, 1969.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nu mai este vorba doar de dorinţă ori de trebuinţă, ci de aspiraţii orientate spre viitor. Ne-am mai referit la acest continuum între dorinţele din viaţa cotidiană, speranţa mai îndepărtată şi speranţa care proiectează aspiraţia într-un viitor nedeterminaţi. Vom reveni la această problemă în legătură cu mitul şi utopia. O altă noţiune devenită curentă în întreaga literatura psihosociologică anglo-saxonă poate fi mai direct legată de Dorinţă. Este vorba de „împlinire", de reuşită (achievement), care derivă din noţiunea de „realizare de sine", în engleză self actualisation, a lui Goldstein şi se referă la unele curente filosofice vechi asupra cărora^ vom reveni studiind aspiraţiile. Nu mai este vorba doar de un eu ideal luat în sens narcisistic, la care se făcea aluzie în psihanaliză, ci de dorinţa individului de a reuşi să îndeplinească o sarcină, de a merge până la capătul posibilităţilor sale de a se realiza. Situându-se în acelaşi timp pe linia cercetărilor asupra nivelului aspiraţiilor şi a celor care încearcă să clasifice şi să ierarhizeze trebuinţele 2, această orientare cere o dublă critică. Pe de o parte, noţiunea de trebuinţă (need) este utilizată pentru a vorbi de fapt de pulsiuni, de dorinţe, de aspiraţii, ceea ce ne face să revenim la confuziile pe care le-am mai semnalat. De aceea, Vezi şi Nuttin (J.), Psychanalyse et conception spiritualiste de l'homme (op. cit.), care insistă asupra „nevoilor spirituale" pe care noi le numim dorinţe şi, în special, a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sociologie a aspiraţiilor (op. cit.), 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autorii reprezentând această tendinţă, la care vom reveni, putem cita pe MacClelland (D. C.), The achieving Society (New York, Appieton Century Crofts, 1953), şi Maslow (A. H.), Motivation and Per-sonality, care au fost precedate de lucrările lui Mur-ray (M. A.), Exploration de la personnalité, ale lui Le-win (K.) şi ale şcolii sale şi ale lui Goldstein (K.)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cap. 12 opoziţia dintre cele două concepţii ale realiz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 referim la ele în acest capitol şi nu în cel despre trebuinţe. Pe de altă parte, anumiţi cercetători care au mers pe această cale au fost victimele ideologiilor economiste ale civilizaţiei industriale şi ale sistemului capitalist. Realizarea personală se desfăşoară în sensul eficacităţii, al randamentului. Totul este utilizat pentru afaceri. Ideea că piaţa poate să devină realmente liberă şi să permită satisfacerea tuturor dorinţelor oamenilor corespunde unui optimism naiv, care nesocoteşte problemele manipulării opiniei şi ale înstrăinării prin presiunea concurenţei şi a propagandei. Ajungem mereu la acelaşi impas. Dezvoltarea industrială şi creşterea nivelului de viaţă mediu este o condiţie necesară, dar nu şi suficientă pentru a rezolva antagonismele sociale, pentru a dezvolta comunicarea liberă dintre oameni. Am văzut că ele pot foarte bine să ajungă la noi forme de exploatare şi de imperialism. Numai luarea în consideraţie a aspiraţiilor actuale şi în special studiul procesului de geneză a noilor aspiraţii ne va permite să ieşim din acest impas.: în raport cu diferitele curente de cercetare, o repunere mai radicală în discuţie a psihanalizei a făcut să apară o concepţie a Dorinţei şi a rolului său în societate, care se apropie în mai multe privinţe de preocupările noastre. L'Anti-Oedipe 1 încearcă să arunce în aer ultimele bariere dintre studiul Dorinţei şi al inconştientului, dintre analizele sociologice şi interpretările politice. (A fost deja formulată problema unei „escamotări a politicului" în cercetările psihologice şi psihanalitice 2.) Dar, aşa cum observa Robert Castel3, autorii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euze (G.) şi Guattari (F.), L'Anti-Oedipe, Paris. Ed. de Mânuit,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pecial G. M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stel (R.), Le Psychanalysme, Paris, Maspéro,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i-Oedipe, căutând geneza unei structuri antropologice nu în sfera existenţei particulare, ci în societate, rămân fideli unui itinerar psihanalitic şi se limitează la o critică internă. în ceea ce îl priveşte, Castel caută să demonstreze cum, în studiul Dorinţei, este vorba de a se trece de la practicile psihanalitice la studiul instituţiilor, ajungându-se astfel, din anumite puncte de vedere, aşa cum spune chiar el însuşi, la analiza instituţională a lui Lourau. Psihanaliza îl interesează ca „ideologia prin excelenţă a prezentului" şi critica sa se exercită " asupra unei „elaborări eronate a dorinţei, care ne ajută să trăim" 1. Terenul este astfel pregătit pentru un nou demers şi pentru un studiu al Dorinţei în societate care ar folosi învăţămintele psihanalizei fără a cădea în capcanele „ideologiei" psihanalitice. Fără a intra în discuţiile pe care această lucrare le-a provocat deja, ţinem cont de noua situaţie astfel creată, încercând să vedem dacă analiza dinamicii culturale poate aduce în această dezbatere un anumit element con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Oedip a fost deja formulată în alt mod cu referire la origini2. în spatele întrebării Sfinxului, pusă în termeni academici, în realitate se află cea a lui „Sphinge", figură hermafrodită mai veche, şi cea a Meduzei, care ne aruncă în mlaştinile misterioase ale originilor în loc să ne plaseze în faţa unor drame ale familiei instituţionalizate. Chiar dacă acest fel de a vedea poate fi pus în dubiu, el exprimă oricum respingerea raţionalităţii psihanalitice şi căutarea pasionată a originilor Dorinţei. El se înscrie într-o mişcare a tinerilor militanţi care se manifestă în modalităţi diverse şi uneori contradictorii. Din toate părţile se manifestă explozia Dorinţei, stârnind din adânc valuri a căror amploare n-am măsura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sychanalysme (op. cit.), p. 258,! Hallier (J. E.), L'Eau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aspiraţie şi dorinţa-regresâune Toate aceste cercetări nu ne dau întotdeauna răspunsurile satisfăcătoare la două probleme; care este subiectul care doreşte? Ce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care doreşte nu mai este individul studiat de Freud, trebuie să vedem în acesta, împreună cu anumiţi structuralişti ori cu Deleuze şi Guattari1, unsimplu suport, un punct de întâlnire a unor curente divergente, un mic grup, nediferenţiat de altele. Pledoaria pentru un anti-eu ne eliberează, o simţim limpede, de rigiditatea care ne-a sufocat îndelung, iar sentimentul că Dorinţa înlătură barierele păstrate cu grijă între individ, grupurile sociale şi societate ne incită să repunem în discuţie într-un mod fructuos multe probleme. Dar aceste simple afirmaţii trebuie să fie înlocuite printr-o dezvoltare istorică a cercetărilor asupra individului şi a subiectului. Observaţia etnologilor privind absenţa noţiunii de corp individual în societăţile nemaşiniste2, căutarea plăcerii colective la Fourier, punerea în relief a noţiunii de subiect transindividual la Gramsci, şi mai apoi la Goldmann, sau, pe o cu totul altă linie, teoria inconştientului colectiv la Jung arată că conceptul de transversa-litate este un punct de sosire, dar care riscă să aducă cu el unele echiv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ocietate nu poate fi studiată doar ca un ansamblu de indivizi, de grupuri, de structuri, de instituţii funcţionând după reguli raţionale. Transformarea sa nu poate fi explicată doar prin jocul modurilor de producţie şi al raporturilor de producţie. Faptul că intervine şi afectivitatea nu poate fi pus la îndoială. Că această afectivitate se declanşează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special Deleuze (G.), prefaţă ia cartea lui Guattari (F.), Psychanalyse et transversalité, Paris, Maspéro,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3 şi Leenhardt (M.), Do Kamo, Paris, Gallimard,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siunile sociale, de frustrările grupurilor, de nedreptăţile îndelung suferite, de entuziasmul maselor, de mişcările revoluţionare, de eliberare, aceasta nu aste mai puţin sigur. Că situaţiile economice, rupturile sociale, dezintegrările sistemelor de valori favorizează aceste declanşări1 este un fapt care poate fi de asemenea reţinut. Să nu uităm nici că această dorinţă a mulţimilor poate fi obiect al unei exploatări, al unor manipulări, al unui viol. Umbra lui Tchakhotine 2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 puternic în 1968 şi cu prilejul altor numeroase manifestaţii, intensitatea comunicării în cadrul mulţimilor şi adunărilor, a eliberării indivizilor care ies din eul-închisoare pentru ca, în sfârşit, să vorbească, să asculte, să comunice, să-şi exprime părerea împreună cu ceilalţi. Ştiam că se întâmplă ceva, undeva, şi că oamenii se întruneau nu pentru a asista, ci pentru a fi „în miezul problemei", pentru a trăi acest lucru nou, pentru a simţi această senzaţie de sărbătoare şi de creaţie colectivă. In viaţa cotidiană, ataşamentul faţă de grupurile spontane, importanţa ambianţei locurilor de muncă, căutarea unor locuri de refugiu în care „ne simţim bine împreună", „micile sărbători" etc. sunt tot atâtea fenomene sociale afective al căror studiu este abia schiţat3. Dar dacă bărbaţii şi femeile dintr-un grup, dintr-un atelier, dintr-o mişcare, dintr-o mulţime pot fi astfel cuprinşi laolaltă de Dorinţă, dacă, din acest punct de vedere, subiectul care doreşte poate fi transindividual, nu-i mai puţin adevărat că individul-subiect are, în rapor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pre exemplu Duvignaud (G.). „Ancumie et mutation", în Sociologie des Mutations, Paris, Ed. An-tropo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chakhotine, Le Viol des foules par la propagande politique, ed. nouă, Paris, Gallimard,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rintre lucrările de la Centre d'Ethnologie Sociale, putem cita: asupra ambianţei din întreprinderi, raportul privitor la concedierea colectivă (op. cit.); asupra sărbătorii, cartea lui Villadary (A.), Fête et vie quotidienne, Paris, Ed. Ouvrières,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 poziţie specială şi că el nu este doar un suport, aşa cum poate fi subiect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nţa există înainte de a fi fixată asupra unui obiect, unde există ea oare? In potenţialitate la fiecare individ, sau în grup, sau în „mulţime", sau în societate? Sociale sunt Dorinţa, ori evenimentele^căflf o canalizează şi o fac să explodeze ici şi colo? Nici obiectul dorinţei nu este fără interes. Bărbatul care iubeşte o femeie nu iubeşte un,mic grup" şi „nici o vibraţie dulce şi stranie a aerului. în căutarea unei vibraţii care să-i răspundă" ', ci o fiinţă făcută din carne şi din Dorinţă, trăind cu corpul său, o fiinţă care nu este nici încarnarea unei idei, nici un simplu produs al societăţii. Socializarea copilului, a adolescentului, a adultului nu este un proces linear, ci o dialectică, şi subiectul individ care este născut în societate are originalitatea sa, unicitatea sa, o expresie unică a Dorinţei. Dacă individul, aşa cum observa Hegel, iese din el însuşi datorită dorinţei pentru a-1 întâlni pe celălalt şi pentru a căpăta în această mişcare conştiinţa de sine, este vorba de un subiect care este atras de un alt subiect, şi nu numai de un simplu obiect. Există deci, pentru Dorinţă, două categorii de subiecte, un subiect individ şi subiecte trans-individuale. Pentru subiectul individ eliberarea şi comunicarea ajung uneori să se piardă în subiecţii tranşindividuali. Ele nu înseamnă pentru el dispariţia ca subiect, ci disponibilitatea faţă de celălalt şi de mişcarea Dorinţei. Subiecţii tranşindividuali pot fi multipli, la nivelul micilor grupuri, ori al uriaşelor mişcări sociale; ei pot fi efemeri, sau să trăiască timp de secole în memoria generaţiilor succesive, dar sunt calitativ diferiţi de subiectul individual. Adevărata lor analiză abia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 doua problemă privitoare la definiţia Dorinţei nu este nici el mai uşor.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 Lawrence, citat în VAnti-Oedipe (op. cit.), p.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lementele pe care le-am întrunit deja, putem spune mai întâi că Dorinţa are origini biologice în tendinţa care-i este suportul, dar nu poate să se reducă la aceasta. Ştim că ea nu trebuie să fie confundată cu instinctul. Ea este diferită şi de trebuinţa care a fost descrisă în capitolul precedent ca marcată de necesitate (cerinţa înnăscută ori dobândită de organism, cerinţa vitală ori dobândită de o populaţie) şi de obligaţie (individuală ori colectivă, suferită ori voită), în timp ce Dorinţa este caracterizată de căutarea plăcerii şi a celuilalt (foamea este o trebuinţă de hrană, dar a mânca un fel bine pregătit împreună cu prietenii este obiect al unei dorinţe). Tot astfel, Dorinţa este distinctă de interesul care se referă, aşa cum am mai spus, la utilitate, la curiozitate, la toate solicitările obiectelor în natură, în societate, în mediul înconjurător. Dar Dorinţa poate fi trezită de interes. Simplul interes faţă de un obiect util, de pildă un mijloc de transport, devine dorinţa de a avea o maşină rapidă ori luxoasă. Curiozitatea pe care o suscită imaginile despre o ţară îndepărtată într-un film poate provoca imediat dorinţa de a o vizita, sau poate rămâne o simplă curiozitate abia colorat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orinţele multiple ale vieţii cotidiene pot fi legate de o mişcare mai generală a fiinţei care ar fi „Dorinţa". Aceasta, independent de obiectele asupra cărora se îndreaptă1, ar fi o căutare nediferenţiată a subiectului în care, pentru psihanaliză, energia aflată la baza pulsiunii sexuale (libido) ar juca un rol esenţial şi permanent. Dar, de fapt, dorinţele nu pot fi reduse, aşa cum pare să spună Freud în anumite momente, la evocarea unor semne legate de amintiri din copilărie, semne împinse în inconştient şi ţinând de urme ale memoriei în creier. Dorinţa nu este orientată doar d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Lacan (J.),. La Relation d'objet et les structures freudiennes", în „Bulletin de psychologie", nr. 7, 10 şi 12, 1957 (Lacan vorbeşte de cerere radicală, de cere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iul plăcerii. Ea nu este nici dominată de jocul grandios al luptei dintre Eros şi Thanatos, dintre instinctul vieţii şi instinctul morţii. Dorinţa este de asemenea o chemare constantă de a ieşi din sine însuşi. Dorinţele^se_Jeagă de Dorinţă atât prin convergenţa lor în viitor, cât şi prin originea lo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ste dorinţă de comunicare, de întâl-nire a celuilalt, de descoperire a necunoscutului. Dorinţa este nelinişte şi, aşa cum s-a zis, „dorinţă a Dorinţei". Dacă, în visul nocturn, apare adesea ca regresiune, în visul cu ochii deschişi poate fi dorinţă de a te înălţa, de eliberare. Aşa cum a arătat recent un filosof, noţiunea de Dorinţă este inseparabilă de cea de timp şi de devenire 1. Fiinţa devine din ce în ce mai mult timp şi Dorinţă. Orice dorinţă tinde să suprime Dorinţa, adică să iasă din timp, ceea ce ar echivala în acest caz cu a fi Dumnezeu. Această afirmaţie pare în contradicţie cu ideea că Dorinţa este de asemenea dorinţă a Dorinţei. De fapt, contradicţia aparentă exprimă mişcarea însăşi a vieţii. în loc de a găsi soluţia ei în plăcere, ea o găseşte în cu totul alt fel de împlinire, mereu trecătoare, dar care poate întotdeauna să se reînnoiască, adică în bucurie. Această noţiune, care până acum nu şi-a găsit locul în vocabularele psihanalizei, exprimă starea în care Dorinţa este satisfăcută fără a fi epuizată 2. Ea este sentimentul de plenitudine a clipei, în viaţa cotidiană, în acţiune, în relaţia cu celălalt, adică ea permite individului uman să scape de con-strângerea timpului, trăind totuşi din plin în societatea sa, fără a ieşi din mişcarea istorică. Sărbătoarea poate fi o expresie colectivă privilegiată. Nu este vorba aici doar de Dorinţă, ci de un alt aspect al tendinţei în care orice individ uman este implicat şi pe care o vom regăsi mai departe în noţiunea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imaldi (N.), Le Désir et le temps, Paris, P. U. F.,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facem totuşi câteva excepţii, spre exemplu Amado-Levy-Val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vom distinge trei forme complementare ale Dorinţei. în primul rând, do-rinţa-regresiune, care caută plăcerea pierdută, în al doilea rând dorinţa-comunicare, orientată spre celălalt, şi, în al treilea rând, dorinţa-aspi-raţie, chema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tincţie, opoziţia dintre principiul plăcerii şi principiul realităţii şi opoziţia dintre pulsiunile morţii şi pulsiunile vieţii nu sunt singurele puse în discuţie. Viaţa socială, cu tensiunile, contradicţiile, solicitările şi presiunile ei, intervine în fiecare moment. în acest sens, studiul „câmpului social" al Dorinţei, am spune mai degrabă al „mediului social', îşi are locul lui în cercetarea noastră. Dar Dorinţa nu este doar eliberare; ea este obiectul tuturor manipulărilor în practicile cotidiene. în plus, ea nu este în mod obligatoriu o întoarcere la origini; ea este convergenţă înainte a unor dorinţe multiple care mobilizează subiecţii, într-un mediu social, într-o situaţie dată, într-un moment istoric dat. Subiectul individ este locul întâlnirii propriilor sale dorinţe, ale celorlalţi şi a presiunilor societăţii. Dar el are posibilitatea de a influenţa această convergenţă a dorinţelor şi de a deveni conştient de manipulări. El este subiect activ conştient, mereu prins între necesitate ş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rinţa ne apare până acum înscrisă pe două axe: regresiune-aspiraţie şi agresivi-tate-comunicare e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empatică Regres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iratie Agresivitate Dominantă Desigur, totul este întotdeauna amestecat în viaţa socială. Dorinţa sexuală este, mai mult ori mai puţin, în funcţie de moment, comunicare ori agresivitate, regresiune ori aspiraţie. Deşi în alt mod, aceeaşi este situaţia şi pentru o mişcare socială sau o reacţie a mulţimii. Problema constă în a şti^eaxe, din aceste două tendinţe predomină ori va pre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naliza acestor opoziţii în legătură cu studiul aspiraţiilor. Putem face de pe acum observaţia că civilizaţia industrială, în faza ei actuală de contradicţii, este subminată de do-rinţa-regresiune şi de dorinţa-agresivitate şi că soluţia ni se pare a fi de partea dorinţei-aspi-raţie şi a dorinţei-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voluţie a Dorinţei Dorinţa poate să devină, de asemenea, un mit, să fie simbolul unei forţe misterioase care provoacă mari tulburări sociale. A spune, în felul lui Georges Gurvitch, că există forţe care izbucnesc în viaţa socială, ori, ca alţi autori, vibraţii, fluxuri ale libido-ului înseamnă a te menţine la un nivel insuficient de explicare. Dorinţa astfel mitizată are magii săi, profeţii săi, capelele sale, limbajul său ezoteric. Un anumit revoluţionarism poate cădea în această tentaţie mistică şi mitică. De fapt, Dorinţa are un rol esenţial în orice revoluţie, dar există două revoluţii ale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inde spre accesul la toate plăcerile şi se sprijină pe dorinţa-regresiune care duce aproape în mod fatal spre pasivitate şi apoi spre agresivitate. Manipularea prin publicitate, propagandă provoacă docilitatea, înclinaţia spre facil şi face omul apt de reacţii neprevăzute. Căutarea numai a plăcerii individuale ajunge la obţinerea ei prin agresivitate. La limită, orice plăcere fiind permisă, este permisă şi orice violenţă pentru a o obţine. Este o formă de întoarcere la origine când legea junglei invadează oraşul. Aşa cum spune cântecul profetic al lui Reggiani „lupii au intrat în Paris". Marile aglomeraţii americana ne dau în unele momente posibilitatea de a presimţi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regresiune şi dorinţa-agresivitate sunt întotdeauna recuperate de către clasa dominantă, fie printr-o manipulare a dorinţei-regresiune în sensul intereselor sale, fie utilizând dorinţa-agresivitate ca un pretext al represiunii politice. Astfel, revoluţia bazată pe simpla eliberare a tuturor dorinţelor ajunge în cele din urmă să provoace o reacţie favorabilă regimurilor totalitare şi unei descompuneri sociale de felul Imperiului roman, pe care, cu un anumit masochism, mijloacele de comunicare în masă o scot din cenuş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revoluţie a Dorinţei se bazează pe comunicare şi pe conştiinţa fuziunii posibile a dorinţelor. Adevărata revoluţie a Dorinţei este conştiinţa acestei forţe a dorinţelor convergente. Ea este o căutare constructivă a unor căi noi, a unui nou echilibru între necesitate şi libertate, a unei răsturnări a valorilor. O revoluţie nu poate fi doar o revoluţie a Dorinţei. Ea pune în mişcare alte procese de elaborare culturală pe care vom încerca să le înţelegem: şi anume geneza şi rolul sistemelor de valori, reprezentarea şi imaginarul, locul aspiraţiei şi al proiectului în dinam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filmul lui Fellini: Satir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VALORILOR Manipularea dorinţelor trezite de imagini, sunete, scrieri, permite ca anumite obiecte să fie vândute mai uşor şi mai scump, sporind valoarea lor comercială. Dorinţa sexuală, în special, a fost astfel comercializată. în acest moment al analizei, aparent, dar numai aparent, diferenţa dintre valoarea de schimb şi valoarea de întrebuinţare şi-a pierdut o parte din sensul său, deoarece cumpărătorul astfel manipulat nu ştie prea exact dacă a cumpărat un obiect fiindcă a avut nevoie de el, sau dacă are nevoie de un obiect fiindcă 1-a cumpărat, sau dacă are într-adevăr nevoie de el după ce 1-a cumpărat pentru a „face ca ceilalţi". La limită, el nu acţionează din dorinţă, ci sub influenţa hărţuirii solicitărilor. Acest nou tip de comportament de preocupare se aseamănă cu cel pe care l-am descris deja la începutul cercetărilor noastre referitoare la gospodăriile cu venituri m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apitalistă, valoarea de schimb a unei mărfi nu depinde doar de dorinţă şi trebuinţă, ea depinde şi de interesul pe care i-1 prezintă un grup ori altul care deţine mijloacele de schimb, adică banii, şi de dezirabilitatea artificial creată de producătorii care vor să vândă produsul lor cu un maxim de benefici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 quotidienne des familles ouvrières (op. cit.), p. 1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fiecare marfă dobândeşte o valoare mai mică sau mai mare în funcţie de munca ce a permis crearea ori transformarea el Marx a arătat cum antreprenorul capitalist tinde să împartă această valoare într-un fel care dă muncitorului nu remunerarea totalităţii muncii sale, ci cantitatea de bani suficientă pentru a-şi acoperi trebuinţele elementare, păstrându-şi pentru el, ca beneficiu, diferenţa dintre valoarea totală de schimb a mărfii şi partea atribuită muncitorului. Cu cât interesul pentru un produs este mai mare, cu atât creşte valoarea lui de schimb. Dar, dacă ţinem seama de cele trei aspecte descrise, interesul este susceptibil de multiple manipulări, în funcţie de imaginea ce se propagă cu privire la utilitatea obiectului, în funcţie de jocul afinităţilor cumpărătorului care urmează voluntar exemplul vecinilor săi ori modelele de prestigiu, sau în funcţie de curiozitatea pe care o putem stimula prin publicitate. Valoarea este dependentă de jocul intereselor existente şi în conflict în ansamblul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înstrăinare pe care Marx nu a putut s-o studieze la vremea lui dobândeşte un loc din ce în ce mai mare şi se adaugă celei existente în muncă şi în producţie. Acesta este un nou fel de a,animaliza" omul în trebuinţele sale, prin manipularea dorinţelor, chiar şi atunci când are condiţii de viaţă relativ ridicate. Revenim la problema proletariatului supunerii, despre care am mai vorb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supra dorinţei, publicitatea nu provoacă doar o creştere a valorii comerciale. Ea ne face să credem, de asemenea, că obiectul dorit este dezirabil din toate punctele de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legătură cu aceasta contribuţia noastră la discuţiile din cadrul săptămânii Gândirii marxiste, 1971, în Problèmes de la révolution socialiste en France (op. cit.), şi în cadrul săptămânilor sociale ale Franţei, 1965. » dere *. („Omul de gust" [valoare estetică], „omul puternic" [valoare morală] etc. cumpără cutare maşină.) Se face astfel confuzie între valoarea comercială a dorinţei şi valoarea ideală a dezi-rabilului. In acest sens, publicitatea poate diviniza obiectul şi mercantiliza idealul, ceea ce este profitabil pentru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concepţii despre valoare Acest exemplu binecunoscut luat din domeniul publicităţii ne poate ajuta să scoatem mai bine în evidenţă diferitele concepţii despre valoare. în primul rând, dorinţa nu este decât un element de determinare a valorii, împreună cu trebuinţa şi interesul, pe care le-am studiat anterior, şi cu reprezentarea, simbolul, mitul, pe care le vom studia în continuare. Jocul dorinţelor multiple, al intereselor, al trebuinţelor ajunge să proiecteze asupra obiectelor o valoare uşor de modificat prin tehnici adecvate; critica economiei clasice, care tindea să calculeze valoarea după suma dorinţelor individuale, a devenit o banalitate. Dar este cu atât mai dificilă elaborarea unei metode valabile de analiză a valorii în viaţa cotidiană. Distincţia dintre „valenţă" 2, prin care se măsoară intensitatea atracţiei unui obiect în câmpul de forţe dat al unui individ care se găseşte într-o situaţie determinată, şi „valoare" permite înlăturarea anumitor echivocuri. Dar punctul de plecare al acestei analize în psihologia socială americană rămâne individual, chiar dacă individul este studiat într-un context social. Interesant din punct de vedere psihologic, el nu permite definirea valorii în raport cu jocul intereselor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uăm aici această veche distincţie a filosofiei (vezi Lavelle (L.), Traité des valeurs, op. cit.), care capătă o nouă actualitate în studiul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win (K.), A Dynamic theory of Personalit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ţe şi al multiplelor trebuinţe sociale ale grupurilor şi claselor di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ncolo de confuziile care au fost semnalate, este util să revenim la distincţia clasică dintre valorile economice (de întrebuinţare ori de schimb) şi valorile ideale pentru a înţelege apropierile unora faţă de celelalte în zilele noastre. Societăţile numite „occidentale" sunt încă marcate, într-o perspectivă platoniciană, de corelarea oricărei valori cu cele trei valori fundamentale: binele, frumosul, adevărul, care reprezintă idealul spre care ar tinde oamenii. De aici decurg morala, estetica, logica şi formele de raţionament care le sunt proprii, deşi ştim de multă vreme, prin etnologie şi sociologie, şi chiar prin filosofia însăşi, că nu există o logică, tot astfel cum nu există o morală, ci mai multe logici, mai multe morale. Această observaţie a fost reluată recent de mai mulţi autori, care au insistat în special asupra noţiunii de diferenţă în legătură cu studiul vieţii economice l. De fapt, orice judecată de valoare implică noţiunea de diferenţă, aşa cum sublinia încă Hegel. Dacă spun că acest tablou este frumos, aceasta înseamnă că îl separ de ceea ce este urât, iar ceea ce este frumos ori urât pentru oamenii cu care trăiesc nu este în mod necesar şi pentru alţii. Aceeaşi situaţie e şi în logică, şi Marcuse are oarecum dreptate subliniind faptul că o propoziţie ca „omul este liber" conţine în parte o contradicţie şi în parte o negaţie. „Este" presupune un „ar trebui", deoarece şt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xemplu, Baudrillard (J.), Le Système des objets (Paris, Gallimard, 1988), ale cărui cercetări contribuie, împreună cu altele, la demistificarea idealurilor economice ale bunăstării, deşi tonul lor emfatic îl împiedică uneori pe cititor să facă distincţie între ceea ce este inovator şi ceea ce apare mai degrabă ca o cursă inutilă spre porţi deja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bvre (H.), Le Manifeste différentialiste (Paris, Gallimard, 1970), într-un sens diferit, deschide perspective mai largi şi mai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în fapt) liber" *. Propoziţia indica deci ca adevărat ceva ce nu este ca atare în prezent, ci „ar trebui" să fie. Ea face o judecată de valoare şi afirmă de fapt ceva fals. Dar, pentru Marcuse, tensiunea dintre „este" şi „ar trebui să fie" aparţine Fiinţei însăşi şi orice gândire dialectică o consideră firească. Este vorba deci de apariţia unei noi logici care anunţă un nou mod de existenţă. Adevărul nu mai este o valoare în sine, ci se afirmă prin vorbele şi faptele omului. In aceste condiţii, fiecare societate, fiecare mediu social îşi are logica sa proprie, legată de modul său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emonstraţie a lui Marcuse este vorba de o logică ce se referă la domeniul moral şi politic: libertatea, virtutea, dreptatea. Atunci când opune logica matematică (modernă ori veche), care rămâne formală, logicii dialectice, el revine la Hegel a cărui filosofie critică a denunţat deja frica de obiect şi arată că „logica dialectică nu poate fi formală deoarece ea este determinată de real, care este concret" 2; dialectica utilizează o raţionalitate care admite contradicţia şi opoziţiile forţelor care sunt prezente în mişcarea reală. Definiţia dialectică indică „mişcarea lucrurilor de la ceea ce nu sunt ele la ceea ce sunt". Ca şi la Hegel, contradicţia este prezentă constant, deoarece ea este în „natura însăşi a gândirii". Numai reintroducând contradicţia în demersul gândirii, Marcuse poate să înţeleagă cum administrarea raţională este utilizată în prezent într-o perspectivă de dominaţie, justificând existentul ca şi cum „ar trebui" ar fi fost dej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inie de gândire, existenţa valorilor veşnice nu are sens. Valorile se fac, ele devin, ca şi lucrurile. Dar dacă valorile nu „sunt", dacă ele „ar trebui" să fie, dacă 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cuse (H.), Omul unidimensional, în Scrieri filosofice, Bucureşti, Editura politică, 1977, p. 361. 8 Idem.,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le corespund unor aspiraţii ale oamenilor, unui viitor pe care şi-l construiesc într-un „proiect". Dacă valorile n-au existenţă decât prin devenire, aspiraţiile faţă de aceste valori sunt o realitate. Şi tocmai aceste aspiraţii căutăm noi să le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mersul lui Marcuse are meritul de a denunţa ipocriziile şi nedreptăţile unei lumi care se crede dreaptă pentru că afirmă că este ca atare. Dinamismul său revoluţionar este fructuos şi lupta sa contra miturilor raţionalităţii occidentale este necesară. Dar ar fi periculos să confundăm miturile raţionalităţii şi gândirea raţională. Raţionalitatea tehnologică apare ca o logică a dominaţiei. Prin aceasta ea este un mit care orientează o întreagă ideologie. Dar raţionalitatea tehnologică nu este gândirea raţională. Logica formală a permis, în ştiinţele fizice şi ştiinţele naturii, dobândirea unor mijloace de acţiune asupra lumii materiale, pe care ar fi absurd să le respingem ori chiar să nu le dezvoltăm, părăsind instrumentele care ne-au permis să le obţinem. Din nou, nu vom regăsi oare aici lupta dintre instinctul morţii şi instinctul vieţii? Dacă trebuie luptat contra unei logici a dominaţiei în domeniul politicii şi al moralei, această acţiune poate entuziasma, dar, dacă este vorba de o negare a tot ceea ce ştiinţa a permis să se dobândească, acest demers seamănă cu o sinucidere colectivă. O dată în plus, luarea în consideraţie a aspiraţiilor legate de dorinţe, interese şi valori în ansamblul transformărilor tehnice şi sociale este cea care ne va permite poate să căutăm alt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valori şi „opţiun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samblul acestor consideraţii impune o reflecţie critică asupra axelor de cercetare cele mai obişnuite în studiul orientărilor de valori şi al sistemelor de valori. Dacă mult mai rar se pune problema unor valori fundamentale comune tuturor societăţilor, aşa cum se vorbeşte despre trebuinţele fundamentale, cercetătorii se opresc în schimb la „opţiunile fundamentale" care se impun oamenilor dintot-deauna. Dar, de fapt, un „sistem" cum este cel al sociologului american Parsons 1, în care alegerile se efectuează între zece opţiuni regrupate în perechi de opoziţie, corespunde unei anumite raţionalităţi rezultată din filosofia şi sociologia occidentală a civilizaţiei industriale, cu o referinţă specială la Max Weber, şi această raţionalitate nu permite în mod necesar să se propună reprezentanţilor altor civilizaţii opţiuni care să le fie posibile. De fapt, o astfel de metodă de alegere permite în special să se scoată în evidenţă în ce măsură membrii unei societăţi ori reprezentanţii unui mediu ori ai unei clase sociale se apropie ori se îndepărtează de un sistem de valori propriu claselor superioare ale societăţilor civilizaţiei industriale. Spre exemplu, dacă alegerea dintre particularism şi universalism, dintre a fi şi a acţiona, dintre globalism şi specificitate, dintre egocentrism şi comunitate ajunge în grupul studiat să valorizeze particularismul, fiinţa, specificitatea şi egocentrismul, aceasta înseamnă, în principal, că acest grup se îndepărtează de idealul la care pretind că se referă reprezentanţii societăţilor industrializate bogate, pentru care universalismul, eficacitatea, sensul comunităţii sunt valori pozitive, în timp ce comportamentele lor sunt în mare măsură în contradicţie cu ele. Acest mod de abordare nu permite, după părerea noastră, să se pună în evidenţă valorile care apar în realitatea trăită de un grup uman. El ascunde adevărat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agă serie de cercetări asupra valorilor, care şi ele aduc elemente foarte pozitive din punct de vedere metodologic, este mar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sons (T.) şi Shils (E. A.) (editori), Toward a General Theory of Action (ed. nouă), New York, Harper and Row,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ipotezele şi de ideologiile implicate acestora care constituie un handicap pentru dezvoltarea studiilor asupra valorilor. întocmai ca în cazul opţiunilor propuse de Parsons, cele propuse de Kluckhohn şi Strodtbeck ne fac să înţelegem şi mai bine importanţa şi complexitatea opţiunilor de valoarel. Dar aspectul sistematic şi afirmativ al demersului care constă în a realiza un tablou al soluţiilor posibile a cinci probleme fundamentale ce se pun tuturor oamenilor (definiţia naturii umane, relaţii om-natură, atitudini faţă de timp, activitatea umană, relaţii inter-personale) riscă să ne facă să cădem în aceleaşi greşeli ca cele ale autorilor care caută să clasifice trebuinţele fundamentale. în schimb, distincţia, pentru o societate, dintre valorile dominante şi valorile variabile (cele care se schimbă dintr-un moment în altul ori de la un mediu la altul) şi relaţia lor complexă într-un ansamblu ne va fi utilă pentru demersurile pe care le vom face atunci când vom reveni la tabloul de ansamblu al noţiunilor de care am mai vorbit la sfârşitul prim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irecţiile de cercetare adoptate, sociologia contemporană pare să admită că există pentru fiecare societate, pentru fiecare grup, pentru fiecare individ un ansamblu de valori, mai mult ori mai puţin variabile şi interdependente, care constituie un „sistem de valori" şi o „ierarhie de valori". Dar nu ajungem astfel din nou la un alt echivoc? Vorbind de ierarhia valorilor, de scara valorilor, sociologul nu are oare tendinţa de a face confuzie între noţiunea de intensitate a dorinţei pentru obiecte şi referinţa la un ideal, ori între evaluarea unei valori economice şi adeziunea la o valoare morală? Se pot stabili scări şi ierarhii atunci când este vorba de frumos ori de adevăr, atunci când este vorba de onoare ori de fraternitate? Noţiunea de „concepţie asupra lumii", 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luckhohn (F. R.) şi Strodtbeck (F. L.), Variations în Value Orientation, Evanston (III), Row, Peterson and Co.,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u de valori" este fără îndoială preferabilă în măsura în care ea scapă de ameninţarea măsurării, a cantitativului. Vorbind de sisteme de valori, nu cădem în capcanele funcţionalismului şi în tendinţa de sistematizare de care am vorbit în problema individului în cadrul civiliza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încercări în cercetarea interdisci-plinară aduc totuşi unele clarifidări asupra acestui subiect. în special Piagetl, reluând linia structural-funcţionalistă, se întemeiază pe ipoteza existenţei unor mecanisme comune în lumea organică studiată de biologie şi în viaţa psihică şi socială studiată de ştiinţele umane. Reamintind cele trei probleme ale ştiinţelor biologice: transformarea diacronică (ori producerea de noi structuri), funcţionarea şi echilibrul sincronic (reglare şi autoreglare) şi schimburile dintre organism şi mediul său (schimburile materiale şi de informaţii), el ajunge la distincţia a două feluri de utilităţi funcţionale, primare şi secundare, care ar fi „valori". Utilităţile primare se referă la o structură şi la elementele interne ori externe care intervin calitativ în producţia ori conservarea acestei structuri. Aceste utilităţi primare dau naştere unor „valori de finalitate". Dimpotrivă, utilităţile secundare se referă la funcţie şi la energetica funcţionării. Ele se referă la costurile şi câşti-gurile măsurabile în cadrul schimburilor. Ele corespund unor „valori de randament". Valorile de finalitate sunt valori normative, determinate de reguli. Atunci când este vorba de valori individuale ori colective, judecăţile sunt valorizate în funcţie de aceste reguli. Elaborarea conceptelor se efectuează ea însăşi în funcţie de judecăţile de valoare. Acesta este domeniul opţiunii ce se referă la valori. Atunci când este vorba de valori de randament, domină aspectul economic. Reajungem la distincţi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get (J.), Problema mecanismelor comune în ştiinţele despre om. în Sociologia contemporană, Bucu-reşti, Editura politică, 1957, p.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lorile economice şi valorile ideale, dar căutând o legătură cu lumea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de finalitate cri instrumentale, relative la structuri, corespund unor „nevoi de elemente calitativ diferenţiate". Or, structura, spune Piaget, are propriile legi care pot fi descrise „în termenii algebrei ori topologiei fără referiri la viteze, forţe ori energii, ca în cazul capacităţii de muncă". Această structură trebuie să fie „dezirabilă" pentru ca subiectul să acţioneze sub acţiunea unor sarcini afective, deci de energie. Valorile de randament sunt cele relative faţă de măsura cantitativă a acestei energii. Valorile de finalitate intervin în opţiunea calitativă a elementelor necesare structurii. Valorile de randament corespund unor aspecte cantitative ale acestor elemente, forţelor şi energiei puse în joc. în psihologie se ajunge la distincţia actuală, în cadrul conduitei, a unui aspect cognitiv, corespunzător unei structuri, şi a unei „energetici" care caracterizează aspectul său afectiv (Freud, Lewin, J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de Piaget este deci următoarea: putem reduce toate valorile la o dimensiune energetică ori economică? Nu, răspunde el, valorile de finalitate şi valorile de randament nu pot fi confundate. Revenim la deosebirea dintre dezirabil şi dorit. Studiul scărilor de valori referindu-se mai mult la dezirabil ar fi domeniul logicii, în timp ce acela al valorilor corespunzând obiectelor dorite şi gradului de dorinţă ar fi domeniul energeticii şi al economiei. Piaget adaugă că tendinţele organiciste converg cu o descoperire care a jucat un rol esenţial în societăţile noastre, respectiv cibernetica şi studiul mecanismelor de autoreglare şi de autoconducere, de unde „posibilitatea de a da o interpretare cauzală a proceselor finalizate şi de a găsi «echivalenţii mecanici ai finalităţii», sau, cum se spune astăzi, o «teleonomie» fără «teleologie»" i. In acest fel, în privinţa valorilor fIdem,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problema teleonomiei şi a proiectului inconştient deja evocată. Dar acest raţionalism al lui Piaget poate oare epuiza ansamblul proceselor sociale lega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şi devenire Să revenim la problema valorii studiată de economiştii care-şi bazează analiza lor pe procesul de producţie. Pentru Marx, valoarea este legată de muncă. Valoarea unei mărfi este determinată de „cantităţile sau porţiunile respective de muncă încorporate, materializate, fixate în aceste mărfuri" *. Marfa nu este doar rezultatul muncii individului izolat care fabrică un „produs" pentru propriul său consum. Pentru ca acest produs să devină o marfă, trebuie ca munca unui individ să răspundă unei nevoi sociale şi, în acelaşi timp, să reprezinte „o parte integrantă, o fracţiune din suma totală a muncii cheltuite de societate" 2. Prin activitatea sa în producţie, individul este astfel încorporat în societate şi marfa pe care o produce are o valoare din care o parte corespunde muncii ce-i este efectiv plătită prin salariul său, iar cealaltă parte reprezintă munca prestată de el „în plus", care măreşte preţul mărfii fără beneficiu pentru el. Aceasta este binecunoscuta definiţie a plusvalorii, preluată de patron de la muncitor. în plus, marfa astfel produsă ar trebui schimbată utilizându-se banii ca mijloc, dar, de fapt, marfa este utilizată în sistemul capitalist pentru a câş-tiga mai mulţi bani. Marx a exprimat acest proces în celebra sa formulă: pe piaţă, în loc de relaţia M – B – M (marfă – bani – marfă), se manifestă relaţia B – M – B (bani – marfă – bani), ceea ce vrea să spună că marfa a devenit mijlocul de a creşte beneficiul capitalulu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K.), Salariu, preţ, projit, în Marx (K.), Engels (P.), Opere alese, voi. 1, Bucureşti, Editura politică 1966. ed. a 3-a,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trece de la valoarea de întrebuinţare la valoarea de schimb, în mecanismul pieţei se ajunge la valoarea bani, instrument al exploa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erire prea scurtă şi prea banală la analiza lui Marx ne-a fost necesară pentru a scoate în relief legăturile care există între valoarea economică şi valoarea ideală, destrămând anumite iluzii. Banii capătă valoarea lor nu prin faptul că sunt doriţi ca un obiect de care avem nevoie, ci prin puterea pe care o procură. Atracţia câştigului devine o virtute care permite burgheziei să-şi menţină privilegiile şi să-şi asigure expansiunea. Din acest punct de vedere, teoriile lui Max Weber asupra rolului protestantismului în dezvoltarea „spiritului capitalist" sunt indirect o demonstraţie complementară. Valorizarea ascetismului şi a muncii fără odihnă spre slava lui Dumnezeu a fost, după Weber, cel mai puternic mijloc ce putea fi imaginat pentru a favoriza stăpânirea lumii de către capitalism i. De fapt, ascetismul şi slava lui Dumnezeu au servit dezvoltării puterii banului contra căreia creştinismul, la origine, a lansat cele mai groaznice anateme. Această contradicţie subliniază felul în care anumite valori morale pot fi utilizate, conştient ori nu, spre profitul valorilor economice pentru a întări puterea stabilită în rivalităţile dintre clasele sociale, ori pentru a asigura dominaţia unei ţări asupra alteia în cadrul tuturor formelor de imperialism, încoronarea tendinţelor care utilizează creştinismul în sprijinul puterii apare şi în zilele noastre în ţările totalitare, colonialiste sau nu, ale căror şefi, mai mult ori mai puţin charismatici, îşi afirmă în mod voluntar ataşamentul faţă de Evanghelie pentru a justifica cele mai odioase re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iresc să ne întrebăm dacă anumite devieri ale socialismului, în perioadele neg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ber (Max), The Protestant Ethic and the Spirit of Capitalism, trad. în lb. engl. de T. Parsons, Londra, G. Alen a. Unwin L. T. D., 1930, 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ui, spre exemplu, n-au favorizat iluzii de acelaşi gen, făcându-i pe oameni să creadă că munceau doar pentru gloria socialismului, când, în acelaşi timp, ei contribuiau într-o măsură la menţinerea unei puteri personal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diverse ne permit să spunem că valorile apar în viaţa socială şi în istorie, în viaţa cotidiană a oamenilor şi a grupurilor umane, în tensiuni şi conflicte, în varietatea societăţilor şi civilizaţiilor. Dar este imposibil să reducem valorile la aspectul lor economic. Valorile se referă totuşi la un absolut, dar la un absolut posibil, viitor, situat înainte, mereu împins mai departe în viitor. Originea valorilor are mai puţin sens decât deve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entru moment, această problemă fundamentală, să încercăm să vedem cum noţiunea de valoare, aşa cum am studiat-o mai sus, se articulează cu cea de aspiraţie şi cu celelalte noţiuni reţinute în anal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tipologie a valorilor. Procesul de valorizare Căpătăm conştiinţa valorii atunci când ni se impune o opţiune. Fie că este vorba de a alege între două obiecte, între două situaţii, între două acţiuni, între două fiinţe, între două căi posibile, fie că este vorba de o opţiune personală ori politică, ne orientăm alegerea în funcţie de valoarea pe care o atribuim fiecărui obiect, fiecărei fiinţe, fiecărei căi ce ni se deschide în faţă 1. Valoarea care dă relief peisajului social ce ne înconjură domină întreaga noastră existenţă şi tinde să canalizeze aspiraţiile noastre. Valoarea este rezultatul unui proces, în acelaşi timp social şi individual, de diferenţiere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privinţă, a vorbi de o logică a diferenţei în privinţa valorii înseamnă a ajunge la o tautologie. Noţiunea de valoare este, prin definiţie, legată de cele de diferenţă şi de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 a obiectelor, actelor, fiinţelor reale ori imaginare, a ideilor, proces care le dă o importanţă mai mare ori mai mică. Definirea valorii nu este posibilă decât prin analiza acest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deja în capitolele precedente necesitatea de a situa valoarea în raport cu jocul trebuinţelor, intereselor, dorinţelor în ansamblul vieţii economice şi al structurilor sociale, în muncă şi în consum, în activităţile educative şi în viaţa politică. în rezumat, putem vorb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oarea de întrebuinţare şi valoarea de schimb, după distincţii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area-muncă, determinată de cantitatea de muncă şi de întreţinere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loarea-trebuinţă, dependentă de gradul de necesitate ori d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area-interes, legată de utilitate, afinitate ori curiozitate, ca şi de jocul intereselor indivizilor ori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loarea-dorinţă, care se raportează fie la dorinţa regresivă şi narcisista, fie la dorin-ţa-aspiraţie de afirmare, fie la dor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loarea-normă, ori valoarea-morală, refe-rindu-se la regulile de conduită, la distincţi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area-putere, exprimând voinţa de putere a unui individ, a unui grup ori a unei societăţi care utilizează toate mijloacele posibile pentru a-şi asigura ori a dezvolta reuşita, profitul şi domin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dăugăm, la cele două extreme, două alte aspecte ale valorii care ne obligă să ne situăm într-o perspectivă şi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loarea-tendinţă, dând prioritate la tot ce menţine sau dezvoltă viaţa. Aici, revenim la problemele puse ele biologia modernă, la „proiectul" inconştient care, atât la individ cit şi la specie, ne face să atribuim o mare valoare la ceea ce merge în sensul său, chiar fără să-1 cunoaştem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aloarea-ideal, de care se leagă, de asemenea, valoarea-morală, care implică o relaţie nu numai faţă de cerinţele vieţii fizice ori ale vieţii sociale, ci cu un punct de refe^ rinţă situat în afara timpului şi spaţiului, cu,valori veşnice"'. în această privinţă, am văzut că acest punct de referinţă a fost pentru unii, la origine, înaintea oricărei vieţi, în timp ce pentru alţii este situat în cadrul unei deveniri. Dar acest fel de a-1 situa depinde el însuşi de societăţile, de perioadele istorice, de mediile sociale, de grupurile de referinţă ale indivizilor. Aceasta înseamnă că valoarea-ideal nu este independentă de transformările materiale ale societăţilor. Oamenii nu pot să se mulţumească cu satisfacerea trebuinţelor materiale şi a trebuinţelor lor sociale. Ei se întreabă asupra originilor şi a destinului lor. Dar, în tot cazul, fie că se întorc spre un mit al originilor, fie spre un viitor care se construieşte, ei se referă, implicit ori nu, la această valoare, doar în prezent, în clipa actului şi în op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ultimele două tipuri de valori, car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oarea-aspiraţie. Atunci când oamenii unei societăţi se găsesc în astfel de condiţii încât pot să se gândească la o schimbare a situaţiei lor şi a structurilor în care sunt implicaţi, ei pot să atribuie o valoare mai mare unor obiecte depărtate, pe care speră să le posede, decât unor obiecte de care au imedi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oarea-proiect. Posibilitatea pentru aceşti oameni de a-şi alege şi de a-şi construi viitorul în mod liber poate deveni o valoare predominantă în viaţa cotidiană. în circumstanţe excepţionale, un proiect revoluţionar are o putere de atracţie care dă tuturor obiectelor de care este legat o valoare mai mare decât altora. Ierarhia valorilor poate fi răstu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 şi valoare În legătură cu rupturile civilizaţieil şi cu transformările societăţilor industrializate, ne-am referit la relaţia dialectică dintre societatea insti-tuţionalizată şi cultura trăită, dintre obiect şi subiect. Reluând tabloul diferitelor domenii ale societăţii instituţionalizate (mediul înconjurător, populaţie, economie, structuri şi raporturi sociale, cunoaştere şi patrimoniu cultural, canale de transmitere socială, instituţii juridice şi politice), constatăm că transformările tehnice aduc cu ele, în cultura trăită de subiecţi, indivizi ori grupuri, o schimbare mai mult ori mai puţin rapidă a valorilor, dar şi că noile ierarhii de valori au o influenţă asupra opţiunilor şi proiectelor care vor orienta schimbările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ivilizaţiei industriale, schimbările de valori legate de schimbările tehnice şi de întâlnirea dintre civilizaţii diferite au provocat la subiecţii-actori, purtători de valori tradiţionale şi de valori noi, şocuri de o foarte mare violenţă şi, adesea, o dezorientare profundă care este greu de depăşit2. Rupturile, contradicţiile din cadrul societăţilor instituţionalizate ajung nu numai să arunce în aer structurile, ci şi să dezorganizeze sistemele de valori şi de reprezentări existente în cadrul patrimoniului cultural. Am constatat-o direct în Franţa la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diferitele studii din lucrarea colectivă Transformations de l'environnement, des aspirations et des valeurs, vol. 2, în Cercetări cooperative internaţionale asupra aspiraţiilor şi transformărilor sociale, Ed. du C. N. R. S., Paris,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întors din războiul din Algeria, ori după evenimentele din Mai 1968. Şocul este mai profund la muncitorii emigranţi care suferă o primă dezorientare ajungând într-o ţară industrializată şi o a doua revenind la ei în ţară. Alte analize au fost făcute în ţările socialiste în care, în douăzeci şi cinci de ani, au avut loc două schimbări de sistem economic, trecându-se de la un regim feudal la primul stadiu al societăţii industrializate şi apoi la o a doua fază, a marii industrii. Exemplele în acest domeniu sunt nenumărate şi binecunoscute. Ele arată relaţia dintre răsturnările sociale şi dezorientarea personală a subiecţilor, dar lasă să se întrevadă posibilităţile de in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valori sunt, împreună cu sistemele de reprezentări, nucleele de rezistenţă ale ideologiilor dominante, iar manipularea care constă în a le impune prin diferite modalităţi (şcoală, familie, mediu înconjurător, mijloace de comunicare în masă, publicitate) face parte din strategia claselor burgheze. De asemenea, dinamica culturală prin care conştientizarea acestui proces permite realizarea rupturii cu sistemele impuse este mijlocul de a crea noi valori şi de a elibera odată cu ele noi aspiraţii. Dar această creaţie de noi valori are loc, în general, prin opunerea faţă de ideologia dominantă a unei ideologii revoluţionare voluntar elaborată în sensul unei lupte ce trebuie dusă. ceea ce pare necesar pentru a se reuşi în acţiune şi pentru a înlătura o putere socotită ca nedreaptă. Acest demers implică constituirea unui nou sistem de valori relativ rigid şi a unei morale mai mult ori mai puţin exigente care riscă să o înlocuiască pe cea veche şi să devină rapid baza unei noi ideologii dominante. Cum să ieşim din acest proces de dominanţă, dacă nu căutând să promovăm un alt tip de mişcare revoluţionară care să nu adopte jocul grupului la putere pe care vrea să-1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raporturile dintre mutaţiile necesare în cadrul valorilor în legătură cu procesele tehnipe, sociale şi psihologice, este important să reluăm studiul transformărilor în relaţia dialectică subiect-obiect, ţinând cont de raporturile complexe dintre diferitele concepte reunite în constelaţia ale cărei aspecte le-am mai amintit. Dar, pentru a merge mai departe, ne mai lipseşte o latură esenţială a problemei. Atunci când vorbim de valoare, punem în joc simboluri, imagini, reprezentări, mituri care îndeplinesc în viaţa noastră un rol nu mai puţin important decât interesele şi trebuinţele. Or, tocmai prin referiri la ele putem defini raportul dintre aspiraţie 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ŢIA SIMBOLICA, IMAGINARUL ŞI RAŢIONALITATEA Dacă revoluţia numai a Dorinţei este imposibilă, dacă distrugerea sistemelor de valori duce la anomie, la dezintegrarea societăţii, întreaga problemă a elaborării unui proiect se va desfăşura în planul conştientizării, al trecerii de la inconştient la conştient, de la latent la manifest, de la transformarea materială oarbă la o acţiune voluntară în cadrul acestei transformări. în cadrul civilizaţiei industriale, oamenii au pierdut sensul pentru că nu mai ştiu să-şi reprezinte lumea şi nici să ierarhizeze valorile. Sau, mai degrabă, sistemele de reprezentări şi de valori care le sunt impuse rămân la nivelul ideologiilor latente ori manifeste bazate pe interesele ţărilor şi claselor privilegiate. Chiar şi atunci când dobândesc o bună stare materială superioară, privilegiaţii civilizaţiei industriale simt confuz că libertatea de care dispun este o iluzie, că adevărata putere nu este cea a poporului, ci cea a unei minorităţi care nu are nici nume, nici înfăţişare. Analiza situaţiei şi a transformărilor se pretinde a fi atât de complexă încât doar câţiva experţi ar putea să o facă şi să o prezinte publicului, ceea ce permite cele mai diferite manip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iferitele teorii ale schimbării sociale, ne vom găsi în cele din urmă în prezenţa a două surse de energie ce intervin în transformarea societăţilor: forţele de producţie şi Dorinţa. Dar, cuprinşi în procesul raporturilor de producţie şi împinşi înainte de Dorinţă, oamenii rămân orbi. Impasurile civilizaţiei industriale sunt un nou exemplu în această privinţă. A spune că oamenii unei societăţi pot ieşi din aceste impasuri printr-o conştientizare a situaţiilor şi printr-o serie de procese de transformare nu este suficient. Atât timp cât nu vom şti cum poate să se efectueze şi cum poate să progreseze această conştientizare până la împlinirea printr-o acţiune constructivă, nici un proiect nu poate fi for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pentru societăţi, pentru grupuri ca şi pentru indivizi, transformările tehnice, schimbările în muncă şi în modurile de producţie au o influenţă hotărâtoare asupra modificării modurilor de viaţă şi a practicilor, a raporturilor sociale şi a modalităţilor de gândire. Dar noi ştim, de asemenea, că aceste noi moduri de viaţă şi de gândire, născute în cadrul transformărilor tehnice, au, la rândul lor, influenţă asupra primelor, în această mişcare dialectică, geneza şi rolul imaginii, ale reprezentării şi simbolului dobândesc un loc determinant în ansamblul proceselor psiho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trebuinţei şi necesităţii, oamenii încep să poată să şi le asume şi să le domine din momentul în care dobândesc conştiinţa situaţiei lor şi conştiinţa transformărilor sociale în care sunt implicaţi, şi atunci când şi le pot reprezenta. Această reprezentare, această conştientizare vor suscita aspiraţii şi, în acelaşi timp, fie vor permite adaptarea lor la posibilităţile oferite în perspectiva unor aşteptări mai realiste, fie le vor transforma în mituri şi utopii ce vor avea rolurile lor în stabilitate sau în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aginii mentale şi al reprezentării Indivizii şi grupurile ale căror aspiraţii, interese, trebuinţe căutăm să le înţelegem reprezintă obiectele în spaţiu şi în timp în funcţie de o dublă influenţă a societăţii în care trăiesc ei. Pe de o parte, în mediul înconjurător cotidian, aceste obiecte sunt dispuse în spaţiu ori se succed în timp după norme, sisteme de valori, coduri proprii acestei societăţi; ele sunt deci percepute prin senzaţiile care au tendinţa de a se regrupa într-o anumită ordine. într-o grădină franceză, într-o grădină englezească, într-o grădină marocană ori într-o grădină japoneză, cel ce se plimbă nu percepe în acelaşi fel mirosurile, culorile, formele. Acelaşi lucru se poate afirma pentru toate aspectele mediului înconjurător. Pe de altă parte, educaţia, sub toate formele ei, orientează sistematic percepţia. în funcţie de educaţia primită de indivizi, obiectul „avion" nu este perceput în acelaşi fel de un aviator de meserie, de un pasager de pe marile linii aeriene ori de către un ţăran care-1 vede trecând peste satul său. Aceste procese binecunoscute de organizare a percepţiei ne arată că solicitarea intereselor şi trezirea dorinţelor sunt dependente de felul în care este organizat spaţiul cotidian, în care sunt reglementate munca şi producţia, în care este ritmată ziua. Ele depind, de asemenea, de educaţia căpătată în diversele medii, clase sociale, grupuri profesionale din aceeaşi societate, adică de ideologii şi cultură. Ele sunt legate de memorie, în care amintirile personale sunt mai mult ori mai puţin dependente de contextele social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ercepţie şi amintire, am considerat ca distincte şi complementare cele două noţiuni ale imaginii mentale şi reprezentării. Imaginea mentală împrumută de la percepţie şi amintire diferite elemente ş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lbwachs (M.), Les Cadres sociaux de la mémoire, Paris, P. U. F.,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cape oricărei raţionalităţi *. Percepţia unui miros poate evoca imaginile vizuale ale unei scene, ala unei persoane, ale unui obiect, dar această persoană, această scenă ori acest obiect nu mai sunt în imagine exact ceea ce erau în realitate. Ele pot fi foarte diferite, şi adesea să aibă chiar caracteristici opuse. în imagine, percepţia şi amintirea sunt într-un fel pretexte, ori mai degrabă aduc materiale care servesc drept suport al un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ate să nască imagini plecând de la o percepţie asociată unei amintiri ', aşa cum imaginea poate să trezească dorinţe. Imaginea corespunde deci, de fapt, urnii întreg mecanism care se petrece în inconştient şi preconştient pentru a erupe în conştient, şi această erupţie provoacă un şoc afectiv mai mult ori mai puţin puternic. Această emergenţă la nivelul conştiinţei poate să se limiteze la imaginile fugitive ori poate să ia forme mai complexe în fantasme, adevărate scenarii în care subiectul este implicat şi care tind să fie prezentate ca o punere în scenă a dorinţei3. Imaginile pot fi deci organizate, dar nu la acelaşi nivel ca reprezentarea. Organizarea imaginii se efectuează la un nivel preconştient şi această organizare ascunsă îi dă forţa sa activ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Femme dans la société (op. cit.), cap. 1, p. 21–14 şi Pentru o sociologie a aspiraţiilor (op. cit.),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tincţiile făcute între imaginile obiective obţinute direct prin vedere şi imaginile subiective provenind din imaginaţia creatoare ne par interesante, dar foarte relative. Vezi în această privinţă Fulchignoni (E.), La Civilisation de l'image, trad. din lb. ital., Paris, Payot,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a lui Marcel Proust poate fi evocată pentru a ilustra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planche (J.) şi Pontalis (J. B.), Vocabulaire de la psychanalyse, Paris, P. U. F., 1967,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can a arătat forţa activă a lui „imago" care reuneşte două situaţii ce s-au succedat în timp. Imaginea sânului matern stabileşte astfel o legătură strânsă între două tendinţe contradictorii corespunzând la două momente ale vieţii copilului: legătura faţă de Apariţia imaginii mentale poate fi, de aser menea, provocată din exterior fie printr-o percepţie care declanşează un mecanism inconştient în legătură cu urmele memoriei, fie prin imagini fixate ori evocate pe hârtie, în filme, în diferite scrieri, care solicită subiectul precedând dorinţele sale şi prezentându-i, într-un fel dinainte, imaginea pe care o aştepta. Există, în acest caz, o comunicare prin imagini care evocă aceiaşi semnificaţi, ceea ce corespunde unui fel dis limbaj al imaginilor comun reprezentanţilor aparţinând aceluiaşi grup, aceluiaşi mediu, aceleiaşi clase sociale sau societăţi. Această comunicare poate, de asemenea, să se producă referitor la ideile abstracte „prezentificate" conştiinţei. Mai poate fi vorba şi de,imagini generice" *. Astfel se întâmplă şi cu Imaginea femeii pe care am studiat-o în mai multe ocazii, cu Imaginea copilului şi, într-un fel şi mai larg, cu „Imaginea Omului". Ajungem astfel la un fel de generalizare neraţională în care imaginile se împletesc şi se suprapun pentru a ajunge la un fel de imagine mai complexă şi durabilă, fără ca subiectul să fie total conştient de aceasta. Dar alunecăm aici de la imagine la reprezentarea simbolică şi de la imagine la imagine-ghid 2. Ca şi imaginea, reprezentarea împrumută elemente ale percepţiei şi memoriei, dar, aşa cum o concepem în această cercetare, ea le recompune urmând un demers în parte diferit. Vom spune că imaginea se „prezintă" spontan mamă înainte de înţărcare şi dorinţa de eliberare care-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ncyclopédie française, vol. VIII, „La Vie mentale", partea a 2-a, secţ. A, cap. 1, par. 40–6. Vezi în această privinţă şi analiza lui Simondon (G.). L'Imagination et l'invention", în „Bulletin de psychologie", vol. XIX, 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privinţa prezentificării imaginilor generice, vezi Guillaumin (J.), La Genèse du souvenir (Paris, P. U. F., 1962, p. 250–251), care se referă el însuşi la fenomenologie şi la Heid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mai departe, în această privinţă, cercetarea lui Marie-José Chombart de Lauwe asupra reprezentărilor mitulu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în timp ce subiectul îşi „reprezintă" printr-un efort mai conştient un obiect ori o idee pe care o recompune mai mult ori mai puţin voluntar. Reprezentarea este o reconstrucţie a realului efectuată de căt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e distinge, de asemenea, de percepţie, în special în măsura în care apare diferenţa dintre semnificant şi semnificat *. Noţiunea de percepţie socială duce, deci, după părerea noastră, la confuzii şi vom utiliza, spre exemplu, termenul de reprezentare socială a spaţiului mai degrabă decât pe cel de percepţie social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simbolică Reprezentarea poate fi raţională ori simbolică. Reprezentarea raţională întrebuinţează indicatori, semne convenţionale pentru a evoca, a face prezentă, a recunoaşte sau a numi obiecte în întregime cunoscute. Semnificantul semn şi semnificatul obiect se află în mod clar şi total în corespondenţă. Din contră, reprezentarea simbolică utilizează elemente aparente, manifeste (semnificanţi) pentru a evoca semnificaţi ascunşi care nu sunt cunoscuţi decât în parte2. Semnele utilizate în reprezentarea raţională pot fi figuri simple, cuvinte, gesturi. Atunci când descriu o casă, folosesc o serie de cuv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xemplu, Piaget (J.), şi Inhelder (B.), La Représentation de l'espace chez l'enfant (Paris, P. U. F., 1948, p. 30), insistă asupra -faptului că reprezentarea este ireductibilă la percepţie deoarece ea introduce „un sistem de semnificaţie ce presupune o diferenţiere între semnificant şi sem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observaţiile deja prezentate despre simbol în cap. 1 şi cap. 4. Cu toate că există tendinţa frecventă a anumitor autori de a confunda semnul şi simbolul, socotim indispensabilă menţinerea diferenţei pentru raţiunile care vor fi explicate mai departe. In această 'privinţă, Gilbert Durand, pe care nu-1 urmăm întotdeauna în argumentările sale, a făcut o foarte bună precizare a diferenţelor dintre semne, alegorie şi simbol (vezi Durand (G.), L'Imagination symbolique, Paris, P. U. F., 1974, în special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gesturi care permit interlocutorului să şi-o reprezinte. Cuvintele, gesturile convenţionale sunt semne pe care le utilizez într-o anUmită ordine, respectând anumite reguli, într-un demers mai mult ori mai puţin riguros. Pentru sociolog, spre exemplu, cuvântul „familie", în măsura în care evocă o reprezentare raţională, se referă la un grup social având trăsături cunoscute, pe care crede că le poate desemna în interdependenţa lor logică. Dar, de fapt, cuvântul acoperă întotdeauna mai mult decât acest demers raţional. El evocă imagini multiple, suscită dorinţe ori repulsii. Dacă semnificatul pe care-1 evocă nu poate fi în întregime explicat, cuvântul păstrează un caracter simbo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enţine o distincţie între demersul gân-dirii care utilizează reprezentarea simbolică, despre care s-a spus că procedează prin analogie referindu-se implicit la semnificaţi ascunşi, şi demersul care se bazează pe reprezentarea raţională, adică cea care utilizează semnele pentru a numi obiectele într-un fel convenţiona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orită multiplicităţii de sensuri date cuvântului „simbol", a polisemiei conceptului, ni se pare necesar, pentru cercetarea noastră, să revenim la etimologie, de care se aminteşte în toate dicţionarele filosofice. La origine cujxPoXov era un obiect separat în două părţi. Cel ce poseda una dintre aceste jumătăţi putea recunoaşte o altă persoană care prezenta cealaltă jumătate. Jumătatea obiectului pe care-1 am în mână afirmă existenţa celeilalte, care este absentă. Simbolul este un întreg din care sesizăm un aspect prezent pe care-1 ştim legat de un alt aspect ascuns, cum o parte a unui aisberg se află deasupra nivelului oceanului, făcându-ne să presimţim o altă parte, mult mai mare, care rămâne invizibilă sub apă De la imaginea celor două jumătăţi identice, limbajul a trecut la aceea a unui obiect prezent care evocă existenta unui alt obiect imposibil de atins direct şi care adesea are un caracter misterios, uneori neliniştitor, alteori suscitând dorinţa cea mai vie. în acest sens, adesea utilizat în istoria religiilor şi, mai recent, în psihanaliză şi în etnologie, el permitea urmărirea unui demers al gândirii cu ajutorul reprezentărilor aparent clare, dar evocând de fapt o lume insesizabilă, ale cărei legi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tabilirea mai uşoară a relaţiilor dintre ele. Obiectele înlocuite prin semne pot fi prezente ori absente, dar, spre deosebire de ceea ce se petrece cu simbolul, ele sunt în întregime cunoscute ori pot fi cunoscute. Semnele le reprezintă exact, fără limită şi fără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mai mult ori mai puţin ezoteric al semnificatului ascuns, pe care-1 aminteşte sem-nificantul, dă simbolului o putere de atracţie ori de repulsie şi-i conferă un rol de mediator între lumea reală aparentă şi un întreg univers actualmente inaccesibil într-un mod directl. De aceea simbolul joacă un rol decisiv în geneza aspiraţiilor. Reprezentarea simbolică nu exprimă doar dorinţe, ea le raportează la obiecte insesizabile a căror existenţă este dovedită de semni-ficanţii simbolurilor. Este vorba tocmai despre aspiraţiile în sensul pe care l-am dat acestui cuvân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oncrete ne permit să facem să apară mai clar raporturile dintre imagine, reprezentare şi simbol. In discuţia clinică, subiectul evocă o serie de imagini pentru a încerca să traducă impresiile fugitive care-i rămân din-tr-un vis infinit mai bogat – aşa cum o ştie şi el – decât aceste vestigii sărăcite. în interviuri non-directive, subiecţii încep adesea evocând în faţa anchetatorilor o serie de imagini care le vin în minte în timp ce vorbesc, pentru a încerca să facă înţeles ceea ce resimt fără a putea explicita cu claritate3. încetul cu înc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vinţa acestui rol de mediator, vezi Durand (G.), L'Imagination symbolique (op. cit.),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redactarea acestei părţi din text, am aflat de cercetarea lui Guy Rocher asupra aspiraţiilor tinerilor din Québec (vezi cap. 11), care este convergentă cu ceea ce am remarcat în privinţa simbolului într-unui din articolele precedente din 1964, reprodus în cartea Pentru o sociologie a aspiraţiilor (op. cit.), p. 4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rticolul nostru „La Représentation de la culture comme médiation des comportements", în „Psychologie français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dună aceste imagini, le ordonează, le asociază în felul lor specific. Dacă prin acest demers, ei apropie imaginea prin analogie utilizând amintiri, ei degajă reprezentări. Ei pot continua acest demers asociind ori opunând aceste reprezentări, dar într-o logică ce este proprie simbolului şi reprezentării simbolice, care variază în funcţie de mediu, de societăţi, de civilizaţii şi pe care o regăsim în mituri, artă ori poezie. Din contră, dacă ei utilizează doar semne într-un demers al gândirii raţionale, ca în matematicile clasice ori într-o metodă ipotetico-deductivă strictă, ei tind spre o închidere în cadrul unei logici rigide care ar fi independentă de contextele sociale şi culturale. De fapt, această logică este cea pe care civilizaţia industrială a împrumutat-o de la culturile societăţilor occidentale. Matematicile moderne şi aportul, în cadrul civilizaţiei industriale, al altor tipuri de logică adus de civilizaţiile asiatică, africană ori indo-latină din America vor contribui poate la complicata prefacere a perspectivelor noastre în acest domeniu. Imaginea şi reprezentarea corespund deci, în demersul nostru, la două procese diferite. Evocăm o imagine (un peisaj, o scenă, un chip) sau suntem influenţaţi de ele în funcţie de o dorinţă, de un elan afectiv. Dar atunci când elaborăm o reprezentare a aceluiaşi obiect, încercăm să precizăm detalii ori să legăm între ele elemente cu referinţă la valori, interese, imagini, la alte reprezentări. Vom utiliza pentru aceasta o logică raţională ori o logică simbolică, dar, în tot cazul, reprezentarea noastră nu se va opri la o imagine care operează spontan. Fără îndoială, în viaţa de zi cu zi, este uneori greu să se distingă imaginea de reprezentare. Aici, ca în multe alte domenii, avem de-a face cu un con-tinuum, dar, ca întotdeauna, este indispensabil, la cele două extremităţi, să distingem cele două procese diferite. în cercetările noastre, această distincţie capătă o importanţă specială, deoarece dorinţa se referă mai mult la imagine, în timp ce aspiraţia se sprijină mai degrabă pe reprezentarea simbol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ghid şi modele într-o societate, într-un mediu ori într-un grup social, dorinţa va fi solicitată de percepţia aceloraşi obiecte în aceeaşi ordine şi va regăsi amintirile într-o istorie personală legată de o istorie comună. Indivizii nu au niciodată în minte exact aceleaşi imagini, dar au imagini înrudite. Iar cel care ştie să traducă aceste imagini într-o iconografie, într-un poem, în literatură, le dă o viaţă colectivă din ce în ce mai intensă. Imaginile personale şi imaginile colective se întăresc reciproc. Astfel se formează imagini care adesea sunt denumite imagini-ghid deoarece ele orientează comportamentele membrilor unui grup ori ai unei societăţ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hiar noi asupra imaginii unui personaj idealizat al mamei la care se referă o tânără femeie îngrijindu-şi propriii copii3. Dar acest proces se reproduce în multiple circumstanţe şi nu se limitează la viaţa individuală. Există, spre exemplu, o imagine a străinului care, într-o orientare rasistă, se fixează mai voluntar asupra tipului fizic şi care tinde să se impună aproape în acelaşi fel indivizilor din-tr-un acelaşi mediu social. Este vorba, desigur, de o imagine care păstrează toate caracteristicile spontaneităţii, ale unei apariţii bruşte, ale unei încărcături afective proprii imaginii, în timp ce există, de asemenea, o reprezentare mai elaborată a străinului, care se formează într-o logică proprie mediului şi care este, de asemenea, comună indivizilor ce fac parte din acesta. Reprezentarea poate fi modificată, perf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nota relativă la „imagine" în psihanaliză,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La Femme dans la société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ă, criticată, în timp ce imaginea se impune ori este respinsă prin reacţii afective. Dacă imaginea personală păstrează urmele vieţii afective anterioare subiectului, imaginea care se impune în viaţa unui grup este şi ea marcată de evenimentele fericite ori dureroase ale istoriei acestuia. Amintirile înfrângerilor, ale ocupaţiei armate, ale colonizării existente într-o societate marchează puternic imaginea despre străin. Atunci când un artist pictează tabloul unei victorii, el evocă în spiritul său o serie întreagă de imagini, dar cum opera sa este concepută într-o anumită logică, această imagine este reprezentată, tradusă, elaborată într-un limbaj pictural. Aceasta este reprezentarea unei imagini. „Les images d'Epinal" în Franţa au fost timp îndelungat tipice pentru o expresie „populară" legată de amintirile istorice şi tradusă în imagini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aginea capătă o forţă activă şi devine imagine-ghid, reprezentarea ajunge la elaborarea de modele mai mult ori mai puţin raţionalizate. Şi una şi cealaltă contribuie la orientarea comportamentelor, dar prima într-un fel mai spontan şi mai afectiv, iar cea de-a doua mai direct cu referinţe la norme şi sisteme de valori. Un model este, pentru noi, o reprezentare ori un ansamblu de reprezentări care provoacă imitaţia ori reproducţia obiectelor, a personajelor, a situaţiilor, a comportamentelor reprezentate. O serie de distincţii este necesară aici. în primul rând, modelul care defineşte o structură (structura spaţiului, structura socială, structura comportamentului) a fost deosebit de modelul ideal care provoacă o atracţie şi se apropie de o imagine-ghid. Discuţiile care au loc asupra traducerii cuvântului englez pattern (mai exact, în franceză „modèle"), asupra raporturilor dintre modelele culturale şi modelele matematice au produs, şi în acest caz, confuzii pe care este necesar să le depăşim. Mulţi economişti şi planificatori utilizează cu-vântul într-un sens restrictiv, reducând ansamblul reprezentărilor care constituie modelul 1^ un sistem matematic '. Mai larg, alţi autori vorbesc de model ca despre o reprezentare a unei realităţi sub forma unui ansamblu de variabile controlate şi de raporturi între aceste variabile 2. De fapt, aceste ultime definiţii reduc modelul la reprezentări raţionale, la un sistem de semne şi de raporturi într-o logică matematic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principiu, un instrument de reflecţie asupra unui ansamblu de date pentru a formula cu claritate o idee, modelul este, de fapt, un instrument de acţiune. Se disting, dealtfel, modele descriptive şi modele decizionale, dar orice model de primul tip se angajează în construcţia celui de-al doilea. Cuvântul păstrează astfel o ambiguitate care se datorează originii sale. Neutru în aparenţă, el este de fapt normativ. El pretinde că ar corespunde celei mai bune forme, respectiv singura postură posibilă, dedusă dintr-un raţionament ştiinţific indiscutabil. De fapt, această formă este valorizată pornind de la raţiunile funcţionale legate ele înseşi de trebuinţe a căror determinare se efectuează pornind de la imagini şi de la reprezentări de norme şi de valori. Ea rămâne, aşa cum se spune cu justeţe prin expresia curentă, în,logic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explicative şi decizionale sunt construite introducându-se variabile independente (exogene) în raport cu care sunt observate modificările variabilelor dependente (endogene). Dar rezultatul nu este valabil – se spune – decât în măsura în care modelul reprezintă realitatea. Insă nici un model nu include toate variabilele realităţii. El este compus din variabile selecţionate, alese prin ipoteză. El poate deci să constituie un element de explicaţie, de descoperire, ca în orice cercetare,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oblemă Malinvaud (E.), Les Modèles économiques, curs la C. E. P. E., 1958–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itoun (J.), Modèles en urbanisme, Studiu critic, Paris, Centre de Recherche Urbaine, 1971,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să justifice o decizie. Există o confuzie între modelele descriptive, modelele ipotetice, modelele prédictive 1, modelele explicative şi modelele decizionale, de care ne-am putea elibera recunoscând incidenţa imaginilor-ghid, a normelor, a valorilor în opţiunea variabilelor şi a pr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o nouă distincţie între modelele descriptive ori decizionale, pe de o parte, şi modelele numite culturale, pe de altă parte. Modelul cultural orientează un comportament, ori, mai exact, este o reprezentare semi-simbo-lică, semi-raţională, a unui comportament care tinde să devină normativ, aşa cum anumite imagini tind să devină imagini-ghid. Construcţia modelului cultural nu depinde niciodată în întregime de logica raţională. Ea este marcată de gândirea simbolică. Spre exemplu, anumite popoare ori anumite grupuri preferă să mă-nânce hrana cu mâna, în timp ce majoritatea popoarelor marcate de civilizaţia industrială utilizează furculiţa. Modelul de comportament care orientează pe un comesean să utilizeze furculiţa nu este în întregime raţional. Cel care are adesea dorinţa de a nu mai folosi furculiţa este reţinut de norme, de valorile de „tradiţie", de „bună purtare", de „prestigiu", care scapă în parte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pare adesea diferit de modelele explicative şi decizionale construite în principiu cu ajutorul unei logici raţionale. Dar, de fapt, modelele explicative şi decizionale nu sunt ele înseşi atât de „raţionale" pe cit pretind creatorii lor. Pe de o parte, alegerea variabilelor, aşa cum am văzut mai sus, nu scapă de influenţa normelor şi valorilor. Pe de altă parte, aceste modele sunt producătoare de norme şi de valori. Ele antrenează sau comandă modelele de comportament. Arhitectul care construieşte o casă ori proiectează o grădină orientează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ges (R.), L'Expérimentation en sociologie, Paris, Laboratoire de psychologie sociale, 1959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mentul celor care vor trăi în ele. Urbanistul care face planul unui oraş referindu-se la un model funcţional pretinde să orienteze comportamentul locuitorilor. Modelele pe care el le elaborează sunt din ce în ce mai raţionale, dar reprezentarea simbolică şi modelul imaginilor permit fiecărui grup şi fiecărui individ să se regăsească în spaţiul construit pentru el. Imaginea şi simbolul sunt o necesitate în viaţa cotidiană. Dacă modelul devine pur raţional, el îi rămâne străin pentru totdeauna. Totul funcţionează perfect, el dispune de un confort absolut, dar nu poate trăi. Odată în plus, vom spune că el „est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vadează întreaga planificare, modelul raţional matematic permite din ce în ce mai puţin conştientizarea şi exprimarea aspiraţiilor. Divorţul dintre tehnicienii planificării şi grupurile pentru care ei pretind că lucrează riscă să crească în proporţie cu atât mai catastrofală cu cât este din ce în ce mai puţin aparent ca urmare a influenţei metodelor de propagandă şi de persuasiune. Se pune atunci problema utilizării unor modele de tip dialectic, ceea ce ar constitui un progres, dar demersul dialectic însuşi poate cădea într-o raţionalitate nu mai puţin rigidă. De aceea, modelele explicative şi decizionale nu pot avea decât un rol limitat în organizarea vieţii sociale, dacă vrem să păstrăm posibilitatea ca dorinţele, aspiraţiile, interesele, valorile să mai joace un rol creator în viaţa viitoare. Totuşi, există şi un pericol invers. Dacă arhitectul proiectează în opera sa propriile imagini, dorinţele sale, aspiraţiile sale, fantasmele sale, şi nu aspiraţiile viitorilor locuitori, este posibil să apară un alt tip de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elele şi imaginile-ghid orientează comportamentele indivizilor şi grupurilor în societate, ele sunt ele înseşi produse în anumite condiţii economice şi născute în cadrul transformărilor tehnice şi sociale, ca şi reprezentările şi imaginile. Astfel, putem urmări procesul prin care oamenii, implicaţi în istoria unei societăţi care-i produce, devin, de asemenea, agenţii creaţiei acestei societăţi. Dar, pentru a sesiza amploarea acestei mişcări, mai trebuie să descoperim lumea imaginarului şi a mitului în care modelele simbolice şi imaginile se structurează pentru a forma vaste ansambluri care joacă un rol esenţial în geneza şi orientarea aspiraţi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şi mitul Ajunşi la acest punct al reflecţiei noastre, regăsim una dintre marile dezbateri care domină viaţa oamenilor de la mijlocul secolului al XX-lea şi care se prelungeşte într-un fel mai mult sau mai puţin confuz în opera a numeroşi autori: gândirea raţională este oare singura cale deschisă pentru a progresa în stăpânirea raporturilor oameni-natură-societate, sau alte demersuri ale spiritului joacă un rol esenţial în acest sens? In spatele acestei dezbateri sunt puse în discuţie capacitatea creatoare a oamenilor, tensiunile dintre Dorinţă şi raţiune, rolul imaginaţiei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există o lume imaginară care împrumută elemente din lumea reală şi din diferitele lumi imaginare ale grupurilor, ale societăţii, ale civilizaţiei căreia îi aparţinem. Această lume imaginară, acest „imaginar", după expresia mai des întrebuinţată astăzi2, este cea asupra căreia ne aplecăm constant fără a ne da seama în visele noastre nocturne, în visele noastre cu ochii deschişi, în felul de a exprima sentimentele noastre, în încercările noastre de creaţie estetică, d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tudiu de acest gen a fost totuşi făcut de Marie-José Chombart de Lauwe, Un Monda autre: l'enfance, De şes représentations à,son mythe, op. cit., Paris, Payâ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emplu, Sartre (J.-P.), L'Imaginaire, Paris, Gallimard,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elaborarea ipotezelor noastre de lucru în domeniul ştiinţific. Prin acest imaginar suntem legaţi de ceilalţi într-un mod cu atât mai puternic cu cât această legătură este cel mai adeseori inconştientă. Totuşi, acest imaginar este de asemenea partea cea mai intimă din noi înşine şi din el ne tragem originalitatea, li recreăm permanent, primindu-1 totodată permanent de la ceilalţi. în el, prin el, se exprimă dorinţele noastre, aspiraţiile noastre, trebuin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este aparent fără limite şi fără structură; la prima vedere pare că este în afara oricărei logici raţionale şi că înglobează toate imaginile cu cea mai deplină fantezie. Dar, de fapt, imaginile sunt evocate de dorinţele individuale şi canalizate de imaginile-ghid şi de modelele proprii unui grup ori unei societăţi. Imaginarul are o organizare care-i este proprie. Căpătând de la societate, prin intermediul organizării mediului înconjurător, prin educaţie, prin artă, prin mijloacele de comunicare în masă, poetul ori artistul creează, cu elemente vechi, imagini noi pe care le reîntoarce societăţii şi jocul se continuă la infinit *. Aceeaşi este situaţia cercetătorului ştiinţific sau a inventatorului care utilizează imaginarul spontan pentru a ajunge la un imaginar raţional construit pe care vor reuşi să-1 proiecteze în viaţa reală. în acest joc complex, poeţii sau inventatorii răspund aspiraţiilor grupurilor lor, clasei lor, societăţii lor şi, în acelaşi timp, le stimulează ori le presimt înaintea contempora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individual şi imaginarul social, permanent împletite, se organizează în jurul unor nuclee mai dense, al unor puncte de 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 lipseşte aici spaţiul pentru a aminti toate cercetările din acest domeniu, spre exemplu, la Freud asupra creaţiei literare şi a visului în stare de veghe, la C. Lévi-Strauss asupra creaţiei literare şi a mitului, la R. Barthes şi E. Morin atunci cârtd este vorba de mijloacele de comunic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cum spunea Maurice Leenhardt1. Anumite simboluri, anumite imagini-ghid, anumite modele joacă acest rol. Mitul intervine aici pentru a da alte dimensiuni. El nu este doar o povestire legendară fixă, aşa cum au crezut unii etnologi (doar dogmele sunt mituri fixe), ci o organizare de reprezentări, urmând o logică simbolică, ce poate stabili, în viaţa cotidiană, legături între lumea percepută şi realităţile ascunse pe care le presimţim fără a ajunge la o reprezentare raţională. Organizarea elementelor mitului se efectuează după principii care au fost adesea definite, cum este principiul analogiei, principiul legăturilor, principiul rupturii 2. Dar nu există discontinuitate între ceea ce Lévi-Strauss denumeşte gândirea sălbatică şi gândirea raţională 3. Mitul este trăit zi de zi în toate civilizaţiile, inclusiv a noastră, dar sub forme diferite şi într-un fel mai mult ori mai puţin formulat. De aceea, se pune atât de des problema, de câţiva ani, a limbajului mitic, a mitizării, a,.mitologiilor" la plural, indicând, în acelaşi timp, o prezenţă şi o spulberare a mitului. Care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 Kam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rand (G.), L'Imagination symbolique (op. cit.); Bastide (R.), „Le principe de coupure et le comportement afro-brésilien", în „Anais do XXXI* Con-gresso internacional de Arnericanistas", Săo Paulo. Annrebi. 1955, p. 493–5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laude Lévi-Strauss, miturile nu au o „funcţie fabulatorie", ci au, în special, un roi de păstrare a modurilor de observaţie care corespundeau raporturilor dintre oameni şi natură la un moment dat „pornind de la organizarea şi exploatarea speculativă a lumii sensibile, în termenii sensibilului". (Vezi Gândirea sălbatică, Bucureşti, Editura ştiinţifică, 1970, p. 157.) Dar, în „La geste d'Asdiwal" (Antropologia structurală, Bucureşti, Editura politică, 1978, p. 246– 278), el subliniază diferitele categorii de scheme în funcţie de care se organizează mitul: geografică, cosmologică, tehno-economică, sociologică. El arată că descrierea vieţii reale (ceea ce Boas vedea în mit) nu este decât unul din aspecte. Mitul caută să justifice contradicţiile lumii reale, pe care membrii unei societăţi, neputându-le rezolva, le transpun pe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ceputul cercetărilor noastre, am studiat miturile africane şi melanesiene împreună cu Mauss şi Leenhardt, am fost impresionaţi de faptul că mitul se referă în acelaşi timp la o lume inaccesibilă, spre care el constituie o cale de acces mereu insuficientă şi totuşi liniştitoare, precum şi la numeroasele probleme ale vieţii cotidiene cărora le oferă răspunsuri satisfăcătoare. Ashanti, uimiţi de mişcarea fluviului, adresează o rugăciune izvorului invizibil, Tano, care devine creatorul, el însuşi fiu al lui Nyambe, un fel de principiu primar incognoscibil l. Dar, în acelaşi timp, în alte regiuni, strămoşii morţi servesc drept intermediari între cei vii şi zeii care evoluează în universul mitului. Ceramicile care îi reprezintă sunt, în societăţile africane, obiecte familiare care aparţin mitului din viaţa cotidiană2. în alte locuri, tulburările unui copil se explică prin reîncarnarea unui strămoş, care şi ea este legată de un mit3. în Melanesia, Codrington şi diferiţi autori mai vechi au descris organizaţia Suke, instituţie socială şi religioasă totodată, datorită căreia un individ, în cursul existenţei sale, urcă, în urma unor încercări succesive, o serie de trepte până când „ajunge" într-o situaţie în care se găseşte deasupra altor muritori. El va putea continua să progreseze în stagiul ce-1 va petrece printre morţii. Toate aceste exemple subliniază legătura intimă ce există între elementele cadrului de viaţă, relaţiile sociale zilnice şi credinţele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ttray (R. S.), Ashanti, Londra, Oxford University Press, 1923, p. 8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studiul nostru „Pierres et poteries sacrées du Cameroun Nord", în „Journal des africaniste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astă credinţă adesea semnalată a fost studiată recent mai aprofundat de Zempleni (A.), „L'Enfant Mi.tku-Bon", în „Psychopathologie africaine", I, 2, p. 329–341,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drington, The Melancsian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atât de diferit ca aceste raporturi în practica cotidiană a membrilor societăţilor europene marcate de creştinism. Referinţele la sfinţi intermediari pe lângă Cristos, rolul Fecioarei, încercările care permit să se ajungă la sfinţenie, înaintarea după moarte spre purgatoriu şi paradis, teama de infern sunt tot atâtea credinţe mitice care marchează fiecare detaliu al existenţei. Dar civilizaţia industrială şi trecerea spre instituţii laice nu au schimbat aceste comportamente atât de mult cât s-a crezut. Am făcut deja aluzie la revanşa iraţionalului, şi autorii pe care i-am citat în acest capitol confirmă adesea aceste observaţii. Formele de gândire mitică s-au orientat spre alte imagini şi alte credinţe. Acest proces poate fi uşor reliefat în privinţa astrologiei, a cărei extindere, cu ajutorul mijloacelor de comunicare în masă, a fost semnalată în mai multe lucrări recente *, dar după părerea noastră, este vorba atât de o atitudine magică cât şi de o atitudine mitică. în timp ce mitul încearcă să dea răspunsuri unor probleme nerezolvate, magia este o tehnică de disociere şi de dominare a naturii. Magicianul utilizează adesea miturile existente ori miturile în curs de formare pentru a manipula opiniile şi credinţele în sensul intereselor sale. Se pare că elaborările astrologilor se referă la un univers mitic pentru a răspunde unor nelinişti ale epocii noastre şi că ele sunt utilizate pentru a extinde un consum care aduce mulţi bani celor care vând aces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răspunde anumitor aspiraţii care nu sunt satisfăcute în alt fel şi o face printr-un demers care aparţine mitului. Acelaşi proces a fost semnalat în alte domenii, în special în viaţa politică. Şi Roland Barthes vorbeşte în acest sens despre un mit de dreapta şi un m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tre (J.), „La Consommation d'astrologie dans la France contemporaine", în.,D:ogène", 53, 1966, p. 92–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K Georges Sorel a crezut că poate arăta că mişcările revoluţionare se referă la mituri ca acela al „Marii Seri" („Grand Soir") şi că acest demers mitic are un rol esenţial pentru a antrena mulţimile, răspunzând aspiraţiilor lor, dar aici e vorba de utilizarea abuzivă a unui caz limită 2. De fapt, există multe mituri despre viitor ale stângii, dar mitul aparţine în special ideologiei burgheze. Chiar Marx a atras atenţia asupra faptului că miturile nu au dispărut câtuşi de puţin în epoca industrială şi că ele s-au răspândit şi mai mult din cauza mijloacelor de comunicare în masă. Locul oficial dat miturilor de către nazism este una dintre dovezile cele mai spectaculoase 3. Pe de altă parte, concepţiile mesianice, care au un caracter mitic mai accentuat, pot fi utilizate de regimurile totalitare ca şi de mişcările de revoltă ale clasei dominate4. Pentru cine ştie să-1 utilizeze, mitul este un mijloc minunat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iferite manifestări, mitul se formează în condiţii istorice proprii unei societăţi, în care el exprimă când neliniştea, când teama ori frustrarea, când răspunsul la aspiraţii deosebit de puternice, când, cel mai des, toate acestea în acelaşi timp. Aceste aspiraţii se pot referi la cunoaştere, la explicarea originilor, la prezicerea viitorului personal ori colectiv, la comunicarea cu cei vii şi cu cei morţi, pot fi aspiraţii la libertate, dreptate, aspiraţii spre unele bunuri materiale de care suntem lipsiţi, spre o muncă mai bună, spre o lume mai organizată, uneori şi aspiraţii la putere,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thes (R.), Mythologies, Paris, Ed. du Seuil,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mai adesea de dreapta atunci când miturile ordinii sunt fixate în natură. Există, de asemenea, mituri de dreapta referitoare la împlinire şi l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orel (G.), Réflexions sur la inolence, Paris, Rivière,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senberg, Das Mythus des XX. Jahrhund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nheim (K.), Idéologie et utopie, Paris, Rivièr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inaţie, dar alteori aspiraţii la evadare, de refuz al societăţii, de margin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spect al mitului apare într-un mod semnificativ în cercetarea lui Marie-José Chombart de Lauwe asupra miturilor copilăriei în literatură. Ea arată cà adulţii proiectează în imaginea despre copilărie şi despre copil o serie întreagă de aspiraţii pe care nu le pot realiza în societate aşa cum există. Copilăria este prezentată în acest caz ca o „lume de alt fel" în care toate tarele adulţilor sunt eliminate, o lume a evadării în care ne refugiem în vis, o lume a cărei afirmare duce la un fel de contestare a societăţii. Descrierile acestei lumi sunt prezentate într-un limbaj mitic şi numeroasele aspecte, împrumutate de la o serie de autori diferiţi, se regrupează după o logică internă care scapă logicii raţionale obişnuite. Uneori, pare să se degajeze o raţionalitate, dar ea nu are ca obiect realul. în civilizaţia industrială mitul copilăriei se prezintă ca un test proiectiv al aspiraţiilor unei societăţi, dar, în acelaşi timp, el corespunde unei regresiuni în trecut, unei evadări, unei retrageri în imaginar 2. Dealtfel, studiul lui Michèle Huguet arată că femeile recent mutate în marile ansambluri de locuinţe au reprezentări care se organizează într-un sistem mitic dominat de noţiunea de identitate. Imaginea generică a marelui ansamblu scoate în acest caz în relief un aspect important al constituirii unui subiect în spaţiu şi timp cu referinţă la celălalt şi la sine. Analiza acestei imagini în presă confirmă aspectele ei mitice şi accentul pus de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Chombart de Lauwe (M.-J.), (op. cit.) şi Eco (U.), Apocalittica e Integraţi (Milano, Bompiani, 1965), care defineşte „mitizarea" ca o „simbolizare inconştientă", o identificare cu obiectul ca un fel de finalitate nu întotdeauna raţională, proiecţie în imagine a tendinţelor, aspiraţiilor, temerilor. Convergenţa între cercetările sale şi ale noastre în această privinţă est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ombart de Lauwe (M.-J.), Un Monde autre: l'enfanc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pe conştiinţa eului în legătură cu mediul înconjurător cotidia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relative la copilărie şi la locuinţă, luate din cercetările efectuate în Centrul nostru, permit o mai bună înţelegere a locului pe care-1 ocupă imaginarul şi mitul în cadrul civilizaţiei industriale şi în viaţa intimă a fi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vilizaţia industrială, căutarea răspunsurilor la nelinişti şi la aspiraţii s-ar putea baza exclusiv pe datele ştiinţei şi gândirea raţională ar putea înlocui adeziunea necondiţionată faţă de ideologii. Ştim că aceasta nu se întâmplă. Puterea revelată de ştiinţă este mitizată aşa cum erau înainte forţele naturii. Pentru marea majoritate a neiniţiaţilor energia atomică, „bomba", zborurile cosmice sunt înconjurate de teamă şi mister ca şi de speranţă, aşa cum au fost, în alte timpuri, electricitatea sau motorul cu explozie. Nu este vorba, după părerea noastră, de un mit al ştiinţei, ci de o utilizare a descoperirilor ştiinţei de către gândirea mitică. Separarea dintre lumea tehnicienilor şi cercetătorilor şi masa populaţiei, în ciuda eforturilor de popularizare a ştiinţei, a permis dezvoltarea acestei ambianţe de mister. Dealtfel, rolul magicianului, respectiv al magului, nu displac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intră ele însele în acest joc, iar psihanaliza este unul din cele mai bune exemple. Mulţi specialişti din domeniul ştiinţelor exacte nu sunt insensibili la ezoterismul de care sunt înconjurate anumite cercuri de psihanalişti şi pot păstra o atitudine mitică în privinţa lor. Utilizarea termenilor mitologiei greceşti, evocarea lui Eros, Thanatos, Oedip, întăreşte această tendinţă2. Această întoar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uet (M.), Les Femmes dans les grands ensembles, Paris, Ed. du C. N. R. S., 1&amp;72 (lucrări de la Centre d'Ethnologie Sociale et de Psycho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rivinţa raporturilor dintre miturile antichităţii şi miturile contemporaneităţii, vezi Vernant (J.-P.), Mvthe et société en Grèce ancienne, Paris, Maspéro,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 paralel cu descoperirea unor bogăţii nebănuite în mitologia africană, americană ori oceanică, nu se limitează la psihanaliză. Ea exprimă aspiraţii şi dorinţe nesatisfăcute şi se leagă de această revanşă a iraţionalului de care am vorbit la începutul acestei lucrări. Ştim din ce în ce mai bine că gândirea raţională nu le este suficientă oamenilor şi recunoaştem valoarea şi demersul simbolic, dar nu ştim încă realmente să le împăcăm pe ambele şi nici să evităm rătăcirile în care ne împing 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azie a simbolismului şi mitului ne-a şocat atunci când am trecut de la studiile etnologice clasice la cercetările din mediul urban. Mai apoi, lectura lucrărilor colegilor care au urmat aceleaşi căi de cercetare i ne-a confirmat aceste prime impresii, dar ne-am străduit mereu să ţinem seama de raporturile permanente dintre transformările tehnice, datele economice şi modificarea comportamentelor, atitudinilor, sistemelor de reprezentări şi de valori. Demersul simbolic, aşa cum l-am observat în comportamentul alimentar, spre exemplu, nu poate fi studiat decât în situaţii concrete, cu referinţă la conjunctura economică generală şi la structurile societăţii în care sunt implicaţi subiecţii2. Tot astfel, dacă greva generală putea, în anumite epoci, să îmbrace un caracter mitic, acest fapt nu poate să fie explicat decât în funcţie de organizarea producţiei, de condiţiile de viaţă şi de muncă, de situaţi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mitic se efectuează în cadrul unei civilizaţii, într-o societate, într-un mediu înconjurător natural, într-un mediu social determinat. El caută să dea un sens întregii existenţe. Provocat de conştiinţa confuză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ecial Warner (W. L.), The Living and The Dead. A study of the symbolic life of Americans, New-haven, Yale University Press, 1959 (Yankee City séries, vo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La Vie quotidienne des familles ouvrière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ascunse, de temeri şi speranţe care se referă la această lume, bazându-se pe percepţii incomplete care nu relevă decât un aspect al obiectelor, el leagă imaginile unele de altele după o anumită logică simbolică şi constituie un ansamblu de semnificanţi, un limbaj care-i este propriu, un spaţiu şi un timp ale cărui puncte de reper corespund unui sistem de reprezentări şi unui sistem de valori. El poate astfel să exprime aspiraţii şi să le satisfacă provizoriu în imaginar. Problemelor care se pun în realitate, el le dă explicaţii imposibil de verificat, care permit totuşi să se întreprindă acţiuni. Dacă demersul mitic se opreşte la aceste explicaţii ce nu pot fi verificate şi la satisfacerea iluzorie a unor aspiraţii, el se opune unei cunoaşteri raţionale ştiinţifice şi unui mod de acţiune realmente eficace. El ar putea, de asemenea, să fie un sprijin în acţiune, un stimulent puternic, arătând dinainte ceea ce ar putea însemna realizarea aspiraţiilor. Demersul mitic ar putea duce la descoperiri tot aşa cum ar putea să le împiedice şi să contribuie la a acţiona asupra lucrurilor în loc de a le încremeni. Dar, în civilizaţia industrială, demersul mitic este orientat în sensul ficţiunii şi al eva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fortul pe care-1 provoca altădată spre a „lega'" toate detaliile vieţii cotidiene, într-un mod coerent, de lumea ascunsă pe care o presimţea, demersul mitic era caracteristic unei atitudini „religioase" în sensul etimologic al cuvântului. în măsura în care a fost utilizat în rituri pentru a acţiona asupra lucrurilor şi asupra oamenilor, el a aparţinut, aşa cum am văzut, domeniului magiei. Prin sistemele de valori cărora le-a dat naştere şi prin orientarea comportamentelor care rezulta de aici, el se apropia de morală. Ca sistem de explicaţie, el a fost un substitut ori o anticipaţie a ştiinţei. Prin satisfacţiile estetice pe care le-a provocat construcţiile sale, el ţinea, de asemenea, de domeniul artei. Ca un mijloc de presiune al celor bătrâni asupra tinerelor generaţii, el putea să deţină un loc central în cadrul educaţiei. Prin faptul că reuşea să creeze instituţii conforme modelelor cărora le-a dat naştere, el avea un rol politic. In sfârşit, şi acest ultim aspect nu a fost suficient pus în valoare, întru-cât se dezvolta în anumite condiţii materiale, în funcţie de anumite raporturi de muncă între oameni şi natură, el depindea de viaţ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fiecare din aceste domenii, el răspundea unor aspiraţii ale indivizilor şi grupurilor şi le armoniza într-un tablou coerent, în cadrul civilizaţiei industriale, datorită separării acestor domenii, miturile par să fi sărit în aer, dar aspiraţiile cărora le corespundeau nu sunt totuşi satisfăcute prin aceasta. Demersul mitic reapare deci întotdeauna tocmai ca o nostalgie în momentele şi în locurile cele mai neaşteptate, şi caută o formulare globală. El ajunge la nivelul indivizilor, grupurilor, claselor şi, într-o anumită măsură, la nivelul societăţii, dar, în general, într-un mod ascuns, incomplet, nemărturisit. Astfel, în literatură, am văzut apărând mitul copilăriei, în politică mituri mesianice de felul celor de care vorbeşte Sorel, în religie dogme care sunt mituri îngheţate, raţionalizate, în viaţa cotidiană, am vorbit de miturile locuinţei şi am fi putut face aluzie la miturile oraşului „tentacular", la imaginile simbolice ale centrelor urbane pe care le-am mai studiat în alte lucrări1. Vom fi izbiţi atunci observând cum aceste tendinţe mitice sunt utilizate în profitul lor de tot felul de „magicieni" pentru a încerca să manipuleze aspiraţiile, ori pentru a câştiga bani prin publicitate, ori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încercări de anchetă asupra imaginii centrelor urbane au început în grupul nostru în 1952, înglobând preocupările altor cercetători. Lucrări mai precise au fost făcute de C. E. G. S. în 1960–1962 (vezi lucrarea noastră: Paris. Essai de sociologie, op. cit.), şi, mai recent, în acelaşi grup devenit Centrul de sociologie urbană (în special studiile lui Bernard L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 tru a-şi satisface gustul de putere personală ori a grupului lor, ori într-un scop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eniu al gândirii mitice în societăţile industriale merită o atenţie specială, şi anume cel al viziunii viitorului, care exprimă cel mai bine temerile şi aspiraţiile colective. Vom reţine, în principal, trei aspecte, asupra cărora vom reveni mai pe larg în capitolele următoare: ştiinţa-ficţiune, utopia şi, în anumite cazuri, pro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oltări ne vor călăuzi spre conceperea, într-un fel mai cuprinzător, a studiului raporturilor dintre procesele de elaborare culturală şi procesele de transformare tehnică, economică şi socială. Geneza şi rolul aspiraţiilor vor putea apărea atunc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Dinamică culturală şi transformare Trecând de la conştientizare la proiectul colectiv, putem acţiona asupra transformării propriilor noastre societăţi? Acţiunea ce are loc zilnic în cultura trăită, în elaborarea culturală, permite această eliberare ori este vorba doar de o iluzie? Dacă nu există un răspuns pozitiv la această întrebare, nu există nici speranţa de a ieşi din aceste contradicţii ale civiliza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nu este posibilă decât printr-o mişcare internă care ne împiedică să fim orientaţi pur şi simplu din exterior de transformările tehnice pe care nu le mai putem controla sau de manipulările şi de jocul puterii grupului dominant. Elaborarea culturală creatoare se efectuează datorită voinţei individului şi grupului, unei orientări pe care ei şi-o stabilesc şi pentru care se pregătesc prin autoeducaţie. Diferită de educaţia tradiţionalistă care transmite cultura dobândită şi faţă de care ea constituie în parte opusul, în parte completarea, această „autoeducaţie" este de fapt adevărata cultură creatoare, adică mişcare, viaţă, practică, acţiune ce-şi trage izvoarele din civilizaţie, dar le recompune, le animă şi construieşte elemente no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sociologie a aspiraţiilor (op. cit), p. 172–•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gătirea unei adevărate societăţi socialiste se efectuează în practicile cotidiene, în viaţa personală şi colectivă a fiecărui subiect şi, în acelaşi timp, în ansamblul societăţii ori al societăţilor la scară mondială. Construirea unui program permiţând realizarea unui proiect nu cere doar stimularea dorinţelor, mutaţia valorilor şi intervenţia simbolurilor, reprezentărilor, imaginarului, mitizării pe care am studiat-o. Aceste procese psihosociale nu au eficacitate decât în legătură cu practicile ş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emers, care înaintează de la practică la proiect şi la acţiune, joacă un rol esenţial o dublă conştientizare progresivă. Pe de o parte, ea permite indivizilor-subiecţi să fie mai liberi faţă de motivaţiile inconştiente şi preconştiente ale practicilor lor şi, pe de altă parte, ea oferă posibilitatea analizării structurilor, ideologiilor şi proceselor în care indivizii şi grupurile sunt implicaţi într-o societate, într-un mediu, într-o clasă socială. Aceste două aspecte ale conştientizării sunt intim legate. Pentru a merge mai departe, pentru a face manifeste aspiraţiile latente, pentru a permite indivizilor şi grupurilor să transforme aceste aspiraţii în revendicări, pentru a elabora proiecte şi a lua parte activa la decizie, autoeducaţia va fi adevăratul punct de plecare al oricărei transformări democratic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ÎN DINAMICA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convergenţa dorinţei şi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ontradicţiile civilizaţiei industriale şi ale sistemului capitalist, conştientizarea şi reprezentarea situaţiilor şi transformărilor este o condiţie necesară, dar nu şi suficientă. Pe de o parte, Dorinţa singură este un stimulent puternic, dar care nu împinge oamenii la acţiune într-o direcţie precisă. Acţiunea constructivă şi elaborarea unui proiect îşi au punctul de pornire în relaţia reprezentare-dorinţă, adică în a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este un proces psihosocial prin care un subiect care doreşte (individ ori grup) este atras sau împins spre un obiect apropiat ori îndepărtat, de care ia cunoştinţă prin imagini, reprezentări, simboluri şi care contribuie la definirea şi orientarea proiectelor sale. Obiectul poate să se refere la un element material al mediului înconjurător, la o schimbare a condiţiilor de viaţă, la transformări politice sau la idealuri îndepărtate. Contrar dorinţei pure, aspiraţia are întotdeauna un aspect social şi, în acelaşi timp, un aspect personal. Distincţiile dintre aspiraţiile individuale, comune, colective sunt necesare, dar sunt adeseori artifici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unele texte precedente ne-am oprit provizoriu, după ce am studiat numeroşi autori, la definiţia elementară şi cunoscută: „o dorinţă orientata spre un obiect", care ni se pare în cele clin urmă mai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rebuinţei, aspiraţia nu are, la început, un caracter de necesitate ori de obligaţie, dar vom vedea că ea poate tinde să se apropie de acestea şi să se fixeze atunci în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aportează la simbol prin evocarea unui obiect ascuns a cărui reprezentare nu relevă de-cât un aspect şi lasă să se presimtă un întreg domeniu încă inaccesibil spre care tinde subiectul x. Ea este vis, dar tinde să se realizeze. într-o privinţă, ea este conştientă şi se exprimă prin limbaj dar, în altă privinţă, se referă la inconştient. în viaţa socială există aspiraţii latente şi aspiraţii manifeste şi conştientizarea individuală ori colectivă constă în a trece de la primele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depind, în acelaşi timp, de un fond tradiţional şi de condiţii de mediu care se modifică lent ori rapid în raport cu societăţile şi perioadele istorice. Geneza aspiraţiilor se produce în contextul istoric al unei societăţi şi al grupurilor care fac parte din aceasta. Ea nu poate fi înţeleasă decât prin referinţă la o istorie a vieţii ori la o istorie a grupului situate în istoria socială. Acelaşi lucru se poate afirma în ceea ce priveşte mişcarea prin care un subiect acţionează asupra mediului, asupra socie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multe alte definiţii mai complexe. Dar este evident necesar să depăşim acest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dorinţă, pulsiune, atracţie se aplică dificil unui grup, dar vom vedea că tocmai aspiraţia este întotdeauna la limita dorinţei şi raţionalului, ca şi a individului şi socialului. Barierele clasice stn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Ia originea sa etimologică, aspiraţia este marcată de o dublă mişcare: „a aspira spre ceva" şi „a fi aspirat de ceva". Primul sens al lui aspirare este „a sufla asupra". Acest suflu avea adeseori un sens misterios, sacru: suflul ghicitorului, suflul magic, suflul lui Dumnezeu. De asemenea, acest suflu putea veni atât din interiorul, cât şi din exteriorul subiectului. A îndrepta dorinţele spre un obiect nu este cu totul diferit de a fi atras de el sau împins spre el. Acest caracter ambiguu al aspiraţiei nu a fost întotdeauna sesizat de autorii care au întrebuinţat cuvântul. Vom fi astfel nevoiţi să criticăm anumite concepţii prea înguste asupra aspiraţiei din diferitele discipline în care ea a stat în centrul cercetărilor teoretice or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ţiune este, de fapt, o Interacţiune în interiorul unei mişcări perpetue în care subiec-tul-actor ar putea căpăta treptat posibilitatea de a exercita un rol creator mai mare în viaţa socială, dacă raporturile de dominanţă, exploatarea, manipularea, conflictele de clasă nu l-ar împiedica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spiraţiilor în transformările tehnice, economice şi sociale şi retroacţiunea lor asupra acestor transformări sunt legate de rolul reprezentărilor şi al Dorinţei în cadrul aceleiaşi mişcări, în ansamblul dinamicii culturale. O astfel de orientare a cercetării pune probleme epistemologice asupra originii şi utilizării noţiunii de aspiraţie în diferite domenii de cercetare şi în diferite curente ideologice. Pentru a ne situa în raport cu ele este necesar un succint studiu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ozitive şi limite ale psihosociologici aspiraţiilor Studiul aspiraţiilor pune din nou problema cercetărilor inter ori transdisciplinare în ştiinţele umane, cu tot echivocul pe care-1 presupune. Psihologia socială s-a interesat de problema nivelului aspiraţiilor începând cu studiile lui K. Lewin şi ale echipei sale în Germania anilor '30, apoi în Statele Unite. Articolul lui Hoppe „Succes şi eşec", din 1930, expune deja principalele orientări ce vor fi reluate de o serie de autori din America şi Europa l. Referinţele sunt acum destul de cunoscute pentru a mai trebui să reamintim toate aspectele. Plecând de la observaţii experimentale asupra unui număr limitat de subiecţi cărora li s-au propus sarcini de îndeplinit, autorii au distins treptat un nivel de reuşită ori de performanţă (succesul în exercitare), un nivel de aşteptare (ceea ce subiectul crede că poate reuşi pe baza experi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ppe (F.), Erfolg und Misserfolg, în „Psycholo-gische Forschung", 14, 1930, p. l-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are şi a informaţiilor obiective de care dispune) şi un nivel de aspiraţii propriu-zis (ceea ce ar dori să poată reuşi) l. Distanţa dintre nivelul aspiraţiilor şi performanţă este relativ stabilă la acelaşi subiect, dar variază considerabil de la o persoană la alta. Hoppe făcuse deja observaţia că această variaţie depinde de diferenţele de mediu, de situaţie, de istorie a vieţii subiecţilor. De fapt, întreaga personalitate este implicată în comportamentul aspiraţiilor. Autoevaluarea, înaltă ori scăzută, la care ajunge subiectul prin încercări succesive este influenţată de imaginile, reprezentările, modelele proprii mediilor în care a trăit. Oricât de utilă ar fi analiza precisă din laborator, interpretarea revine mereu la ansamblul de noţiuni interdependente pe care le-am studiat noi de-a lungul acestei lucrări. Ea cere să fie situată în cadrul studiului transformărilor sociale, aşa cum încercăm să-1 realizăm într-o perspectiv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tendinţă se referă la noţiunea de realizare. Ea îşi are în parte originea în cercetările asupra personalităţii şi în lucrările de psihologie ale lui Murray. Acestea se referă la trebuinţe, şi nu la aspiraţii, dar propun o abordare a noţiunii psihanalitice a eului-ideâl care ar constitui o subiectivizare a „trebuinţei de realizare'" şi ar putea fi studiată cu ajutorul unor chestionare adecvate '- Această trebuinţă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amintit în alte părţi numele principalilor autori: K. Lewin, J. D. Frank. Francine Robaye, J. Nuttin, etc. Vezi în această privinţă Pentru o sociologie a aspiraţiilor (op. cit.) şi principalele manuale de psihologie socială. Una din sintezele critice cele mai precise asupra acestei literaturi psihologice se va găsi în teza lui Amerio (P.). Pattem de niveau d'aspiration, Universitatea din Nanterre, 1970 (multiplicat). Vezi şi analizele critice făcute de cercetătorii Comitetului nostru internaţional de cercetare a aspiraţiilor: Abouhamad de Hobaica (J.), Los Hombres de Venezuela. (op. cit.) şi Weber (S.). Les Aspirations à l'éducation dans le Nord-Est du Brésil (op. cit:). Comitetul internaţional pregăteşte o bibliografi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ray (H. A.). Exploration de la personnalité, trad. în lb. franc, Paris, P. U. F., 1933, voi. II, p. 166–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decurgă din „trebuinţa realizării de sine" (self-actualisation), studiată de Kurt Goldstein în biologie. Pentru Maslow, ale cărui studii sunt, după părerea noastră, cele mai sugestive în acest domeniu, trebuinţa împinge subiectul să facă real personajul corespunzător posibilităţilor sale profunde. Realizarea de sine ar fi marcată, la anumiţi subiecţi, de un fel de extaz mistic, descris deja de W. James, care s-ar apropia, după cum bine se ştie, de sentimentul de plenitudine atins în orgasm. El vorbeşte şi de „experienţa înălţimii'1 (peak expérience) pentru subiecţii care, într-un moment ori altul al vieţii lor, au reuşit să dobândească o senzaţie de acest gen în acţiunile lor, în dragostea lor, în experienţele lor estetice, ca şi în cele religioase Nu mai este vorba doar de nevoia realizării unei sarcini neîmplinite, ci de un fel de mişcare generală spre o stare de eliberare totală, care se apropie de noţiunea de aspiraţie în sensul larg. Dar vom vedea mai departe echivocurile şi pericolele noţiunii de realizare aşa cum este ea folosită de anumite şcol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 recente, unii autori se referă la şcoala structuralistă şi funcţionalistă a lui Par-sons şi la cercetările sale asupra orientării valorice aducându-i totodată unele critici. Analiza teoretică prezentată în această privinţă de Z. Strmiska 3 încearcă să facă distincţie între tezele marxiste şi cele funcţionaliste. Foarte recent, studiile empirice aie lui Guy Rocher şi reflecţia sa teoretică au contribuit în mod clar la progresul cercetării4. La început, el indi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low (A. H.), Motivation and Personality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ap. 12, în special cercetările lui MacClelland şi Cant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pirations et orientations de valeur, în Aspirations et transformations sociales (op. cit), p. 97–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cher (G.), Toward a psycho-sociological theory of aspirations, 1972 (multiplicat). în curs de apariţie într-o culegere Sn omagiul lui T. Parsons, Le Projet de recherche ASLOPE, Montréal, 1972, 65 p.'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cu lucrările noastre în multe puncte, dar încearcă să-şi integreze cercetarea într-un sistem parsonsian pe care-1 vom analiza. El insistă, pe drept, asupra relaţiei aspiraţie-simbol (cre-zând, dealtfel, în această privinţă, că există un decalaj între noi, deşi noi am cercetat această problemă încă din 1964 1), dar atunci când crede că aspiraţia este expresia unei trebuinţe (a unei carenţe) într-un proiect de viitor „care serveşte ca pol ori ca scop orientării acţiunii", el nu vede în întregime, credem noi, jocul complex al diferitelor noţiuni la care am făcut aluzie (în special interesul, reprezentarea) şi acordă dorinţei un rol prea limitat. Atunci când vorbeşte de aspiraţie ca despre un proces prin care trebuinţele unui sistem de acţiune se transpun (prin simbolizare) într-un proiect care să permită satisfacerea lor în viitor, el face, după părerea noastră, o reducţie funcţionalistă în care nu-1 pute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am mai amintit-o, nu este doar un impuls interior care decurge din trebuinţe şi transpunerea simbolică în obiecte imaginare. Ea este, în acelaşi timp, atracţie spre obiectele percepute, reprezentate ori imaginate, care nu provine doar din trebuinţe. Introducerea aspiraţiei în cele patru subsisteme ale sistemului acţiunii al lui Parsons (funcţia de adaptare, de atingere a unui scop, de integrare, de menţinere a modelelor latente) ni se pare a fi în dezacord cu perspectivele mai largi la care ne-am referit în analiz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uy Rocher aduce multe elemente constructive în studiul raporturilor dintre aspiraţie, acţiune şi proiect. Vasta anchetă pe care a întreprins-o în Québec asupra aspiraţiilor adolescenţilor este una din primele cercetări în care se face o legătură fructuoasă între o teorie elaborată şi observaţiile empirice. Nu folosim aceleaşi metode de muncă, întrucât nu dăm » Aspirations, images-guides et transformations sociales, m „Revue française de sociologie", V. 2, 1964, p. 180–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mportanţă întrebărilor închise şi scalelor, dar, dată fiind extinderea eşantioanelor, şi în special accentul pus pe repetarea anchetelor şi studiilor longitudinale, rezultatele acestei cercetări sunt în mod special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riere a tuturor celorlalte curente de cercetare mai recente care se referă, mai de aproape ori mai de departe, la aspiraţii ar depăşi cadrul acestei lucrări. Pe plan teoretic, importanţa, pentru studiul aspiraţiilor, a noţiunii durkheimiene de anomie, a dezintegrării sistemelor de valori ce vin de la societate la indivizi care nu mai au astfel nici o frână în calea pasiunilor lor, a fost bine studiată de J. Abouha-mad de Hobaica i. Alţi autori, ca Jean Duvig-naud 2, subliniază şi ei rolul anomiei în eliberarea Dorinţei în legătură cu transformările sociale fără a se referi direct la aspiraţii. Cercetătorii care au studiat noţiunile de trebuinţă şi de înstrăinare (H. Lefebvre, A. Gorz, H. Marcuse) aduc, de asemenea, o contribuţie la acest gen de studii. Mai direct, un economist ca François Perroux utilizează lucrările asupra nivelelor de aşteptare şi de aspiraţii pentru aplicaţii la teoria economic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ţi economişti şi planificatori sunt împiedicaţi de propaganda făcută în jurul studiului pieţei şi al anchetelor de motivaţie, precum şi de prezentarea psihologiei sociale şi a sondajelor de opinie care se limitează la a pune întrebări indivizilor dintr-un eşantion de populaţie pentru a-i face să-şi exprime trebuinţele şi dorinţele, ori la experienţe de dinamică de grup. Atunci ei au impresia că munca lor nu poate răspunde unor trebuinţe astfel exprimate, ceea ce este evident. Ca atare, problemele se situează mai mult în discuţiile asupra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ouhamad de Hobaica (J.), Los Hombres de Venezuela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ignaud (J.), în Sociologie des mutation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erroux (F.), „Note sur le niveau d'aspirations et le niveau d'attente", în „Revue des sciences économiques", sept.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de valoare şi de profit. Vom vedea în această privinţă ce echivocuri trebuie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ilosofică a aspiraţiilor Amintind, la începutul acestei lucrări, că civilizaţia industrială nu a dat răspunsuri marilor probleme pe care şi le pun dintotdeauna oamenii asupra morţii, suferinţei, devenirii umanităţii, sensului existenţei1, ne refeream implicit la diferitele curente de gândire, în filosof ie, religie, artă, literatură, ştiinţă, teoriile politice care, într-un fel sau altul, au pregătit calea cercetărilor în şt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area dezbaterii asupra Dorinţei şi a raţionalului nu poate să ne facă să uităm originile străvechi în succesiunea filosofiilor care reprezintă alternativ cele două opţiuni majore. Am văzut-o în privinţa tendinţei, trebuinţei, valorii şi a dorinţei înseşi. Cu atât mai mult, aspiraţia, prin ambivalenţa ei, se detaşează treptat prin schiţele de teorii op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voluţiei în secolul al XIX-lea şi în secolul al XX-lea (SpencerBergson, Teilhard, Simpson, J. Huxley, spre exemplu) se leagă de preocupări filosofice foarte vechi. Socialistul german Lassalle nu a revenit direct la Heraclit şi la teoria sa asupra devenirii universale? Prima utopie poate fi găsită la Platon, în Republica sa, şi, prin filosofia acestuia, aspiraţia la valorile supreme ale Frumosului, Adevărului, Binelui va marca întreaga gândire occidentală. Binele absolut, care va deveni Unul în cazul neoplatonismului lui Plotin, este cel spre care tind toate lucrurile care se întemeiază pe el, într-o mişcare convergentă. Noţiunea însăşi de uni-vers aminteşte, în sens etimologic, că unitatea lumii este o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are a marcat profund creştinismul şi pe numeroşi filosofi occidentali, se apropie de religiile orientale în concepţia sa despre extaz. Această aspiraţie la pierderea de sine în 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a ori în Dumnezeu marchează toate misticile marilor religii. în cadrul budismului, acesta este drumul care duce la încetarea suferinţei, această suferinţă care are la origine dorinţa, setea (Tanhâ)l. Aici, aspiraţia la eliberare se opune Dorinţei. Beatitudinea este dincolo de Dorinţă. O cu totul altă imagine a beatitudinii, a bucuriei limpezi, se regăseşte la capătul demersului nietzschenian, atunci când spiritul, devenit la început cămilă şi eliberat de toate valorile în deşert, mai apoi leu, care se afirmă într-un „eu vreau", se transformă în sfârşit în copil care spune,eu sunt", daj nu vrea nimic, şi care este detaşat definitiv de lumea valorilor 2. Dar în alte pasaje Nietzsche arată că ultimul aspect al transmutaţiei ajunge în cele din urmă la supraom, care-1 anunţă pe Dionisos. Dincolo de nihilism, el ajunge, aşa cum am mai văzut, nu la neant, ci la afirmar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eligii ne deschid calea studiului aspiraţiilor prin mistică şi escatologie. Oric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uang (F.), Le Bouddhisme, Paris, A. Fayard,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etzsche, lucrare colectivă: Cahiers de Royau-mont. Ed. de Mânuit, 19G7 (expunerea lui Marţial Guéroult). Vezi, de asemenea, această temă a copilului la Nietzsche în lucrarea: Chombart de Lauwe (M.-J.), Un Mande autre: l'enfanc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aţia dintre Nietzsche şi fi'losofiile orientale, în special prin Schopenhauer, de care Freud a fost şi el influenţat (vezi cap. 8), este destul de cunoscută pentru a fi necesar să mai revenim aici. Mai recent, întâlnirea dintre mistica orientală şi filosofia occidentală s-a remarcat deosebit de izbitor la Romain Rolland care, spre sfârşitul vieţii, şi-a consacrat cea mai mare parte din activitatea sa unor lucrări asupra şcolilor neo-brahmane ale lui Ramakrishna şi Viveka-nanda. Invers, filosofia şi religiile occidentale au o mare influenţă asupra autorilor indieni ca Mukerjee ori Sri Aurobindo (Mukerjee (R), The Destiny of Ci-vilization, Bombay, Asia Publishing House. 1984; – Sri Aurobindo, The Divine, New York E. P. Dutto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racţia pe care o exercită misticile orientale asupra a numeroase grupuri de tineri face să apară convergenţe curioase în aspiraţiile latente, care nu se explică numai prin analiza proceselor psihologice ori prin punerea în relief a unor frustrări din via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o asceză a eliberării de pasiuni, dar această eliberare cere să nu fie evitată; ea ar fi aspiraţie „prin" ceva ce este „de iubit". Fie că este vorba de Dumnezeul atotputernic al Islamului, de Dumnezeul-Om al creştinismului, ori de Nirvana, misticile pretind să deschidă o cale spre înălţimi şi spre înainte. Şi mesianismele care apar astăzi în ţările sărace se bazează pe acest tip de aspiraţie pentru a antrena mulţimile în acţiuni temporale. Cât despre escatologie, această viziune triumfală a izbăvirii colective printr-o afirmare a întregii umanităţi dincolo de cataclismele care vor fi în cele din urmă depăşite, şi dintre care Apocalipsul apostolului loan oferă imaginea cea mai cunoscută în Occident, ea tinde să unească aspiraţiile spre un „dincolo", crezând că vor da speranţei posibilitatea de a face să se uite decepţiile nădejdilor umane. Aspiraţia unei izbăviri individuale se înscrie în aspiraţia la o devenire colectivă, dar dincolo de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piraţie cu o dublă „înălţare", individuală şi colectivă, nu aparţine exclusiv, aşa cum încerca să dovedească interpretarea lui Bergson, marilor religii aşa-zis „deschise". Etnologia ne-a făcut să descoperim multiple exemple ale evoluţiei individuale în viaţa de zi cu zi prin etapele de iniţiere care pot să se succeadă până la sfârşitul vieţii şi apoi, după moarte, într-o lume care reproduce invers pe cea a celor vii *. Această evoluţie individuală se leagă de miturile originilor şi ale viitorului. Religiile aşa-zis „închise", societăţile aşa-zis „imobile", sunt în parte viziuni ale cercetătorilor insuficient informaţi. Aspiraţiile există şi în societăţile nemecanizate de mici dimensiuni, şi instituţiile au chiar rolul de a l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avut meritul de a presimţi rolul aspiraţiilor în viaţa individuală şi în marile mişcări religioase. Cum am mai observat,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spre exemplu, Codrington, The Melanesians (op. cit.) şi Leenhardt, Do Kamo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 din păcate aspectele economice şi sociologice, lucru care i-a atras criticile justificate ale istoricilor şi a numeroşi cercetători în ştiinţele umane. Influenţa lui Spencer şi transpunerea legilor evoluţiei în studiul societăţilor umane au provocat peste tot controverse pasionate. Ele se continuă şi în legătură cu opera lui Teilhard de Chardin, care pune problema rolului central al speranţei şi al aspiraţiilor comune în evoluţie 1. în efortul său de a reduce antinomiile secolului al XIX-lea dintre religie şi ştiinţă, e! reaminteşte că, dacă nu există progres fără ştiinţă, nu există ştiinţă fără speranţă. (O afirmaţie de acelaşi gen va fi reluată puţin mai târziu de filosoful marxist Ernst Bloch.) Dacă filosofia lui Teilhard a fost criticată în diferite medii ale cercetării, în special de către sociologi 2, succesul însuşi pe care 1-a avut la un public larg arată că ea a răspuns aspiraţiilor latente care nu reuşesc să se exprime în altă parte. Acest „fenomen Teilhard" este semnificativ în studiul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e aspiraţii capătă din nou un loc important ceva mai târziu, în India, în scrierile lui Sri Aurobindo 3. Ele sunt caracteristice pentru numeroase medii intelectuale, adesea pentru cercetători specializaţi în ştiinţele naturii, care încearcă să se elibereze de scientism fără a pune în discuţie nimic din descoperirile ştiinţifice. Dar pentru Teilhard şi Aurobindo, ca şi pentru Bergson, relaţia dintre marile tendinţe spirituale ale umanităţii şi aspiraţiile vieţi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ilhard de Chardin (P.), L'Energie humaine (Paris, Ed. du Seuil, 1962, p. 173), care reproduce texte difuzate de mult timp sub formă multiplicată. Textul citat aici este din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textul nostru asupra lui Teilhard: Social Evolution and Human Aspirations şi discuţia noastră cu P. Sorokin, în,. The Am. Cath. Sociologica! Review", voi. XXIII, nr. 4,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he Divin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dată nu este definită *. Teilhard leagă bine evoluţia biologică şi transformările tehnice, dar ignoră sistemele economice, multitudinea grupurilor umane, tensiunile dintre clasele sociale, problemele politice, geneza şi rolul deciziei. Discuţiile care au loc în această privinţă între credincioşii creştini şi comuniştii atei arată în acelaşi timp meritele şi limitele actuale ale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mbolul Turnului la comunicarea între popoare Numeroşi autori din diferite regiuni ale lumii par să afirme că există în toate societăţile umane aspiraţii „spirituale" în sensul larg2, care tind să se exprime în religii, filosofii, doctrine politice3. Dar noţiunea de aspira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succesorii lui Aurobindo au încercat recent să pună în aplicare principiile filosofiei sale în realizarea unui oraş-model în India, „Auroville", idee care pare discutabilă în măsura în care se înscrie într-un sistem capitalist. în ceea ce îi priveşte şi într-un fel foarte diferit, discipolii lui Teilhard caută şi ei să lege cercetările teoretice de problemele concrete a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resia „trebuinţă spirituală" a fost utilizată recent de autori de diferite tendinţe, în special de sociologii sovietici. Amintim că ea deţine un loc important la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exemplu îl constituie, în tradiţia fenomenologiei, cu o reminiscenţă nietzscheană, opera lui Max Scheler, despre care am vorbit când ne-am referit la valori. Pentru el, noţiunea unei „înclinaţii fundamentale", acest gen de dragoste care ar sta la originea tuturor lucrurilor, acest elan al persoanei spre altă persoană, duce la concepţia de Dumnezeu, apropiată de filosofia augustiniană. în cu totul alt sens, Jaspers, al cărui apel găseşte un ecou viu într-o lucrare a lui Georges Friedmann, nu are speranţă decât în „revirimentul" individului asupra lui însuşi provocat de raţiune (dar raţiunea în sensul german de Vernunft, şi nu de înţelegere, Verstand), „care va permite omului să efectueze o depăşire tehnică a tehnicii, o trecere de la înţelegere la raţiune", o transformare radicală a umanităţ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Jaspers (K.), La Bombe atomique et l'avenir de l'homme, éd. franc, Paris, Buchet-Chastel, 1963, şi apare cu claritate în toate aceste scrieri. Mult mai des este vorba despre trebuinţe, forţe, valori sau, într-un fel mai ascuns, despre angoasă, anxietate, nelinişte (existenţialismul lui Kierkegaard, filosofia lui Jaspers, opera literară a lui Camus) la originea, uneori, a unui fel de aspiraţi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mult mai largă astăzi, aspiraţia cea mai puternică, pe care o regăsim în anchetele empirice făcute în Centrul nostru de mai mulţi, cercetători, este o aspiraţie la comunicare. Apare astfel clar o cotitură radicală în istoria umanităţii. Căutării unei legături verticale cu o lume invizibilă şi cu o putere superioară situată în înălţime îi urmează o aspiraţie tot mai puternică către o legătură orizontală cu ceilalţi oameni la nivelul vieţii pe pământ. Unii teologi au vorbit deja, în legătură cu întoarcerea la origini în cadrul creştinătăţii, de o religie a fratelui urmând religiei Tatălui. Dar această răsturnare se regăseşte peste tot, căci este legată de întreaga istorie a tehnicilor şi a economiei di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urnul lui Babei până la catedrale, de la piramide la templele incaşilor, oamenii au construit peste tot monumente verticale ca o chemare ori ca o sfidare a zeilor. întotdeauna aceste monumente au avut o funcţie dublă de legătură între oameni şi mister (religare, religie) şi de întărire a puterii acelora care au ordonat construirea lor. Pretinzând că răspund aspiraţiilor popoarelor, ele au asigurat puterea grupurilor dominante. Fără îndoială, la origine, catedralele par să fi corespuns unei largi mişcări şi unei opere colective în care fiecare se regăsea. Ele au fost atât locuri ele întrunire, de comunicare între oameni, cât şi temple de rugăciune îndreptate spre cer. Dar, în cursul secolelor, mulţimile au devenit imobile, tăcute, compuse din indivizi izolaţi unii de alţii, întorşi spre un. Dumnezeu invizibil, singurul punct de conFriedmann (G.), La Puissance et la sagesse, Gallimard,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nţă dintre ei. Liturghia, devenită ritual rigid, a fost acompaniată de demonstraţii ale bogăţiei. Credincioşii s-au pomenit separaţi prin bariere ale prestigiului şi ale claselor sociale. în era industrială, burghezia secolului al XIX-lea a utilizat în profitul său această moştenire, sprijinindu-şi puterea p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cursul aceluiaşi secol al XIX-lea, marile opere ale civilizaţiei industriale au fost consacrate dezvoltării transporturilor şi comunicaţiei. Calea ferată, automobilul, navele cu motor, aviaţia, mijloacele de comunicare în masă au creat posibilităţi de informare, de cunoaştere, de schimburi asupra cărora s-au concentrat toate eforturile. Aspiraţia către un Dumnezeu celest în relaţia verticală s-a transformat în frenezie a comunicării în relaţia orizontală dintre oameni. Din nou, aspiraţia spre comunicare a fost utilizată de către ţările şi grupurile dominante pentru a dezvolta puterea lor. Dar, în pofida oricăror piedici, mişcarea continuă să se dezvolte. Aspiraţia către Dumnezeu Tatăl veşnic a făcut loc unei aspiraţii către o civilizaţie mai fraternă, construită de oamenii înşişi. Ea nu mai este îndreptată spre înălţimi şi spre trecut, ci spre Pământ şi spre viitor. De aceea nu-i de mirare să vedem Utopia redobândind o importanţă mai mare la teoreticienii din diferi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utopii şi mesianisme Pentru a urmări reînvierea Utopiei în secolele al XIX-lea şi al XX-lea şi influenţa pe care a putut-o şi o poate avea ea, prin discuţii adesea violente, doi autori, foarte diferiţi unul de celălalt, ne interesează în mod direct pentru subiectul nostru datorită importanţei pe care au acordat-o dorinţei şi speranţei: Charles Fou-rier şi Ernst Bloch. Charles Fourier, de care am mai vorbit, propusese – aşa cum se ştie – la mijlocul secolului al XIX-lea o cetate ideală în care reprimarea dorinţei să fie interzisă. Dorinţa devine, pentru el, un motor al transformărilor sociale care se opune „rătăcirilor raţiunii". Dacă Fourier descrie o societate care, cel puţin sub anumite aspecte, a părut de nerealizat înşişi discipolilor săi (s-a amintit că n-au publicat decât extrase din Nouveau Monde amoureux)l, aceasta nu înseamnă pentru el o evadare. Este vorba de o strategie revoluţionară care va fi reluată cu entuziasm de tinerii autori, după revolta din Mai '68 din Franţa 2. Dealtfel, încercări de realizare parţială au reuşit mai puţin în falansterul lui Godin din Guise cât în comunităţile americane. Dar Fourier, în zelul său de a predica libertatea Dorinţei şi a pasiunilor şi de a condamna raţiunea, n-a sesizat ce putea însemna o revoluţie care foloseşte aspiraţiile sub dublul lor aspect afectiv şi raţional. Mai exact, aspiraţiile nu fac parte explicit din discursul său, dar ele sunt, poate, subînţelese. Vom putea să apreciem acest fapt după ce vom progresa în anali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ă, opera contemporană a lui Ernst Bloch, bazată pe „principiul speranţă" 3, trasează o largă frescă a utopiilor din toate timpurile, de la utopiile sociale până la utopiile religioase, trecând prin utopiile medicale, tehnice, arhitecturale, geografice, artistice, pentru a reveni în final la reprezentarea grădinii Edenului, spre care converg toate4. Fie că suntem de acord cu el sau nu, Ernst Bloch dă Utopiei adevărata sa dimensiune, în acelaşi timp ca stimulent al acţiunii, atunci când o leagă de planificare, şi ca demers filosofic, atunci când o prezintă ca o construcţie a principiului speranţei, singurul capabil să se opună princip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sanţi (D.), Les Socialistes de l'utopie, Paris, Payo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e exemplu Dollé (J.-P.), Le Désir de révolution, Paris, Grasset, 1972. Vezi şi revista „Utopie", Ed. An-th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loch (E.). Das Prinzip Hojfnuna. Berlin. Aufbau Verlag, vol. I, 1954, 518 p., vol. II,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370, morţii caro este, în toată puterea cuvântului, anti-Utopia. Pentru el, utopia este un instrument de investigare disponibil la diferite niveluri (formal, epistemologic, obiectiv, dialectic). Acest ultim nivel va permite legarea utopiei – joc al spiritului – cu utopia – imagine a transformării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a P. Furter în urmă cu câţiva ani, în demersul utopic dorinţa devine pentru Ernst Bloch „ jocul gândirii". Dar, referin-du-se la propria noastră cercelare, acest autor remarcă faptul că Ernst Bloch se interesează mai mult de rădăcinile Utopiei decât de construcţiile ulterioare, care sunt tocmai aspiraţiile şi ideile-forţă. Acesta este poate unul din motivele care, indirect, au provocat criticile violente ale unui alt grup de autori marxişti germani, aşa cum fourieriştii au atras sarcasmul lui Marx, care i-a denumit utopişti în derâdere. Lucrarea colectivă publicată la Leipzig îl acuză pe Bloch de a fi construit o teorie idealistă *, de a fi propus o concepţie mistică şi teleologică a dezvoltării, de a considera că materialismul dialectic porneşte de la om în loc să pornească de la materie, de a reutiliza, deformându-le, conceptele materialiste. Pentru aceşti autori, introducerea finalităţii subliniază caracterul idealist al teoriei şi caracterul său evoluţionist, nedialectic. Ei îi reproşează lui Bloch concepţia sa despre „foame" ca principiu de bază al devenirii şi al realizării spre care tinde întreaga cultură umană, care, în ultimă instanţă, n-ar fi nimic altceva decât unitatea divină. Opera sa ar reflecta ideologia micii-burghezii legată de speranţe utopice fără un conţinut concret şi ar ajunge la un fel de speranţ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 se reproşează lui Bloch în special de a fi dorit să depăşească marxismul şi de a fi căzut în capcanele idealismului burghez. Dar, de fapt, opera lui Bloch reflectă o cu totul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Èrnst Bloch, Révision des Marxismus, lucrare colectivă, Berlin, Deutscher Verlag der Wissenschafte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 care se regăseşte în foarte multe curente nemarxiste şi care exprimă căutarea unui sens al existenţei individuale în cadrul umanităţii. Bloch a încercat în mod sincer o interpretare marxistă. El nu a reuşit, dar o parte a criticilor care i-au fost aduse sunt ne-juste. Totuşi, reţinem pe cea referitoare la lipsa de conţinut concret a speranţelor utopice, deoarece ea ne permite să subliniem şi mai bine importanţa aspiraţiei care se poate fixa în acelaşi timp asupra unui obiect material apropiat şi asupra unei speranţ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perei lui Ernst Bloch, reînvierea Utopiei i-a izbit pe sociologi cu mult înainte de mişcările mai recente pe care le-am citat. Georges Duveau a amintit în privinţa aceasta importanţa noţiunii de împlinire (Erfullung) în filoso-fia lui Hegel şi influenţa sa asupra lui Marx ', noţiune pe care am regăsit-o în psihologia americană, dar, fireşte, într-o altă perspectivă. Utopia există, de asemenea, la Saint-Simon, unde păstrează un caracter mitic. Pe scurt, după Duveau, ea ar renaşte chiar prin cei care au combătut-o. Dar tendinţele actuale arată că Utopia, ţinând seama tocmai de aportul marxismului şi, în acelaşi timp, de cel al furierismului, poate fi un demers util într-o acţiune revoluţionară -\par</w:t>
        <w:tab/>
        <w:t>Ajungem mereu la dialectica dorinţă-raţiona-litate. Dar aici intervine un alt element în geneza aspiraţiilor pentru o altă societate, pentru un viitor mai bun, şi anume aşteptarea. In ţările în care mizeria, exploatarea, opresiunile de tot felul au creat o situaţie de desperare, oamenii aşteaptă imposibilul. Am văzut3 că, în ţările cele mai defavorizate ale erei industriale, mesianismele, milenarismele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pecial Duveau (G.),La Résurrection de l'utopie', în. Cahiers internationaux de sociologie" vol. XXIII, 1957, p. 9, 10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Utopie" (op, cit.). 8 Vezi ca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rect în mişcările revoluţionare '. Imaginarul, mitul îşi recapătă în acest domeniu întreaga lor vigoare. Personaje charismatice încarnează intervenţia puterilor invizibile şi regrupează în jurul lor forţe considerabile. Aceste forţe ale aşteptărilor pot fi captate pentru o acţiune contra opresorilor, dar ele sunt adesea utilizate de către puterea instituită. Cel ce pretinde că răspunde aşteptărilor nu este întotdeauna mesia care-şi sacrifică viaţa pentru cauza poporului, el poate fi un om abil care îi înşeală pe cei ce ii urmează. De obicei, omul providenţial, în sinceritatea sa, este utilizat din umbră de către indivizi mai puţin scrupuloşi care trag profit în felul lor din mişcarea în care el i-a antrenat pe credincioşii săi. într-o atitudine de aşteptare neraţională, oamenii şi grupurile sunt vulnerabili. Astfel, ca şi pentru utopie, are o deosebită importanţă conştientizarea unor aspiraţii mai precise, legând dorinţa şi aşteptarea cu un demers constructiv ce permite elaborarea unui proiect şi a un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a poate tot atât de bine să antreneze individul sau grupul spre realizări geniala ori să-1 facă să evadeze complet din realitate. Un adolescent stimulat de o aspiraţie spre o meserie dificilă poate să-şi concentreze toate eforturile pentru a obţine ceea ce caută, dar poate să se lase captat de imaginea stării pe care ar vrea s-o atingă atât de mult încât să uite ce trebuie să facă pentru a atinge acest scop. O echipă de lucru, un grup de cercetare ori membrii unei expediţii pot fi şi ei susţinuţi ori trădaţi de aspiraţiile lor. O societa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rintre lucrările recente asupra acestei probleme, volumul lui Castro (Josué de), Geografia foamei (Bucureşti, Editura politică, 1965), studiile lui Pe-reira de Queiros (M. I.). La Guerre sainte au Brésil (Sâo Paulo, 1957) şi diferite articole; lucrările lui Bastide (G.), Le Prochain et le lointain (Paris, Ed. Cujas, 1970, partea a 3-a: „L'Orage mystique"). Desroche (H.), Dieux d'homme. Dictionnaire des messia-nismes et millénarismes de l'ère chrétienne (Paris şi Haga, Mouton. 19-33), poate fi antrenata de aspiraţiile ei spre operele cele mai grandioase ori spre cele mai groaznice deziluzii. Dacă aspiraţiile se nasc, aşa cum am văzut, în istorie şi în cadrul transformărilor tehnice şi economice, ele nu pot fi eficace şi nu pot deveni un factor de progres decât ţinând seama de iceastă ge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x că aspiraţia se leagă de tendinţă şi, prin aceasta, pentru mulţi autori, de o forţă a cărei origine rămâne încă de explicat. Indivizii umani ar fi implicaţi, prin ereditatea lor biologică şi prin mesajele cromozomice ale căror purtători sunt, într-o mişcare în care selecţia teleonomică oarbă ar fi înlocuită treptat de o finalitate conştientă. Am mai văzut, de asemenea, că în această mişcare oamenii au intuiţia unor scopuri noi înainte de a avea o conştiinţa clară a acestora, că tendinţele unui individ sunt interdependente de cele ale grupului ori ale grirpurilor din care face parte, de societatea şi, prin ea, de alte societăţi cu care ea însăşi este în interdependenţă. Ştim că există un fel de deviere a tendinţelor care duce la regresiune şi la moartea speciei dacă instinctul nu descoperă noi scopuri ori mijloace de a ocoli obstacolele ce apar. în cadrul omenirii, o anumită formă de mecanizare poate avea aceleaşi consecinţe ca blocarea instinctului şi poate duce la autodistrugere. Aceste diverse observaţii ne fac să înţelegem mai bine cum aspiraţiile noastre sunt legate de procesul de transformare tehnică,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şi aspiraţiile oamenilor sunt interdependente de mediul înconjurător şi de mediile sociale, clasele sociale, grupurile etnice, categoriile de vârstă şi sex. Contradicţiile, constrân-gerile, tensiunile care apar în diferitele societăţi scot la iveală interese divergente şi provoacă frustrări şi conflicte de aspiraţii care au. la rândul lor, o importanţă hotărâtoare asupra mutaţiilor sociale şi a revol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I Pentru a putea sa depăşim, într-o anumită măsură, contradicţiile, prima condiţie este de a deveni conştienţi de ele. Conştientizarea situaţiei şi a transformărilor joacă un rol esenţial în geneza aspiraţiilor. Ştim că ea poate face s"ă apară aspiraţii ce nu ţin seama de mijloacele de care dispun oamenii dintr-o societate pentru a ieşi din situaţia lor, dar o a doua conştientizare a acestui decalaj poate să le permită elaborarea unor planuri realiste în vederea găsirii unei căi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înconjurător şi în societate, aspiraţiile sunt în interacţiune cu trebuinţele, adică cu necesităţile vitale şi obligaţiile sociale, acestea din urmă dobândind treptat o mai mare importanţă faţă de cele dintâi, fără ca prin aceasta constrângerea şi înstrăinarea să fie totuşi suprimate 1. Dacă, pe de o parte, imposibilitatea de a satisface trebuinţele suscită aspiraţii, pe de altă parte, geneza aspiraţiilor duce la fixarea lor în trebuinţe într-o fază ulterioară a dezvoltării economice. Mai pe larg, în cadrul umanităţii, nu numai trebuinţa şi necesitatea biologică permit organismului şi speciei să se orienteze spre acţiunea cea mai eficace pentru a subzista, ci reprezentarea pe care o au despre aceasta oamenii şi care le dă o primă posibilitate de a orienta transformările. Datorită acestei reprezentări, aspiraţiile pot să fie formulate şi să capete chiar o importanţă mai mare decât treb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IPULARE LA PROIECT. DECIZIA Aspiraţiile iau naştere în cadrul transformărilor mediului înconjurător material, al producţiei, al sistemului economic, al structurilor sociale. în acelaşi timp, noile solicitări şi con-strângerile, mijloacele oferite şi frustrările au un rol în această geneză. Dialectica trebuinţei-necesitate sau a trebuinţei-obligaţie şi aspiraţiei, trecerea de la una la alta, apoi fixarea noilor trebuinţe şi eliberarea noilor aspiraţii sunt procese care intervin în transformările sociale şi pe care noi le cunoaştem deja. Dar am trecut mai în grabă peste procesele de manipulare: or, acesta este un aspect esenţial în elaborarea proiectulu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grupurile dominante au tendinţa de a suscita, la grupurile dominate, trebuinţe artificial create care favorizează acţiunea pe care caută să o întreprindă. Ele reuşesc în acest sens prin organizarea mediului înconjurător ce acţionează asupra percepţiei, reprezentării, simbolizării obiectelor, prin orientarea producţiei şi consumului, prin dezvoltarea creditului care incită pe beneficiari la practici de cumpărare în direcţii determinate, prin promulgarea de legi care reprimă anumite acte ori anumite comportamente pentru a favoriza o politică aşa-zis naţională (spre exemplu, interzicerea anticoncepţionalelor şi politica de natalitate şi de expansiune demografică), prin impunerea unor modele de comportament şi sisteme de valori în instituţiile de învăţământ, prin utilizarea unui limbaj care obligă indivizii să urmeze regulile de gândire ale unei minorităţi intelectuale dominante, prin utilizarea mijloacelor de comunicare în masă care dau posibilităţi de propagandă şi de publicitate ele o amploare de neînchipuit mai înainte. Pentru a domina, nu mai este necesar să fie utilizate constrângeri aparente. Mijloacele noi, mai discrete, sunt cu atât mai eficace cu cât indivizii sunt mai puţin conştienţi de folo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acă manipularea se limitează la trebuinţe, la modele de comportament, la sisteme de reprezentări şi de valori, ori dacă ea se extinde şi la aspiraţii. De fapt, prin definiţie, aspiraţiile nu ar trebui să poată fi manipulate, dar ele pot fi deviate ori canalizate. Subiectul poate să se iluzioneze asupra a ceea ce el crede că sunt aspiraţiile sale. Studii recente merg pe această cale. în grupurile noastre de studiu, manipularea aspiraţiilor pe plan politic a fost relevată în mai multe ţării. O cercetare asupra elevilor şcolilor superioare din Franţa arată că cei interesaţi doresc să ocupe locuri şi să realizeze cariere într-o direcţie care le este propusă, sugerată şi, în cele din urmă, impusă dacă vor să „reuşească" 2. în schimb, la unii dintre aceşti elevi şi în diferite grupuri studiate în alte cercetări, aspiraţiile se manifestă în sensuri diferite de cele ale curentului dominant, într-un mod general, iluziile asupra aspiraţiilor sunt risipite prin conştientizarea canalelor de transmisie prin care subiecţii sunt 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re exemplu Khatibi (A.), La Manipulation des aspirations au Maroc, în aspirations et transformations sociales (op. cit.), p. 151–156. Alte cercetări sunt în curs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êlon (A.), Aspirations professionnelles ou reproduction idéologique, notă prezentată la masa rotundă Aspirations et transformations de la vie quotidienne, Paris, C. N. R. S., 1973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G taţi dm exterior. Alunei devine posibil să se. vorbească despre o acţiune a aspiraţiilor asupra deciziei şi asupra transform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 şi proiect Să încercăm să urmărim diferitele etape ale procesului cu ajutorul analizelor efectuate în capitolele precedente. Conştientizarea este punctul ele pornire al elaborării culturale în care aspiraţia îşi are locul său. Fie că este vorba de conştiinţa ele clasă în concepţia lui Marx, de teoriile recente asupra „conştientizării" 1 ori de cercetările diferiţilor autori marxişti asupra falsei conştiinţe, a conştiinţei reale, a conştiinţei posibile – conştientizarea se află la începutul unui demers a cărui finalitate va fi, pentru subiect, posibilitatea de a acţiona pentru transformarea propriei sale condiţii. Dar conştiinţa se formează când treptat, când prin salturi brusce în mediul înconjurător şi în practica cotidiană în mijlocul solicitărilor, constrângeri-lor, manipulărilor. Ea se eliberează de necesitate, trebuinţă, preocupare, conflicte, pentru a ajunge la o viziune globală a structurilor şi contradicţiilor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iveluri de conştiinţă a trebuinţei şi a necesităţii, cel în care subiectul se orientează spre căutarea obiectului ce va suprima starea de tensiune pe care o resimte şi cel în care situează această trebuinţă în mediul înconjurător şi în structurile sociale ale societăţii sale. La acest al doilea nivel, cel al conştiinţei depăşirii, se degajă aspiraţia spre un dincolo posibil, ca o ieşire din înstrăinarea prezentă. Presiunea dorinţei devine atracţie.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eire (P.), Conscientisalion. Paris, I. N. O. D. E. P., 1971, trad. din lb. spân., şi N'Krumah, Le Conscien-tisme, Paris,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kâcs (G.), Histoire et conscience de classe, trad. în lb. franc, Paris, Ed. de Mânuit, 1963; – Goldmann (L.), Marxisme et sciences humaines, Paris, Gallimard,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necoordonate, se elaborează o reprezentare a unui viitor care păstrează caracterul simbolic al unui obiect, în parte ascuns, care' va depăşi întotdeauna simpla aşteptare. Astfel se fixează aspiraţiile şi pot să se transforme în voinţă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resele vieţii cotidiene şi de obligaţiile sociale, aspiraţiile se unesc pentru construirea imaginară a unui viitor care poate rămâne un mit ori o utopie, după cum, prin efectul său de atracţie, poate determina subiectul să-şi pregătească metodic demersul care-i va permite să atingă în etape ţelul pe care aspiraţia 1-a lăsat să se întrevadă. Ajungem astfel să formulăm un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conceput aici ca o alegere şi o armonizare a mijloacelor pentru realizarea aspiraţiilor şi a ţelurilor subiectului (individ, grup ori societate). Proiectul este intermediar între intenţie şi plan. In acest sens, întrebuinţarea cuvântului este curentă în arhitectură, în cercetările tehnice sau în viaţa cotidiană. In ştiinţele umane şi în filosofie, noţiunea de proiect este relativ rară. Totuşi, existenţialiştii, Heidegger şi Sartre, i-au acordat un loc important. Pentru Sartre, el este o anticipare a gândirii, „sinteza lui în-sine şi pentru-sine", unirea dintre obiectiv şi subiectiv. El ar tinde să depăşească limitele impuse subiectului de condiţiile proprii situaţiei sale în lume, ceea ce i-ar oferi o valoare univers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şcoli, proiectul este legat de vocaţie. în economie, François Perroux vorbeşte de un „proiect uman care are întâietate faţă de echilibrul mecanicist" şi, mai concret, el concepe „exercitarea autorităţii ca o acţiune care constă în a face convergente proiectele şi planurile agenţilor ce compun unitatea unei firme" 2. în sociologie, Alain Tourain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tre (J.-P.), L'Existentialisme est un humanisme, Paris, Ed. Nagel, 1964,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roux (F.), L'Economie du XXe siècle, Paris, P. U. F.,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finiţiile lui Sartre, insistă asupra proiectelor subiectului istoric şi asupra distincţiei dintre proiectul individual, proiectul colectiv şi proiectul organizaţional, care ar fi moduri de implicare şi de participare ale individului la realitatea socială 1. Este oare „proiectul" social prelungirea proiectului biologic, a „proiectului teleonomic" orb2 care s-ar realiza în cadrul speciei? în cadrul omenirii însă, proiectul iniţial este constant modificat prin descoperirile care nu pot fi o simplă manifestare a întâmplă-rii. Transmiterea socială joacă un rol din ce în ce mai important, care tinde să orienteze ereditatea biologică însăşi. Spre exemplu, apariţia şi dezvoltarea limbajului, fenomen social, este cea care, după unii biologi contemporani, ar fi dus la creşterea greutăţii şi a complexităţ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cadrul omenirii, „proiectul" a devenit conştient. Nu doar trebuinţa şi necesitatea biologică sunt cele care menţin organismul şi specia într-o stare care să le permită realizarea lor, ci reprezentarea pe care oamenii o au despre ele, obligaţia socială şi aspiraţia. Aici, în societate, problema finalităţii se pune într-un mod mai larg. Asupra acestui punct, lucrările colegilor noştri belgieni – ca, mai înainte, lucrările colegilor noştri cehoslovaci despre interes – aduc o utilă contribuţie. în special în cadrul Comitetului nostru internaţional de cercetare a aspiraţiilor Ita Gassel a propus definirea finalităţii ca un ansamblu de proiecte coordonate, prezentate din exterior indivizilor şi grupurilor ca scopuri şi care suscită un tropism pozitiv datorită puterii lor de atracţie. Reaşezată în mişcarea istoriei, această finalitate este permanent modificată atât de acţiuni exterioare cit şi de reacţii ale indivizilor şi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uraine (A.), Sociologie de l'action, Paris, Ed, du Seuil. 1965. p. 32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ş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H lor în interiorul societăţii l. Obiect social şi ghid exterior. încă nefixată ca normă, legată de raporturile de forţe, finalitatea tinde să reechilibreze permanent şi să facă convergente diferitele proiecte ale grupurilor care, fără ea, atrag adesea în direcţii divergente. Această concepţie completează dezvoltarea cercetărilor noastre, punând în evidenţă, într-un fel nou, relaţia dintre obligaţia socială acţionând din exterior asupra indivizilor şi grupurilor şi aspiraţiile lor care pot tinde să o mod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ziune rămâne încă teoretică. Proiectul social şi finalitatea sunt orientate de o clasă ori de un grup de oameni politici, uneori de grupări militare sau, din ce în ce mai mult. de un mic număr de tehnicieni, de responsabilii planificării şi de oamenii de afaceri. Trebuinţele pot fi manipulate ele propaganda şi de publicitate, care utilizează mijloacele de comunicare în masă, şi de transformările artificiale ale mediului înconjurător şi ale mediului social. Aspiraţiile înseşi pot crea terenul unei manipulări mai mult ori mai puţin abile. Totuşi, exprimarea aspiraţiilor înainte de determinarea trebuinţelor unei clase de către o alta va fi unul dintre semnele unei adevărat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importantă pentru noi este legătura dintre proiect şi aspiraţii în dinamica culturală. Dar, din nou, se pune atunci întrebarea: care este subiectul? Aspiraţia şi proiectul sunt cele ale unui individ, ale unui grup, ale unei societăţi? Este posibil să le separă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crările lui Duprcel (E.),. Les trois finalités', în. Journal de psychologie normale et pathologique" (1950), şi Janne (H.). „Fonction et finalité en sociologie', în „Cahiers internationaux de sociologie" (XVrî, 19.34), şi „Finalité consciente et libre arbitre", în „Cahiers internationaux de sociologie" (XV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pecial, într-un sens puţin diferit şi mai direct în legătură cu cercetările Comitetului nostru internaţional: Gassel (I.),. Les groupes humaines et leur finalité", în Aspirations et transformations sociales (op. cit.). p. 4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Q încercăm să analizăm mai întâi cele două aspecte1 ale proiectului individual şi ale proiect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divid dintr-un grup ori dintr-o societate, proiectul constă într-un compromis permanent între aspiraţiile sale, interesele sale, sistemele de reprezentări şi de valori la care se referă, pe de o parte, şi mijloacele de care dispune, structurile sociale de care depinde, manipularea al cărei obiect este, posibilităţile de schimbare care-i vor mai permite modificarea situaţie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ste întotdeauna o sursă de conflicte interioare şi de conflicte cu ceilalţi. Conflicte interioare, în măsura în care doar rareori există de ia început o singură aspiraţie orientând un singur proiect. Proiectul presupune o alegere între aspiraţii adesea contradictorii, între ima-gini-ghid care atrag în sensuri opuse. Proiectul individual presupune o serie de decizii. Dar aceste decizii nu sunt niciodată în întregime libere. Ele sunt luate de către indivizi într-un context social în cadrul căruia proiectul devine el însuşi un element. Chiar dacă proiectul individual nu are drept consecinţă o schimbare în mediul înconjurător şi în societate, el face parte integrantă din ele. De fapt, ei nu este niciodată totalment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ita decât un exemplu, ne vom opri la alegerea unei profesii. Adolescentul are aspiraţii care provin în parte din dorinţele sale profunde, din fantasmele sale, din informaţiile pe care le capătă, din condiţionările pe care le suferă în mediul său, din posibilităţile fizice sau intelectuale de care este conştient, dar elaborarea unui proiect profesional este legată mai întâi de căile pe care i le deschide societatea, de condiţiile materiale, familiale, naţionale în care se găseşte. Un tânăr marocan are puţine şanse de a fi cosmonaut dacă nu va deveni cetăţean american ori sovietic. Un tânăr fiu de muncitor francez are şanse minime de a deveni medic, şi el o ştie. Proiectele individuale sunt canalizate în multe feluri şi conflictele interioare pe care le dezlănţuie sunt legate de cele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vrea să realizeze un proiect trebuie deci să învingă obstacole exterioare lui. El trebuie să lupte împotriva unui mediu înconjurător care îi este adesea ostil, să ocolească unele reguli sociale, să convingă persoanele susceptibile de a-1 ajuta ori a-1 împiedica. în plus, proiectele îl fac să intre în concurenţă cu alţi indivizi ale căror proiecte sunt apropiate de ale sale ori să se găsească în opoziţie cu cei ale căror proiecte sunt incompatibile cu realizarea ţelurilor pe care le urmăreşte. Şi aceste competiţii, aceste rivalităţi, aceste conflicte între indivizi sunt interdependente de conflictele dintre grupurile din care fac 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flicte şi în aceste lupte, proiectul este susţinut de ambiţie şi poate duce la eşec. Dar incidenţa reuşitei asupra comportamentului subiecţilor este mai puţin cunoscută decât cea a eşecului '. Imaginea despre sine şi percepţia celuilalt joacă un mare rol, iar celelalte informaţii par să se organizeze în jurul ei.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comportamentelor de eşec a fost bine studiată în psihologie de Nuttin (J.), Tâches, nécessités, échec (Louvain, Université de Louvain, 1961), şi în cartea lui Jean Lacroix, L'Echec (op. cit.), cai'e îi dă Întreaga sa dimensiune filosofică. O cercetare concretă asupra comportamentului de eşec şi a compensaţiilor sale la tinerii din familiile bogate ce urmează şcoli de „recuperare", întreprinsă în Centrul nostru de R. Ballion, ne permite să legăm într-un fel şi mai precis diferitele aspecte ale acestui proces. (Vezi Ballion (R.), Situation d'échec et réorganisation psychologique, în Aspirations et transformations sociale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eşecului este complementar celui al ambiţiei, în literatura ce se ocupă de această temă, cercetarea lui Lévi-Leboyer ajunge la aceleaşi concluzii în privinţa influenţei variabilelor de mediu. Vezi Lévi-Leboyer (C), L'Ambition professionnelle et la mobilité sociale, Paris, P. U. F.,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obţinute la şcoală vor marca un copil pentru întreaga sa existentă. Aici, ca şi în alte privinţe, amintirile cele mai vechi sunt cele care au influenţa cea mai mare şi care acţionează asupra aspiraţiilor subiectului în diferite etape ale vieţii sale. Mediul înconjurător, relaţiile, instituţiile intervin astfel în istoria subiectului individual şi în elaborarea proiectelor sale. Aceasta este o raţiune în plus pentru a spune că proiectele individuale nu pot fi în întregime separate de proiec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ocial şi decizia în aparenţă, proiectul social este prezent pretutindeni în societăţile industrializate. Dar el nu este adesea decât o iluzie. Organizarea producţiei, dezvoltarea economică, marile lucrări, amenajarea teritoriului, cucerirea spaţiului sunt prezentate ca proiecte sociale exaltante. Noţiunea de plan a invadat viaţa cotidiană la fel ca şi cea a marilor întreprinderi, a birourilor de studii ale grupurilor financiare şi a administraţiei de stat. în principiu, planul ar trebui să anticipeze trebuinţele şi aspiraţiile indivizilor şi grupurilor unei societăţi. Dar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comisar al planului din Franţa a prezentat planul ca o „aventură calculată", „un anti-hazard" J. Aventura este calculată, se afirmă, de către echipe de specialişti în funcţie de problemele tehnice şi economice. Numărul persoanelor capabile să rezolve aceste probleme complexe pare limitat. Mici elite de tehnicieni şi de oameni politici au tendinţa să-şi asume sarcina de a întocmi operaţiile de planificare. Aceşti tehnicieni aparţin unor grupuri dominante, unor clase sociale care posedă cultura dobândită şi puterea. Există, desigur, comisii de consultări în care sunt invitaţi reprezentanţi ai tuturor claselor. Dar aceşti reprezentan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sé (P.), Le Plan ou l'anti-hasard, Paris, Gallimard,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şi nu aleşi, cei ai claselor celor mai defavorizate sunt în minoritate şi sunt rareori ascultaţi şi, de asemenea, cu unele excepţii aceste comisii nu au decât un rol secun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numeroasele studii şi cercetări care se întreprind pentru pregătirea planurilor, ele pot lumina mai complet problemele tehnice şi ar putea pune în evidenţă multe probleme sociale ce trebuie neapărat rezolvate pentru a se răspunde aspiraţiilor diferitelor grupuri, dar ele sunt actualmente în prea mare măsură supuse regulilor ştiinţelor sociale clasice pentru a putea integra, aşa cum ar fi necesar, reprezentanţi ai grupurilor sociale minoritare. Ele sunt efectuate în special pentru a se cunoaşte reacţiile populaţiei, pentru a se.şti cum să se procedeze mai bine în vederea acceptării unei decizii (ceea ce noi am numit anchete de „acceptabilitate") şi, mai rar, pentru a secate în relief trebuinţele şi aspiraţiile aflate în gestaţie. Studiile despre modurile de viaţă ar putea constitui un progres în acest domeniu, dar metodele nu sunt încă puse la punct. Ar trebui, de asemenea, ca rezultatele să fie luate realmente în consideraţie. Peste tot, suntem departe de dorinţa planificatorilor de bunăvoinţă care rămâne platoni-că şi de un plan care să permită cetăţenilor să devină.subiecţi activi ai dest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bazează pe proiectul unui grup dominant. Opţiunile şi deciziile pe care le presupune depind de sistemele de reprezentări şi de valori ale acestui grup. Nu este proiectul social al unei întregi societăţi. In ţările capitaliste în special, lanul rămâne legat de perspectiva concurenţei, a cuceririi unei pieţi, a expansiunii economice, a eficacităţii randamentului. Noile orientări pe care anumite comisii ale planului din Franţa ar fi vrut să le urmeze pentru a reacţiona contra acestui proc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2. Amintim că planul însuşi, într-o ţară ca Franţa, este supus, de fapt, deciziilor ministrului de Finanţe, ceea ce îi răpeşte o mare parte din posibilităţile sale de acţiune asupra trans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nţă au fost refuzate de guvern '. Întreg sistemul capitalist ar fi pus astfel în cauză. Este semnificativ, în această privinţă, exemplul concentrărilor întreprinderilor destinate creşterii producţiei, dar care duc la concedieri colective, ale căror consecinţe sunt catastrofale pentru muncitori. Sistemul de valori care se degajă de fapt din Plan este centrat pe trei noţiuni principale: profitul, satisfacţia şi reuşita (sau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este noţiunea-cheie a unei morale a antreprenorului care a fost prezentată adesea publicului în anii din urmă. S-a încercat opunerea ei perversiunii spiritului de acumulare 2, dar am văzut, în privinţa interesului, ambiguitatea acestor distincţii. Singurul profit acceptabil ar fi cel al unei societăţi întregi. Mai este necesar să luăm în consideraţie o altă valoare, cea de dreptate, deoarece o ţară colonialistă poate pretinde că aduce un anumit profit unei ţări colonizate, dar, clacă profitul pe care-1 trage ea însăşi este de zece ori mai mare, este vorba de o pură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noţiune care intervine, cea de satisfacţie, nu este mai puţin echivocă. Am văzut aceasta în legătura cu o anchetă internaţională asupra aspiraţiilor, care ajunge să ierarhizeze ţările după gradul de satisfacţie manifestat de locuitori. Dar de ce, în ţările,satisfăcute", vedem luând naştere revolte ale tinerilor, drogul, violenţa? Cum ar putea satisfacţia să fie un scop pentru o societate atunci când ea este un răspuns la nevoi planificate, manipulate. Ea este negarea aspiraţiilor, fără de care viaţa îşi pierde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oţiune, reuşita, pare, dimpotrivă, să exalte aspiraţiile. Ea ne face să revenim odată mai mult la ideea împliniri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ul Comisiei Culturii şi al demisiei preşedintelui său în 1973 constituie o ilustrare 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élinier (O.), Morale de l'entreprise et gestion de la nation, Paris, Plou. 19Â1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i de sine. In ţările capitaliste, morala antreprenorului i, pe care o justifică, este o morală a dominanţei. Antreprenorul se realizează dezvoltându-şi întreprinderea, mărind producţia, aducând, în principiu, o mai mare satisfacţie consumatorului. De fapt, el îşi măreşte beneficiile şi are posibilitatea, prin publicitate şi printr-o acţiune asupra planului, să manipuleze nevoile consumatorilor în sensul care îi este lui profitabil. Orice planificare are nevoie de credite pentru a realiza un plan. Întreprinderile internaţionale foarte mari şi băncile (unele orientându-le pe celelalte în raport cu ţările şi conjuncturile economice) dispun de mijloace financiare pe care planul nu poate să le ignore, în acest context, reuşitele unora atrag pagubele celorlalţi. Planurile sunt departe de a rezolva aceste contradicţii şi rămân, încă o dată, proiectul unui grup dominant care decide, pentru ansamblul unei societăţi, în conformitate cu ideologia care-i este proprie. Subiectul care acţionează nu este nici societatea, nici fiecare cetăţean, aşa cum ar fi dorit planificatorul citat mai sus, ci un grup ale cărui dimensiuni sunt reduse, dar a cărui putere nu are limi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însemna atunci adevăratul proiect social? El ar porni de la societatea considerată ca un subiect istoric, ţinând seama de multiplele interese ale grupurilor, de geneza aspiraţiilor în microculturi, de posibilităţile de acţiune oferite tuturor indivizilor fără deosebire de origine. Acest proiect nu este realizabil de-cit după o transformare completă a societăţii, modificând, în special, aşa cum am mai spus, comunicarea verticală şi dezvoltând, la toate nivelurile în acelaşi timp, comunicarea ascendentă care în prezent este blocată. Toate eforturile parţiale întreprinse pentru eliberarea ei nu fac decât să creeze noi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în materie de urbanism este, din acest punct de vedere, semnificativă. Timp îndelungat, planurile de urbanizare au rămas aşa-zis secrete, în principiu pentru a evita specula, ceea ce, de fapt, le făcea mai eficace pentru cei mai puţin scrupuloşi. Apoi a fost realizat un efort pentru a face publice o parte din planuri, dar responsabilii au gândit că beneficiarii nu sunt competenţi pentru a discuta problemele tehnice, financiare, administrative şi că orice consultări ar fi fost inoperante; ceea ce este, în cele din urmă, adevărat în sistemul social actual. Deoarece, cine poate da un aviz şi pentru ce? Care este subiectul activ în consultare şi în decizie? Poate fi orice individ izolat? Poate fi primarul, deputatul, şeful unui partid politic, secretarul de sindicat, directorul de întreprindere, 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aborarea unui adevărat proiect social urban ar cere crearea unor canale de comunicare verticală ascendentă care să fie corespunzătoare ţelului urmărit, şi aşa ar trebui să fie pentru fiecare categorie de decizie. în prezent, punctul de pornire este dificil. Probabil că va trebui să ne sprijinim pe noile unităţi elementare ale vieţii sociale şi locale ', dar aceste noi unităţi cer ele înseşi să fie concepute într-un plan de ansamblu al oraşului, definit ca o unitate politică – aglomerare, regiune urbană. Până atunci, grupurile de beneficiari, sindicatele locale, care se formează spontan, sunt indicii ale unei mişcări de exprimare a aspiraţiilor de care nu s-a ţinut cont îndeajuns. Problema constă în a găsi mijloacele de studiu ale genezei aspiraţiilor în toate grupurile sociale în raport cu transformările mediului înconjurător. Rezultă din diferite studii recente 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Pentru o sociologie a aspiraţiilor (op. cit.), partea a 3-a, p. 108–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ticolul nostru „La Ville, unité politique", în cartea: L'Homme et la ville dans le monde actuel, Paris, Centre d'Etudes de la Civilisation Contemporaine, 1969, p. 5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este, înainte de toate, o problema culturală şi politică '. Pentru ca un proiect social să poată să apară, o condiţie prealabilă este o conştientizare pe planul culturii-acţiune, aşa cum am înfăţişat-o noi. Deoarece grupurile şi indivizii nu se pot exprima dacă nu au mijloace, iar aceste mijloace se găsesc în acţiun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materie de urbanism se regăseşte în toate celelalte domenii ale vieţii sociale. Orice proiect social consta în a lua decizii, pentru viitor, care merg nu în sensul aspiraţiilor ce se exprimă imediat, ci al aspiraţiilor ce sunt încă în gestaţie în transformarea însăşi. Or, pentru a înţelege această mişcare, elaborarea culturală şi cultura-acţiune sunt chei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politice Aspiraţiile propriu-zis politice, care se exprimă în mai multe curente de gândire, apar din ce în ce mai clar ca jucând un rol mereu mai important în orientarea transformă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rile civilizaţiei industriale, filosofiile şi religiile s-au asemănat uneori în privinţa aspiraţiilor, ele nu s-au acordat în privinţa utilizării lor de către puterile instituite. Marx şi, mai mult, Lenin ori, mai recent, Lukâcs ori Gramsci, printre mulţi alţi autori marxişti, au acordat un loc esenţial în revoluţie aspiraţiilor clasei muncitoare. I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a Centre d'Ethnologie Sociale et de Psychosociologie, cercetările lui M. Irnbert şi ale grupului său despre acţiunea culturală, teza lui Mandon (D.). Une Ville ouvrière dans la crise culturelle (teză de doctorat asupra oraşului Saint-Etienne, 1973, în curs de apariţie). Şi, în legătură cu Comitetul internaţional de cercetare a aspiraţiilor şi transformărilor sociale, cercetarea interdisciplinară a echipei belgiene a lui Ita Gassel asupra oraşului Namur, efectuată sub patronajul Universităţii din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B denunţarea religiei ca un „opiu pentru popor" şi-a manifestat întreaga sa forţă în reproşul ce i-a fost făcut de a utiliza aspiraţiile spirituale pentru a abate clasele dominate de la acţiunea împotriva clasei dominante. Totuşi, prin mitul „Marii Seri", escatologia pare să fi coborât din nou pe pământ. Dar acest mit este, de asemenea, o rămăşiţă a deturnării aspiraţiilor spre scopuri imaginare, în timp ce revoluţia se pregăteşte şi se realizează în viaţa reală, în schimb, imaginea unui „viitor care cântă" („les lendemains qui chantent"), de care erau legaţi comuniştii din închisori în timpul Rezistenţei, căpăta o semnificaţie precisă pentru acţiune, fiindcă era vorba pentru ei de o luptă de fiecare zi pentru a doborî duşmanul comun şi pentru a reconstrui o societate mai liberă. Chemarea lui Aragon adresată „tuturor celor care cred în ceruri şi celor care nu cred" a făcut să apară o convergenţă a aspiraţiilor diferitelor grupuri într-o luptă comună, chiar clacă credinţele lor păreau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marxistă nu se referă la aspiraţiile spirituale, ci la felul în care ele pot fi utilizate, abălute de la scopul lor şi, mai profund, du-când la o viaţă trăită într-o iluzie înstrăinată. în acest sens, un exemplu dintre cele mai izbitoare este puterea politică ce se sprijină pe religie sau, mai larg, pe captarea aspiraţiilor spirituale, pentru a face să fie acceptată dominaţia unui om, a unui grup ori a unei clase. Aceasta este tot atât de adevărat pentru o societate inca, pentru sistemul castelor în India, pentru imperiul creştin al lui Constantin, ori pentru monarhia franceză dinainte de 1789. Dar recuperarea aspiraţiilor politice, a aspiraţiilor la putere, a aspiraţiilor la comuniunea în cadrul mulţimilor, a aspiraţiilor la admiraţia eroului a stat la baza puterii naziste, ca şi, mult înainte, a dictaturii napoleoniene. Societăţile socialiste ele înseşi nu sunt întotdeauna capabile să reziste tentaţiei, de unde punerile în gardă făcute de cei mai conştienţi reprezentan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 arătat că „trebuinţele spirituale" şi aspiraţiile politice ar trece prin realizarea trebuinţelor materiale şi ale economiei. „Teoria se realizează la un popor numai în măsura în care ea este realizarea nevoilor lui", dar el adaugă: „Nu este de ajuns ca gândirea să tindă spre realizare; trebuie ca realitatea să tindă ea însăşi spre gândire" 1. Dacă comunismul tinde la satisfacerea trebuinţelor, nu este vorba doar de trebuinţele materiale, care reprezintă baza de la care trebuie pornit, dar nu şi ţinta finală. Trebuie să producem mijloace care să permită satisfacerea acestor trebuinţe materiale pentru a putea elibera alte trebuinţe. „Această creare de noi necesităţi este primul act isto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ele pe care Marx le numeşte spirituale, noi le numim aspiraţii culturale, spirituale, politice (în funcţie de diferenţa pe care am făcut-o între aspiraţii şi trebuinţe). Aceste aspiraţii tind să iasă din condiţiile date, să elaboreze un proiect de creaţie a unor forme sociale noi şi să permită fiecărui om să ia parte activă la acestea. Această posibilitate de a se realiza într-un sistem politic nou se leagă la Marx, am mai văzut-o, de noţiunea de Erfiil-lung, de împlinire, împrumutată de la Hegel. Pentru Marx, această realizare de sine nu este posibilă decât în societate şi prin societate. Proiectul individual nu poate fi separat de proiec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împlinire se opune celei de achievement, despre care am scris în legătură cu Dorinţa şi care se leagă de şcoala weberiană?Această teorie a fost explo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x (K.), Contribuţii la critica filosofiei hegeliene a dreptului. Introducere, în Marx (K.), Engels (F.). Opere, vol. 1, Bucureşti, Editura de stat pentru literatură politică, 1957.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x (K.). Ideologia germană (op. cit.),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pitalism nu numai în societăţile cele mai industrializate, ci şi în ţările sărace, în care.modernizarea" tehnică este însoţită în mod firesc de „paraşutarea" unui sistem de valori capitaliste, care permite utilizarea mijloacelor materiale furnizate de ţările dominante. Mai multe exemple ar putea fi citate în Africa şi în America Latină. Tehnicile psihosociologice cele mai perfecţionate, mobilizarea trebuinţei de realizare, legată de spiritul de concurenţă, pot permite o deosebită manipulare a opiniei care să includă ţările „în curs de industrializare" în jocul capitalismulu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limitat al acestei tendinţe poate fi dat în legătură cu o largă anchetă asupra aspiraţiilor şi a gradului de satisfacţie ', anchetă întreprinsă în peste zece ţări de H. Cantril, sociolog şi consilier al guvernului american. Deşi autorul nu-1 citează pe MacClelland şi nici pe Lewin, el se apropie mult de aceştia. El utilizează în mod practic un tip de anchetă de opinie şi o scală a,eforturilor de autofixare", self-anchorage striving scale (expresie care aminteşte pe cea de self-actualization a lui Maslow -), prin care caută să măsoare nivelul aspiraţiilor subiectului pentru el însuşi, ţara sa, viitor şi gradul său de satisfacţie. Or, utilizarea unei astfel de scale şi a aceluiaşi chestionar pentru un ansamblu de ţări, atât de diferite unele de celelalte, ca Statele Unite, Polonia, India, Cuba ori Egiptul, implică toate criticile pe care le-am făcut cu privire la instrumentele de acest tip. Dat fiind contextul în care a fost elaborată metoda urmând o anumită logică şi ţinând seama de primatul dat noţiunii de satisfacţie, înfăţişată sub unghiul gândirii raţionale aşa-zise occidentale, nu este de mirare că autorul ajunge să ierarhizeze ţările după o seară de valori care plasează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tril (H.). The Pattern of Human Concern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low (A. M.), Motivation and PersonalUy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ele Unite, ai căror locuitori şi-ar realiza optim aspiraţiile, şi pe ultimul loc ţările cele mai puţin industrializate. Testul permite să se judece pină la ce punct subiecţii se apropie de modelul ideal al autorului şi se conformează normelor ţărilor dominante. El contribuie la dezvoltarea manipulării la scar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ci de la aceeaşi noţiune de împlinire (Erfiillung), împrumutată de la Hegel, cele două concepţii ale lui Weber şi Marx ajung la consecinţe politice opuse. Legând de transcendenţă şi de destin misiunea antreprenorului în transformarea societăţilor, curentele we-beriene ajung de fapt la o concepţie capitalistă materialistă. Referindu-se la imanenţă ', curentele marxiste ar dori să permită, prin realizarea trebuinţelor materiale eliberarea aspiraţiilor spirituale ale tuturor oamenilor. în acest sens, nu este drept să se susţină, aşa cum a făcut un teolog francez în legătură cu marxismul, că este vorba de idei creştine devenite.nebune". Este adevărat că marxismul a luat naştere într-o civilizaţie marcată de creştinism şi că, în multe privinţe, convergenţele sunt izbitoare. Şi unui şi altul insistă asupra aspiraţiilor tuturor oamenilor, începând cu cei mai defavorizaţi, dar, amintind necesitatea acţiunii temporale pentru a transforma societatea, marxismul reproşează creştinismului că trăieşte din iluzii în aşteptarea unei lumi supranaturale şi că. în acelaşi timp. în manifestările sale politice, se situează de partea celor puternici şi a clasei dominante. Totuşi, cotitura actuală a numeroase grupuri creştine este, din acest punct de vedere, spectaculoasă. în multe ţări, aceste grupuri s-au găsit în primele rânduri în acţiunile revoluţionare în contradicţie cu directivele date de Vatican şi de ierarhie. Chiar unii epis-eopi s-au alăturat acestor acţiuni şi scurta şedere la Roma a papei Ioan al XXIII-lea a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oblemă teza lui Montalvan (J.) asupra lui Gramsci, Quelques éléments d'orientation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 la un moment dat, să lase impresia că întreaga politică a Bisericii se va schimba radical. Dar o revoluţie nu se fac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psiţii vieţii şi socialismul Acest răspuns la trebuinţele materiale şi la aspiraţiile celor mai defavorizaţi, pe care marxismul 1-a situat în centrul acţiunii sale, stă, de fapt, la baza tuturor curentelor socialiste. Saint-Simon spunea că oamenii ar trebui să aibă ca prim şi urgent scop îmbunătăţirea existenţei morale şi fizice a claselor celor mai numeroase. Dacă în secolul al XVIII-lea, în cursul pregătirilor revoluţiei burgheze, Voltaire se bătea pentru a apăra drepturile unui individ urmărit pe nedrept, în întreg secolul al XIX-lea literatura este preocupată de ridicarea claselor sărace, iar în secolul al XX-lea de eliberarea popoarelor colonizate. După expresia acelui muncitor al Comunei din 1871 care a compus Internaţionala, „oropsiţii vieţii" şi-au făcut auzit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oce, înăbuşită de represiune după fiecare mişcare de revoltă, nu s-a putut exprima timp îndelungat decât în cântece ori în producţii literare. Mizerabilii lui Victor Hugo şi Poporul lui Michelet, şi chiar opera lui Zola, dacă aduc o mărturie a revoltei intelectualilor contra nedreptăţii sociale, rămân totuşi descrieri şi chemări venite de la clasele privilegiate '. Aceşti autori încercau, în felul lor, să vorbească pentru cei care nu o pot face, cu toate ambiguităţile pe care aceasta Ie presupune. Pentru a auzi vocile celor din popor trebuia să aşteptăm strigătul revoluţionar al unor militanţi politici ca Jules Vallès. D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Nahon (Monique), Les Aspirations populaires à travers la littérature depuis la Révolution (Institutul de tehnici de documentare, raport nr. 149, 1967), studiu realizat la cererea noastră pentru o lucrare universitară, este că, pentru a te revolta şi, în special, pentru a face o revoluţie, trebuie să deţii deja mijloacele de exprimare şi de acţiune. Sub o anumită treaptă de mizerie, revoluţi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anarhişti şi socialişti au mers mai departe, dând aspiraţiilor încă latente posibilitatea nu numai de a deveni conştiente şi de a se exprima, ci şi de a se transforma în voinţă populară şi de a ajunge la mişcări revoluţionare, în special, aspiraţiile politice ale clasei muncitoare sunt cele ce s-au degajat din înseşi contradicţiile civilizaţiei industriale şi ale societăţilor capitaliste. Condiţiile de viaţă şi de muncă, accentuând opoziţiile de clasă şi făcându-le mai evidente, au provocat o conştientizare mai brutală a nedreptăţilor şi o aspiraţie mai puternică de a le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timp ce revoluţiile socialiste au triumfat în numeroase ţări, aducând schimbări profunde, prin revers, chiar în ţările capitaliste, noi mişcări vin să susţină lupta muncitorilor şi să dea un nou avânt aspiraţiilor celor oprimaţi. Popoarele cele mai sărace, zise ale lumii a treia, sunt cele care-şi găsesc expresia în chemările şi luptele unor conducători politici de un fel neobişnuit: Castro, Che Guevara, Lu-mumba, Allende. Noile forme ale socialismului chinez cuprind mai bine de un sfert din umanitate, în ţările care construiesc socialismul de mai multă vreme, noi căutări permit punerea în discuţie, într-un fel constructiv, a structurilor inadecvate. Căderea stalinismului, opoziţia diferitelor popoare la directivele exterioare care nu respectă aspiraţiile lor nu sunt condamnări ale socialismului, ci, din contră, semnele unui progres, ale unei mai mari maturităţi, care pot da noi speranţe. Şi în ţările capitaliste, marile mişcări muncitoreşti, revoltele studenţilor, încercările de unire a stângii, bruştele salturi în bisericile în cadrul cărora unele fracţiuni devin realmente revoluţionare, efervescenţa numeroaselor partide,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 interne din partidele comuniste şi căutările lor de a descoperi noi linii, manifestaţiile sindicale şi politice ale muncitorilor emigranţi arată că, peste tot, geneza noilor aspiraţii capătă o amploare crese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se realizează această geneză, pentru a încerca să vedem cum pot avea aceste aspiraţii, la rândul lor, o acţiune reală asupra transformărilor sociale şi a creării unei societăţi viitoare, trebuie să revenim acum Ia tabloul de ansamblu al proceselor, în care aspiraţiile îşi dobândesc locul lor, şi să vedem cum poate ii elaborat un adevărat proiec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TRANSFORMARE IN TREI DIMENSIUNI Proiectul, decizia, acţiunea presupun elaborarea unei metode de opţiune şi întocmirea unui program. Pentru a atinge aceste două obiective este necesar să se reunească într-un tablou general toate elementele pe care le-am studia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de concepte pe care le-am utilizat, de 'la trebuinţă şi practică până la aspiraţie şi proiect, trecând prin trebuinţă, interes, dorinţă, reprezentare, oferă o constelaţie datorită căreia putem să înţelegem mai bine multiplele interrelaţii care intervin la un subiect, individ ori grup, în procesele psihosociale complexe ale elaborării culturale. Dar aceste procese psihosociale, proprii subiecţilor-actori, nu pot fi analizate decât în raportul lor cu obiectele societăţii instituţionalizate. Relaţia dialectică subiect-obiect este esenţială pentru înţelegerea transformării. Datorită ei, opoziţiile reproducţie-transformare şi dominanţă-dinamică culturală apar cu mai mult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imensiuni Viaţa socială fiind înţeleasă în totalitatea ei, propunem ca, pentru un acelaşi fapt, să distingem două unghiuri de observaţie situându-ne mai întâi pe două dimensiuni ce corespund celor două aspecte ale unei societăţi pe care le-am mai amintit: societatea institvţionalizată, codificată şi cultura trăită '. Astfel, în mediul înconjurător al unei societăţi, locuinţa este construită după anumite reguli corespunzând unor tehnici de producţie, unor raporturi sociale între locuitorii săi, reproducând ele înseşi raporturile dintre membrii generaţiilor anterioare (prima dimensiune). Acestor forme codificate ale vieţii sociale le corespund, din partea subiecţilor, practici, dorinţe, percepţii, aspiraţii referitoare la locuinţă care variază constant în raport cu indivizii şi grupurile, scăpând în parte codurilor impuse. Cel de-al doilea aspect al vieţii grupului familiar în locuinţă reiese din cultura trăită (cea de-a dou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paţiu construit produs de societate, şi cultura trăită. în locuinţă se modifică în timp conform unor procese pe care le studiem în a treia dimensiune: transformarea socială. In această mişcare, diferitele elemente, separate pentru a putea fi mai bine înţelese, se recompun în totalitatea socială corespunzător unei relaţii dialectice care determină apariţia unor noi practici şi a unor noi structuri. Acestea nasc treptat noi concepţii ale planului şi amenajării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r putea fi luat din domeniul transmiterii sociale în legătură cu şcoala, instrument de socializare, de transmitere a cunoştinţelor, de reproducţie a societăţii instituţionali-zate. Aceeaşi şcoală este „trăită" în feluri diferite de subiectul copil ori de subiectul clasă muncitoare care fac experienţa ei fără a contribui la construcţia ei. Ea creează constrângeri. impune practici, suscită interese şi trebuinţe, trezeşte aspiraţii care pot să fie punctul de pornire al unei reacţii contra presiunii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5. Am mai prezentat o grilă de lucru, corespunzând acestor două dimensiuni. în concluziile la lucrarea Aspirations et transformations sociales (op. cit.): vezi şi Penţ~u o sociologie a aspiraţiilor (op. cit.), p. 212.' dominante şi să contribuie la provocarea, în cele din urină, a transformării instituţiei însăşi, cu condiţia ca o conştientizare a grupurilor dominate să permită declanşarea unui proces revoluţionar de dinamică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onstelaţia conceptelor, co-respunzând dimensiunii culturii trăite din punctul de vedere al subiectului, despre care am vorbit în cea de-a doua parte a lucrării, nu poate fi descrisă decât prin raportare la ansamblul procesului de transformare. Distincţia, în mod voit artificială, pe care o facem între elementele primei şi celei de-a doua dimensiuni, ne permite să înţelegem relaţia dialectică care se stabileşte în practicile cotidiene între societatea codificată şi cultura trăită. Această relaţie nu poate fi înţeleasă decât în mişcare. Viaţa socială este o totalitate, dar este o totalitate în mutaţie, o totalitate dinamică. Orice fotografie, luată la un moment dat, o fixează şi astfel o deformează. Tocmai de aceea, în analiza noastră, cea de-a treia dimensiune, care face să intervină timpul,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transformare Dacă. într-o societate, se produc schimbări bruşte, mutaţii, revoluţii, ele s-au născut de fapt de multă vreme în procesele mai lente şi au fost stimulate de cerinţa unor noi forme de viaţă socială. Printre aceste procese, am reunit provizoriu cinci mari grupuri, cele pe care le reţinem pentru cercetările noastre referitoare la dinamica culturală în opoziţie cu reproducţia şi cu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raporturilor oameni-na-tură-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dicţii în structurile sociale. Dominanţă,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mica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are voluntară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porturile dintre procesele psihosociale şi transformarea structurilor şi a instituţiilor. (Vezi tabloul regrupării proceselor din cadrul celei de-a treia dimensiuni în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transformarea raporturilor oameni-natură-societate în transformarea raporturilor oameni-natură-societate, studiată pentru o mai bună înţelegere a genezei şi a rolului aspiraţiilor şi altor fenomene psihosociale, apare mai întâi înlănţuirea descoperirilor ştiinţifice, invenţiilor, transformărilor tehnice. Fiecare descoperire ştiinţifică deschide calea altor descoperiri antrenând totodată noi transformă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transformărilor este subliniată de cercetătorii din diferitele discipline şi contribuie la provocarea unui fel de ameţeală prin imaginea care este dată de mijloacele de comunicare în masă. în legătură cu ea, concentrările urbane şi concentrările de întreprinderi corespund unor procese economice şi demografice care au fost adesea analizate. Dar mişcări inverse tind, de asemenea, să se producă atunci când apare un grad prea mare de sa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ici, în acest sens, studiul legăturii pe care am semnalat-o deja dintre cele trei procese de urbanizare (cel mai vechi), de industrializare (de două-trei secole) şi de informatizare (de câţiva ani) J. Transformarea condiţiilor şi a modurilor de viaţă legată de dezvoltarea informaticii în cel de-al treilea proces este încă insuficient cunoscută. Informatizarea joacă un rol important nu numai în concepţia organizării sociale, dar şi prin aspiraţiile şi neliniştile pe care le trezeşte, sub aspecte foarte diferite, la indivizii, grupurile şi societăţile din cadrul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entru o sociologie a aspiraţiilor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nsamblul transformărilor este legat de jocul interacţiunilor dintre aceşti diverşi actori în practica socială. Având întotdeauna un aspect individual şi un aspect social, aspiraţiile vor fi marcate de acest proces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aporturilor oameni-natură-societate în muncă, în modurile şi raporturile de producţie aduce cu sine, în civilizaţia industrială, contradicţiile pe care le-am mai semnalat. Degradarea vertiginoasă a mediului înconjurător, opoziţia creştere-dezvoltare, expansiunea demografică necontrolată sunt aspectele cele mai spectaculoase şi cele mai cunoscute. Aceste contradicţii din viaţa materială sunt legate de opoziţiile de interese, de concurenţă, de impéri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contradicţii şi dominanţă în structurile sociale în transformare Al doilea grup de procese se referă la contradicţiile în structurile sociale în transformare. Procesul de dominanţă apare în modul cel mai general în legătură cu interesele divergente ce se manifestă în aproprierea mijloacelor de producţie şi în utilizarea muncii celorlalţi. Este dominanţa unei clase asupra celorlalte, a generaţiilor mai vârstnice asupra celor mai tinere, a unui grup etnic asupra unor grupuri etnice mai puţin favorizate, a unui sex asupra altuia. Studiind interacţiunea indivizilor, grupurilor şi a societăţii în această perspectivă, tensiunile, conflictele apar mai clar la toate nivelurile. înstrăinarea este întărită de manipularea trebuinţelor, a opiniilor, a modelelor. Blocarea comunicării ascendente accentuează sub toate formele discordanţele dintre indivizi, grupuri şi puterea instituită. Procese de dezintegrare a structurilor şi sistemelor de reprezentări şi de valori provoacă situaţii de anomie, dar, în cadrul contradicţiilor înseşi, tensiunilor şi conflictelor, aspiraţiile şi cultura-acţiune pot avea un rol decisiv pentru a orienta o societate spre noi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geneza şi acţiunea proceselor psihosociale Ajungem astfel la al treilea grup care se referă la geneza proceselor psihosociale şi la acţiunea lor retroactivă. Analizând dinamica aspiraţiilor, ne aflăm în punctul central al cercetării noastre. Putem să amintim în această privinţă rolul conştientizării şi al reprezentării situaţiei şi schimbării în transformările sociale. Dacă reprezentarea se formează într-o situaţie dată şi într-un proces de transformare, ea este, aşa cum am văzut, cea care ne permite ca, treptat, să luăm parte din ce în ce mai mult la propria noastră orientare. Aici se pun într-un mod nou raporturile dintre bazele materiale şi suprastructuri, dintre reproducţie şi creaţie, dintre determinismul tehnic şi 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prezentările şi dorinţele, am constatat că aspiraţiile, interesele şi trebuinţele indivizilor şi grupurilor iau naştere în cadrul transformărilor sociale şi exercită, la rândul lor, o acţiune asupra lor. Acest dublu proces de geneză şi acţiune apare cel mai evident la nivelul aspiraţiei. Transformarea fiecărui obiect al civilizaţiei dintr-o societate are o incidenţă asupra modificării aspiraţiilor, atât prin reprezentările noi pe care le suscită, cât şi prin dorinţele pe care l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geneză" subliniază faptul că aspiraţiile nu se nasc brusc ex nihilo în cadrul transformărilor sociale, ci sunt legate, în istoria grupurilor, ca şi în cea a indivizilor, de o serie de procese în lanţ. Aşa cum este observată la un moment dat, aspiraţia nu poate fi înţeleasă dacă este separată atât de condiţiile sociale actuale, cât şi de succesiunea faptelor datorită cărora ea a căpătat form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spiraţiilor, intereselor, trebuinţelor, sistemelor de valori se efectuează mai uşor în sectoarele privilegiate ale vieţii sociale, în perioade mai favorabile, în anumite momente ale dezvoltării economice. De aceea, va fi deosebit de important să se ţină seama de toate datele istorice şi economice posibile pentru a înţelege geneza aspiraţiilor. Am văzut că aspiraţiile i, a căror geneză am urmărit-o, aveau tendinţa de a se fixa în trebuinţe, dar orice trebuinţă astfel fixată eliberează noi aspiraţii, şi mişcarea poate continua în acest sens. De asemenea, o trebuinţă poate să se facă simţită într-un moment al transformării economice fără ca să fi existat o aspiraţie prealabilă. Spre exemplu, dacă modificări ale mediului înconjurător duc la o situaţie periculoasă, se face simţită o trebuinţă imediată de protecţie. Trebuinţa poate fi astfel provocată artificial şi voluntar, aşa cum este cazul în propaganda publicitară. Procesul poate atunci să pornească de la trebuinţa care contribuie la modelarea unor aspiraţii ce merg în acelaşi sens, ori, dimpotrivă, a unor aspiraţii ce i se vor opune. Acest ultim mecanism este izbitor, spre exemplu, în atitudinea tinerilor din mediul burghez care se revoltă contra expansiunii fără limite a consumului şi a nedreptăţilor sociale pe care acesta le aduce cu sine. Ei se consideră victimele unor trebuinţe artificial create şi aspiră în mod violent la găsirea altor mod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rea, deposedarea sunt obstacole în calea aspiraţiilor indivizilor şi ale grupurilor, în orice mediu social, individul este prins între constrângerile care apasă asupra lui şi solicitările, posibilităţile care-i sunt oferite. Am studiat, în această privinţă, trecerea de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special: La Vie quotidienne des familles ouvrières (op. cit), p. 71–81. în această privinţă, au fost făcute interpretări tendenţioase şi inexacte în legătură cu textele pe care le-arn publicat despre praguri, fără a ţine seama de corectivele pe care le-am adus. Cit priveşte utilizarea lor practică, ele au servit, spre exemplu, la influenţarea hotărârii de a fi mărite normele suprafeţelor de locuit în anii 1950–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de preocupare la un comportament al interesului liber, atunci când individul începe să dispună de un minimum de mijloace şi iese din cadrul strivitor al vieţii cotidiene, într-o societate şi într-o perioadă determinată, sub un anumit prag, aspiraţiile sunt latente. Ele nu se pot exprima. Dacă anumite condiţii nu sunt asigurate, nu există posibilităţi de opţiune. Dar, bineînţeles, aceste praguri variază în fiecare societate în raport cu conjunctura, cu sistemele de reprezentări şi de valori, cu structurile sociale. Ele sunt calculate în consecinţă şi nu dau decât o indicaţie pentru situaţii foarte precise, dar această indicaţie poate căpăta o mare importanţă pentru a formula o revendicare şi pentru a acţiona asupra decizie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 anumită confuzie trebuie evitată în privinţa comportamentelor de preocupare pe plan economic. Dacă anumite aspiraţii rămân latente, altele sunt foarte conştiente, în ciuda condiţiilor materiale strivitoare. Aceasta este adevărat mai ales pentru militanţii pe plan sindical şi politic. Dar mişcările greviste şi mişcările de revoltă au fost declanşate deopotrivă de elemente de la bază care se unesc apoi cu unii conducători cu experienţă şi cu uni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dividual ori pe plan social, între aspiraţii există divergenţe, conflicte care au roluri constructive ori destructive în organizarea personalităţii sau a vieţii sociale. Aspiraţiile pot să se opună între ele ori să se întărească. De exemplu, un comerciant poate să aspire la dezvoltarea afacerilor sale ca urmare a unui interes profesional şi astfel să satisfacă aspiraţiile care-1 împing spre asigurarea unei mai mari bunăstări a familiei sale, dar cele două aspiraţii pot fi în contradicţie dacă timpul pe care-1 dedică activităţii îl împiedică să aibă viaţa familială pe care o doreşte. Aspiraţiile pot fi, de asemenea, în contradicţie fie cu condiţiile de viaţă, cu mijloacele şi posibilităţile reale, fie cu normele sociale şi sistemele de valori care există într-o societate ori î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ri; ea pune problema marginalităţii. Aspiraţiile marginale ale unui individ într-un grup ori ale unui grup într-o societate pot fi aspiraţii de evadare, dar ele sunt adesea aspiraţii creatoare şi constructive dacă deschid că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dinamici a reprezentărilor, aspiraţiilor, trebuinţelor, valorilor legate de transformările tehnice, economice şi sociale se formează proiectele individuale şi colective care au o retroacţiune asupra transformărilor. în funcţie de aceste proiecte, vor fi efectuate opţiuni şi vor fi luate decizii ce vor avea consecinţe pentru crearea unor noi moduri de producţie, a unor noi raporturi de muncă, a unor no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grup: transformare voluntară şi revoluţie Al patrulea grup de procese se referă la trecerea de la proiect la transformarea voluntară şi la revoluţie. Orice elaborare a unui proiect, la nivelul unui individ, al unui grup sau al unei societăţi, presupune confruntarea între tendinţe, aspiraţii, sisteme de valori diferite. Orice adoptare a unui proiect colectiv este marcată de dominanţa unui individ asupra altor indivizi, a unui grup asupra altor grupuri. Astfel intervine puterea în elaborarea şi aplic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tudiul aspiraţiilor face să reiasă două tendinţe opuse. Pe de o parte, trebuinţele sunt create artificial, canalizate şi manipulate cu ajutorul mijloacelor de comunicare în masă şi al organizării mediului înconjurător. Publicitatea, propaganda şi cursa pentru bunăstare ii fac pe oameni să accepte orice aventură, orice dominaţie '.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amintim în această privinţă câteva eseuri semnificative, în special Vercors şi Coronei, Quota ou Ies plćthoriens (Paris. Stock, i960), şi Pérec (G.), Les Choses (Paris. Julliard, 19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tind să se concretizeze în revendicările care creează în viaţa socială o mişcare de la bază spre vârf, influenţând asupra deciziilor politice luate de putere. Ele sunt atunci în centrul unei adevărate acţiuni a tuturor membrilor unei societăţi asupra orientării vi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area celor două tendinţe ne face să revenim la importanţa comunicării verticale în luarea de decizii colective şi la dezvoltarea canalelor de comunicare descendentă pe seama canalelor de comunicare ascendentă. Manipularea trebuinţelor şi a opiniei care întăreşte comunicarea descendentă se opune aspiraţiilor, exprimării lor, folosirii lor în cadrul revendicărilor, adică se 'opune comunicării asc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tensiunilor şi conflictelor am insistat asupra discordanţelor dintre aspiraţii atât în sens orizontal cât şi în sens vertical '. In cazul unor tensiuni între ramuri profesionale cum sunt fabricile de automobile şi construcţiile, spre exemplu, sau al unor conflicte ale tendinţelor sindicale, ori al unor opoziţii ideologice, poate fi vorba mai de grabă de discordanţe între medii ori grupuri care nu sunt într-o situaţie de dependenţă unele faţă de celelalte. De aceea, le numim orizontale. In schimb, dacă discordanţa se manifestă între guvern şi o parte a populaţiei, sau pur şi simplu între responsabilii unet administraţii şi cei administraţi, avem de-a face cu o discordanţă verticală între indivizi ori grupuri găsindu-se pe trepte diferite în organizarea socială. Această discordanţă ni s-a părut a fi conştientă şi activă, atunci când ajunge la o confruntare, la un dialog, la revendicări, sau latentă şi pasivă, atunci când se extinde puţin câte puţin ca un rău neexplicat. Putem deci să emitem ipoteza că forma pasivă a discordanţei este periculoasă, deoarece ea duce, după 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our l'Université (op. cit.), p. 11–21; – Des Hommes et des villes (op. cit.).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ociologie a aspiraţiilor (op. cit.), p. 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adă de orbire, la conştientizări brutale şi declanşează atunci revolte care aproape întotdeauna ajung la eşec pentru că nu se situează într-un proces revoluţionar activ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această ipoteză asupra discordanţei aduce cu sine o alta. în societăţile civilizaţiei industriale, comunicarea verticală descendentă între echipele aflate la putere şi populaţie funcţionează din ce în ce mai bine, în timp ce comunicarea verticală ascendentă, care permite aspiraţiilor de la bază să urce către centrele de decizie, funcţionează din ce în ce mai prost. Eforturile de consultare de tot felul sunt, mai întotdeauna, iluzorii şi servesc doar ca pretexte. Funcţionarea unor adunări şi moduri de alegere nu pare mai adaptată situaţiilor nou create de accelerarea proceselor de urbanizare, industrializare şi infor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comunicării verticale descendente şi manipularea nu au consecinţe doar în luarea deciziilor. Transmiterea socială şi educaţia utilizează manipularea trebuinţelor, intereselor, sistemelor de reprezentări şi de valori pentru a permite societăţii să reproducă, printre structurile ei tradiţionale, pe acelea care sunt favorabile puterii grupului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posibil să manipulăm trebuinţele, interesele, opiniile, este oare posibil să manipulăm aspiraţiile? Trezind interese, pro-vocând artificial repulsia ori ura, suscitând ima-gini-ghid care cuprind o chemare, politicienii totalitari nu creează aspiraţii la tineri, ci utilizează aspiraţiile latente şi caută să le orienteze spre ţeluri conforme intereselor lor. în consecinţă, conştientizarea manipulării este un punct de pornire al conştientizării aspiraţiilor, eliberate de această dată de interesele grupurilor dominante şi de ţelurile artificial i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nflictele dintre aspiraţii şi condiţiile exterioare, ori conflictele aspiraţiilor între ele devin prea mari, asistăm la o înt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G a situaţiilor anomice în care indivizii ori grupurile se găsesc permanent în contradicţie cu ei înşişi ori cu ceilalţi. Această situaţie este susceptibilă să ducă la o criză gravă pentru o societate ori pentru un grup, putând merge până la distrugerea ei, ori, pentru un individ, până la pierderea raţiunii de viaţă, ceea ce Durkheim a subliniat studiind sinuciderea anomică l. Dacă. în viaţa socială, aceste conflicte ale aspiraţiilor provoacă o conştientizare a necesităţii transformării structurilor, ele au un rol revoluţionar care poate duce la reconstrucţia societăţii pe baze noi. Din contră, absenţa conştientizării, imposibilitatea de a o realiza duc la o inhibiţie, la o paralizie a oricărei acţiuni trans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care deţin puterea sub diferitele ei forme au tendinţa să manipuleze restul populaţiei prin organizarea mediului înconjurător, prin sistemul de educaţie şi prin utilizarea mijloacelor de comunicare în masă pentru a face să fie acceptate deciziile pe care le iau. Ele caută să suprime aspiraţiile proprii altor grupuri atunci când nu merg în sensul intereselor lor şi să orienteze trebuinţele. Este societatea ordinii care se opune societăţii contradicţiilor şi conflictelor. Or, conflictele nu sunt mai puţin utile decât ordinea. In general, ordinea aparentă maschează conflictele, în timp ce conflictele aparente au un rol constructiv dacă sunt prevăzute instituţii speciale pentru a permite unui guvern democratic să ţină seama de ceea ce el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upurilor dominante, anumite grupuri pot avea o acţiune revoluţionară mai eficace decât altele în funcţie de forţa aspiraţiilor lor, a conştiinţei pe care o au despre acestea, a felului de a le exprima şi realiza. Aceste grupuri dinamice vor fi deci un obiect de studiu privilegiat al cercetării noastre. Clasele sociale sunt unul din exemplele cele mai izbitoare, conflictele de clasă fiind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kheim (E.), Le Suicide, Paris, Alean, 1897, reeditat la P U. F.,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onflicte de situaţii şi conflicte de aspiraţii, unele şi celelalte fiind evident intercorelate. In această perspectivă, studiul aspiraţiilor duce la studiul revoluţi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grup: raporturile dintre procesele psihosociale şi transformarea structurilor Studiul revoluţiilor, mutaţiilor, transformărilor brutale ne duce spre al cincilea grup de procese care privesc direct raporturile dintre procesele psihosociale şi schimbările structurilor şi instituţiilor. Aspiraţiile intervin în toate sectoarele vieţii sociale şi în toate momentele vieţii unui individ ori ale istoriei unei societăţi. Născute în cadrul transformărilor, ele ar putea avea un rol motor care să menţină societatea într-o perpetuă mişcare înainte. Dar unii teoreticieni ai politicii se tem de efectele lor şi orice guvern al ordinii caută mai de grabă să limiteze aspiraţiile sau să le canalizeze decât să le provoace sau să le ajute să se exprime. Aici apare problema raporturilor dintre aspiraţii ş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blema deciziei colective se pune acum la scară mondială în privinţa politicii creşterii. Mijloacele de comunicare în masă difuzează din toate părţile apeluri alarmiste ale unor echipe de savanţi de care am mai vorbit. Dar nu este vorba de a sacrifica totul creşterii şi concurenţei devoratoare dintre ţările dominante şi nici de a striga: „Stop creşterii"' '- Problema este de a lua decizii la nivelul fiecărei societăţi şi la nivelul planetei pentru a orienta o dezvoltare care, ţinând în acelaşi timp seama de necesităţi şi de forţele de producţie, să meargă în sensul aspiraţiilor studiate nu într-un fel descriptiv, prin chestionare, ci în ansamblul proceselor de transformare deja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intre grupuri în interiorul unei societăţi şi confruntarea dintr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Pour l'Université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ărţii Halte à la croissance, editată de Clubul de la Roma, x.„.,.,.,.,.,.i, a şi &gt;_&gt;jiij.i uniunea urnire persoane, depind, în primul rând, de diferenţele de potenţial economic, de nivel de viaţă şi de potenţial uman care implică unele constrângeri şi solicitări diferite după situaţie. Ele depind, de asemenea, de gradul şi de ritmul dezvoltării, care deschid orizonturi mai mult ori mai puţin largi. Ele depind de instituţiile şi de structurile sociale prin care sunt mai mult sau mai puţin canalizate. Ele depind de diferenţele culturale şi ideologice dintre imaginile, modelele, sistemele de reprezentări şi de valori. Ele depind şi de reprezentarea aspiraţii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oate fi propusă o ipoteză conform căreia opoziţiile dintre condiţiile de viaţă diferite şi opoziţiile dintre diferitele sisteme de reprezentări şi de valori, dintre diferitele ideologii, contribuie la geneza unor aspiraţii divergente în viaţa cotidiană, în viaţa economică, în viaţa politică (după cum situaţia inversă uşurează convergenţele). O a doua ipoteză constă în a spune că, chiar dacă aspiraţiile din aceste domenii sunt divergente, alte aspiraţii mai largi. pot să apară treptat într-un sens conv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a relua discuţiile filosofice asupra valorilor veşnice care ar fi regăsite prin aspiraţii, ci, din contră, de a evidenţia, în funcţie de preocupările comune care depăşesc situaţia cotidiană, o conştientizare din ce în ce mai precisă a aspiraţiilor împărtăşite fie de ansamblul membrilor unei societăţi, fie,' la limită, de ansamblul omenirii. Dacă accelerarea acestei conştientizări a aspiraţiilor convergente ar fi uşurată de cercetările în curs, aceasta ar avea o mare importanţă pe plan internaţional pentru înţelegerea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ele umane sunt mai des utilizate pentru perfecţionarea comunicării verticale descendente decât a comunicării ascendente. Ele informează mai ales puterea instituită asupra reacţiilor populaţiei care trebuie să admită deciziile luate. Tot aşa de bine ele ar putea însă să servească conştientizării aspiraţiilor oamenilor şi grupurilor dintr-o societate în toată bogăţia şi diversitatea lor şi, în special, să studieze procesele genezei lor. Decizia care ar fi luată şi controlată cu referire la aceste procese ar deveni astfel din ce în ce mai mult expresia unei voinţ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nu este simplă: căci eliberarea tuturor aspiraţiilor, fără a putea defini o linie de acţiune, ar duce rapid la o situaţie anomică în care cei mai ambiţioşi, cei mai puţin scrupuloşi şi-ar asuma cu uşurinţă puterea şi ar restabili în profitul lor un sistem de decizie autoritar, mai rău decât cel dinainte. Nu este mai puţin adevărat că libertatea, manifestarea, realizarea aspiraţiilor într-o societate trec prin faze de revendicări, discuţii, confruntări pentru elaborarea metodică a unui program constructiv, acestea fiind viaţa însăşi a unei adevărat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samblu de procese, vedem mai bine cum dinamica culturală poate interveni în opoziţie cu reproducţia socială (chiar dacă aceasta utilizează noi tehnici) şi cu dominanţa, în contradicţiile economice şi sociale, în situaţiile anomice, în special, conştientizarea categoriilor dominate şi renaşterea într-un sens novator a culturilor aşa-zis tradiţionale se efectuează prin diferitele procese psihosociale pe care le-am studiat. Ajungem astfel la o schemă de acest gen: Reproducţie «s^ Subiect ^Cultură trăită socială Conştientizare Societate *"^ Obiect ^Transformare instituţionalizată socială Nota: Transformările tehnice pot fi de partea reproducţiei, atunci când utilizează noile tehnici pentru a menţine o putere. (Legaţi această schemă de cele prezentate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instituţionalizată, codificată este o reprezentare abstractă care capătă un sens prin subiecţii-actori care o fac să trăiască. în funcţie de condiţiile de viaţă care le sunt impuse de solicitările şi constrângerile mediului înconjurător, ale instituţiilor, ale ideologiilor însuşite, subiecţii au practici, reprezentări, aspiraţii, proiecte care le permit ori le interzic să participe activ la viaţa socială şi la transformarea societăţii lor. în fiecare domeniu al societăţii insti-tuţionalizate, fiecare element contribuie la definirea unei situaţii şi a condiţiilor particulare care sunt în relaţie, pentru un subiect dat, cu un ansamblu de procese psihosociale. Această relaţie, prin care subiectul capătă putere asupra vieţii materiale şi devine producător şi actor în societate, corespunde culturii trăite, deci celei de-a doua dimensiuni la care ne-am re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psihosociale ale acestei a doua dimensiuni ar trebui să fie studiate în totalitatea lor, dar, şi aici, diviziunile şi regrupările permit o mai bună înţelegere ulterioară a complexităţii interacţiunilor. Aşa cum am văzut în capitolele precedente, practicile legate de condiţiile de viaţă variază după mediu, clase sociale, generaţii, regiuni. Aceste practici sunt, în acelaşi timp, orientate de socializarea care impune modele şi norme şi marcate de personalitatea subiecţilor care le dau un caracter original. Ele nu sunt doar acţiune asupra lucrurilor, ci şi raport între diverşi subiecţi în situaţii concrete *. Ele sunt practici de muncă, practici ale raporturilor sociale, practici politice, practici de comunicare, practici de limbaj în toate variantele unei limbi pe care o fac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DUCAŢIE ŞI CULTURI INOVATOARE Orice realizare a unui proiect în societate, orice acţiune asupra transformărilor, orice participare activă într-o decizie colectivă cere o dublă pregătire. Pe de o parte, o învăţare, o instruire, o educaţie permiţând subiectului să-şi însuşească un limbaj, tehnici, cunoştinţe care-i sunt necesare pentru a juca rolul său de reproducţie a societăţii. Pe de altă parte, o conştientizare, o eliberare a dorinţelor, o autoeducaţie, o coeducaţie îi dau posibilitatea de a-şi exprima aspiraţiile, de a realiza o acţiune revoluţionar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merge în sensul menţinerii structurilor, al fixării societăţii codificate, al întăririi puterii grupurilor dominante. Ea apară patrimoniul cultural pe care subiecţii caută să şi-l însuşească ori cultura dobândită în care tind să se integreze. Dar această însuşire şi această integrare se bazează pe inegalitate şi ierarhizare. Ele presupun dobândirea unei cunoaşteri din ce în ce mai extinse, de niveluri succesive din ce în ce mai ridicate, care separă indivizii prin bariere şi întăreşte opoziţiile dintr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divid ori un grup, autoeducaţia constă în conştientizarea în acelaşi timp a condiţiilor reale în care trăieşte, a posibilităţilor de a-şi realiza proiectele şi a eforturilor necesare pentru înfăptuirea lor. Această descoperire de sine şi a posibilităţilor de exprimare şi de acţiune se referă la întreaga viaţă personală şi socială a subiecţilor, manifestată atât în dorinţele lor estetice, sexuale, de comunicare, cât şi în demersurile lor raţionale de participare la o acţiune metodică. Pe baza studiilor întreprinse de numeroşi cercetători cu care suntem în legătură, în special din ţările lumii a treia, insistăm însă pentru moment asupra autoeducaţiei care t pregăteşte pentru transformări instituţionale, fără a neglija pericolul pe care l-ar constitui în viitor un astfel de demers dacă el n-ar permite o exprimare liberă p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tradiţionale, obiect al unor critici din ce în ce mai violente din partea a numeroşi cercetători, i se opune mişcarea inversă a dinamicii culturale permiţând indivizilor şi grupurilor să realizeze o acţiune inovatoare, să distrugă structurile perimate şi să construiască societatea pe baze noi. Dar această creaţie şi această construcţie nu sunt posibile decât în anumite condiţii tehnice, economice şi sociale, adică ţinând seama, în transformarea proceselor de reproducţie, de contradicţiile care le sunt inerente şi de posibilităţile de a le depăşi prin căutarea de no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orientării şi autoeducaţiei se pot pune într-un fel mai clar pentru indivizi, grupuri şi pentru societate în cadrul acestor două mişcări contradictorii. împotriva orientării rigide, care canalizează indivizii pe drumuri strict trasate, eliberarea dorinţelor, conştientizarea aspiraţiilor mascate de modelele impuse este o revendicare majoră a tinerelor generaţii. Pentru a-i răspunde, singura cale posibilă a reînnoirii şi progresului este o schimbare radicală. Dar părăsirea sistemelor de reprezentări şi de valori perimate are drept consecinţă, pentru un anumit timp, un fenomen de dezorientare. De fapt, orientarea profesională spre ramuri determinate ale producţiei, orientarea intelectuală care ierarhizează indivizii după scale şi teste, orientarea de valori care limitează fantezia dorinţelor în comportamentele cotidiene dau indivizilor un sprijin şi puncte de reper în itinera-riile lor sociale, adaptându-le ambiţiile la opţiunile pregătite pentru ei. Utilizarea informaticii dă o impresie şi mai puternică de rigiditate, de dirijism, de şi mai mare manipulare, accentuând în acelaşi timp iluzia securităţii. Pierderea iniţiativei şi a libertăţii este reversul dirijismului care oferă securitate. In momentul în care validitatea tuturor acestor aparate de control şi de orientare este pusă în cauză, în momentul în care alte sisteme de valori sunt propuse ori impuse, subiecţii – indivizii sau grupuri – sunt cu atât mai dezorientaţi. Ei sunt cu atât mai disponibili pentru a încerca transformări mai largi ale structurilor şi instituţiilor şi pentru a întreprinde o operă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contradicţiilor, manipulărilor, ideologiilor dominante stă la baza oricărei posibilităţi de acţiune revoluţionară într-o societate. Astfel, eforturile întreprinse de câţiva ani pentru a dezvolta „conştientizarea' K animaţia, învăţarea acţiunii sociale şi politice marchează o etapă importantă în autoeducaţie şi în utilizarea dinamicii culturale. Dar este necesar să le situăm din nou într-o analiză a transformărilor producţiei şi a schimbărilor raporturilor sociale care depind de acestea. Conştientizarea, autoeducaţia şi dinamica culturală în ansamblul lor pot fi studiate în această perspectivă la nivelul indivizilor, al grupurilor şi al societăţilor, ştiind că. în realitate, aceste trei niveluri nu pot fi disociate în mod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ndividului În civilizaţia industrială, în raport cu gradul şi formele de industrializare, urbanizare şi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conscientisation") a fost utilizat de multă vreme în sensuri diferite. Ne gândim în special aci la utilizarea sa de către de Freire (P.), La Cons-cientisation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zare ale fiecărei societăţi, cu sistemele economice, indivizji sunt mai mult ori mai puţin condiţionaţi şi exploataţi în munca lor, manipulaţi într-un mediu înconjurător organizat de grupurile dominante care definesc trebuinţele celorlalţi, canalizaţi în opţiunile lor de consum de către publicitate, socializaţi în copilăria lor de educaţia familială şi de instrucţia şcolară, supuşi formelor de limbaj ale claselor la putere, fixaţi în roluri pe care societatea le-a definit după funcţii, orientaţi în opţiunile lor estetice, etice, filosofice, politice. Fiind astfel obiecte de exploatare şi manipulare, cum pot ei deveni subiecţi-actori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uşor să spunem că, suprimând şcoala, zdruncinând familia, eliberându-ne de munca din uzine, părăsind oraşele, suprimând birocraţia, distrugând toate aparatele puterii, indivizii s-ar găsi eliberaţi în dorinţele lor, vor putea comunica, vor găsi plăcerea. Acest şantajai dorinţei ajunge în cele din urmă la demobilizarea oricărei acţiuni revoluţionare constructive, a oricărui adevărat proiect de transformare socială generală. Dimpotrivă, asigurând la nivelul individului mijloacele de a utiliza procesele dinamicii culturale, este posibil să reacţionăm într-un mod constructiv contra dominanţei pe care am văzut-o afirmându-se în diferite forme şi să eliberăm forţel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inanţa şi manipularea sunt aparente în toate domeniile vieţii sociale, de la mediul înconjurător şi producţie până la instituţiile politice (prima dimensiune), dacă ele influenţează indivizii în practicile lor zilnice, în reprezentările, trebuinţele, aspiraţiile, proiectele lor (a dona dimensiune), în relaţie cu procesul de transformare a societăţii în care sunt implicaţi (cea de-a treia dimensiune), este posibil, în acelaşi fel, să favorizăm mişcarea inversă de dinamică culturală în aceste diferite domenii, urmând înlănţuirea proceselor psihosociologice corespunzătoare, pentru a ajunge la un proiect şi la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poate fi înţeles decât într-o anumită situaţie, în condiţiile economice, struc-turale, în raporturile sociale proprii societăţii sale şi momentului istoric în care trăieşte. Itine-rariul său social personal în ramurile de producţie în care lucrează, în cadrul claselor sociale ale căror bariere a putut sau nu să le depăşească, în sistemele de rudenie de care depinde de la naştere ori prin căsătorie nu indică în întregime ce grad de libertate a avut în opţiunile sale. Dincolo de aspectele evidente ale deciziilor pe care le-a luat, dincolo de canalele aparente de educaţie, instruire, orientare, dincolo de condiţiile de viaţă şi de muncă impuse oficial, dincolo de limitele economice cunoscute există o serie întreagă de presiuni latente, mai mult ori mai puţin subtile, printre care cele mai cunoscute sunt manipularea prin mijloacele de comunicare în masă, publicitate, amenajarea mediului înconjurător. Acestor aspecte latente ale presiunilor sociale la nivelul individului trebuie să li se adauge aspectele sub-conştiente ale comportamentului său, ambele fiind legate atunci când manipularea practicată cu ajutorul tehnicilor psihologice acţionează asupra subconştientului, trezind dorinţe prin asocieri de imagini, de zgomote şi de formule scrise. Este posibil astfel, pentru grupurile dominante care posedă mijloacele de presiune, să orienteze indivizii altor grupuri în direcţiile care convin cel mai bine intereselor lor de clasă, pretinzând, totodată, şi adesea crezân'd ele insele că este vorba de binele acestora. Acţiunea grupurilor la putere nu este dealtfel singura. Ea poate fi contrabalansată sau, dimpotrivă, întărită de alte manipulări, provenind de la grupurile minoritare care caută să utilizeze indivizii pentru a reacţiona contra presiunilor al căror obiect sunt 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alizarea unei autoeducaţii la nivelul individului constă, în primul rând, în trecerea de la latent la manifest pe plan social şi de la subconştient la conştient pe plan psihologic. Această dublă conştientizare are loc, în primul rând, în practicile de muncă, de locuinţă, de consum, în relaţii, în timpul liber, în sindicat, în partidele politice. Reprezentarea de către individ a propriilor practici în condiţii sociale predeterminate îi permite treptat să măsoare decalajul existent între dorinţele sale şi posibilităţile de a le realiza în condiţiile materiale şi sociale în care se găseşte. Prin raportul dintre dorinţele şi reprezentările sale se exprimă adevăratele sale aspiraţii. El poate atunci să înţeleagă în ce fel aspiraţiile care l-au impulsionat până în acel moment erau manipulate şi nu corespundeau decât unei orientări mergând în sensul unor interese ce nu erau ale lui. Conştientizarea aspiraţiilor sale eliberate îi dă în acelaşi timp o forţă pe care nici nu o bănuia, dar şi un sentiment de neputinţă în măsura în care îşi dă seama că aceste condiţii ce-i sunt impuse îl împiedică să l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el va descoperi că reprezentările pe care le are despre practicile sale, despre condiţia sa, despre barierele ce-i limitează acţiunea intră ele înseşi într-un sistem mai complex de reprezentări şi într-o logică ce provine de la clasa sa, de la familia sa, de la instruirea căpătată, de la organizarea spaţiului înconjurător. El va dobândi, de asemenea, conştiinţa legăturii dintre acest sistem de reprezentări şi un sistem de valori conform căruia ierarhizează obiectele, persoanele, actele. Va vedea astfel că proiectele vechi n-au fost adesea decât reflectarea unor decizii lu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ersonal, subiectul poate să revină asupra evenimentelor vieţii sale trecute şi să caute, într-o perspectivă psihanalitică, originea dorinţelor şi a fantasmelor sale, a imaginilor ce-1 neliniştesc, a lumii imaginare pe care şi-a construit-o în afara voinţei sale. Dar istoria sa individuală se înscrie în istoria grupurilor şi a societăţii din care face parte. Subconştientul său personal nu este independent de structurile sociale şi de cultura căpătată, nu numai în aspectele sale manifeste, dar şi în aspectele sale latente mai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mersul însuşi al conştientizării poate fi falsificat prin influenţa unor modele de gândire, a logicii grupurilor dominante care i-au fost impuse subiectului. Conştiinţa reflexivă presupune analiza unei situaţii, a unei mişcări care poate fi orientată de vechile imagini-ghid adoptând puncte de referinţă nepotrivite şi bazându-se pe informaţii inexacte. Astfel, chiar în luptele sindicale cu un patron, muncitorii pot avea o falsă conştiinţă a situaţiei lor în întreprindere şi a stabilităţii încadrării lor atâta timp cât n-au informaţii asupra felului în care direcţia face ca interesul acţionarilor să aibă prioritate faţă de respectul pentru dreptul la muncă. O decizie brutală, nedreaptă poate să le deschidă bru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de clarificare, de adevăr, de eliberare de mituri şi de imagini-ghid n-ar trebui să fie orientat doar spre trecut, în perspectiva regresivă pe care am criticat-o. Conştientizarea se referă mai întâi la posibilităţile şi exigenţele de viitor. Viaţa se bazează în întregime pe proiecte şi proiectele sunt elaborate prin procese multiple, care se interferează unele cu celelalte '. Proiectele unui individ se inserează într-un sistem economic, în instituţii politice, în structuri ale relaţiilor, într-un patrimoniu cultural pe care el nu le poate ignora. Ele dau loc unor conflicte interioare care sunt legate de conflicte sociale. Subiectul individual este un loc de confruntare permanentă. Sfâşiat între modelele contradictorii şi sistemele de reprezentări şi de valori provenind din diferite grupuri sociale de care este legat şi care se opun între ele, el este obligat, pentru a opta, să ia poziţie în problemele ce depăşesc viaţa sa personală şi mediul său înconjurător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ducaţia constă în a i se permite conştientizarea acestor presiuni diferite cărora le este supus, a conflictelor a căror miz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 intereselor al căror instrument involunt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izare este mai uşoară în perioadele de schimbări tehnice, economice ori politice rapide. Dar ea provoacă atunci o respingere a sistemelor de reprezentări şi de valori, a imaginilor-ghid şi a modelelor pe care subiectul se sprijinea înainte. Subiectul poate fi atunci dezorientat fie pentru că nu găseşte alte sisteme de valori acceptabile pentru el, fie pentru că nu reuşeşte să se adapteze noilor sisteme de valori care-i sunt impuse atunci când instituţiile au fost transformate. Primul tip de dezorientare este cel pe care l-am semnalat în privinţa pierderii sensului în societăţile industrializate capitaliste, cel de-al doilea apare mai degrabă în ţările socialiste, atunci când trecerea de la un stat feudal la o societate colectivizată s-a petrecut prea brusc. O altă dificultate poate să se adauge celor precedente. Adeziunea la sistemele de valori noi provoacă o destrămare a conştiinţei în măsura în care subiecţii sunt încă legaţi de tabuurile vechi, pe care noile practici îi obligă să le încalc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de proiecte personale nu poate consta pentru un subiect în eliberarea sa de orice sistem de reprezentări şi de valori, ci în cunoaşterea celor faţă de care este supus şi în alegerea lor în funcţie de situaţiile concrete pe care le analizează şi de transformările de care este conştient. Contribuţia sa creatoare originală nu există decât în măsura în care subiectul descoperă, în acelaşi timp, limitele şi eficacitatea acestei creaţii într-un context istoric. Posibilitatea de a elabora proiecte este atunci ceea ce dă preţ existenţei. Am fost impresionaţi văzând importanţa ce le-o acordă grupurile muncitoreşti cu care am întreprins cercetările. Securitatea muncii era pentru ele o necesitate vitală, nu numai din cauza problemelor materia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ithnard (Kokou), „Aspirations des jeunes Togolais", în Transformations de l'environnement, des aspirations et des valeurs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ei zilnice, ei fiindcă, fără ea, orice formulare a unui proiect devine imposibi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vrea să fie subiect-actor este orientat spre viitor. Efortul său de reîntoarcere asupra propriei istorii personale şi de conştientizare a constrângerilor pe care le suferă ori a manipulării al cărei obiect este îi permite să vadă că unele dintre aspiraţiile sale îi sunt inspirate ori impuse din exterior, dar el poate să-şi elibereze adevăratele aspiraţii care erau mascate până atunci de fenomenele falsei conştiinţe. Plecând de la ele, va putea face opţiuni, elabora proiecte şi formula revendicări, va putea lua decizii ştiind câtă libertate îi este permisă în această acţiune. Fără evadare şi fără iluzii, el poate avea o influenţă asupra realită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utoeducaţiei este deci, pentru individ, afirmarea ca subiect-actor conştient, capabil să facă proiecte şi să le realizeze, luând astfel parte personală la o construcţie colectivă, în mijlocul necesităţilor economice, contradicţiilor, conflictelor, proceselor de transformare în care este implicat, subiectul îşi construieşte treptat un sistem de reprezentări şi de valori care-i este propriu, dar nu o poate face decât în legătură cu sistemele de valori ale societăţii sale, ale clasei sale, ale grupurilor unde îs; duce existenţa cotidiană. Una din aspiraţiile sale fundamentale este dealtfel, aşa cum ştim, o aspiraţie spre comunicare. Din acest punct de vedere, el este divizat între o închidere în propriul său mediu social, în care comunicarea este mai uşoară, şi dorinţa sa de a înlătura barierele care separă clasele, grupurile etnice, generaţii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be (M.), Ziegler (M.-P.) şi alţii, Nous, ouvriers licencié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piraţia la comunicare este o temă care ne-a preocupat de multă vreme. Studiul recent al lui Christine Thomas L'Aspiration à la communication en milieu ouvrier aduce, în acest domeniu, o confirmare izbitoare a importanţei pe care o capătă astăzi (Centre d'Ethnologie Sociale, 1974, 64 p., multi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rupurilor sociale Individul care tinde să devină subiect-actor este deci limitat nu numai de necesităţile producţiei, de condiţiile economice, de mediul înconjurător material, ci şi de ansamblul raporturilor sociale. Itinerariile sale în societate sunt determinate, în primul rând, de diviziuni verticale în ramuri de activitate (în sectoarele primar, secundar, terţiar şi terţiar superior) ale căror limite, de cele mai multe ori, nu poate să le depăşească fără a nu schimba specializarea şi fără o reciclare, precum şi de diviziuni orizontale după gradele de calificare şi nivelurile de venituri. Pe acest cadru de fond este posibil să situăm grupurile sociale cărora li se ataşează indivizii: clasele sociale apropiate de diviziunile orizontale în.straturi", dar care nu le corespund cu exactitate (mulţi sociologi au făcut eroarea de a le fi confundat), grupurile etnice, grupurile ideologice şi politice, comunităţile religioase, grupurile de apărare profesională ca sindicatele, grupurile de rudenie, grupurile locale de vecinătate etc. In funcţie de societăţi şi momentele istorice, aceste grupuri au o importanţă mai mare sau mai mică, dar individul care caută să dobândească conştiinţa limitelor şi a posibilităţilor sale nu poate evita să se situeze în raport cu ele, să se orienteze în viaţa socială ţinând cont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izare a grupurilor sociale este cu atât mai dificilă în societăţile industrializate cu cât grupurile sociale sunt mai neclar definite şi se reduc adesea la medii sociale cu limite neprecise a căror influenţă nu ej?te manifestă *. Această situaţie socială incertă poate fi dealtfel întreţinută de grupurile dominante, care au interes să mascheze conflictele de clasă, să-i menţină dependenţi pe muncitorii străini, să nu dea grupurilor locale prea mare importanţă, să limiteze acţiunea sindicatelor, să nu permită să se formeze grupuri politice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e în opoziţie. „Mediul urban" (şi nu comuna ori comitetul local), „mediul profesional" (şi nu sindicatul), „mediul munc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lasa muncitoare) înconjură indivizii într-un fel de ceaţă socială în care ei nu se pot situa cu precizie şi în care pot fi cu uşurinţă manevraţi fără să-şi dea seama. Relativa independenţă a indivizilor faţă de castele şi de grupurile tradiţionale corporatiste ori de rudenie are ca revers o luptă de clasă ascunsă în care cursa consumului joacă rolul unui som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socială poate fi o altă capcană în itinerariile sociale ale subiecţilor. Ştim că barierele de clasă se închid din nou în jurul indivizilor care le-au depăşit. Societăţile în care mobilitatea profesională este mai mare nu sunt mai puţin supuse clasificărilor, ierarhizărilor, rolurilor impuse în clase în care nu este posibil să te integrezi decât adoptând modelele dominante ale ideologiei lor. Cunoaşterea barierelor şi a canalelor de mobilitate este deci o necesitate cotidiană. Autoeducaţia începe prin-tr-o analiză soc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actor nu este doar individul, în mediile sociale, grupurile se formează ori dispar. Altele, mai stabile, ca anumite grupuri de rudenie, supravieţuiesc transformărilor tehnice şi economice ori răsturnării raporturilor sociale. Aceste grupuri, ele înseşi, sunt subiecţi-actori dacă membrii lor au conştiinţa apartenenţei lor, conştiinţa structurilor şi a proceselor în care sunt implicaţi. Autoeducaţia are loc deci la nivelul grupurilor ca şi la nivelul indivizilor. Ea constă în dezvoltarea conştientizării situaţiilor, condiţiilor, practicilor, trebuinţelor, sistemelor de reprezentări şi de valori, dorinţelor, aspiraţiilor pentru a permite grupului să se afirme ca atare, să formuleze proiecte, să acţioneze la nivelul său în cadrul construcţiei colective. Pentru autoeducaţie şi dinamica culturală, un sens special printre aceste grupuri revine rolului motor al claselor sociale. Distincţia marxistă dintre clasă în sine şi clasă pentru sine reliefează consecinţele conştientizării şi ale reprezentării în cadrul opoziţiei şi al confli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actică cotidiană şi în luptele sociale, conştientizarea are loc prin conflictele interne din cadrul grupurilor şi dintre grupuri. Autoeducaţia constă în a utiliza acest dinamism al grupurilor şi în a li se permite ca, afirmân-du-se, să aducă un element original în societatea aflată în permanentă transformare. Nu este posibil aici să intrăm în studiul metodelor care pot fi utilizate. Este suficient să amintim mutaţiile succesive care au survenit de câţiva ani în „munca socială", „organizaţiile comunitare", „animaţia comunitară", „animaţia populară", care au căpătat diverse forme, apropiindu-se din ce în ce mai mult de o adevărată animaţie politică tinzând la schimbarea instituţii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nştientizare socială fără conştientizare politică. Autoeducaţia, la nivelul grupului ca şi la nivelul individului, este o pedagogie a deciziei colective şi a proiectului colectiv. Este o mobilizare, în slujba acestui proiect, a unor forţe existente ori care se nasc în dinamica culturală a acestor grupuri. între transformările materiale în producţie şi mutaţiile instituţionale care rezultă din revoluţii, dinamica culturală acţionează urmând procesele complexe interdependente pe care le-am studiat, ţinând seama de interferenţe şi de efectele lor retroactive. Aceste procese pot fi analizate în diferite domenii ale vieţii sociale, urmând cadrul de referinţă cu trei dimensiuni pe care l-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ar avea ca scop facilitarea a ceea ce vom denumi lărgirea progresivă a conştientizării. Un grup angajat într-o acţiune, cum ar fi, de pildă, un sindicat profesional, o asociaţie de beneficiari, o mişcare cultural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acestui punct, o teză recentă a Centrului nostru a scos în evidenţă aceste diferite forme de intervenţie. Vezi Groulx (L.), Intervention pédagogique et actions populaires (teză de doctorat la Centre d'Ethnologie Sociale,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 a unui partid politie, se mobilizează mai întâi în legătură cu revendicările locale specifice. Utilizarea unui cadru de referinţă îi permite mai apoi situarea acţiunilor limitate pe care le întreprinde în raport cu un program mult mai larg de transformări, îi dă posibilitatea să intervină într-un mod constructiv în elaborarea colectivă a unui plan de transformare instituţională. Această lărgire poate să se facă metodic, în faze succesive, folosindu-se evenimente care survin în viaţa cotidiană a grupului şi a căror semnificaţie poate fi căutată rapor-tându-le la un domeniu sau altul al societăţii in-stituţionalizate (prima dimensiune), întrebân-du-ne asupra reprezentării pe care şi-o fac membrii grupului despre manipularea al cărei obiect sunt, asupra trebuinţelor şi aspiraţiilor, asupra revendicărilor ce se pot manifesta, asupra proiectelor ce pot fi elaborate (a doua dimensiune), încercând să înţeleagă cum este posibil să se realizeze aceste proiecte într-o transformare instituţională care depăşeşte nivelul local (cea de-a treia dimensiune). Este posibil astfel să obţinem o mai mare eficacitate permiţând unui grup să se situeze mai bine în raport cu alte grupuri într-o viziune de ansamblu, să ducă o luptă revendicativă într-un mod mai realist şi să coopereze mai larg la construcţia colectivă a noi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cietăţilor: transformare şi culturi inovatoare Autoeducaţia indivizilor şi a grupurilor nu este de conceput decât situată în cadrul structurilor de ansamblu ale unei societăţi, ţinând cont de datele economice şi demografice, de raporturile sociale şi de dinamica culturală. Organizarea instituţională a transmiterii sociale prin diferitele canale ale şcolii, familiei, amenajării spaţiului, limbajului a fost timp îndelungat opusă autoeducaţiei, dar, de câţiva ani, eforturile cercetătorilor au dat rezultate în domenii limitate. Anumiţi teoreticieni merg chiar prea departe în acest sens, până la opţiunea pentru soluţii idealiste care pretind să suprime, printr-o lovitură de baghetă magică, orice instituţie şcolară. Dacă astfel de revendicări au un efect salutar prin puterea lor de şoc şi ca mijloc de propagandă, ele nu pot fi suficiente pentru a construi un program. Am încercat să arătăm că explozia Dorinţei în societate poate duce la revolte, dar nu la revoluţii constructive l. De aceea, în căutarea unui program de transformări instituţionale, acordăm atâta importanţa convergenţei dorinţelor şi reprezentărilor în cadrul aspiraţiilor, efortului de conştientizare a dominanţei şi manipulării, exprimării metodice a revendicărilor şi elaborării pro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inegalităţile, nedreptăţile sociale, consecinţele dominanţei în general, este important să permitem categoriilor şi grupurilor dominate şi marginalizate să găsească în ele înseşi forţele necesare pentru a-şi impune voinţa proprie în adoptarea unor decizii colective. Conform ipotezei pe care am propus-o, soluţia este aceea de a opune procesului generalizat al dominanţei şi manipulării un proces al dinamicii culturale pornind din interiorul grupurilor. Fiecare grup, fiecare mediu, fiecare clasă socială are o cultură ce-i este proprie, dar, în funcţie de distincţiile pe care le-am făcut, această cultură nu este înfăţişată aici din perspectiva tradiţiilor ce trebuie conservate şi a patrimoniului cultural. Pentru membrii grupului, este vorba de a descoperi posibilităţile inovatoare ale culturii lor. O întoarcere aparentă înapoi poate permite unui grup să regăsească în el însuşi mijloacele de a promova în societate soluţii noi, pe care tehnicile „moderne" nu ştiu să le mai inventeze. Din acest punct de vedere, expresia plastică a lui Ita Gassel: „Cultura sare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ur l'Université (op. cit.), şi, mai mainte,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simplu joc de cuvinte *. Posibilităţile inovatoare se realizează prin intermediul ansamblului de procese ale dinamicii culturale în practicile sociale în care raportul dintre condiţiile impuse şi conştientizarea trebuinţelor creează o tensiune stimulatoa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pentru grupuri, medii sociale, regiuni, este adevărat şi pentru societăţi. Colonizarea culturală care a însoţit neocoloni-zarea tehnică şi economică, înainte sau după decolonizarea politică, prelungeşte, la nivel internaţional, procesele de dominanţă şi manipulare. Dincolo de raporturile sociale impuse în noile moduri de producţie legate de industrializare, dincolo de mediul urban al marilor aglomerări care apar în ţările din lumea a treia, instituţiile şcolare ale acestor ţări reproduc pe cele ale ţărilor europene ori nord-americane. Astfel nu este de mirare să constatăm că aspiraţiile părinţilor pentru copiii lor se reduc la însuşirea „instrucţiunii", în funcţie de modelul dominant impus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într-o regiune, într-un mediu social, este important să se descopere unde se găsesc zonele în care se pot exprima culturi inovatoare. Contrar afirmaţiilor curente, mediile tehnice avansate ori cercurile intelectuale de avangardă nu sunt în mod necesar singurele terenuri privilegiate ale creaţiei culturale. Unele fenomene de blocaj sunt, dealtfel, semnalate din ce în ce mai mult. Astfel, într-un studiu sociologic, un inginer punea problema: „De ce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ssel (I.), „Intervention aux réunions de la Recherche coopérative internaţionale portant sur les aspirations et les transformations sociales"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ultimii câţiva ani, noţiunea de cultură a claselor sociale, mediilor, grupurilor a avut, brusc, un succes neaşteptat. Cartea lui Hoggart (R.), La Culture du pauvre (trad. în lb. franc., Paris, Ed. de Mânuit, 1970), este un exemplu izbitor. Pe plan regional, cercetarea lui Mandon (D.), Une Ville ouvrière dans la crise culturelle (op. cit.), realizată în Centrul nostru, insistă asupra conflictelor locale şi a presiunilor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ează în industria construcţiilor?" '. încă din timpul învăţământului superior şi până la sfârşitul carierei lor, excelenţi tehnicieni sunt prinşi în mecanismele de reproducţie puse în serviciul intereselor grupurilor dominante care caută o eficacitate tehnică din ce în ce mai mare, dar nu crearea de forme cu adevărat noi, expri-mând structurile sociale în curs de apariţie. Dealtfel, cercurile intelectuale construiesc adesea teorii foarte elaborate, dar pot să se închidă în cadrul unor scheme rigide, în sisteme opace, fiind incapabile să se reînn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liniştei crescânde resimţite în civilizaţia industrială, profeţiilor pesimiste ce se răspândesc, dezorientării generaţiilor noi în faţa contradicţiilor societăţilor celor mai dezvoltate din punct de vedere tehnic, căutarea unor noi căi, care să rupă cu „tradiţiile moderniste", se poate realiza în locurile cele mai diferite, la care adesea nu se gândesc grupurile aflate la putere. Lucrările întreprinse de un grup de muncitori, cu ajutorul cercetătorilor, asupra logicii proprii mediului lor şi asupra unui demers de gândire care nu urmează aceleaşi reguli ca cele ale intelectualilor constituie un exemplu. Alte posibilităţi de inovaţie există în periferiile urbane ale marilor aglomeraţii, unde ruptura forţată cu structurile sociale şi metodele de comportament tradiţional uşurează crearea de noi tipuri de organizare socială locală din care ar fi interesant să ne inspirăm pentru construcţia de noi aşezări2. Trebuie să mai reamintim greşelile tehnicienilor care dispreţuiesc formele tradiţionale ale culturii în ţările din lumea a treia, când ar fi fost posibil, plecând de la experienţa ţăranilor, să găsească, împreună cu ei şi datorită lor, noi metode respectând echilibrul ecologic, a cărui importanţă nu au văzut-o nici experţii cei mai de seamă. Trebuie să mai amintim ca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ller (E.), teză de doctora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olivar (T.), „Les Quartiers de ranchos de Caracas", în Transformation de l'environnement, des aspirations et des valeurs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ţări, de nenumăratele posibilităţi creatoare în artele zise, ele înseşi, tradiţionale, capabile de fapt de a se reînnoi şi de a ne face să descoperim bucur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de revoltă ori de evadare ale comunităţilor de tineri care refuză modelele impuse de tehnicile industriale au, de asemenea, o semnificaţie inovatoare. Dorinţa eliberată poate duce la drame ori cel puţin la penibile deziluzii de care sunt pline bilanţurile experienţelor de viaţă în grup, dar, dincolo de aceste refuzuri, de aceste respingeri, de aceste rupturi, pot apărea noi raporturi sociale, noi forme de comunicare. Inovaţia nu urmează calea ordinii şi a puterii stabilite; ea este marginală şi provocatoare. Dificultatea constă în alegerea dintre aceste tentative ezitante a elementelor utilizabile pentru elaborarea unor proiecte de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dificilă a eliberării culturii inovatoare, se regăseşte în fiecare clipă opoziţia dintre procesele de dominanţă şi dinamica culturală. Lupta contra imperialismului, a opresiunii grupurilor dominante, a ordinii tradiţionale fixe, a marginalizării grupurilor celor mai slabe nu poate fi dusă fără a ne sprijini pe dinamica culturală. Revoluţia instituţională şi transformarea raporturilor sociale de producţie nu sunt posibile decât dacă indivizii şi grupurile, devenind subiecţi-actori ai transformărilor, sunt capabili să facă ei înşişi propria lor revoluţie şi să găsească în ei înşişi mijloacele de acţiun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ă în a adapta tehnicile şi instituţiile la aspiraţiile şi la trebuinţele oamenilor şi nu în a adapta oamenii la tehnici şi la instituţii, aşa cum fac prea adesea tehnocraţii şi educatorii tradiţionalişti. Dar denunţarea structurilor actuale ale educaţiei, ca aparate de reproducţie socială, şi propunerea de a le distruge nu sunt suficiente. Eliberarea de Dorinţă este un motor puternic, dar care se învârteşte în gol. Raporturile dintre instituţii şi subiecţii-actori sunt mai complexe. Indivizii şi grupurile nu pot acţiona şi crea decât în limite care variază după societăţi şi condiţii istorice. Nivelul lor de acţiune posibil depinde de conştiinţa lor posibilă '. Dealtfel, chiar cei care joacă un rol creator trebuie, de asemenea, să se adapteze noilor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ând toate procesele de elaborare culturală de care am mai vorbit în practicile cotidiene, în fiecare domeniu al vieţii sociale, în legătură cu condiţiile economice este posibil pentru subiecţi, indivizi ori grupuri, să se pregătească de acţiune. Ei vor utiliza în acest scop cunoaşterea ce o au de la cultura dobândită nu ca instrument al puterii, ci ca un ansamblu de mijloace pentru a critica, a recompune în vederea construirii unui proiect de societate în care procesele de dominanţă vor fi mereu denunţate, în care tehnicile şi economia, în loc să servească concurenţei şi opresiunii, vor fi mijloace de eliberare. Prima operaţie constă în experimentarea unor noi forme de autoeducaţie şi de auto-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umane li se deschide astfel o nouă cale şi trebuie găsit un tip de cercetători capabili să o urmeze. Am vorbit de cercetători-mun-citori, de cercetători-ţărani capabili să devină conştienţi de propriul lor mediu şi să analizeze, cu ajutorul unor cercetători profesionişti, procesele în care sunt implicaţi urmând demersurile de gândire care le sunt proprii şi care vor contribui la reînnoirea metodelor tradiţionale de cercetare. Lucrările efectuate într-un oraş muncitoresc şi într-o regiune viticolă constituie o primă încercare ce trebuie dezvoltată 2. Am mai vorbit de eforturile făcute de tinerii cercetători din ţările lumii a treia de a căuta în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upra conştiinţei posibile vezi Goldmann (L.), Sciences humaines et philosophie, Paris, Denoël-Gon-thier,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us, ouvriers licenciés (op. cit.) şi cele două filme ale lui Charazac (J.), Pour vivre au pays, Centre d'Ethnologie Sociale, 1973 şi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adiţionale puncte de sprijin care să le permită să nu rămână în cadrul schemelor clasice europene şi să pornească pe piste încă neexplorate. Totuşi, şi unii şi alţii cer un ajutor centrelor de cercetare în care se găsesc persoane ce-şi consacră tot timpul ştiinţelor umane. Aceste centre sunt necesare. Specialiştii sunt necesari. Problema este de a se şti cum pot aceştia din urmă să se elibereze ei înşişi de o atitudine de dominanţă şi de pretenţiile obişnuite fără a deveni demagogi, fără a ajunge la masochismul inte-lectualului-care-nu-mai-ştie-nimic, la autocritica plângăreaţă. Trebuie instaurat un climat de adevăr, în care fiecare aduce ceea ce ştie şi poate trage foloase din experienţele sale. Un cercetător care a lucrat timp de zece sau douăzeci de ani a experimentat numeroase metode, a căpătat cunoştinţe livreşti, a explorat multe terenuri în diferite ţări. Aceste achiziţii nu pot fi pierdute, dar pot fi ocazia unor discuţii şi critici. Reprezentantul unui mediu social, care are cunoştinţe limitate în ştiinţele umane, dar care are propriul său fel de gândire, cunoaşterea practică a mediului său, o experienţă trăită originală, are de adus altceva în cadrul cercetării, dar la fel de important. Echipele eficace vor fi cele în care va deveni posibilă colaborarea între cele două tipuri de cercetători. Ele vor putea contribui la avântul unor adevărate culturi inovatoare şi, prin aceasta, vor face să progreseze cercetarea şi, în acelaşi timp, vor promova un tip de revoluţie datorită căreia „le mal de vivre-' al secolului al XX-lea va putea fi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ŞI REVOLUŢIE Avatarurile creşterii economice, proliferarea demografică, dezordinile din mediul înconjurător, chemarea irezistibilă a popoarelor înfometate, ruptura dintre generaţii, ameninţarea războiului total şi a unei catastrofe planetare elimină orice semnificaţie a „satisfacţiilor" aduse de tehnicile noi. Dificultatea de a trăi, drogul, violenţa, sinuciderile cresc odată cu aşa-zisul progres social din ţările cele mai industrializate şi experţii internaţionali caută cu desperare să apere ceea ce ei denumesc fără eufemisme „c itatea vieţii". Comportamentele umane apar în -ceste condiţii ca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 înţelegem ceea ce facem şi suntem, din acest punct de vedere, mai puţin diferiţi de animale decât am crezut. Observaţiile biologilor ne fac oare să credem că suntem prizonierii unui proiect teleonomic pe care nu-1 putem stăpâni? Cu toată dezvoltarea ştiinţelor, oamenii secolului al XX-lea cred, de bunăvoie, în destin, în forţele misterioase, în astrologie. Iraţionalul îşi ia revanşa. Câţiva profeţi cinici ai beatitudinilor terestre, uitând milioanele de oameni care mor de foame şi muncitorii supuşi unor cadenţe epuizante ale muncii la banda rulantă şi în transporturile urbane, ne spun că oamenii,au dreptul la fericire". Aceasta poate părea adevărat pentru locuitorii cei mai favorizaţi ai ţărilor celor mai bogate, dar au ei oare dreptul de a fi favorizaţi, şi mai poate dura această situaţie încă mult timp? Clasele privilegiate presimt propria lor condamnare. De aici decurge faptul că la un număr din ce în ce mai mare dintre reprezentanţii lor, în mijlocul bunăstării şi al abundenţei, se manifestă o nelinişte fundamentală, iar copiii lor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n clasele sărace, la cei care ajung să iasă de sub apăsarea materială şi să militeze în cadrul unor lupte sociale şi politice, regăsim o speranţă în viitor care ne-a frapat încă de la începutul cercetărilor noastre. în timp ce sensul scapă celor care deţin puterea, o nouă civilizaţie nu se va naşte oare în imensele concentraţii umane din aşezările urbane, la muncitorii din marile întreprinderi industriale, la locuitorii rurali, la marginalii care provin din clasa burgheză, la tineri şi, de asemenea, în ţările cele mai puţin industrializate, în regiunile în care microculturile locale şi-au păstrat vitalitatea şi permit noi începuturi în afara drumurilor blocate ale unor oraşe devenite isterice? Desigur, am fost adesea izbiţi de atitudinile foarte tradiţionale ale unor medii muncitoreşti ori ţărăneşti, dar, dacă conştientizarea începe să se efectueze, demarajul poate fi mai rapid decât se crede. Apar militanţi care acţionează pentru a schimba climatul social şi pentru a pregăti transformările. Nu sunt ei oare ce,i care au păstrat în cele din urmă sensul, şi care sunt poate singurii capabili să mai facă o revoluţie? Desigur, această revoluţie are nevoie de intelectuali, de teoreticieni, de cercetători, dar aceşti intelectuali vor putea oare să-şi joace rolul dacă nu provin ei înşişi din grupurile umane oprimate, ori dacă nu le ascultă pe acestea şi nu sunt gata să se reorienteze în contact cu acestea? Printre cele două miliarde de minoritari marginalizaţi de civilizaţia industrială există vreo sper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victimele unei erori de orientare. Pentru a regăsi sensul devenirii trebuie, aşa cum presimţea şi Jaspers, ca, în mijlocul unei lumi în care totul s-a schimbat, să găsim o ordine de gândire în întregime nouă. Revoluţia culturală nu a însoţit revoluţia industrială şi nici revoluţia tehnică a informaticii şi a atomului. Nu pot acţiona numai savanţii şi oamenii de la putere. Ideea unui club mondial al creierelor aşa-zis excepţionale este în aparenţă seducătoare, dar este, de asemenea, şocantă. Această „elită" aparţine unei intelectualităţi internaţionale care are propriul său sistem de gândire, şi nu este deloc sigur că noile idei capabile să schimbe orientarea omenirii provin din rându-rile ei. Nu trebuie să ne îndoim de achiziţiile, ştiinţei, dar acum este necesar să ne îndoim de întrebuinţarea care li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oastră de orientare vine în principal de la o falsă imagine a raporturilor oameni-natură-societate. Suntem mereu marcaţi, într-un fel ori altul, de o ideologie idealistă, care tinde să domine în întregime natura, proiectând asupra lumii reale schemele noastre de gândire. între acest idealism iluzoriu şi un naturalism naiv, problema raportului natură-cultură continuă să fie greşit pusă. Este necesară o nouă concepţie despre cultură pentru a contrabalansa procesele de dominanţă care rămân principalul obstacol al transform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ulturală şi cele trei dimensiuni ale transformării sociale Cadrul de referinţă pe care l-am ales cuprinde trei dimensiuni corespunzând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ăcut aluzie la cercetători integraţi în acţiune care au încercat să dezvolte această conştientizare în America Latină şi în Africa. Ar trebui, desigur, să vorbim mult despre experienţa chineză, dar nu o vom face înainte de a vedea la faţa locului realiz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vieţii sociale: societatea instituţio-nalizată (obiect), cultura trăită (subiect) şi procesele de transformare. Primele două se află în corelaţie dialectică şi sunt studiate în raport cu cea de a treia. Fiecare ansamblu de elemente ale primelor două dimensiuni are dinamica sa proprie, dar întotdeauna în interferenţă cu celelalte. Domeniile societăţii instituţionalizate regrupate în marile sectoare (bazele materiale, structurile sociale, patrimoniul cultural, transmiterea sociala, puterea)l sunt supuse tensiunilor, opoziţiilor care le apropie ori le contrapun unele faţă de celelalte în cadrul transformării sociale. Relaţiile de dependenţă ori interacţiunile dintre organizarea spaţiului, raporturile de producţie şi raporturile sociale au consecinţe pentru ansamblul vieţii sociale. Intre cunoaştere, putere şi organizarea muncii există relaţii asemănătoare. In prezent, studiile în acest domeniu sunt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a fază, cultura-acţiune şi procesele psihosociale care-i corespund pot fi studiate în egală măsură în sine, dar ele nu dobândesc adevărata lor semnificaţie decât în legătură cu elementele societăţii instituţionalizate din prima dimensiune. Dacă reluăm tabloul de ansamblu al proceselor psihosociale din cadrul celei de a doua dimensiuni, facem să apară ceea ce am denumit elaborarea culturală ori geneza culturală. Să încercăm să reamintim înlănţuirea lor la un subiect, individ ori grup, într-o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practica într-un mediu înconjurător şi într-un mediu social date, de la solicitările şi constrângerile la care este supus subiectul, de la tendinţele care apar, de la conştientizarea situaţiei de către subiect. In funcţie de condiţiile materiale şi de regulile sociale, subiectul resimte necesitatea, trebuinţa, obligaţia. È1 manifestă interese. Dorinţa sa se diversifică în multiple dorinţe şi obiectele se diferenţiază după valoarea relativă pe care o capătă în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ură cu condiţiile obiective şi cu modelele de referinţă. Subiectului i se impun imagini şi el îşi face treptat reprezentări mai mult ori mai puţin elaborate. Aceste reprezentări sunt raţionale ori simbolice, referindu-se fie la obiectele care pot fi atinse direct, fie la obiectele în parte ascunse. Simbolul – şi mitul de care se poate lega – joacă un rol special în orientarea Dorinţei în relaţie cu un demers raţional şi în cadrul genezei aspi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acestor procese diferite nu poate fi urmărită decât ţinând seama de relaţiile pe care le au cu elementele societăţii instituţiona-lizate. Vorbim nu de constrângeri şi de solicitări în general, ci de constrângeri şi solicitări în muncă, într-o anumită situaţie în producţie, în anumite condiţii ale mediului înconjurător. Acelaşi lucru se poate afirma în ce priveşte necesitatea ori obligaţia, reprezentarea ori simbolul, aspiraţia ori proiectul. întotdeauna, numai în raport cu spaţiul ori cu structurile sociale, ori cu canalele de transmitere socială, ori cu un sistem de putere putem vedea cum se desfăşoară şi se înlănţuie procesele psihosociale în elabor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ndiţiile la care este supus, de structurile în care este implicat, de interesele divergente care se înfruntă în jurul lui, în funcţie de sistemele de reprezentări şi de sistemele de valori, de imaginile, simbolurile şi miturile care-i sunt impuse, în funcţie de aspiraţiile şi aşteptările de care capătă conştiinţă, subiectul-actor conştient efectuează opţiuni, elaborează proiecte şi încearcă să joace un rol activ şi creator în societate corespunzător posibilităţilor ce-i sunt oferite de situaţia pe care o ocupă 1. In aceste alegeri, se regăsesc deci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ocietăţile noastre, subiectul-actor conştient se reduce fie la cel care deţine o parte din putere, fie la un militant, ceea ce nu ar trebui să fie cazul într-o adevărată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le clasice bazate fie pe cunoaştere, pê raţiune, pe concepţiile despre lume sau mituri, fie pe Dorinţă şi Valoare, dar această distincţie este arbitrară şi, aşa cum am văzut, aceste procese diferite nu pot fi înţelese decât în permanenta lor interacţiune. Totuşi, dinamica proprie acestei dimensiuni a cadrului de referinţă şi a elaborării culturale, în special când este vorba de aspiraţii, se situează în raporturile Dorinţă-raţiune şi individ-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ubiect determinat, într-o societate, elaborarea culturală se efectuează prin intermediul acestor procese diferite, într-un context social care condiţionează posibilităţile sale. Este vorba de o mişcare originală şi creatoare, mişcare care se bazează pe un patrimoniu cultural dobândit, pe o cultură însuşită. Putem atunci să stabilim relaţia între cultura dobân-dită (obiect) şi cultura-acţiune ori creaţie (a subiectului). Subiectul dobândeşte un limbaj, cunoştinţe, opere la care se poate referi, scheme de gândire, modele şi în acelaşi timp îşi elaborează propriile sale reprezentări, propriile sale modele, propriile sisteme de valori. Astfel apar la el elemente culturale noi care vor intra, la rândul lor, în patrimoniul cultural, oricât de infimă ar fi partea lor, într-un mod evident dacă el este artist, savant, om de acţiune cunoscut, sau într-un mod difuz dacă are un rol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i grupurile au interese divergente ori convergente, ei intră în conflict unii cu alţii. Astfel, într-un mod complex, ansamblurile culturale se formează şi se dizolvă constant. Se poate vorbi de microculturi ale grupurilor, mediilor, regiunilor 1, dar întotdeauna ţinând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în această privinţă studiul lui Mandon (D)., Une Ville ouvrière dans la crise culturell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atrimoniul cultural cât şi de crea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tura nu este doar, aşa cum spunea un cercetător, „fabricaţie şi impunere a unui sens" 1, ci este, în primul rând, descoperire a unui sens şi permanentă repunere în discuţie. Ajungem astfel la definiţia culturii pe care am dat-o în capitolul 3, definiţie care le precizează pe cele date mai înainte. Această definiţie ţine seama de relaţia dialectică, în cadrul transformării, dintre cultura-reproducţie şi cultura-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stfel înţeleasă se apropie şi se diferenţiază de ideologie, atât de ideologia inconştientă a unui grup dominant care este impusă de acesta unei întregi societăţi (urmând analiza lui Marx din Ideologia germană), cât şi de ideologia conştientă a grupurilor politice, a mişcărilor care contribuie la canalizarea, justificarea şi orientarea unei acţ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formarea socială, geneza culturală are loc în funcţie de modificarea raporturilor oameni-natură-societate şi de contradicţiile care apar în aceste raporturi. Ea este marcată de procesele de dominanţă ale unui grup asupra altuia, de conflictele şi tensiunile, de situaţiile anomice în care se prăbuşesc sistemele vechi de reprezentări şi de valori. Ea mai depinde şi de manipulare, de presiunile exercitate de grupurile dominante asupra altor grupuri şi asupra indivizilor, de fenomenele de deposedare şi de înstrăinare pe care le-am mai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ltura apare în cadrul transformărilor, ea este, de asemenea, aşa cum am mai văzut, o retroacţiune asupra acestei transformări, asupra dev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ulturală, aşa cum am înţeles-o, este acţiunea prin care un grup uman, că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é Kaes (op. cit), reluat de D. Mandoii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o sociologie a aspiraţiilor (op. cit.), capitolul final. Vezi, de asemenea, cap. 3 al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utilizează tehnicile şi cunoştinţele pe care le posedă ori pe care le capătă de la alte grupuri, creează noi opere, noi practici, noi instituţii, şi contribuie astfel la ieşirea dintr-un proces de reproducţie a societăţii sau de transformare dominat doar de condiţiile materiale, de jocul forţelor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decizie şi democraţie începând cu conştientizarea şi reprezentarea, seria proceselor de elaborare culturală, a cărei geneză a fost urmărită în transformările sociale, poate să se modifice pentru a trece de la creaţia culturală la acţiunea asupra transformărilor. Această acţiune asupra transformărilor nu poate fi atributul unui subiect individual izolat. Procesele psihosociale şi procesele de interacţiune individ-grupuri-societate sunt intercorelate în în mod strâns. Conştientizarea, în grupuri, a situaţiei, necesităţilor, obligaţiilor, presiunilor, frustrărilor, intereselor şi reprezentărilor comune membrilor acestor grupuri contribuie la producerea unor aspira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e la aceste aspiraţii comune la opţiunile şi deciziile luate în comun, pentru elaborarea de proiecte, nu este suficient să trecem de la aspiraţiile încă latente la aspiraţiile conştiente; este necesar să putem exprima aceste aspiraţii, să le manifestăm, să le transformăm în revendicări pentru ca ele să se poată impune într-o decizie. Şi acest proces este încă incomplet. Conştientizarea şi exprimarea trebuinţelor şi aspiraţiilor prezente nu vor ajunge niciodată decât la revendicări corporative de pe o zi pe alta. Un adevărat proiect social poate fi elaborat numai plecând de la conştientizarea transformării şi genezei şi rolului posibil al aspiraţiilor, intereselor, trebuinţelor în cadrul acestei transformări, şi de la conştientizarea contradicţiilor şi conflictelor dintre dominanţi şi dominaţi. Doar înţelegerea proceselor în cadrul cărora subiecţii sunt implicaţi le permite acestora elaborarea unui proiect, formularea unor previziuni şi realizarea unei acţiun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piraţiile, interesele, trebuinţele, proiectele concrete să poată ca, după tensiuni, conflicte, contestaţii, să ajungă la un proiect comun într-un oraş, o regiune, o întreagă ţară, am văzut că este indispensabil să se găsească canalele de comunicare ascendente de la subiecţii multipli, indivizi ori grupuri, până la cele mai importante centre de decizie dintr-o societate. în timp ce comunicarea descendentă şi transmiterea deciziilor unui guvern către bază se perfecţionează din ce în ce mai mult, în comunicarea ascendentă obstacolele par să se multiplice. Răsturnarea acestei tendinţe nu se va face doar printr-o serie de măsuri parţiale, ci prin schimbarea completă a perspectivei. Această schimbare se va realiza în mod firesc prin transformarea organizării producţiei şi a consumului, prin modificarea structurilor, dar nu va fi posibilă decât prin medierea proceselor psihosociale în elaborarea culturală la nivelul indivizilor, grupurilor ş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abloul nostru, fiecare mare domeniu al societăţii instituţionalizate, co-respunzând primei dimensiuni pe care am reţinut-o, poate crea terenul unor studii particulare pentru a se vedea cum este susceptibilă de a se efectua luarea unor decizii colective şi ce procese psihosociale pot interveni în cadrul acesteia. Se pune însă întrebarea care sunt, în domeniul producţiei şi al muncii, al mediului înconjurător, structurile, sistemul puterii ce ar putea permite intereselor, trebuinţelor, aspiraţiilor oricărei categorii de muncitori dintr-o întreprindere de a se exprima, de a se manifesta, de a se transforma în revendicări? Dar, în special, în ce mod conştientizarea şi reprezentarea unei situaţii şi a transformărilor posibile permit elaborarea unui anumit proiect care să influenţeze proiectul comun pentru a realiza transformările de ansamblu? Oare în domeniul transmiterii sociale, transformarea radicală a sistemului şcolar actual, adeseori cerută, poate să aibă Ioc fără o conştientizare şi o reprezentare a intereselor şi trebuinţelor, a genezei şi a devenirii lor, fără un efort pentru ca aspiraţiile ce se nasc să poată fi sesizate în mişcarea lor şi fără ca un proiect să fie elaborat cu participarea tuturor subiecţilor interesaţi, indivizi şi grupuri, la toate nivelurile? Aceleaşi întrebări se pun şi pentru transformarea tuturor instituţiilor şi a tuturor organizaţiilor, fie că este vorba, spre exemplu, de raporturile bărbat-fe-meie şi copil-adult, de organizaţiile ce întreprind acţiuni culturale, de instituţiile juridice ori de modalităţile de efectuare a alegerilor legis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interveni şi cum? Răspunsul nu poate fi găsit decât ieşind din cadrul unui sistem în care cultura dobândită este în cele din urmă proprietatea unei categorii privilegiate care o răspândeşte, o difuzează, o utilizează aşa cum înţelege ea, în funcţie de ideologia sa. Tot această categorie privilegiată, această clasă dominantă, este şi cea care pretinde să-şi însuşească şi elaborarea culturală. Dar, de fapt, această elaborare tinde să se efectueze pretutindeni şi efortul necesar se referă la o formă de autoeducaţie permiţând fiecărui subiect, individ ori grup, să contribuie activ la această cre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reatoare Noţiunea însăşi de educaţie, sub forma sa tradiţională, este pusă în cauză. Desigur, transmiterea socială va fi întotdeauna o necesitate. Există un tezaur acumulat de generaţii, de care profită cei tineri, şi am văzut că aspiraţiile pentru cunoaştere se exprimă cu vigoare în ţările cărora actualmente le lipseşte cel mai mult necesarul vital. Dar tinerii cer, de asemenea, punerea în cauză a acestei culturi dobândite. Dacă, într-o civilizaţie, acumularea culturală frânează creaţia culturală, această civilizaţie este periclitată. Ea este deja moartă şi va ceda locul unei alte civilizaţii, care-i va culege vestigiile pentru a le recompune într-o mişc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majoră constă în credinţa că acest efort creator va fi făcut de oameni providenţiali, de elitele dominante. Este adevărat că indivizii care au dobândit o puternică personalitate joacă un rol deosebit în ştiinţă, artă, politică. Dar am văzut în această privinţă ce legături pot fi stabilite între proiectul personal şi proiectul colectiv întemeind toate problemele pe procesul de interacţiune individ-gru-puri-societate. Istoria şi itinerariile personale din istoria societăţii sunt cele ce trebuie luate în consideraţie. Recunoaşterea contribuţiei fiecăruia nu implică cultul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ontradicţiile şi impasurile care apar mereu în acest domeniu, am văzut că o condiţie necesară a fost autoeducaţia subiecţilor, indivizi ori grupuri. Problema este de a şti cum să permiţi culturii să fie o mişcare creatoare şi cum să dai tuturor subiecţilor, la toate nivelurile, posibilitatea de a se exprima. Cadrul de referinţă cu trei dimensiuni pe care încercăm să-1 elaborăm va putea, sperăm, să ne ajute, deoarece autoeducaţia se efectuează în toate domeniile vieţii sociale în acelaşi timp. Ucenicia conştientizării, a exprimării aspiraţiilor, a participării la elaborarea proiectelor comune, se face în toate domeniile vieţii sociale, întreg procesul trebuie reluat pentru fiecare domeniu, dar ar fi vorba, în acest caz, de o muncă îndelungată care depăşeşte cadrul pe care ni l-am fixat pentru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conştientizării şi a deciziei colective este cheia oricărei acţiuni revoluţionare. Demersul care constă în a deveni conştient în acelaşi timp de procesul de transformare tehnică, economică şi socială şi de procesele de geneză a aspiraţiilor în cadrul acestei transformări, apoi în a exprima aceste aspiraţii, a le transforma în revendicări, a manifesta o voinţă colectivă şi a elabora un program ce trebuie realizat este singura cale pentru a construi o societate democratică. Pentru a uşura această conştientizare a transformărilor şi a genezei aspiraţiilor sunt posibile şi necesare cercetări, cu condiţia ca ele înseşi să nu fie separate de practică. Ele trebuie făcute de cercetători care să lucreze împreună cu reprezentanţii grupurilor, mediilor, claselor, cartierelor în care sunt analizate aceste procese. Şi analiza nu este realizabilă decât în condiţii bine definite, plecând de la situaţii, practici şi transformările lor, apoi de la reprezentările acestor practici şi ale transformărilor lor. Vom regăsi întreg procesul de elaborare culturală în practicile studiate în cadrul transform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culturală ajunge la o răsturnare de situaţii şi la posibilităţi de formulare a unui program practic pentru a acţiona asupra transformărilor. După ce am devenit conştienţi de mecanismele şi de contradicţiile sistemului economic, structurilor sociale, instituţiilor, exprimarea aspiraţiilor şi formularea lor în revendicări duce la manifestarea unei voinţe, la conceperea unui proiect coerent permiţând influenţarea proceselor de transformare tehnică, economică şi socială. Mişcarea revoluţionară plecând de la aspiraţii se concretizează într-un program ale cărui etape de realizare marchează de fiecare dată un nou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izare se efectuează diferit, după situaţiile din cadrul organizării producţiei, structurilor sociale şi mediului înconjurător. Rezultă de aici tensiuni şi conflicte a căror soluţie permite noi progrese în acţiunea asupra transformărilor şi în realizarea programului. Cercetătorii, implicaţi în practica grupurilor sociale cărora le consacră eforturile, pot contribui la clarificarea situaţiilor, la evidenţierea proceselor, la definirea etapelor programului, dar nu pot să o facă decât ca actori de un tip special în mişcările care se conturează treptat în practica socială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culturală duce la revoluţie în măsura în care, plecând de la transformările materiale şi de la cultura dobândită, permite o distanţare faţă de situaţiile trăite pentru a avea o mai profundă conştiinţă a necesităţilor şi a posibilităţilor oferite oamenilor dintr-o societate de a modifica procesul de transformare. Ea oferă, de asemenea, posibilitatea de a lărgi aceste limite şi de a defini astfel un program revoluţionar realist. La sfârşitul secolului al XX-lea, un astfel de program nu rezultă în întregime dintr-o alegere deliberată. Ştim acum că, dacă vom continua cursa noilor tehnici fără a fi capabili să dăm un sens producţiei noastre, mergem spre o catastrofă definitivă. Dar un sens nu poate fi găsit odată pentru totdeauna, într-o ordine socială imuabilă. Societăţile nu mai pot avea ca scop doar propria reproducţie. Sensul nu poate fi găsit decât în devenire, nu într-o devenire care ar fi un fel de fugă a timpului, într-un mit al unui flux perpetuu, ci într-o devenire concretă, practică, sesizată în cadrul procesului de geneză şi de retroacţiune, în mişcarea dialectică ce se desfăşoară între transformările sociale şi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americană 1 a prezentat aşteptările oamenilor de astăzi în două forme: aşteptările apocaliptice, referindu-se la istoria religiilor occidentale, şi aşteptările practice. Dar unele nu pot fi separate de celelalte. Dacă aşteptările practice sunt confortul şi surplusul de consum, în timp ce aşteptările apocaliptice, mărturisit ori nu, sunt de tipul catastrofelor, nu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ys (Max) în „Fortune", ma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 că tinerele generaţii au tendinţa de a evada ori de a se revolta. Un autor marxist este cel care a reluat ca proprie fraza: „Omul nu trăieşte doar cu pâine". Dilemele în faţa cărora se găseşte omenirea se exprimă poate în termenii aşteptărilor, dar soluţiile vor fi găsite în termenii aspiraţiilor, cu condiţia ca aceste aspiraţii să fie definite ca apărând în cadr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nu au sens decât raportate la posibilităţile lor de realizare apropiată ori îndepărtată. Nu există aspiraţii pur materiale, iar orice aspiraţie care neagă realitatea practică este o iluzie. Noi avem facultatea de a gândi asupra originilor noastre şi asupra viitorului nostru. Putem să evadăm în visuri de regresiune ori ale eternei reîntoarceri şi putem construi utopii fără legătură cu realitatea. Dar nu vom mai găsi în acestea sensul existenţei noastre. Regăsirea sensului se află în existenţa devenirii cotidiene raportate la un viitor al umanităţii care se construieşte în mod permanent. Speranţa nu stă în descoperirea unei ordini eterne, ci într-o devenire în care aspiraţiile, născute în cadrul transformărilor, ne poartă spre noi orizonturi. Putem aspira pentru noi înşine la mai multă bunăstare, la mai multă plăcere, la mai multă bucurie, la mai multă cunoaştere, dar nu avem speranţă decât în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a suprima contradicţiile civilizaţiei noastre, ci de a deveni conştienţi de ele pentru a descoperi unde sunt punctele de ruptură şi pe ce ne putsm sprijini pentru elaborarea proiectelor de transformare. în cadrul acestor proiecte, aspiraţiile oamenilor celor mai oprimaţi în prezent ar putea să se manifeste ca o voinţă revoluţionară şi să realizeze răsturnarea de valori care să ne permită construirea de noi tipuri de socie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1:00Z</dcterms:created>
  <dc:creator>Cultura Si Puterea 10</dc:creator>
  <dc:description/>
  <cp:keywords/>
  <dc:language>en-US</dc:language>
  <cp:lastModifiedBy>User John</cp:lastModifiedBy>
  <dcterms:modified xsi:type="dcterms:W3CDTF">2013-09-07T22:31:00Z</dcterms:modified>
  <cp:revision>2</cp:revision>
  <dc:subject/>
  <dc:title>Paul-henry Chombart De Lauwe</dc:title>
</cp:coreProperties>
</file>