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Paul Bonnecarrere</w:t>
      </w:r>
    </w:p>
    <w:p>
      <w:pPr>
        <w:pStyle w:val="Heading1"/>
        <w:ind w:hanging="0"/>
        <w:rPr/>
      </w:pPr>
      <w:r>
        <w:rPr>
          <w:i/>
          <w:sz w:val="40"/>
        </w:rPr>
        <w:t>Îndrăzneţii înving</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 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CI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RHANGHELII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ţinând seama că sunt împrăştiaţi şi complet istoviţi, paraşutiştii, mărşăluiesc toat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parte dintre ei se îndreaptă spre pădurea de la Callac. Cu toţii ştiu că ora marilor regrupări de oameni a trecut, că se vor găsi de-acum înainte în faţa formelor de luptă pentru care au fost antrenaţi, şi, în schimb, îşi mai dau seama că din acest moment duşmanul este conştient de pre-zehţa lor, că vor deveni animale hăit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eit de puteri, năuc din cauza oboselii, comandantul Bourgoin s-a aşezat pe o piatră în zorii zilei de 19 iunie. Cu ochii goliţi, priveşte, fără să pară că vede, elementele răzleţe ale unităţii sale. Ofiţerii evită să-i ceară ordine, ştiu că şeful lor nu are nimic să le trans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n pofida stării de epuizare totală a oamenilor, cu toată ura turbată a germanilor din cauza umilirii suferite ca urmare a pierderilor provocate de un inamic atât de inferior ca număr şi organizare, în ciuda hotărârii nemţilor de a se descotorosi de ei, paraşutiştii vor reuşi să se reorganizeze în mai puţin de patruzeci şi opt de ore, Pitindu-se prin pădurici şi în codru, în grupe de trei, patru, cinci, maximum şase, ard de dorinţa să treacă din nou la ofensivă; în 21 iunie, o echipă plasată sub comanda locotenentului Alain de Kerillis reia acţiunile de sabo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germanilor atinge paroxismul. Bourgoin şi Marienne, ale căror nume le cunosc, trebuie să fie răpuşi. Se pune o recompensă pe capetele lor, şi în tot departamentul începe o puerilă şi grotescă vânătoare după „colonelul ci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eaua se strânge în jurul lui Bourgoin în ziua de 22 iunie. Germanii au aflat că postul său de comandă se găseşte în împrejurimile satului Serent. Cu sprijinul unor forţe considerabile, se pregătesc să încercuâască întreaga reg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en Lefevre e în vârstă de şaizeci şi trei de ani# De la începutul ocupaţiei se duce să-şi petreacă vara într-o modestă casă pusă la dispoziţie de nişte veri îndepărtaţi. însoţit de soţia sa, mai tânără cu doi ani, trăieşte în aşteptarea comunicatelor transmise de radio Londra; ca atâţia alţi francezi, prinde cu mândrie pe o hartă mici drapele care marchează înaintarea armatelor aliate în Norma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ori pe zi se duce la cafenea să se hrănească cu zvonurile exaltante care aleargă din gură în gură. Pe haina sa uzată, din serj, arborează trei mari panglici, însemnele Legiunii de onoare, Crucea de război 1914-1918 şi Medalia militară. Mâneca stângă atârnă de-a lungul coapsei. Adrien Lefevre este ciung, şi-a pierdut braţul la Verdun. Cu toată infirmitatea sa, se ţine drept, e înalt şi solid. Poartă o beretă mare care pare ţintuită pe cap, păstrată din vremea când servise în regimentul de vânători alp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eară de 22 iunie, Adrien Lefevre lo-cotenent-colonel în retragere, se înapoiază cu un pas ferm la domiciliu. Din nou, întâmplătoarele relaţii de cârciumă au glumit pe seama vânătorii declanşate de germani pentru arestarea „Ciungim”. Beţivii l-au sfătuit, în zeflemea, Să nu mai iasă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 în toate zilele cu soţ, soţia sa, Odette, a pre-&gt; gătit o supă de varză, are pe masă o sticlă de vin roşu Lefevre înghite un pahar de vin; pare că nu binevoieşte să atingă supa, stă în picioare în faţa ferestrei, contemplă cu o privire posomorâtă cum se lasă înserarea peste străduţă. Doamna Lefevre nu se emoţionează. Ştie că această atitudine precede o declaraţie solemnă, de obicei critica tacticii folosite pe front de cutare sau cutare general. Doamna Lefevre nu înţelege nimic din explicaţiile date dar, admirativă, ascultă şi aprobă cunoştinţele militare atât de aprofundate ale soţ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atru ani de pasivitate şi inacţiune; m-am hotărât în cele din urmă, dragă Odette, să acţionez începând din se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ragă prietene, răspunde fără prea mare mâhnire femeia, adăugând două polonice de supă în farfuria goală a soţ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Lefevre ridică din umeri, se ridică şi se duce pe neaşteptate în dormitor. Zăreşte o vestă de vânătoare pe care o îmbracă, un centiron cu care se încinge şi în care îşi trece mâneca sa goală. Cu un gest obişnuit îşi pune bereta, alege un baston greu, din lemn grosolan, apoi, fără să adauge un cuvânt, iese, lăsându-şi consoarta înspăimâ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e îndepărtează pe stradă cu un pas hotărât. Este ora 19 şi 45 de minute. Peste cineispre zece minute începe interdicţia circulaţiei, dar de pe acum nimeni nu se mai aventurează p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fevre zăreşte patrula care tociţiai a ieşit fără zgomot dintr-o stradă în unghi drept. Toţi patru sunt-pe biciclete. Se azvârle în ungherul unei porţi. Pensionarul ştie că îşi riscă viaţa şi totuşi n-a avut nici o ezitare. Jandarmii germani coboară, îl ajung din urmă, cu pistolul-mitralieră gata să tragă. Apoi, drept, semeţ, superb în atitudinea să, Lefevre lasă să-i cadă bastonul la picioare şi ridică braţul în semn că se pr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lase în jos armele şi să-şi slăbească vigilenţa, germanii schimbă între ei priviri uimite. îl încadrează pe ciung, pe care-1 duc spre clădirile Feld-jandarm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şiretlic pueril, care a încolţit în mintea unui om măcinat de inacţiune, ne face să surâdem chiar dacă admitem că i-a trebuit curaj colonelului Lefevre să pună în aplicare extraordinarul său proiect; şi totuşi, după mărturii, pare astăzi bine stabilit că prin acţiunea sa din 22 iunie 1944, Adrien Lefevre. în vârstă de şaizeci şi trei de ani, colonel în retragere, a salvat viaţa comandantului Bourgo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u pistolul-mitralieră în şale, bătrânul soldat este împins fără menajamente în biroul prăfuit al căpitanului jandarmeriei din Josselin. Căpitanul, singurul ofiţer al detaşamentului, este absent. S-a dus la Rennes şi nu se va înapoia decât în seara zilei de 23 iunie. Responsabilitatea postului este deţinută de un subofiţer interpret, un individ obtuz, care nu-şi datorează galoanele decât perfectei cunoaşteri a limbii franceze. înainte de război era agricultor lângă Etteinheim, la câţiva kilometri de frontiera alsacian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şedinţa cantonului din provincia Morbihan* numeroşi sunt cei care-şi mai amintesc încă de acest subofiţer din jandarmeria germană. Nimeni nu i-a cunoscut vreodată numele adevărat, dar nu s-a uitat porecla cu care a fost împopoţonat: „Achtung!1” Era un om cumsecade şi cei din Josselin nu se abţi-neu să-i ironizeze naivitatea când deseori se afla băut. Cu arătătorul af&amp;eninţător, subofiţerul răspundea invariabil „Achtung!”, pe un ton pe care-I dorea sever, dar care nu făcea decât să intensifice sarcasmele zeflem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eară, unul din cicliştii patrulei pătrunde cu mare grabă în cantină. în cămaşă şi bretele largi, „Achtung” înghite o cănită cu bere. Pe un ton dramatic şi solemn, ciclistul dec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l-am arestat pe comandantul paraşu-tiştilor, pe „Ci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htung” se ridică. Mintea lui e prea săracă cu duhul ca să pună la îndoială afirmaţia subordonatului său. Primul reflex este cel al unui soldat îşi îmbracă bluzonul, pe care-1 închide cu grijă, apoi se îndreaptă spre biroul căpitanului. Când intră, Lefevre e aşezat, n-are nici o reacţie, îşi face jocul la perfecţie. O mapă conţinând o singură filă dactilografiată a fost depusă pe biroul lui; subofiţerul se aşază şi se preface că citeşte cu atenţie raportul dactilografiat, pe care-1 cunoaşte pe dinafară. în cele din urmă, cu o mişcare teatrală îşi ridică încet capul şi-1 priveşte insistent pe prizon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olonelul Bourgoin, şeful paraşutiş-tilor terorişti în solda engle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fevre crede că inima îi va exploda de bucurie. E mândru, e încântat peste măsură că a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htung” – „Atenţie”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ăspunde el ceremonios şi cu respect, cunoaşteţi regulile şi tradiţiile. In calitatea mea de ofiţer superior, nu sunt obligat să răspund decât unui ofiţer. In consecinţă, vă rog să opriţi aici interogatoriul şi să înştiinţaţi autorităţile sup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rândul lui „Achtung” să jubileze. Se şi gândeşte la felicitări, avansare, deco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iţi deci că sunteţi colonelul Bourgo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sc că sunt un colonel francez, nimic altceva. Vă repet, e inutil să continuăm convorbirea* „Achtung” este pătruns de importanţa sa. Se ridică, loveşte călcâiele şi dec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perfectă regulă, domnule colonel. Qa* menii mei vă vor conduce la cantină. Veţi putea primi hrană în timp ce-i voi anunţa pe superiorii m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efevre are dorinţa să râdă. Se gândeşte că a lăsat pe masă supa de varză făcută de Odette şi că va mânca pe cheltuiala Feldjandarm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coincidenţe fericite vor juca în favoarea acestei stupefiante stratageme. Mai întâi, ezitarea subofiţerului, care va aştepta un sfert de oră înainte de a lua prima hotărâre: să încerce să-1 contacteze pe căpitan la Rennes. I-ar fi fost simplu să-I avizeze pe comandantul Wehrmacht-ului din Jos-selin, cantonat la o distanţă de câteva sute de metri depărtare. Dar un asemenea demers ar fi frustat Feldjandarmeria de gloria ce o putea trage prin capturarea inamicului public numărul unu. La Rennes, căpitanul e de negăsit. Mai multe chemări telefonice sunt necesare spre a se asigura de acest adevăr. Atunci, „Achtung” cheamă jandarmeria de la Van-nea. Reuşeşte să vorbească cu un locotenent care,  necunoscându-1 pe subofiţer şi nici fragilitatea logicii sale. nu-i pune la îndoială afirm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l-am arestat pe colonelul Bourgoin. „Ciungul”, afirmă cu importanţă „Achtung”; şi~a mărturisit ident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obţine să vorbească cu un căpitan la Pontivy. Acest ofiţer de jandarmi are prima reacţie sănătoasă; trece răspunderea pe seama infanteriei, îl informează pe maiorul Fueller despre capturarea „Ciun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e pus la curent generalul Fahrm-bacher. Prima sa reacţie este să ridice încercuirea regiunii Serent care se dovedeşte acum fără obiect. Când, în noaptea de 22 spre 23 iunie, Bourgoin va parcurge pe jos mai mult de patruzeci de kilometri pentru a găsi un adăpost la simpatizanţi, nu va întâlni în drumul său nici cel mai mic obst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3 dimineaţa, 23 iunie. Maiorul Fueller, însoţit de trei ofiţeri şi de un locotenent interpret, soseşte la jandarmeria din Josselin. „Achtung” care-1 aşteaptă, îl instalează în biroul căpitanului şi îi întinde raportul excesiv de detaliat pe care 1-a redactat în cursul nopţii în legătură cu arestarea pseu-do-colonelului Bourgo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trodus Lefevre. O singură privire îi e suficientă lui Fueller pentru a înţelege mistificarea, cu atât mai mult cu cât bătrânul are amputat braţul stâng, iar Bourgoin pe cel drept. (E adevărat că acest detaliu nu figura în r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 decepţionat, Fueller îi face semn „Ciungului” să se aşeze, şi-i pune întrebări prin intermediul interpr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fevre mai încearcă să câştige timp. într-o perfectă germană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colonel din armata franceză.: Fueller îl întrer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aţi jocul, domnule. Bourgoin n-a împlinit încă patruzeci de ani, ştim perfect acest lucru. Lefevre înţelege că nu mai poate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ste Adrien Lefevre, colonel în retragere, în vacanţă la Josselin împreună cu soţia mea. Vă rog să notaţi că în declaraţiile mele n-am minţ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eller ia raportul subofiţerului, îl parcurge din nou, nu-şi poate înfrâna un surâs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minţit, dar aţi încercat să ne păcăliţi, ceea ce este cam acelaşi lucr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fevre răspunde cu solem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să-mi asum din plin răspunderea actului meu, chiar dacă mă poate duce, după cum cred, în faţa plutonului de exe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eller face o mişcare de indiferenţă, apoi mai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erdun, în 19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eller ridică apoi capul, aranjează cu amărăciune în servietă hârtiile pe care le-a scos în vederea interogatoriului, închide servieta cu grijă. Apoi se cufundă din nou în citirea raportului subofiţerului. Preocupat, îl priveşte pe ciung şi, cu calm, rupe raportul în bucăţele pe care le mototoleşte îna^ jnte de a le arunca în coşul de hârtii. Apoi se ridică, Şi, ieşind din cameră, drept, cu tot şchiopătatul. îi declară lui Lefe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aţi-vă acasă, domnule. E târziu. Soţia dumneavoastră e cu siguranţă îngrij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9 iulie. De douăzeci şi cinci de zile paraşutiştii se se află în mijlocul rezistenţei bretone, în inima diviziilor germane. Sabotajele, acţiunile micilor grupe se înmulţesc în fiecare noapte. Misiuni primejdioase şi eroice sunt duse la bun sfârşit. în fiecare zi, în fiecare noapte, cad oameni. Paraşutiştii au devenit lupi care se târăsc în păduri, dar bilanţul faptelor lor de vitejie continuă să interzică trupelor germane din Bretania orice mişcare susceptibilă să juguleze, în Normandia, înaintarea aliată spre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istrul cvartet al Abwehr-ului, condus de căpitanul Herre, este pus în semidizgraţie. Despre -cei câţiva paraşutişti căzuţi în mâinile lor şi care n-au vorbit, se ştie că au fost chinuiţi cu sălbăticie zile întregi înainte de a fi executaţi. Şi e aproape ultima lor carte pe care o joacă în această seară de 11 iulie, când îşi conduc automobilul spre satul Gue-hen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oz a îmbrăcat uniforma unui ofiţer paraşu-tist, cea a locotenentului Gray, căzut în ajun în mâinile lor. Zeller, fost ofiţer de marină, şi Gros, jp vor f$ce pe patrioţii. Au căzut de acord ca Herre, $1 cărui accent german îl poate trăda, să rămână la volanul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lfc Este ora 22 când maşina intră în târguşorul Guehenno. Mai e lumină în cafenea* Herre continuă mersul o sută de metri şi sg opreşte, cu toate farurile stinse. Zeller, care este îmbrăcat cu o haină |ăranească, cu un pulover mare eu guler rulat şi cu un pantalon de catifea reiată, coboară. Aruncă o privire şi intră în bistro. Apariţia sa îi încremeneşte pe cei dinăuntru. Se aşterne o linişte grea. în faţa tejghelei se află patru vlăjgani zdraveni; în spate, patronul a început pe dată să şteargă pahare, pentru a nu-şi pierde cumpătul. Zeller zvârle un „bună seara domnilor” pe care-1 vrea jovial, dar primeşte ca răspuns doar câteva mormăieli. Băutorii îşi întorc privirile, sorb puţin câte puţin din pahare. Zeller nu e mirat de reacţia pe care o suscită.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oane, dă-mi puţin rachiu. Cu toate că e vară, nopţile sunt destul de reci aici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igur, mormăie cârciumarul servind alcoolul gălbui într-un pahar minu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rveşte-i şi pe domnii, e rândul meu, adaugă surâzând Ze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ducem acasă, replică Leon, un tip înalt şi zdravăn, de vreo patruzeci de ani, aşezând paharul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insistă cu amabilitate Zeller, ştiu bine că nu-s de pe aici, dar sunt francez ca şi voi. In zilele prin care trecem, doar n-o să ne suspectăm unii p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întrerupe Auguste, care pare mai tânăr. Mai dă-mi un pic de vin roşu,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 cedează, îşi comandă o băutură ridicând din umeri; ceilalţi doi îl imită. Zeller îşi ridică păhărelul şi ada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u pentru înaintarea aliaţilor, înainte de a se împlini o lună, americanii vor fi I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oameni îşi golesc în tăcere pah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ăzneţii înving_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eţiilq mele nu prea au aerul să vă facă plăcere, continuă Zeller, Voi nu-mi lăsaţi totuşi impresia că faceţi parte dintre acei derbedei care pro-?i!ă de pe urma ocup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îmbolnăvi, zise Auguste, scuipând la picioarele sale. Mai dă-ne un rând, Louis, vom bea pentru eliberarea Bret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 grele de dezaprobare cad asupra tânărului, dar cu toate astea, lovarăşii săi îşi golesc pah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rând de băutură urmează, apoi altul; în cele din urmă e rândul patronului. Fără a grăbi lucrurile, Zeller stabileşte un climat de încredere, foloseşte farmecul şi cultura sa, apoi se decide să dea cărţile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iorul Henry, agent de legătură al Forţelor franceze din interior pentru zona de vest. Am de transmis importante mesaje colonelului Bourgoin, sau, în lipsa lui, locotenentului Marienne, Poate m-aţi putea ajuta să-i întâlnesc? Ştiu că sunt pe undeva în reg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Zeller a scos din buzunar un carnet de identitate admirabil falsificat, pe care 1-a întins celor patru vlăjgani, lăsându-le răgaz să-1 verifice cu minuţiozitate. Leon, cel înalt, a luat-o înaintea prietenilor săi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mândri să vă cunoaştem, domnule maior, dar din nefericire nu vă putem ajuta. E prima oară când auzim acest nume. Prin unghere se vorbeşte mult despre paraşutişti, dar noi n-am văzut niciodată vreunul. Nu-i aşa,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mint în cor ceilalţi trei. Zeller izbucneşte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felicit. Sunteţi prudenţi şi aveţi dreptate, dar cred că am un argument spre a vă convinge. Aşteptaţi-mă două minute, beţi un pahar; e rând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Zeller reapare, urmat de Mu-noz în uniformă de locotenent paraşut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1 pe locotenentul Caro, prezintă el. A fost paraşutat noaptea trecută în regiunea Rennes. Şi-a îndeplinit misiunea şi acum trebuie să se înapoieze la 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sul paraşutist strânge mâinile celor cinci bretoni, care sunt amăgiţi pe loc la vederea uniformei pe care o cunosc foarte bine. Nici o îaadoială nu mai subzistă în mintea lor, şi tocmai Leon, cel mai neîncrezător, îşi cere primul ie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înţelegeţi, domnule maior. Ni s-a spus că germanii se folosesc de carnete de identitate falsificate pentru a dovedi că fac parte din Rezistenţă înşişi paraşutiştii ne recomandă să nu ne încredem în orice şi în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zând, Munoz îl ia de umeri pe Leon şi zice cu ves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după părerea ta, maiorul şi cu mine avem aerul de a fi ger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izbucnesc în râs. Munoz comandă un nou rând de bău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acceptaţi banii, domnule Louis, adaugă el; n-am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ă, ostentativ, un teanc de bancnote ale Eliberării, imprimate în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ai multă vreme circulă pe aici banii ăştia, admite cârcitimarul servind v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esându-se lui Zeller cu un ton indiferent, Munoz 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ungul? Ne conduc la el? Tânărul Auguste este cel care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unde e acest Bourgoin, dar vă va apune cu siguranţă Marienne. având în vedere că începând de ieri eu sunt cel care-1 aprovizionez</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devărat, exclamă Zeller, s-ar putea spune că am avut noroc dumnezeul paraşutiştilor ţine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oz scoate din buzunarul pantalonilor o hartă de stat major imprimată pe mătase. N-a uitat niciunul din perfidele accesorii jefuite de pei cadavrul locotenentului G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ma din Keruhel, la familia Gicquello, explică Auguste desemnând punctul pe hartă. Dar fiţi atenţi, la trei sute de metri distanţă de fermă, aici, la încrucişarea potecilor, se află un post de pază, şi soldăţeii au trăgaciul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ă; nu pe noi au ne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sigur de asta, remarcă, zâmbind cu subtilitate, 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rădători părăsesc cafeneaua după ce şi-au luat rămas bun bătându-se călduros pe umeri, şi se înapoiază la maşina în care se află Herre şi Gross şi care sunt puşi la curent în câtev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vă informaţi asupra efectivului de care dispun, remarcă H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niciodată să abuzezi de credulitatea tâmpiţilor, tranşează Zeller. Un detaliu neînsemnat i-ar fi putut face băn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acest caz, ordonă Zeller, vom merge să facem cunoştinţă cu Feldwebel1-ul Kâlh, A sosit la Josselin în ziua de 6 iulie, în fruntea unui detaşament din poliţia voastră. Vom ataca împreună în zori ferma de Ia Keru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şi seama că i s-a încredinţat responsabilitatea a vreo şaizeci de, lichele franceze aparţinând „guarzilor Perrot”, Feldwebel-ul Robi, subofiţer cu puteri extraordinare la Gestapo, a fost fără îndoială unul dintre cei mai revoltători sadici pe care i-a avut vreodată serviciile speciale naz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osselin ei;a secondat de un francez, Di Cons-tanzo. Sonderkommandcfi-vl este itinerant; pumnul de „Francs-Gardes”3* din care e alcătuit rămâne rareori mai mult de două săptămâni în unui saul altul din oraşele din Morbi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ora 23, cvartetul Abwehr-ului soseşte la cantonamentul provizoriu al guarzilor. Koln îl primeşte imediat. Din cauza prezenţei lui Di Constanzo şi a celor doi guarzi francezi, convorbirea se desfăşoară în franceză. Herre şi Koln vorbesc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eldwebel – plutonier.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onderkommanâo: trupă de comando însărcinată cu misiuni speciale.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rancs-Gardes mercenari francezi trădători recrutaţi de germani. (N. tr.) imdiiazneţii înving_Q limba. Dialogul se desfăşoară cu rapiditate deasupra unei hărţi detaliate a regiunii în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Herre, dar refuz categoric să aplic planul tau, conclude Koln. încercuirea fermei comportă prea multe riscuri. Atacând frontal, i-ar permite Iui Marienne şi oamenilor lui să fugă. Pentru a monta operaţiunea aşa cum gândeşti tu, şi fără să plătim oalele sparte, ar fi necesar efectivul unui batalion. Noi nu dispunem nici măcar de o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chemăm în ajutor Wehr-maeh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i. Dar să nu contezi în nici un caz pe mine pentru treaba asta. După propriile tale informaţii, Marienne şi teroriştii lui nu sunt mai mult de vreo zece. Nu mă văd cerând intervenţia a mai multe sute de infanterişti pentru a le veni de h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fine, bunule Dumnezeu, dar tocmai spuneai Koln</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ln se ridică; obrazul i se încord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ţeles greşit. Marienne e problema ta„ nu a mea. Iată că e aproape o lună de când alergi fără succes după prada asta. Eşti liber să previi armata, hu-ţi sunt dă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ţeleg bine, sugerezi să atacăm numai no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şi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o afacere afurisit de hazar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ul nu decât o succesiune de afaceri hazardate., Sub privirile ironice ale lui Di Constanzo şi a celor doi oameni ai săi, Herre şi ai lui părăsesc sediul guarzilor şi se înapoiază în noaptea năclăită, la ve-dhitura lor d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re rămâne mai multe clipe pe gânduri. Nu demarează. Îşi aprinde o ţigară. Dintre cei patru, e cel mai puţin tentat de această operaţie-surpriză sugerată de Koln. Zeller ia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n-avem de ales. Această lepădătură de guard ne umileşte, căci ştie că are dreptate. Cu siguranţă că şi-a băgat nasul în fişele care privesc persoanele noastre. Ştie că am început să fim luaţi drept nişte paiaţe. Dacă în noaptea asta cerem ajutor, vom fi socotiţi, pe deasupra, drept nişte cârpe şi riscăm să fim şterşi din efectivele Abwehr-ului. Koln şi ticăloşii lui vor deveni stăpânii serviciului de informaţii din Bretania. Şi nu este nici o îndoială, după asta umb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să mai enunţi lucruri atât de evidente, i-o retează Herre acţionând demarorul. Ştiu toate astea la fel de bine ca şi tine. Bine, să merge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ra 1, în noaptea de 12 iulie, la doi kilometri de ferma Keruh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re a găsit un adăpost mai retras de micul drum. El a hotărât ca toţi să se odihnească timp de două ore, apoi, în ora ce va urma, să pună la punct planul de acţiune. In cele din urmă, exact înaintea revărsatului zorilor, cei patru oameni vor încerca să încercuiască tabăra paraşutiştilor. Fiecare dintre ei deţin un pistol Parabellum 9 şi un pistol-mitra-lieră Sten, de marcă engleză. In plus, în portbagajul maşinii au o ladă cu grenade italiene excesiv de maniabile şi uşoa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3 şi 45 de minute. Cu toată ezitarea”şi spaima evidentă a lui Munoz, s-a hotărât ca el să ia loc, în uniforma sa de ofiţer paraşutist, pe aripa din dreapta maşinii, cu scopul de a păcăli oamenii din postul de g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4 şi 5 minute. Maşina înaintează foarte încet pe potecă. Munoz e descompus de spaimă. Se ţine cu o mână de capotă, cu cealaltă îşi freacă genunchiul drept. îşi menţine echilibrul, imobilizându-şi călcâiele cizmelor pe bara de prot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in postul de pază este un F. F. I. L-a schimbat cu câteva clipe mai înainte pe caporalul Pacifici din echipa Marienne. Zorile mijesc cu timiditate, dar oricum, noaptea e prea limpede ca patriotul să nu poată distinge unif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uspiciune, el iese în drum, la loc deschis. Nu are, aparent, nici o armă, ceea ce îi dă lui Munoz forţa să-şi revină în fire şi să pronunţe, cu un calm rel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ăutăm pe locotenentul Marienne. Poţi să ne conduc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t mişca de aici, sunt de gardă. Dar cereţi la fermă ca un băiat să se ducă să-1 anu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dinele dumneavoastră, domnule locote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upanţilor automobilului, patriotul nu le aruncă decât o privire indiferentă. Echipajul nu prezintă pimic insolit. A devenit un lucru obişnuit ca responsabilii civili ai Rezistenţei să fie însoţiţi sau să însoţească un ofiţer paraşutist. Cei trei francezi înaintează cu prudenţă spre clădire, în timp ce germanul face cale întoarsă înainte de a-i întâln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ller, care e cel mai curajos din cei patru oa-nieni, pătrunde primul în sala fermei, urmat de Munoz, Vreo. duzină de oameni dorm pe jos? unul lângă altul. Zeller se întoarce către ailui. Cu o privire rapidă constantă că ei se plasează cu abilitate, prevenind astfel o reacţie neprevăzuta a reziste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ller se aşează pe vine lângă unul din somnoroşi şi-1 trezeşte cu precauţie. Omul deschise greu ochii; năuc, priveşte insistent, şi fără îngrijorare, pe noul venit, al cărui chip e paşnic şi surâ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iorul Henry din Forţele franceze de interior din Rennes, murmură Zeller. Avem de transmis lui Marienne ordine de la Londra. Te vei duce să-I previi. Inutil să-i trezeşti pe ceilalaţi; vor avea O zi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ste acum treaz. Aruncă o privire întrebătoare către Munoz care aprobă. Din nou, uniforma îl păcăleşte perfect pe rezistent. „Se ridică în linişte, îşi pune bocancii grei fără să strângă şireturile şi lese, urmat de cei patru trăd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în corturile din vale, sunt şapte, explică el; dar nu ştiu în care se află locotenetuL Le schimbă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zeşte-i pe toţi şi spune-le să vină, ordonă Zeller. Astfel, nu va trebui să mă rep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otul coboară cu greutate câmpul umed şi noro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înaintea mea, şopteşte Zeller lui M unoz. Stai drept, ca să-ţi poată vedea uniforma Marienne apare. Strângându-şi centironul, urcă încet colina urmat de cinci paraşutişti. Puţin retras, sergentul Judeţ se lasă pe un genunchi, pentru a-şi strânge cataramele cizmelor. Locotenentul Marienne şi ceilalaţi cinci au dormit complet îmbrăcaţi, Marienne merge spre Munoz. Când ajunge la câţiva metri de el îi descoperă pe ceilalţi trei care-1 însoţeau, şi instinctul său se trezeşte. Felul în care oamenii Abwehr-ului ţin armate pistoalele-mitra-lieră, cu degetul pe trăgaci, îi trădează, ft/farienne încreme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 urlă Zel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 pistoale-mitralieră pârâie. Marienne se prăbuşeşte, atins în plin de o rafală în piept. Locotenentul Martin, care se găsea lângă el, este ucis pe loc de un glonte în frunte. Mendes, Beaujean, Blettrie şi Marty sunt grav răniţi, la fel ca şi patriotul care s-a dus să-i pre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dătorii execută o întoarcere, fac un salt în sala fermei, ţinând la respect pe rezistenţii surprinşi în plin somn de bubuitul ar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o zece metri în spatele lui Marienne, sergentul Judeţ s-a azvârlit înainte. S-a rostogolit într-un şanţ, apoi a început să fugă în zigzag. Cele câteva împuşcături trase împotriva lui nu l-au atins. Urmărirea nu e luată în considerare şi Herre tună şi fulgeră. Paraşutistul poate merge să caute ajutoare; trebuie procedat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sprezece ostaşi F. F. I. supravieţuitori sunt scoşi afară, cu mâinile după ceafă. Zeller le ordonă să se culce pe burtă, cu faţa la pământ, pe 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î se vor lega mâinile la spate, a explicat Zeller pentru a le înşela suspiciunea. încrucişaţi-vă încheietura mâinilor pe ş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iciţii se execută. Unii dintre ei sunt fără pantaloni şi cu picioarele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călăi şi-au înlocuit, unul după altui încărcătoarele armelor. La un semnal al căpitanului Herre deschid focul asupra trupurilor nemişcate, de la o distanţă foarte.mică. Şiruri de gloanţe ciuruie grumazul patrioţilor. Niciunul dintre ei n-a avut vreme să încerce să scape. Herre şi Zeller distribuie apoi ultimele gloanţe de revolver în capul rezistenţilor. Munoz şi Gross îşi pun apoi armele jos şi, întorcând trupurile, le scotocesc buzunarele, jefuiesc portofelele, hârtiile perscmale, cea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apoiază la şefii lor, sunt acoperiţi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um s-o ştergem în viteză, anunţa cu mult calm Ze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rienne şi paraşutiştii? intervine Her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portaţi-i împreună cu ceilalţi. Cvartetul se îndreaptă spre tabăra paraşutiştilor, Marienne mai trăieşte. Muribund, este târât pe arie. aruncat pe burtă alături de cei executaţi; Zeller îi descarcă un întreg încărcător în spatele urechii. Cei patru oameni părăsesc apoi curtea fermei şi se înghesuie î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ţiva metri de locul dramei, într-un loc înclinat, tânărul Flamant, mezinul paraşutiştilor grupului locotenentului Marienne, a asistat, neputincios, la toată sc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să urineze când a fost surprins de salva de focuri de armă. N-avea nici o armă qsupra lui, nu putea încerca nimic. Acum stă apatic, paralizat de b criză nervoasă; tremură, plânge, îi clănţăne dinţii. Face eforturi supraomeneşti, dar nu reuşeşte să se mişte, să fugă, să se îndepărteze de tragica grămadă de cadavre. Zadarnic Ochii săi halucinaţi nu se pot ridica de la viziunea de coşmar, rămân aţintiţi pe trupurile tovarăşilor săi, pe noroiul cleios care se îmbibă cu sâng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ptsprezece, căci în aceşti zori de 12 iulie au mai fost asasinaţi Danet, unul dintre fermieri, şi cei doi Gicquello, tatăl şi f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et, fiuLân vârstă de patrusprezece ani, a reuşit să fugă de-Ł curmeziţul câmpului, după ce a asistat la supliciul tată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ediul guarzilor din Josselin, Herre şi Zeller îşi savurează revanşa: Sunt conştienţi de amărăciunea lui Koln şi Di Constanzo. Ştiu că felicitările ce le sunt împărţite cu dărnicie, pe un ton entuziast, ascund turbarea că n-au participat la masacru. Koln e conştient că raportul pe care-1 va face Herre Ges-tapo-ului împotriva lui va fi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zând, Herre întreabă, pe un ton de politeţe afec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dumitale ar putea să se ducă să identifice trupurile şi să-şi alăture raportul de al nostru? Noi trebuie să ne înapoiem acum la Pontivy, Koln aprobă, urlă nişte ordine, dispune să fie adunată comp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şaizeci de miliţieni – vai! toţi francezi – sosesc la Keruhel spre ora opt dimineaţa, constată măcelul, percheziţionează, sfărâmă toate lucrurile din fermă, se pregătesc să o incend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u reflexul unui om, aproape un copil, care şi-a pierdut minţile, Flamant iese din ascunzătoare cu mâinile ridicate, suscitând o adevărată reacţie de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ăieţi, veniţi să vedeţi asta; l-au uitat pe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 Constanzo îşi scoate arma. un vechi revolver cu butoiaş, şi ridică cocoşul. Va trage în clipa în care, prin spate, unul din oameni trage o formidabilă lovitură de cizmă în fesele tânărului paraşutist. Fia mant este dezechilibrat sub violenţa şocului, cade în patru labe pe pământul pietros. Dintr-un reflex se ridică, primeşte de la un alt miliţian o lovitură din faţă, la înălţimea sexului. Se curbează. Surâzând, Di Constanzo dă drumul cocoşului puşcociului şi o pune în teacă. Urmat de Koln, se aşază, spectator interesat, pe pervazul unei f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guarzi se reped cu un elan de fotbalist. Ţintesc la rândul lor organele genitale ale paraşutistu-lui, dar se incomodează unul pe altul, şi loviturile lor ajung deviate şi amort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rând câte unul, pentru numele lui Dumnezeu! Pe rând câte unul, urlă râzând Di Constan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cepe un atroce şi înspăimântător balet. Unul după altul, guarzii trimit lovituri furioase adolescentului, care cade repede la pământ. Membrele şi apoi rinichii îi sunt sfărâmate. Atunci, unul urmând pe celălalt, miliţienii îşi iau elan şi sar cu toată greutatea şi cu picioarele lipite deasupra neferic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 răcneşte Di Constanzo. Nu vedeţi că e sfârşit? Haideţi, daţi foc la baraca asta şi să ne înapoi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ârful cizmei, un guard francez îl întoarce pe Flamant, constată că în adevăr e fără viaţă. Atunci,- hilar, tâmp, îşi desface nasturii şi urinează pe corpul dezmembrat. Ici şi colo izbucnesc râsete aprobative, în timp ce incendiatorii umblă de colo-colo* şi un fum gros urcă încetişor spre cerul spăl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de 16 iulie. Ferma de la Boc-â-Bois. Michel de Camaret, rănit la braţ la Saint-Marcel, e culcat în pat, doborât de o febră puternică. Tremură, îi clănţăne dinţii, transpiră, se agită într-o semi-comă. în jurul lui şase paraşutişti şi un alt ofiţer, prietenul său, sublocotenentul Roger de la Grand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randiere ştie că e primejdios să rămână în această casă unde, în ajun, au fost primiţi curajos de familia Monnier. Germanii îi hărţuie, sunt pe ur-ffiele lor. Cea mai elementară prevedere i-ar fi determinat doar să se aprovizioneze, să se odihnească o oră sau două şi să-şi continue fuga prin pădu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în seara din ajun La Grandiere a considerat că locotenentul Camaret este netransportabil şi de aceea a dat ordin să se instaleze cu toţii la fermă pentru a petrece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7 dimineaţa. Unul din fiii Monnier, un băiat foarte tânăr, vine în goană, îngrozit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manii! Sute! Se îndreaptă spre fermă -desfăşuraţi pe două linii. Ştergeţi-o repede pr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randiere se ridică însă calm. Adresându-se adjutantului Mărie-Victor, cel mai înalt în grad dintre oamenii valizi, declar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cu toţii spre vest. Transportaţi-l pe Michel. Vă voi ajung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 cu dumneavoastră, domnule locotenent, enunţă Mărie-Victor. Sunt de acord săjplec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randiere urlă 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omentul să-mi discuţi ordinele! Ca-ră-te cu ceilalţi şi nu pierde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randiere iese în curtea fermei. Este înconjurată de un zid gros de piatră, înalt de un metru. Sublocotenentul a postat doi din oamenii săi la adăpostul zidului. Pândesc în spatele puştii-mitralieră; preveniţi şi ei de fiul luî Monnier, aşteaptă apariţia germ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oiţi-vă drum în viteză, ordonă La Grandiere. Ii reţin un moment şi vă ajung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ocotenen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biectează în cor paraşuti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numele lui Dumnezeu, nu veţi începe şi voi! Numai eu comand aici. Ştiu ce fac. Doar nu sunt ram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araşutiş'ti se supun fără convingere. Ro-ger de La Grandiere se instalează în locul unuia dintre ei. Socoteşte numărul încărcătoarelor îngrămădite la picioarele sale, pivotează puşcă-mitralieră pe axa ei pentru a-şi asigura un un^hi de tir cât măi larg. Extrage încărcătorul armei, verifică şi-1 aşază la loc.'âncarcă apoi un glonte în ţeava puştii-mitralieră şi se întoarce. Dintr-o scurtă privire constată plecarea tuturor alor săi câre-1 transportă pe Camaret pe 0 targa. Atunci, Sublocotenentul scoate din buzunarul cămăşii uri pachet de Senior-Service, duce o ţigara la buze, o aprinde, şi aspiră cu voluptate un furii lung. Nu şi-a terminat ţigara1 când zăreşte, progresând cu precauţiune, primul val' de germani. Sunt mai mult de trei s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1938, ca urmare a unei neînţelegeri cu tatăl lui, Roger de la Grandiere părăseşte castelul familial din Anjou. Ia cu sine toate economiile, pleacă l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ilia, depune banii, fără să-i numere, la ghişeul Mesageriilor maritime, şi declară prepusului lăsat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biliţi-mi o traversare pe mare pentru această sumă, cât mai depart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suma? întrebă funcţionarul, contemplând bancnotele mototolite, aruncate răzleţ în faţa I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ţi să ştiu? replică La Grandiere. N-aveţi decât să număraţi şi veţi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ridicare din umeri, omul numără, îi adună grămadă înainte de 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e ajuns să vă plătiţi un bilet până în Tahiti. Vă vor mai rămâne 462 de franci şi 30 de centime. Unul din vasele noastre pleacă peste patru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rfect. Stabiliţi travers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de La Grandiere va sta un an în Tahiti. Tot ce se ştie despre şederea lui acolo, printre altele, este că pescuieşte rech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egăsim în portul Havre la 20 iulie 1940. încearcă să treacă în Anglia, e arestat de germani. Se manifestă cu atâta aroganţă şi de o asemenea agresivitate, încât reuşeşte – performanţă rarisimă în acea epocă – să fie condamnat la moarte. Evadează, ajunge în Algeria, încearcă să pună piciorul la Gi-braltar. Oamenii regimului de la Vichy îl arestează la frontiera Marocului. Adoptă aceeaşi atitudine ca Şi cu germanii. Poliţia mareşalului Petain îl brutalizează într-un asemenea hal încât intră în închisoarea din Alger cu un picior rupt şi maxilarul fracturat. Procedura pentru judecarea lui se tărăgănează *şi IĂ Grandiere rămâne sechestrat aproape un an, apoi din nou are proces. In faţa tribunalului voci ferează, insultă, ameninţă, dispreţuieşte. Din nou este condamnat la moarte. Trei zile înaintea datei prevăzute pentru executare, un locotenent-colonel aparţinând regimului de la Vichy îi aduce spre semnare recursul de graţiere. La Grandiere îl rupe în bucăţele mici pe care le aruncă în obrazul ofiţerului superior, A doua zi evadează. De astă dată reuşeşte să ajungă în Maroc, apoi Gibralţar şi Anglia, unde ajunge în august 1943; se înrolează în armata generalului De Gaulle şi, ţinând seama de diferitele sale diplome, este avansat pe loc la gradul de sublocotenent. Timp de trei luni sta liniştit, apoi din nou face să se vorbească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tive neîndoielnice era uzual ca ofiţerii, ca şi oamenii de trupă, să-şi schimbe numele pentru a servi în rândurile Franţei libere. In acest scop a fost creat un birou special. Era suficient să te duci să-ţi declini identitatea şi să depui un nume de război. Locotenentul Roger de La Grandiere se prezintă la biroul de înregi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oger de La Grandiere, aş dori să servesc sub un pseudo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omnule locotenent, răspunde.cu indiferenţă sergentul însărcinat cu înregistrarea. Sub ce nume doriţi să fig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raham Lev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ocotenent, sunteţi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ntisemit, bătrâne? Mi-e teamă că ai ales partea cea rea din acest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este jenat. Notează într-un registru strania ce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ocotenentul La Grandiere este convocat la generalul Le Gentilhomme, comandant-şef a! forţelor terestre franceze din Marea Britanie. De la  începui, generalul adoptă un ton familiar, de bu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La Grandiere, îţi cunosc tatăl, familia. Ce sens are această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omijule general. Dacă aş fi dorit să mă numesc Dupont n-aş fi fost astăzi în faţa dumneavoastră. Consider folositor să mă numesc Abra-ham Levy. Sună bine. Şi apoi, de la sosirea mea, îm văzut ca în t)irouri evreii au cele mai bune locuri. Au trecut mai mult de trei luni de când.am cerut mutarea mea la paraşutişti, solicitare rămasă fără răspuns. Dacă-i aşa, şi tot stau la Londra, mai bine să mă numesc Levy şi să capăt cuvenita s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Le Gentilhomme schimbă 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La Grandiere. Nu suntem la circ. Schimbă-ţi numele, dacă tu consideri nimerit, dar ia un pseudonim francez. E un ordin, La Grandiere surâ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t respectul ce vi-1 datorez, domnule general, credeam că una din raţiunile pentru care luptăm este tocmai să facem să se recunoască, printre altele, că AbrahamLevy poate fi un nume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Le Gentilhomme îşi muşcă buzele. Jignit şi furios, se ridică şi amen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cuvânt şi te bag la arest. Ai auzit ordinele mele. încetează saltimbancăriile şi bufoneriile tale,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de La Grandiere se duce direct la biroul de pseudonime. îl găseşte din nou pe sergent, îi repede sub nas degetul arătător şi-i zice pe un ton ameninţător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voinicule, nu suntem numai antisemit, dar şi un pic tur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1 în pace pe acest sub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căţiv, duşmănos, tăios, un şef de batalion tocmai ieşise din biroul său.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el care î trimis raportul generalului Le Gentilhomme. Dacă ai de făcut vreun reproş, te ascult. încetează să-ţi verşi riervii pe subordonaţ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maior, veneam doar să declar noul meu pseudo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 Notează, sergent. Pre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gu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 de clovn, ţi se potriveşte mai bine.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Gentilhom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izbeşte biroul cu o lovitură puternică dată cu latul mâ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încetează cu măgăriile, locotenente, sau te bag după zăb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calm, La Grandiere răspunde cu un ton dezarm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ior, am primit ordin din partea generalului să-mi găsesc un nume francez. Dacă dumneavoastră consideraţi. că Auguste Le Gentilhomme nu e un nume francez, atunci, zău, nu mai ştiu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se cal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efinitiv, spune-mi, unde vrei să ajungi? Doar nu eşti un cretin. Ce înseamnă această a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 duc la tabăra de la Camberley, -domnule maior. Sunt trei luni de când am cerut.mutarea la paraşutişti. Nu s-a făcut nimic. Am avut.destule greutăţi să ajung în Anglia. Şi asta nu pentru a mă vedea însărcinat să învârtesc hârţo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ăsta e mijlocul cel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ă sunt două ore de când generalul Le * Gentilhomme ştie că exist. Acum ştiţi şi dumneavoastră. Poate că după cele întâmplate unul dintre voi se va hotărî să mă ajute, Maiorul se destinde cu totul, zâm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zici, poate te voi putea ajuta. Mă prezint de îndată la raport şi-1 voi anunţa pe general de noul dumitale pseudonim. Poate că în adevăr e un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zile mai târziu, Roger de La Grandiere trece poarta taberei de la Camberley. Năzdrăvăniile sale l-au precedat. Este primit cu căldură şi adoptat pe loc. O lună mai târziu este brevetat paraşutist. In jurul lui se cristalizează o bandă. Colonelul Four-caud i-a denumit,.dansatorii”; iar pe oamenii bandei, „cei patru spăioşi” – aluzie la spatele lor lat şi la coabitar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dansatorilor” în baraca numărul patru. Această grupă este compusă din Michel de Camaret şi Denys Cochin, sublocotenentul Alain Calloc'h de Kerillis, şi desigur, de sublocotenentul Roger de La Grand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ieşire în oraş a cel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patru spătoşi” este marcată de un scandal, un raport al poliţiei, o plângere a unor părinţi privind fiica lor; reclamaţiile indignate ale încornoraţilor plouă pe biroul colonelului care, de altfel, le zvârle la c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batalionul se plictiseşte în tabăra de la Camberley. E octombrie 1943 şi oamenii au sentimentul că sunt uitaţi, că nu servesc la nimic. Generalul de Gaulle n-a făcut nici o vizită la unitate,. în timp ce inspectează deseori cutare sau cutare formaţiune a Franţei li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spătoşi” iau asupra' lor răspunderea de a trimite Ia Câflton's Garden o serie de reclamaţii şi cereri de explicaţii; rămân fără răspuns. într-o seară, Kerillis sugerează să se folosească,o metodă nouă pentru a atrage atenţia gener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m comite nişte porcării monstruoase, englezii vor urlat vor face un raport Bătrânului. Va veniaici să ancheteze. Atunci vom avea tot răgazul să-i zicem tot ce avem p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nu ne-am gândit mai devreme? reia; de Camaret, subjugat instantaneu de ideea ca porcăriile sugerate de camaradul său vor da tuturor momente de înc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bandei aprobă, cu excepţia lui. Denys Cochin, care este şi va rămâne întotdeauna cel mai rezervat, cel care joacă rolul de element moderator. Dar, până la urmă, Cochin cedează şi festivalul în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căierare monstruoasă este declanşată în sâmbăta următoare la balul din Camberley, Când sosesc poliţia militară şi cei din Homeguards, locul are înfăţişarea unui câmp de luptă. Răniţii zac ici şi colo; totul este devastat, sfărâmat, paraşutiştii s-au volatilizat, nu este găsit nici un singur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ei patru prieteni dau foc unei barăci, în zilele ce urmează îşi încearcă explozivele cam peste tot. Aruncă în aer clădiri, poduri, întrerup drumuri. într-o zi, la cinci kilometri depărtare de tabără, obligă pe câţiva prizonieri italieni care lucrează pe câmp să-i ducă în spinare până la cazarmă. Ameninţaţi, cei doi paznici englezi au preferat să se supună şi să se înapoieze la baza lor pentru a face un rapor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că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oteo2&amp; a fost un comando sugerat de cei doi sublocotenenţi şi care a fost efectuat la baza apropiata Auxiliary îerritorial Service (A. T. S.) – unitate auxiliară feminină a armatei britanice. E preferabil să nu dăm amănunte asupra ope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spătoşi” şi oamenii lor de acţiune hotărăsc să se liniştească şi să aştepte reacţiile Londrei. Din nou nu se întâmplă nimic. Sunt indig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4 octombrie ţin un consiliu. Este ora 22. Popota ofiţerilor e pustie. Unul după altul, cei patru sublocotenenţi emit propuneri care mai de care mai abracadabrante. Până Ia urmă, singurul rezultat este că se destind, râd şi beau. Whisky-ul curge în cascadă. Iii cele din urmă, Denys Cochin, înţeleptul, cere cuvântul şi declară cu un ton -pomp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e mai mult de o oră de când suport tâmpeniile voastre. De aceea îmi permit să sugerez să vă închideţi pliscul de beţivi şi să mă ascul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uz! E extrem de plictisitor abatele, zbiară La Grand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illis izbeşte în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1 pe preot, pentru Dumnezeu! Totuşi, el e cel care gândeşte mai mult. Dă-i drumuf, Denys, te ascul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hin se ridică şi continuă pe acelaşi 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de Gaulle refuză să vină la noi, mergem noi î% 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trelbuie să facem, aprobă Camaret ridicându-se şi îndreptându-se cu un pas nesigur spre uşă. N^Vem decât să luăm jeep-ul lui „Isus”. La drum, băieţ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era porecla dată de paraşutişti şefilor lor care se sugeedaw mereu la comanda batal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felul ăsta, Michel! înapolază-te, n-ai înţeles nimic. Nu despre un comando vorbesc, nu sugerez să azvârlim grenade în toate birourile de h Carlton's Gar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r fi acţiunea unui comando ci un pogrom, zvârle La Grand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er, ne doare în fund antisemitismul tău, urlă Keri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ntisemit, spun doar că procentajul lor este mult mai mare la Londra ca în tabăra de la Camberley. Optzeci şi trei la sută la Londra şi o jumătate de procent aici. Ceea ce spun nu reprezintă antisemitism, ci calcule mate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1 că a plecat, deplânge Keri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aţi cu copilăriile, reia Cochin. Asculta-ţi-mă. Trebuie să obţinem pentru unul dintre noi o permisie de o săptămână. De asta mă ocup eu. Trimisul nostru va pleca la Londra şi vă asedia în toată regula biroul generalului. Va cere o audienţă care-i va fi refuzată; atunci se va instala respectuos, politicos, bărbierit şi agitat, cum spunea Clemenceau. Poziţie de drepţi şi salut reglementar la fiecare trecere a unui superior; acelaşi ceremonial, dar mai condescendent, la fiecare trecere a generalului. De Gaulle va întreba până la urma „Dar ce vrea blegul ăsta?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enial, cu adevărat genial, recunoaşte Camaret punându-şi un pahar plin cu whisky. Numai că întrebarea este care dintre noi va mer^e? Vom trage la s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drept, admite Cochin. Dar mai întâi trebuie să ne gândim la eficacitate şi să alegem victima după anumite criterii. Să-1 desemnăm pe acela dinândrăzneţii înving tre noi care are cele mai multe şanse să ducă la bun sfârşit misiunea. Aceste criterii sunt în primul rând, înfăţişarea. Ştiţi cu toţii că de Gaulle este sensibil la „aspectul frumos”. Trebuie deci să-1 desemnăm pe acela dintre noi care e mai arătos, pe scurt, cel mai frumos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nu eu. întrerupe La Grandiere.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închizi pliscul tău mare, Roger? Vorbim serios. Continuu, In al doilea rând, cunoaşteţi slăbiciunea Bătrânului pentru aristocraţie. Trebuie deci să alegem pe acel ce poartfi numele ce riscă să-i impresioneze cel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e spuneam, întrerupe din nou La Grandiere; ai cev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illis şi Camaret o fac pe ofens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i, zău, Roger, îmi produci multă durere, vorbeşte cu ezitări Kerillis, de asemenea, sunt sigur, şi lui Mich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el mi-e necaz, adaugă Camaret, a cjicat o problemă spinoasă acest mic, foarte mic nobil de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randiere se ridică cu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ăd constrâns să vă trimit martori, anunţă el cu voce stângace. Veţi primi vizita lor în zori. Strămoşii mei ar sări din mormânt dacă ar afla că un La Grandiere s-a lăsat tratat de doi bretoni ca „mic nobil de ţară”. Şi când te gândeşti că doi neînsemnaţi foşti boiernaşi îşi permit o asemenea bătaie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sprăviţi cu tâmpeniile? intervine Cochin. Se pare că uitaţi ce v-am mai repetat vorbim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ta nu împiedică cu nimic duelul, zice La Grandiere. îi voi trece deodată pe amândoi prin sabie. Treabă de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urlă Cochin. încetaţi să mă mai în-trerupeţi. Reiau. în al treilea rând, e necesar ca ambasadorul nostru să nu se arate timorat, şi mai ales, să nu se lase impresionat de personalitatea interlocutorului său. Mai trebuie să vorbească într-o franceză frumoasă şi co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i nu! zbiară La Grandiere. îmi poţi face portretul timp de şase ore în şir, tot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hin surâ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în felul ăsta problema e rezolvată. Fiindcă Roger se găseşte el însuşi cel mâi frumos, cel mai nobil şi cel mai inteligent dintre noi, s-a desemnat singur. Pentru conformitate, să trecem la vot. Cei care sunt de acord să-1 facă pe La Grandiere plenipotenţiarul nostru, să ridice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hin ridică mâna. Ceilalţi îl imită fără cea mal mică ez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conchide Cochin. Mă voi ocupa de detalii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randiere îşi reia un oarecare aer de se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glumit. Chiar-nu v-aţi gândit? Sunt timid şi cam prost, doar o ştiţi bine. Nobleţea mea este absolut exager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sigur că în ceea ce priveşte fizicul, nu pot nega evident, admit chiar că am succese fenomenale la femei, dar bărbaţii mă urăsc. Credeţi-mă, sunt cel mai puţin calificat pentru a îndeplini această mi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ârziu,-bătrâne, problema e definitiv rezol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zeci şi opt de ore mai târziu, sublocotenentul La Grandiere pătrunde la Carlton's Garden. La primul etaj completează o cerere de audienţă. E un chestionap imprimat. Ca motiv, La Grandiere notează, cu un scris mare: „In speranţa de a obţine lămuriri referitoare la neglijenţa de care pare să dea dovadă Înaltul Comandament al Forţelor franceze libere fată de primul batalion de infanterie al a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poate că va merge treaba, gândeşte La Grandiere. Dacă nu merge, mă va azvârli pe uşă afară şi nu voi mai.avea altceva de făcut decât să mă înapoiez cu cdada într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ra 9 dimineaţă. Sublocotenentul se instalează pe bancheta din vestibul, scoate din buzunar un pachet de reviste americane cu benzi desenate, pe care le-a cumpărat intenţionat la chioşcul de ziare din gara Waterloo. Aşază în evidenţă revistele ilustrate pe banchetă şi se adânceşte, cu o atenţie prefăcută, în lectura lui „Mandrake, Magici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cere, nenumăraţi ofiţeri şi civili îl privesc intrig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12 şi 35 de minute iese de Gaulie, urmat de căpitanul Burin des Roziers şi de locotenentul Guy. La Grandiere se destinde ca un resort, salută, rămâne încremenit în poziţie de drepţi, fixându-1 pe general. Un „Tarzan” a căzut la picioar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aulie trece fără să răspundă, dar într-o fracţiune de secundă a zvârlit o privire. La Grandiere şi-a atins ţ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cenă se repetă de şaisprezece ori în patruzeci şi opt de ore. La sfârşitul primei zile, tot statul major a înţeles jocul tânărului sublocotenent şi se amuză. Un maior aruncase în 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poate termina rău, amice. De Gaulie apreciază'umorul şi insolenţa, dar în alt sens. doar at unei când el se foloseşte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randiere s-a mulţumit,să ridice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seara, celei de-a: doua zile de aşteptare, generalul nu sună la ora obişnuită, 2 şi 30 de minute, şi nu şi-a părăsit biroul de dimineaţă. La Grandiere este chinuit de foame şi sete.; e la pândă de treisprezece ore consecutive. O defilare continuă de vizitatori a trecut'uşa în ambele sensuri. în acest moment se aflau în conferinţă cu de Gaulie un general englez şi un civ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Guy, al doilea ofiţer de ordonanţă, iese la orele 21 şi 30 de minute. La Grandiere şi el au luat obişnuinţa de a schimba câteva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va petrece noaptea aici? întrebă sublocoten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 S-ar putea, bătrâne. Mai bine du-te şi, dis-trează-te în Soho. Oricum, asta nu va schimb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halit? N-am văzut trecând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aleşte niciodată. Se hrăneşte când şi când din necesitate, şi abia atunci când cineva îi aminteşte. L-am văzut rezistând şi mai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ra 2 şi 30 după miezul nopţii când ies cei doi englezi. Trei fără un sfert când apare de Gaulie urmat de locotenentul Guy. Generalul iese pe -uşă ca furtuna. La Grandiere are abia vremea să se ridice în picioare şi să salute. De Gaulie tot nu răspunde, coboară în mare grabă treptele. în spatele lui, Guy încearcă să urmeze cadenţa, strângând într-o servietă uh număr de do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urajat,. La Grandiere îşi adună revistele ilustrate, închide cartea pe care o adusese cu el, se pregăteşte încet, la rândul său. să coboare. Aude atunci  vocea caracteristică, tonul apăsat şi declamator care dă fiecărei fraze pronunţate autoritatea unei sentinţe dogm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terminăm cu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randiere îşi aşază cu grabă revistele. De Gaulie urcă dârî nou treptele, din două în două. In continuare, fără să arunce cea mai mică privire spre sublocotenent, intră în biro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emn ţlin cap, locotenentul Guy, care 1-a urmat pe general, anunţă din pragul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locotenentul Roger de La Grandiere, domnul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randiere intră, se mumifică într-o poziţie de drepţi şi repetă cu voce ener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locotenent Roger de LaGrandiere, din Primul batalion al aerului. Respectele mele, domnul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aulie s-a aşezat. Guy a depus pe biroul său cererea de audienţă. Generalul aruncă o privire, nu are nici cea mai mică reacţie, nu notifică ordinul să părăsească ptoziţia de drepţi, şi zice cu simp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descendent al amir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trăbunicul tatălui meu, domnul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ilustru marinar. Unul din vasele marinpi îi poartă numele, şi pe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un contratorpilor, domnule generai, aprobă La Grandiere, care începe să găsească neconfortabilă poziţia de drepţi şi se întreabă dacă întrevederea va continua în legătură cu meritele maritime ale strămoş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Guy a părăsit încăperea. Revine, pune pe birou un dosar gros. De Gaulie îl parcurge în tăcere. La Grandiere profită pentru, a se legăna încetişor, să-şi uşureze poziţia, pentru a dezaxa centrul de gravitaţie mutându-1 când pe un picior, când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aulie închide dosarul, aprinde o ţigara şi dec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parţii acestui corp de elită care repurtează victorie după victorie asupra bătrânilor de la Home Guar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epa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randiere se destinde. Caută un răspuns, dar de Gaulie i-o i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rea dumitale de audienţă este insolentă, dar nu e explicită. Aşa că, treci la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eneral, avem sentimentul că suntem uitaţi, că nu suntem buni de nimic. Batalionul se plictiseşte, şi din această cauză, ca o consecinţă logică, apare la cei tineri o stare de ap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ofiţeri, dacă e cazul să cred rapoartele engl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ofiţeri, admite La Grand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ul Fourcaud-te-a tri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pt vorbind, e o idee personală, domnule general. Adică, vreau să spun că s-a născut dintr-un comun acord, ca un rezultat al conferinţei avute de ofiţerii batal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aulie deschide din nou dosarul şi-1 cons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batalionul vostru sunt douăzeci şi patru de ofiţeri. Cu toţii au participat l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onferinţ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randiere îşi muşcă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pt vorbind, nu chiar toţi, domnul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aulie îşi afundă din nou capul în dosar. A simţit tulburarea tânărului ofiţer. Fătfă să-şi ridice privirea, în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randiere îşi înghite saliva. N-ar servi la nimic să trişeze; şop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domnule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randiere se gândeşte că şi-a făcut acum o idee precisă despre infern. Tuşeşte uşor, pentru a-şi limpezi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locotenenţi, domnul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în treacăt nu v-a venit prin minte ideea să vă adresaţi şefilor voştri direc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o de mai mult de zece ori, dar ei îşi descarcă responsabilitatea asupra dumneavoastră, domnul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plus nu v-a mai venit ideea că în acţiunile pe care va trebui, după toate aparenţele, să Ie întreprindeţi într-o zi, răbdarea va fi pentru voi o virtute la fel de folositoare ca ştiinţa de a mânui armele? Şi apoi, ce-mi sugeraţi? Să ordon paraşuta-rea batalionului vostru asupra Berlinului, sub pretextul că vă plictisiţi şi doriţi să schimbaţi clim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m şti să fim răbdători, domnule general, în măsura în care nu vom avea cu toţii sentimentul că suntem buni de aruncat la gunoi, ca nişte copii sărmani ai Forţelor franceze li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a sarcastică vine aspră şi defin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cuvânt, dacă înţeleg bine, sunteţi lipsiţi de a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zul lui La Grandiere se împurpurează uşor. Furios,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liber să ne” dispreţuiţi, domnule general, începând de azi, ştiţi cel puţin că existăm şi ce gândim. Respectele mele, domnule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ă,-face o întoarcere reglementară. împotriva oricărei reguli elementare de protocol, se pregăteşte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aulie il cheam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Grandier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locotenentul execută o întoarcere, generalul 1-a luat prin surprindere. Uluit. La Grandiere îl aude decla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pune complicilor dumitale, de Kerillis. Cochin şi Camaret, că m-ai părăsit spunându-mi' o obrăznicie. Vei avea în ochii lor un nou titlu de glorie. Bu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Guy îi deschide uşa cu un zâmbet uşor şi cu o încreţitură a frunţii. Pentru sublocotenent, această reacţie a înfăţişării nu-i lasă nici o îndoială. O înţelege la fel de bine ca şi cum ofiţerul de ordonanţă i-ar fi zis: „Ţi s-au rupt oasele, mucosule. Trebuie să mănânci multă supă înainte de a vrea să-i nesocoteşti pe ce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săptămânile şi lunile continuă să se scurgă plictisitoare. Ofiţerii şi oamenii se îndobitocesc învăţând să devină nişte maşini meticuloase care să ştie să facă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zile ale lui octombrie 1943, L: Grandiere este convocat de urgenţă în biroul colonelului Fourcaud. In timp ce mergea în direcţia barăcii recapituleze în minte lista „abaterilor” pe care le-a putut face în zilele ce au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ză-te,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este surâzător. La Grandiere se liniş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osit chiar în acest, moment un mesaj de la Londra prin care sunt informat că Burin des Roziers, căpitanul de ordonanţă al -generalului de Gaulie, tocmai a contractat un icter urâ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e opreşte, dozându-şi efectele, satisfăcut să-1 vadă pe La Grandiere privind u-1 u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mă miră peste măsură, domnule colonel, deoarece generalului îi place atât de mult să tachineze, încât toate astea au îmbolnăvit ficatul majord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urcaud răspunde cu un surâs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în locul dumitale, aş aştepta urmarea expunerii mele înainte de a mă lansa în demonstraţii spiri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randiere devin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omnule colonel, vă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Burin des Roziers este imobilizat în spital, apoi va fi constrâns la o convalescenţă, aşa că interimatul postului său a rămas va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urmăresc cu atenţie, domnule colonel, dar nu văd în ce mă pot privi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m şi aici. Generalul contează pe dumneata pentru a asigura interimatu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randiere se ridică în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lucru serios, domnule colonel, e o glumă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 ce poate fi mai serios,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fine, cunoaşteţi demersul făcut de mine cu două luni în urmă pe lângă general, şi dispreţul pe care 1-a demonstrat faţă de min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m gândit. Sunt două soluţii ce ar putea explica alegerea şa: prima, că în realitate a admirat curajul, sinceritatea şi chiar fantezia dumitale, înfăţişarea, numele pe care-1 porţi, dar, la drept vorbind, nu cred pentru nimic în lume în toate astea. A doua mi se pare mult mai plauzibilă: că, şocat de insolenţa demersului şi de cuvintele dumitale, Bătrânul a hotărât să te facă.să înghiţ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are posibilitatea să refuz, domnule colo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tatea se răspândeşte ca o dâră de. pulbere, Batalionul a şi luat cunoştinţă de eveniment într-un amestec de speranţă şi de sinceră veselie. Cochin, Kerillis şi Camaret se strâmbă de râs. Când îşi conduc tovarăşul la gară, ei îi dau un pachet conţinând un cadou, pretinzând că ar fi pus mână de la mână 'pentru a face această cumpăr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randiere deschide pachetul în tren; conţine o perie pentru a da lustru, o cutie de cremă de ghete şi o cârpă de cati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locotenentul aruncă tot pachetul pe fereastră, sub privirea ostilă şi scandalizată a trei cetăţeni Britanici care împart împreună cu el compartimentul. La Grandiere se cufundă apoi într-o meditaţie adâncă. Caută să elaboreze un sistem care i-ar permite să fie dat afară în mod politicos, fără să se expună la san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nul intră în gara Waterloo, i-au venit o sumedenie de idei, dar a tras concluzia că va 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i biii să improvizeze, să acţioneze în funcţie de even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rile cordiale şi amicale pe care le întreţine fără greutate cu locotenentul Guy îi vor permite să-şi concretizeze speranţele. Pe un ton de destăinuire, Guy îi explică tot ce aşteaptă generalul de la ofiţerul său de ordonanţă, atitudinea ce ar fi potrivit să o adopte. Cu lux de amănunte, a precizat ce anume'apreciază de Gaulie, comportamentul care-i face plăcere; Guy îi spune totodată sublocotenentului ce anume dezaprobă, dispreţuieşte şi detestă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randiere se arată deosebit de atent la enunţarea fobiilor şef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intrării în funcţiune a sublocotenentului, de Gaulie este în conferinţă cu trei ofiţeri superiori canadieni. Din timp în timp cere câte un dosar. Se presupune că în acel moment La Grandiere este obligat să se precipite în biroul alăturat, unde locotenentul Guy trebuie să-i remită documentele, pe care le va aduce şi le va aşeza pe biroul generalului. Dar La Grandiere face dovada unei indolenţe care frizează bătaia de joc Continuându-şi convorbirea, de Gaulie pare să nu remarc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dienii îşi iau rămas 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Guy precizase: „Unul din lucrurile care-1 fac să-şi iasă din fire este când cineva mişcă vreun lucru de pe biroul lui. Mută un ac sau o agrafă şi vei declanşa un concert de ur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a închis uşa în urma vizitatorilor, când La Grandiere intră ceremonios, precis, cu gesturile afectate ale unui majordon de casă mare, şi se lansează într-un strălucit număr de rânduire a birouIui, care-i permite să pună mâna pe toate lucrurile. De Gaulie îl contemplă în tăcere. Sublocotenentul goleşte apoi cele trei scrumiere din birou într-un mod mai puţin protocolar decât un chelner-şeî de cabaret: servind u-se de o scrumieră goală, o acoperă pe cealaltă umplută şi răstoarnă totul^ cu un gest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La Grandiere, tună generalul, cred că ai de gând să pui în funcţiune şi aspiratorul după treaba a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locotenentul simulează surpriza. —Vă cer scuze, domnule general, credeam ca fac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lua drept un nerod, şi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13 şi 30 de Gaulie părăseşte biroul. La Grandiere îl urmează, ţinând în mână o servietă cu doc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Guy îi explicase: „Pe scări urmează ritmul şi nu te lăsa luat prin -surprindere, li merge iute. Când ajunge la a şasea treaptă înainte de peron, îl depăşeşti în goană, deschizi portiera stângă a Rover-ului. Generalul se aruncă înăuntru motorul se roteşte. închizi portiera, apoi, alergând din nou, ocoleşti automobilul prin spate. Maşina demarează. Atunci când ajungi la portiera din dreapta, o deschizi şi urci în timpul mersului. Te instalez) alături de el, închizând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perfect, ironizase La Grandiere, fi de faţă reporterii de la Actualităţi; sper totuşi că dacă dau greş la prima încercare, vom putea reîncepe sc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umi, prietene, de fiece dată e ia fel căci generalul consideră că fiecare secunda din tim pul său e preţ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randiere iese eu bine din prima fază a operaţiei, închide respectuos portiera în urma generalului, apoi, cu un pas de plimbăreţ duminical, porneşte, nepăsător să ocolească vehiculul care demarează, lăsandu-1 pe şosea, contemplând scena cu un aer ipoc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ver-ul frânează în scârţâtitul cauciucurilor şi dă înapoi. La Grandiere se înapoiază la loc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scuzaţi, domnule general, am fost luat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Unităţii clin care faci parte îl lipseşte antrenamentul, aşa că voi lua măsuri de îndr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ăptămânile care au urmat, La Grandiere continuă cu conştiinciozitate demonstraţiile sale de inaptitudine. Anturajul şefului Franţei libere a terminat prin a se convinge că de Gaulie se distrează, căci toţi erau stupefiaţi văzâhdu-1 pe sublocotenent că-şi păstrează în continuare po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tr-o zi paharul s-a revăr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ceruse să nu fie deranjat sub nici un pretext, interzicând oricui să intre sau să i se dea vreo legătură telefonică. Coborând scara, La Grandiere s-a încrucişat cu Pierre Bloch care urca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iată-vă, exclamă el cu un aer înspăimântat. Se împlineşte o oră de când vă caut pretutindeni. Generalul strigă în gura mare după dumneavoastră. E pe cale să aibă un atac de apoplexie. Alergaţi în goana mare.-bateţi la uşă şi intraţi fără să aşteptaţi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igura descompusă, Pierre Bloch se precipită, bate la uşă şi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locotenentul Roger de Ia Grandiere se înapoiază în aceeaşi seară Ia unitatea şi Ia prietenii săi din tabăra Cambe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tania, 16 iulie 1944. Ferma Boc-â-Bois. Roger de la Grandiere lasă să se apropie primul val de S.3. Este perfect camuflat în spatele zidului; ţeava armei sale este ascunsă de rămuriş. Stând în genunchi, sublocotenentul observă printr-o spărtură înaintarea inamicului. Din spate aude o uşoară alunecare. Se întoarce. Din trei salturi, adjutantul Mărie-Victor ajunge la a doua puşeă-mitral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ordonat să te cari. înapoiază-te la ceilalţi sau te fac praf, scrâşneşte destul de tare La Graridiere, pentru a se face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e plictisesc, Roger, replică Mărie-Victor* dar să ştii ca ne-am săturat cu toţii până în gât să tot aşteptăm. Mereu sunt aceiaşi care se distrează cu nemţii! Am vrea şr noi să ne distrăm puţin, domnul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Le Gali şi tânărul Plouchard au sosit prin cealaltă parte, încălcând şi ei ordinele pr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redeţi şmecheri, sărmani prostovani! Alergaţi după o citare pentru fapte de arme? Ve-deţi-vă de drum, căci nu mai repet ce v-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omentul să discutăm, domnule locotenent, replică Le Gali pregătind grenadele şi incăr-când pistolul-mitral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a mâinii desemnează lui Plouchard locul de unde să tragă cât mai eficient împotriva duşmanilor. La Grandiere nu mai are vreme să insiste în cererea sa deoarece germanii se află doar la cincizeci de metri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să nu tragă înain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oameni îi aruncă o privire surprinsă. Sublocotenentul îşi dă seama că a enunţat un lucru limpede pentru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i sunt atenţi şi prudenţi, dar e sigur că şeful lor nu se aşteaptă la o ambuscadă. Sunt vreo patruzeci care înaintează în lihie strânsă. La Grandiere îşi fixează ca limită o piatră aflată la cincisprezece metri în faţă; hotărăşte că după ea germanii riscă să-şi dea seama de prezenţa lor. Un soldat german trece primul de piatră; în aceeaşi clipă, sublocotenentul deschide focul. Puşcă-mitralieră a adjutantului Mărie-Victor trosneşte într-o fracţiune de secundă. S. S.-iştii cad ca nişte popice. In spatele primului val se aud urlete, izbucnesc ordine de retragere. Profitând de surpriză, Le Gali şi Plouchard se ridică şi pruncă gren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doi sau trei oameni au reuşit să se replieze din primul val de asalt; ceilalţi zac morţi sau scoşi din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randiere îşi dă seama că vor avea un răgaz, timp în care comandanţii din faţa lor vor adopta o nouă t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 nou încearcă să-i convingă pe ai săi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plecăm toţi patru dacă vrei, zice Mărie-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randiere îşi consultă ceasul-brăţară 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lecat de patru minute şi patruzeci şi cinci de secunde. Dacă plecăm, cu siguranţă că vom fi ajunşi din urmă. Cu Michel pe targa e imposibil să alergăm. Trebuie să-i reţinem cel puţin o jumătate de oră. Şi pentru treaba asta' e suficient un singur o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rămân singur, replică Marie^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bo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amintim de ziua asta, intervine Le Gali. N-ai din întâmplare o pipă, domnule locote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randiere îi zvârle pachetul, Le Gali îl prinde din zbor, ia o ţigară, apoi, Ia un semn făcut de Mărie-Victor, pachetul zboar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tânăr, Plouchard (abia a împlinit optsprezece ani) trage în aer o rafală de pistol-mitra-l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olnav, ce-ţi veni? îi zvârle intrigat sublocoten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 Constant, domnul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l-am uitat cu totul p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bine că servim şi noi la ceva! Daca nu se aud salve de armă, va apărea aici frumuşel ca o floar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 Leguene e un fermier din vecinătate; E părintele a cinci copii. In ajun, la sosirea paraşutiştilor, se afla la familia Monnier, înainte de plecare a promis că se va înapoia a doua zi între 7 şi 8 cu provizii şi cu un medic pentru Michel de Cama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urtă privire i-a fost de ajuns lui La Grandiere să-şi dea seama că ţăranul nu eră dintre cei care uită sau vin cu întârziere la astfel de întâlniri. Şi era de-acum ora 7 şi 16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g vreo zece minute. O linişte apăsătoare pune la încercare nervii paraşutiştilor. O ploaie mărunta a început să cadă; pământul, umed deja, se impregnează pe loc, devine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Dumnezeu, ce dracu fac, se îngrijorează Plouch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 suficient de mulţi pentru a se împărţi în trei grupe. In orice caz, sunt convins că n-au arme grele. Altfel le-am fi simţit gustul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paraşutişti fac cu schimbul, dai câte doi, pentru a pândi. Sergentul Le Gali scrutează liziera pădurii, sesizează mişcări, dar nu pot încerc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gită în spatele copacilor, declară el cu simp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Fereşte-te, căci vor încerca să zvârle grenade; şi de la înălţimea pădurii vor putea arunca departe porcăriile astea a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n secunda în care La Grandiere îşi termină fraza, un S. S.-ist a sărit trei paşi înainte. Apoi mâna sa dreaptă îşi ia. elan cât mai departe de trup. Le Gali îl loveşte cu un glonţ în plină frunte. Omul cade pe spate. A scăpat grenada dezamorsată în cădere, ceafa sa o loveşte explozia îi sfărâmă gâtul, îi sparge în bucăţi craniul. Paraşutiştii îşi întorc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simultan, şase germani se precipită cu aceeaşi mişcare. Francezii declanşează un tir continuu, dar de astă dată au zburat spre ei patru grenade. Prin minune, ele nu trec zidul. Trei dintre aruncători au reuşit să se replieze, trei au rămas morţi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e aşterne liniştea. La Grandiere priveşte iarăşi' ceaiul: e ora 7 şi 28. Sublocotenentul şi-1 imtiginează:pe Camaret şi pe purtătorii săi, cum se îndepărtează de-a curmezişul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încordaţi de asalturile eşuate ale aruncătorilor de grenade, cei patru paraşutişti uită de Moş Constant. Trec douăsprezece minute fără săy se fi produs cea mai neînsemnată schimbare în tabăra din faţă. In acel moment, ieşind la loc deschis de pe o potecă, vine lihiştit Constant Leguene, urmat de trei dintre fiii săi, nişte copii de doisprezece, unsprezece şi nouă ani. Omul şi copiii au braţele încărcate cu de-ale gurii. Sunt surprinşi de germani, care ies din poziţie, plasându-se între ei şi câmpul de tir al paraşut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 se întoarce, ridică mâinile, lăsând să-i cadă un pachet cu cincisprezece cotlete, care se împrăştie la picioar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ţi toţi trei! Fugiţi! urlă el la fiii lui.' In spatele zidului, cei patru paraşutişti asistă neputincioşi la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rămân încremeniţi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aşutişti iasă sau om şi copii kaputt l ordonă un german în limba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eşiţi! urlă Constant. Sunt. S. S.-işti! Ne vor ucide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spre stânga, strigă Mărie-Victor lui La Grandiere. Mă 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eu tine, adaugă Plou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araşutişti sar zidul şi încep sa fugă. Aleargă cu pistolul-mitralieră în mână, trăgând rafale în faţa lor. Intre împuşcături, strigă în gur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vaţi-vă, voi puştilor! Alergaţi, eopii î Salvaţi-vă, alergaţi, pentr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i sunt surprinşi. Dintr-un reflex, sar în adăpost. Copilaşii încep să fugă, în timp ce Constant se azvârle între soldaţi şi copiii săi care al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tânga se declanşează o armă automată. Plouchard este ciuruit de gloanţe, se prăbuşeşte, ucis pe loc. Adjutantul Mărie-Victor este atins de un glonţ în umăr, de un altul în coapsă. Reuşeşte totuşi să se târască până la zid şi să-1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aşutişti iasă! zbiară din nou ger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eşiţi! Totul merge bine, copiii sunt departe, urlă Cons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uşcăturile pornesc. Bravul ţăran cade în genunchi. Germanii se îndârjesc, continuă să tragă. Constant se răstoarnă, zace liniştit, se sfârşeşte într-o ultimă tres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şilor! urlă La Grandiere într-un strigăt sfâşietor. înhaţă puşcă-mitralieră pe care o propteşte în îndoitura braţului stâng. Cu mâna dreaptă încleştată pe crosă, trece zidul şi înaintează trăgând. Sta drept în picioare, merge cu paş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ază-te, strigă Le Gali, înapoiază-te, Roger! E o nebunie ceea ce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randiere nu aude nimic. înaintează. Acum distinge ţintele. Trei germani cad sub gloanţele lui. Alţii, niai curajoşi, ripostează. La Grandiere este atins de un glonţ la vintre. Se prăbuşeşte. La pământ, înlocuieşte încărcătorul puştii-mitralieră. Arma şi-a păstrat trepiedul desfăcut. Sublocotenentul se serveşte de el ca de un sprijin; ridică puşcă-mitralieră, o împinge înainte câţiva centimetri, apoi cu piciorul drept, încă valid, îşi împinge trupul spre a se găsi în poziţie de tir. E insensibil la durerea ce i-o produce rana. Nu are decât o singură idee să înainteze spre germani. Vociferează în limba lor, zvârle insulte, trage şi îşi reia înaintarea de crab. Reuşeşte să repete de trei ori operaţia înainte de a primi un nou şir de gloanţe direct în pl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dreaptă i se crispează pe crosa puştii-mi-tralieră, care se goleşte în direcţia pădurii. Apoi, încetişor, La Grandiere se ridică şi ultimele împuşcături pleacă spr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rmă, Le Gali sare la rândul lui. Aleargă pe teren descoperit în direcţia sublocotenentului. E atins de trei gloanţe în piept, la umăr şi la picior. Ca prin minune, niciunul nu e mor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ăzut abia la doi metri de şeful lui, încercă în zadar să se târască pân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de La Grandiere s-a întors. In mişcarea.ajuta a răsturnat pu.şca-mitralieră, care-i imobilizează spinarea, îl menţine într-o poziţie aproape aşezata. Respiraţia sa nu e decât un horcăit înăbuşit; bărbia şi galul sunt murdărite de sângele care-i curge din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up de germani iese din spatele zidului, constată doar prezenţa adjutantului Mărie-Victor, rănit şi inofensiv.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doilea grup se apropie de La Grandiere şi Le Gali. Vor să le dea lovitura de graţie, când intervine un locote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e îh mân§ un Parabellum, S. S.-iştii îşi ridică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randiere îşi adânceşte privirea în ochii locotenentului german. N-are putere să vorbească şi totuşi.germanul înţelege când privirea ştearsă a muribundului se îndreaptă către Le Gali. în limba sa ofiţerul S. S. a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fi trataţi ca prizonieri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randiere clipi din ochi de două ori. A înţeles. Totuşi, îl aşteaptă o ultimă încercare: cei trei fii Leguene se înapoiazăPlângând, merg inconştienţi spre ei, după ce au îngenuncheat lângă trupul neînsufleţit al tatălui lor. Locotenentul S. S. urlă un ordin; uit soldat îl traduce în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puşti par să iasă dintr-un coşmar. Pe neaşteptate fac stânga-mprejur şi încep să alerge. Cu un efort supraomenesc La Grandiere îi urmăreşte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copii! Plecaţi repede. Alergaţi! Plecaţi reped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eped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locotenentul S. S. îl priveşte pe sublocotenentul francez. Cu latul palmei îi arată 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emn al pleoapelor,. La Grandiere consimte. Apoi, privirea sa vagă încearcă pentru o ultimă oară să zărească copiii în goana lor: nu mai sunt decât trei minuscule puncte negre care dansează în câmpul de g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ă din apropiere, lovitura de graţie îi sfărâmă 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Gali închide ochii două lacrimi alunecă între pomeţi şi pereţii laterali ai nasului. Fără să-şi mişte braţul, îşi întoarce încheietura mâinii, aruncă o privire asupra ceasului. E ora 7 şi 48 de minute. Sublocotenentul Michel de Camaret are aproape o oră av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47, în Indcchina, un vas de război de mic tonaj aparţinând marinei naţionale a fost botezat Roger-cle-La-Graudiere. Fără a dobândi vreodată certitudinea, numeroşi sunt cei care rămân,convinşi că sugestia acestui botez a luat naştere la Colom-bey-les-Deux-Eglises, reşedinţa generalului De Gaulie, Capitolul 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 jr arţuit de germani şi de guarzi, locotenentul I-I Alain de Kerillis reuşeşte, ca prin minune, să ajungă la o fermă izolată din marginea pădurii Kerlanvau, locuită de familia Kerher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zină de supravieţuitori se târăsc în jurul lui Kerillis: sunt oameni în zdrenţe, la limita puterilor, care au avut totuşi curajul să-şi transporte răn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in de Kerillis a primit un glonţ în antebraţul drept, dar este copleşit de o rană mult mai cruntă şi profundă: tocmai a aflat moaftea tragică a Iui Marie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Fleuriot care, în ajun, s-a unit cu grupă, suferă de o zdrobire a ficatului. Perrin este atins la coapsă de explozia unei grenade. Terisse are ligamentele gleznei sfâşiate de un proiectil. Oamenii care au rămas neatinşi sunt practic goliţi de orice resurse fizice: Robert Croenne, Pams, Francis De-crept, Harbinson, Le Meur, Pinci, Collobert, Galliou şi Pasqu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cestor spectre istovite, distruse, vrednice de milă, familia Kerherve uită orice prudenţă, nici nu caută măcar să se informeze de distanţa care-i sI separă pe fugari de urmăritorii lor; îi primesc, îi hrănesc, le propun să-i culce Ia ferm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 nebunie, refuză Kerillis. E posibil ca germanii să ne fi reperat urma; dar dacă dispuneţi de o ascunzătoare, l-aş, lăsa totuşi aici pe locotenentul Fleuriot care nu e în stare să. ne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ierii distribuie paraşutiştilor toate alimentele de care dispun. Locotenentul Fleuriot este instalat într-un hambar; dacă va fi descoperit, va mai putea încerca să pretindă că s-a refugiat în acest adăpost fără ştiinţa acestor oameni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VEica trupă îşi reia drumul prin pădure după un popas de o jumătate de oră. însoţiţi de un adolescent, fiul lui Kerherve, paraşutiştii hăituiţi parcurg vreo nouă sute de metri şi se instalează neliniştiţi pe pământul impregnat de rouă. Adorm cu toţii ca un bloc compact, insensibili Ia umiditate, Ia lipsa de cpnfort şi la primejdie. Sunt la capătul puterilor, d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are blând îi trezeşte. Este ora 8 dimineaţa. De la paraşutarea lor, e pentru prima dată când se trezesc după ivirea zorilor, pentru prima oară când dorm fără protecţia unei santinele. înainte de a se cufunda în somn, toţi iau avut.acelaşi gând; poate vor fi ucişi în culcuş, dar epuizarea lor era atât de mare încât nici măcar nu s-au preocupat d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u surpriză îşi dau seama că e plină zi, de liniştea ce îi, Înconjoară; de soarele care-i încăl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ntaneu renaşte speranţa şi cu ea dorinţa arzătoare de a contin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precedente.,.bilanţul” comandoului Kerillis a fost uimitor. De la bătălia de la Şaint-Mar-cel, paraşutiştii n-au încetat nici 6 clipă să acţioneze, să dea germanilor lovituri violente. Au atacat convoaie, au aruncat în aer un tren cu muniţii şi cu armament, au distrus transformatoare electrice, au tăiat în mai multe rânduri linia ferată pe axele esenţiale. Prin eficacitatea lor. au dus la paroxism furia duşm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Kerherve soseşte aducând un recipient cucafea fierbinte. îl lasă şi se înapoiază la fermă; de unde revine împreună cu tatăl lui. Cei doi bretoni îl susţin pe locotenentul Fleuriot, care a pretins eâ se simte în stare să se înapoieze la tovarăş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germanii le-au pierdut urma, dar, în pofida aparentei însănătoşiri a oamenilor săi, Kerillis preferă să le prelungească odihna şi hotărăşte să mai rămână încă o zi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15 micul grup se află în plină relaxare. Pinci, Decrept, Collobert şi Galliou au început o partidă de belotă. Joacă pe sume uriaşe, pe care nu le au, pe femei Imaginare, pe castelele din Spani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lictisesc cu tâmpeniile lor, declară Te-risse, mă duc să-mi refac pans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ează, şchiopătând, la vreo zece metri, păşeşte peste cei doi ofiţeri care dormitează ţî se aşază departe de ceilalţi, cu spatele sprijinit de un copac Croenne şi Pams sunt ocupaţi cu repararea unui post de radio, în speranţa, mai mult decât îndoieli! nică, de a reuşi să capteze no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isse îşi desface cu greu bandajul însângerat, care-i înconjoară glezna rănită. Strigă în direcţia lui Croe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bert, ticălosule! Te-ar durea în fund dacă ai veni să-mi dai o mâna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zi că mă ocup de un rănit mai important? Doar nu eşti pe moart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halal prieten, glumeşte Terisse. Mai întâi, de unde şţu că nu sunt pe moarte? Nu încetează să curgă porcăria asta. Am pierdut cel puţin douăzeci de litri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sesc, consimte Croenne care, urmat de Pams, se duce la camarad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isse a pregătit o trusă farmaceutică lângă el. A desfăcut aproape tot pansamentul, din care doarf extremitatea mai aderă de sângele coagulat pe rana benignă. Croenne îngenunchează şi trage dintr-o lovitură scurtă pansamentul. Terisse ur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Om de nimic 1 Sadi-cule! Nu e posibil să te porţi aşa când alţii su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enne şi Pams izbucnesc în râs. în timp ce Croenne susţine piciorul, Pams curăţă rana cu alcool. Fără să înceteze să facă haz, zice, răut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e mai rană! O zgârietură l şi pentru asta zbiară şi ne deranj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să te văd pe tine în situaţia asta, sărmană paiaţă, replică Terisse. Refă-mi pansamentul şi încetează cu tâmpeniile. Nu uita că-mi mai rămâne un picior valid, să-ţi trag una în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făşurând bandajul, Croenn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cere Legiunea de onoare, îşi va cumpăra o maşină mică, de invalid, pentru a se duce la 11 noiembrie să reînsufleţească flacăra eternă de pe mormântul Eroului necunoscut, de la Arcul de Trium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depărtare de opt sute de metri, la ferma Kerherve, un paraşutist bate la uşă şi intră. Fără să fie invitat, se va prăbuşi pe un scaun, sub privirea miloasă a fermi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vreo bucată de pâine, doamnă? întrebă el cu un ton ru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Kerherve iese în grabă din încăpere şi se înapoiază aducând cu ea un codru de pâine, un bulgăre de brânză proaspătă, pe care le aşază pe masă. Paraşutistul se azvârle pe alimentele din faţa sa, în timp ce femeia, cumsecade, se duce în pivniţă de unde apare destupând o sticlă de ci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ura plină, paraşutistul explică: f – Sunt patruzeci şi opt de ore de când n-am mâncat şi n-am băut nimic. Mi-am pierdut camarazii în ultima luptă. De atunci, străbat pădurea de unul singur, în căut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iera surâde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grijora, băiatule, ftu sunt prea departe! Unul dintre ei a şi dormit azi noapte în hambar. Mănâncă şi bea. Apoi îţi voi explica cum. să-i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espre dumneavoastră se poate spune că sunteţi cel puţin însăşi Providenţa. Am început să-mi pierd speranţa* şi să am numai gânduri negre. Mă bucur, înţelegeţi, când eşti atât de singu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şutistul înghite toată brâhza, jumătate din pâinea rotundă, bea aproape toată sticla de ci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ă simt mai bine. Acum, dacă-mi puteţi indica drumul</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iese pe pragul uşii şi indică direcţia ta-c b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Urmezi p&amp;teea vreo două sute de metri. Apoi, o iei de-a curmezişul pădurii. Pe stânga dumitale se află în drum un gard ţie mărăcini, n-ai decât să-1 urmezi ca să dai de ei. îi vei vedea pe soţul şi pe fiul meu î sun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şutistul face un semn larg cu mâna; vreo sută de guarzi ies din pădurea Tredion şi se năpustesc, în tăcere, asupra fe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guarzilor francezi, Di Constanzo şi Maurice Zeller, se află în fruntea lor. Pseudo-paraşutistul era sinistrul Munoz: uniforma lui a înşelat tragic, din nou, o patriotă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Kerhervâ este împinsă cu violenţă în interiorul casei, în timp ce majoritatea guarzilor se împrăştie în fermă, începând să o jef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cuvinte Munoz îl pune Ia curent pe Zeller cu cele aflate de la sărmana femeie, ghemuita pe un scăunel, şi care, conştientă de cele făcute, plânge cu capul înfundat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sunt? întreabă Di Constan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ă o întrebi pe bătrână. Eu nu ştiu nimic, replică Mun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zice Zeller fermierei. Câţi sunt? Bătrâna Kerherve ridică însă capul şi scuipă în direcţia trădătoruluifără să-1 atingă. Zeller ii trage o palmă zdravă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sunt? reia el arţăgos. Unde se află santinel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iera nu răspunde. Ea îngenunchează pe pământ şi începe să se ro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urugile ard şi se consumă încetişor în vatră. Di Constanzo găseşte un vătrai şi-1 blochează î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 voi, II doi butuci, astfel ca extremitatea lui să fie atinsă de văp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schimb de priviri, Munoz arată că înţelege, şi îşi dă apro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mai bine să vorbeşti, târâtură! continuă Di Constanzo. Fără asta, ţi se va băga în fund vătraiul înro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nşează printre poliţişti câteva râsete nă-ro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fund: e capabilă să suporte asta, zvârle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ilaritatea este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 Constanzo pune mâna pe o cârpă cu care se protejează pentru a nu-şi arde mâna, şi constată că extremitatea vătraiului este înroşită până la incandescenţă. Apucând-o de păr pe fermieră, îi saltă capul şi-i flutură sub ochi fierul înro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sunt? Unde este santinela? repe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iera priveşte fierul şi pe om, fără să manifeste vreo slăbiciune. Apoi îşi ridică ochii spre cer şi declară pe un ton de lit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cioară Mărie, ajută-mă! Nu voi găsi niciodată puterea să-1 iert pe acest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ezitare. Di Constanzo aplică fierul pe umărul femeii. Pânza rugoasă a bluzei se aprinde instantaneu, apoi pielea sare în bucăţi într-o muşcătură îngrozitoare, iar „mirosul înţepător de epidermă arsă se răspândeşte î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upusă supliciului îşi pierde cunoştinţa. Guardul îi dă drumul; ea se prăbuşeşte ca o jalnică figurină servind drept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ierdem timpul, constată fără emoţie Di Constanzo. Să mergem acolo şi vom vedea. în orice caz, nu sunt mai mulţi de vreo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este deschis fără somaţie asupra jucătorilor de belotă. Poliţiştii au reuşit să se strecoare pe nesimţite la mai puţin de zece metri de tabără. Decrept, Galliou şi Collobert sunt ucişi pe loc. Pinci se rostogoleşte de mai multe ori şi se refugiază în mără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Kerillis se ridică, cu Coltul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fi putut trage, primeşte un glonţ în abdomen, dă drumul armei şi se prăbuşeşte. Harbin-son şi Perrin sunt grav atinşi înainte de a fi putut încerca cea mai mică ripostă. Locotenentul Fleuriot a rămas alungit, neput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metri mai în urmă, Croenne, care tocmai a terminat pansamentul lui Terisse, împreună cu Pams, reuşesc să se desprindă, cărând cu ei pe rănit. Acesta din urmă a rămas într-un picior gol, Pams e în cămaşă, şi doar Croenne este îmbrăcat în uniforma completă. Dar niciunul dintre ei nu are armă. Terisse are greutăţi să-i urmeze, şchiopătează, îşi rupe pans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cărăm în spinare? întreabă Croenne fără să înceti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merge, alergaţi înainte, vă voi ajung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ca şi cum te-am lăsa singur! Oricum, cred că nu ne-au observat. Cred că am ieşit din încerc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nd pe camaradul lor rănit, cei trei paraşutişti îşi continuă mai încet fuga oarbă de-a curmezişul pădurii d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taberei nu mai rămâne nici un singur om în stare să apese pe trăgaciul unei arme. Grupul de paraşutişti a ripostat până la ultimul cartuş, dar n-au reuşit să ucidă decât un guard şi să rănească alţ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portaţi morţii şi răniţii I urlă Di Constanzo. îi vom duce bătrând pe soţul -şi pe fi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Kerherve este pe moarte, fiul este mai puţiri grav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niţii şi morţii sunt ridicaţi fără nici un menajament şi zvârliţi în faţa fe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Kerherve şi-a recăpătat cunoştinţa. Palidă şi demnă, se apropie de soţul ei care îşi dă sufletul în faţa fiului său. Ea îngenuncheată şi îşi pune capul pe coapsa bătrânului ei tovarăş cte viaţă. Privirea i se îndreaptă spre Alain de Kerillis. Locotenentul s-a târât câţiva metri şi se află aşezat, cu spatele rezemat de zidul fermei, cu mâinile crispate pe abdomen. Sângele curge încetişor între articulaţii, dar vai! la fel ca locotenentul Fleuriot, e perfect 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iera ar fi vrut să vorbească, dar emoţia îi sugrumă sunetele în gâtlej. Kerillis a remarcat rana deschisă, bluza 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zerabilii v-au torturat! bâlbâie el fără vig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 lansează fermiera într-uri strigăt de desperare. Nu, m-au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raţul întins, îl desemnează pe Munzo în uniforma sa engl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au ars cu fierul roşu n-am mai spus nimic! Jur pe Fecioara, pe fiul şi pe soţul meu, care vdr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red, doamnă. lertaţi-mă că m-am îndoit de dumneavoastră, mormăie Keri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i „radem'*? zbiară nerăbdător un gn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ăstrăm şi îi îngrijim, replică Zeller. Ştiu o mulţime de lucruri care ne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 Constanzo inspectează starea răniţilor înainte de a ordon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ăstrăm numai pe cei doi ofiţeri. Dacă^-i cărăm şi pe ceilalţi ne vor scăpa printre degete. Daţi foc barăcii şi hamb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zece guarzi se reped în clădiri. Un fum gros iese repede dinăuntru, apoi apar primele flăcări. De Kerillis şi Fleuriot sunt traşi deo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vârliţi în foc tot ce a rămas pe jos, adaugă Di Constanz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ţii şi răniţii sunt aruncaţi pe dată în clădirea fermei care* foarte repede, e o gigantică vâlvă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rmaţi de împuşcături, sosesc în grabă două camioane cu soldaţi germani; coboară vreo treizeci de ostaşi ai Wermacht-ului sub comanda unui subofiţer, şi se opresc în faţa poliţiştilor. Subofiţerul asistă la ultiinul.asasinat – doar fiul lui Kerherve a scăpat de supliciu. Dus de doi dintre călăii săi, Harbinson are vreme să strige: „Canalii!” înainte de a fi proiectat în flăcări dintr-o arun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oliţişti se întorc şi se îndepărtează în goană pentru a evita efectul căldurii asfixiante. Când unul dintre ei îl descoperă pe Feldwebel-ul german, afişază ostentativ faţă de el un surâs neghiob. într-un amestec de cretinism şi de aroganţă, lasă impresia că cerşeşte o complicitate im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trâmbătură provoacă subofiţerului german o reacţie furioasă şi necontrolată. Folosindu-se de puşca sa grea, Mauser, ca de un berbec, dă din toate puterile o lovitură cu patul puştii în obrazul uluit al poEţâştâlor care se răstoarnă, cu nasul sfă râmat, un ochi scos, un pomet al obrazului spart în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mânie, intervine Zeller, în limba ger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furia, şi mai ales, nu mă obliga să-ţi fac r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dwebel-ul îi arată cu un gest pe cei doi ofiţeri r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m interoga. Ştiu multe lucruri care ne pot folosi să nimicim restul unită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i în grija mea. Vor fi îngrijiţi şi interogaţi de serviciile noastre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gândesc, amice. Vă vor declara numele şi numărul lor de matriculă, nimic altceva. Voi faceţi războiul cum credeţi de cuviinţă. Informaţiile sunt de resor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o grămadă de lepădături! îi zvârle subofiţ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câte ai spus, intervine, pus pe ceartă, Di Constanzo. Lasă-mă în pace. Noi depindem de Gestapoul din Pontivy. Dacă facem un raport asupra incidentului, ştii bine ce ţi se va întâmpla. Deci, cară-te şi tacă-ţi fleanca. Vom trece sub tăcere cele pe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ul strigă un ordin. Oamenii lui se înapoiază la camioane, care fac cale-ntoarsă şi se îndepăr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cu bătrâna şi copilul? întreabă Zel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i. Copilul va crăpa. Bătrâna se va duce să povestească cele văzute, asta va incita celelalte baligi să se f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altul unei coline, doar la câţiva kilometri depărtare, Croenne, Pams şi Terisse au găsit refuândrăzneţii înving giu într-un cătun. Privesc copleşiţi fumul gros ce se ridică, lugubru şi revelator, de la ferma Kerher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ţii de Kerillis şi Fleuriot sunt transportaţi în clădirile Gestapoului din Pontiv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trei săptămâni, în fiece zi şi în fiece noapte, sunt torturaţi până la leşin. La sfârşitul fiecărei şedinţe, un medic îi îngrijeşte şi îi reani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ştii şi germanii nu reuşesc să scoată de la cei doi martiri în trei săptămâni decât numele lor şi dispreţuitoare ins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uriot va muri primul, în cursul unei şedinţe de supliciu, Kerillis va rezista încă patru zile. Trupul său nu e decât o rană însângerată, membrele îi sunt sfărâmate, obrazul îi e sfâşiat când, în ajunul sosirii trupelor americane, Zeller îl va ucide într-o furie sălbatică, trăgându-i un întreg încărcător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ŞA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UL HA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timp ce primele elemente ale celui de-al 2-lea I regiment al corpului de paraşutişti scăpaţi teferi -I din bătălia de la Saint-Marcel se pregătesc să ocupe Vannâs, cei din al 3-lea regiment se plictisesc în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3-lca regiment este ultimul născut din grupul trupelor franceze de paraşutişti. Este plasat sub comanda maiorului Château-Jobert care, ca şi Bourgoin, depinde de generalii englezi Mac Leod şi Brown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Georges Fournier face parte din cei care aşteaptă. E ofiţer de carieră. A învăţat că răbdarea este virtutea soldatului. Dar oamenii săi suri cuprinşi de dezgust, nelinişte şi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proape două luni sunt la secret în tabăra de la Fairford. Refuză să admită că războiul s-ar putea termina fără ca^ei să fi participat. Atmosfera este supraîncă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neaşteptată a unui detaşament din Allied Combined Operation face să renască speranţa. Coborâţi dintr-un Rover de culoare cenuşie, un locote-nent-colonel englez şi un colonel american cer să vorbească cu căpitanul Four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misiunea să vă escortăm până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nu cere nici o altă explicaţie. îşi pregăteşte o raniţă şi urcă în maşina de stat major, după ce a transmis câteva dispoziţii scurte aspirantului d'Azerm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utomobil, Fournier le pune întrebări ofiţerilor aliaţi în legătură cu această plecare intempestivă. Ei păstrează un mutism prudent, se scuză,.explică doar că prin tăcerea lor nu fac altceva decât să respecte consemnul pr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urnier nu e nemulţumit de întorsătura misterioasă a evenimentelor. Discreţia cu care se înconjoară Marele Cartier General în privinţa sa prevesteşte o misiune de extremă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ondra este instalat princiar într-un apartament al hotelului Dorchester. Are „liber” până în zorii celei de-a două zile. Vor trece să-1 ia la 6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Fournier a împlinit treizeci de ani. E înalt, se ţine drept, obrazul său are puritate şi e fără cusur. Perfecţiunea trăsăturilor sale a făcut să se nască printre oamenii de sub comanda lui o legendă sarcastică „Fournier nu va fi trimis /niciodată să lupte. Le-ar fi mare teamă să nu i se deterioreze frumoasa mutră de medalie. Vor să o păstreze nevătămată pentru defilarea din ziua Vic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6 dimineaţa căpitanul Fournier aşteaptă în holul plăcut şi pâslos al hotelului Dorchester. Cu precizia unui ceas elveţian cu cuc, cei doi colonei îl întâlnesc şi-1 invită să-şi reia locul î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m să ne găsim în plin mister? se informează Fournier aşez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pitane. Putem să te informăm în privinţa destinaţiei noastre. Te conducem la Mareie Cartier al generalului Eisenhower. Te-a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urnier emite un şuierat admirativ. Ştie în mod pertinent că e primul ofiţer din cele două regimente de paraşutişti francezi care se bucură de privilegiul de a-1 întâlni pe şeful sup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nu-mi puteţi spune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oi nu ştim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soseşte la Marele Cartier General din jurul oraşului Porţsmouth spre ora 9 şi 30 dimineaţa. In vis, Fournier se şi vedea între patru ochi cu Ike, în legendara sa rulotă. E condus, de-a curmezişul unui labirint de coridoare sobre, până. la sala de aşteptare, care seamănă cu salonul unui dentist mon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oră, apare Eisenhower. E în cămaşă cu gulerul deschis, cu mânecile suflecate, şi nu poartă însemnele gradului său. Comandantul şef ţine în mână un dosar şi ziarele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ofiţeri s-au ridicat. Fournier a încremenit în poziţia de drepţi, cei doi colonei şi-au menţinut o atitudine de nepăsare, aproape nepriete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1 pe căpitanul Fournier din al 3-lea regiment de paraşutişti francezi, domnule, declară colonelul englez. Aţi dorit să-i transmiteţi personal ordinul de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senhower încreţeşte fruntea, caută să-şi amintească, apoi cei de faţă îşi dau seama că realizează ce vrea să spună. întinde mâna deschisă căpitanului f rancez şi declară,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mulţumit că te văd, bătrâne. Gândeam că am să'am vreme să-ţi explic eu însumi toate cele, dar vai! totul evoluează atât de repede! Du-te şi-1 vezi.pe şeful meu de stat major. E la curent. Şi bravo vouă tuturor. Remarcabil regiment, remarcabilă muncă de echipă, de nădejde, eficient. Bravo, bătr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general, bâlbâie Fournier, care gândeşte că aceste laude sunt destinate mai curând tovarăşilor săi decât lui, care aşteaptă de mult şi bine, de la începutul debarcării, într-o tabăr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altă jumătate de oră, Fournier este introdus în biroul unui alt colonel. Ofiţerul francez rea^ lizează instantaneu că înlocuitorul nu e şef de stat major cum nu e el Nunţiul Apost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american este un gigant roşcovan de gen relaxat, al cărui rol exact trebuie să fie cel al unui om care locuieşte în casă nou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i doi ofiţeri de escortă îşi iau rămas bun. Fournier îşi spune povestea care pare.să-1 amuze nespus pe roşco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ăreţi destul de inteligent să înţelegeţi, enunţă el. Aşa e patronul. Când, pe neaşteptate, îl apucă o toană ciudată, trebuie să pui totul în mişcare pentru a-i satisface proiectul. Cea mai mare plictiseală este că, de obicei, aleargă a doua zi după un alt iepure, asupra căruia se îndârjeşte cu aceeaşi tena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unosc metodele, nu-mi permit în nici un chip să le discut, dar în totalitate, nu par să fie lipsite de efic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ul roşcovanului descoperă o dentitip puternică de carnas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siguranţă, admite el, debarcarea din Hormapdia! Dar să nu repetaţi ce vă spun: din fericire, eram acolo la 5 iunie să-i amintesc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dru de gluma sa, colonelul izbucneşte într-un râs sonor. Surâsul lui Fournier, nu e, dimpotrivă, decât 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nu sunteţi aici pentru a glumi. Bine. Aşteptaţi-mă. Voi încerca să aflu dacă şi-a terminat dezlegarea cuvintelor încrucişate din Ti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iese, închide uşa în urma lui şi o redeschide p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i-aţi spus că unitatea din care faceţi parte e paraşut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3-lea regiment S. A. S., precizează Fournier care, în expozeul său, La specificat de cinci sau şas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 s-a părut şi mie că aţi spus. Nu vă pierdeţi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urnier rămâne singur abia un sfert de oră. Colonelul reapare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amintit de toate, aveţi un noroc cu totul excepţional. Sunt pe cale să vă stabilească un ordin de misiune. O dublură cifrată va pleca' prin cablu la Intelligence Service. Puteţi spune că aveţi ba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ştiu? întreabă Fournier, entuziasmat pe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e îndreaptă spre o hartă mare a Franţei, privirea i se îndreaptă către Ballon d'Als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vorbindu-se de un departament francez care se numeşte Vandeia? Sau ceva asemă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urnier arată cu degetul. Colonelul subliniază, cu o mimică admirativă, erudiţia în materie a interlocut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continuă el, aici va sări unitatea dura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eţ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dată ajuns pe pământ, ce trebui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domnule colonel, mă amuzaţi enorm, dar mi-ar face oricum plăcere să daţi dovada de seriozitate, chiar numai uri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ătrâne, n-am fost mal serios în toată viaţa mea. Asta e ideea Patronului. De când ttimi-tem comandouri de paraşutişti în Franţa, ei nu cad la pământ niciodată în locul stabilit, nu realizează nicicând misiunile prevăzute. In schimb, în majoritatea cazurilor, ei reuşesc în alte unghere misiuni improvizate care se dovedesc deseori mai eficiente decât cele ce le-au fost atribuite. în consecinţă, veţi inaugura un sistem nou, ce constă în a vi se lăsa pe de-a-ntregul mână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vostru obiectiv este să produceţi haos duşmanului. Mult noroc, bătrâne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bofiţer intră, aducând ordinul de misiune pe care-1 întinde, indiferent, lui Fournier. Căpitanul examinează rapid foaia. Ea confirmă toate cele enunţate de colonel; e semnată: „Dwight D* Eisenhow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zadarnic să cauţi să stabileşti prin rapoarte, ordine de zi şi prin dările de seamă militare, o diferenţă oarecare între al 2-lea şi al 3-iea regiment de vânători paraşut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ile se asemănau. Eroismul, energia şi pasiunea cu care le îndeplineau erau aceleaşi, numărul de reuşite şi eficienţa sensibil egale, şi totuşi, puţinii ofiţeri de legătură sau alţi observatori, care au avut prilejul să stea un timp în una sau în cealaltă unitate, au avut surpriza să se găsească în două lumi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2-lea regiment din corpul de paraşutişti era format în majoritate din oameni originari din jumătatea de nord a Franţei. Foarte mulţi bretoni, mulţi băieţi din nord şi din est, cărora li se adăugau câţiva gasconi şi o mână de basci. Al 3-lea regiment, înfiinţat în Africa de Nord, avea în rândurile sale 80 la sută francezi din Algeria şi numeroşi corsicani; aproape în totalitate era compus din mediterane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şutiştii vorbeau cu pronunţia greşită şi colorată a celor din Bab-el-Oued, în care cele mai grosolane interjecţii formează imagini care te fac să surâzi şi, deseori, căldura pasionată a limbajului lor obscen, murdar şi trivial, i-a ajutat să sufere şi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i zilei de 15 august. Secţia de comandament a căpitanului Fournier soseşte la ferma Deux-Che-nes. Căpitanul a reperat de departe clădirile izolate. Poziţia e ideală. Ferma este aşezată pş q uşoară înândrăzneţii înving clinare a terenului. Vegetaţia neregulată permite o eventuală fugă prin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unul Deux-Chenes este situat la câţiva kilometri de Bressuire, la liziera „Bois-V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a este administrată de un cuplu între două vârste, amândoi cultivatori de nădejde. Bărbatul, ca şi femeia, îi primesc pe paraşutişti cu o căldură sinceră; buna lor credinţă nu este pusă nici o clipă la îndoială, mai ales că fermierii adăpostesc deja doi rezist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are formează secţia de comandament a căpitanului Fournier sunt: adjutantul Montagnac, Michel Alabi, Denis Kraft, Maurice Faroudja, Ro-bert Masarelas. Toţi cinci sunt algerieni de origine europeană. Dominique Poli este din Corsica, Pierre Schmitt din Alsa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a suferit nenumărate lovituri grele, oamenii sunt zdrobiţi de oboseală. Fournier hotărăşte ca până la un nou ordin, să-şi instaleze postul de comandă la fe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a activitate a nenumăratelor unităţi gemane care au mai rămas încă în regiune pâre să se fi axat acum spre goana către nord-est. Dar trebuie să rămână atenţi şi să nu slăbească vigilenţa, deoarece inamicul rămâne combativ nu numai pentru a apăra retragerea, ci şi pentru a-şi potoli duşmănia şi umilirea su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ux-Chenes aprovizionarea este abundentă, încăperile numeroase, marea sală de la parter răcoroasă şi primitoare. Adăpostul are un iz de tihnă şi de vac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ă suntem nişte mici regi, nişte mici regi! declară Alabi, zvârlindu-şi cizmele de salt şi masân-du-şi picioarele, care-i pricinuiau dur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Fournier s-a retras într-un colţ împreună cu administratorul moşiei şi doi rezistenţi. Sunt doi fraţi, Jean şi Lucas Germ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iera, o femeie solidă care se apropia de şaizeci de ani, a pregătit o dală cu cafea eu lapte. A pus pe masă pâine, unt sărat, şi se ocupa să fiarbă nişte ouă; cu amabilitate, dar ferm, ea a refuzat orice ajutor din partea paraşut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ocupaţi-vă de război şi pe mine lăsaţi-mă să mă ocup de bucătărie, a declara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opt s-au instalat pe bănci de leAm grosolan de-a lungul mesei rustice. Semănau mai mult cu nişte liceeni care fac tărăboi, decât cu neînduplecaţii soldaţi care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în spatele fiecăruia dintre ei, fermiera toarnă cafeaua smântânoasă în castronaşe. Dă apoi fiecăruia o farfurie conţinând două ouă care continuă să sfârâie în untul cloco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dacă ţi-ai vedea fiul î strigă în gura mare Alabi, adăugând imediat: ea crede să sunt la război, neferic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se exprimă cu un accent atât de melodios şi convingător, încât cea mai neînsemnată banalitate explodează ca şi cea mai strălucitoare vorbă de dti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cere, Kraft o strânge de talie pe fermieră şi î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că sunteţi măritată! Visez la o femeie ca dumneavoastră de când eram la grădi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aţi cu prostiile, replică buna femeie dân-du-i o palmă amicală peste mână, dar din surâsul ei poţi ghici totuşi ca a apreciat compli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a nu vă formalizaţi prea; mult, doamnă, intervine Fournier din celălalt capăt al odăii. Băieţii mei Sunt cam.turbul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grijora, căpitane! De când cu Rezistenţa, iată că se împlinesc de-acum trei arii, ne-am obişnuit eu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eia Fournier, apropiindu-se de telefon. Prietenii noştri Jean şi Lucas m-au informat adineauri că în gara Bressuire se află gata de plecare, în direcţia Poitiers, un tren blindat, cu speranţa neîndoielnică de a ajunge la nordul Loarei. Trenul transportă numeroase blindate şi un armament considerabil. Efectivul convoiului este compus din trei companii de pionieri şi doua companii de Waffen S. S. Linia Bressuire-Parthenay pe care o va urma trece la opt sute de metri de locul unde ne gă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mult! bolboroseşte Faroudja, cu gura 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spus, Mi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oudja înghite şi îşi şterge gura cu dosul mân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 distanţa e mai mare, domnule căpitan. Sunt cu toţii ca şi morţi. îmi termin ouăle şi mă duc Sunt mai mulţi pionieri, mai mulţi S. S., mă ocup de unul singur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1 pe ăsta, intervine Masarelas* auziţi-1. O singură muscă îl sperie de moarte şi vrea să 6 facă pe groza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spui asta, Robert? Mie-mi spui că o singură muscă mă sperie 7 Pe cuvântul meu, te voi omo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u ai să mă omori pe mine? Ar trebui cinci mii ca tine pentru a ucide unu ca minevŞi încă, dacă aş avea mâinile le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este atât de sincer, accentul atât de convingător, indignarea atât de bine simulată, că fermierii şi administratorul moşiei se arată îngrijoraţi. Fournier îi linişteşte cu un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eţi obişnui dacă mai rămânem câteva zile. îşi trec viaţa schimbând între ei cele mai oribile insulte. E maniera lor de a se deconecta. Ţin asta de la arabi, pe care-i admiră atât de mult încât îi imita în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u! Domnule căpitan, reîncep, se lamentează Alabi. Dar, lăsaţi în pace târfele astea de pepeni galben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estec au pepenii galbeni în povestea asta? întreabă intrigat Lucas Germ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afla toate astea, explică Fournier. De când mi s-a încredinţat această companie, am numărat mai mult de şaizeci de diverse denumiri pe care oamenii mei le folosesc pentru a-i desemna pe musulmani. Pepeni galbeni, curcani, trunchi, şobolănaş, capră, şi niciodată n-au auzit pronunţându-se una din aceste porecle fără să fi fost precedată de epitetul tâ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ntul se schimbă, dar tonul şi spiritul rămân. e Dominique Poli, corsicanul, care s-a ridicat, declarând cu o intonaţie molâie şi sforă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em cu trenul? Va trece în timp ce voi spuneţi tâmp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apoleon, vrei să te sufoci? Ce lecţii o să ne mai dea acum paroh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poleon vă trimite acolo unde ştiţi! Dacă în Marea Armată ar fi existat indivizi ca voi, atunci n-ar mai fi făcut război, ar fi înălţat un ci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junge, le retează Fournier. Ascultaţi-mă. Acest tren nu trebuie să fie imobilizat în mod  definitiv. în eaz; contrar, trupele S. S. vor deveni furioase la culme şi se vor răspândi în regiune; ceea ce va fi foarte dăunător pentru noi. Cu toate acestea, nu trebuie să lăsăm acestui convoi nici cea mai mică şansă să treacă, trebuie să-1 întârziem. Deci, iată ce vom face îi vom arunca în aer linia ferată de sub nas ori de câte ori se va dovedi necesar. Pionierii vor repara, e meseria lor, iar cei din S. S. vor aştepta. îndată ce trenul îşi va relua drumul, vom arunca din nou în aer linia, câţiva kilometri mai sus, şi aşa mai departe. Este esenţial să lăsăm nemţilor speranţa că fiecare sabotaj e poate ultimul. Vom merge, câte doi, să instalăm încărcăturile cu explozibil, băieţii vor sta la pândă şi vor declanşa dispozitivul de îndată ce se va apropia convoiul. Terenul se pretează perfect la un asemenea gen de operaţie între Bressuire şi Par-then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jutanţilor Montagnac şi Maurice Faroudja le-a revenit onoarea să deschidă balul. Câteva minute le sunt deajuns să instaleze încărcătura. Stau ambuscaţi într-o înclinare a pă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iul se apropie greoi către ora 15. Din poziţia pe care au ales-o, şi ţinând seama de înaintarea înceată a convoiului, cei doi paraşutişti zăresc trenul blindat atunci când se află la o depărtare de cinci minute de locul unde se găsesc. Faroudja se repede pe linie, reglează dispozitivul de întârziere şi se înapoiază în fugă alături de celălalt subofiţ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araşutişti se îndepărtează la vreo opt-nouă sute de metri, apoi găsesc un copac în care se caţără şi de unde pot observa cu binoclul bunul mers al acţiun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zia sfârtecă linia ferată pe o distanţă de cincizeci de metri. Traversele zboară de colo-celo ca paiele. E neîndoielnic că sabotajul a fost zărit de pasagerii tr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apare convoiul, o clipă mai târziu, el se târăşte la pas5 ca o moluscă mare,.şi se opreşte fără greutate în faţa spăr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ând şi vociferând, aleargă de-a lungul liniei un maior din Waffen S. S., urmat de vreo zece ofiţeri şi subofiţ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mult mai calm, un colonel de pionieri însoţit de mai mulţi specialişti, şi se îndreaptă spre locul sabot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ştiind asupra cui să-şi reverse furia, maiorul S. S. îl face răspunzător pe ofiţerul din trupele de geniu, pe care-1 insultă, cu toate că îi e inferior în grad. Colonelul pare că nici nu se sinchiseşte. Igno-rându-1 pe provocator, împarte ordine pionierilor, care se pun pe loc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jutantul şi Masarelas jubilează în copa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lucrează toată noaptea, nu o vor putea repara înainte de mâine dimineaţă, declară ca specialist adjutantul Montagnac. Putem să ne înapoiem 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ai rămânem un pic? Pe cuvântul meu, te strici de râs! Priveşte, priveşte, cum urlă dobitocul ăla 1 E ca şi nebun, nu-i aşa, nebun de-a binel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nostim arată paiaţa asta; nici nu-ţi vine să crezi cât e de caragh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napoi Robert. Căpitanul a spus să nu întârziem fără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metaforic şi amplificat făcut de Masa-relaş la fermă îi cufundă pe camarazii săi într-o mare bucurie. Ga de obicei, Fournier ascultă amuzat. E convins că acţiunea e un succes fără lacună de altminteri, a învăţat de multă vreme la ce să se aştepte din partea băieţilor săi în ce priveşte excesul de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ul meu, un general S. S., explică Robert, acoperit cu decoraţii, Crucea de Fier, cap de mort, eu tot tacâm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înalt de doi metri şi cu mutra urâtă, urâtă. Dacă Alabi îl zăreşte, moare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racului, du-te! îi zvârle, indiferent, Ala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otărăşte Fournier, mâine dimineaţă, Poli şi Kraft. Pentru ceilalţi, repa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ă de castel, conchide Masarelas, o mică plimbare zilnică şi înapoierea acasă ca nişte mici prepel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se repetă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lucrat douăzeci şi patru de ore neîntrerupt, pionierii s-au înapoiat la convoiul care s-a angajat cu prudenţă pe şinele reparate de mântuială. Trenul nici n-a avut vreme să ia viteză. A parcurs doi kilometri şi şapte sute de metri înainte ca mecanicii să zărească înaintea lor noua exp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ragicomedie va dura opt zile, în timpul cărora trenul nu va parcurge decât cei douăzeci şi şapte de kilometri care despart Bressuire de Par-then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patru zile domneşte şi se dezvoltă un entuziasm clocotitor în rândul paraşutiştilor. Apoi, în mod ciudat, într-o tabără ca şi în cealaltă se vor plictisi de reacţiile pătim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rancezi, jocul va deveni rutină, iar germanii, de partea lor, îl vor suporta cu stoicismul care duce la obişnuinţă. Un dezgust blazat va face loc indignării şi fu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eacă de la fermă să se arunce trenul blindat, în aer, ca şi cum s-ar duce după căpşuni şi după zmeură. La înapoiere, nici nu se mai povestesc isprăvile sau reacţiile inamicului, sunt întotdeauna acel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trenul ajunge în gara Parthe-nay în ziua de 23 august. Se găsesc în ajunul Eliberării Parisului, nu mai e cazul să se mai spere ca trenul să treacă Loara. Atunci, scârbiţi, descurajaţi, prăbuşiţi, sleiţi de puteri de eforturile lor negative, germanii dirijează trenul lor pe o linie de garaj, şi ei înşişi îl dinamitează şi-1 aruncă în aer. Apoi, în două coloane independente, soldaţii învinşi o iau pe jos pe drumul spre nord-est, care nu-i poate duce decât în cap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cinci de ani mai târziu, europenii de origine algeriană din secţiunea de comandament a căpitanului Fournier mai fac încă haz de cele întâmp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ăderea nopţii, câteva zile mai înainte de afacerea cu trenul blindat, o patrulă depinzând de compania Fournier realizează că o capcană uriaşă e pe cale să se închidă în jurul ei. Oamenii celui de-al 3-lea regiment al corpului de paraşutişti se ascund în pădurea din Anjou, de unde nu ies decât noaptea pentru a efectua sabotaje şi a întinde ambus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la este comandată de aspirantul d'Azermont. Ei sunt nouă Meda, Verchere, Monteil, Vercherie, Andrieux, Gosselin, Hourdebaigt, Germain şi Jail-lette. Paraşutiştii au auzit şi au înţeles că un dispozitiv german enorm încercuia pădurea. Era de neconceput să încerce să fugă: 1100 de S. S.-işti se pregătesc să întreprindă o hăituiala în pădurea Anj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zece paraşutişti caută o poziţie de unde se vor putea apăra, să-1 fixeze pe inamic cu cât mai multa eficienţă, să încerce să-i provoace pierderi grele înainte de a fi doborâ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Azermont şi oamenii săi decid să se ascundă şi să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serează. Paraşutiştii s-au aşezat pe burtă, la câţiva metri unul lângă altul. Foarte îngrijoraţi, fără să vadă nimic, urmăresc zgomotele care dovedesc înaintarea dispozitivului in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ul se strânge inexorabil. Paraşutiştii aud acum cu claritate ordinele sau consemnele strigate în rândurile soldaţilor S. S. care bat pădurea bătrână metru pătrat cu metru pă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 mult cinci minute vor fi descoperiţi. Jail-lette se caţără până la aspirant şi şop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lăsăm să se mai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mergem spre ei. Foc de voie. Tocmai mă pregăteam să vă dau acest ordin.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llette se mai caţără încă câţiva metri în direcţia perdelei dese de germani care scotocesc cu perseverenţă fiecare tufiş. Paraşutistul azvârle, una după alta, două grenade care aterizează şi explodează cu eficienţă. Apoi, din trei salturi se repliază şi se înapoiază la camaraz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a s-a întins pe spate şi, ţinând puşca-mi-tralieră la capătul braţului, trage la întâmplare, Verchere şi Hourdebaigt, care şi ei sunt servanţii câte unei puşti-mitraliere, adoptă aceeaşi tactică. Cele trei arme împroaşcă la nimereală, dar fasciculul lor de lumină închide cer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i se retrag cu prudenţă în căutare de poziţii adăpostite. Nu au nici un motiv să forţeze lu-curile, şi-au atins ţinta: să localizeze grupul de paraşutişti pe care-1 ştiu cu un efectiv considerabil inferior în raport cu al lor. N-au nici un motiv să-şi asume nici cel mai mic ri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s-a întunecat. Şi în reculul lor prudent. S. S.-iştii şi-au lărgit cercul; ei ghicesc unde se află paraşutiştii, dar sunt incapabili să-i localizeze cu suficientă precizie pentru a trage la ţintă. Aşa că, şi ei trag l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mitralieri francezi se pregătesc să riposteze, când d'Azermont, printr-un salt de pisică, îl ajunge pe Me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trage! E ceea ce doresc, pentru a ne determina poz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irantul se târăşte până la ceilalţi doi servanţi şi le transmite acelaşi con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zece oameni se răstoarnă pe spate şi urmăresc în noapte drumul gloanţelor trasoare. într-o clipă, ei realizează miracolul: gloanţele trec deasupra lor, germanii se iau reciproc drept adversar şi sunt pe cale să tragă, colac peste pupăză, unii în alţi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frumos, şopteşte aspiratitul. Dacă ar putea d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dura, peste speranţele cele mai optimiste, toată noaptea. S. S.-iştii vor continua schimbul ior de focuri uci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5 dimineaţa, d'Azermont decide că trebuie să încerce o ieşire din încercuire, să profite de surpriză, şi să sară în forţă toţi deodată^ cu salve de puşcă-mitralieră şi grenade. Dar ca acţiunea să aibă cea mai mică şansă de succes, trebuie să reuşească sa se apropie la maximum, fără să fie descope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zece paraşutişti îşi părăsesc vizuina, târân-du-se. Formează o şenilă umană care progresează în tăcere şi at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zermont se târăşte în capul coloanei. E gata de salt în fiece clipă. Se mişcă servindu-se de coate, strângând o grenadă amorsată în fieare mână. înaintează metru cu metru, urmat de oamenii săi, înaintează până când constată evidenţa: au trecut prin dispozitiv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araşutiştii accelerează cadenţa. Ei continuă să se târască, darxu mai puţină prudenţă, apoi se ridică şi se lansează într-o goană nebună. Toţi aveau pregătite grenade amorsate în mână; fixează din nou la locul lor grenadele şi îşi reiau golana. Departe în spatele lor aud schimbul de focuri care nu s-a liniştit nici o clipă. Patrula nu are nici măcar un rănit şi, exact înaintea ivirii zorilor, reuşesc să găsească un adăpost într-o fe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noaptea S. S.-iştii s-au omorât între ei. La ivirea zorilor, ei numărau 87 de morţi şi 182 de răniţi, cifre furnizate de un raport oficial german care făcea caz de o forţă inamică apreciabilă în pădurea Anjou. Raportul propunea, printre altele, pentru o distincţie, pe mai mulţi subofiţ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ăra secretă Fairfort, 3 august 1944. Dintre ofiţerii tineri care se numără printre oamenii celui de-al 3-lea regiment de paraşutişti, locotenentul Thome este dintre aceia pe care inacţiunea îl macină şi îl deprima cel mai mult. El vine din B. C. R. A. A săvârşit nenumărate misiuni în Franţa, şi acum tună şi fulgeră că a ales uniforma unei unităţi regulate, ceea ce îl constrânge la o grea inacţiune, în timp ce urmăreşte prin comunicate bătăliile furioase ale fraţilor săi de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e este responsabil al unei jumătăţi de companie, dar, ca toţi ofiţerii S. A. S., are grupa sa – doisprezece oameni în fruntea cărora, orice s-ar întâmpla, va sări în operaţie de luptă. Thome şi-a ales singur oamenii, şi alegerea s-a îndreptat, pe măsura sosirii noilor recruţi, către cei mai t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presupus că toţi. au optsprezece ani împliniţi, dar locotenentul nu s-a amăgit niciodată. In afară de sergentul Klein, niciunul din „puştanii” lui, cum îi numeşte, n-a atins această vârstă. Şi multora dintre ei le mai trebuie încă luni şi luni. La regiment au fost mai întâi denumiţi cei din „J. 3”, apoi au devenit „excent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e nu s-a formalizat niciodată de aceste ironii. De multe ori, chiar, el vorbeşte de „excentricii” săi, de care se arată mândru şi satisfăcut căci de un an au devenit soldaţi dintre cei mai buni. Ii depăşesc la antrenamente pe cei mai vârstnici şi în ce priveşte luptele ce vor veni. locotenentul le acordă deplină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 primit ordinul de luptă. în această dimineaţă de 3 august, Château-Jobert tocmai i-a făcut cunoscut că el şi echipa sa vor sări deasupra Franţei chiar în se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ntricii” au urlat de fericire. Exuberanţa lor a fost atât de mare încât, într-o izbucnire dezordonată, au smuls ţăruşii cortului care s-a prăbuşit pest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 Finisterul. Saltul, în peninsula Plou-gastel din vecinătatea localităţii Daoulas. Efectiv jumătate din compania Sicaud. Thome şi ai săi doisprezece „excentrici” fac parte. Misiunea, să provoace haos în enormul grup de trupe germane care, dând înapoi sub presiunea aliaţilor, caută să facă din întreaga limbă de pământ a Bretanieio fortif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i asupra Rezistenţei: zero. Fără îndoială că vor găsi peste tot bunăvoinţă, dar practic, nici o armă n-a fost paraşutată niciodată în aceste 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Thome este un bărbat solid din Ar-deni, de înălţime mijlocie, ochii, barba, de un negru intens. A împlinit douăzeci şi cinci de ani. Oamenii săi l-au poreclit „Gorila” şi aveau dreptate. De la regele maimuţelor Thome nu are numai forţa, ci şi supl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ndul său, sergentul Klein, este originar din Lorena, e înalt, slab, uscăţiv, îşi leagănă şoldurile în mers. E impasibil. Nu surâde de fapt niciodată, se pregăteşte să facă războiul cu furia şi ura celor care aparţin rasei sale. E cel mai bun trăgător cu arma din cele două regimente. „Excentricii” se numesc: Andre Le Nabour (Piticul, din cauza staturii sale); Philippe Dubosc, Mencliondo, Clement, Garros, Briguet, Raymond Paulus, Bellon (care abia a îm plinit emchprez&amp;m ani)*1 Galano, Bruand şi Guy Guichardo Ei formează o stranie amestecătură de adolescenţi visători şi de profesionişti ai viol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ntricii* au aterizat adineauri în linişte şi se regrupează fără dificultate. Au căzut într-un câmp de ferigă; s-a produs un singur incident, dar totuşi important. Thome constata că Philippe Dubosc şi-a rupt, piciorul. Grupa sa nu mai are decât doisprezece oameni. S-a ascuns în apropierea unei poteci şi hotărăşte să aştepte ivirea z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tru dimineaţa doi braconieri o iau pe potecă. Sunt mai întâi îngroziţi când patru soldaţi sar şi îi încercuiesc, atingându-le rinichii cu vârful armelor lor; se liniştesc pe jumătate constatând că au de-a face cu francezi, apoi, foarte repede se produce obişnuita scenă a îmbrăţişărilor, lacrimi şi lovituri prieteneşti pe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Trebuie să mergeţi să-1 vedeţi lsruastel pe amiraL Cu siguranţă că vă va ascunde şi vă va ajuta, având în ţgedere că amiralul iiui-a înghiţit niciodată pe ne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ralul de Boisanger, întăreşte 'spusele cel de-al doilea braconier. E castelanul nostru de la Daoulas, e la mai puţin de o le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rezistent? se informează Th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ăi, un rezistent, n-aş zice. Nu mai e un tânăr, castelanul nostru. Dar ceea ce e sigur, n-a fost văzut niciodată făcând prietenie cu ocupantul, ca alţii despre care aş pute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 mă conduci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putem pleca imediat peste s&amp;mp. N-aveţi decât să mergeţi în urma mea la vreo cincizeci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e se întoarce spre Kl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ia comanda şi da ordin să se confecţioneze o atelă pentru piciorul lui Philippe, Dacă suferă prea tare, fă-i o a doua injecţie cu morfină. Nu mişcaţi de aici sub nici un pretext. Mă duc să prezint onorul „Marinei”. îndată ce-mi va fi posibil, mă îna~ poiez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pe care o locuieşte de Boisanger stă înclinată peste marele târg Daoulas, o construcţie greoaie. Face parte din acele conace ale unor mărunţi nobili bretoni, denumite de săteni „castei”. La douăzeci de metri de portal, braconierii au indicat aşezarea şi s-au eclipsat în mod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mestec de emoţie şi îngrijorare, Thome loveşte cu ciocanul de bronz masiva mică poartă ogivală. Balamalele neunse scârţâie. Poarta se în-tredeschide, lăsând să apară o tichie bretonă care cade peste un obraz brăzdat de riduri, ca un măr fleşcăit. Bătrâna servitoare îşi duce mâinile la gură într-o mişcare de spaimă. Fără să închidă, se întoarce şi se strecoară pe nesimţite, cu paşi mici, bodogă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nemţii! Ajută-ne, Dumnezeule! Thome împinge uşa şi intră într-un hol gla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 din piatră, masiv, ancestral, gran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acasă? zvârle locotenentul cu voce puternică, amplificată de un ecou so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t maiestuos într-un halat de mătase, un bătrân înalt* slab şi drept coboară scara medievală. E evident că a ieşit din pat. Şi nu e mai puţin evi dent că a avut vreme să-şi pieptene părul stufos, nins, şi să-şi treacă în jurul gâtului panglica neagră de care-i atârnă monoclul. Se opreşte pe a treia treaptă, astfel ca să-1 privească de sus pe Th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trufaş, îşi ajustează monoclul şi-1 priveşte o clipă insistent pe ofiţer. Apoi, cu o voce sfidătoare,'âi spune într-o germană stâng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t să fac pentru dumneata, domnule? Intimidat prosteşte, Thome bâig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e vorba de o neînţeleger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ne cunoaşteţi limba nu constituie o neînţelegere, reia, de astă dată în franceză, nobilul bătrân. Singura neînţelegere mi se pare a fi prezenţa dumitale în această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francez, domnule amiral, replică locotenentul, prezentându-se. Locotenent Thome, din al 3-lea regiment de vânători paraşutişti. Vin di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t pe neaşteptate, fără doar şi poate, amiralul de Boisanger, într-un reflex curios, nu schimbă totuşi cu nimic preţiozitatea afectată a to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e! Scuză-mi desconsiderarea, locotenente, în zilele noastre armata de uscat a tuturor naţiunilor se împopoţonează cu aceleaşi uniforme băl-ţate, bizar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amiralul de Boisanger pare să înţeleagă. Masca îi cade, monoclul îi scapă din orbită, rămâne o clipă fără glas, contemplând pe tânărul ofiţer, în cele din urmă reia pe un ton natural, care nu lasă să iasă la iveală decât em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prietene, slavă Domnului! Amiralul coboară cele trei trepte care-1 despart de Ţhome pe c'are-1 strânge în braţe, apoi se îndepărtează, păstrându-şi mâinile pe umerii paraşutistului,  privindu-1 insistent cu o bucurie şi o pasiune tăcute, în cele din urmă îi dă drumul, ridică mulţumit capul şi rep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Thome a făcut o baie, s-a bărbierit, savurează omleta făcută de bătrâna slujnică. Amiralul de Boisanger a telefonat la poşta din Daoulas. L-a însărcinat pe factorul poştal să anunţe doi oameni. Amiralul şi locotenentul îi aşteaptă. Amiralul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dinand este unul din responsabilii franctirorilor şi partizanilor. Are sub ordinele sale o sută de oameni plini de bunăvoinţă, dar practic, nici unui nu e înarmat. Al doilea, Paul Lehir, e garajist la Daoulas, un mecanic remarcabil. El aparţine Forţelor franceze de interior. Sunt şi ei vreo sută pe care poţi să contezi. Dar, după câte ştiu, nici ei nu au nici cea mai mică armă aute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ctirori şi partizani? Forţe franceze de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F. T. P. şi F. F. I. Pentru mine, cu toţii sunt patrioţi, dar trebuie să admitem că cei din F. T. P. formează în totalitate o trupă mai bine o vii a~ nizată şi mult mai disciplinată. Ei luptă sub o etichetă politică de extremă stângă. Sunt proveniţi din mijlocul comuniştilor persecutaţi de naz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dinand, din F. T. P., soseşte primul. Displace dintr-o dată în cel mai înalt grad lui Thome. în. pofida tinereţii sale evidente, adoptă un ton înfumurat, şi arog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hotărât totuşi să vă trimită! zice el. Presupun că aveţi arme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e o face pe surdul. A început să mănânce o bucată mare de brânză, taie o bucată de pâine cu ajutorul pumnalului de comando. Nu răspunde, nu pare preocupat decât de savoarea mân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ofida hainelor mele civile, îţi semnalez, locotenente, că^ am gradul de căpitan, şi prin acest fapt, dumneata şi oamenii dumitale vă aflaţi sub comanda mea. Este o săptămână de când statul major al generalului Koenig ne-a împărtăşit iminenţa sosirii: voastre. Pentru ultima oară vă somez să-mi răspundeţi: când intenţionaţi să ne distribuiţi armele ce ne sunt dest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autorizaţi, domnule amiral, aş mai lua puţin din delicioasa dumneavoastră brânză de capră&gt; şopteşte Thome pe un ton monden,* servin-du-se cu un pahar de ci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 rog, locotenente, replică Boisanger, care intră în joc. Nu mai are, vai! acelaşi conţinut de materie grasă ca înainte de conflict, dar i-a rămas sav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bateţi joc de mine, spumegă căpitanul F. T. P. N-aveţi încă ambele picioare pe pământul Franţei şi aţi şi început să fiţi lacheul nobilimii şi burghe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e se ridică. îşi şterge şi îşi pune în teacă pumnalul. Fără să ridice glasul, declară, aţintindu-şi ochii săi negri spre Ferdin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cumpul meu, cum nu cred că un bleg e neapărat şi un soldat prost, vreau să-ţi spun că dacă aş avea arme, le^-aş distribui. Dar pentru moment, dacă nu-ţi închizi pliscul tău mare, tot ce voi distribui e un picior în fundul tău, care te vă trimite să valsezi până la.0 în timp ce Thome vorbea, a intrat mecanicul Paul Lehir. Şeful trupelor F. F. L din regiune n-a pierdut nici un cuvânt din replică. E surâzător^ aproape i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o palmă zdravănă în spatele lui Ferdinand, se duce şi strânge cu căldură mâna lui Thome, cu mult respect cea^a amiralului, apoi, prin câteva cuvinte abile, îndulceşte asperi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Ferdinand, doar nu-i un preo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oate chiar nici nu e aristocr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un paraşutist francez care vine să lupte alături de noi. (întorcându-se spre Thome, continuă:) Nu-i subapreciaţi nici pe Ferdinand, nici pe oamenii săi, domnule locotenent. Ei sunt nervoşi, vor să acţioneze. E mai mult de un an de când ni se promit arme. N-am văzut nicicând vreuna, nici măbar o praştie. Treaba pe care au fă-cut-o cei din F. T. P. cu mâinile goale merită un salut respectuos. înarmaţi-i şi veţi avea o veritabilă armată de e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se destinde instantaneu. Oamenii se aşază în jurul mesei mari, pe care slujnica o debarasează cu promp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reia Thome, nu am de unde să vă dau arme. Şi nici o paraşutare nu e prevăzută în zilele ce urmează. La Londra, noi n-am avut nici o idee despre existenţa organizaţiei voastre. îmi pare rău, dar e o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unde şe găsesc arme cu ajutorul cărora ne putem echipa cu toţii, adică trupele F. T. P. şi F. F. L de sub comanda noastră, anunţă cu calm Lehir. Asta depinde, fără îndoială, de efectivul de care di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mei mă aşteaptă la o distanţă de aproape trei kilomerti, răspunde Thome. Continuă să povesteşti c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mplu, reia Lehir. Planul meu constă în a ataca întâi comandatura din Daoulas. Sunt şase luni ţ Îndrăzneţii luvtog, vot. XI de când tot visez la treaba asta. Cu vreo sută de paraşutişti, înarmaţi şi antrenaţi cum sunteţi, nu ne vor putea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cele de mai sus, Paul Lehir a scos din buzunarul bluzonului p hartă detaliată a regiunii şi un plan care pare precis, al comandaturii şi al împrejurimilor, îşi continuă explic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domnule locotenent, la doi kilometri spre est, se află^ un transformator. El canalizează toată electricitatea oraşului şi firele telefonice trec pe acolo. Acolo, de cealaltă parte, la opt sute de metri spre vest, un baraj cu obstacole fixe pe şosea este păzit în permanenţă de şase germani. Cunoaştem trei drumuri de acces spre Daoulas. Vă pot pune la dis-&lt;. poziţie cinci ghizi. Primul va conduce aici treizeci de oameni; un al doilea va trece prin grădina primarului cu alţi treizeci; în sfârşit, ultimii treizeci vor ocoli biserica şi se vor găsi la acest punct, ascunşi de zid. Mă însărcinez să instalez la locul cuvenit acest dispozitiv. în acest fel, comandatura va fi practic împresurată. La o oră stabilită, trei sau patru oameni vor fi suficienţi pentru a arunca în aer transformatorul, vreo zece pentru a ataca postul de pază de la obstacolele de pe şosea. Dacă totul e perfect sincronizat, nemţii se vor găsi scufundaţi în întuneric în momentul în care compania dumitale va deschide focul asupra clădirilor în care se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cupat, Thome ridică uşor capul. Fără.să-şi ridice privirea de pe hartă şi de pe plan,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germani sunt î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sută, domnule locotenent. Maximum o sută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mamentul despre car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fi liniştit! Pivniţa şi parterul sunt un veritabil arsenal. Se vor găsi arme şi muniţii pentru fiecare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unitate ocupă Daou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Wehrmacht-ul, dar nu-i subestimaţi, sunt tineri şi neînduplecaţi. La Landerneau se află trei companii S. S. E motivul pentru care este indispensabil să tăiem firele telefonice. Alarmaţi, le-ar trebui mai puţin de jumătate de oră pentru a le veni în ajutor. Lovitura trebuie încercată şi realizată foarte repede. Apoi, să ne topim în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e rămâne pe gânduri mai multă vreme. Scoate din buzunarul tunicii o pipă scurtă pe care începe să o îndese încet. Aprinde luleaua şi 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la ce oră halesc,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6, şi e invari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în ce loc al clă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a de mese şi bucătăriile se află la primul etaj. (Indicând planul, Paul Lehir continuă:) Aceste trei ferestre dau către sala de mese şi spre faţada dinspre sud, celelalte două, de aici, către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la ora 6 toată lumea se găseşte la primul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în afară de patru. La parter se află o permanenţă de zi şi de noapte. Cei patru indivizi de gardă mănâncă înainte sau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astra postului e pă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domnul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acum un ultim lucru autenticitatea tuturor acestor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abile sută la sută. Câţiva dintre oamenii mei au fost prizonieri timp de câteva săptămâni în aceste clădiri. Toate informaţiile pe care le-au adus sunt ver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hon ThomŁ rămâne pe gânduri mai multă vreme Apoi, ca şi eum ar fi fost vorba de o petrecere la ţară, de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om merge astă-seară, la 6* Ferdinand şi Lehir îşi ascund cu greu exal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lăcărat, patriotul Ferdinand a uitat disputa din primul contact. Aproape entuziast, bâlb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aţi da oarecare arme, doar revolverele voastre, vom putea fi două sute să-i ata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e clătină capul într-un semn de tăgadă am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etene, voi încerca lovitura cu oamenii mei. Dar nu te îngrijora. îndată ce veţi fi înarmaţi, veţi avea prilejul să vă demonstraţi talentul. Pentru moment, tot ce vă cer este să mă ajutaţi să pun la punct câteva detalii. Şi, înainte de toate, nu am nevoie decât de trei gh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dinand, eu, şi un al treilea om sigur. Dar, nu înţeleg</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înţelege. Ferdinand împreună cu un om al meu la transformator. Al treilea om şi cu sergentul, la obstacolele de pe şosea. Tu, Lehir, mă vei conduce cu grosul trupei prin grădina prim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locotenept, obiectează Lehir, o sută de paraşutişti înarmaţi masaţi pe un singur drum, asta va atrage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mult mai puţin numeroşi decât gândeşti,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hir, Ferdinand şi amiralul îl privesc intrigat şi cu insistenţă pe tânărul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sunteţi, domniile locotenent? Savurându-şi efectul, Thome numără pe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ede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ubosc şi-a rupt piciorul la ateriz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lement, la transformator, Klein Ia ob~  stacole. Mai rămân, cu mine, zece oameni. Prea mulţi. îl voi trimite pe Garros cu Klein la obstacole, vom fi deci nouă să atacăm clădirea. Crezi că putem trece prin grădina prim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atrioţi holbează ochii, uluiţi. Cu siguranţă, se întreabă dacă nu au de-a face cu un nebun. Lehir de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sută douăzeci în interiorul clădirii, înarmaţi până-n dinţi, au puşti-mitralieră, mort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vom avea surprize. Se împlinesc doi ani de când suntem antrenaţi pentru asemenea acţiuni de comando. Ar fi deznădăjduitor pentru englezi să fi cheltuit grămezi de lire sterline degeaba. Consider că Ie datorez comandatura de la Daou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ă de 4 august, ora 17 şi 45. Sub privirea admirativă a lui Ferdinand, Clement instalează pe transformator, cu o precizie de ceasornicar, dispozitivul de sabotaj. Durează exact şapte minute. Consultă ceasul, apoi, liniştit, se întinde cât e de lung pe ferigă şi aprinde o ţigară. Ferdinand vrea să vorbească. Cu un gest, Clement îi face semn să 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ă 17 şi 55. Sergentul Klein şi tânărul Garros, însoţiţi de Lucien, al treilea om delegat de patrioţi, a reperat adineauri barajul şi pe cei şase paznici. Klein 1-a făcut să înţeleagă pe ghid că totul merge bine şi eă nu are altceva de făcut decât să se ascundă şi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ein şi Garros sta.u pe un loc mai înalt, ascunşi de un tufiş compact. Poziţia lor e ideală, mai ales că germanii nu au nici o suspiciune. Patru dintre ei se plimbă încoace şi încolo, ceilalţi doi sunt aşezaţi pe bl &gt;cul de ciment şi trăncănesc. Klein avea intenţia să a? un ce grenad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Ţinând seama de împrejurare, îşi schimbă proiectul, ia carabina şi se aşază în poziţia trăgătorului culcat la pământ. Garros înţelege pe dată şi-l 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17 şi 57. Ei înaintează cu supleţea şi agilitatea felinelor, la distanţă de cinci metri unul de altul. Thome şi cei opt „excentrici” se plasează la posturile ce le-au fost desemnate pe plan. Briguet ocoleşte locul şi instalează puşcă-mitralieră. Thome reuşeşte să se ascundă, copac după copac, până la aproape şapte-ont metri de peron, unde veghează o santinelă neatentă, cu arma la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dăpostul trunchiului gros de cedru, pe burtă, Thome îl observă pe german, încă nu s-a întunecat, dar cerul e atât de noros şi opac încât în interiorul comandat urii s-a aprins lumina în fiecare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e e fascinat de omul de gardă. Picături mari de sudoare îi brobonează fruntea, îi impregnează sprâncenele, pe care le îmbibă înainte de a i se prelinge pe ochi. De mai multe cri, locotenentul îşi şterge obrazul cu ajutorul pânzei de paraşută care-i înconjoară gâtul. Thome constată jilăveala mâinilor. Neliniştea sa c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nelinişte nu e provocată de teama de moarte şau de iminenţa luptei. Numai că, două minute înaintea acţiunii, locotenentul Thome constată că e mai puţin inexorabilă decât a presu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ase să sară prin spate asupra santinelei şi să-i înfigă pumnalul în vâna jugulară – gest pe care 1-a repetat de o sută de ori. pe manechine umplute cu tărâţe, la antren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cmai a realizat că va fi incapabil, şi se întreabă dacă e cazul să fie mândru sau ruş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e pregăteşte o grenadă, o ţine în palmă, a cărei jilăveală s-a accentuat. Strângând cuiul ca sa prevină declanşarea, locotenentul Thome rămâne ghemuit, cu ochii aţintiţi asupra secundarului ceasului. Aşteaptă bubuitul îndepărtat, pe care trebuie să-1 provoace atacul asupra transform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zia se produce cu două secunde mai devreme. Atunci, Thome deschide mâna, liberând cuiul grenadei, numără încet până la patru, zvârle grenada, care aterizează la picioarele santinelei şi explodează în momentul precis când atinge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prăbuşeşte, rupt în bucăţi. O baltă de sânge se. întinde pe pferon, găseşte drumul unui canal, pe unde se scu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şapte „excentrici” au sărit concomitent şi aruncă grenade prin toate deschizăturile. Sunt uimitor de precişi, niciunul nu-şi ratează ţinta. După primele explozii, au strâns cercul în jurul clădirii. Patru germani, scoşi din minţi, încearcă o ieşire. Sunt culcaţi la pământ de puşcă-mitralieră a lui Brigu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home n-ar fi urlat: „Opriţi focul!” para-şutişii ar fi continuat până la terminarea grenadelor (avea fiecare câte două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dinul dat de locotenentul lor, toţi se op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nişte apăsătoare se abate asupra clădirii. „Excentricii” păstrează în urechile lor un moment îndelungat şuieratul lugubru cauzat de amploarea bubuitului pe care tocmai l-au provocat un fum gros, care bate în cenuşiu, se împrăştie prin toate ieşirile construcţiei. Apoi un miros pestilenţial îi cuprinde pe paraşutişti – mirosul de pulbere, de sânge, de măcel şi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ţi cu toţii de acolo, fără arme şi cu mâinile ridicate, urlă Thome în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zăreşte la primul etaj o agitaţie. Frânturi de cuvinte şuşotite, un conciliabul pripit, în cele din urmă o*voce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merads, domnu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oţi kamera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brul vocii vibrează de panică. In aceste patru cuvinte, germanul a făcut să explodeze toată spaima lor. Straniu, Iui Thome îi e milă. P-^frează totuşi aroganţa înving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ţi? răcneşte el. De nu, reiau t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posibil, domnule, reia vocea înspăimântată. Scara kapu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ânga lui Thome izbucneşte un râs formidabil. E micul Le Nabour, ai cărui nervi au ce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 ce te-a apucat? Te crezi la băi de mare! zbiară locotenentul. Acoperă-mă, mă duc să arunc o privire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e ştie că oamenii săi îl observă. Intenţionat merge drept, calm, fără apărare. Urcă treptele peronului, păşeşte peste trupul santinelei şi pătrunde în clădire cu dezinvoltura unui plimbăreţ dumin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intrat în clădirea ocupată de germani, locotenentul se zvârle la adăpost, deoarece a ieşit din câmpul vizual al,puştanilor” săi. îşi reia o atitudine prudentă şi neîncrezătoare, cu mitraliera pregătită să tragă. Mirosul greţos îl sufocă, intensitatea fumului îi arde ochii, lacrimile i curg pe obraz. In semiobscuritate constată că în adevăr scara de  lemn $-a prăbuşit. Aruncă o scurtă privire în postul de gardă, zăreşte patru trupuri făcute z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 Guy, veniţi la mine! strigă locotenentul spre exterior. Cei doi paraşutişti sosesc în goană. Thome le şop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ţi bufetul cel mare în mijloetil camerei. Singurul lucru pe care-1 pot încerca e să arunce asupra noastră o gren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asta? Ei fac în pantaloni, ironizează Le Nab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6 îi aruncă o privire severă. Micul Andre se precipită asupra buf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un ofiţer în viaţă acolo sus? urlă Th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gravă şi emfatică se face auzită, de astă dată într-o excelentă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 Emmunt, comandantul celei de-a Il-a companii de marş. Sunt nea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riţi primul şi apoi vă vor urma, unul câte unul, oamenii val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eşte, vocea 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e prea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german îşi dă seama pe Ioc de puerilitatea observaţiei sale. Adaug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nu tra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german apare în cadrul uşii rupte în bucăţi, care dă pe un vid de trei, patru metri. e încălţat cu cizme, ireproşabil, şi-a ajustat ţinuta, îşi are cascheta pe cap, stă în picioare, se pregăteşte să sară. Apoi se răzgândeşte, se aşază pe sol cu picioarele în vid, şi în cele din urmă se decide, după ce s-a sprijinit cu palmele mâ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e, Andre şi Guy au surâs, amu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german îşi dă drumul.stângaci şi cade în patru lşbe. Se ridică, vizibil vexat, îşi şterge de praf coatele şi fesele, îl măsoară din cap până în picioare pe Thome şi de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o unitate regu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 Thome, din al 3-lea regiment al corpului de paraşutişti, admite ofiţ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ul încremeneşte în poziţie de drepţi, pocneşte călcâiele şi salută îndelung. Solemn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hotărât să capitulez ca să cruţ viaţa oamen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măreţ deschide dulia pistolului, scoate cu precauţie Parabellumul de 9 milimetri, cu o mişcare care demonstrează limpede că nu se va servi de ei, apoi întinde arma lui Thome, ţinând-o de ţe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parcă-i la cinema, zice Le Nabo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 văzut cu siguranţă Iluzia cea mare, supralicitează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zul germanului se împurpu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testez, domnule locotenent. Mă consider prizonier de război. Sunt ofiţer. Este inadmisibil ca oamenii dumneavoastră să-şi permită să facă ironii la adres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olat, bătrâne, replică Thome, nepăsător, dar ne lipseşte vremea să ne jucăm de-a onorul militar. Haide, afară! Ne vom ocupa de tine conform ritualului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spre Guichard, ada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i caută pe Bellon şi Galano. Ocupa-ţi-vă de nasturii de la şliţul pantalonului şi de bretele – mai întâi de blegul ăsta. Apoi, treptat, d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edemn de galoanele ee le purtaţi, zvârle germanul, indignat, ieşind p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torul! Coboară! urlă Thome, Un prim ostaş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Bellon a azvârlit cascheta ofiţerului, i-a ordonat să-şi scoată vestonul şi cu pumnalul de comando i-a tăiat bret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ul continuă să debiteze un şir de vociferări indignate, care ating paroxismul atunci când Bellon începe să-i descheie nasturii şliţului. Se dă înapoi în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ocotenent, răcneşte Bellon, cred că îi e teamă că-i tai,co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să mă baţi la cap! Ţine-1 şi termin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ano îl prinde pe pfiţer prin spate. Calm şi încântat, Bellon taie cu grijă toţi nasturii de la şliţul germanului. După aceea”, Galano îi d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ând, grotesc, ţinând cu amândouă mâinile pantalonul deschis, căpitanul celei de-a Il-a companii de marş urlă, la capătul insul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mmunisten!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vreo şaizeci care suferă aceeaşi soartă. Vreo patruzeci de morţi şi douăzeci de răniţi sunt lăsaţi momentan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niile de-F. F. I. şi F. T. P. sosesc în două camioane vechi care folosesc gazogenul. Armele sunt transportate în vehicule. Rezistenţii recuperează efectiv suficient armament să echipeze două comp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e este pe cale să dea ordinul de desprindere, când un copil de vreo doisprezece ani soseşte în goană, la capătul suf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 S.-iştii! urlă el. Cu tancuri. Sosesc dinspre Lander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e tună şi fulgeră împotriva timpului pe care tocmai 1-a pierdut. Ia o decizie instantanee. Trebuie întârziată coloana inamică, un sfert de oră cel puţin, pentru a permite camioanelor cu arme să găsească un refugiu. Locotenentul aruncă o privire către turma caraghioasă de prizonieri care-şi ţin pantal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ingeţi-i până la obstacole, ordonă el. Ne vor servi drept pavăză. Asta ne va da vreme să luăm poziţie pe taluz, de fiecare parte a drumului. De acolo, vom zvârli gammon-bomb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mon-bombs, armă tipică pentru paraşutişti, era constituită dintr-o sferă de plastic având deasupra o măciulie detonatoare. Francezii amelioraseră eficacitatea pustiitoare a acestor instrumente de război umplând plasticul cu buloane, cuie, fragmente de lanţ de bicicletă, sau oricare altă bucată de metal. S-a întâmplat deseori ca vreo douăzeci de oameni să fie ucişi de o singură gammon-bomb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ii merg, sub ameninţare, de-a curmezişul străzii care-i conduce spre ieşirea din orăşel, avându-1 în frunte pe căpitanul lor. In momentul în care ajung la baraj, vuietul îndepărtat al coloanei motorizate creşte, surd şi trem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e ordonă căpitanului 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eţi găsi în centrul unui foc încrucişat. O mişcare a unuia dintre voi mă va face să declanşez tirul. Staţi împreună cu oamenii voştri în faţa barajului. Când voi ataca eu convoiul, şi numai când voi ataca, faceţi ce puteţi şi încercaţi să vă adăpos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ana se apropie încet Iii frunte, două auto-mitraliere; în spate, patru camioane:; în coadă, o auto-mitral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 clipa în care ceata este prinsă în fasciculul primelor faruri, căpitanul german iese, curajos, în faţă, ridică braţele pe care le încrucişează deasupra capului pentru.a preveni ambuscada pregătită de paraşutişti. Pantalonul îi cade în spirală pe genunchi. Se apleacă, se ridică,-şi reîncepe de trei ori ope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S. S. din auto-mitraliera aflată în capul coloanei nu înţelege nimic din această stranie „pan-talonadă”, care seamănă a farsă sau vicleşug. îşi continuă înaintarea. Chiar în clipa în care primul vehicul ajunge la înălţimea sa, Thome lansează o gammon-bomBs, eare-şi atinge ţinta cu precizie. Auto-mitraliera se imobilizează. Coloana e blocată. Provocată prin surpriză, panica este imediată şi to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ând ca iepurii pe taluz, paraşutiştii găsesc punctele de unde vor putea lansa cu eficienţă bombele lor. Alte trei vehicule sar în aer. Combustibilul se răspândeşte şi ia foc. Prizonierii încearcă să fugă, se împiedică în pantalonii lor, cad, se ridică şi caută cu disperare un adăpost care nu există. Cei din S. S. nu înţeleg nimic. Nu reuşesc să determine unde se află inamicul; doar câţiva dintre ei trag la nimereală, cu totul dezorien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amioane încearcă să dubleze vehiculele în flăcări. Reuşeşte, primejdios aplecat cu cele două. roţi din stânga pe taluz. Camionul izbuteşte să se angajeze în baraj. E stopat de un glonţ care a secţionat firul de la delco. O gammon-bombs aterizează pe platforma din spate; ea ucide sau răneşte grav totalitatea ocupa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cul Paul Lehir se precipită, deschide capota, constată imediat cauza sincopei motoru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 curaj şi un sânge rece extraordinar, scoate din cutia fixată pe treapta camionului uneltele pe care le crede necesare şi începe să meşterească firele^ în timp ce bătălia continuă furioasă în j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două minute, motorul şe învâr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e 1-a observat pe patriot, url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în camionul din faţă! O luăm de-a curmezişul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şutiştii se reped, sar pe platforma camionului, aterizează pe trupurile morţilor#şi ale răniţilor ger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i dai drumu! strigă Thome. Suntem cu toţii aici.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nul se pune în mişcare, în timp ce în spate „excentricii” lansează în formidabile ţâşnituri ultimele lor grenade, apoi trag cu pistoalele-mitralieră pentru a-şi proteja retrag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nul ia viteză pe strada principală din Daoulas. După ce a depăşit orăşelul, pătrunde pe drumul secundar, care duce către Saint-Ur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şutiştii aruncă atunci trupurile germanilor peste oblon. Thome constată prezenţa a patru răniţi, îi ordonă lui Lehir să oprească. Cu băgare de seamă, răniţii S. S. sunt aşezaţi pe marginea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nopţii, la Landerneau, căpitanul Em-munt sta în poziţie de drepţi în faţa maiorului comandant al-celor trei companii S. S. N-a găsit decât un capăt de sfoară pentru a-şi lega pantalonul, al cărui şliţ e căscat. N-a avut vreme să-şi descheie bretelele tăiate, care-i atârnă pe fese şi pe coapse. Maiorul ascultă explicaţiile inutile ale subordonatului său. Se închide într-un dispreţ ironic şi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el puţin o idee precisă de efectivul lor? întrea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i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n violenţa luptei era imposibil să evaluez, minte Emmunt. Dar cred că trebuie să fi fost cel puţin un batalion, ca să încercuiască Daoulas. E cea mai limpede logică. N-ar fi îndrăznit niciodată să ne atace dacă n-ar fi fost siguri de un sprijin considerabil. E raţiunea care m-a împins să capitulez disproporţia forţelor prezente era prea mare pentru a încerca o rezistenţă oarecare fără a risca un măcel. Trupele dumneavoastră de elită au făcut ele.însele experienţa, câteva clip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atalion paraşutist? lasă să-i scape gânditor maiorul. Ev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o întreagă divizie în regiune, supralicitează căpitanul. După părerea mea, peninsula este infestată de duşmani şi misiunea lor este, fără îndoială, să asedieze portul Br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ofiţeri germani erau sinceri? Un lucru e sigur n-au făcut nimic să împiedice zvonurile ce au început să se răspândească, din care reieşea că o enormă concentrare de paraşutişti aliaţi se menţine în triunghiul format de axele Brest-Lesneven, Lesneven-Landerneau şi Landerneau-Br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astă teză alina orgoliul rănit al celor doi şefi, ea a făcut, în schimb, să sufle un vânt de defetism asupra diverselor unităţi germane cantonate îh acest perim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şutiştii francezi care au provocat această panică erau în numpr de şaptezeci şi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Lehir, locotenentul Thome şi oamenii din grupa lui (nu mai sunt decât zece: Jean Briguet şi-a găsit moartea în cursul luptelor de Ia Daoulas) s-au refugiat într-o fermă izolată din jurul localităţii Saint-Ur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fermier, moş Bouguennec, e un om de încredere. Are doi băieţi şi o fată. Niciunul dintre ei n-a ezitat să-i primească şi să-i instaleze în casa 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zi după strălucita lovitură, Thome decide să plece singur în direcţia Saint-Urbin. Vrea să repereze un depozit de muniţii, să stabilească posibilitatea unui sabo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se dovedeşte irealizabilă» Dezamăgit, Thome face cale-ntoarsă. Uită de orice prudenţă, merge fără suspiciune pe o potecă prin pădure. Pe neaşteptate, este interpelat din spate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e face un salt. Se regăseşte pe burtă, la adăpostul crângului, se târăşte printre vegetaţie densă, continuând să-şi încarce pistol-mitral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s kj spatele unui copac, se întoarce, observă, gata să tragă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ă rog, domnule \par</w:t>
        <w:tab/>
        <w:t>Thome rămâne cu gura căscată. Zăreşte un ofiţer german purtându-şi pistolul-mitralieră Schmes-ser de-a curmezişul pieptului. Nu pare să aibă nici o veleitate belicoasă. Pare să fie singur. Ar fi putut să-1 doboare pe locotenent fără cel mai mic risc, cu o rafală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rătătorul pe trăgaci, Thome iese din ascunzătoare, ordo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ile la ceafă, sau 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să nu trageţi, domnule, declară încet ofiţerul; vreau să mă pre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ă arma, ţinând-o de curea, răcneşte locoten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german se execută. Thome se apropie de el, îl pipăie, îi ia pistolul Parabell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oţi lăsa jos braţele. Merg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 spun că nu sunt singur, explică ofiţerul. Sunt şaptezeci de paraşutişti care ar vrea să se predea unei unităţi regulate. Ei vă observă cu binoclul de două ore şi m-au trimis ca parlamentar, deoarece vorbesc limb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araşutist? întreabă Thome gândind cu amărăciune că a servit cav ţintă o, parte a după-ami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oamne sfinte, sigur că nu! Sunt profesor de filosofie la Universitatea din Miinchen. Sunt aici în calitate de căpitan responsabil al serviciului meteor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e analizează cu repeziciune situaţia. E evident că ofiţerul filosof şi paraşutiştii săi supraestimează în mod considerabil forţa de care.di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le va fi reacţia când îşi vor da seama de fragilitatea efectivului său? Singura soluţie rezonabilă este să predea prizonierii în mâinile F. F. I. sau F. T. P., pe care i-a înarmat în urmă cu două zile. Trei ore i-ar fi de ajuns pentru a-1 alarma pe Lehir şi a întinde în) acelaşi timp o capcană suficient de solidă pentru a preveni orice reacţie a germanilor. Când paraşutiştii nemţi îşi vor da seama că nu se găsesc în mâinile unei unităţi ale armatei, pot, într-adevăr: să devină agresiv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ecide Thome. Dumneata împreună cu paraşutiştii dumitale vă veţi prezenta peste trei ore la încrucişarea drumurilor dinspre Bellevue. între timp îl voi informa pe colonelul meu. Două companii de-ale noastre vă vor aştepta Dar atenţie: veniţi fără arme şi cu mâinile ridicate. Altfel nu răspund de cele ce se pot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ele făcut! tranşează „căpitanul meteorolog”.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în ne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t înapoia la camarazii mei să le spun cele comunicate. Vor să se predea imediat. Mi-au spus că ar vrea să-i însoţiţi la postul de comandă al unităţi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acelaşi lucru! N-am poftă să escortez singur şaptezeci de sol^ţjcluşmani. Urmaţi instrucţiunile mele şi nu m$i di|ctâţ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de făoit, reia încăpăţânat germanul, aşezându-se pe o piatră mare, cu mutra unui copil necăjit. Dumneavoastră nu-i cunoaşteţi. Sunt nişte brute. Când decid ceva, nu e cazul să discuţi. Vor să se predea cât mai neîntârziat. Dacă-i dezamăgesc, mă vor masac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bateţi joc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Vă rog sa chibzuiţi, ce riscaţi? Au avut de douăzeci de ori prilejul să vă ucidă. Şi eu însumi, adineauri, v;| puteam împuşca p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e reflectează, Realmente, germanul e logic. Şi apoi, ce distracţie straşnică să te înapoiezi la fermă cu şaptezeci de paraşutişti inamici! Se gândeşte la mutra sergentului Klein şi la cele ale „excentricilor”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a decide el. Prietenii dumitale să vină aici, doi câte doi, la trei metri distanţă unii de alţii, fără arme şi cu mâinile ridicate, 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ordinarul se produce. La mai puţin de un sfert de oră, coloana se prezintă. Cu mâinile ridicate, oamenii sunt conduşi de un subofiţer, un Feldwe-bel împopoţonat cu decoraţii. Thome îi lasă să treacă, apoi îi comandă „ofiţerului meteo” să rămână în spatele lui pentru a-i transmite ord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olita escortă a lui Thome parcurge trei kilometri prin pădure. Ajunge la o distanţă de unde poate fi auzit la ferma Bouguenn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ordonă Thome, apoi urlă în direcţia fermei: Kl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Locotenentul reia, cu mâinile portavoc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 den! Pentru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începe să pălească. Urmat de caporalul-şef Paul Clement, Klein încearcă să situeze direcţia ap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ici, răcneşte Thome. înaintez cu prizonieri, nu tra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ocotenentul, recunoaşte Klein, Ce dracu mai e şi cu ghiveci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mează pistolul-mitralieră. Clement îl imită. Ceilalţi ies şi stau în defensivă; se liniştesc repede, desluşind braţele ridicate ale germ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a dracu! Unde i-aţi dibuit pe ăştia, domnule locotenent! bolboroseşte Klein, împietrit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6 nu răspunde. Se adresează interpr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să se aşeze şi să-şi păstreze mâinile la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meteorolog traduce ordinul. Ceata se execută cu docilitate. Thome îl trage deoparte pe Kl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 un puşti să-1 înştiinţeze pe Lehir să vină în mare grabă. îi vom face un cad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to cad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nu! Priveşte-i mai îndeaproape: straşnică marfă, paraşut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bateţi joc de min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să le vezi insignele. Crezi tu.că m-aş fi obosit să târăsc după mine intend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 Le Nabour a şi recunoscut insignele; zbiară ca din cul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ăieţi, veniţi să vă pun puţin cu botul pe labe! Avem nişte co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hir soseşte către ora 8 seară, cu zece oameni înarmaţi. Vai! se arată categ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reau, donlnule locotenent! Nu pot să mai* am grijă şi de ăştia! Am destule probleme să-mi hrănesc oamen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tiu foarte bine ce vă datorez, aş face orice să vă ajut şi să vă fiu agreabil, dar să mă încarc cu şaptezeci de prizonieri, nici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upă ce priveşte din nou, adăugă pe un ton de conces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le iau cizmele, e singurul lucru ce-1 pot face pentru dumneavoastr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vom face cu ei? se lamentează Thome. Ştii bine că totuşi nu-i voi cură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cu cei din F. T. P., sugerează Lehir, dar nu cred că veţi avea mai mult noroc. Sunt în aceeaşi situaţie ca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mă ajuţi să le găsesc pâine pentru se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âţiva bulgări pentru oamenii mei, vom împărţi. Vor fi fericiţi să afle pentru cine îşi strâng cur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prizonierii sub responsabilitatea lui Klein, Thome şi Lehir pleacă în noapte pe gazogenul astmatic. Cei doi oameni vizitează mai mult grupe de rezistenţi; peste tot, răspunsul este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facem? Cum vreţi să-i hră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găsim într-una din situaţiile cele mai extravagante, bodogăneşte Thome, în timp ce Lehir îşi fixează atenţia asupra comportării şubrede a camionului, ale cărui faruri sunt stinse. Nemţii sunt peste tot. Şi trebuie să-i recunoşti pe cei care vor să se bată de cei care ş-au săturat. Suntem încercuiţi de germani, care sunt, la rândul lor, încercuiţi de americani. Toate.astea riscă să se termine în raha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u rezolvă problema „colegilor”, cum îi numeşte caporal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o rezolvă, înseamnă că e insolubilă. Dacă mai apar încă ziarele, am putea da un anunţ ia mica publicitate: „Cedăm lot de paraşutişti germani în plină sănătate, preţ care desfide orice concurenţă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hir izbucneşte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ocotenent, îmi daţi o idee! Când un angrosist nu reuşeşte să-şi desfacă marfa în bloc, o vinde în detaliu. Cei din Rezistenţă au refuzat să întreţină tot grupul, dar ar putea îngraşă câte doi-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 gândeşti să-i împărţim? Evident, asta-i soluţia. Te însărcinezi cu distribu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Mâine în zori îmbarc lotuî şi-i tăinui în dreapta şi în stânga. Puteţi da exemp]u, oprin-du-vă doi sau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ăstrez pe,ofiţerul meteo” Urţ interpret, asta poate servi, şi apoi mi-a zis că joacă şah. Dacă trebuie să petrecem iarna aic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merge, s-ar putea! Americanii au aerul să fie mai mult interesaţi să ocupe Berlinul decât Plougas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august, ora 6 dimineaţa. Thome şi ai săi „J. 3” sunt ambuscaţi de fiecare parte a drumului între Sizun şi Daoulas. Cum zice Le Nabour, „aşteaptă clientul”. Atacă dacă sunt până la şase vehicule. Peste acest număr, îi lasă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ea, în zori nu are nimic distractiv, cu atât mai mult cu cât Thome le-a interzis să fumeze. Până la ora 7, paraşutiştii n-au văzut trecând decât o şaretă trasă de o mârţoagă băt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cerile sunt în scădere, murmură sergen-f tul Klein. Hăitaşii dormi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itaşii” e numele pe care 1-âu dat „excentricii” americanilor care ău eliberat Lannion, Guin gamp. Pontivy şi Vannes, şi care, circulând pe această axă, interzic germanilor orice retragere spr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işte prostănaci indivizii ăştia, am spus-o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închizi pliscul, Dede? intervine locoten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unde se află, Thome vede drumul pe o distanţă de mai mulţi kilometri. Scrutează deseori orizontul cu ajutorul binoclului, pentru a preîntâmpina orice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 este că în această dimineaţă nu sunt într-o dispoziţie de hoinăreală. Dacă situaţia nu se schimbă, se vor înapoia cu mâinile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ea să ardem o mică pipă, domnule locotenent 0 întreabă Guy Gu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e* nu răspunde, Guichard ridică din umeri şi 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nchiloză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putem fuma. Singura fată pe care am văzut-o de şase zile s-a lăsat dusă de un F. F. L-st. Nici cel mai mititel S. S.-ist la orizont. Va ploua, x^sta nu-i vacanţă, eu v-am sSpus-o? nu-i vacanţ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Guichard, i-o retează Klein. Fă pe actorul la Teatrul armatei. Mi-e lehamite. Pisălo-geşti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i faci, sergent. Trebuie să treacă vre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anca, voi toţi, întrerupe Thome. Avem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i se încordează, mâinile se crispează pe arme. Locotenentul păstrează binoclul ţintuit la ochi. îşi reglează distanţa pe măsură ce se apropie vehiculul. Scrâşneşte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ârfă, c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 vorba? întreabă Klein care nu distinge în depărtare decât un minuscul punct pe ş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utomobil singur, dar ce automobil! Mercedes! Decapotabil! Tipul 540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capo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cum d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vârlim o grenadă când trece, domnul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 hu ţi-e bine? Vrei să prăpădeşti maşina mea. Tragi asupra şoferului. Şi încă din profil, să nu pocneşti parbrizul meu. Mai e un tip care se lăfăi'e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 Hitler, zise Guich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uciucuri cu bandă albă. Cu nichelaje mari de fiecare parte. Sunt cinci ani de când visez la o maşmă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isting cu ochiul liber maşina. Alunecă, liniştită şi impunătoare, cu viteză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trag un glonte în tâmplă, anunţă Klein. Asta nu sângerează; n-aş vrea să vă murdăresc per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des-ul trece. Se trage un singur foc Ucis pe loc, şoferul se răstoarnă înainte, se prăbuşeşte pe volan. Piciorul îi lunecă de pe accelerator, motorul calează, maşina, se imobilizează. în spate, ofiţerul s-a întors. Cu pistolul în mână, goleşte încărcătorul la întâmplare. La rândul său, e omorât de un glonte în mijlocul frunţii. Klein este cel cares cu o preciaie uimitoare, a tras şi al doilea proiec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omnule locotenent, dar riscam să ne facă supărări, explică el amărât. Unul din gloanţele lui mi-a şuierat pe la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şutiştii se apropie de superba maşină, constată moartea celor doi ocup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eneral din Waffen SJS.! E” păcat! de-* ploră Thome. Ce bleg, cu revolver cu ţ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fi pus să spele vasele, în frumoasa Iui uniformă, la noi la fermă, zice Guichard. Aş fi făcut fotogra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ă mai socotesc că ştia cu siguranţă să joace şah, conchide cu amărăciune Th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este puţin reticent când întreaga echipă cere un loc în automobil. Dar nu se poate hotărî să-şi fragmenteze grupa. Toţi cei zece se înghesuie în superbul vehicul şi se înapoiază la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meteo tocmai a terminat cu gospodăria. Thome îi ordonă să spele automo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strălucească! Fostul proprietar „era un adevărat porc; e o ruşine să nu îngrijeşti asemenea minune! Când va străluci, vei verifica uleiul şi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lătit-o scump? ironizează germ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tocmit asupra preţului. în cele din urmă, cred că am făcut o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miază Mercedes-ul e gata lustruit. Thome, Klein şi Guichard îl admiră cu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făşuraţi-mi o hartă, zice locotenentul. Klein întinde o hartă de mătase pe capota automob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utaţi, domnul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inie lungă,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o să fie o treabă periculoasă, are o viteză ce se apropie de 2t)0 p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retinde Mercedes; vom verifica. Mergând spre Landerneau, avem zece kilometri fără vi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amp;tinete nu le recunosc uniformele. Salută maşina în 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urlă Thom6 Suntem în oraş, Dacă facem cale-ntoarsă, mitraliorii riscă să se tr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 mira să mai salute a doua oară, remarcă Kl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încerca să găsim o altă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vedem, domnule locotenent* e o copilărie, zeflemiseşte Klein, pregătind două grenade pe care le strânge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ce spre Guichard pentru a-i spune să-1 imite, dar e intuil: lăfăindu-se cu nepăsare în spate, Guichard are şi el câte o grenadă în fiecar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pă-amiază de distracţ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plimbare la ţa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ombăne Klein. Şi, în plus, eram sigur</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gura! Vrei să taci? Nu e momentul să te smiorcăi, chiar dacă a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des-ul lunecă maiestuos într-un labirint de străduţe înguste. Thome e de un calm olimpian. Conduce cu siguranţă. A schimbat într-a treia, trece în viteza a doua. Mâna sa a apucat cu un gest natural o grenadă, pe care o duce şi o păstrează la gură, strângând dinţii pe cuiul de declan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duţele devin din ce în ce mai înguste. In cele din urmă, Mercedes-ul intră într-o arteră înclinată, în care are exact loc să se strecoare. La două sute de metri înaintea lor, la un nivel ceva mai jos, cei trei paraşutişti zăresc piaţa mare din Landernfeau, In ea mişuna soldaţi germani; mai mulţi dintre ei privesc intrigaţi maşina care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ajuns, declară calm Thome,. oprind cu supleţe vehicu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cale-ntoarsă, domnul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e nu răspunde. îşi duce mâna la oglinda retrovizoare şi o axează în câmpul vizual al sergentului. Klein descoperă în oglindă vreo douăzeci de soldaţi, care înaintează spre ei cu arma la umăr. între dinţi, Klein fluieră admir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vă bine, mergem spre ei, anunţă locoten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lează motorul, ambreiază dintr-o mişcare scurtă, reuşeşte să treacă într-a doua înaintea pieţei, înecare intră ca o rach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 un german este înhăţat de aripă; ridicat în sus, se va zdrobi la trei metri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ein şi Guichard au aruncat simultan patru grenade. în pofida vitezei vehiculului şi a forţei centrifuge care i-a placat în timpul virajului în unghi drept, niciuna n-â fost zvârlită la întâmplare. Grenadele au aterizat şi explodat în mijlocul grupelor compa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S. S. se îndeletniceau cu jaful. îngrămădeau în cinci camioane pânzeturi, de-ale gurii, băuturi. Erau în total vreo şaizeci de întârziaţi, restul celor două companii ce au părăsit oraşul cu o oră mai devreme în direcţia Br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încetinească, Thome face înconjurul pieţei. Cu dinţii şi-a amorsat grenada şi, conducând cu o singură mână, a aruncat-o la picioarele a patru subofiţeri care, fugind, căutau un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chard şi Klein nu se opresc. Pregătesc, lansează, pregătesc, lansează grenade care explodează într-o cadenţă vertiginoasă. Surpriza a fost atât de mare încât niciunul dintre germani nu are nici cea mai mică reacţie de ripostă. Toţi acţioneză cti acelaşi reflex: să se pună la adăpost sau să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două minute, nu rămân In piaţa Landerneau decât marţi şi răniţi. Toţi oamenii valizi au şters-o în străzile ve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e încetineşte progresiv. Un camion demarează cu greutate. Vreo zece supravieţuitori s-au îngrămădit sub prelata platformei. Guichard reuşeşte o prodigioasă azvârlire de grenadă. La mai mult de zece metri, proiectilul pluteşte deasupra prelatei şi explodează pe capotă. Parbrizul zboară în ţăndări, motorul ia foc, benzina din rezervor se răspândeşte, camionul 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e opreşte Mercedes-ul. Atenţi, cu pistolul-mitralieră în mână, paraşutiştii observă. O linişte insolită şi apăsătoare s-a abătut asupra marii pieţe. Apoi, un strigăt sfâşietor se face auzit un rănit îşi urla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 tine farmacia? întreabă locoten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fă-i o morfină, te acopăr, nu pot suporta să-1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udenţă, cu mâna pe trăgaci, Klein se apropie de omul care geme. Soldatul S. S. are schije în coastă, sexul îi e tăiat în bucăţi, pântecul atins. Când zăreşte pe sergentul care se apropie, gândeşte că-] va omorî. Ur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ein rectifică poziţia armei sale şi încearcă să-1 facă să înţeleagă că nu are intenţii agresive. Cu genunchiul la pământ, deschide sacul cu farmacia, scoate o mică fanţetă de morfină, o arată rănitului, care bâlb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t! G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se linişteşte puţin. Dar îi revine panica atunci când Klein îşi scoate pumnalul de comando. El rep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in! N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ein e sătul de atâtea gesturi făcute, ţipă în franceză, fără să se facă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ţi ţii gura, sărman prost? Vreau doar să-ţi tai mân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reuşi, sergentul e nevoit să apuce încheietura mâinii muribundului şi să o menţină la sol. Klein despică mâneca pe toată lungimea, face o înţepătură, ridică cu mâna sa deschisă capul rănitului, cu cealaltă îşi scoate fularul de mătase din paraşută, pe care-1 poartă înnodat la gât, şi şterge încetişor fruntea şi ochii soldatului, apoi obrajii, deja fără viaţă, pe care lacrimile se amestecă cu sud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davru zace la o depărtare de cincizeci de centimetri. Klein îl apucă de centiron şi-1 trage la el. Propteşte apoi confortabil capul muribundului pe coapsa mortului. Examinează rana şi ridică apoi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 prieten, şi zici că ţi-era teamă că îm $ă te ucid. Ţi-aş fi făcut un mar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 îi face o a doua morfină şi se înapoiază la mă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e cuminte? se informează Thome. ( – Are o rană scârboasă, domnule locotenent. V căpătat un întreg detonator în organele gen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chard face o strâmbătură. Instinctiv îşi duce nana Ia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rii acum? Tăiem drumu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aifâşteptăm puţin. Cred că santinelele e la intrare s-şii cărat împreună cu ceilalţi, dar pre-Br să mă a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iniştea este deplină. O uşă care se între-eschide cu prudenţă face să scârţâie balamalele obosite. Circumspect, apare un omuleţ grăsuliu, zvârle la dreapta şi la stânga priviri scrutătoare, apoi, liniştit, se încinge cu o eşarfă tricoloră şi înaintează spre autom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jutorul ajutorului de primar, îi explică el lui Thome. în lipsa lor, asum funcţ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e solemn. Pe neaşteptate îl schimbă: prichindelul întinde micile sale braţe larg deschise şi strigă din toate put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enit eliberator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e şi oamenii săi rămân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aţă se deschid obloanele şi ferestrele, apar drapele franceze, izbucnesc strigăte: „Trăiască Franţa „ „Trăiască eliberatorii noştri!” „Trăiască paraşutiştii franc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e iese din vehiculul asupra căruia plouă acum cu flori. O adolescentă se repede şi-1 sărută pe obraji. în spate, Guichard sărută o altă fată pe gură. Pe neaşteptate, Thome izbucneşte în râs şi declară oamen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 am făcut, băieţi? Am eliberat Lar der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ordinul de zi prin care a fost citat locot nentul Thome când i s-a conferit, câteva luni n târziu, Legiunea de onoare în grad de cavaler, g neralul de Gaulle a menţionat – între alte fapte &lt; arme: „în fruntea companiei sale, a eliberat oraş Landerneau, ocupat şi ţinut sub autoritatea^a do-companii de elită duş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nu va şti niciodată că acea compai se compunea dintr-un efectiv de doi oameni: sc gentul Lucien Klein şi caporalul Guy Gu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Ş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REDE ŞI A ÎNDRĂZ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liberarea localităţii Vannes, întreaga Bre-tanie îşi redobândeşte libertatea, cu excepţia celor două pungi de la Saint-Nazaire şi Lorient. La Vannes, supravieţuitorii celui de-al 2-lea regiment paraşutist se regrupează în jurul comandantului lor, Pierre Bourgoin. „Ciungul” a fost avansat la gradul de locotenent-colo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chipă de opt oameni a plecat în Anglia, având ca misiune să însoţească un convoi de cincizeci de jeep-uri special concepute de paraşutişti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ocedeul Stirling, vehiculele sunt echipate cu două mitraliere de avion, Vickers, fixate şi îngemănate în faţă ca şi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şutiştii Franţei libere trebuie să se motorizeze, deoarece îi aşteaptă un nou fel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ntastică metamorfoză a transformat fizionomia trupelor S. A. S. Ea se datorează în mare parte faptului că, din hărţuiţi, paraşutiştii vor deveni vânători. Braconajul se va transforma în vânătoare cu gon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deasupra întregului batalion planează un sentiment de destindere încrezătoar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voi.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forţă, şi invincibilitate, care se mai intensifică prin sosirea noilor vehi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nd Vannes, oamenii pleacă la cea ce numesc ei înşişi,un nou război strălucitor şi vesel”. Cunosc cu toţii noua lor afectare în teritoriul eliberat de aliaţi de-a lungul Loarei, pe malul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goana după onoruri le va rezerva surprize tragice. în adevăr, mai mult de două sute de mii de germani se găsesc la sud de Loara, prinşi ca într-un cleşte uriaş. Venmd dinspre sud, trupele aliate – care au debarcat în Provence la 15 august 1944 – îi dau înapoi din faţa lor, în bătălii furioase. Aliaţii îi aşteaptă la nordul fluv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orpuri de armată duşmane sunt reprezentate toate armele. Se află în acest şuvoi de oameni trupe S. S., paraşutişti ai Wehrmacht-ului, marinari, personal de serviciu pentru avioane şi nave, trupe de administraţie. Se găseşte, mai ales, cea de-a Il-a Panzer-Division, botezată de aliaţi „divizia fantomă”, care a reiâşit să li se strecoare pri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ţii şi oamenii acestor unităţi, sunt împărţiţi în două fracţiuni aproape egale: jumătate dintre ei istoviţi, demoralizaţi, scârbiţi, se străduiesc Să se predea în condiţii cât mai onorabile: cealaltă jumătate vrea să încerce să efectueze o străpungere prin spărtura de la Belfort, în speranţa de a sq înapoia în Germania pentru a continua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ţirea n-a fost hotărâtă, după cum s-ar crede, într-un mod logic, corpul trupelor de elită optând pentru străpungere, ceilalţi pentru capitulare. Nu. De mai bine de o lună s-a produs o situaţie primejdioasă în interiorul fiecărei unităţi. Unii sunt pentru, alţii contra. Fracţionarea produce confuzie  şi ţn rândul paraşutiştilor, deoarece atunci când se găsesc în faţa duşmanului nu ştiu în ce stare de spirit se află cei d*n faţa lor</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a coloană, de jeep-uri soseşte în orăşelul Briare din apropierea Loarei, la sfârşitul zilei de 1 septembrieBourgoin opreşte convoiul de maşini la intrarea târguşorului şi îşi conduce vehiculul – prin străzile înguste. Locuitorii îl aclamă. Se informează. Ciungul găseşte cu repeziciune cel mai bun hotel, în care decide să-şi instaleze postul de comand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ul Poştei se află pe strada principală, la câteva sute de metri de Loara şi de podul-canal. Bourgoin rechiziţionează clădirea, îşi trimite şoferul să prevină pe toţi ofiţerii că va ţine o consfătuire la orele 19 şi 3.0 de minute. Până la ora stabilită, ef să-şi cazeze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ngul face un duş, se bărbiereşte şi coboară în marea sală a restaurantului pe zidul căruia pune să se prindă în ace o uriaşă hartă de stat-major a reg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fiţerii sosesc concomitent. Fără nici un fel de protocol, într-un vacarm confuz, ei mişcă din loc mese, scaune, se aşază într-un larg semicerc în jurul şe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Fauquet, dispare o clipă şr se înapoiază cu un pahar de whisTcy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uqueţ, aici e vorba de o consfătuire, nu de un cocteil! răcneşte Bourgo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âţi-xnă, domnul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quet goleşte paharul dintr-o înghiţitură şi-1 aşază la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eia* Bourgoin, vă cer cinci minute de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care se restabileşte pe neaşteptate îl surprinde pe sublocotenentul Le Bobinnec, care era lansat într-o evocare pasionată. Toţi aud izbucnirea concluziei fra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sta, o pereche de sâni montaţi pe rulmenţi cu 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rgoin se mulţumeşe să zvârle «sublocotenentului o privire sev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începe el, iată ordinele mele. Vom eşalona batalionul pe vreo cincizeci de kilometri. Treaba asta o las s-o descurcaţi singuri. Plasaţi grupe în satele de-a lungul Loarei. Jumătate în direcţia Or-leans, cealaltă înspre Ne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au rămas câteva poduri intacte pe Loara. Până la un nou ordin, care nu va întârzia, consemnul precizează că ne e categoric interzis să le trecem. Aceeaşi mâncare de peşte pentru americani care, ei, sunt soldaţi disciplinaţi. în orice caz,-ştiu că disciplina despre care pomeneam nu vi se potriveşte. Mai insist asupra unui punct: dacă unii dintre voi îşi vor lua răspunderea să nu se supună instrucţiunilor pe care le-am expus, le ordon categoric să nu mă informeze decât după. Dar vă cer ca, în orice împrejurare, să nu vă manifestaţi insubordonarea înainte de împlinirea a patruzeci şi opt de ore, timp necesar să instalaţi trupa şi să vă daţi seama de ambi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ug.că, după rapoartele armatei I, care înaintează din sud şi se găseşte încă la mai mult de două sute de kilometri de Loara, nu poate fi stabilită nici o normă în privinţa^comportării nemţilor. In unele zile, băieţii lui De Lattre sau legionarii înaintează  ca în caşcaval, fac prizonieri cu miile; a doua zi sunt obligaţi să accepte ore întregi lupta cu cete de nemţi dârzi şi încăpăţânaţi, care se cramponează ca nişte păduchi pe poziţii fără nici un fel de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as cu burră ştiinţa o uşă întredeschisă pentru călcarea ordinelor mele, o fac în urma situaţiei confuze pomenite şi din pricina căreia populaţia civilă riscă să sufere grav. Sper să mă fi făcut bine înţeles.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se ridică, gălăgia re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cuvânt, adaugă BourgoinDin nou, toţi fac linişte, cu excepţia lui Le Bo-binnec, care a reluat instantaneu conversaţia întreruptă. Toţi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enerozitate pot spune că era un cap de târâ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ându-mă că întrerup pentru a doua oară obsesiile sexuale ale bretonului, reia Bourgoin, adaug: fără tâmpenii, rămâneţi prudenţi, nu subestimaţi duşmanul. Acum puteţi cere să vi se dea de bă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sută de paraşutişti s-au stabilitla Briare, în jurul postului de comandament. Cu toţii au găsit camere confortabile la locuitorii sau la fermierii din împrejurimi, care i-au primit cu bucurie şi mândrie. Numeroşi patrioţi şi rezistenţi s-au prezentat la Bourgoin. Nu e întotdeauna uşor să-i judeci, să ţii seama de autenticitate sau de oportunism, dar în ansamblu, exaltarea entuziastă a populaţiei este generală şi sinc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u petrecut o noapte de odihnă şi se pregătesc să se recreeze până a doua zi. La hotelul Poştei, Bourgoin termină de mâncat în tovărăşia unui maior al Forţelor franceze din interior. La celelalte mese din vasta sufragerie, vreo zeee ofiţeri îşi termină şi ei micul dejun. S-au instalat Ia mese câte doi sau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vreme superbă. Ferestrele sunt larg deschise. Brusc, toate capetele se ridică la sosirea spectaculoasă a unui cic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o coborât cu toată viteza strada în pantă. A frânat, într-un geamăt scârţâit, în faţa hotelului, şi-a zvârlit fără menajament bicicleta de zid şi a trecut portalul în fugă. E leoarcă de sudoare, transpiraţia i-a lipit cămaşa de spate, poartă o bască înfundată pe cap până Ia urechile clăpăuge. In jurul mânecii stângi a cămăşii are fixată o brasardă tricoloră cu ajutoml unui ac de siguranţă. Pe albul brasardei au fost mâzgălite grosolan, cu tuş, siglele F. F.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ătrunde în restaurant. într-o grabă demonstrativă, se informează la o masă, apoi se. îndreaptă aproape în fugă, spre aceea unde locotenentul Fauquet tocmai a terminat de mâncat brân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 Fauqu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răspunde intrigat Fauqu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coate un plic din buzunar, Fauquet, îl ia, constată că în adevăr îi e adre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mesaj de extremă urgenţă, explică straniul rezistent cu voce destui de puternică pentru a fi auzit de întreaga sală. Unul din paraşutiştii dumneavoastră, care locuieşte la mine, m-a însărcinat să v-il aduc cât de repede cu putinţă. Am făcut două minute, şi ferma mea e la o distanţă de cinci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quet îşi scoate pumnalul din teacă şi-1 foloseşte pentru a deschide plicul. Ia cunoştinţă cu aten-t  i 35 ţie de conţinutul mesajului. Apoi îl împătureşte cu grijă înainte de a-1 face să dispară în buzunarul cămăşii. Se ridică §i se îndreaptă cu gravitate spre peretele de care*este agăţată harta de stat-major, după ce ordonase mesagerulu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cupat şi sobru, locotenentul contemplă harta. Apoi, indexul i se îndreptă către un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pădurea asta? îl întreabă pe rez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nosc bine regiunea, răspunde omuhpe neaşteptate, mai puţin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oţi conduce imedi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colo? întreabă omul, care lasă să i se întrevadă o teamă ev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erios, nu te îngrijora. Condu-mă,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n-a scăpat nici colonelului Bourgoin, nici maiorului F. F. I., care iau masa împreună. Acesta din urmă murmură, pe un ton de cohfidenţă, apro-piindu-se de urechea colonelul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i locotenentului dumneavoastră să nu se încreadă. Individul nu e un om prea rău, dar cam tâm'pit. Pe deasupra, nu e fără pete, a cam traficat alimente cu nemţii. E lăsat în pace, e lăsat chiar să o facă pe paiaţa cu brasarda, din cauză că e sărac cu duhul. Să nu-i acordaţi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mergem, conchide Fauquet, care se pregăteşte să iasă, urmat de patr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uqu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ţine mesajul ce ţi-a fost înmânat adi* neau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imic interesant, domnule colonel. Simplă verificare de rutină. Mă înapoiez într-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rgoin nu răspunde. întinde doar o mână validă şi îşi fixează subordonatul cu o privire rece şi sev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firm, domnule colonel, încearcă să parlamenteze Fauquet</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întinsă rămâne în suspensie. Vizibil în silă, Fauquet scoate hârtia din buzunar şi o întinde şef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rgoin ia cunoştinţă de conţinut fără cea mai mică reacţie, apoi, înapoind hârtia locotenentului, întreabă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 Croenne, domnule colo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Bine, du-te. îi vei spune kii Croenne să vină să-mi raportez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spr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oameni părăsesc restaurantul. Bourgoin termină de băut cafeaua după ce şi-a liniştit comese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ără nici o importanţă. îţi mulţumsec, oricum, că m-ai pr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citise adineauri în bilet:Reţine-l pe idiot o oră sau două, timp cât am treabă cu nevas-tă-sa”. Era semnat: Be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serii, locotenentul Fauquet şi caporalul Croenne se târâie cu un jeep prin sat. Fauquet se pregăteşte să-şi însoţească subordonatul înapoi la fermă, cu intenţia de a face cunoştinţă cu cucerirea lui. La ieşirea din Briare paraşutiştii se încrucişează  cu un grup de partizani care merg nedisciplinaţi. Oamenii sunt împopoţonaţi cu diverse arme: vechi puşcoace, revolvere cu butoiaş din ultimul război etc. Fauquet frânează brusc şi dă înapoi pentru a ajunge la înălţimea grupei. Locotenentul se adresează unuia dintre F. F. I.-şti care poartă la umăr o armă de vânătoare în bună stare, un clasic 12 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cu asta, băiete? îi iei pe germani drept iepuri de rezer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am nimic altceva, domnul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l puţin cartu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nu duc lipsă. Am mai mult de o s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i o mutră frumoasă, am să-ţi dau o podo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quet ia din spatele jeep-ului o puşcă germană Mauser, recuperată în 'Bretania,^ şi dintr-o sacoşă cartuşe încastrate câte cinci în încărcătoare cu glis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acă eşti de acord, facem schimbul. Omul nu-şi ascunde deloc bucuria. Fauquet îi explică cum se încarcă arma, introducând glisiera încărcăturii în chiulasă şi împingând cu o lovitură a degetului mare gloanţele, care-şi iau locul în mod mecanic în depozitul din patul puştii. Apoi locotenentul verifică starea armei de vânătoare, care pare să-1 satisfacă, şi pune stăpânire pe sacul cu cartuşe. Jeep-ul dema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apucat, domnule locotenent? întreabă Croe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 de potârniche, iepure cu sos de vin şi arpagic, fazan umplut, iată ce m-a ap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Leblond s-a instalat la Cosne.,E considerat la batalion ca singurul oâiţer ponderat, respectuos faţă de ordinele primite şi jfaţă de războiul clasic. Din această:cauză, raporturile ce le întreţine cu sublocotenentul Alain Le Bobinnec sunt lipsite de cordialitate. Cu totul excepţionale sunt zilele când tânărul breton nu se vede ameninţat cu sancţiuni care se eşalonează într-un evantai mergând de la arest sever până la consiliul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in Le Bobinnec nu se sinchiseşte. Lasă să treacă furtunile, pe care le întâmpină cu un dezarmant amestec de respect şi de obrăznicie, continuând să-şi facă de cap. Sublocotenentul are gaşca lui care-1 ascultă orbeşte. Pe aceea, căpitanului Leblond îi e necesară o încăpăţânare nemaipomenită pentru a nu obosi să tot transmită subordonatului său consemne care sunt de îndată încăl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7 septembrie, Leblond a postat grupe de câte două jeep-uri la intrarea de nord a satului Cosne. Acestea sunt grupele locotenentului Le Bobinnec şi ale sergentului Boutin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Leblond, acest ordin e logic o unitate care ocupă o poziţie îşi postează santinelele la intrări. Pentru Le Bobinnec, e absurd, căci la câţiva kilometri spre nord se află Bourgoin, cu detaşamentul său. Că s-ar pune un om de pază, fiindcă nu se poate altfel, treacă-meargă, dar să imobilizezi opt ostaşi, asta îl depăşeşte şi-1 exasperează pe tânărul sub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gt; chic să mă plimb, declară el sergentului Bcmtinot. Dacă Lebload; face o inspecţie, improvizezi. Povesteşte-i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ui nu-i va plăceatreaba. O poate nunii părăsirea postului în faţa inamicului. Asta poate să dâucă la vreo douăsprezece glo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esimist! Poate că va muri de apople-xie, constatând absen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a fi cum zici. Dar ar fi mai bine ca norocul să fie de partea noastră. Dacă totuşi constată absenta amândurora, cu siguranţă că va muri de. apoplex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 lucruri, sergentul ia loc liniştit în jeepul sublocoten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se înfurie, pe noi o să ne cureţe, remarcă un cap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crezi, răspundfe Le Bobinnec batjocoritor, îi vei spune căi m-am dus să urinez şi l-am. luat pe Sergent să mă aco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ep-ul înconjoară Cosne cu viteza maximă de care e capabil. După aceea, Le Bobinnec angajează vehiculul pe drumul spre Nevers, zonă total interzisă. După ultimele informaţii, localitatea este ocupată de o puternică grupare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lometrajul jeep-ului oscilează între 80 şi 8'5. Şoseaua e superbă. Vântul călduţ le izbeşte obrazul. Cei doi paraşutişti sunt entuziasmaţi. Traversează La Charite fără să încetinească. E ora 1 după prânz, obloanele sunt închise din prudentă, străzile pu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departe? întreabă Boutinot, fără cea mai mică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ţinem tot aşa, putem fi la Vichy în mai puţin de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ă idee, continuă Boutinot, care începe să cânte, reluat în cor de sublocotenent: Marechal, nous voilă /</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oameni continuă să glumească. Nu au nici cel mai mic sentiment de teamă. Abia îşi dau seama că acum rulează în suburbiile localităţii Ne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Bobinnec încetineşte. Boutinot armează cele două mitraliere dm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poate, puţin cam repede, remarcă el. Am impresia că suntem la Nevers. E vorba de o divizie blindată germană care ocupă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locotenentul opreşte jeep-ul. Aproape imediat, vehiculul e înconjurat de civili voioşi şi zeflemitori care, ieşind în mare grabă din fiecare casă, îi aclamă pe paraşutişti. Sublocotenentul caută să găsească un interlocutor val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manii? întreabă el. Unde sunt germ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u evacuat oraşul. S-au cărat cu toţii în direcţia Vichy, răspunde un factor poştal. începând de dimineaţă, ambalau totul. Sunt mai mult de două ore de când au plecat ultimele lor elemente. Duceţi-vă la primărie, ei vă vor spune mai mult. Pregătesc un vin de on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ade bine, mi-e sete, zice surâzând Boutin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clamaţii, jeep-ul pătrunde în incinta primăriei. Secretarul general îi aşteaptă pe paraşutişti în faţa peronului. îi conduce la primul etaj, unde surft adunaţi numeroşi notabili. Sar primele dopuri de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Bobinnec şi Boutinot îşi fac de mai multe ori apariţia în balcon, răspund cu gesturi largi aplauzelor şi ovaţiilor mulţ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britatea îmi place grozav, remarcă sergentul. Crezi că ne iau drept de Gaulle şi Eisen-how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nici o îndoială, replică Le Bobinnec. Dar dacă vor continua în acelaşi ritm, ne vom trezi în pom ca nişte maimu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mă priveşte, nu risc nimic. Asta e, lansează hilar Boutinot, fără să uite să facă gesturi en^ tuziaste-către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plăcutei toropeli care începe să-1 cuprindă, Alain Le Bobinnec realizează că situaţia poate deveni delicată. E ora 4 după-amiază şi căpitanul Leblond şi-a dat seama, fără îndoială, de ab-j senţa lor. Probabil că zbiară ca un sm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nejscuzaţi, declară ceremonios ofiţerul secretarului general, trebuie să ne înapoiem Ia Cosne pentru a raporta asupra misiunii noastre de recunoaştere. La ora 19 avem de făcut o transmisie la Londra. Trebuie să-i informăm despre eliberarea oraşului Nevers. Pe de altă parte, cred că unitatea noastră va veni mâine să se stabilească la dumneavoastră. Aşa că mă duc să-1 informez pe comandant să ia din timp măsurile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o sticlă de şampanie pentru drum, răspunde secretarul general pe un ton care trădează o mare bucurie, care nu e provocată exclusiv de ple&gt; carea ocupa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Bobinnec îşi face drum cu greu spre jeep priit; mulţimea exuberantă. Dar, din clipa în care drumul şe lirnpezeşte, reia ritmul nebun, mai întâi pe străzile din Nevers, apoi pe şoseaua La Cha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 postul de comandă, primirea riscă să fie mai puţin călduroasă, îşi dă seama sublocoten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liberat localitatea Nevers, da sau nu? zbiară Boutinot, făfcând să sară dopul stic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ma se împrăştie pe mâinile şi pe mânecile sale; duce sticla la gură şi înghite o duşcă mare. Apoi, după o râgâială zgomotoasă, întinde sticla şefului său. Conducând cu mâna stângă, Le Bobinnec ingurgitează la rândul său o înghiţitură zdravă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ge la hotelul din Cosne, în care Leblond şi-a instalat postul de comandă, separe că nimic nu poate altera buna dispoziţie a paraşut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ofiţer iese ca o furtună în momentul în care jeep-ul intră în curte. E urmat de doi serg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in, pentru Dumnezeu! Eşti bolnav? Aiureala de azi le-a întrecut pe toate. Ajungi la tribunalul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ribunalul militar? Mă doare în fund! Şi ca motiv am eliberat singur-singurel oraşul Ne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singurel! Şi eu eram, probabil după căpşuni! zice indignat Boutinot, într-im sughi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deasupra, sunt îndopaţi cu bătutră! Duceţi-vă să beţi o cafea, faceţi un duş, bătrânul e într-o furie neagră, e în stare să vă împuşte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asta, zice Le Bobinnec cu energie, care se îndreaptă spre biroul şefului său, prin sala de mese, urmat de Boutinot, al cărui pas e mai ezi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u traversat în întregime marea sală de mese, când căpitanul Leblond pătrunde pe o uşă opusă. îi măsoară pe cei doi oameni sever şi dispreţuitor, din cap până-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mai sunteţi şi afumaţi! Voi semnala conduita voastră locotenent-colonelului Bourgoin, chiar azi la orele 18,45. La ora 19 el va transmite te „TI ÎNV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dra insubordonarea voastră. Urmările nu mă mai intereseaz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t respectul ce vă datorez, domnule căpitan, mi se pare-că statul-major al generarului Mac Leod va fi: mai' interesat de evacuarea Nevers-ului de căfre divizia blindată germană care-1 ocupa în dimineaţa sta, decât de faptul că în cinstea acestui eveniment,-'mărturisesc – am abuzat de spir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reţul şi severitatea rămân pe fizionomia că&gt;~ pitanului, dar i se adaugă o lucire de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te, în măsura în care consideri că eşti; în stare sH&gt;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in Le Bobinnec se explică. Reuşeşte să se arate destul de convingător ca Leblond să mx pună la îndoială autenticitatea rap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de la transmisia radio, la orele 19 şi 15. minute, căpitanul le împrăştie ordinele primite de la Bourgoin: compania se va îndrepta a doua zi în zori către Nevers. Ciungul 1-a însărcinat, între altele, să-i felicite pe sublocotenentul Le Bobinnec şi pe sergentul Boutinot pentru iniţiativa lo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udă! Lansează Boutin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u amestecobiectează, râzând, Le Bobin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a vorbit de amestec, domnulelocotenent? Am o ladă de şampanie în je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f! Btavo \par</w:t>
        <w:tab/>
        <w:t>— Domnule locotenen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 dar al micului personal feminin de la subpref ec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e timp ce o parte importantă a oamenilor se va implanta în jurul oraşului Nevers^ cartierulrgeneral al locotenentului Bourgoin rămâne la Briare, In ceea ce-1 priveşte pe căpitanul Leblond, el a luat hotărârea să-i trateze cu indiferenţă pe Alain Le Bobinnec şi banda lui de braconieri, cum îi numeşte. Se mulţumeşte să arunce o privire vagă asupra rapoartelor zilnice ale echipei, căreia, fără convingere, nu i-a precupeţit sfaturi de 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i-a declarat pe un ton dezgu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unzi curajul cu inconştienţa! Nu datorezi decât unui noroc 'Nemaipomenit faptul că mai eşti încă în viaţă. Pentru mine nu e decât o amânare. Să ştii, o dată pentru totdeauna, că nu te admir. Dar pentru prestigiul unităţii, prefer să cazi în luptă decât să te văd tradus în faţa tribunalului militar. Aşadar, continuă-ţi năzdrăvăniile, plimbă-te în liniile inamice. De acum înainte mă spăl p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Bobinnec surâ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matizaţi, domnule căpitan! Chiar dumneavoastră ne-aţi învăţat că deviza paraşutiştilor este:A crede şi a îndrăz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in Le Bobinnec era dezarmant. Ştia să-şi folosească farmecul personal de adolescent, zvârlit prematur într-o aventură nemiloasă. Era un flăcău înalt şi zdravăn, cu privirea şi cu tenul luminoase, care dădea în permanenţă impresia că-şi trage exal-tant îndrăzneală de viaţă dintr-o sănătate şi un echilibru înnă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înaintea zorilor, la 9 septembrie, jeep-ul sublocotenentului Le Bobinnec rulează în periferiile oraşului Nevers, în direcţia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conduce sergentul Boutinot. In spate au luat loc vânătorii paraşutişti Lucas şi Î3odard. Vehiculul rulează încet, paraşutiştii sunt atenţi. La fiecare viraj riscă să se lovească nas în nas cu inam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tru kilometri de Nevers se angajează pe şoseaua naţională 76 care., în direcţia vest, şerpuieşte până la Allier. Părăsesc şoseaua naţională la Col-lombier, pentru a-şi relua înaintarea spre sud. Din ce în ce mai prudent, jeep-ul rulează pe drumul departamental 134. Fără să întâlnească cel mai neînsemnat obstacol, paraşutiştii ajung la marele târg Lange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7 dimineaţa. O efervescenţă insolită domneşte în centrul s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ezordine confuză, grupe de patrioţi parlamentează cu reprezentanţii populaţiei. Sosirea jeep-ului e salutată prin scene rituale de exaltare frenetică şi pas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ngan, departe de a avea vârsta logică în raport cu galoanele de colonel ce le arborează, se prezintă cu o umilinţă care trădează uşurinţa prin care le-a obţinut şi s-a împopoţonat cu ele. Totuşi, se pare că se bucură de prerogativele de şef şi exercită o netăgăduită autoritate asupra oamenilor care-1 înconj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ul te trimite, locotenente, îi declară el lui Le Bobinnec. Ne găsim în faţa unui dramatic caz de conştiinţă. Soseşti la timp pentru a ne ajuta să punem la punct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supraestimaţi posibilităţile mele! Vă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i puţin de zece kilometri de aici, Ia Saint-Pierre-le-Moutier, se află mai mult de două mS de germani care s-au fortificat, nemţi dintre cei mai răi, elemente duşmane din Waffen S,S., aparţinând diviziei Das Reich. Au luat poziţie în oraş cu patruzeci şi opt de ore în urmă. în drum au fost hărţuiţi prin ambuscade întinse de patrioţ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produs pierderi şi se pare că sunt înnebuniţi de furie. După părerea locuitorilor din Saint-Pierre, care au reuşit să treacă astă-noapte liniile lor, grupele S. S. se arată de o extremă virulenţă şi de o nervozitate îngrijorătoare. Ne putem aştepta la cel mai rău lucru. In schimb, se pare că s-ar fi vorbit la ei despre capitulare, în cazul în care s-ar găsi în faţa unei unităţi ale armatei reg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pare plauzibil, admite Le Bobinnec. Peste tot e aceeaşi evoluţie. Au o încredere relativă în respectul vostru pentru convenţiile de la Geneva în privinţa prizon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 se pot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înţelegeţi greşit. Nu aruncaţi cu piatra în val, dar nu despre asta e vorba. De fapt, ce aşteptaţi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rcaţi să mergeţi să-i găsiţi şi să duceţi trat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Bobinnec scoate un şuierat sceptic înainte de 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un bluff colosal! Nu se află nimic solid în spatele meu, sunt în patrulă de recunoaştere. Americanii sunt la nordul Loarei şi nu par dispuşi să o treacă. Ar fi, de altfel, o eroare tactică din partea lor. Aveţi informaţii despre înaintarea Armatei I, şi mai ales asupra celei de-a 13-a jumătăţi de brigadă din Legiunea străină, care n-ar trebui să se găsească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uă zile nu ştiu nimic, se pare că bat pasul pe loc, asta-i tragedia. între ei şi noi se află o enormă concentrare germană; unii dintre nemţi au optat pentru un război de exterminare, dar cei mai istoviţi, cei mai moderaţi, cei mai defetişti sunt chinuiţi de aceeaşi obsesie: să nu cadă în mâna france fcilor şi să se predea americanilor. Se ştiu, prinşi in-tr-o menghină, ştiu că în nord sunt americanii, iar în sud francezii liberi. Tocmai au demonstrat că sunt capabili să se bată ca leii, cu furia disperării, decât să se predea trupelor franceze. Asta e raţiunea pentru care se bat. Ei cred că astfel vor câştiga timp, timp care ar permite americanilor să ajungă până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urcă liniştiţi până la L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izanii, Ro^al Air Force. Nemţii preferă să se implanteze în locuri populate, şi lista târguşoa-relor martire se lungeşte din zi în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uitaţi doar un detaliu: şi eu sunt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forma şi vehiculul vostru sunt anglo-ame-ricane. Puteţi pretinde că sunteţi trimis ca pleriipo^ tenţiar de către al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acialma afurisită povestea dumneavoastră! O lovitură care te poate face să fii tăiat în fâşii mărunte, chiar dacă şeful S. S. ar face o criză de 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e, dacă sosesc cei din Legiunea străină, îi vor alunga pe nemţi cu arme grele! Ştiţi la fel de bine ca şi mine că nici ei nu sunt nişte poeţi. Lupta poate dura mai multe zile. La Sainte Pierre-le-Moutier sunt mii, de civili, femei, copii şi bătr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Bobinnec se întoarce către cei trei oameni a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eţi despre asta,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s-o faci pe saltimbancul, vrei, Alain? zice Boutinot. Doar nu te sinchiseşti de ce gândim, o ştii la fel de bine ca şi noi. Lasă gogoşile, căci ştim că hotărârea ta e luată. Cred că nu-ţi ima^ ginezi că te vom lăs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i doi,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să părăsim jeep-ul, răspunde Bo-? dard; nu doresc să mă înapoiez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mă priveşte, e o chichiţă care mă şifonează în povestea asta, domnule locotenent, adaugă Lu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Ce înseamnă exact un plenipotenţiar? Le Bobinnec răspunde, într-un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ezentul caz, un fel de superfra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s să vi se confecţioneze un drapel alb; întrerupe colonelul F. F. L, care lansează un ordin unuia dintre oamen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tinot îl interpelează înainte de a se îndepă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ia spune, nu te zgârci la metraj! Vreau *să fie văzut de depar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ep-ul rulează cu patruzeci pe oră. Mitralierele au fost ridicate din chiulasă, ţevile sunt îndreptate spre sol. Vehiculul este condus de sublocotenentul Le Bobinnec. Sergentul Boutinot stă în picioare, în faţă, fluturând în aer drapelul alb care fâlfâie şi pocneşte în vântul căld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ocotenent, întreabă, din spate Lucas, care-şi urmăreşte ideea, în povestea asta tâmpită  numai dumneavoastră sunteţi plenipotenţiar? Sau suntem toţ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toţi patru. Dar nu prea înţeleg de ce te sinchi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mult cuvântul domnule locotenent; e mai grozav decât soldat prost sau răca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tinot face h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lele ce vor veni, cei săraci cu duhul îşi vor putea îmbogăţi vocabularul, ironizeaz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ită drapelul cu mâna, în loc să spui prostii! îl întrerupe sublocotenentul. Tu vezi ce vă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Ce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m în viteza a doua, răspunde Le Bobinnec resemnat, executându-se. Apoi anclanşăm în viteza întâi. în cele din urmă, trecem la punctul mort şi zâm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ep-ul alunecă liber şi se va opri din elan, între două cuiburi de «mitraliere grele. De fiecare parte a drumului, cinci germani cu casca pe cap stau la intrarea din Saint-Pierre-le-Moutier. Mitralierele sunt protejate de două ziduri de apărare suprapuse. Germanii nu mişcă. Servanţii mitralierelor îşi ţin degetul pe tră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urprinzătoare limbă stâlcită, Le Bobinnec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fizier; eine ofjizier, franzosisch spoken</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eldwebel pune mâna pe un binoclu şi scrutează şoseaua pentru a se asigura că vehiculul e chiar singur. îşi aşază binoclul şi, pe un ton violent, strigă un ordin oamenilor săi. Şase soldaţi trec pe dată zidul de pietre şi înconjoară jeep-ul, cu pistoa-jtele-miţralieră Schmesser în mână. Pe mâneca lor, în litere gotice, paraşutiştii citesc inscripţia: Das Reich, Pe căşti descoperă pentru prima oară sinistra siglă S. S. Feldwebel-ut ridică un radiotelefon şi, cu aceleaşi inflexiuni velare, latră nişte zbierături de neînţeles. Aşază receptorul în furcă. Apoi răcneşte în direcţia jee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dend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şase germanii stau în jurul vehiculului, cu picioarele desfăcute, cu arma la şold, într-o atitudine derizorie şi tragică de manechine împietrite. Trăsăturile obrajilor le trădează ura şi loviturile date orgoliului lor. Privirile lor nemişcate sunt în acelaşi timp melancolice şi nemil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paraşutişti sunt cuprinşi de o nelinişte provocată mai mult de atitudinea paznicilor decât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tinot încearcă primul să spargă atmosfera insuportabilă. Desfăşoară drapelul alb şi declară într-un limbaj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narade! Nicht mechanf, franzose! Ka-ma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ovoacă nici cea mai neînsemnata reacţie. '- Sunt nişte adevăraţi cretini proxeneţii ăştia, domnule locotenent, remarc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de astă dată suntem în rahat până-n gât, zice printre dinţi Le Bobinnec, pe un ton glum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esându-se soldatului S. S. care se află cel mai aproape de el, indicând cu degetul arătător mâneca ostaşului, Boutinot reia* cu un glas pe care l-ar dori admi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s Reich l Gut soldaten, gut, gu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i nici nu clip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tinot surâde cu amabilitate. Ducând mâna la buzunarul bluzonului, încearcă să explice: îndrăzneţii imrw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uchem (el pronunţă cu accent f v azesc: roş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toişcare, soldatul S. S. îi dă o lovitură violentă cu ţeava armei pe dosul mâiry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ul nu dispare de pe obrazul lui Boutinot, Masându-şi.articulaţiile, care-i pricinuiesc durere, dec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ine! Rauchen verboten! (pronunţă din nou: roşen verbo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ugă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rietene, eşti ca şi curăţ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se întoarce roata împotriva noastră, ţi se vor întâmpla nişte treburi urâte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intervine sublocotenentul. încetează să-i stâr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olkswagen militar coboară drumul şi frâ^ nează la cinci metri de jeep. Un ofiţer se dă jos, şoferul face cale-ntoarsă şi blochează roţile vehicu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e înalt, cam din topor, tipul arianului adulat de nazişti. Pare să iasă din atelierul lui Arno Breker. E atât de conştient de perfecţiunea personajului său, încât atenuează virilitatea vădită, adoptând o atitudine nepăsătoare şi afectată. Vorbeşte o franceză perfectă, fără nici cel mai mic ac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ăpitanul E&amp;elring, medicul acestui batalion. Colonelul Harţei, care comandă unitatea, m-a însărcinat să vă interogh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locotenent Alain Le Bobinnec, din ai 2-lea regiment paraşutist. încântat să vă cunosc şi, crede-ţi-mă, sunt sincer. N-aţi putea spune acestor oameni să-şi ridice armele? N-am venit aici cu intenţia să atacăm în patru batalionul diviziei Das Re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ordin scurt, automaţii cu căşti pe cap se 4 înapoiază la adăpost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aţi cu mine, locotenente, adaugă căpiţa-nul-medic. Oamenii voştri să ne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vehicule se opresc în piaţa din Sainf-Pierre-le-Moutier. E ticsită de soldaţi; în schimb, locuitorii stau prudent ascunşi în locuinţ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schis-un fel de cafenea-restaurant care serveşte drept popotă ofiţerilor, explică medicul. Ne vom aşeza comod acolo, iar oamenii dumneavoastră să ne aştepte. Le las armele, deoarece nu cred că sunt atât de cretini încât să încerce să fază uz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Rămâneţi aici! transmite Le Bobinnec lui Lucas şi Bodard care, constatând.că un cauciuc al jeep-ului era aproape pe jarâtă, începe să schimbe roata cu o viteză surprinzătoare, cu o dexteritate ce le-o admiră.cunoscătorii mai multor grupe de ger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ocotenente, vă ascult, declară cu moderaţie Edelring în clipa în care cei doi oameni s-au aşezat deoparte la o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esc că aveţi să-mi faceţi nişte destăinuiri deosebite, dacă aţi riscat să veniţi până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iunea mea e umanitară, căpitane. Dar nu am putea-o expune direct comandantului unităţii dumneavoastră? Asta ar evita să o rep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necesar să repetaţi: colonelul Harţei refuză să vă primească, deoarece gradul dumneavoastră i se pare prea mic. In schimb, îi voi transmite cu fidelitate doleanţele voastre şi vă voi aduce răspunsul. Şi-a stabilti cartierul general la doi paşi; de cealaltă parte a pi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 admite Le Bobinnec. Bănuiesc că vă da,ţi seama de situaţia în care vă găsiţi. Efectivul vostru e foarte slab în raport cu cele două corpuri de armată care se apropie şi vă împres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ul Harţei a luat în considerare o eventuală capitulare, dar nu va depune armele decât în faţa americanilor sau a englezilor. Nu consideră Franţa ca o naţiune beligerantă. Nu recunoaşte unităţile voastre. De altminteri, nu face decât să confirme prin această atitudine pe aceea a singurului vostru guvern legal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unct de vedere. Inutil să precizez că nu-1 împărtă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părerea dumneavoastră este şi rămâne secundară. Vă pot întreba dacă veniţi la noi din nord sau din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ord, căpitane. Al 2-lea regiment paraşutist este o unitate britanică, în pofida naţionalităţii oamenilor care-1 alcătuiesc. Noi depindem de generalul Mac Leod. „Nu înseamnă că trădez un secret militar dacă vă informez că mai multe divizii blindate americane au trecut Loara noaptea trecută şi înaintează spre voi, minte cu neruşinare Le Bobinnec. Ele sunt întărite de patru batalioane de paraşutişti englezi, de care este legat şi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acest caz, totul merge bine. Unul din oamenii dumitale n-are decât să plece să-i prevină pe responsabilii acestor unităţi că nu vom lupta, în cazul în care un ofiţer general din armata Marii Britanii sau cea a Statelor Unite se va arăta gata să primească predarea noastră în conformitate cu regulile stabi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 oamen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umneata şi ceilalţi doi veţi rămâne cu noi, în calitate de osta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ermanii considerau legal guvernul trădător de la Vichy, din Franţa ocupată, iar guvernul provizoriu de Gaulie de la Londra ca „dizident”.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in de Bobinnec face un efort considerabil pentru a nu lăsa să i se vadă emoţia. Ştie că nici un american nu va accepta să vină să se vâre în acest viespar, în ce-i priveşte pe englezi, ei se găsesc la mai mult de patru sute de kilometri la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ând să câştige timp,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nu aveţi nici o îndoială că nu sunt în secretul zeilor. Ignor totul în privinţa intenţiilor aliaţilor; dar nu e de neconceput ca Armata I franceză, care vine din sud, să ajungă la Saint-Pierre înaintea celorlalţi. Ce se va întâmpla în aces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m-am făcut bine înţeles; ne vom bate până la ultimul supravi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sper că veţi avea vreme să evacuaţi populaţia civ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ul Harţei nu e de părerea asta. Prezenţa civililor ne poate permite să rezistăm cât mai mult asediului, deoarece e plauzabil ca forţele franceze dizidente să ezite în acest caz să bombardeze oraşul cu artileria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josnic! nu se poate împiedica să zică ofiţerul paraşu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ăzboi, locotenente, 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tuaţia în care se află, Le Bobinnec decide să rişte totul pe o carte, să împingă bluff-ul până la ultimele consec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să spuneţi colonelului că unul din oamenii mei va pleca să alerteze un batalion britanic. Va putea fi aici în cursul serii, sau l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elring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transmit. Sper că nu vă supraestimaţi forţele şi reacţia prietenilor dumneavoastră engl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căpitan iese, urmat de Le Bobinnec. Germanul se îndreaptă cu un pas vioi spre cealaltă parte a pieţei. Francezul se înapoiază la Bodard, Lucas şi Bout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utinet, fii atent. Urmează-mi consemnele cu exactitate. Te vei înapoia singur. Vreo zece ofiţeri englezi de toate gradele, care se foiesc fără rost în inspecţii sau după informaţii, ard gazul de pomană pe lângă batalion. Trebuie să-1 implori pe Leblond să-i hotărască pe trei sau patru să vină aici pentru a parlamenta cu aceste paiaţe încăpăţâ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 locotenent. Dar dumneavoastră? Dumneavoastră rămâne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Miroase rău treab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nu! Expune cu atenţie lui Leblond situaţia. Spune-i că e vorba, fără îndoială, de viaţa mai multor mii de civ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căpitan se înapoiază aducând acordul colon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tinot pleacă de îndată Ia volanul jeep-ului. Un soldat german îl însoţeşte până la marginea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ţi instala la popotă, locotenente, declară Edelring. La prânz, vei lua parte la masa ofiţerilor. Voi da instrucţiuni pentru ca aceşti doi soldaţi ai dumitale să fie hrăniţi la cantină, împreună.cu trup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in Le Bobinnec nu se poate stăpâni să resimtă o bucurie nesănătoasă, provocată de întorsătura insolită pe care o ia situaţia. Timp de mai multe ore, el, Bodard şi Lucas vor deveni oaspeţii cei mai nemiloşi ai unităţilor Waffen S. 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douăsprezece fără două minute soseşte la restaurant colonelul Harţei. Edelring i-1 prezintă pe sublocotenentul francez. După o ezitare, Harţei întinde mâna. Le Bobinnec i-o strânge, f Colonelul prezidează o masă de ofiţeri superiori. Le Bobinnec este invitat să ia loc la stânga medicului, care prezidează o masă de vreo douăzeci de tineri ofiţeri. Mai mulţi dintre ei vorbesc oarecum franceza. Edelring i-a aşezat în aşa fel încât pot schimba câteva cuvinte cu „invitat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eul-căpitan porneşte conversaţia pe tema istoriei artei, şi timp de aproape o oră, ofiţerii germani pot face paradă de cultura lor. Nu va fi vorba | decât despre muzică, pictură, literatură sau sculptura. Ederling se descurcă cu abilitate ca nici un alt subiect să nu fie atins, măcar în treac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ntina soldaţilor, Lucas şi Bodard sunt trataţi cu o curiozitate aproape amicală. Un alsacian a şi început să se ţină scai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ţi de asta, băieţi? Şi eu sunt francez. Arn fost înrolat cu forţa, ca toţi ai noştri, In cazul acesta, ce puteţi fac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ment, mai degrabă tu ai putea face ceva.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acă lucrurile ies prost, vom fi cei puţin zece, şi printre ei nişte nemţi adevăraţi, care vom încerca să vă dăm o mână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notă şi îi vom spune locotenentului, Jeep-ul sergentului Boutinot soseşte la Nevers în jurul orei 13. Căpitanul Leblond mai e încă la masă, în compania î trei ofiţeri britanici, un maior şi doi căpitani. Dejunul e terminat, dar cei patru oameni flecăresc cu căpitanul Deplante şi cu sub locotenentul Corta care, reveniţi dintr-o misiune de recunoaştere în fruntea unei grupe de patrusprezece jeep-uri, tocmai sosiseră şi mân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tinot intră în mare grabă. Obrazul îi e întipărit de o gravitate neobişnuită, trădează importanţa raportului ce trebuie să-1 facă. Sergentul este ascultat într-o tăcere religioasă. Se arată pasionat, convingător, îndată ce termină, ia cuvântul maiorul brit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duce, declară el. Consider că nu am dreptul să mă eschiv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onunţat această frază cu sânge rece şi pe un ton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bligat – vai! – să mă opun categoric, zice Leblond. Cunoaşteţi importanţa misiunii şi de aceea nu pot permite să vă riscaţi viaţa. După toate aparenţele, admit că în locul lui Le Bobinnec aş fi acţionat ca şi el. Pentru prima dată îi admir curajul năvalnic, dar nu pot gira dorinţa dumneavoastră legitimă de a alerga în ajutorul său. Dacă insistaţi, putem referi la Londra cu prilejul transmisiei de la ora-19, dar dumneavoastră, ca şi mine, cunoaşteţi dinainte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ăpitan, întrerupe Henri Deplante. Cred că puneţi greşit problema. După raportul sergentului,- nu e vorba să mergem să-1 scoatem pe Alain dintr-o afacere periculoasă în care s-a vârât, E vorba să încercăm să cruţăm viaţa populaţiei civile a unui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bine, Deplante, înţeleg bine. Dar primesc ordine şi eu le execut. Aceasta este ideea ce mi-am făcut-o despre un soldat şi cu acest preţ se câştigă războa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urie oarbă îl cuprinde pe Depl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eţi avea curajul, domnule căpitan, să aşteptaţi ca Legiunea străină sau un alt element al Armatei I să reducă într-o grămadă de cenuşă Saint-Pierre, în timp ce noi continuăm să ne ghif-tuim cu prepeliţe pe legume, stropite cu Laffitte-Rothschi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răznicia dumitale nu schimbă cu nimic problema, Deplante. Mai mult, nu ai în mână toate datele situaţiei. Dacă-i aşa, vreau să ştii că, din punctul meu de vedere, misiunea cu care sunt însărcinaţi invitaţii noştri britanici cântăreşte mai mult în balanţa rezultatului luptei noastre decât supravieţuirea localităţii Saint-Pierre-le-Moutier sau, eventual, a populaţiei sale. Să nu-ţi imaginezi că propria mea ştiinţă şi mai ales imboldurile proprii se împacă azi cu datoria mea; nu sunt mai puţin sensibil ca dumneata şi deplâng cu amărăciune că nu pot interveni. Dar nu pot şi nici nu am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domnul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în c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utorizaţi să mă duc acolo împreună cu batalio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ştiu, nu eşti englez. L-ai auzit pe pe Boutinot. Dacă ei refuză să-1 recunoască drept partener de discuţie pe Le Bobinnec, cu siguranţă că nu vor sta de vorbă cu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nu sunt englez, dar ei nu ştiu $sta. Dacă nlaiorul ar acccepta să-mi împrumute uniforma… Suntem aproape de aceeaşi înă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zând, maiorul britanic se ridică şi începe să-şi desfacă centironul. Un enorm câine lăţos, care moţăia sub masă, se ridică şi se întinde cu g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 QuzetyGlasgow”*, ordonă maiorul. 'r Câinele ciobănesc scoţian se cul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Leblond e stânjenii, dar acum e lipsit de argumente, având în vedere că şi Corta a început un conciliabul în engleză cu unul dintre căpitani, care are o statură asemănătoare cu a sa. Deplante, ca şi Corta, vorbesc perfect engleza. Şi, din acest punct de vedere, pot înşela fără greutate pe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amenii pe care ai de gând v să-i iei? întrebă, căpitanul Lebl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un de echipajele pentru patrusprezece jeep-uri. Oamenii nu au decât să descoase de pe mânecile bluzonului insigna „France” ca să se vadă că uniforma lor este cu totul engl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riclitează foarte grav viaţa a vreo şaizeci dintre oamen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inevitabil, domnule căpitan. Voi lăsa echipajele la periferia lui Saint-Pierre, jeep-u-rile se vor roti în jurul oraşului, în care voi pătrunde doar împreună cu Corta şi doi din paraşutişt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nebunie. In plus, e împotriva oricărei noime logice militare. Şi totuşi, sunt obligat să cedez. Bine, Deplante, fă cum e mai bine, şi noroc! Dacă eşuezi, e posibil să răspund de slăbiciunea mea în faţă Consiliului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reuşesc, sunt eu cel care risc să răspund de temeritatea mea în faţa unei autorităţi incomparabil superioar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orice caz, asta nu va fi niciodată părerea mea despre datoria unui soldat, bombăne căpitanul Leblond care părăseşte sala, după ce i-a salutat pe oameni şi pe inv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tai cuminte, „Glasgow(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âteva zile înainte de moartea sa eroică, La Grandiere răspunsese lui Bourgoin, care-i reproşa pentru a suta oară gustul său macabru pentru umorul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t că lupta noastră este o tragedie, dar nu e un motiv pentru actorii acestei lupte să se comporte ca traged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butadă reflecta, de fapt, starea de spirit care domnea în mijlocul paraşut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uli moderni ai mai vârstnicilor lor care mergeau la moarte cu chipiul cu pene şi cu mănuşi albe paraşutiştii Franţei libere au săvârşit cele mai mult din primejdioasele lor misiuni cu voioasă dezinvol tură. Ştiau să meargă în întâmpinarea celor mai re] situaţii cu amprenta unui umor straniu, care face parte din arm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 această după-amiază de 9 septembri se pregăteşte, într-o bună dispoziţie surprinzătoa re, cu mintea unor elevi de liceu care pun la pună o farsă pentru profesorul lor, bluff-ul colosal de care vor depinde vieţile l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lante şi Corta îşi îmbracă uniformele în odaia maiorului englez, contemplându-se admirativ în faţa unei ogli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lante nu uită riici unul din accesoriile care compun caricatura tipului de ofiţer de carieră britanic nuiaua sub braţ, mănuşi etc. Adoptă o rigiditate în mişcări, se exprimă cu un accent oxfordian demn de ofiţefri care fac parte din gentry 1 şi de stagiile lor legendare în Horse guards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ămaşa pe deasupra şi în chiloţi, maiorul şi căpitanul englez se strâmbă de râs în faţa perfecţiu nii izbitoare a modelului. Henri Deplante reuşeşte chiar să parodieze uşoara gângăveală mondenă, care este considerată în cercul militarilor londonezi ca o culme de distincţie sno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ezervat, Henri Corta se limitează la roM ofiţerului tâmp, de admiraţie în faţa şefului său prestig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lante se adresează mai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ai pot întreba ceva, domnule? Mi-1 încredinţaţi pe Glasgow, câinele dumneavoastră, '&gt; pentru a mă îns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pitane, dar faceţi imposibilul ca isă nu fie împuşcat. Dacă îşi dau seama de lăcomia j;lui, explică-le că nu e evreu, ci doar scoţian.; pE aproape ora 20 la Şaint-Pierre-le-Moutier, şi – Alain le Bobinnec începe să găsească apăsătoare aşteptarea, în tovărăşia lui Bobard şi Lucas, se învârteşte de la 4 după-amiază în jurul pieţei. Paraşutiştii francezi nu mai au ţigări şi* nu vor să le ceară germanilor. Edelring se apropie de ce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i voştri englezi nu prea au aerul că se grăbesc, remarcă el. Oricum, colonelul mi-a comunicat adineauri că nu se schimbă, până la un nou ordin, dispoziţiile date în privinţa voastră. In consecinţă, dacă doriţi să mă urmaţi şi să împărţiţi cu noi mas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20 şi 30 de minute, cina ofiţerilor este aproape terminată. Cu casca pe cap, încălţat cu cfe-me, înfăşurat într-un impermeabil care-i ajunge până la ekvne, un rrâotociclist pătrunde în sala de mese; rămâne nemişcat la un metru de colonel, lovind călcâ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a vecină, Le Bobinnec nu înţelege sensul cuvintelor, dar foarte repede Edelring traduce esenţi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u sosit aliaţii dumneavoastră. Element§ motorizate se rotesc în jurul oraşulu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ând la sfârşitul mesei, toţi ofiţerii îl urmează pe colonelul Harţei, care iese în grabă şi se îndreaptă spre centrul pie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e aude vuietul surd şi.continuu al vehiculelor. Se pare că o forţă considerabilă patrulează în cerc în jurul localităţii Saint-Pier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Bobinnec este foarte surprins, dar înţelege repede. Sunt jeep-urile care merg într-a doua, trec în Viteza întâi, din nou într-a doua. Jumătate din efectiv merge de-a lungul periferiei într-un sens, cealaltă jumătate în sens cont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şi Bodard se apropie de sub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sunt englezii, domnule locotenent? întreabă Luc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hurchill şi Montgomery. Şi în jurul oraşului, garda scoţiană. într-un minut vom auzi-cimpoaiele; totul merge bine! ironizează răutăcios şi aspru Le Bobinn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arterei principale apar farurile. Două motociclete germane preced un jeep, alte două îi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innec se întreabă dacă nu-i va exploda inima. Strânge pumnii, unghiile i se înfig în palmele jilave. Picături de sudoare îi alunecă pe 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descoperă în penumbră pe pasagerii jeep-ului, îl cuprinde un sentiment cu totul diferit. O reacţie neaşteptată îi goneşte îngrijorarea, pentru a face loc unei dorinţe de râs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Deplante a ieşit din jeep. Într-o atitudine impunătoare înaintează, ţinând de încheietura mâinii stângi lesa de oţel a câinelui care, lângă el, se mişcă cu un aer suveran. Cotul pseudo-maiorului e lipit de bust, reţinând o cravaşa de st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cizeci de centimetri în urma lui vine Cor-la, el însuşi impecabil în uniforma de căpitan al Majestăţii sale. Apoi urmează doi paraşutiştii c^re au adoptat ritmul lent al soldaţilor engl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lante se opreşte în faţa colonelului, îl salută. Corta îl imită, în timp ce cei doi paraşutişti lovesc cu cizmele de două ori solul, aducându-şi coapsele la perpendiculară bustului înainte de a rămâne încremeniţi, cu picioarele desfăcute, braţul stâng de-a lungul corpului, braţul drept îndoit pe centi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Bobinnec, Lucas şi Godard nu îndrăznesc să schimbe nici o privire. Se simt la limita necontrolabilei crize de ilaritate. Le Bobinnec se gândeşte că tovarăşii săi fac mai mult decât trebuie. Se înşală ama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S.-iştii se arată convinşi de demonstraţia făcută. Parodia lui Deplante le aduce exact ceea ce au dorit. Protocolul capitulării se desfăşoară potrivit unui rit teatral, care măguleşte şi linişteşte aceşti oameni care luau în considerare, câteva clipe mai înainte, masacrul a mii de civil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Harţei pare atât de satisfăcut să facă în faţa ofiţerilor paradă de perfecta cunoaştere a limbii engleze, încât Le Bobinnec se întreabă dacă acest fapt nu a cântărit în îndârjirea pe care a pus-o în a nu voi să capituleze decât în faţa anglo-saxo-nilor., Modalităţile referitoare la capitulare se tratează foarte repede. Se cade de acord ca batalionul german să depună armele la porţile oraşului şi că soH daţii se vor forma într-o coloană de şase grupe care va intra în Nevers în cursul nopţii, escortată de jeep-urile falşilor engl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e b trupă dezarmată, sleită de oboseală după un marş de douăzeci şi cinci de kilometri, care îşi va da seama de păcăl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gloriosul batalion al diviziei S. S. Das Reich, nu mai e posibilă nici un fel de împot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ecey-le-Grand, 4 septembrie 1944. Din nou reproduc textul sublocotenentului Henri Corta, care reuşeşte în câteva rânduri să portretizeze admirabil personalităţile celor doi ofiţeri care erau prietenii lui căpitanii Boissonas şi Guillaume Combaud de Roquebr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nume au ţâşnit de îndată, legate de gloria localităţii Sennecey-le-Grand: căpitanul Boissonas şi căpitanul Roquebrune, Căpitanul Boissonas e înalt, slab, de o fineţe extraordinară. Vocea sa plăcută, aproape copilărească, vădeşte o permanentă voie-bună. Privirea sinceră şi luminoasă exprimă bunătate. Obrazul îi e plin de cicatrice şi umflat. Mâinile scheletice şi deformate îţi inspiră milă când le priveşti. Cu doi ani în urmă, plecând în misiune, avionul său a capotat la capătul pistei de decolare şi a luat foc. Boissonas a căpătat arsuri îngrozitoare pe obraz, la mâini şi la picioare. Nu se va însănătoşi niciodată de pe urma loi\par</w:t>
        <w:tab/>
        <w:t>Făcând parte din al 2-lea regiment paraşutist, a riscat un salt de antrenament cu două luni mai înainte de debarcare şi şi-a rupt coapsa. Abia restabilit, se învârtea în cerc în jurul taberei secrete de la Fairford, punând în mişcare braţe, picioare şi mâini. Regimentul a plecat în Bretania şi 1-a lăsat în tabără pe Boissonas. Acesta nu s-a dat bătut. S-a făcut admis de englezi şi s-a strecurat în rândurile celui de-al 3-lea regiment paraşu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 aterizat într-o noapte în Bourgog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onanţa 1-a găsit cu lacrimile în ochi, sărutând pământul. Văzându-1, glumi „Vă recomand tripla paraş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nglezii i-au dat un sistem de trei paraşute strânse împreună, permiţând o aterizare foarte 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juns, manifestă o ardoare extraordinară. Acest om fragil, slăbit deja de arsurile căpătate, aproape fără antrenament, va trezi admiraţia tuturor, împreună cu câţiva paraşutişti, conduce o companie de F. F. I. şi atacă fără răgaz adversarul. întotdeauna în picioare, dirijează lupta ca la exerciţiu</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Roquebrune comandă batalionul celui de al 3-lea regiment paraşutist. Unitatea sa e nimicită îndată după sosirea în Franţa. Se află în Saone-et-Loire împreună cu plutonul său de patru automobile înar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de-acum un trecut bogat. Conducând un ziar clandestin, este internat în anul 1942, îşi recapătă libertatea şi reuşeşte să zădărnicească planurile nemţilor care-1 caută. Pleacă în Spania, lăsând so* ţiei povara celor şase copii ai Ion La trecerea Piri-neilor este rănit, apoi întemniţat timp de şase luni. Evadat, ajunge la Gibraltar ascuns în portbagajul maşinii secretarului ambasadei State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t în Anglia, Roquebrune se angajează în trupele paraşutiste S. A. S., ascunzându-şi cât mai bine cei treizeci şi şapte de -ani ai săi; îndură ca un tânăr întregul antrenament, fără să crâc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t, bărbat frumos, cu ochii săi albaştri, senini, lasă impresia că nu poate face nimic fără măre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eşte în Bourgogne numeroşi camarazi şi luptă împreună cu ei, dând sprijin cu maşinile sale. înarmate grupelor S. A. S. şi F. F.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va timp, situaţia devine imposibilă la Sennecey-le-Grand. Fiind ucişi în regiune doi germani, pe când se aflau în turneu de aprovizionare, trupele de ocupaţie au exercitat nenumărate represalii, terorizând oamenii din partea locului. în plus, prezenţa paraşutiştilor era cunoscută, şi din această cauză nervozitatea inamicului era în creştere şi se simţeau conseci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ez urmarea tragediei de la Sennecey-le-Grand la doi din cei trei _supr a vieţuitori caporalul Alexis Beaude şi sergentul-şef Tram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ii Boissonas şi de Roquebrune se aflau în ziua de 3 septembrie la castelul Tallant. Ei decid că e o necesitate urgentă de a înceţca o acţiune asupra localităţii Sennecey-le-G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ofiţeri nu cunosc cu precizie efectivul inamicului din mijlocul oraşului, şi din păcate îl minimaliz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lor era bazat pe faptul că cele patru jeep-uri de care dispune Roquebrune, pătrunzând în zori prin surpriză în aglomeraţie şi trăgând din toate mitralierele asupra germanilor întâlniţi în drum, trebuiau să creeze o stare de panică suficientă pentru a permite celor trei-patrii sute de F. F. L-şti de sub comanda căpitanului Boissonas un atac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e sigur, nimic nu e evident, dar trebuie îndrăznit. In toată regiunea Saone-et-Loire, germanii se dedau la represalii, jafuri, demonstraţii de ură împotriva populaţiei civile. E absolut necesar să-i anihi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şi căpitanul de Roquebrune îşi trezeşte echipajele la ora 2 dimineaţa. Le dă un sfert de oră să fie gata de plecare în direcţia Corlaix unde-i aşteaptă o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vă voi da toate detaliile privind operaţia pe care urmează s-o întreprindem, declară el cu simp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itatea statului major al Forţelor franceze din interior se află la Coriaix. Partizanii îi primesc pe paraşutişeti cu multă căldură. Ei sunt deja la curent cu detaliile atacului care va fi încercat de căpitanul Boisso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esc doi trăgători pentru a completa efectivul celor patru jeep-uri. Sunt desemnaţi Barkatz şi Lombardo din grupa locotenentului Zermati. Sublocotenentul Magdeleine„ un F. F. I.-st destinat să servească drept ghid, se alipeşte grupului motor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zanii pornesc în noapte. Boissonas le-a desemnat pe plan poziţiile de unde vor trebui să aştepte ordinul său de as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şutiştii rămân pe loc la Corlaix până la ora 6 şi 20. Apoi, căpitanul Roquebrune dă semnalul. Vehiculul său demarează în capul coloanei. în spate, urmează jeep-ul aspirantului Aubert-Stribi, apoi cel ai adjutantului Benhamou, ultimul, jeep-ul ser-gentului-şef Tram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convoi rulează încet până la Saint-Julien. Mitraliorii verifică cu meticulozitate a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quebrune se înapoiază la Saint-Julien, constată că nu e de semnalat nici un incident. Oamenii îi confirmă acelaşi lucru prin semne. Atunci, Guil-* laume de Roquebrune ridică braţul stâng, cu pumnul strâns, şi mimează de două ori mişcarea unui mecanic de locomotivă care acţionează fluierul maş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ep-urile rulează cu o sută de kilometri pe oră când ajung la 'marginea localităţii Sennecey-le-G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seaua se întinde de-a lungul cimitirului în spatele căruia sunt ascunse trei mitraliere grele ger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şutiştii contau să profite pe efectul surprizei, dar ei sunt cei care cad în cap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6 şi 30 precis, mitralierele inamice declanşează un foc încrucişat asupra vehiculelor lansate în plină viteză. Barkatz, Lombardo şi Magdeleine, ghidul F. F. L, sunt ucişi. Dar niciunul dintre şoferi nu e atins. Jeep-urile n-au suferit avarii şi îşi continuă ^cursa nebună în centrul1 orăş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n piaţa mare, sunt adunaţi vreo mie de germani. Motoarele camioanelor lor sunt pornite, dar nici un soldat nu se află la bord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sprezece mitraliere Vickers împroaşcă simultan. Sunt mitraliere de aviaţie. Trag cincisprezece lovituri pe secundă. Focul lor continuu va dura aproape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 germani n-a avut vreme să realizeze ce se întâmplă şi să reacţioneze. Vertiginosul convoi a ieşit la loc deschis în piaţă abia câteva secunde după atacul de la cimitir. Conştient pe loc de eficacitatea loviturilor pe care le poate da, Roquebrune a încetinit. în mod automat, următoarele trei jcep-uri adoptă ritm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traversării pieţei, mitralierele para-şutiştilor au avut vreme să tragă asupra grupurilor compacte, între zece şi cincisprezece mii de gloanţe. Germanii cad ca popicele, sunt seceraţi într-un înspăimântător mă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ep-ul lui Roquebrune reia viteză, caută să părăsească oraşul printr-o ieşire o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alaltă extremitate, Boissonas şi partizanii Ircc la atac. Dar germanii de la cimitir s-au organizat, în afara mitralierelor grele, au avut timp să pună în baterie tunuri antita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Boissonas, care alerga pe teren deschis în fruntea oamenilor săi, cade, rănit mortal. în jurul său sunt ucişi zeci de patrioţi. Asaltul se dovedeşte imposibil, rezistenţii se ret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a localităţii, jeep-urile reuşesc să ajungă la ieşire fără piedici. Dar în acel moment Roquebrune se izbeşte nas în nas cu un important convoi care u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frânează brusc maşina şi reuşeşte să o oprească la mai puţin de douăzeci de metri de vehiculul din capul coloanei inamice. MitralioruL său a deschis instinctiv focul. Primul vehicul.german ia foc. Un al doilea încearcă să-1 dubieze şi are aceeaşi soartă, deoarece jeep-ul aspirantului Aubert-Stribi ş-a plasat paralel cu cel al şefului său, în urma aceluiaşi reflex, iar mitraliorul trage salve neîntrer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or şoseaua e blocată şi Roquebrune urlă ordinul de a face cale-ntoarsă. Tramoni şi Benha-jmou manevrează pe loc, se degajează suficient pentru a permite jeep-urilor din frunte să-i imite. Făcând cale-ntoarsă, vehiculele se îndreaptă spre piaţă, într-o goană ne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supravieţuitorii germani au reacţionat. Au pregătit o ambuscadă de moarte. De astă dată soseşte în frunte jeep-ul aspirantului Aubert-Stribi. Este lovit în plin de un obuz antitanc. Seither este ucis pe loc. Aubert-Stribi este proiectat în aer şi cade miraculos în picioare. Aspirantul nu mai posedă decât Coltul, şi are o rană mare deschisă la şold. Cu pistolul în mână, înaintează împleticân-du-se asupra germanilor, golind încărcătorul. Reuşeşte să ucidă doi înainte de a se prăbuşi ciuruit de glo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lui, jeep-ul sergentiilui-şef Tramoni este imobilizat. A târât pe o distanţă de cincizeci de metri trupul unui german agăţat de puntea din spate, peste care a fost nevoit să treacă. Mai mulţi soldaţi germani au încercat cu mult curaj să se caţăre în spatele vehiculului. Au fost ucişi cu pumnalul de de comando de mitrali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moni este atins de un glonte exnlo^'^ între umăr şi gât. Beaude a recepţionat un glonte în coapsă. Cârnajul devine măcel. Un camion cu benzină explodează. Lichidul se revarsă, o-gigantică val-vătaie se răspândeşte pe bitumul presărat cu trupuri care 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Guillaume de Combaud-Roquebrune, adjutantul-şef Benhamou, sergentul Gilbert Djian,  fratele său caporalul; Lucien Djian, caporalul-şef Jean Patch cad eroic, ucişi după ce s-au bătut cu îndârjirea disperată a animalelor sălbatice ră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paraşutişti reuşesc să se strecoare printr-o ulicioară. Ei sunt Beaude, Bayeux şi Tramoni. Trag ultimele lor gloanţe, zvârle ultimele lor grenade pentru a-şi proteja retragerea. Toţi trei sunt grav răniţi şi pierd sânge, dar în pofida slăbiciunii lor crescânde, reuşesc să smulgă din ei ultimele resurse nervoase şi să se îndepărteze de inf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infern este exact cel ce se cuvine spus. In inima târgului Sennecey-le-Grand focul se întinde. Explodează alte camioane. Noi întinderi de carburant şi de explozibile aţâţă giganticul incendiu. Qiorchine de răniţi urlă înainte de a pieri carbonizaţi, înghiţiţi de un ocean de flăcări din care se împrăştie o masă uriaşă de fum opac, greu, fetid şi sinistru, care se ridică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barbaţi intens de aviaţa aliată, hărţuiţi de patrioţi, „Gruparea de marş din sud', &lt;îare strânge rămăşiţele trupelor Welârmacht-ului, nu are o altă ieşire decât să capitu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ţie curajului şi îndârjirii unui tânăr subprefect, Pipr^p^e Monneron, se încheie un acord în ziua de 1° ombrie^la subprefectura din Issoudun, cu gen° ster-şi amiralul Weber. A doua zi, protor^ titulare este ratificat la castelul Cha teauneuf-sur-Cher,_ proprietatea ducelui Gilles de Maille, în prezenţa generalului american Macon, a locotenentului-interpret Van de Walle, a maiorului britanic Mac Strafford şi a colonelului francez Ghisl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20.000 de soldaţi ce compun „Gruparea de marş din sud” sunt sfărâmaţi şi frânţi de zece zile de fugă neîntreruptă. Totuşi, efectivul şi armamentul lor par atât de considerabile – şi mai ales într-o asemenea disproporţie cu cel de care dispun aliaţii la sud de Loara – încât generalul Macon acceptă în protocolul de capitulare o clauză fără precedent. Transferarea celor 20.000 de germani se va face în patru zile. Vor ajunge la Loara în trei coloane, compusă fiecare din 6000-7000 de oameni care vor pleca respectiv din Saint-Florent-sur-Cher, din Levet şi de la Sancoins. Dar asupra unui singur punct generalul Elster a rămas de neclintit: oamenii săi, chiar dacă se consideră prizonieri de război, îşi vor păstra armele, pe care le vor depune în faţa americanilor la locul de întâlnire din Beaugency, la nord de L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invocat de generalul nazist era eventuala apărare a prizonierilor împotriva grupelor ne-controlate ale partizanilor, dar reprezentanţii aliaţilor nu s-au lăsat înşelaţi nici o clipă. Dacă Elster ar fi acceptat să-şi dezarmeze pe loc unităţile, o cantitate considerabilă de armament ar fi căzut în mâinile partizanilor francezi, în momentul în care aproape 200 000 de germani se mâi târau încă în spatele „Grupării de marş din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Bourgoin a fost pus în gardă, şi secţiunile sale de jeep-uri şi-au dat seama că li s-a încredinţat misiunea cea mai stranie, cea mai nepreândrăzneţii înving văzută pe care şi-ar fi putut-o imagina două sute de oameni trebuiau'să escorteze timp de patru zile douăzeci de mii de oameni înarmaţi, înzestraţi cu numeroase vehicule blindate, automitraliere şi arti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a declarat Bourgoin ofiţerilor săi. Un „vânt” scăpat din întâmplare, un strănut neprevăzut, şi vor fi gata să vă masacrele. Şeful lor a Semnat capitularea, şi ofiţerii au aprobat în totalitate actul, dar trebuie să suspectaţi pe fiecare om. Veţi sta patru zile pe un vulcan. Dezaprob această misiune extravagantă, dar am primit ordine categorice. In plus, sunt constrâns să vă cer, orice s-ar întâmpla, orice incident s-ar produce, să nu deschideţi focul decât în ultimă instanţă. Oricum, asta n-ar schimba mare lucru: copleşiţi de numărul duşmanilor, nu veţi avea nici cea mai mică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rămâne de văzut, replică sublocotenentul Fauquet. în orice caz, peiitf*u o măgărie vom răspunde cu o altă măgărie. Şi cei din F. F. I.? Cine ne spune că nu vor trage o bubuială pe dr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ncipiu, sunt preveniţi. în fapt, e îndoie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se întâmplă? Asupra cui presupuneţi că trebuie să tragem? ironizează cii amărăciune Fauqu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ace cum e mai bine, Fauquet, vei improviza. Vă repet că transmit ordine pe care le dezaprob. Nu pot face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cluzie, pe Dumnezeul meu, zice Le Bobinnec, ne vom găsi unul contra o sută, dispunând de un armament mult inferior, şi asta timp de patru, zile. Ar trebui să fie o ilustră bandă de blegi să nifi încer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ingura noastră şansăy. bătrâne, rezidă în disciplina germanilor şi în spaima îngrozitoare ce o au de partizani. Obsesia lor este să nu cadă vii în mâinile patrio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t acest raţionament pentru un procentaj, chiar pentru un procentaj enorm, dar este de neconceput că în acest număr să nu se găsească câţiva care să încerce ceva. Şi asta ar ajunge pentru a se declanşa focul de artif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um e mai bine, nu pot adăug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i s-au jucat destule feste idioate în târfa asta de război, dar cu treaba de-acum. obţinem cu siguranţă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tre voi a spus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ortanţă are, domnule colonel? Toţi gândim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coins, 13 septembrie, ora 5 dimineaţa. Populaţia stă prudent la adăpost în spatele obloanelor închise. Piaţa şi cele două străzi principale sunt ticsite de soldaţi germani. Măi mult de 7000 de oameni, 40 de vehicule şi 19 blindate. Printre ei, 2000 de Waffen S. S. şi 800 de paraşutişti. Toţi se pregătesc în ordine să plece la drum. în pofida disciplinei, atmosfera e încărcată, expresia feţelor asp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nunţase că e vorba de o trupă extenuată, sleită de forţă. Ea pare cuprinsă doar de irascibilitate stăpânită. în faţa enormei concentrări inamice, treisprezece jeep-uri, vreo cincizeci de oameni, şase ofiţeri, zece subofiţ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locotenentul Philippe Fauquet şi caporalul Robert Croenne ocupă locurile din faţă ale jeep-ului. în spate, Pams şi Bidault completează efectivul echip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ăptămâna precedentă, sublocotenentul Fauquet a vânat mult. Arborează un trofeu pe bereta lui, ro pană de fazan pe care a fixat-o între pâslă şi insigna unită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ep-ul urcă din nou cu viteză mică de-a lungul interminabilei coloane inamice. Apoi face cale-ntoarsă şi se opreşte în piaţa din Sancoins, alături de celelalte douăsprezece care sunt parca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reperat pe gălăgiosul colonel? întreabă Croe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la vreo douăzeci de metri, un colonel S. S. zbiară ordine, verifică ţinuta oamenilor de care nu pare niciodată satisfăcut. Se opreşte la înălţimea unui subofiţer şi aproape că îi scuipă în obraz dispreţul. Docil, omul îşi scoate raniţa, de unde extrage o trusă şi se îndreaptă spre o fântână unde începe să se 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rău ca Bourgoin ticălosul ăsta, zise Croenne ducându-şi maşinal mâna la bărbia rasă în urmă cu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teamă că te trimite ş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l-ai lăsa să fac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dat ordinul înaintea lui! Cred că voi profita de aceste patru zile de plimbare pentru a lua câteva lecţii. Vrei să-ţi mai spun ceva? Sunteţi prea familiari! Toate astea se vor sch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 este prevăzută pentru ora 6. Un prim incident compromite desfăşurarea operativă cu un sfert de oră înainte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chitură de maşină soseşte aproape târându-se pe capacele roţilor; un drapel tricolor fâlfâie deasupra portierei pe care literele F. F. L au fost zugrăvite în culori ţipătoare. Coboară patru oameni, poartă brasarde, unul dintre ei afişează ostentativ galoanele de căpitan pe o veche haină mi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se îndreaptă spre Fauquet. Deoparte, colonelul S. S. urmăreşte scena; pe fizionomia lui sunt întipărite furia şi ofe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utaţi aici? întrebă Fauquet pe un ton s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asigurăm de sprijinul nostru, locotenente, replică şeful partizanilor, surprins de lipsa de cordialitate. Să vă mai spunem că suntem peste tot de-a lungul şoselei şi că puteţi conta pe noi în caz de încurcături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primit consemnele prin care vi se ordonă să rămâneţi ascunşi şi să nu* vă manifestaţi sub nici un pre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ţi, ordinele sosesc sau nu. Am fost informaţi despre ce se urzeşte de către unul din băieţii noştri din împrejurimi. Atunci, fiindcă nu sunteţi prea mul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r noi nu suntem departe de a fi vreo mie pe aici, prin jur, am gândit că n-am fi de pri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german s-a apropiat furios şi zice într-o limbă stâl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tocole, nich terroristen! Terroristen pro-tocole Kapu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ou speak english? întreabă Fauqu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in! urlă colonelul sub nasul sublocoten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pret! cere Fauquet. Pams parcurge col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printre voi care vorbeşte franceza? Un alsacian jigărit se prezintă şi se apropie de grup. Fauquet îi 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i colonelului dumitale că îi trimit în apoi la ei pe aceşti partizani. Nu e decât o neînţelegere, nu are de ce să s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sacianul traduce. Prudent schimbă cuvântul partizan cu cel de terorist. Colonelul S. S. nu răspunde, se întoaKce şi se îndreaptă spre ai săi. Fauquet ordonă interpretului să rămân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ei înghesui în jeep, poate că nu e inutil. Cei patru partizani se înapoiază la maşină, după cc şeful lor a zvâr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ţi, dar nu vă văd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rezi că ne vedem b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eplică Fauqu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6 precis, coloana se mişcă. în frunte, &amp; mie de infanterişti; în spate, la vreo cinci sute de metri, grupele motorizate; apoi, la distanţe variind între cinci sute şi opt sute de metri, grupe de vreo mie de oameni. Se scurg aproape două ore înainte ca ultimele elemente să fi părăsit Sancoins. Coloana se întinde pe vreo zece kilo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ep-urile paraşutiştilor patrulează într-un du-te-vino de-a lungul giganticei şenile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ecare trecere, şoferii jeep-urilor au dificultăţi când se încrucişează cu motorizatele germane. Totuşi, ordinea pare că domneşte, dar paraşutiştii nu slăbesc vigilenţa. Şe păzesc să fie aroganţi, rămân conştienţi de ura ce o suscită la fiecare din rotaţi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av incident se produce la trecerea prin primul sa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ra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osirea elementelor din capul coloanei, săteni nii manifestă o bucurie*mare. Drapele tricolore ornează toate ferestrele. Un arc de triumf înflorat a fost ridicat la intrarea săltăm $ o banderdlă imensă anunţă „Bun venit eliberatorilor noştri '!” Strigăte de bucurie, flori sunt azvârlite pe jeep-urile care deschid drumul. Jenaţi, paraşutiştii se întreabă ce atitudine să adopte. Unul dintre jeep-uri face cale-ntoarsă şi pleacă în urmă, pentru a preveni un ofiţer, în timp ce în strada satului situaţia se înveninează. Furioşi, ^germanii suht constrânşi să treacă pe sub arcul de triumf, şi-acum, mai mulţi puştani aruncă cu pietre. Din ferestre, femeile urlă strigăte ostile, începe să plouă cu diferite proiec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edând alte două, soseşte jeep-ul lui Fauquet. După un ordin scurt, paraşutiştii pătrund în case, închid ferestrele şi obloanele. Prin intermediul interpretului, Fauquet transmite asigurarea că asemenea incidente nu se vor mai repeta. Un jeep va merge înaintea convoiului pentru a avertiza locuitorii târgu-şoarelor să nu se manifeste sub nici un pretext. Sublocotenentul mulţumeşte cdrului că şeful trupelor S. S. nu s-a aflat printre elementele din capul colo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ne-am revenit după o boală grea, domnule locotenent! remarcă Croe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e nici o oră de când am plec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rahat! Nu vom ajung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rima zi trece fără vreun alt incident notabil. Prin acest fapt, francezii recapătă o oarecare încredere. La căderea nopţii se decide un popas de şase ore. Enorma concentrare de oameni instalează un campament în pădurea Meill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i au propria lor aprovizionare şi subzistenţa zilnică. Ridică cu abilitate corturi simple, individuale şi du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t ea o umbră de interpret, Fauque« ^ duce la colonel, cu cajre începe un dialog pe care alsacianul îl traduce pe un tem neu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xpune locotenentul, aveţi ca şi mine Interes ca marşul nostru să continue în linişte. Pentru asta ar fi bine ea trupele dumneavoastră să ştie că există o înţelegere între noi. De cordialitate aparentă a raporturilor noastre poate depinde ordinea. Pe scurt, răspund de oamenii mei, răspundeţi de ai v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rămâne tăcut un lung moment înainte de a răspunde. Vorbind franceza, Fauquet s-a adresat interlocutorului său fixându-1 în mod făţiş, soco-ţindu-1 pe interpret un fel de obiect. La rândul său, colonelul se adresează interpretului, dispreţuind prezenţa ofiţerului franc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i că sunt constrâns – în pofida unui profund dezgust —. să joc această comedie. Şi că nu voi manifesta în nici un fel vreo forma de ostilitate faţă de el. Adaugă că îl consider pe acel francez care pretindea să colaboreze cu noi ca un trădător al patriei sale. Dar cu toate astea, răspund de oamenii mei, şi îi dau cuvântul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sacianul traduce, adăugând scuzele, sale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bătrâne, îl asigură Fauquet. Ceea ce importă e să joace jocul. Stările lui sufleteşti, le a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spate. Te dispensez să-i traduci ce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s-a luminat de zi când coloana şi-a reluat greoaia înaintare. Şoseaua naţională 144 pe care merg „prizonierii” traversează pe mai mult de douăzeci de kilometri pădurea Vouzeron. Este evident că pă durea este împânzit! de rezistenţi. Dar ei rămân in-g vizibili, spre imensa uşurare a paraşut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dia de care se temeau atât de mult, atât de prevăzută, va izbucni către ora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ep-urile patrulează cu o viteză aproximativ de treizeci de kilometri pe oră. Fiecare vehicul trece pe lângă fiecare grupă aproape la fiecare două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jeep comandat d^un sergent s-a încrucişat adineauri cu vreo mie de infanter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apoi într-o groapă şi dispare într-o curbă d şos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t de vreo zece oameni, un locotenent german se repede pe dată de-a curmezişul pădurii. Fugarii parcurg o sută de metri, apoi se azvârlă la pământ. Locotenentul îşi duce ochii la secundarul ceasului, zăreşte trecerea celui de-al doilea jeep. Absenţa grupei a trecut neobservată. Locotenentul aşteaptă cincisprezece secunde şi îşi continuă f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oana lor, germanii cad pe neaşteptate în spatele a doi patrioţi. Armele trosnesc. Surprinşi înainte de a putea reacţiona, partizanii se prăbuşesc, loviţi de'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uşcăturile au dat alarma. Sunt mulţi patrioţi în pădure. Fugarii nazişti sunt reperaţi şi înconjuraţi. Salvele de focuri se angajează de ambele părţi. Doi germani sunt ucişi, alţi.doi răniţi din primele schimburi de focuri. încă doi rezistenţi se prăbuşesc la rândul lor, Ucişi pe loc. în acel moment, de o parte şi de alta, oamenii îşi găsesc adăposturi şi lupta continuă cu aceeaşi îndârjire, dar cu mai puţină efica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Ł ţosea, Fauquet a auzit împuţcăturile şi realizează pe loc ce s-a întâmplat. Se precipită şi frânează în faţa colonelului, pe care-1 invită să urce jeep-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S. S. se înţepeneşte lângă Pams. Cu o singură fesă pe scaun, se ţine cu amândouă mâinile de parbriz, îşi blochează trupul, apăsând piciorul pc arip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ep-ul intră în pădure. Fauquet înaintează ghida ndu-se după trosnetul detună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nd, zvâcnind din obstacol în obstacol, vehiculul ajunge în mai puţin de un minut lângă trei partizani care, ascunşi în spatele copacilor, trag într-o cadenţă continuă cu puşca şi cu pistolul-mitral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aţi focul! strigă Fauqu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partizani se întorc şi încetează ti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aţi focul! repetă urlând Fauquet, punând mâinile pâl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îl imită în germană, dă acelaşi ordin, cu vocea sa guturală şi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uşcăturile încetează de o parte şi de alta. Colonelul se adresează interpr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ul vă cere să nu vă mişcaţi şi să-i împiedicaţi pe terorişti să tragă, scuze, vreau să spun, pe patri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ce să-şi caute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quet consimte. Cu un pas ferm, colonelul înaintează prin pădure spre centrul dispozitivului. Frânturi dintr-un scurt conciliabul ajung la Fauquet. Apoi, ofiţerul S. S. se înapoiază, urmat de locotenentul evadat şi şase supravieţuitori care spri-: jină doi răniţ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treizeci de patrioţi se apropie şi se grupează în cerc în jurul paraşutiştilor şi al germanilor După un ordin al colonelului, fugarii aruncă an»el&lt;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ând instantaneu cuvintele colonelului, cei de faţă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e, aceşti oameni vor continua drumul dezarmaţi. Când vom ajunge la destinaţie, vor răspunde de rebeliunea făcută în faţa unui tribunal militar jpe care-1 voi institui în lagărul nostru de prizonieri, Fauquet. care se gândeşte la cei şapte mii de germani înarmaţi, stând pe loc la o sută de metri distanţă, e pe punctul de a acc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se detaşează din grupul partizanilor un ofiţer francez. E un uriaş de aproape patruzeci de ani, puternic şi cu temperament sanguin. Uniforma de şef de batalion de infanterie ce 6 poartă nu are pe ea nici un fel de zorz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Roy, declară el, ofiţer de carieră. Am gradul de^maior. Sunt de trei ani în Rezistenţă şi primesc ordine de la Londra. Sunt la curent cu misiunea voastră şi admit atât ambiguitatea ei, cât şi riscurile ce le comportă. Dar aceşti oameni sunt nişte asasini care au trădat cuvântul dat de şefii lor. Au ucis cu sânge rece doi dintre băieţii mei, şi într-o luptă pe care au provocat-o, mi-au omorât alţi doi. Cu acest drept cer imperios să-mi fie predaţi. Eu voi fi cel ce va constitui un tribunal excepţional. Vor fi judecaţi şi se va executa sen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du, ordonă Fauquet alsacianului. Adăugă că-mi pare imposibil să nu aprob. Maiorul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îl ascultă cu atenţie pe interpret şi 'reia j? – în acest caz nu mai răspund de reacţia trupei pe care o comand. Oamenii nu vor accepta niciodată ml abandonez pe camarazii lor unei soarte pe care o presupun chiar mai rea decât ar fi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iţi-vă domnule maior, pledează Fauquet după ce au fost traduse cuvintele ofiţerului S. S.j; pe şosea sunt aproape 7 000 de soldaţi ger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suntem mulţi, replică încăpăţânat ofiţerul francez, şi vom începe lupta cu bucurie. Aceşti derbedei pe care-i protejaţi sunt cu toţii nişte criminali de război, nişte asasini care s^-au făcut vinovaţi de cele mai îngrozitoare excese, de cele mai abjecte josnicii. îi dirijaţi liniştit spre bunăvoinţa îngăduitoare a unui lagăr american. E cel puţin revol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ior, am pe şosea o auzmâ de ^jeep-uri şi cam cincizeci de oameni. Dacă se declanşează o acţiune, cea mai mare parte dintre ei vor fi masacraţi, copleşiţi de numărul duşmanilor. Asta mi se pare şi mai revol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să i se spună S. S.-istului vostru că Mint gata să împuşc pe aceşti rebeli în faţa camarazilor lor. Asta le va servi de exemplu. Şi astfel nu vor mai avea nici o teamă în privinţa eventualelor ac Le de violenţă cărora cred ei că mă voi deda dacă mi-i las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sacianul traduce. Fără ură, colonelul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vă în locul oamenilor mei! sunteţi cu toţii soldaţi, ce aţi face? Aţi lăsa să vă fie împuşcaţi prietenii -dacă aţi fi avut posibilitatea să inter-j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sacianul traduce din nou. Colonelul ada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dumneavoastră, nu am nici cea mai mică dorinţă să încep o luptă care se va solda cu o hecatombă, de o parte şi de alta. Dar vă rcfg să înţelegeţi, nu am nici o putere să împiedic o reacţie generală de indignare şi furie. Maiorul dumneavoastră să înţeleagă şi să cedeze. Va expune viaţa a sute de oameni dintr~o puerilă preocupare de represalii şi 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xact în aceeaşi situaţie, Teplică maiorul după traducerea făcută de interpret. Oamenii mei au de săpat patru morminte. Partizanii mei sunt împrăştiaţi în pădure pe zeci de kilometri pătraţi, dar noutateaa şi zburat din gură în gură şi toţi trebuie să.cunoască acum împrejurările asasinatului. Nici eu nu pot răspunde de oame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quet îi zise printre dinţi lui Pam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argă spre şosea. Toate jeep-urile să-şi croiască drum şi să ia poziţie în pădure. Ne-am ras, totul va expl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 timp ce Pams se pregăteşte să execute ordinul, locotenentul rebel care asistase până atunci ca spectator, face un-pas înainte şi declară într-o franceză mulţum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sc că vă pot oferi o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resează îndelung, în limba germană, colon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expunerii, colonelul clatină cu amărăciune capul. Adresându-se în cele din urmă maiona-ui F. FXj locotenentul reia, în franc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ngurul responsabil de încercarea de evadare. Oamenii m-au urmat'din ordin. în^plus, eu sunt acela care i-am ucis pe partizanii care încercau să ne bareze drumul. Tocmai am propus şefului meu să formeze, el însuşi, pe loc, un tribunal excepţional care mă va condamna la moarte şi mă va executa imediat. Nu vă cer în schimb decât viaţa oamenilor mei, certitudinea că vor lua loc în coloană. Cred că la acest preţ pasiunile ar trebui să se poată potoli în cele două ta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demnă cu care tânărul ofiţer german şi-a oferit pe loc viaţa, dezarmează instantaneu pe maior, pe ostaşii F. F. I. care-1 înconjoară, pe Fauquet şi echipajul jeep-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 S. îşi cufundă privirea întrebătoare în ochii ofiţerului din Rezistenţă. Acesta aprobă, cu un semn tris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e apropie de subordonatul său şi îi întinde mâna. Locotenentul o prinde. Cu mâna stângă, ofiţerul superior îşi contractă degetele pe umărul rebelului într-un gest de recunoştinţă, care traduce stima şi respectul pe care-1 poartă sacrifici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 unul dintre fugari, rănit superficial, plânge fără ruşine, cu faţa răvăşită, cu ochii închişi, într-o încordare încremenită. Lacrimi grele îi inundă obr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quet face câţiva paşi şi la rândul său strânge cu vigoare mâna locotenentului. Pams îl imită, apoi, după o ezitare, comandantul F. F. I. adoptă aceeaşi at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nelL! lansează colonelul cu un strigăt îr. care autoritatea se gât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şutiştii se înapoiază la jeep. Fauquet obţine din partea celor din F. F. I. să rămână la distanţă. Comandantul dă asigurarea că se va însărcina să îngroape trupurile celor doi ger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colonelul reuneşte şase din ofiţerii săi. In câteva cuvinte le expune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jeep a plecat spre motorizatele germane şi se înapoiază urmat de o ambulanţă a Wehrmacht-u-lui. Cei doi răniţi sunt aşezaţi înăuntru. Atunci, colonelul urcă pe capotă şi adresându-se oamenilor săi, ţine un discurs cu voce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soldaţi lasă în jos capul, dar niciunul nu pare să vrea să conteste hotărârea şef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eot militar iese din rânduri şi se apropie de grupul rebe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sacrificat întreabă pe Fauquet dacă are ceva pe care să poată scrie. Paraşutistul caută în jeep, găseşte un caiet de exerciţii ale armatei engleze care-i serveşte – să noteze mişcările companiei. Mai multe pagini sunt umplute cu un scris mărunt. Ofiţerul francez le rupe, le îndoaie şi le aşază în buzunarul cămăşii. Apoi întinde micul caiet prizonierului. Coperta este în hârtie de culoare.-brun-închis, şi locotenentul german citeşte Supplied for use în naval and military Schools – His Majesty's Statio-nery Office. Locotenentul abia schiţează un zâmbet şters, se aşază pe aripa jeep-ului, pune caietul pe capotă, scoate din veston un stilou şi începe să scrie cu o mână care nu tre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ul pare să fie indiferent la scenele ce se desfăşoară în jurul lui, a evadat într-un vis care-1 duce lângă destinatarul ultimului său me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nalul deliberează în picioare la liziera pădurii. Cei şapte judecători sunt livizi. Locotenentul stă în poziţie de drepţi în faţa lor. Cu un glas care nu lasă să se perceapă nici un fel de emoţie, se declară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e întoarce către asesori. Unul dintre vridică din umeri, ceilalţi înclină capul. Cu preţul unor evidente eforturi, colonelul declară atunci cu o voce care se frânge la fiecare si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zatul este recunoscutvinovat de rebeliune faţă-de ordinele primite, şi de tentativă de dezertare, în plus, abuzând de autoritatea ce o avea, a antrenat zece oameni din compania pe care o comandă în acţiunea de rebeliune. Nu i se poate acorda nici o circumstanţă atenuantă. în consecinţă, acuzatul este condamnat la pedeapsa cu moartea. El e în drept să facă recurs de graţiere. Atunci executarea sentinţei va rămâne în suspensie până la instituirea, ulterior, a unui nou tribu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ing orice recurs şi mă înclin în faţa deciziei prezentului tribunal, spune limpede locoten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secinţă, sentinţa devine executorie. Prevenitul recunoscându-şi întreaga responsabilitate, subofiţerii şi soldaţii care l-au urmat în tentativa lui de dezertare sunt achitaţf şi elib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către un căpitan, colonelul ada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gheaţi ca sentinţa să fie executată în cel mai scurt timp. Formaţi un pluton de execuţie şi luaţi comand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pinarea încovoiată, căpitanul se îndreaptă spre front. Desemnează pe primii doisprezece soldaţi din coloană, cărora le ordonă să-1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reflex neaşteptat, oamenii aruncă la pământ armele ce le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ţeleg, le zice cu calm căpitanul, dar nu înveninaţi situaţia. Resimt aceeaşi greaţă ca şi voi, dar datoria noastră este să ne supun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rămân neclintiţi, nu fac nici cea mai mică mişcare spre armele care zac la picioar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condamnat vine la ei. Doar o uşoară paloare îi trădează emoţia. îmbrăţişează cu afecţiune pe unul dintre soldaţi, lăsându-şi mâna pe umărul lui şi îl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numeşti, bătrâne? Vreau să spun, prenum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lter, Herr Leutnant! răspunde ostaşul. Fără să-i dea drumul, cu acelaşi gest al celuilalt braţ, îmbrăţişează un al doilea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yk, Herr Leutn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lter, Henry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îşi întoarce capul spre unul, apoi către celălalt, apasă umerii lor zicându~le pe nume, apoi cu blândeţe îi ia cu el să parcurgă încet împreună câţiva paşi, spunându-le pe un ton pa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supuneţi şi să-i convingeţi pe camarazii voştri. Dacă refuzaţi să executaţi ordinele, colonelul va fi constrâns să mă lase în mâna teroriştilor. Ştiţi ce ar însemna pentru mine. Aşadar, nici un fel de slăbiciune. E un ajutor pe care vi-1 cer, înţelegeţ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pleacă atunci capul şi se înapoiază în coloană. Locotenentul îi urmează. Explică şi camarazilor lor rugămintea ofiţerului. Germanii îşi ridică în linişte armele şi ies din front. Locotenentul strânge mâna unui al treilea soldat. Şi lui îi cere pre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z, Herr Leutnant.: Scena se mai repeta de n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l, Herr Leutnan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Herr Leutnan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nst, Herr Leutnqn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mnatul soseşte în apropierea căpitanului însărcinat să comande execuţia. Cei doi ofiţeri nu se cunosc, nu aparţin aceleiaşi unităţi. Căpitanul îi st rânge la rândul său mâna întinsă şi declară cu şi mp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l, Herr Leut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reroasă strălucire de înţelegere trece prin ochii condamnatului. Preotul militar se apropie /- Fiul m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ce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părinte, să scurtăm ceremonia. Da-l'i-mi iertarea şi vă dau cuvântul că asta nu vă angajează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militar, mormăie litanii, face gesturile rituale, apoi scoate un crucifix.care atârnă pe uni-forma lui, reţinut de un lănţişor, şi apucând mâna Umărului ofiţer, i-1 depune, închizând cu palmele lui mari degetele condamnatului pe simbolul sf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se întoarce, face trei paşi spre jcvp-ul în care Fauquet şi oamenii săi privesc scena ca spectatori, ferindu-se să intervină. Locotenentul se adresează ofiţerului paraşutist, întinzându-i micul ca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esa e pe.prima pagină. Bănuiesc că veţi avea posibilităţi mai mari decât camarazii mei să o exped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uvântul meu, răspunde Fauquet care s-a ridicat şi pune în buzunar cai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întâmplător ceva de băut? întreabă ger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quet scotoceşte într-o raniţă de unde scoate o ploscă cu whisky. Locotenentul o destupă şi înghite de două ori câte o duşcă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o ţigară? întreabă Fauquet, care-şi dă seama pe dată dve puerilitatea întreb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urâs uşor locotenentul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exage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ce şi strigă cu voce autor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ând doreşt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care formează plutonul sunt aşezaţi la câţiva metri, într-un luminiş. Cu toţii sunt livizi. Căpitanul însărcinat să-i comande are figura descompusă. Merge în urma condamnatului cu trupul încovoiat, cu picioarele tremurânde. Locotenentul se plasează singur în faţa plutonului. Stă drept, aproape arogant. Căpitanul ezită. Fauquet, care asistă de departe la scenă, se teme că va le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nell! strigă locoten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pare să iasă dintr-un coşmar. într-un automatism buimac îşi urlă ordinele. Salva trosneşte. Locotenentul cade în genunchi, apoi se răstoarnă pe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gata să-i iasă din orbite pe un obraz de ceară fără de expresie, căpitanul înaintează cu un pas de robot spre condamnatul la^moarte, părând să fie la o mie de leghe depărtare de tragedia al cărei actor este. Scoate cu un gest nervos revolverul, îl armează şi trage de foarte aproape lovitura de graţie, în ceafă. Se ridică, şi cu acelaşi mers mecanic se îndepărtează, cu pistol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or, soldaţii plutonului au rupt rândurile din proprie iniţiativă. Unul dintre ei, un adolescent, voma în picioare, sprijinindu-şi corpxtl aplecat cu braţul lipit de 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e o detunătură eăpitantil şi-a tras un glonte în 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rile sunt înfăşurate repede în cearşafuri şi transportate în ambulanţă. După ce a făcut un semn şi a primit asentimentul lui Fauquet, colonelul S. S. dă ordinul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ţi, trişti, copleşiţi, prizonierii îşi reiau marşul lor greoi. Se aude vocea unui soldat. Emoţionantă şi melancolică, modulează primele note ale unui cântec de famas bun. O a doua, apoi o a treia în continuare zece, o sută, o mie de voci reiau în cor melo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le se amplifică. Cântecul de rămas bun devine un imn agresiv, sacadat şi brutal. O clipă ezitantă şi stângace, armonia şi-a găsit drumul firesc. La al doilea cuplet, coordonarea corală e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şi ritmează p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aştem că ei cântă mai bine ca noi, remarcă Robert Croe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ngura armă ce le-a njai rămas, replică Fauquet, dar, fir-ar să fie, ştiu să se serveasc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petele ridicate, cu bustul înainte, germanii şi-au regăsit mândria şi aroganţa pe durata unui requiem. Atacă al treilea cuplet al sfâşietorului cântec de j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ch hatte einen Kamera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secţiile care depind de compania Fournier, al 8-lea stick, este instalată la câţiva kilometri la sud de Loara, la Montreuil-Bellay. în ultimele zile din septembrie, unele elemente germane destul de numeroase circulă în regiune, şi au devenit la rândul lor animale hăituite. Doar ici şi colo se mai produc câteva zvâcniri primejdioase, dar cea mai mare parte a paraşutiştilor nu se prea sinchisesc şi consideră că acum duşmanul e cu totul inofensiv. E cazul sergentului-şef Pierre Roux şi a Oamenilor din al 8-lea st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şutiştii se plâng de penuria de unităţi germane din sectorul lor, cu toate că la vreo cincizeci de kilometri, înspre Bressairey au mai rămas numeroase trupe răzl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ehiculele de care dispun, francezii s-ar putea răspândi prin împrejurimi şi să dea ultima lovitură duş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hicule nu lipsesc. Au recuperat mai multe Volkswagen, două automobile Mercedes, şi trofeul lor este o limuzină cu patru uşi, Horsh, la bordul căreia un general încerca să fugă. Paraşutiştii au descoperit în portbagaj decoraţiile unui întreg regiment, o, sută patruzeci şi şapte de Cruci de Fier. Numai că nu mai dispun nici măcar de un centilitru de benzină şi parcul lor de automobile este prin/ urmare deo inutilitate deznădăjd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de 20 septembrie, sergentul Roux pune trei prizonieri să scoată ce a mai rămas în rezervoarele maşinilor. Recuperează unsprezece litri/ pe care-i toarnă într-o rablă de mic litraj. Cantitatea ar fi trebuit să fie suficientă, pentru misiunea prevăzută, o expediţie la nord de Loara, la Beaufort-en-Vallee, aglomeraţie lângă care se instalase o mare* tabără americană. Americanii, o ştiu cu toţii, au atâta benzină încât nici nu ştiu ce să facă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din contingent, Noel, care vorbeşte curent engleza, ia loc lângă sergentul Roux. în spate se instalează paraşutiştii Rene Platal şi Andre La-bo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ează Loara la Saumur, se opresc la un bistro din Longue. După ce şi-au potolit setea, sunt pe cale să plece, când sosesc patru subofiţeri americani care arborează pe cămăşile lor insignele diviziei Patton. în jurul unei sticle de yin golită împreună, se înnoadă foarte repede prietenia. Noel se exprimă cu aceeaşi uşurinţă în engleză ca în franceză. începe discuţia asupra unei tranza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ţi, băieţi, n-aţi vrea nişte amintiri grozave? Avem portbagajul hodoroagei ticsit cu arme nemţeşti: pistoale-mitralieră Sturm-Gewehr, pistoale Parabellum şi P. 38. în schimb, hu avem benzină. Nu credeţi că ne-am putea aran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ii se arată interesaţi. Cer să vadă. Afacerea se încheie pentru două suie de litri. Unul dintre subofiţeri pleacă singur într-un jeep, se înapoiază după aproape jumătate de oră la bordul unui Dodge, cu şase roţi, însoţit de un locotenent, un colos roşcat plin de pistrui. Ofiţerul nu e bărbierit, murdar; mari pete de transpiraţie îi impregnează cămaşa la subsuoară, răspândind un miros rânced ce se amestecă cu acela al imensului trabuc pe care-1 mes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către francezi o privire indiferentă şi un vag semn din cap. în schimb, la vederea armelor germane, fizionomia i se luminează. Le adună cu grijă, ordonă subofiţerilor să îngrămădească zece canistre cu benzină în port-bagaj şi pe aripile hodoroagei. Apoi intră în bistro, scrâşnind prin trab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cu toţii, vom bea 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preambul, americanul intră în miezul chest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ţi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rost dacă ne continuăm acţiunile, explică Noel. Dacă avem benzină, am putea întinde capcane la punctele de trecere ale nem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baftă, băieţi! Noi nu avem dreptul să trecem peste Loara sub pedeapsa de a fi trimişi în faţa Consiliului de război. Şi când nemţii cad într-o capcană, ripostează 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în cele mai multe cazuri se predau. Şi asta e o problemă pentru noi; nu ştim ce dracu să facem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păr, zvârle locotenentul american lovind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zonieri. îi cumpăr în schimbul benz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nu înţeleg. Vreţi să cumpăraţi oameni? Dar ce să faceţi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vând. Adică, îi rev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în acest război vom vedea de toate. Şi cine-i achizi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face haz. Un râs din burtă îl cuprinde şi îi permite totuşi să-şi păstreze trabucul în cleştele galben format din dinţ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sosit aici, am reuşit să prindem un căpitan şi şase nemţi. Asta era cam tot ce rămăsese în regiune. Am făcut ca şi voi, am încercat să mă descotorosesc de ei. M-am dus să caut un colonel îndrăzneţii. înving care a luat doi, apoi doi maiori şi un căpitan şi-au împărţit restul. Şi-au făcut din ei nişte slugi de vis. Şi am aflat că domnul căpitan al meu a cedat un neamţ unui prieten de-al său pentru o sută cincizeci de dolari. Atunci m-am dus să urlu, şi el mi-a pasat şaptezeci şi cinci. Şi aşa s^a deschis iarmarocul. Fără să mai adaug că domnii cumpărători pretind că ei sunt acei care i-au prins de labe pe nemţi şi se propun să mai fie şi citaţi pentru fapte de arme. Aşa că dacă vreţi lovele, putem vorbi de lo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 avem şi noi. Ce ne interesează e benz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Cât vreţi pentru fiecare cap de neam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grad, întrerupe pe neaşteptate sergentul-şef Ro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paraşutişti sunt intrigaţi de reacţia şefului lor, dar se feresc să o aerate. îl cunosc pe sergent, ştiu că nu vorbeşte de pomană şi că urmăreşte cu siguranţă un ţel. Ofiţerul american găseşte ca un lucru normal tocmeala. Are simţul afacerilor cinstite, proprii naţiunii din care face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admite el; să stabilim un ba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aza a o sută de litri de om, cere Ro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dur, dar nu vreau să mă tocmesc. O.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ute pentru un subofiţer, trei sute pentru un ofiţer până la gradul de maior, cinci sute pentru un locotenent-colonel, opt sute pentru un colonel, şi un jeep în bună stare pentru u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cu toate, în afară de jeep. Propun o mie de litri pentru u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zice Roux, să admitem că într-o luptă puneţi mâna pe un general german. Şefii du mitale nu-ţi vor căuta păduchii în cap fiindcă un jeep ar fi fost distrus de un obuz antitanc. Şi-apoi, ceea ce zic e doar de form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iindcă generali nu se prea găsesc în fiec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admite americanul, care întinde mâna sa larg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x face gestul de a întinde mâna, dar în ultima clipă re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detaliu, precizează el. O sută de litri suplimentari de fiecare neamţ decorat cu Crucea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ul meu, eşti un adevărat re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idiot, asta-i tot! Ştiu foarte bine că la voi se revând Crucile de Fier ca ludovicii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mâinile se strâng şi dialogul este re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camion să facă drumul încoace ş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te îngrijora de asta. Din moment ce vom avea benzină, nu vom mai avea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în acest caz vei trimite aici, la bis-tro, între orele 19 şi 20, un ins să mă anunţe de sosirea dumitale şi de cantitatea de carburant ce trebuie să o a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conchide Ro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de întoarcere, Noel încearcă să-şi satisfacă curi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ţeles prea bine îndârjirea ta de a vrea&gt; să tarifezi gradele, Pierre! S-af fi putut taxa fiecare prizonier la două şute de litri. Ar fi acceptat şi sunt sigur că ne-am fi făcut treaba cum nu se poat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un je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ţeleg şi mai puţin. E multă vreme de când generalii nu mai străbat crângul vande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u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ăciţi, cei trei paraşutişti îşi privesc insistent ş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dă-i drumul. Zi tot ce ai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mintiţi de castelul de la est de Thou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arfele cele de uniforme de-ofiţeri germani pe care le-am lăsat acolo? Şi cufărul de la etaj? Vă amintiţi cq conţinea cufărul de la întâiul? Ce conţ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ţoalele unui general de divizie, admite No.el. Te gândeşti să prinzi unul în,pieie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vorbindu-se de Pygmalion? îmi cam spune ceva. Nu era paraşut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 incult î Vă garantez că Friedrich a auzi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paraşutişti înţeleg în mod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m să mă sf iese? Sunt scârboşi americanii ăştia cu comerţul lor de arieni. N-au nici urmă de moralitate şi, credeţi-mă, am să-i fac să se umfle în pene, să nu-şi mai încapă în piele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ţi spune că Friedrich se.va lă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am argumente, aranjez eu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ratele noastre art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foi recita La Mort du Loup. Pentru moment, direcţia Thouars. Vom recupera ţo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4 II strici ele râs, nu alta, admite Labord, dar o să-mi para răii să-1 pierdem pe Friedrich. M-am obi^uit cu bleg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edrich von Schuttorf era numele de teatru al unuia din cei cincisprezece prizonieri care – potrivit unei tehnici asemănătoare aceleia a americanilor – servea drept fecior în casa companiei de paraşutişti. Fiind sublocotenent de administraţie, se îngrozea când vedea doar * o armă. Făcea parte dintr-un contingent de conţopişti care s-au predat în mod spontan la Doue-le-Font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ârstă de cincizeci de ani, Friedrich îşi datora galoanele de sublocotenent cunoaşterii mai multor limbi străine (vorbea curent franceza, engleza, spaniola şi italiana). Le-a învăţat în cei treizeci de ani cât a făcut parte din familia unui mare circ itinerant, circul Agenb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t, elegant, avea o înfăţişare nobilă pe care o agrementa cu un păr frumos, nins. Mai mult cabotin decât natural, a pretins cu prilejul „capitulării” că e o mare vedetă a teatrului clasic de peste Rin. într-o seară de pileală, a mărturisit adevărul: de trei decenii deţinea la circ rolul domnului Loyal. Ceea ce nu-1 împiedica să aibă o vastă cultură tea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seratelor de la Montreuil-Bellay, Friedrich dădea cu plăcere recitaluri amuzante în faţa paraşutiştilor. Recita poeme în engleză, franceză şi germană, dar punctul de atracţie rămânea incontestabil imitarea lui Hitler, pronunţând un discurs la Reichst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zilei îşi relua munca la bucătărie, căci era în plus şi un bucătar foarte pri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titudinea cotidiană era într-o veşnică reprezentaţie, aşa că până la urmă paraşutiştii au sfârşit prin a-i admite orice, deoarece veselea întreaga comândrăzneţii înving panie şi în acelaşi timp îi permitea să desfăşoare până la ultima limită calităţile sale co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edrich dădea sfaturi, dojenea oamenii în ţinută neglijentă, îl numea pe sergentul Roux „dragul meu”, trata cu plăcere pe unii ostaşi drept brute obtuze, îi privea trufaş şi dispreţuitor. Şi totuşi, îi înveselea pe interlocutori deoarece simpatia sinceră ce o purta paraşutiştilor, printre numerele sale de cabotin, era evidentă. Iar tratamentul prietenos şi anticonvenţional pe care l-au adoptat paraşutiştii în privinţa prizonierilor i-au inspirat o profundă re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perfect limba franceză, avea o cunoaştere aprofundată a sintaxei şi un vocabular bogat, superior majorităţii paraşutiştilor, pe care-i corecta bucuros atunci când se exprimau greşit. Când dorea, vorbea franceza cu un accent aproape imperceptibil. Şi chiar atunci, cum era cabotin, ştia să joace, întărind sau atenuând accentul după personajul pe care-1 inca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le mai celebre numere a avut ca victimă pe caporalul Garcia, originar din Oran, un luptător dur ca marm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edrich pregătise la bucătărie o căprioară cu miros plăcut – nu înainte de a fi dezaprobat masacrarea animalului cu puşcă-mitral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ralul Garcia a început felul de mâncare servindu-se de degete şi de pumnalul de comando. Cu maniera unui şef chelner stilat, Friedrich se înconvoaie în faţa paraşutistului, prezentându-i pe o farfurie furculiţa şi un cuţit. Vexat dar foarte amuzat, Garcia a mulţumit, a pus mâna pe furculiţă, dar a continuat să taie în bucăţi vânatul cu pumnalul. în acea clipă, Friedrich şi-a început j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obiceiuri mă scandalizează, a declarat el cu voce tare sergentului Roux. Dacă doriţi să vă mai bucuraţi de bucătăria mea princiară, vă sugerez să faceţi cunoscut purcelului să savureze vânatul după datină şi cu toată consideraţia care-i sunt datorate. Pe de altă parte, vederea acestei arme de asasin îmi aduce aminte cu durere că îmi im puneţi promiscuitatea unei sumedenii de vampiri însetaţi de sângele a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zbucnire de râs general, câteva aplauze au subliniat tir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Auguste, zice o voce, ne vorbeşti de sângele celor din S.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tele se intensifică. Friedrich şi-a luat un aer de demnitate ofens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t, declară el, că naţional-socialismul a lăsat să înflorească la sânul său oarecare unităţi de soldaţi turbulenţi, cărora le place să tachineze. O deplâng. Istoria îi va recunoaşte ca pe nişte copii teribili ai unei naţiuni de virtuoşi şi plină de sensibilitate, de artă şi poezie dar, să nu vă înşelaţi cel mai necruţător dintre Standartenfuhrerii S. S. face figură de porumbel ridicol pe lângă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âtlejul plin, un paraşutist s-a sugrumat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Roux îl aşteaptă pe Friedrich, pe care 1-a convocat în micul salon al hotelului. E afundat într-un fotoliu spaţios. Laborde şi Noel sunt aşezaţi alături. La castelul din Thouars paraşutiştii au găsit cu uşurinţă cufărul care conţinea mai multe uniforme complete de general 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onvocat să vin imediat, dragul meu prieten? întreabă Friedrich în timp ce in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ză-te şi încetează să faci pe măscăriciul. Am să-ţi spun lucruri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igat, Friedrich abandonează pentru o clipă masca şi ia loc. In câteva cuvinte concise şi precise, Roux îi explică ce aşteaptă de la el. De data asta, reacţia de indignare a comedianului nu e simulată, dar foarte repede ia forma unui personaj – cel de nobil tratat ca om d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zniţi să mă schimbaţi pentru un jeep? Admiteţi-mi revolta, împreună cu decepţia ce mi-o produceţi! Un vehicul dintre cele mai inestetice ar avea în ochii dumneavoastră mai multă valoare decât oceanul de cultură pe care-1 răspândesc în fiece zi la picioare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celaşi lucr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apoi, ascglţă-mă bine. Războiul e ca şi terminat. Dacă ştii să te arăţi demn de personajul pe care ţi-1 cer să-1 interpretezi, dacă îl duci la bun sfârşit înainte de a „vinde” povestea presei internaţionale, vei face să moară de râs toată lumea pe seama americanilor. Asta îţi poate deschide o nouă car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detaliu pe care se pare că îi omiteţi în zilele noastre, generalii germani sunt puşi la zid pentru un da sau pentru un n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imic nu-mi dovedeşte că generalul vostru nu are câteva fleacuri pe conştiinţ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i vorbă să uzurpezi vreo identitate! Vei fi generalul Friedrich von Schiittorf. Americanii nu poartă cu ei lista completă a efectivelor naziste… Pe de altă parte, dispunem de o uniformă completă a unui ofiţer general de pionieri geniştii reprezintă tot ce e mai inofen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uniforma e pe măsura mea? întreabă Friedrich, demonstrând lui Roux că a câştigat part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puţin mai mare, dar m-am gândit din vreme. Un croitor o va ret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roitor de provincie? zice Friedrich cu o mutră îngreţo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mulţumeşti cu ce am. îmi lipseşte timpul să te trimit la Londr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oraţiile sunt potrivite gr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slăbănoage, admite Roux, dar nu te îngrijora, vom mai adăuga, avem destule. Şi pentru început, o să-ţi trântim o Cruce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edrich ia un aer vi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că apartenenţa la o armă fără strălucire, cum e geniul, prezintă, chiar ca prizonier de război, avantaje indiscutabile. Dar m-aş fi văzut la fel de bine ca general de Waffen S. S., insensibil, arogant, grandios, superb, unul din acei homosexuali virili care cântă Wagner pe grămada de cada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 foarte bine. Nu mai visa, oricum, avem numai o uni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r sinchisi dacă ar fi împuşcat pentru patima asta de mistificator, întrerupe No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pentru dragostea lui de teatru, rectifică Ro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zile trec, în timpul cărora, graţie carburantului furnizat de americani, compania realizează un fructuos năvod în jurul localităţii Saint-Martin-de-Macon, Oamenii celui de-al 8-lea stick se înapoiază la Montreuil cu nouăsprezece prizonieri, printre care şase subofiţ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înţeleagă nimic, subofiţerii germani se văd decoraţi de paraşutişti cu Crucea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Friedrich, după ca a impus cinci probe şi vreo douăzeci de retuşuri, a găsit până la urmă uniforma pe gus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 pleacă către Longue, având ca misiune să prevină pe american că la ora 23 un camion va aduce un grup de prizonieri, printre care şi un general de div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Roiix merge înaintea camionului în Horsh-ul său. Friedrich a luat loc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ii se comportă corect. Trocul se face conform celor stabilite rezultat, aproape o sută cincizeci de canistre cu benzină şi un je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jegos este stupefiat de prezenţa lui Friedrich. Nu ştie ce atitudine să adopte; până la urmă, bolboroseşte în limba lui încărcată cu inflexiuni din Carolina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consideraţi prizonier de război, generale! Vorbiţi engl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tinere. Şi asta nu pare să fie cazul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vai! Friedrich nu şi-a putut juca rolul multă vreme. Secretul a fost repede descop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ii au avut fair-play-ul să fie primii care să râdă şi au ştiut să înăbuşe numele celor răspunzători de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arsa nu a avut răsunetul pe care-1 sconta Friedrich, a fost totuşi publicată, după Eliberarea Franţei, în unul din primele numere ale ediţiei franceze ale ziarului New York Herald Tribune. Numeroase reviste au reluat-o şi una din ele a publicat chiar o nuv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1 priveşe pe, Friedrich von Schtittorf, urma i se pierde în 1951, când obţine, după căsătorie, naţionalitatea americană la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O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UNEA AMHER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vă duceţi să-1 vedeţi pe Lulu, domnule locotenent! A devenit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îndr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ărit în aer. Le Citol, Deschamps şi Lulu au lovit o mină. Primii doi nu prea arată frumos. Lulu pare întreg, dar aiu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Varnier îşi înfăşoară un fular în jurul urechilor, iese din baracă şi se caţără în jeep. Temperatura este de minus 34 gr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zile ale anului 1944, al 2-lea regiment paraşutist a urcat în Belgia pentru a sprijini diviziile americane care suportă contraatacul din Ardeni. Stick-ul Varnier ţine de trei zile poziţiile din împrejurimile de la Poix şi Saint-Hu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ep-ul ofiţerului se opreşte lângă grupul a trei paraşutişti amorţiţi de frig care, fără convingere, îşi lovesc şoldurile, bat pasul pe loc şi suflă î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pe o bornă, un al patrulea pare insensibil la frigul polar. Priveşte în gol, clatină din cap şi repetă fără încetare: „4,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nier se apropie de el, se apleacă şi îi spune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 se întâmplă, Lulu? C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cumpăraţi un Colt? Nu-i scump, 4,95, repetă Lulu încăpăţânat, cu privirea v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bătrâne, doar mă recunoşti, sunt Var-nier, prietenul tău Varnier, locotenentul Varn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ul Varnier^ anunţă Lulu, vi-1 vând; nu-i scump, 4,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nier îşi cercetează cu atenţie camaradul. Cu toate că nici o rană nu e aparentă, a fost atins de un proiectil în ceafă, care i-a provocat un traumatism cranian. Suflul cauzat de explozia minei 1-a paralizat parţial, rinichiul stâng a fost atins de o sch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cuaţi-1 la Bertrix, ordonă locotenentul. Luaţi jeep-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 este aproape cărat în vehicul. El mormăie în continuare „4,95 nu e prea scump, 4,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Lucien Neuwirth nu a împlinit încă douăzeci de ani. în jurul acestui adolescent voinic s-a creat o unanimitate de simpatie, constantă şi jovială. Pentru toţi e „Lulu”, sau „Lulu-Gueule-d'Ange”, sau încă „Lulu-les-Wrens”, aluzie la predispoziţia lui pentru auxiliarele feminine de la Ro-yal Nav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Neuwirth este evacuat de la Bertrix la Sedan, unde îndură un electroşoc, practică medicală aflată încă la începuturile ei. îşi regăseşte destul de repede luciditatea şi mişcările motrice, dar o lungă convalescenţă îl va trambala de la Sedan la Val-de-Grâce, de la Val-de-Grâce la clinica engleză din strada Chaptal, de unde nu va ieşi decât în ultimele zile de martie pentru a pleca în permisie la familia sa din Saint-Etie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totalitatea camarazilor săi de arme, crede că pentru paraşutiştii francezi războiul s-a terminat, că americanii sunt pe cale să le sune germanilor ceasul cel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uwirth îşi şi face planuri pentru viaţa civilă când, la 1 aprilie, sergentul-şef Payen îl cheamă de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lu, regimentul va fi paraşutat în Germania! Voiam să te previn. Mi s-a spus că eşti complet restabilit şi m-ar fi mirat să vrei să nu participi ia un asemenea even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groasă păcăleala, glumeşte Neuwirth. Dacă am fi fost în 2 sau 3 aprilie, poate aş fi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ost, Lulu. Ştiu că eşti în familie şi nu te-aş fi deranjat să-ţi fac o glumă de 1 aprilie. Admit că e o coincidenţă plină de haz, dar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ântul meu de om, Lulu. Urcă în primul tren. Există un pod aerian cu Londra. Te voi aştepta la biroul paraşutiştilor de la Ministerul A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Etienne-Paris, Paris-Londra, LondraIpswich, unde cele două regimente de paraşutişti se află în aşt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oldaţii în permisie, din întreaga Franţă, îşi scurtează concediul. După exemplul lui Payen şi Neuwirth, s-au înştiinţat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i doi camarazi sosesc în tabără, la 2 aprilie, efectivul celor două regimente e practic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ălătorit de pomană, băieţi! le declară sergentul-şef Judeţ. Echipele sunt formate şi definitivate. Vă puteţi înapoia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rcărie, urlă Neuwirth. Nu e adevărat, nu veţi merge în Germania făr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nu mergem în Germania ci în Olanda. Apoi, mai sunt vreo zece care s-au înapoiat înaintea ta aici, la căminul lor. De altfel, multe lucruri s-au schimbat în absenţa ta. Se pare că am devenit unităţi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mârâie Payen, care se îndepărtează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daugă Judeţ, pe un ton de confidenţă, poate că există o soluţie. Il cunoşti pe Pattus din stick-ul nostru? E bolnav de moarte, îşi scuipă plămânii în infirmerie. încearcă să-1 convingi să te lase să pleci în locul lui. Aşa cum te cunosc, vei putea găsi argumente fără mare greutate. E destul de naiv</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uwirth nu mai aşteaptă continuarea, se repede la infirm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verzi şi uscate! Să pleci în locul meu? se indignează Pattus între două accese de tuse violente. Urmează să fim paraşutaţi în două sau trei zile! Până atunci mă voi însănăt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Te vei vindeca? replică Lulu. Nu ţi-ai privit mutra? Ai nevoie de vreo doi ani de sanatoriu,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ani de sanatoriu pentru o gripă, îţi baţi joc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uwirth minte cu neruş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te alarmez, dartusea ta vine din plămâni. Am avut prilejul să văd la Val-de-Grâce nişte tipi care aveau exact aceleaşi simptome. Un efort nepotrivit, o scară urcată prea repede, un acces de tuse mai puternic, şi pleosc! adio frumoasă tinereţe! Cioclii te bagă în coşciug în timp ce un infirmier mătură plămânii împrăştiaţi pe pard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Lulu, după câte spui sunt ca şi plecat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 ce vrei, dar în locul tău mi-aş trage mai bine un glonte în căpăţână. Oricum ar fi mai puţin dureros decât să încerci să sari cu paraşuta în starea în care te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asupra, nu am nici o lăscaie, replică Pattus, care cedează vizibil. Poţi înţelege ce înseamnă să fii singur, înţepenit, pe moarte? Drumul mi se va părea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că-i numai asta, se poate aranja! Am în buzunar aproape cincizeci de lire sterline. Ţi le pot împrumuta. Mi le vei înapoia când vei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Pattus se luminează. A şi început să întrezărească cum se va distra în perioada convalescenţei la bâlciul di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e condiţii, se schimbă problema. Dacă crezi cu adevărat că e riscant pentru sănătatea mea., Şi apoi, n-aş vrea să fiu o ghiulea pentru camar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bătrâne, şi mai cu seamă, nu-ţi face griji. La urma urmei, ai făcut destule după deba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mult deeât ceila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nici mai puţin. Nu fi modest, conclude Neuwirth. Na, ai banii, mă duc să-1 informez pe Var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răbi, a şi fost informat. Doctorul m-a declarat inapt azi-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croc! zbiară Neuwirth ieşind ca o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tranzacţiei Neuwirth-Pattus face înconjurul taberei. Din gură în gură suma se umflă: întregul regiment crede că Lucien Neuwirth a plătit o avere „biletul” pentru O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1 priveşte pe locotenentul Varnier, el a spus fără cea mai mică ez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Lulu! încântat să te ştiu pr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23, 7 aprilie 1945. Un număr de 676 de ofiţeri, subofiţeri şi oameni de trupă se pregătesc să urce cu greu scările de acces ale avioanelor britanice. De la înfiinţare, este cea mai mare operaţiune montată vreodată de trupele paraşutiste franceze. Generalul de brigadă J. M. Calvert i-a adunat pe toţi. Le-a declarat, în limba franc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ment în moment veţi participa la o acţiune deosebit de importantă, care va compensa, sper decepţiile ce le-aţi resimţit prin anularea altora. Sper sincer pentru voi ca această operaţiune să nu fie şi ea anulată, dar nu o cred. Am o singură rezervă: timpul nefavo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cţiune va fi diferită de cele la care aţi participat în trecut, deoarece urmează să aterizaţi într-un sector pe care armata canadiană speră să-1 atingă după patruzeci şi opt de ore de la sosir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ea ce vi s-a încredinţat este să produceţi la maximum confuzie în liniile duşmane, să apăraţi anumite poduri în vederea accelerării înaintării noastre şi, prin exemplul vostru, să ridicaţi la răscoală mişcarea de rezistenţă din acest sector. Germanii sunt în acest moment deosebit de sensibili faţă de operaţiunile aeropurtate şi îmi dau seama că un anumit număr de comandanţi de unităţi ar fi deosebit de fericiţi să abandoneze lupta dacă ar avea suficiente scuze spre a se justifica. Sper să le puteţi procura. Avem intenţia să facem pe inamic să creadă, prin toate mijloacele de care dispunem, că acţiunea voastră se va desfăşura pe o scară mult mai mare decât în realitate. întreaga voastră forţă trebuie să fie folosită în scopul de a păstra în cel mai înalt grad rezultatul pe un sector cât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operaţie veţi dispune de prea puţin timp pentru a vă crea baze. Să vă orientaţi înainte de a lovi duşmanul cu toate forţele de care dispuneţi, cât mai necruţător, până la sosirea trupe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meu în timpul acestui război a fost să acţionez cu îndrăzneală calculată: este un principiu pe care vă cer să-1 urmaţi. Tot ce ştiu despre voi mă face să cred că sunteţi oamenii pe care-i aşteptam şi iată o ocazie favorabilă să arătaţi lumii ce puteţi face. L-am văzut pe generarul Crerar, care comandă Armata I canadiană. Pune mare preţ pe această operaţiune importantă şi îşi dă seama că fără ea, curăţirea regiunii ar putea fi o treabă îndelungată şi costisitoare, atrăgând după sine suferinţe suplimentare pentru oland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ţi-vă de antrenamentul pe care l-aţi făcut, operaţiile la care aţi luat parte, astfel încât să nu pierdeţi nici un prilej de a pune în practică experienţa acumulată în ceea ce, poate, va fiultima voastră bătălie în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ţi să vă puneţi în locul germanilor: stră-duiţi-vă să creaţi în mintea lor maximum de conf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ândru de onoarea ce mi s-a făcut de a vă comanda, şi vă urez cel mai mare noroc Voi termina spunând că aştept de la fiecare dintre voi, oricine ar fi, lovituri cât mai dure împotriva^duşmanului în timpul celor câteva zile de care dispuneţi, şi că vă veţi lupta cu o îndrăzneală calculată în vederea obţinerii unor rezultate maxime, cu minimum de pierd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este înnorat, timpul închis. Către ora 22, paraşutiştii au fost informaţi că vor fi lansaţi bâind1 sau mai exact că, pentru prima oară în lume, vor fi paraşutaţi cu ajutorul rada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ocupă să-şi închingă acum paraşutele, doi câte doi verifică mo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rard, zis „Crane d'Obus”, silit să nu participe la operaţiune din cauza sechelelor unei răni, trece printre rânduri şi face cheta pentru dispecerii care au încărcat contain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voştri, băieţi! Daţi-mi monezile englezeşti, n-aveţi ce face cu ele, tot veţi crăpa cu toţii! urlă „el agitându-şi bereta pe care o ţinea în mână după metoda cerşe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lictisi, n-am bani, anunţă Neuwirth când micul paraşutist face să-i sune sub nas prada pe care a şi strâ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lăsat Pattus nici măcar un penny? Ei bine, se poate spune că eşti masochist, ai plătit destul de scump bietul pentru inf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Crane d'Obus, ai să ne aduci ghinion cu tâmpeniile tş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uwirth a păstrat mai multe monezi englezeşti în portmoneu. Ştie perfect că pentru a le scoate din portmoneul care se află în buzunarele de la piept al bluzei, ar trebui să-şi descheie copcile paraşu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lele aparate decolează unul după altul. începe searbădă aşteptare pentru paraşutişti. Bulet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 întâmplare (N. tr.) meteorologic e mizerabil. Avioanele sunt zgâlţâite din gol de aer în gol de aer. Cel al locotenentului Varnier este atât de scuturat, încât dispecerul, prins de scaunul său, nu zăreşte lumina roşie care s-a aprins, semnalizându-le să se pregătească de salt. Sergentul Judeţ este cel care a observat semnalul. Se ridică şi u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ion station! Pentru Dumnezeu, repede, grăb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ezordine indescriptibilă provocată de violenţa izbiturilor pe care le îndură, paraşutiştii îşi prind legăturile de caiblul central. Dispecerul încearcă zadarnic să deschidă trapa de salt. Se regăseşte în plafonul aparatului, apoi, o fracţiune de secundă mai târziu, e placat la podea. Judeţ şi Varnier sunt obligaţi să-1 ajute. Lumina verde este aprinsă de un minut când Varnier sare în frunte, urmat de toţ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valul de timp scurs ca urmare a confuziei create, avionul a reluat altitudine, şi când paraşutiştii îl părăsesc, e aproape la o mie cinci sute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şutiştii încearcă pentru prima oară curioasa senzaţie pe care o provoacă traversarea n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uneric, Neuwirth distinge pământul. E atât de neted, că mai întâi îi e teamă să nu fie un lac, apoi un vânt puternic îl deviază şi îşi dă seama că va ateriza în copaci. Strânge picioarele şi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ge uşor coroana unui arbore. în trecere, trupul său rupe ^crengile., Deasupra lui, pânza paraşutei ei sfâşiată în bucăţi. Totuşi, reuşeşte să atingă pământul nevătămat, în cel mai extraordinar sla~* lom prin rămu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e nici o idee de locul unde se află, fiind incapabil să-1 situeze pe hartă, chiar cu aproximaţie, în plus. nici cel mai mic semn despre prezenţa camarazilor săi de s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uwirth constată că se află la liziera unei păduri. Zăreşte în centrul a ceea ce crede a fi o pajişte, minuscule licăriri fosforescente destinate a face re perabile containerele. Se îndreaptă spre ele. Ajuns şi el la pământ în aceleaşi condiţii la o sută de metri depărtare, sergentul-şef Judeţ se îndreaptă cu un reflex identic spre micile licăriri de reper. Cei doi oameni se întâl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part? întreabă pe şoptite Jud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e un miracol. Am căzut pe un 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i vreo idee de locul în care ne aflăm? Am fost lansaţi cu o eroare minimă de douăzeci de kilo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eşte la rândul său locotenentul Varnier. Apoi Le Berrigot, Legras şi Oliyier. Toţi au reuşit să aterizeze fără incidente şi să zărească scânteierea containerelor. Cei şase oameni transportă în grabă containerele cu arme şi aprovizionare şi se duc în pădure, în care se ascund şi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ăritul ceţos nu le aduce nici cea mai neînsemnată indicaţie în privinţa poziţiei în care se află. Sunt chiar incapabili să evalueze suprafaţa refugiului lor păduros. Nu ştiu dacă se găsesc la marginea unei pădurici sau într-o pădure ime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aici, mă duc să văd, zice Varnier. In afara unei întâmplări neprevăzute, nu vă miş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nu ia cu el decât o carabină uşoară şi se îndepărtează spre sud, lăsând sergentului Judeţ responsabilitatea micului grup. Subofiţerul pro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ăieţi, lungiţi-vă. Păzesc eu. încercaţi să mai dormiţi puţin. Nu puteţi şti când veţi mai avea din nou prile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Neuwirth se culcă pe spate, cu capul rezemat de raniţă. închide ochii, dar nu se poate hotărî să doarmă. Deschid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enezeu, exclamă el, pri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ă cu degetul coama copacilor: fâşii de paraşută, ca nişte stindarde, flutură în vântul uşor. Să se caţăre, ar fi primejdios, chiar imposibil. Crengile sunt prea firave pentru a susţine greutatea unui om. Cei cinci paraşutişti nu-şi pot lua ochii de la fragmentele de mătase care sunt sigur vizibile, cu ajutorul binoclului, la o distanţă de zece kilo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m nimic, zice până la urmă Judeţ, sau mai bine, să ne rugăm. De aici putem vedea venind funestele surprize. Dacă ne înfundăm în pădure va fi mai îndoielnic. Şi-apoi, am promis locotenentului să-1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acitatea ceţei se atenuează încetişor. întinderi mari, fluide, aleargă pe pajişte. Judeţ distinge la orizont o clădire. îşi ia binoclul. Camarazii lui îi descoperă un surâs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îndoială, băieţi, în orice caz suntem în O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l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o moară, şi încă cu aripi care se ro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 binoclul lui Neuwirth, apoi, unul după altul, paraşutiştii admiră aripi umbrite care se învârtesc cu g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ajoritatea morilor din Olanda, podul celei din pădurea Zwolle a fost amenajat de germani ca observator. Din zori până în amurg, doi pân-dari se schimbă cu regularitate şi transmit prin telefon, la un post central, cele mai neînsemnate mişcări susp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u seamă în această zi de 8 aprilie 1945, oamenii de veghe sunt deosebit.de atenţi, deoarece în cursul nopţii avioanele au zburat deasupra lor, atingând aproape acoperişul. Au fost preveniţi prin telefon la moment: „Nu luaţi nici un pic de repaus, deschideţi ochii, ei trebuie să lanseze paraşutişti. Transmiteţi imediat cel mai neînsemnat even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un drapel într-un copac, declară unul dintre pând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face h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sunt paraşutişti, nu cred că ar fi atât de proşti să se caţăre în copaci pentru a-şi agăţa acolo drap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 vezi singur! Nu sunt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pândar ia un binoclu mult mai puternic. Liziera pădurii Zwolle este aproape la. şase kilometri. Omul distinge foarte greu, suficient totuşi pentru a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Cheamă rer pede Westerb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învârteşte manivela telefonului de campanie, întreb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necazuri în perspectivă. Dă-mi recep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wolle post, herr major. Am reperat fragmente de paraşute pe coama copacilor din marginea pădurii Zwolle. Mai rămâneţi o secundă la aparat, yă transmit coordonatele exacte de pe h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Westerbbrk, maiorul de la Feldgendarmerie cheamă la Assen carierul general al Wehrmaeh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ăspunde colonelul. Au lansat toată noaptea. Toate unităţile noastre cutreieră regiunea. Nu mai am pe nimeni să trimit în sector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mei sunt localizaţi, sunt cu siguranţă în pădurea Zwo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Propui să mergem împreună? Sunt două ore de când trimit trupe la dreapta şi la stânga. Am şi primit rapoarte despre lupte scurte. Unităţile noastre controlează regiunea şi toată lumea îi fugăreşte. Sunt unităţi din S. S., paraşutişti şi chiar jandarmi de-ai v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aşutişti? Şi dacă i-aş chema pe cei din Gronin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păstrează tăcerea un lung moment înainte de 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ot interzice, dar nu apr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ara e în primejdie, domnule colonel. Fuhrer-ul a ordonat să folosim orice 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bătrâne, voi răspunde poate foarte repede de laşitatea mea, dar nu am curajul să aprob ceea ce îmi c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îl voi avea eu în locu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pet, nu vă pot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rămâne cu mâna. pe receptor, pe care tocmai 1-a aşezat în furcă. Apoi învârteşte manivela şi cere să i se dea cu prioritate numărul de telefon al şcolii paraşutiste din Gronin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de paraşutişti din Groningen este comandată de un locotenent în vârstă de patruzeci şi cinci de ani: Kurt Roe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nit în rândurile trupelor generalului Franco în timpul revoluţiei spaniole, rănit grav în timpul bătăliei din Creta, lăsat ca mort pe frontul de Est, Kurt Roeder este pe trei sferturi paralizat. O ateii mecanică îi susţine rinichii, piciorul stâng e artificial, detonatorul unei grenade i-a străbătut faţa intrând sub bărbie, ieşind prin falcă. Are, în plus, un ochi de sticlă şi o mână de lemn. Dar locotenentul Roeder, erou al celui de-al 3-lea regiment paraşutist, şi-a păstrat intact timbrul vocii de care se foloseşte pentru a-şi mări prestigiul, deja imens, pe lângă elevii şc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1 ajuta, are alţi şaisprezece mari mutilaţi de război sub ordinele sale, scăpaţi şi ei cu viaţă din divizia Creta, Veterani din al 3-lea regiment de puşcaşi sau din primul regiment de paraşutişti de as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locotenent jubilează, a reperat adineauri pe hartă amplasamentul exact al pădurii Zwolle. Urlă ordine care se transmit pe acelaşi ton. Se sună adunarea. Opt sute de paraşutişti sosesc, alergând în marea curte de onoare. în zece secunde sUnt aşezaţi într-a ordine uimitoare: fiecare grupă în careu, nici un umăr nu-1 depăşeşte pe celălalt, nici un guler nu e descheiat, cizmele strălucesc, puştile, cunoscutele Sturm-Gewehr, se ^aseamănă cu arme de expoziţie. Rigiditatea poziţiei de drepţi este atât de mare încât te-ai putea întreba dacă soldaţii nu-şi reţin respi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aşutişti! striga în gura mare Roeder, fără să ordone repaus, astăzi 8 aprilie 1945, sunteţi hă răziţi să aveţi prima onoare a vieţii voastre de a fi slujitorii Ftihrer-ului. Urmează să luptaţi. Pentru frotezul focului veţi înfrunta elita armatelor duşmane, o altă trupă de soldaţi străluciţi, paraşutişti englezi rătăciţi în serviciul unei cauze mârşave. Suntem însărcinaţi să nimicim un batalion care s-a refugiat în pădurea Zwolle, la vreo cincizeci de kilometri spre sud. Trebuie să învingeţi. Nici morţilor voştri nu le voi ierta înfrângerea. Heil Hi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singură mişcare, opt sute de braţe se întind, opt sute de voci ur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l Hi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anul elevilor şcolii paraşutiste este în vârstă de şaisprezece ani şi patru luni. Mai mulţi băieţi n-au atins încă cel de-al cincisprezecelea an. Au fost selectaţi printre cei mai fanatizaţi din,Hitler Jugend”. Creierul lor de copii a fost infectat de doctrinele naziste. Au devenit nişte maşini implacabile, o rotiţă dintr-un sistem neînduplecat. Fără şovăială şi fără să cugete cântă, merg, aleargă, dorm, se trezesc, mănâncă, beau, pe baza ordinelor urlate. îşi fac o fală din aservirea lor la glasul stăpânului care azi le-a ordonat să ucidă şi să moar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are zăreşte camioanele e Berrigot. La extremitatea opusă a câmpului, ele se rânduiesc pe marginea şoselei, apoi altele le dublează şi dispar în conturul curbei din direcţia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evra este evidentă. Ei sunt reperaţi, duşmanul îi încerc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em curăţaţi, mormăi Legras, care a numărat patruzeci şi patru de camioane. Câte douăzeci de ostaşi în fiecare vehicul, asta înseamnă efectivul unui batalion mare. Ce facem? Ridicăm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întrerupe Neuwirth. De când am fost rănit, asemenea mişcare îmi dă cram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pentru a veni spre noi, supralicitează Judeţ, primii vor traversa câmpia, iar ceilalţi care sunt pe cale să ne înconjoare, se vor îndesa în pădure. Pot fi destul de cretini să apară la loc deschis, în grupe de câte o sută cincizeci sau două sute. Şi cum, orice s-ar întâmpla, orice ar face, nu vor putea ucide niciodată mai mult de cinci, putem considera cu anticipaţie că suntem câştig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anieră interesantă de a vedea lucrurile, admite Neuwi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şutiştii dispun de două puşti-mitralieră, ţinute asupra duşmanului la adăpostul codrului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strigă Le Berrigot. Ai dreptate, vin5 încoa'! Sunt ridicoli! Pe o singură l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nu, aprobă Judeţ care jubilează, trebuie să ne creadă în centrul pădurii. Nu o să ne meargă mai bine din cauza asta, dar vom avea ceva vreme până să sărim în aer. Declanşând muzica de la cincizeci de metri depărtare, ar trebui să culcăm jumătate dintre ei. Şi cealaltă îşi va croi drum ca un zbor de vrabie. Neîndoielnic, ceea ce ne va cădea în spinare prin spate va fi cu siguranţă mult mai costisitor pentru noi. Până la urmă va fi apă chioar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ii paraşutişti înaintează fără cea mai mică ezitare, fără cea mai mică teamă. Sunt la mai puţin de şaptezeci şi cinci de metri când Judeţ, urmat de Neuwirth, declanşează ti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zii n-au remarcat excesiva tinereţe a agresorilor lor. Cu casca pe cap, înarmaţi, în cizme, adolescenţii se aseamănă cu toţi soldaţii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iteza lor de reacţie îi surprinde pe paraşutişti. La prima rafală, totalitatea şirului se culcă dintr-o singură mişcare. Copii nu rămân pe loc nici o fracţiune de secundă. Fac salturi în toate sensurile, ca nişte canguri tineri, într-un balet asincron, fulgurant şi nepr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uwirth şi Judeţ nu pot trage decât rafale scurte asupra acestor ţinte care ţâşnesc şi împroaşcă, dar în ansamblu nu-şi ating sc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işte lăcuste, de necrezut! urlă Neuwi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salturi în toate direcţiile, înspăimântătorii copii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esprindem! strigă Judeţ. Ne înfundam î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jutantul şi sergentul iau sub braţ puştile-mi-tralieră şi se îndepărtează în goană printre arborii care-i pun deocamdată la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Berrigot e în frunte. Ajunge ia un şanţ care şerpuieşte în serpentine mari printre copaci şi vegetaţie. In locul unde şanţul face un „S”, Judeţ ordonă să se oprească fug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e putem apăra din toate părţile. N-am putea găsi ceva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araşutiştii sunt atacaţi din toate părţile. Şi în jurul lor cercul se strânge inexorabil. Copiii fac dovadă de o temeritate demoniacă. Eco-nomisindu-şi muniţia, francezii trag lovitură cu lovitură. De patru ori Judeţ loveşte ţinta, doboară cu certitudine patru ger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ca şi mine! Trageţi în câte unul! url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ecizia împuşcăturilor francezilor nu frânează înaintarea tinerilor lor agresori. Se expun, cad, cu toate că acum îşi pot da seama de incapacitatea pradei lor, Paraşutiştii îşi epuizează muniţia într-un veritabil măcel. Au rezistat vreo zece minute. Nu le mai rămân decât Colturile, pe care le golesc în următoarele treizeci de secunde. Judeţ declară cu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decât un glo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rage fără emoţie în postul de radio Eure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opaţi toate pumnalele de comando, ordo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şutiştii se execută fără convingere. Convenţiile de la Geneva par de mult depă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u mai rămas gloanţe în Colt? întreabă Jud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us! înain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inci paraşutişti părăsesc şanţul cu pistolul în mână. Trag până la ultimul cartuş. Doar Neuwirth este atins de riposta inamicului. A primit un glonte în coapsă, care i-a atins uşor şi sexul, un al doilea în umăr, al treilea în gleznă. Cade, dar nu rămâne inconştient decât aproape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revine, cei patru tovarăşi ai săi sunt în picioare, cu manile ridicate, înconjuraţi de germani, care au îndreptate spre ei pistoalele-mitral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Lulu? întreabă Judeţ care şi-a dat seama că prietenul lui şi-a recăpătat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Dar m-am înapoiat din mormânt. Am primit trei, şi un glonte era să-mi rad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te ridici şi să ne urmezi. Copiii ăştia sunt odioşi, nişte nebuni fur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efort dureros, Neuwirth se ridică în patru labe, apoi, sprijinindu-se pe piciorul nevătămat, se ridică în picioare. Abia atunci constată vârsta „înving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ai bine de o sută, printre care nu distinge decât doi adulţi, doi sergenţi handicapaţi fizic care, neîndoielnic, discută despre soart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le ridicate, paraşutiştii, sunt împinşi către un luminiş din apropiere. Unul dintre subofiţeri îi aşază într-un rând. Din instinct Judeţ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oi cunoaşte niciodată fiul, strigă el. Rămas bun, bă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an în urmă, Judeţ s-a căsătorit la Londra cu o englezoaică, şi soţia lui era pe cale să n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nă un ordin. Cu dinţii strânşi, vreo zece copii dau drumul rafalei din imediata apropiere. Paraşutiştii se prăbuşesc. Noi ordine izbucnesc. în timp ce tinerii călăi schimbă încărcătoarele armelor, revoltătorul batalion se regrup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ând, copiii se înapoiază la camioane şi reiau direcţia „şcol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Neuwirth a înţeles numaidecât că nu a fost atins. A simţit totuşio lovitură violentă la înălţimea inimii, un şoc care i-a împins bustul într-o mişcare de dezechilibru, care 1-a făcut să 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închişi, abia respirând, o face pe mortul. S-a silit mai mult de cinci minute să rămână împietrit, cu gura deschisă, pândind cel mai mic zgomot insolit. N-a sesizat decât foşnetul pădurii. Atunci, deschide ochii cu prudenţă, întoarce capul. Germanii au plecat cu toţii. Ar putea crede că a avut un coşmar dacă trupurile prietenilor săi zăcând  lângă el n-ar fi adus jalnica mărturie a sângerosului mas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Judeţ a căzut cu faţa înainte. Oliver, Le-gras şi Le Berrigot s-au prăbuşit pe spate. Cei trei oameni, cu ochii mari deschişi, par a căuta să descopere cerul prin împletitura deasă a creng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tru labe, Neuwirth se duce de la unul la altul şi le închide ochii. După aceea, întoarce trupul lui Jud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moale s-a lipit de obrazul muiat de sudoare. Folosindu-se de fularul adjutantului, Neuwirth îi şterge obrajii şi pleoapele. Apoi închide ochii prietenului său Judeţ. îşi sprijină braţul pe pieptul mortului pentru a reuşi să se ridice şi se îndepărtează de grămada de cadav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 cu creierul învăluit în ceaţă, cu sufletul învârtejit într-un halucinant carusel. îşi recapătă raţiunea încetul cu încetul, în clipa în care i se desenează în minte insuportabila imagine a tragediei pe care a îndurat-o adinea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e înălţându-se în el o imensă disperare, o afecţiune sfâşietoare pentru rămăşiţele pământeşti ale celor executaţi, pe care e constrâns să le lase pradă insectelor lacome ale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e ultimele cuvinte ale lui Judeţ: „Nu-mi voi cunoaşte niciodată fi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revede mutra lui frumoasă, de brută simpatică, la Ipswich, când a primit scrisoarea lui Doris: „N-ai avea să-mi împrumuţi vreo zece lire, Lulu? Trebuie să ofer şampanie, şi sunt lefter. Voi avea un fiu, bătrâne. în şase luni un fiu, îţi dai seam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a îl sfâşie pe Lucien. Colţurile gurii i se lasă în jos, bărbia i se strânge. „Nu trebuie să plâng” luptă el cu disperare. „Dacă plâng, nu mă voi pu tea opri, mă voi prăbuşi pe loc şi voi plânge pentru veşnic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îşi muşcă buzele, pentru a-şi ţine lacrimile, îşi contractă întregul trup, încearcă să-şi îndrepte atenţia asupra durerii, intense pe care i-o pri-cinuieşte fiecare pas, nu reuşeşte să adune în el decât efluviile în creştere ale suferinţei sale. Atunci se clatină. Scoate un urlet inuman de furie şi disperare. Plânge. Smiorcăie ca un copil care vrea să atragă atenţia asupra durerii sale pu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tie 1945, toate regimentele paraşutiste S. A. S. au fost încredinţate generalului de brigadă J. M. Calvert. Tânărul general are înfăţişarea unui mic bivol agresiv şi certăreţ. Se înapoiază din Extremul Orient unde, ca adjunct al generalului Win-gate, s-a remarcat în fantasticele lupte prin jungla bi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Reich este în agonie. In afara statelor majore militare, opinia publică e de părere că războiul e sfârşit. Atenţia este mai mult îndreptată către intrigile politice care se înnoadă, decât asupra mişcării armatelor care continuă totuşi lupta lor îndârjită împotriva unui duşman muribund, care refuză evidenţa şi care, în multe cazuri, alege moartea în locul înfrân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a armată canadiană continuă o înaintare greoaie şi ucigătoare în Ol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de 28 martie, generalul Belchem, general de brigadă la statul major general (secţia operaţiuni) al celui de-al 21-lea grup de armate de la Bruxelles, intră în contact cu generalul Calv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zeci şi opt de ore mai târziu, în Olanda eliberată, o conferinţă îi reuneşte pe J. M. Calvert, colonelul Beament de la statul major al armatei canadiene, locotenent-colonelul Derome, reprezentant al forţelor speciale pe lângă armata canad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vederea are drept scop eventualitatea unor paraşutări de mici grupe de comando în spatele liniilor inamice. Iată fragmente din raportul secret al generalului Calvert, notele sale privind pregătirea operaţiunii care trebuia să ia numele de cod,Am-herst”,.în general vorbind, concepţia era următoarea Armata 1 canadiană avea ca misiune, în ordinea priorităţilor (după nota rectificatoare din martie 19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ă deschidă şi să asigure în folosul lor şoseaua Arnhem-Zutp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ă cureţe nord-estul Ola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ă cureţe nord-vestul Germaniei până la linia Wese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2-lea şi al 3-lea regiment de vânători paraşutişti vor fi paraşutaţi deasupra unei zone cuprinsă în triunghiul Groningen, Coeverden, Zwolle, cu aproape patruzeci şi opt de ore înaintea elementelor noastre de avangardă, având ca mi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ă cauzeze maximum de confuzie în regiune ţi să-1 împiedice astfel pe duşman să se stabilească pe orice poziţie s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ă pună stăpânire şi să împiedice distrugerea podurilor, neutralizând încărcăturile de demolare, pentru a grăbi înaintarea forţelor noastre ter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ă pună stăpânire şi să păstreze aerodromul de la Steen-wij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ă pună în mişcare Rezistenţa din regiune. Am insistat că, pe cât posibil, ar fi esenţial ca un comandant unic să fie responsabil pentru a da ordinul de executare a paraşutării. Acest lucru îl spun având în vedere experienţa precedentă, pe care am avut-o cu prilejul operaţiunii Gerrard, în fruntea Armatei a 2-a. Prea multe înalte Comandamente erau atunci interesate. Rezultatul a fost că operaţiunea nu a mai avut loc niciodată. Timing ^ul unei asemenea operaţiuni -este o problemă delicată şi este esenţial ca un comandant care se află pe teren să poată da ordinul de executare, în legătură cu comandantul trupelor S. A. S. sau cu reprezentantul său, operaţiunea fiind oricând supusă anulării de comandantul aviaţiei, ţinând seama de vreme sau alte împreju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ea de a lansa operaţiunea Amherst a fost delegată comandantului corpului 2 canadian. Armata canadiană aprecia că această acţiune trebyia să fie declanşată cel mai devreme la 14 aprilie. In realitate, s-a' cerut să fie executată cu opt zile mai devreme. Mai înainte, am ordonat punerea în stare de alarmă operaţională apropiată a tuturor trupelor S. A. S., astfel încât ele să fie disponibile în orice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trimis prin radio dispoziţiile necesare, m-am înapoiat cu avionul la cartierul meu general în Essex şi am dat o schiţă de plan colonelului Prendergast, comandant adjunct al Forţelor aliate. Noi, cei de la Armata canadiană, am convenit să ţinem o a doua conferinţă pentru a finisa detaliile. Colonelul Prendergast a asistat la această conferinţă. S-a mai ţinut o conferinţă la al 38-lea grup, şi corpul I aeropurtat britanic şi-a dat aprobarea, lo-cotenent-colonelul Collins, de la biroul I (S. A. S.) al corpului aeropurtat, fiind prezent şi participând la discuţii. Cele două batalioane au primit ordinul să se adune într-o zonă pentru a se echipa şi să primească ordine şi pentru a elabora planuri detaliate pentru fiecare grupă. Dificultatea de a găsi zone de lansare convenabile a pus câteva probleme, dar până la urmă planurile au fost acceptate de Marele Cartier S. A. S. în ziua de 4 aprilie. După ce l-am văzut la înapoiere pe colonelul Prendergast, am plecat eu însumi în Olanda, ca să pun la punct paraşutarea. Mă grăbeam, deoarece am fost informaţi că elemente avansate ale armatei canadiene au şi atins Coeverden, şi implicit zonele noastre de lansare. M-am dus la al 2-lea corp canadian şi am fost foarte bine primit de şeful de stat major şi de comandantul corpului de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ist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crat de la un cap la altul în cea mai strânsă cooperare cu locotenent-colonelul Derome, reprezentantul Forţelor speciale pe lângă armata canadiană. P.ra la fel de important pentru el ca şi pentru noi, clin pricina problemei ridicate, de a pune în mişcare Rezistenţa, ca acţiunea să nu fie prematură. A mai paul bonnr ca r pehE cerut ua oarecare răgaz pentru a preveni personalul în cauză. Implantarea patrioţilor în regiune nu părea prea importantă, căci niciodată regiunea nu a fost considerată prea bună pentru organizarea Rezist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fi de oarecare valoare de notat cum considerente aeriene au afectat planurile noastre din punct de vedere S. A. S. Primul considerent era că, din cauza condiţiilor meteorologice nefavorabile, anularea acţiunii s-ar fi dovedit necesară şi în consecinţă trebuia luată o decizie în ce priveşte raportarea sau nu a operaţiunii pentru noapteaurmătoare. o anulare de acest fel ar fi putut produce haos în grupul Rezistenţei,- aspect despre care trebuie să se ţină seama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problemele care priveau plănui de zbor includeau paraşutarea de jeep-uri. Se proiecta lansarea a 18 jeepuri în anumite zone, aproximativ o oră după paraşutarea elementelor din linia întâi. Din nenorocire, nra mai practicat niciodată în antrenamentul oamenilor, să sară din avioane transportând în acelaşi timp jeep-uri înarmate. în plus, ţinând seama de proasta vizibilitate din cursul nopţii în care urma să se desfăşoare acţiunea, R. A. F.-ul n-a putut garanta o mare precizie. Paraşutarea jeep-urilor a fost aşadar anulată. în viitor, şi dacă se fac alte experienţe, iui e deloc necesar să se întâmple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factor din planul de zbor era de aflat dacă se putea efectua sau nu paraşutarea deasupra propriilor noastre linii. Armata canadiană a studiat cu grijă problema şi a ordonat tăcere antiaerienei asupra întregii regiuni şi, condiţie indispensabilă, a obţinut-o şi deasupra zonei grupului 21 de armate. Celui de~al 38-lea grup îi era frică mai mult de propria antiaeriană decât de aceea a duşmanului, dar această precauţie a fost'un succes sută la sută, şi nici un tir de antiaeriană nu a fost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înaintării rapide spre Coeverden, zonele de lansare au fost atinse, sau erau prea aproape de liniile noastre pentru a fi eficiente. Au rezultat schimbări de ultim minut în zonele de lansare, ceea ce însemna o consfătuire de ultimă oră pentru piloţi şi reamenajări speciale pentru controlul r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cu puţin înainte de a se pregăti acţiunea, amplasamentele de control radar ale armatei canadiene au/trebuit să fie deplasate din cau2a modificării situaţiei armatelor noastre de uscat. Asta a avut ca rezultat că nu s-a putut dispune decât de o intersecţie foarte limitată a fascicului radar, având drept consecinţă o mai mare eroare de calcul, neprevăzută iniţial. Aceasta e probabil cauza principală a greşelilor de lansare care au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ura transmisiunilor concepută ia început pentru această operaţie era următoarea toată stick-uriâe, 55 în total, transportau mici posturi receptoare, fiecare cu un cod separat prin canalul cărora puteau primi ordine de la „B. B. C1 Timpul de emisie, limitat la patru ore pe zi, a dus la imposibilitatea transmiterii celor 55 de mesaje separate în acest interval de timp scurs. Din această cauză, comunicările către trupele în campanie n-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rilish Bcoadcasting Corporation (B. B. C.) – posturile de radio britanice. (N. tr. J fost satisfăcătoare. Nu exista un cod general prin care se putea comunica repede cu toate grupele. Aceasta se datora unei aplicări prea stricte a principiilor de securitate. Or, într-o operaţiune de asemenea natură este cu totul imposibil pentru inamic, în timpul limitat atribuit, să se folosească din plin de toate informaţiile pe care le transmiteam. Ar fi trebuit să fie posibil sa.imaginăm un cod mult mai lesnicios şi mai simplu pe care gradaţii şi oamenii de trupă să-1 poată folosi, f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batalion transporta patru posturi emiţătoare. Ele trebuiau să opereze în acord cu Marele Cartier S. A. S. de la Essex, care transmitea mesajul armatei canadiene pe calea cea mai rapid posibilă, fie prin legătura directă Phanlom sau prin teletype. Mai mult, au fost instalate posturi la armata canadiană pentru a intercepta aceste mesaje pe măsură ce erau restransmise de Marele Cartier S. A. S. posturilor aflate în campanie. La acea vreme nu ştiam cum ar putea funcţiona bine asemenea treabă. Din fericire, totul a mers foarte bine şi P. C.-ul tactic S. A. S. al armatei canadiene a putut obţine foarte repede informaţii de la trupele aflate pe câmpul de luptă, Hotărâsem, cu aprobarea generalului comandant, să ataşez armatei canadiene un mic post de comandă tactic. El ne-a ajutat din plin, dându-ne tot sprijinul în materie de operatori radio etc, cu toate că la rândul nostru, am furnizat câteva posturi proprii şi operatori. De obicei, în operaţiuni de acest fel, critica principală formulată de trupele aflate în spatele liniilor inamice este că informaţiile pe care le transmit, nu sunt folosite din cauza întârzierii pe care o pun în a le comunica; în consecinţă, metoda folosită în acest căzneşte demnă de a fi notată; ea a fost,  cred, la fel de aproape de o reuşită completă o dată înfrânte piedicile iniţiale. Mesaje de pe front, transmise din Marea Britanie, au fost interceptate la armata canadiană de posturi Phantom. Aceste mesaje erau în franceză şi, după descifrare, au fost traduse şi distribuite pe căi normale de armata canadiană, adică de Watchkeeper 1 şi de serviciul de informaţii operaţionale care au hotărât difuzarea către toţi cei interes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trupelor ter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notat în evaluarea făcută la 30 martie, Armata canadiană nu prevedea să facă vreo prepa-rativă mai devreme de 14 aprilie. Cu toate astea, după spargerea frontului la Emmerich, a 4-a divizie blindată canadiană a înaintat cu rapiditate asupra localităţii Coeverden şi a primit ca misiune să înainteze de-a lungul axei către Oldenberg. Divizia blindată poloneză a înaintat atunci spre nord, dar a fost mai târziu deviată pe axa Papen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e au fost trimise la 8 aprilie, anunţând că operaţiunea Amherst va avea loc la 8/9 aprilie dacă o vor permite condiţiile atmosfe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lorabilele condiţii atmosferice care au făcut ca, împotriva oricărei prudenţe, cele două regimente paraşutiste franceze să fie lansate în liniile inamice din Olanda, au avut consecinţe tra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 nici un stick nu a aterizat la punctul prevăzut* abandonând în mijlocul furtunii aproape: şapte sute de oameni, într-un nemilos joc de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e înţelege condiţiile în care au avut loc paraşutările din 7 spre 8 aprilie, trebuie înainte de toate să ne facem o idee de enorma dificultate ce7 o încearcă un paraşutist pentru a face o mişcare oarecare din clipa în care era înhămat, gata de s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icioare, kit-bag-ul, un sac de vreo patruzeci de kilograme, care era destinat să fie lansat şi să atârne la capătul unei chingi lungi după salt. Pe spinare, paraşuta, ale cărei curele blocau total cele patru membre, casca şi armele transformau oamenii în nişte roboţi neîndemân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pe o vreme ideală, nu era întotdeauna mov să treci peste trapă în răstimpul acor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jelia din această noapte, saltul va deveni un rămăşag înspăimântător chiar şi pentru cei mai antre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ul în care ştie că lansarea e iminentă, locotenentul Jack Quillet e livid; Avionul sare ca o minge de ping-pong, se loveşte cu violenţă de necrezut de masa de aer. lăsând de fiece dată impresia că se va rupe în bucăţi. în timp ce aparatul urcă iute ca o rachetă, mai multe sute de metri înainte de a cădea din nou cu toată greutatea într-o prăbuşire îngrijorătoare, locotenentul Jack Quillet măsoară importanţa riscului ce şi 1-a as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l ghemuit, stă rezerviştii! Pierre Căzc-nave. Rezervistul Cazenave nu a sărit în. viaţa lui cu paraşuta. Mai mult, îşi face botezul a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la bord! urlă Quillet spre e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şi eu! Totul va merge bine, nu-ţi fi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1-a cunoscut pe Pierre Cazenave cu câteva luni în urată într-un restaurant de pe bulevardul Marceau. Cazenave dejuna în doi cu Charles Trenet, discuta cil celebrul cântăreţ organizarea unui turneu în cursul căruia se hotărâse ca el, Cazenave, pianist de renume, să-1 acompanieze pe Tre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a vecină luau dejunul patru ofiţeri S. A. S. Cazenave întorcea deseori capul, părea fascinat de paraşutişti. în ce-i priveşte pe ofiţeri, nu erau deloc insensibili la prezenţa cântăreţului-poet. Cele două mese au fost aprop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iscutat despre şansonete, apoi despre unitatea de elită a paraşut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vrea să mă angajez în regimentul vostru, formalităţile vor dur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fi simplificate, glumise Quillet Atunci, Cazenave s-a adresat lui Tre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a trebui să-ţi cauţi un alt pianist! Charles, nu te supăra, se împlinesc trei ani de când sunt la Ledoyen cu,Jazz-ul Parisului” Mi-ar face plăcere să fac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erios 7 1-a întrebat Quillet; mirat de în-torsătu ra eveni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vreţi, vă iir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entul a plecat foarte repede în Ardent încorporat în timp record, Pierre Cazenave 1-a iir-mat/ a participat la câteva acţiuni grele; denr ştrand că e demn de unitatea care 1-a acc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glia e întotdeauna prezent unde nu te aştepţi, şi atunci când paraşutarea Amherst e anua ţaţă, 1-a implorat pe Quillet să-1 înscrie în stick-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âteva luni i-au fost suficiente lui Quillet să-1 preţuiască şi să se împrietenească cu tânărul pianist. Pe de altă parte, Cazenave a făcut de mai multe ori dovada perfectei sale forme fizice. La urma urmei, fiecare dintre ei n-a efectuat într-o zi primul s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âliet a-acceptat. Nu a prevăzut că imensa importantă strategică a operaţiunii Amherst va obliga paraşutiştii să fie lansaţi în plină furtună şi cu avizul nefavorabil dat de Royal Air Forc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llet e gata pregătit să sară. Are o ultimă privire pentru Cazenave, pe care-1 linişteşte cu un surâs crispat. Quillet sare. Pierre Cazenave pune prea multă grabă să-1 urmeze. îşi prinde piciorul drept în chinga de deschidere automată a paraşutei locotenentului, care se încolăceşte cu o asemenea forţă, încât rupe dintr-o dată piciorul pianistului şi îi dislocă genunchiul. Cazenave face un gest instinctiv cu mâna; chinga îi plesneşte degetul arătător şi i-1 fr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e apoi şocul paraşutei, care tocmai s-a desfăşurat, apoi urmează liniştea coborârii suple î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re Cazenave realizează că nu va muri, dar că va fi constrâns să atingă pământul cu piciorul rupt şi cu un genunchi dezartic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ul la sosire, îi explicase Quillet, e cam la fel cu o săritură pe care ai face-o de la etajul întâi al unei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Cazenave îşi încleştează maxilarele şi aşteaptă. Vede apropiindu-se pământul, vede copacii; luptă pentru a~şi păstra cunoştinţa, apoi o durere atroce îi sfâşie inima. Le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îşi revine, Jacques Quillet stă lângă el. Locotenentul i-a făcut o injecţie cu morfină care îi face durerea mai puţin insupor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articulează fără vigoare Cazenave. E un precept, doar îl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i urma, replică Quillet, dar ştii unde am căzut? Chiar în mijlocul unei tabere S. S.! Sunt peste tot! Prin minune, suntem la adăpostul _ unei pădurici, dar, valizi sau invalizi, nu putem încerca nimic Am observat, au santinele la fiecare ieşire. Trec cântând încolo şi încoace la mai puţin de cincizeci de metri de noi. Au înţeles, fără îndoială, că în cursul nopţii au fost lansaţi paraşutişti. Vâ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e S. S. vor cutreiera câmpia timp de şase zile în căutarea paraşutiştilor. Dispreţuiesc periferia propriei lor tabere. Quillet şi Cazenave vor rămâne ascunşi acolo, hrănindu-se cu raţiile care le-au adus cu ei, potolindu-şi setea cu apa noroioasă până la sosirea avangărzilor canad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ţii Michel de Camaret, Richard şi Tay-lor, au aterizat fără să plătească oalele sparte. Trec de îndată la acţiune. Camaret zăreşte cu binoclul un pod, nu departe de satul Westerbork. E păzit de vreo zece germani. Atacul, vai! pare irealizabil. Acţiunea ar comporta o înaintare pe o distanţă de două sute de metri pe un teren neted şi desfrunzit, care se întinde de la locul de observaţie al paraşutiştilor până la mitralierele inamice. Ceaţa matinală este departe de a fi suficient de densă pentru a-i ascunde dacă s-ar hotărf să a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o idee, îi şopteşte Camaret lui RicharpL paul bonnlgarrf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cred în ide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a e de toată încrederea. Ge seamănă mai bine cu o duzină de soldaţi care merg la pas, cu arma la umăr, decât altă duzină de soldaţi care merg la pas, cu arma la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e crezi, că ei nu au binoc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nici un motiv să se servească de el. Daţi-i drumul, execu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unt înştiinţaţi cu repeziciune. La pas, în rând câte doi, comandoul înaintează cu calm în direcţia podului. Paraşutiştii au pregătit arme şi grenade şi se apropie ca orice.grupă de soldaţi care se înapoiază de la o corvoadă oarecare. în frunte, Michel de Camaret şi Richard, exact în spate caporalul Pacifici care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distanţă deschidem balul, domnul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rovizăm, bătrâne. Cu cât ne apropiem mai mult de ei, cu atât şansele noastre c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ză, îi disting din ce în ce mai bine pe germani, care nu arată nici cel mai mic semn de surprindere. Camaret jubil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învăţăm un cântec nemţesc, remar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să spui tâmpenii, Michel, se vor trezi pe neaşteptate. Ne aflăm la mai puţin de cincizeci de metri. Por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cum se spune în limba lor,Sus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aci asta, Mi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red că avem perspectiva să-i prindem pur şi simplu de 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ice î „Hănde hoch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germanii îşi dau seama de naţionalitatea celor care vin, la o distanţă de treizeci de metri. Reacţionează cu promptitudine, dar prea târziu. Paraşutiştii sunt în raza de acţiune a tirului. Declanşează primii un foc infernal. Sunt ucişi mai mulţi germani, trei se predau, patru reuşesc să fugă. Camaret şi Richard izbutesc să pună stăpânire pe p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şansa – această insolentă însoţitoare a lui Alain Le Bobinnec – 1-a trădat. Atins de trei gloanţe, e făcut prizonier în pivniţa satului din Westerbork unde s-a refug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inte, a realizat o frumoasă faptă de vitejie: a ucis pe generalul care comanda întreaga Feld-jandarmerie din Ol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La Bollardiere a luat comanda celui de-al 3-lea R. C. P., înlocuind pe maiorul Château-J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 în fruntea companiei sale de comandament în regiunea Sp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ă sunt cu toţii la aterizare, dar au şi un om în plus: dispecerul englez a sărit cu ei. La sol a explicat cu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poftă să fac războ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ul se va înapoia din aventură, dar compatrioţii săi îl vor traduce în faţa Consiliului de război. Va fi achitat. Francezii îl vor dec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ck-ul locotenentului Valayer trebuia să fie lansat la vreo treizeci de kilometri la nord de Assen, Cu excepţia sergentului Loi, oamenii aterizează în plin centrul oraşului. Paraşutiştii cad pe case, pe primărie, de-a lungul clopotniţei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i declanşează instantaneu o vânătoare de oameni. Valayer şi vreo zece dintre ai săi reuşesc să se refugieze într-o fermă vecină. Sunt trădaţi, încercuiţi şi masacraţi îngrozitor – arşi de vii cu aruncătoarele de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unea Amherst trebuia să dureze şaptezeci şi două de ore, răgaz ce ar fi permis Armatei I canadiene să se unească cu francezii lansaţi în grupe mici. Ea s-a prelungit şas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epocă în care contemporanii lor îşi făceau de cap în marea bucurie a eliberării, 676 de francezi continuau de şase zile o luptă îndârjită, într-o bătălie'1 ine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na în care au fost lansate trupele S. A. S. se aflau în. jur de 12.000 de soldaţi inamici. Temeinic ancoraţi în nord-estul Olandei, naziştii aveau ordine imperioase să reziste cu orice preţ, să întârzie înaintarea duşmanului către frontiera ger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iluzoriilor speranţe în arme, secrete care ar fi schimbat complet situaţia, unii mai credeau încă în victorie; alţii – şi ei erau cei mai mulţi – preferau moartea înfrângerii, mai curând se lăsau doborâţi decât să vadă propriul pământ călcat de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grafia Olandei se preta mai bine ca oricare alta la o strategie a disperării care va cufunda înaintarea aliată într-un măcel conf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tul paraşutiştilor francezi urma să impună duşmanului forma de luptă pe care sconta să o folosească. Situaţia a fost răsturnată. Dezordinea dusă dincolo de front a permis continua şi greoaia înaintare a blindatelor al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maior R. N. Gale, comandantul I-ului Airborne Corps, va scrie: „Faptele de vitejie ale paraşutiştilor francezi constituie un lucru de care Franţa trebuie să fie în mod legitim mândră. Rezultatele obţinute în cursul, operaţiunii Amherst sunt un exemplu clasic de acest tip de a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operaţiunea Amherst va avea o urmare neaşteptată; ea va provoca unul din ultimele excese de furie ale lui Winston Church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cunoştinţă la jumătatea lunii aprilie de o dare de seamă ditirambică privind eroismul şi eficienţa paraşutiştilor francezi în Olanda, apărută în prima pagină a -ziarului London Evening News, premierul britanic 1-a convocat pe mareşalul Montgo-m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ee bizară v-a împins să folosiţi francezi într-o operaţiune de asemenea importanţă? O operaţiune în cursul căreia era previzibil că se vor arăta eficienţi şi spectacu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pentru acest motiv i-am ales, domnule, a replicat Montgomery. Şi mi se pare 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întâmplă ca războiul să se dovedească logic, în schimb politica nu e niciodată. Am pus să fie prevenite toate organele de presă. Cer imperios ca operaţiunea Amherst să fie înăbuşită în coloanele zi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înţeleg bine, domnule. Acţiunea francezilor în Olanda poate fi considerată ca un succes fără precedent din istoria paraşutărilor în masă în liniile in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şi Cauza pentru care ordon să se facă cât mai multă discreţie în jurul ei. Ne apropiem de ora socotelilor^ J3g pare că nu-1 cunoaşteţi pe de Gaulie! E în stare să spună că războiul n-a fost câştigat decât graţie intervenţiei paraşutiştilor săi. In orice caz, contaţi pe el pentru ca eroismul acestor două regimente să cântărească în balanţă, de zece ori greutatea ce o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ântăreşte numai greutatea pe care o merită, credeţi-mă, domnule, e de consid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mult! Să se păstreze tăcere completă asupra operaţiunii Amher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nunţarea acestor consemne categorice, generalul de brigadă Calvert va constata:In Olanda, noi n-am fost decât zălogul z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Neuwirth s-a lăsat să cadă la pământ la marginea drumului care traversează pădurea. Chircit în poziţia unui fetus, plânge, cu capul ascuns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oulostyourm,other,so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işor, Neuwirth ridică mirat capul. Printre lacrimi distinge doi ofiţeri germani care-1 privesc insistent, răutăcios, cu pistolul P 38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nea alungă deznădejdea, furia durerea. Neuwirth strigă: „Murderers21” într-un cuvânt care exprimă toată ura şi dispreţul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i au o reacţie curioasă, par pradă unei nedesluşite nelinişti. Cu calm, unul dintre ei declară, tot în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repţi, şi merg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Ţi-ai pierdut mama, băiete?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uwirth se ridică. Cele două răni de la coapsă şi gleznă şi a treia de la umăr au devenit mult mai dureroase. Dar furia îl face să învingă insuportabila suferinţă declanşată de primele mişcări. Impresionant de indiferent, înaintează cu paşi mici, şchiopă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ridicate, ordonă unul dintre ofiţeri. Al doilea intervine iute, în ger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coborî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traversează foarte repede satul. E ora 6 după-amiază, câţiva olandezi asistă prudenţi, tăcuţi, la trecerea prizonierului. Un drum cu vegetaţie măruntă îi duce la.un pavilion luxos, şi Lucien Neuwirth esâe instalat într-un confortabil living-room. în vatră pârâie plăcut un foc de lemne. Neuwirth este rugat să se aşeze într-un fotoliu comod. Germanii destupă o sticlă de coniac, îi oferă un pahar paraşutistului şi, la rândul lor, se instalează în scaunele alăt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dacă ne-ai povesti ce ţi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reacţie a lui Neuwirht este să-şi decline identitatea şi numărul matricol, tăinuindu-şi bineînţeles naţionalitatea. Dar îşi dă seama că expunând în amănunt cum s-a produs măcelul, singurele secrete militare pe care riscă să le trădeze sunt cele ale armatei celui de-al treilea Reich. Atunci povesteşte asasinarea camarazior săi de către nemiloşi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ofiţeri germani lasă impresia să fie sincer revoltaţi şi întristaţi de povestire. Se cramponează de neverosimilitatea evidentă ce o conţine, sperând că prizonierul s-a lansat într-o demonstraţie de mitom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tinzi că ai fost împuşcat de foarte aproape? de şase soldaţi? Oricare le-ar fi vârsta, nu văd cum ar fi plasat un glonte în umărul dumitale, un al doilea în coapsă şi un al treiea în gleznă. Când un om este executat, nu i se trag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rănit în luptă, înainte de execuţie, precizează Neuwir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xplic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îşi dă seama Neuwirth că nu s-a gândit măcar o clipă la inexplicabila minune a supravieţuirii sale. Reflectează la durerea provocată de izbitura care 1-a dezechilibrat, îşi duce mâna la inimă, constată cele trei găuri din bluzon. Deschide buzunarul de la piept şi scoate portmoneul. Pe una din laturi, pielea e ciopârţită, şi un pumn de monede englezeşti se risipesc pe co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ofiţeri se repede şi, în patru labe, adună monedele pe care le examinează cu atenţie. Mai ales o monedă mare şi groasă, de jumătate de liră, pe care un glonte a îndoit-o literalmente. Pe majoritatea celorlalte, urmele sunt deopotrivă de evidenteCei trei oameni adoptă aceeaşi atitudine de uimire în faţa acestei întâmplări de necrezut. Şi, ca o licărire care-i izbeşte mintea, Neuwirth îl revede pe „Crane d'Obus” întinzând bereta la îmbarcare. „Banii voştri, băieţi! Daţi-mi monedele englezeşti, n-aveţi ce face cu ele, tot veţi crăpa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iacul îl ameţeşte. Ideile i se încâlcesc, totul devine vag, îl mai revede în minte pe Crane d'Obus. „Nu ţi-a lăsat Pattus nici măcar un penny?</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i plătit destul de scump biletul pentru infer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Crane d'Obus se transformă într-un zumzet nedefinit, Neuwirth le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revine, se află într-o pivniţă, alungit pe un pat de campanie. Un medic maior german îi curăţă rănile. Cei doi ofiţeri germani stau în picioare aproape de pat; cel mai în vârstă explică din clipa când constată că prizonierul şi-a revenit în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ofiţeri de administraţie şi deplângem denaturarea convenţiilor de care s-au făcut vinovaţi elevii de la şcoala de paraşutişti. Nu am nici o putere să hotărăsc asupra soartei dumitale, dar am telefonat la comandatura din Meppel, colonelului Knegsel, care o comandă. Oricât de straniu vi s-ar părea, e un ofiţer de aviaţie, unul din aşii de la Luft-waffe. Sechelele rănilor căpătate când avionul său a fost doborât pe frontul de Est îl împiedică să zboare din nou. Atunci a fost instalat aici. I-am spus toată povestea dumitale şi mi-a afirmat că vei fi trimis, în cele mai bune condiţii posibile, către un lagăr de prizonieri din Germania. în schimb, vă cere să nu divulgaţi împrejurările în care au fost executaţi su« mar camarazii voştri. Aţi rămas fără cunoştinţă timp de trei ore. Am găsit trupurile lor. Vor fi înhumaţi decent. Colonelul Knegsel este fiul unuia dintre camarazii mei de promoţie; am toată încrederea în el, îl cunosc de când a venit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uwirth încearcă să înţeleagă, priveşte cu insistentă, intrigat, pe interlocutorul său, care cu siguranţă nu are mai mult de cinc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trădui să înţelegi, reia germanul. La aviatorii noştri avansările se fac rapid, colonelul Knegsel are abia douăzeci şi patru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oroc că eşti în viaţă. întrerupe medicul care se ocupă acum de rana de la coapsă, dar ai mai ales norocul de a-ţi fi păstrat vir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germani izbucnesc în râs. Neuwirth schiţează un su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eia ofiţerul de administraţie. Un automobil te va conduce la MeppeL Ah! era să uit, mi-ar face plăcere dacă mi-ai face un cad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uwirth răspunde cti &amp; privire mirată. Germanul scoate din buzunar piesa de o jumătate de liră îndoită de gl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alisnian, explică el. Mi-e teamă că din acest moment am mai mult nevoie de noroc decât ai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h aţi-o, răspunde cu simplitate pa-raşuti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eppel, colonelul Knegsel îl primeşte pe Neuwirth cu consideraţia ce se acordă unui invitat de seamă. Atitudinea lui este marcată de autoritatea distantă a unui om împins prematur spre un destin glorios, care a făcut din el un zeu şubred înainte de a-1 azvârli din nou dintr-o lovitură violentă printre semen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egsel nu a păstrat din faima sa decât o autoritate excesivă asupra unui neînsemnat comandament de garnizoană. ^Cu toate acestea, Neuwirth îi place, şi dintr-o privire a înţeles că tânărul ofiţer superior pune acelaşi preţ pe cuvântul dat ca pe via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egsel vorbeşte perfect engleza. Nu pune la îndoială pretinsa naţionalitate a prizon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neplăcutele incidente ale căror victime au fost camarazii dumitale, înce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idente neplăcute! întrerupe Neuwirth cu 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război. A trăi sau a muri este fără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egsel-merge nervos în lung şi lat; şchiopătează, dar păstrează în înfăţişare o rigiditate studiată. Neuwirth nu a văzut niciodată pe pieptul unui soldat atât de multe deco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ntura dumitale, continuă Knegsel, ne va permite să dăm două lovituri cu o singură piatră. Mai întâi, vei fi condus, în cele mai bune condiţii, către un lagăr de prizonieri, sper să atenuez.tulburarea cauzată de gestul spontan al elevilor paraşutişti. Apoi, numind ca însoţitor pe unul dintre subofiţerii mei, a cărui prezenţă mă scoate din fire, îmi vei putea scoate un ghimpe din picior. E un intelectual, antinazist, una dintre acele neobişnuite plăgi umane pe care suntem siliţi să o târâm fără să o pedepsim căci, la ideologia lor fără principii, au.adăugat un eroism uimitor. înainte de război era student la Rostock. în pofida eforturilor indiscutabile, nu a reuşit să se facă ucis pe frontul de Est. Mi-a fost impus aici, şi, de atunci, mă exasperează. Mă provoacă întruna cu o sumedenie inepuizabilă de doctrine pe care le scoate din himera filosofilor marxişti, imagi-nându-şi, într-o naivitate tulburătoare, că sunt aplicabile speciei umane. De fapt, vorbeşti franc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ry, I donV, minte Neuwir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ate de preferat. Fanfaronul meu o vorbeşte şi o scrie în mod curent, în schimb nu ştie o vorbă din limba dumitale. Asta îţi va evita să suferi asalturile sale de diaree verbală, cu toate că, logic, v împărtăşeşti neîndoielnic sentiment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uwirth ezită. De la începutul discuţiei a înţeles că tânărul colonel cerşea un dialog, că dinţii can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mi pare rău, nu. (N. tr.) ai fiarei rămăseseră undeva în Est, în carcasa calcinată a bombardierului său Stuka. Că eroul imobilizat s-a trezit dezintoxicat pe patul lui de spital, că de atunci caută răspunsuri la chinurile sale obsedante. Neuwirth ezftă, apoi, conştient că se face vinovat, conştient că toate astea vor avea drept consecinţă faptul că va petrece restul nopţii într-un dialog zadarnic, se hotărăşte să acorde germanului privilegiul unei contradi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datul de care vă descotorosiţi nu e oare un pretext pentru a vă uşura conşti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început. La ora 4 dimineaţa, Knegsel cere să se aducă sandviciuri şi cafea. La ora 6, cei doi oameni au gâtul uscat, vocea răguşită şi obosită. Niciunul dintre ei nu 1-a conv^is pe celălalt, problema rămâne întreagă, s-a născufc cel mult o stimă reciprocă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şit, Neuwirth va putea dormi trei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Gabritt, înalt, slab, bolnăvicios, fără vlagă, pare total străin de uniforma pe care o poartă. Urmele loviturilor primite pe obraz trădează provenienţa. Ochelarii fără montură, fineţea delicată a membrelor îi dau înfăţişarea unui intelectual visător, care a făcut o căzătură urâtă pe scara de marmură a unei univers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ste cel care îl trezeşte pe Neuwirth trăgând zăvorul cel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şti germ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c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ţeleg</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âlbâie prudent Neuwirth; Visătorul îşi atinge piepul cu degetul ară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Hans Gabritt. Eu am să te însoţesc. Germania,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ră, precizează germanul cu o privire spre ceas. într-o oră,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 înţeles. Plecat, 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uwirth are plăcuta surpriză de a constata că suferă mai puţin de pe urma rănilor. Murdăria pansamentelor îl jenează puţin, dar dezinfectantele maiorului au oprit, fără îndoială, orice risc de inf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Knegsel îi însoţeşte pe Neuwirth şi Ga-6ritt până la o camionetă astmatică. E primul vehicul pe care-1 vor lua pe tot timpul călătoriei care-i aşteaptă. Droaga urcă înspre Assen, asta-i va apropia de Groningen, de unde vor încerca să se urce într-un convoi feroviar în direcţia Germania. Destinaţia lor definitivă este lagărul X. B., câţiva kilometri la sud de Bre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neta efectuează o navetă săptămânală între Meppel şi Assen. Trei fete profită şi ele de ocazie: sunt „şoarecii cenuşii”, auxiliare feminine ale armatei naziste. Două dintre ele sunt grase şi fleşcăite; a treia frumoasă. Are linii armonioase, un obraz şmecheros şi surâ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uwirth este ^lungit pe o bancă de lemn fixată cu lanţuri de o latură a caroseriei. Una dintre fete îşi aşază sacul sub capul „englezului” cu un gest de atenţie maternă. Din nefericire, e una dintre cele două g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neta părăseşte Meppel într-un concert de gemete de punte uzată şi de pârâit dureros de cutie de viteză în ag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grăsună îl inspectează pe prizonier ca şi cum ar fi fost un lucru uzat. Neuwirth nu înţelege o vorbă din cuvintele schimbate de cele două durPAUL BON-NECaRRfî f*E” dulii, dar ele se arată de o asemenea naivitate ne-roadă în mimica lor încât Ie înţelege se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ele începe să scoată bluzonul para-şutistului. îl face să înţeleagă că îi va coase nasturii smulşi. A doua se pregăteşte atunci să-i refacă pansamentele. E îndemânatică, dar dispune de o trusă medicală completă. începe cu gle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ana de la coapsă, îi coboară pantalonul rupt, chiloţii. într-un şuierat grosolan, de şuşoteli şi de râsete triviale, ea curăţă plaga pe care o înveleşte cu bandaje mari, n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fată nu mişcă din colţul ei. -Asistă”indiferentă şi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pă o serie de rateuri extenuate, camioneta frânează în faţa Feldjandarmeriei din Assen, graţioasa auxiliară n-a scos nici cel mai neînsemnat cuvânt nici cu tovarăşele ei, nici cu Gabritt. în momentul în care părăsea vehiculul, a murmurat para-şutistului într-un surâs nostal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od luck!1 Apoi a sărutat delicat fruntea răn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abritt a sărit din camionetă. Ex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 minut aşteptare. Neuwirth consimte, dar nu-i pasă. Priveşte cum se îndepărtează mlădioasa siluetă a fetei, care oscilează cu graţie într-o rază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tt se înapoiază însoţit de un căpitan de jandarmerie. Vorbeşte engleza, poate servi de interp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rămâne cu mine, anunţă noul venit. Paznicul dumitale va căuta un mijloc de transport pentru a continua drumul către Gronin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oroc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at de cei doi germani, Neuwirth părăseşte camioneta şi se lasă condus în localurile jandarmeriei. Gabritt se desparte, spunând că nu va întârzi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uwirth va suporta din nou stările sufleteşti ale unui om care profită de prezenţa unui prizonier pentru a le scoate la iveală şi le-ar dori conv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de astă dată, atitudinea e alta. Sunt departe de cultura filosofică a lui Knegsel. Jandarmul este o brută obtuză, care vociferează, pus pe ceartă, subliniindu-şi cuvintele cu lovituri violente date cu latul mâinii pe o masă care se cla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dobitocit! Vă bateţi fără să înţelegeţi nimic! Şi vă lăsaţi ucişi ca nişte câini râioşi, nici pentru voi, nici pentru ţara voastră. Vă luptaţi pentru evrei, pentru negri, pentru francezi. Englezii şi germanii sunt de aceeaşi rasă. Ar fi trebuit să fim aliaţi pentru a-i combate pe evrei, pe negri şi pe franc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uwirth înţelege că nu are altă posibilitate decât să o facă pe nătângul care aprobă. îşi clatină capul într-o mimică pe care ar dori-o să pară aceea a unui băiat cam prostuţ, care luptă chinuitor să facă să intre în mintea sa săracă cu duhul o evidenţă pe care a întrevăzut-o abia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u adevărat? zice el cu ezitare. Jandarmul mai loveşte o dată m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ştiu! Şi dumneata, dumneata ştii ce fac ei în timp ce vă vărsaţi sângele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uwirth îl priveşte captivat, îl fixează pe cretin lăsând impresia că e nerăbdător să-1 audă expu-nându-şi dog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cornorează în Anglia francezii, negrii şi evreii! Iată ce fac! Sunteţi nişte batalioane d# încornoraţi, regimente ele încornoraţi, o naţiune de încornoraţi! Şi ai înţeles cine vă încorno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cezii, negrii şi evreii, aproba încetişor Neuwirth. Dar eu nu sunt căsăt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teamă o clipă că a mers prea departe, îi pare rău. Jandarmul îşi imaginează că prin logica argumentelor atrage un nou adept la cauz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ofiţerului de jandarmi nu se calmase când, o oră mai târziu, Gabritt s-a înapo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orul a găsit un camion care urcă spre Groningen. Vehiculul e într-o stare de putreziciune mai avansată decât camioneta; un miros rânced şi insuportabil de ulei ars se răspândeşte în cabină. La căderea nopţii reuşesc totuşi să ajungă la Groningen. Camionul îi lăsă în faţa închisorii. Gabritt vorbeşte îndelung cu santinelele, cere imperios să vadă un ofiţer. Din nou are loc acolo un schimb de vorbe pe un ton lipsit de politeţe. Neuwirth începe să se îngrijoreze. Ofiţerul aparţine trupelor S.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pă ce s-a folosit telefonul ele interior, apare un agent de la Gestapo. Neuwirth vede pră-buşindu-i-se toate speranţele. Agentul de la Gestapo vorbeşte engleza. Gabritt 1-a chemat în această calitate. Declară ritos şi dispreţ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ofiţerul îţi transmite că va dormi în sat. Te lasă aici pe timpul nopţii şi va veni să te ia mâine dimineaţă. Se pare că eşti un protejat al colonelului Knegsel şi că trebuie să avem grijă de tine. Voi verifica. Dacă acest om a minţit, vom avea grijă de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uwirth nu răspunde. Ascultător, se lasă condus într-o celulă ale cărei ziduri umede sunt acoperite cu sânge coagulat. Un preot olandez este culcat într-un colţ pe o saltea de paie în putre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pe care-1 răspândesc latrinele este insuportabil. Cu un glas extenuat, preotul declară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unteţi englez? Poate un spion deghizat? Nu vă supăraţi, dar nu vă voi spun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ştiu nimic,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Neuwirth petrece cea mai cruntă noapte din viaţa sa. închisoarea răsună de ecouri lugubre, nu reuşeşte să definească dacă sunt gemete, suspine, planşete de durere sau disperare. Urletele inumane Sfâşie de mai multe ori aerul împ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vin să-1 ia pe preot. îşi însoţeşte călăii, resemnat. Neuwirth se regăseşe singur şi orice speranţă îl părăseşe. Nu-şi poate scoate din minte nenumăratele catastrofe care ar fi putut să-1 împiedice pe paznicul său să-şi ţină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10 dimineaţa încearcă să-şi facă o idee despre moarte. A înţeles că dacă Gabritt nu se înapoiază, tratamentul cel mai bun pe care l-ar putea spera ar fi un pluton de exe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gardieni de ocnaşi, duşmănoşi, deschid celula la cfrele 11,30 şi-1 zvârle afară pe paraşutist. fără nici un menaj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unui lung şi sinistru culoar îl zăreşte pe Gabritt. însoţitorul nu e singur. Lângă el stă un paraşutist din compania Varnier, prietenul său Jac-*ques Ros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uwirth merge şchiopătând către cei doi oameni. De mai multe ori este împins violent în spate şi în rini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 Rosier îşi priveşte camaradul ca şi cum ar fi descoperit un spectru, apoi lasă să-i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lu, pentru Dumnezeu! Lulu! Te credeam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azvârle în braţe şi îl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uwirth nu răspunde. Deasupra umărului îl fixează pe Gabritt, nedescoperind decât o mască încremenită, de nepătr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stul de gardă de la intrare începe un nou conciliabul violent între Gabritt şi ofiţerul S. S. Apoi Gabritt semnează de luarea în primire a prizonierului. Neuwirth are impresia că brutalul ofiţer S. S. primeşte palma vie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la şcoală, anunţă Gabritt adresân-du-se lui Rosier şi ignorându-1 făţiş pe Neuwirth. A fost afectată provizoriu prizonierilor de război. Englezul îşi va regăsi compatrioţii. In seara, asta vom avea un tren care ne va duce la Oldenburg. Am obţinut de la mecanic să ne lase să călătorim pe tenderul locomotivei. (Adaugă în engleză, pentru Neuwirth:) încearcă să grăbeşti pasul. T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uwirth nu răspunde. Cei trei oameni sunt acum conştienţi de înşelătoria privind naţionalitatea sa. E evident că Gabritt este profund jignit. Rosier şi-a dat seama de gafa făcută. Cu sinceritate încearcă sa îndulcească asper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ţelegi, bătrâne. Prietenul meu şi-a ales o normă de conduită, explică el însoţitorului, şi a vrut să o resp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imbecil. Când colonlul Knegsel m-a desemnat să-1 însoţesc, a expus cu claritate motivele, alegerii sale. Stăruinţa în minciună de care a dat dovadă camaradul dumitale arată că nu a avut niciodată încredere în mine, care mă zbat de douăzeci şi patru de ore să-1 salv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uwirth se opreşte. îl apucă pe german de umăr, îl obligă să întoarcă spre el capul şi declară, sincer, am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cer iertare, H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tţ &lt;â fără îndoială încântat. Dar vrea mai mult înainte de a da „binecuvântarea* Cu o mimică de puştan îmbufnat,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târziu. Dacă nu mi-ar fi fost dat în cârcă Rosier, tu nu mi-ai fi spus nimic până în lag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dau cuvântul 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in prudenţă, mai aşteptam încă puţin, asta-i tot. Trebuie să m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uwirth întinde mâna. După o ezitare de principiu, Gabritt i-o înt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ce el. Vom petrece după-amiaza in-tr-o cafenea pe care am reperat-o aproape de gară. Să nu mergem la şcoală, riscăm să avem noi necazuri acolo. Întindeţi-mi încheietura mâinilor, vă voi pune cătuşe şi voi merge în urm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araşutişti înaintează, încântaţi. în spate, Gabritt ţine pistolul-mitralieră îndreptat spre ei. Indiferenţi la privirile intrigate, se instalează la bis-tro; germanul comandă mezeluri şi p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ea puţini bani, explică el, şi drumul e lung până la Bremen. Va trebui să economisim dacă vrem să evităm găzduirea la jandarmerii şi închi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uwirth îi povesteşte lui Rosier tragedia din pădurea de la Zwolle, dialogul cu colonelul Knegsel, apoi episodul vociferant al căpitanului jandarmeriei din Assen. „Evreii, negrii şi francezii” capătă o nouă savoare în ochii lui Rosier şi în cei ai lui Gabritt, care cunoaşte acum naţionalitatea noului său priz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ul scoate o batistă mare în care îşi cufundă obrazul pentru a-şi ascunde ilaritatea. 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atenţi, nu mă faceţi să râd. Nu uitaţi roiul pe care se presupune că-1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tudiai înainte de război? întreabă Neuwi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osofia. Pregăteam concursul pentru un post de profesor. Am învăţat doi ani la Sorbona, la Paris, doream în acelaşi timp să trec licenţa în li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ei relua studiile după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războ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încerca să-ţi dăm o mână de ajutor. La limita jignirii, Gabritt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tarea mea nu are nici o legătură cu acest 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la la! Dar eşti susceptibil ca o fetişcană. Nu ne-am gândit nici o secundă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ă toată noaptea pe tender. Amorţiţi de frig, sunt coborâţi în zori pe cheiul Oldenburg. Continuând în mod fals să fie ameninţător cu francezii, Gabritt se info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ace autostop, decide însoţ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oameni traversează oraşul de-a curmezişul vestigiilor fumegânde ale bombardamentelor. Sunt în centru când izbucnesc urletele sirenelor. Gabritt găseşte intrarea unui adăpost, după ce a aruncat o privire de juMmprejur. Scoate cătuşele prizonierilor şi toţi trei aleargă în direcţia refug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colul e dezgustător. O mulţime abjectă se năpusteşte spre orificiul îngust. E un amalgam uman compact care şi-a pierdut orice dem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bat, trag de hainele femeilor şi copiilor pentru a trece înaintea lor. Bătrânii sunt călcaţi în picioare într-o cumplită scenă de panică generală, col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tt se precipită. Cu crpsa armei doboară doi bădărani năuci şi, fără să ezite, ameninţă mulţimea. Neuwirth înţelege că e gata să t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încearcă să se furişeze; Rosier îi dă o lovitură puternică cu pumnul. Neţinând seama de handicapul rănilor, Neuwirth intervine la rând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meninţarea pistolului-mitralieră din mâna lui Gabritt, mulţimea dă înapoi şi subofiţerul poate pune ordine în coborârea spre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otopul de foc care cade timp de o jumătate de oră asupra oraşului, subofiţerul german e constrâns să ameninţe cu arma vreo zece oameni, care-1 privesc sălbatic, cuprinşi de o furie copleş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olita călătorie continuă prin sate lovite de bombardamente. Sunt folosite vehicule de tot felul, care îi acceptă să parcurgă câţiva kilo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după o săptămână de vagabondaj prin agonia unei naţiuni, trioul ajunge la lagărul X.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ă ternă substituie un amurg lugubru, şi gemetele porţii lagărului au un dangăt dureros de moarte. Cel ce anunţă decesul unei amiciţii scurte, dar fără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iroul de primire, Gabritt se supune obişnuitelor ritualuri ce îi sunt impuse. Nu îndrăzneşte să strângă mâna prietenilor săi. Silueta înaltă şi deşe-lată se îndepărtează, bălăcind în noroi. Poarta lagărului scârţâie din nou, geme într-un vaiet sacadat, şi tânguirile ei se înşiră ca nişte lacrim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12:45:00Z</dcterms:created>
  <dc:creator>Indraznetii Inving V2 08</dc:creator>
  <dc:description/>
  <cp:keywords/>
  <dc:language>en-US</dc:language>
  <cp:lastModifiedBy>User John</cp:lastModifiedBy>
  <dcterms:modified xsi:type="dcterms:W3CDTF">2013-09-07T12:45:00Z</dcterms:modified>
  <cp:revision>2</cp:revision>
  <dc:subject/>
  <dc:title>Paul Bonnecarrere</dc:title>
</cp:coreProperties>
</file>