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Cocoşatul – Vol. 7 – Ducele De Never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Partea întâi – Unealta domnului de Peyroll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reste şi Pilad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rde ceea ce ai adorat şi adoră ceea ce ai ar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oamna Mathurin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aşi de cadri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ei doi auguri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crificiul Marinei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elescop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ăsuţa din Montmartr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ragoste cu cravaşa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e cele două părţi ale unui perete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Un bal la Luvru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Invitaţii, bucurii şi surpriz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tâlnirea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ă vorbim despre dragoste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ânătoare nocturnă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Vedenia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ânărul duc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urtea Franţe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Trei cadavre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şa cea joasă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amă şi fiu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rocedeul domnului Héloui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iscuţii la curte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pada lui Lagarder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Jucători cinstiţi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Talionul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O recepţie furtunoasă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Bucurii şi suferinţe 2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Unealta domnului de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Oreste şi Pi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hotelul La Măgar – unde, într-una din camere, fusese cuprins de o mânie atât de puternică şi de o durere aşa de sfâşietoare, atunci când auzise, de pe buzele surioarei sale, Marine, mărturisirea crimei a cărei victimă fusese prin purtarea cavalerului Zeno – sergentul Philippe nu avusese decât un singur gând: acela de a-l întâlni pe mizerabilul veneţian, spre a răzbuna pe loc infamia de care acesta se făcuse vinovat faţă d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altul titlu al personajului nu avea să-l oprească. Ambasador sau nu, acesta comisese totuşi o ticăloşie care cerea o pedeapsă exemplară. Şi această pedeapsă i-o va da,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îşi spuse tânărul, mă voi duce la Ambasada Veneţiei şi, într-un fel sau altul, voi răzbate până la el. La nevoie, voi recurge l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se informă despre reşedinţa oficială a cavalerului şi află că era situată pe strada Montmartre, în apropiere de strada Du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tr-acolo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o clipă mânia ce fierbea în el făcând să-i clocotească sângele, se prezentă la ambasadă şi solicită o întrevedere cu stăpânul locului. Pentru a-şi motiva vizita, afirmă că ar avea de vorbit despre nişte afaceri foarte importante, în legătură cu funcţiun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imediat de către un secretar, care-i ceru să dea lămuriri, în timp ce-l privea foarte de sus – nu atât din cauza gradului inferior pe care-l mărturiseau tresele tânărului sergent, cât fiindcă era, el însuşi, un ucenic într-ale diplomaţiei, adică un duşman al forţe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mbasadorul în persoană, declară Philippe. Nu mă pot destăinui decât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scaţi foarte mult să păstraţi afacerile acelea numai pentru dumneavoastră, căci Excelenţa Sa nu este niciodată de găsit aici, îi răspunse secretarul. Are în Paris trei sau patru locuinţe provizorii pe care le ocupă pe rând, după cum are poftă şi fără a se şti vreodată care îi este domiciliu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mi indicaţi acele adrese, mă voi duc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atisface dorinţa, căci problema este de domeniul vieţii particulare şi nu priveşte cu nimic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ă insiste, dar se izbi de un refuz categoric şi fu nevoit să plece fără a fi obţinut informaţi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necăjit. Cum să procedeze pentru a-l întâlni pe cel pe care-l căuta? Căci dacă nu-l găsea acolo unde ar fi trebuit să se afle şi dacă nu avea nici un fir călăuzitor care să-l poată îndruma spre el, singura sa speranţă era că întâmplarea i-l va scoate în cale. Dar întâmplarea putea să-l ajute imediat, după cum tot atât de bine putea să-l facă să aştept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e perspective nesigure, străbătu Parisul în lung şi-n lat, fără a şti prea bine încotro îl purt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şinal, îi cercetă cu privirea pe trecători, scruta interiorul caleştilor, al litierelor, al vehiculelor de tot soiul care se ofereau vederii sale, ca şi cum ar fi sperat să-l descopere pe cavaler, uitând că nici nu-l cunoştea şi că acesta ar fi putut foarte bine să-i treacă prin faţă de o sută de ori fără ca el să bănui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eară, veni şi noaptea şi el mergea întruna, 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drobit de oboseală, se prăbuşi pe o bancă de pe Champs-Élysées, printre tufişurile înverzite din viitoarea piaţă Louis1 al XV-lea. În acea epocă, zona numită Champs-Élysées nu era nici pe departe promenada favorită a parizienilor, aşa cum a devenit mai târziu şi cum es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ormi imediat, cufundându-se într-un somn ca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mperioasă îşi reintra în drepturi: era a şasea zi de când Philippe nu mai avusese nici o clip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era deja sus pe cer. Auzi sunând ceasurile de ora unsprezece şi văzu o mulţime de oameni îndreptându-se cu paşi grăbiţi spre promenada Cours-la-Reine, unde staţionau diligente care făceau, în vremurile acelea, curse între Paris şi Versailles. Philippe se ridică repede în picioare. Somnul acela îi re făcuse parţial forţele şi-i reîmprospătase mintea. Ideile îi erau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să se ducă la Passepoil, fostul său profesor de scrimă. El, care cunoştea şi vedea atâţia oameni, ar putea fi în măsură să-i dea vreo informaţie utilă şi, eventual, să-i ofere posibilitatea de a-l contact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la ast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ndată spre Petit-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Arcului Marion, văzu venind spre el un cuplu destul de neobişnuit. Acel cuplu, pe jumătate uman, pe jumătate animal, era alcătuit dintr-un om şi un cal, primul trăgându-l de căpăstru pe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tr-o stare jalnică şi atrăgeau privirile unor gură-cască, pe care vederea lor îi făc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acoperit, din cap până-n picioare, de un strat gros de praf, sub care dispăreau orice detalii ale persoanei sale, atât cele ale trupului, cât şi cele ale chipului. Nu mai era decât un morman cenuşiu înzestrat cu darul de a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ăsăturile dispărute ale feţei nu mai era vizibil decât apendicele nazal, a cărui roşeaţă rubinie scântei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ergea era şi el demn de atenţie: înainta prin mici salturi, urmate de paşi rapizi, apoi de opri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 epuizat, şchiop, cu şira spinării jupuită de la greabăn până la coadă – îşi urma stăpânul cu capul plecat, cu genunchii pe jumătate îndoiţi şi scoţând, din timp în timp, câte un necheza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către ciudatul grup, sergentul îl privea pe om to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mai văzuse undeva acel nas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decât la o mică distanţă faţă de călăreţ, acesta îl privi deodată fix, apoi, cu un glas ca o trompe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Păi este el. micul meu sergent! Măiculiţă-mamă! Ăsta zic şi e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ai mult pentru că tânărul să ştie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strigă – dumnea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am venit cu baronul de P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de Posen?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Cel care ţi-a înmânat scrisoarea, acolo,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o să-ţi explic. nu acum. exist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care va să zică, m-aţi urmărit. de vreme ce eu n-am sosit aici decâ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o oră dup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Philippe, întrebându-se ce anume putuse provoca plecarea celor doi bărbaţi – atât de precipitată şi despre care niciunul nu-i pomen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scat gura pe drum, nu-i aşa? continuă Cocardasse. Am venit tot într-o goană. Vântul abia se ţin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aful care te acoperă, văd că, într-adevăr, trebuie să fi gonit tare. Dar mi se parc că suferi. Ai avut vre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eplică cu vioiciune ostaşul care, pronunţând aceste cuvinte, lăsă totuşi să-i scape un geamăt surd şi-şi duse fără voie mân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lul dumitale pare să se resimtă, şi el, de pe urma vitezei cu care a gonit: spinarea i s-a jupu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ezi dumneata, animalul ăsta nu era obişnuit să meargă aşa de repede. şi atunci, biciuirea aerului a făcut să-i cad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asta trebuie să fie cauza, replică Philippe căruia, cu toată tristeţea lui, îi fu greu să-şi reţină un zâmbet, căci înţelegea ce se petrecuse, în realitate, între bătrânul soldat şi animalul pe care-l călărise, şi domnul Hélouin? Ce-a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ţelule! Ne-am despărţit cu puţin înainte de Paris. Nu ne putusem pune de acord cu privire la o problemă de maniere. Eu spuneam că, în calitate de călăreţi, era preferabil să ne facem intrarea mergând pe jos şi ţinându-ne caii de căpăstru; el susţinea, dimpotrivă, că era mai bine să rămânem în şa. Aşa încât, având păreri diferite, ne-am despărţit pentru a ne purta fiecare după placul său. Şi el 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t ce pot să-ţi spun este că s-ar fi bucurat tare mult dacă te-ar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răspunse Cocardasse, nevrând să-i aducă imediat la cunoştinţă tânărului capcanele de care domnul Hélouin se temea pentru el. Dar – adăugă, pentru a îndepărta conversaţia de la un subiect care-l stânjenea – încotro te duci aşa grăbit, dacă nu comit o indiscreţie întreb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ul dintre priet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Şi care anume? Am atâţia,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le Passepoil! repetă Cocardasse, emoţionat. Ah! Pe toţi sfinţii! Te însoţesc. Caramba! Chestia asta o să mă bucure. Să-l revăd pe micul meu profesor de scrimă după o absenţă de douăzeci de ani! Îmi dai voie să merg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chiar fericit să-ţi prilejuiesc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se interesă gasconul,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sfert de oră de aici, la Petit-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ste adevărat, mi-ai mai spus-o deja, la băutorii de f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orniră iar la drum, ostaşul ţopăind mai rău ca niciodată şi păstrând o distanţă prudent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ând la locuinţa lu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neştiind cum să procedeze cu calul, îl lăsă pur şi simplu în faţa uşii, fără a se osteni măcar să-l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 cum nu se mai poate, mânzul ăsta din India, îi explică tânărului. Mă va aştepta aici fără să se mişte din loc. Ah! Ce bine l-am mai 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şti, nu-i aşa,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comandare, bietul animal răspunse cu o lamentaţie prelungită, aruncându-i ostaşului o priv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in urmă şi Philippe intrară în sala de arme, locul era aproap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mesei – se apropia de amiază – şi nu mai rămăseseră decât doi sau trei elevi care-şi sfârşeau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era prezent, supraveghindu-şi monitorii şi intervenind când felul lor de predare putea fi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recunoscu decât pe Philippe, care alergă spre el şi i se arunc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tu eşti, micuţule! exclamă bătrânul profesor cu înduioşare în glas şi strângându-l la piept pe tânăr. Ah! Ei, bine! Asta chiar că-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volubilitate, îl bombardă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Pentru ce nu eşti împreună cu Boniface? Ce te aduce la Paris înaintea armatei? Hai, răspunde odată! adăugă, văzând că Philippe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ămuri imediat, îi promise acesta. Când vo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Nu vrei să-mi istoriseşti treburile tale de faţă cu toată lumea. Ei, bine, vom fi singuri numaidecât, fiindcă mă vei însoţi la mine.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cuprins de o teme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i s-a întâmplat nimic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niface este cât se poate de bine,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mai înainte, să-ţi prezint un camarad cu care am venit şi care stă acolo,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cardasse rămăsese la intrare, pentru a-l lăsa pe Philippe să-l îmbrăţişeze în voie p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arad? repetă bătrânul profesor, privind spre locul pe care i-l arăta tânărul. Pe cinstea mea! S-a şi prezentat. Hei! Amice! – strigă. Vino mai aproape. De ce nu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naintă cu câţiva paşi, cu chipul luminat de un zâmbet larg. Se bucura de pe acum de surpriză pe care avea să i-o facă "dragului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staşului, Passepoil căscă ochii mari cât cepele. Dar ceea ce-l izbi fu mai curând starea jalnică în care-l vedea, decât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rcetându-l atent cu privirea, i se păru că descoperă, sub masca pământie care le ascundea, nişte trăsături ce nu-i erau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moria începu să-i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Doamne Sfinte! sfârşi prin a striga. Dacă nu mă-nşel, cel care se află aici, în faţa mea, este nobilul meu prieten Cocardasse-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 ghicit, în fine, exclamă la rândul său ostaşul. Sigur că da, el este. vechiul tău profesor de scrimă. Ingratule! Va să zică, inima nu-ţi spunea nimic? Dragul de Amable! Ce plăcere să te revăd. Pe cinstea mea, este o adevăra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tovarăş! tot repeta la rândul său Passepoil. Nici nu-mi trecea prin gând! C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într-adevăr, un fel de înţepături în ochi. Făceau eforturi eroice să-şi stăpânească emoţia şi să-şi reţină lacrimile, gata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elule – continuă Cocardasse, deschizându-şi larg braţele – ştii ceva? Trebuie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trâni profesori de scrimă căzură unul în braţele celuilalt, strângându-se într-o puternică îmbrăţişare care dură mai bin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înduioşătoare, ce-l avea drept martor doar pe tânărul sergent a cărui emoţie nu fu la înălţimea împrejurărilor, deoarece era mult prea preocupat de nenorocirea ce i se întâmplase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as pur! Nu te teme! zise gasconul, desprinzându-se de Passepoil. Asta-i cea mai frumoasă zi din viaţa mea: Oreste l-a regăsit pe Pilad al său! Doamne! Ce bine e! Încă o dată,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din nou în braţe, încercând să-şi ascundă tulburarea pe care o socoteau nedemnă de ei. Dar acea scenă era atât de înduioşătoare, încât, în ciuda gândurilor sale triste, Philippe nu putu să n-o remarce, când, în cele din urmă, cei d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şi freca energic pleoapele, în vreme ce Passepoil îşi suflă foarte zgomot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praf! spunea cel dintâi. Îţi int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guturai! dădea replica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cesta îl întrebă pe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hilippe şi cu tine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ă ne-am întâlnit în tabăra din Ostende. Şi a fost din cauza unui animăluţ pe care-l omorâsem împreună, la vânătoare, şi asupra căruia voiam, fiecare din noi, să devenim proprietari. Atunci, ca să nu ne certăm ca nişte oameni de nimic, am lămurit problema cu spadă. şi puştiul mi-a făcut cea mai drăguţă împunsătură cu vârful pe care am prim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 desigur, căci altminteri nu te-ai mai fi întors: îl cunosc pe Philippe. este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glumă. oricum, lovitura era splendidă. Aci,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izbuteşte la fel de bine că răposatul Lagardere. Dar, haide acum, să vorbim serios. Am motive să cred că încă n-aţi prânzit, niciunul, nu-i aşa? Veniţi, deci, să staţi la masa mea şi, în vreme ce ne vom hrăni, ne vom povesti micile noast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mable – aprobă Cocardasse – şi care ţi-a venit tocmai la timp. mi-e o foame, de sunt în stare să mănânc şi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ei gusta din mâncărurile gătite de doamna Mathurine, soţia mea. O să-mi spui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elul cum găteşte. Hai, Philippe, ia-o înainte: presupun că mai cunoşt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bunul meu profesor – răspunse tânărul – îţi mărturisesc că, deocamdată, nu mi-e foame deloc. şi dacă mi-ai da voie, l-aş lăsa doar pe Cocardasse să-ţi ţină tovărăşie. Totuşi, mai înainte de a vă părăsi, aş dori să obţin de la dumneata o anumi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cu atât mai rău pentru tine. Informaţia aia trebuia să mi-o ceri imediat. Acum, este prea târziu. O vei căpăta după masă. dacă voi putea să ţi-o dau. De altminteri, am şi eu o grămadă de întrebări să-ţi pun. Şi poftim! Mă resemnez şi eu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micuţule, îl susţinu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 voi să se împotrivească mai mult şi îi precedă pe cei doi prieteni. Spera să prindă o clipă în care să poată vorbi între patru ochi c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mira era că fostul său profesor nu avea cunoştinţă de ce i se întâmplase Marinei, căci era cât se poate de evident că nu şti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l înştiinţase doamna marchiză de Verteuil, la care fusese fata, că aceasta fugise di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doamna Mathurine să fi fost informată, dar să nu fi crezut necesar să-i vorbească despre ast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sufragerie, doamna Passepoil nu se alia înc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bucătărie, spuse Amable, mă duc s-o anunţ că-i aşteptată. că avem prieten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să-i spun, interveni Philippe. În felul acesta, surpriza va fi şi mai mare decât dacă i s-ar anunţ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Atunci, du-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să facă acel comision pentru a o vedea pe Mathurine singură şi, în cazul în care ar avea ştiinţă despre nenorocirea Marinei, să poată discuta cu că în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ssepoil îl primi cu braţele deschise, îl acoperi de mângâieri, îl întrebă la nesfârşit cu privire la Boniface şi nu-i spuse nici un cuvânt despre sora lui ado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şi soţul ei,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pe punctul de a vorbi, dar se abţinu, gândindu-se că, pentru moment, era mai bine să nu-i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se întorcea împreună cu ea la cei doi profesori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profitase de acest răstimp pentru a se face puţin mai prez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Mathurine, zise Passepoil, uite-l pe bătrânul meu prieten Cocardasse, Cocardasse-junior, despre care ţi-am vorbit adeseori. Nu-i aşa că pare a fi exact ceea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răspunse Mathurine, făcându-i ostaşului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el mai graţios zâmbe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 a fi exact ceea ce este. Mi-am dat seam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îi plăcu foarte mult lui Cocardasse, care făcu la rândul său o plecăciune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Mathurine, mă flataţi. Dacă înfăţişarea mea este cea pe care o am, explicaţia este că natura, generoasă, m-a copleşit cu favorurile ei. nu e deloc vina mea. Dar permiteţi-mi să vă răspund cu reciproca: niciodată n-am văzut vreo persoană aparţinând sexului slab care să aibă o siluetă atât de plăcută ca a dumneavoastră şi o înfăţişare atât de superioară. Doamne Sfinte! Micuţul trebuie să se simtă ca-n paradis, adăugă, răsucindu-şi mustaţa şi proptindu-şi, mândru, o mână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viteazului gascon, micuţul nu era altul decât fratele Passepoil, un micuţ cu părul al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cardasse nu era în stare să-şi schimbe felul de a se purta şi, dincolo de ireparabilele stricăciuni ale timpului, îl revedea încă pe ex-nedespărţitul său prieten, aşa cum era odinioară, în zilele frumoase ale şcolii lor de arme de pe strada Croix-des-Petits-Champs: ale aceleiaşi şcoli în care se formas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ultimă măgulire, doamna Mathurine făcu o reverenţă, furlandisi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omnule Cocardasse. vreţi să glumiţi, desigur. înfăţişarea mea nu are nimic deosebit. Amable şt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porunci acesta, pentru a tăia scurt schimbul de complimente. Tu, Philippe, lângă mine; tu, Cocardasse, în faţa soţiei mele. şi să punem la treabă furc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şi ocupă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fârşiră principalele feluri de mâncare, Passepoil începu să-i pună întrebări fostului său elev, cu privire la tot ce li se întâmplase, lui însuşi şi lui Boniface, de doi ani de când nu-i mai văzuse p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deplini curiozitatea şi, în acest fel, ajunse să-i povestească diversele capcane pe care i le întinsese ticălosul acela de Mathias Knauss şi, în cele din urmă, atentatul de la hanul La cei Trei Vulturaşi – evenimente pe care, în înţelegere cu Boniface, i le ascunsese, pentru a nu-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fu uimit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de ce ţi se dorea moartea? Tu şti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nu ştiu – răspunse Philippe – şi mă tem că încă multă vreme voi continua să nu înţeleg nimic, deşi Cocardasse mi-a prezis contrariul, spunând chiar că s-ar putea să mă lămuresc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ocardas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deloc cum s-ar putea îndeplini prezi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iudat. Hei? Cocardasse, ce-mi spune Philippe? Eu nu-nţeleg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sconul nu auz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mesei, în el se petrecea un fenomen ciudat care-i tulbur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farmecele feminine nu-i erau indiferente şi rămăsese ca în extaz în faţa celor ale Mathurinei – care, de altminteri, trebuie să recunoaştem, meritau să fie ad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ssepoil era, într-adevăr, un superb specimen al puternicei rase normande căreia îi dă naştere ţinutul Caux, ai cărui locuitori sunt consideraţi a fi descendenţi ai oamenilor lui Rollon2, acei mândri războinic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şi trupeşă, cu pieptul mare dar bine modelat, cu o carne pietroasă şi tenul rumen, avea, în plus, un chip care ar fi putut fi considerat frumos, dacă n-ar fi fost nasul, lat şi proeminent, care se înfigea înainte mândru şi dom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defect, dacă era cu adevărat un defect, nu făcea decât să sporească admiraţia lui Cocardasse, al cărui pahar – semn rău – rămânea pe jumăta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mba!" – gândea, în loc să şi-l golească – "ce femeie! Este o minune a sexului ei. o minune, cu siguranţă. pe cinstea mea de Cocardasse, cred c-aş da zece sticle de vin de Bourgogne ca să fiu în locul lui Passepoil. chiar şi douăzeci! Da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crificiul pe care era gata să-l facă, ne putem da seama în ce măsură era subjugat bătrânul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thurine, care se apropia de patruzeci de ani, nici nu se mai gândea să inspire pasiuni. Fire pozitivă şi metodică, placându-i tare banii, ca unei adevărate normande ce era, renunţase deja de multă vreme – de după naşterea lui Boniface – la "prostiile dragostei" (era propria ei expresie) – după care nu se prăpădise prea mult cu firea niciodată, nici când fusese tânăra. Aşa ceva te face să pierzi timp şi nu-ţi aduce nic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soţul ei, ex-fitilul viu, nu era chiar totdeauna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oarece o femeie, şi de-ar fi croită după tiparul Mathurinei, este rareori insensibilă la sentimentele de admiraţie pe care le provoacă, ori de unde ar veni acestea, soţia lui Passepoil simţi o mare satisfacţie văzându-se contemplată astfel de către musafirul său. Ba chiar, persistenţa acelei contemplări o emoţiona atât de mult, încât puse în mişcare oceanul farmecelor sale care i se agitau sub corsaj cu efectul unor valuri ridicate de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era mult prea preocupat de cele ce-i spunea Philippe, pentru a da atenţie acestor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la întrebarea pe care i-o pusese fostului său tovarăş, se mulţumi s-o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cardasse îl auzi, sau, cel puţin, percepu sunetul cuvintelor rostite de A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i-ai spus ceva? întrebă, părând că se smulge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 ce ţi-e gândul? sfârşi prin a se minuna Passepoil, intrigat de o asemenea neatenţie. Oare ţi se urcă la cap vinul meu? Ce, nu mai ştii să bei, te p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replică ostaşul care, lovit în amorul propriu, o uită pentru o clipă pe Mathurine. Poftim! Ia vezi dacă nu mai ştiu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ându-şi ochi paharul, îl duse la buze cu gând să-l golească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îi fu atât de grăbită, încât una dintre primele înghiţituri pătrunse pe alt făgaş decât cel destinat ingurgitării şi-i provocă o criză de tuse care-l făcu să se contorsioneze pe scaun timp de unul sau două minute, vreme în care îşi punea în pericol vecinii prin horcăielile şi strănu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reveni la starea lu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Dumnezeilor! ocărî furios. Este o muscă. era o muscă. ticăloasa, a făcut-o dinadins. Scuzele mele, doamnă Mathurine, vă rog. Niciodată n-am putut suferi gâz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ând te hotărăşti să-mi răspunzi? insistă Passepoil, Şi-l întrebă din nou cum era posibil ca – după propriile lui spuse – Philippe să afle în curând explicaţia repetatelor încercări de asasinat a căror victimă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revenind atunci cu totul la realitate, îi aruncă lui Amable o privire semnificativă, care voia să spună: "Sst! este secretul meu.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las t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ubiţelule, nu mai eşti la fel de isteţ ca odinioară? Astea sunt presentimente, nimic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înţelese acel semn, precum şi exclamaţia destinată a-l pune în gardă. Aşa că, deşi mirat, avu înţelepciunea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Arde ceea ce ai adorat şi adoră ceea ce a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sfârşi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încheia aşa cum trebuie, Cocardasse se gândi că nu putea face nimic mai bun decât să închine un pahar în cinstea doamnei Mathurine. Deja şi-l înălţa pe al său în acest scop, când stăpâna casei, fără a bănui cu ce lovitură de pumnal îl străpungea, se ridică deodată şi-i spu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sculţi, micuţule, îi vom lăsa pe Amable şi pe domnul Cocardasse să discute liniştiţi şi ne vom duce să tăifăsuim oleacă împreună. Mai avem de vorbit despre Bonifac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os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şi sunt încântată că am avut plăcerea de a mă afla în societatea dumneavoastră. La reveder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as pur! Doamnă Mathurine, mă veţi revedea oricând şi ori de câte ori veţi vrea. şi poate chiar mai mult decât atât. Caramba! Vă asigur că, de acum înainte, clipele mele vă aparţin! Asta o va face geloasă pe Pétron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a dumneavoastră, domnule Cocardasse, replică doamna Passepoil, care ieşi din încăpere împreună cu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cânţi acolo nevesti-mi? îl întrebă bătrânul profesor de scrimă pe tovarăşul său, când rămaseră singuri.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 cred, pe toţi Dumnezeii! Dar ce nevastă ai, bătrâne. ce nevastă! replică gasconul,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Oare visez? Te-oi fi aprins pentru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erlă. o diamantă! exclamă Cocardasse, în loc de a răspunde şi scandând fiecare silabă a ultimului cuvânt, pentru a-şi exprima mai bine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care o viaţă întreagă ai fost duşmanul cel mai neînduplecat al sexului frumos, te-apuci acum, la vârsta ta, să te gândeş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oamne Dumnezeule! Ce femeie! continua bătrânul soldat, stăpânit de aceeaş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ssepoil izbucni în râs sub nasul amicului său, pe care această hilaritate îl coborî brusc din înălţimile în care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ce te amuză atâ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stie, mă rog? Faptul că o consider pe doamna Mathurine o feme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ales, felul în car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 spun cât se poate de firesc. şi fără să vreau să te jignesc, micul meu profesor, se grăbi ostaşu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ât despre asta, nici o teamă. nu sunt deloc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În locul tău, eu aş fi. Ascultă, iubiţelule, când ai o nevastă aşa că a ta, ai avea de ce! Căci, cu siguranţă, o duci cu ea ca-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 cu ea?! Ah! Sărman prieten, dac-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luteşti î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pe departe. protestă Passepoil, clătinând uşor capul şi întunecându-se brusc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ându-şi un pahar plin, pe care-l dădu pe gât dintr-o înghiţitură, spre marea mirare a gasconului, care-l cunoscuse dintotdeauna că fiind de o sobrietate foarte neplăcu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trâne, aveai dreptate. nimic nu-i mai bun ca vinul. Este singura mea consolare. Cât despre femei, nu merită nici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l privi atât de uluit, că-ţi venea să râzi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a ca toate celelalte. Dacă nu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i să te porţi cu ea, ripostă Cocardasse, fiindu-i mai puţin milă de lehamitea ce răzbătea din cuvintele oaspetelui său, decât de viaţa tristă pe care doamna o avea cu siguranţă, alături de un astfel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ş fi fost în locul tău, p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ţi spun ceva? zise Passepoil, care nu auzise. Ei, bine! Sunt groaznic de neferic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hurie3 având un asemenea fizic! Nu zău! Şi-atunci, ce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că o piatră-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pricină,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ei sumedeni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xplică puţin,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u sunt cocosul în casă, 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ar părea, dar totuşi ăsta-i adevărul. Ea este stăpână în toate, iar cu nu sunt. nimic, decât soţul ei. Ea este cea care comandă, care porunceşte, care ţine baierile pungii, care-i face pe toţi s-o asculte la cel mai mic semn al său. şi dintre toţi, eu sun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 stai puţin, drăgălaşule, dar asta-i o fericire. să dai ascultare unei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ar cu demnitatea m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a datorată calităţii mel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rebuie să-ţi pese de asta! Aa! Dacă te-ar atinge în demnitatea terţelor şi cuartelor, aş mai înţelege. dar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numai atât. Are şi un pumn solid: dacă mi se-ntâmplă să încerc să mă împotrivesc, mă pocneşte. şi înc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o fericire. să fii lovit de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orba decât de mână. dar deseori te loveşte cu ce ţine în mână; uneori o coadă de mătură, alteori un făcă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le, i se adresă Cocardasse cu asprime, nu-ţi cunoşti fericirea. Spui că doamna Mathurine foloseşte un retevei ca să te mângâie? Cu atât mai bine, caramba! Înseamnă că semnele rămân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Mi-ar plăcea să te văd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pe toţi diavolii! Mă faci să-mi lase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asă-mă-n pace, exclamă Passepoil, exasperat în cele din urmă că-l vedea pe fostul său tovarăş împărtăşindu-i atât de puţin nefericirile conjugale. Pe cinstite, eşti mult prea prost. şi pentru că eşti atât de încântat de Mathurine, n-ai decât să i-o spui, mie puţin îmi pasă. nu mă tem de nimic: se va pricepe să te primească aşa cum ştie că. şi asta te va face să-ţi schimb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Dacă n-ai fi un vechi tovarăş al meu, ţi-aş arăta eu ţie, zău aşa. Ai fi repede înrolat în marea corporaţie a încornoraţilor! izbucni Cocardasse, dându-şi aere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sfii. Îţi repet că nu mi-e deloc teamă. Doar că, te previn, femeia zgârie şi î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binele şi ca trandafirii! exclamă poeticul ostaş. Na-ţi-o bună! Pentru a gusta din mierea celor dintâi, sau pentru a respira parfumul celorlalte, nu trebuie oare să suferi puţin, iub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i decât să-ncerci. replică Passepoil, plictisit de această încăpăţânare pe care o socotea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cei doi profesori de scrimă se studiau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prieten", gândea normandul. "Ce mult a îmbătrânit! Ce de zbârcituri! Nu mă mai mir că-i este greu să mai bea şi că-şi caută, cu întârziere, distracţii în frivolitatea fustelor. Ah! cum mi-au trecut mie toate astea!" "Vai de păcatele mele", îşi spunea la rândul său gasconul, "mi se pare că dragul meu Amable este dărâmat cu totul. Pe toţi dracii! Ce faţă mototolită! Ce slăbiciune! Şi, Doamne, ce ruină! Nu mă mai surprinde acum că s-a apucat de băutură. să nu mai poată iubi,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eodată Passepoil, rupând tăcerea, ca să discutăm serios, hai să vorbim despre ce mi-a povestit Philippe. Ce-i cu capcanele, cu cursele acelea din care, după cât se pare, n-a scăpat decâ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ietene Passepoil, răspunse gasconul devenind imediat grav, asta-i o treabă foarte ciudată, pe care ţi-o voi istorisi. Ascultă bine vei afla lucruri care te vor uim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hilippe, care este. Ah! Nici nu bănuieşti. Hai, spune, cine crezi că este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rei să ghicesc? Dacă nici chiar 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o să ştii. Cred c-ai auzit vorbindu-se despre moartea Micului nostru Parizian, Henri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vremea aceea nu eram la Paris; locuiam în ţinutul soţiei mele şi al meu, Normandia, dar vestea a ajuns totuşi până la noi. A fost o lovitură cumplită pentru mine şi m-a amărât pentru mult timp. A murit asas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atras într-o capcană. Erau cincisprezec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Ah! Dac-aş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ssepoil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icuţule, dac-am fi fost acolo, îl întrerupse Cocardasse cu reproş. Ah! Cum s-ar mai fi invitat la dans nebuna asta de Pétronille. Dar noi er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ştiul a fost zdrobit de număr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timpul căreia nu se mai auzi decât respiraţia întretăiată a celor doi bătrâni profesori de arme, pe care acea amintire îi emoţionas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au vrut să-l ucidă? întrebă, în fine, Passepoil, recăpătându-şi primul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ştiut niciodată. după cum n-au putut fi descoperiţi nici ucigaşii. Este destul de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ci bănuiesc c-au fost făcute toate cercetările posibile,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nu s-a aflat nimic, nimic. Poliţia s-a zbătu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Aurore, cum a suportat d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ţi închipui că asta a zdruncinat-o cumplit, sărmana! Şi totuşi, acesta nu era decât începutul nefericirilor sale. Lagardere lăsa un fiu, un micuţ de patru ani, care constituia o mare mângâiere pentru ea. Şi – ce să vezi – la puţină vreme după aceea, copilul se îmbolnăveşte, nu se ştie nici de la cine nici de ce boală, şi gata! Dă ortul popii după opt zile. De data aceasta, doamna Aurore a simţit că-i plesneşte creierul, şi de atunci şi-a pierdut minţile. Apoi, a fost convinsă să plece în Lorraine, la mama sa – ştii tu, fiica domnului de Caylus, cea care era, fără a fi cu adevărat, soţia lui Gonzague – în speranţa că schimbarea de aer îi va face bine; şi acolo a rămas vreme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tât, şi era în continuare nebună. Ei, bine! Trece şi asta şi-şi recapătă minţile. Dar, na poftim, că-i vine o idee: "Copilul meu n-a murit de moarte naturală", îşi spune ea. "Mai mult ca sigur că la mijloc au fost nişte în maşinaţii şi vreau să fac lumină în afacerea asta." Cu adevărat ţicnită, ce mai! Cu gândul acesta revine la Paris şi mă trimite să iau de la cimitirul Saint-Médard sicriul micuţului. Şi, Doamne! Cât era de greu,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copilul?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tiile, micuţule: erau mai multe şi grozav de frumoase şi de scumpe. Ei, bine! De faţă cu martori, contesa a poruncit să fie deschi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icr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ubiţelule, am zis bine: cadavrul. Cu sicriele, treaba era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dă că înăuntru nu era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micuţul fusese îmbălsămat şi că ea spera că, dacă fusese otrăvit, aşa cum bănuia, interiorul corpului ar păstra încă urme ale otrăvii. Ah! Pe toţi Dumnezeii, bătrâne, dacă ai fi fost acolo, ai fi văzut, ca mine, un lucru tare ciudat. Închipuie-ţi că acel cadavru nu er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decât un fel de păpuşă, o imitaţie din ceară şi ciment. Micul conte murise fără să fi murit şi fusese îngropat fără a f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fii mai clar, nu-nţeleg o boabă, zise Passepoil, ale cărui tâmple se umeziseră din cauza efortului pe care-l făcea pentru a urmări acea fantastică înşiruir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îl privi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le, i se adresă, cred că nu-ţi mai funcţionează bine capul. E totuşi limpede. S-a făcut o înscenare, lăsând să se creadă c-a murit, şi a fost făcut să dispară ca o batistă de scamator: hocus, pocus, gata!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ăcut asta.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povestea devine şi mai ciudată.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cardasse îi descrise în amănunt lui Passepoil felul în care fusese făcută substituirea, introducându-i în scenă pe domnişoara de Wendel şi pe domnul Hélouin, care erau principalii ei autori. De asemenea, îi aduse la cunoştinţă şi scopul urmărit de cea dintâi, şi mărturisirea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zise, pentru că acum ştiam că dacă micuţul nu este mort, înseamnă că trăieşte, sau, cel puţin, că ar trebui să fie în viaţă, domnul Hélouin şi cu mine am promis să pornim imediat în căutarea lui şi să nu ne odihnim până nu-l vom găsi. Şi chiar aşa am şi făcut. Domnul Hélouin a rămas la Paris, eu am umblat cam peste tot, luând-o ba la stânga, ba la dreapta, când pe-aici, când pe-acolo. Dar timpul trecea fără ca noi să aflăm nimic şi, într-o bună zi, mi-am spus: "Caramba! Cocardasse dragă, eşti un prost că-l cauţi pe băiat printre civili. Când în vine-şi curge sânge de Lagardere, îţi plac războiul, bătăliile. Pe toţi sfinţii! cu siguranţă el este în armată." Aşa că m-am dus să dau o raită prin Ostende. şi chiar că acolo se şi află. Ţi-a povestit, nu-i aşa, cum am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hilippe să fie fiul lui Lagardere? Fiul lu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bătrâne. Uite că-ţi revin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nu doar una. De fapt, plouă c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inteşte-ţi data naufragiului său pe plaja din Saint-Valéry-en-Caux. Dacă nu mă-nşel, cu o diferenţă de câteva luni, se potriveşte cu cea a dis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mele acesta de Philippe, care este acelaşi cu cel pe care-l purta micul conte. Pe urmă, vârsta lui, douăzeci şi unu de ani, care este vârsta pe care trebuie s-o aibă astăzi fiul doamne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Toate acestea te fac, zău aşa, să crezi că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N-ai remarcat nimic deosebit la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unde baţi. Te referi la asemănarea lui ciu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nostru Parizian. Ei, da! Nu-i destul de "Lagarder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el. Am fost şi eu izbit de această asemănare, din prima clipă în care l-am văzut. Ştii ce mi-am spus pe moment – neştiind, mai întâi, dacă Lagardere avea un fiu, iar apoi neputând bănui că, dac-ar fi avut vreunul, i s-ar fi putut întâmpla o asemenea aventură? Mi-am zis: "Iată, cu siguranţă, o amintire pe care contele Henri a lăsat-o vreunei fete frumoase, pentru a-şi încheia viaţa de holtei." Şi bănuiala mea s-a întărit şi a devenit convingere, când l-am văzut pe băiat manevrând spada ca şi cum ar fi avut în sânge acest instinct. S-a întâmplat într-o seară, pe o beznă totală, când ne întorceam de la Paris prin bariera de la Popincourt. Drumul ne-a fost barat deodată de către şase confraţi invidioşi, care voiau pur şi simplu să ne omoare. Se aflau acolo concetăţeanul tău Grandcocur, Noël Kermaria, Jean Poivre, Marie Bagatelle, Sulpice d'Apreville şi O'Donnel. Toţi, nişte spade grozave, după cum bine ştii. Ei, bine! Pe toţi sfinţii! Dacă l-ai fi văzut pe micuţ! Ce foc! Din cinci lovituri de spadă, nici mai mult, nici mai puţin, şi într-un timp mai scurt decât e necesar ca s-o spui, i-a pus la pământ pe cinci dintre maeştrii de arme. Îşi ştergea deja lama, când eu încă mă mai duelam cu Marie Bagat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exclamă gasconul. Puştiul îmi povestise ceva asemănător, dar, în relatarea lui, tu erai cu mult mai grozav. Ei, ce vrei? Este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tâmplarea aceea, mi-am spus: "Nu mai e nici o îndoială: băiatul ăsta-i cu adevărat fiul tatălui său". Numai că, mă-nţelegi, nici nu m-am gândit să i-o spun şi lui. Cu atât mai mult, cu cât credeam – din câte ştiam despre povestea lui – că fusese aruncat pe coastele Normandiei pentru că maică-sa, care locuia, probabil, în Anglia, voise, dintr-un motiv sau altul, să-l trimită înapoi la autorul zilelor lui. Şi, deoarece asta era o treabă delicată, în care nu aveam de ce să mă amestec, am lăsat lucrurile aşa cum erau, continuând să mă ocup de el cât mai mult posibil, în măsura în care mi-o permiteau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veai cum să ştii. Dar, acum că ţi-am spus cum s-au întâmplat lucrurile, nu ai şi tu, la fel ca mine, convingerea că este descendentul direct al lui Lagardere, şi nu un copil din flori, aşa cum crezu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nt convins. Mi-ai deschis ochii. O! Dragul de Philippe, ce bine-mi pare pentru el. Dar măcar,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Hélouin, şeful echipei, care are mai multă şmecherie în degetul său mic decât avem noi doi în capetele noastre, are motive serioase pentru a-i ascunde adevărul, până la noi ordine. Aşa că nu cumva să-ţi treacă prin minte să-i vorbeşt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şa mă sfătuieşti, fii pe pace, voi fi mut. Dar doamna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ştie nimic. Există motive ca s-o lăsăm şi pe ea, încă puţină vreme, fără să cunoască adevărul. Mă mănâncă limba să-i spun, pe toţi dracii! Căci este foarte amărâtă, sărmana, dar dragostea ei ne-ar stri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Să vorbim puţin, dar să vorbim bine. căci ţie pot să-ţi spun tot. Suntem aproape siguri, domnul Hélouin şi cu mine, că-l cunoaştem pe cel care l-a asmuţit pe Mathias Knauss pe urmele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Şi pe toţi sfinţii! Să mi se usuce limba, dacă ghiceşti vreodată cin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şa că prefer să-ţi spun imediat. Ei, bine! După părerea noastră, este vorba de Peyrolles. ticălosul acela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şti nebun, prietene Cocardasse! Nu-ţi mai aminteşti că l-am văzut pe trădător căzând în cimitirul Saint-Magloire, în apropiere d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dar indivizii de teapa lui au şapte vieţi. şi, cu siguranţ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vea gâtul străpuns de sabie. De altminteri, înainte de a pleca de acolo l-am împins cu piciorul.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Era o viclenie, ca să te facă să crezi că-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bănuie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pe care mi le-a spus Philippe despre bătrânul înalt pe care l-a întâlnit în ajunul plecării sale spre Boemia. Portretul pe care i l-a făcut era leit cel al valetului lui Gonzague; iar diamantul mare pe care micuţul l-a remarcat pe degetul lui – diamant pe care stăpânul i-l dăduse spre a-l răsplăti, mai dinainte, pentru răpirea domnişoarei de Ne vers, pe strada Chantre, ştii tu – a fost detaliul care m-a făcut să-l recunosc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năucit de cele ce-mi spui. Aşadar, el ar fi cel care-l urmăreşte p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ul? De altminteri, nu i-a auzit puştiul glasul tărăgănat, deasupra lui, când cu afacerea cu puţul din stradă Fouarre, în fundul cărui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aproape convinşi că nu ne înşelăm. Doar că, pentru a fi absolut siguri, vrem să-l prindem în flagrante delitto4, cum spun oamenii legii, şi la asta nu am putea ajunge dacă Philippe s-ar duce de pe acum la mama sa, deoarece în felul acesta ar fi la adăpost de loviturile lui, iar doamna Aurore nu ne-ar permite, sub nici un pretext, să-l mai punem în pericol. Pe când dacă ne-am preface că nu bănuim nimic, Peyrolles va încerca din nou să-i joace vreun renghi murdar. şi va fi prins asupra faptei. Căci, îţi închipui, desigur, că, fără a ne lăsa ghiciţi, noi vom fi mere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priceput ideea. Dar, ia spune-mi, oare eu va trebui să stau cu braţele încrucişate şi să mă uit la voi? Mi se pare că, la fel ca domnul Hélouin şi ca tine, am şi eu dreptul de a-l apăra p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cul meu profesor de scrimă, vei fi alături de noi. Aveam de gând să ţi-o cer, căci, fără îndoială, vom avea nevoie de ajutorul tău, într-un moment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nobilul meu prieten. Doamne Sfinte! Sunt gata imediat, da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ătrâne. Nu ştim ce se va întâmpla. Ţi-am mai spus: domnul Hélouin este cel care comandă. Dar, de îndată ce va apărea ceva nou, voi veni şi-ţi voi spune: "Sări în ajutor, micuţule! vino pentru odrasla lui Lagardere, pentru fiul celui care, împreună cu tine şi cu vinul, constituia unic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Doamna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mna Passepoil prezenta micile defecte pe care i le reproşa soţul său, dar asta nu o împiedica deloc să fie o mamă excelentă. Şi, de când se afla împreună cu Philippe, nu încetase să-i pună întrebări în legătură cu tot ceea ce făcea "pu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dese momente de neatenţie ce puteau fi puse pe seama unei indispoziţii – căci părea că suferă şi nu voise să mănânce – tânărul făcea faţă cu plăcere interogatoriului bunei femei şi-i dădea, despre Boniface, o mulţime de amănunte, care aduceau lacrimi în ochii interlocu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a întors şi el cu tine? îl întrebă. Înseamnă că a fost reţin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readuse brusc pe Philippe la scopul călătoriei sale şi mai întâi nu răspunse, părând să cadă într-o vis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întrebându-se dacă trebuia să-i divulge imediat doamnei Passepoil nenorocirea Marinei, sau dacă nu era mai bine să aştepte ca evenimentele să i-o aduc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văzându-l că rămâne tăcu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v-aţi supăra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exclamă, ca ars, tânărul, răspunzând mai curând propriului său gând, decât întrebării ce-i fusese pusă. Supărat! Biet copil! Ferească-m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îl întrerupse. Ce-mi tot îndrugi acolo, cu "bietul tău copil"? Boniface e bărbat acum,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niface vorbeaţ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ne-ai vrea să vorbesc? Hai spune, sper că nu 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Mathurine. Am revenit singur la Paris fiindcă. eram chemat aici de o treabă foarte serioasă. şi în care Boniface n-are nici un amestec. El se va înapoia împreună cu armata, de azi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doamna Passepoil, remarcând reticent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maliţio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ăiete, vrei să pariezi că eu ştiu cam ce este treaba aceea,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o privi pe Mathurine cu o îngrijora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Sigur că da! continuă această. Este vorba despre dragoste, nu-i aşa? Ce ţi-e şi cu băieţii ăştia! Abia le mijeşte mustaţa şi le şi vin ide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ătină capul în semn de negare şi scoase un oftat, care putea fi ori de mulţumire, ori de regret, căci nu ştia cum să facă să înceapă discuţia în legătură cu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Dar atunci ce este? întrebă doamna Passepoil, privindu-l cu atenţie pe tânăr, al cărui chip căpăta, sub efectul gândurilor cumplite care-l asaltau din nou, o expresie de asprime pe care nu i-o văzuse niciodată. Mă îngrijorezi, Philippe. despre ce e vorba? Faţa ta răvăşită mă sperie şi mă duce mintea la vreo nenorocire! Haide – adăugă, luându-i mâinile şi strângându-i-le cu dragoste – nu pot să ştiu şi eu ce se-ntâmplă? S-ar putea să-ţ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blânda ei insistenţă să-l fi decis pe Philippe să-i mărturisească totul Mathurinei, dacă în acel moment n-ar fi intrat o servitoare, care-i înmână stăpânei sal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adusă de un servitor al doamnei marchize de Verteuil, spuse fata. Mi s-a recomandat să i-o dau doamnei Mathurine, pentru că est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marchiză de Verteuil. la care se află Marine! se miră doamna Passepoil. Ce-o fi vrând să-m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e curiozitate, desprinse sigiliul şi despăturit misiva pe care începu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nu primise decât o educaţie rudimentară, şi dacă citea cursiv "scrierea tipărită", aşa cum spunea ea, îi era foarte greu să descifreze "scrierea scrisă". Aşa că obişnuia să silabisească în şoaptă cuvintele, înainte de a le rosti în întregime. Şi aşa procedă şi cu scrierea măruntă 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presimţire, Philippe urmărea îngrijorat mişcarea ochilor ei, încercând să prindă din zbor, din murmurul ce-i scăpa de pe buze, câteva frânturi de fraze care l-ar fi putut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cepând în cele din urmă înţelesul celor ce-i scria doamna de Verteuil, Mathurine scoase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veste mai e şi asta? Mica noastră Marine a fugit de la marchiză. şi nu se ştie unde se află? Ce-nseamnă asta? Uite, Philippe, citeşte, ca să vezi dacă n-am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tia mai bine ca oricine cum stăteau lucrurile. Totuşi, pentru cazul în care Marine ar fi trecut ceva sub tăcere, crezu că face bine citind scrisoare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Stimată doamnă, Am amânat până în ultima clipă să vă aduc la cunoştinţă un eveniment care mă const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care mi-aţi recomandat s-o angajez, domnişoara Marine Moutier, a fugit acum vreo cincisprezece zile, fără ca până acum să pot afla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fata, care de obicei era atât de veselă, devenise tristă, melancolică, şi se lipsea de toate plăcerile vârstei sale, ca şi cum ar fi avut o mar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cercasem s-o îndemn să vorbească, pentru a afla de unde venea această schimbare a felului ei de a fi – schimbare a cărei cauză o căutam în zadar – dar întotdeauna ea se închidea într-o muţenie totală, nerăspunzând decât prin lacrimi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dădeam o petrecere, noaptea. Marine, ca şi toţi oamenii mei, era ocupată cu serviciul în s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seratei – şi, din câte mi s-a spus, tocmai în momentul în care era anunţat domnul ambasador al Veneţiei, unul dintre prietenii mei – fata a fost cuprinsă brusc şi fără vreun motiv aparent de o mare agitaţie şi, aproape imediat, a părăsit locul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imeni n-a mai văzut-o nicăieri în pal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am aflat dispariţia ei, am pus să fie căutată în toate locurile în care bănuiam c-ar putea fi. Mi-am trimis oamenii chiar şi la dumneavoastră, dar fără ca să ştiţi, pentru a nu v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ate căutările au rămas fără rezultat şi, în credinţa că nu trebuie să vă mai las fără a cunoaşte acest eveniment ciudat, m-am decis în cele din urmă să v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timată doamnă, ce vă rămâne de făcut. Încă o dată, sunt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salutările mele, Cyprienne de Ver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Philippe îi înapoie doamnei Passepoil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i? sări Mathurine, uimită de calmul lui. Prin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âmplare. Ba încă, ştiu şi ce s-a petrecut – cu Marine şi unde se află acum. Am văzu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n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 Încă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Philippe o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cavalerul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uzit de el! mărturisi buna femeie. Pentru ce-mi vorbeşti despre ace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este ambasadorul Veneţiei, despre care scrie marchiza, în scrisoare. Este un infam care fură cinstea fetelor. A luat-o pe cea a surioarei me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zise doamna Passepoil, cuprinzând în mâinile sale mâinile sergentului. Acum îţi înţeleg tăcerea şi durerea pe care încercai s-o ascunzi. Spune-mi tot, haide – asta te va uşura. Nu sunt eu puţin mama voastră,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ânărul îi povesti atunci Mathurinei faptele pe care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l pedepsi pe acel mizerabil Zeno, pentru asta m-am înapoiat atât de grabnic la Paris.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bine-ai hotărât, copile! exclamă cu mânie doamna Mathurine. Ticălosul! Ar merita, vezi tu, să fie tras pe roată! Să comită o asemenea crimă! Dacă s-ar fi întâmplat să-mi facă mie una ca asta, crede-mă, n-ar fi aşteptat mult. Poţi să mă crezi! Mai întâi, i-aş fi scos ochii, i-aş fi distrus faţa cu unghiile, apoi. Ah! Nu, nu ştiu ce i-aş fi făcut, dar când ar fi scăpat din mâinile mele, îţi jur că n-ar mai fi valorat mul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ăzând statura Mathurinei, mâinile ei mari ca nişte tăvi, pe care indignarea le făcea să se crispeze cu furie, era de presupus că mizerabilul veneţian ar fi petrecut un sfert de oră tar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oamna Passepoil, nu trebuie s-o lăsăm pe biata fată aşa, singură. Te vei duce s-o cauţi, Philippe, şi s-o aduci imedi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doamnă Mathurine, replică Philippe mişcat. Mă bucură mult ceea ce-mi spuneţi. Nu îndrăzneam să vă propun eu acest lucru. Mă temeam că s-ar putea să nu mai aveţi pentru Marine aceeaşi stim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închipuit aşa ceva? Dimpotrivă, o iubesc cu atât mai mult. Ce, este vina ei? Hai, pleacă repede, băiete, pleacă repede. Mă duc chiar acum să-i pregătesc camera – cea în care locuia când er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rgent se ridică în picioare. Totuşi, în loc să se repeadă drept la uşă, pentru ca apoi să se ducă s-o caute pe fată, rămase o clipă că în aşteptare, mirat că simţea în picioare o slăbiciun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ergia nu-l putea părăsi aşa, deodată. Dintr-un salt, trecu pragul şi începu să alerge spre strada Pas-de-la-Mule, gândind: "După câte văd, tot dormind sub cerul liber, te pricopseşti uşor cu nişte reumat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Exaltarea febrilă în care trăia de câteva zile îi rezerva o cădere mult m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hilippe doamna Passepoil se pregătea să urce la vechea cămăruţă a Marinei, spre a face puţină ordine înainte de sosirea acesteia, când Cocardasse şi soţul ei, care terminaseră de discutat, intrară ca să vadă ce mai făcea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ţii voia să profite de prilej pentru a se delecta din nou la vederea Mathurinei, înainte de a-şi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unde este Philippe? întrebă Passepoil, nevăzând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m trimis să-mi cumpere ceva, dar se va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Atunci o să-l aştept aici, deoarece mă gândesc să-l iau cu mine, zise Cocardasse, fericit că putea astfel să-şi prelungească şederea la id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i cu dumneata? întrebă Mathurine.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în tovărăşia lui, na-ţi-o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u atât mai rău pentru dumneata, domnule Cocardasse, dar noi îl ţinem pe băiat lângă noi tot timpul, până când se va înapoia la regimentul lui, adică până la revenirea armatei în Paris. Nu-i aşa,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firmă printr-un semn, acelaşi pe care-l făcea întotdeauna când îl consulta drăgăstoasa lui jumătate – lucru pe care-l îndeplinea doar de formă, căci atât ar fi trebuit: să-l vadă că îndrăzneşte să fie de altă părere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gasconul, ascunzându-şi pe cât posibil dezamăgirea, nu-mi rămâne dec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în faţa doamnei Passepoil o plecăciune, aproape în unghi drep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eci, doamnă Mathurine, salutările pe care vi le adresez. Voi reveni adesea, pe toţi dracii! Atât de des p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cardasse – îl întrerupse Mathurine, care, de data aceasta, fiind foarte preocupată de ceea ce i se întâmplase Marinei, rămânea insensibilă la admiraţia manifestată de bătrânul soldat – reveniţi cât de des veţi pofti, mie îmi este indiferent. Pentru moment sunt foarte grăbită, şi vă rog să mă lăsaţ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se proptise, într-adevăr, chiar în faţa doamnei Passepoil şi-i bara comple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cel puţin, doamnă Mathurine – continuă fără să se mişte nici cu un pas – să vă mai spun încă o dată, înainte de a nu vă mai putea vedea,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termin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soţie a bătrânului profesor de scrimă, sâcâita de toată vorbăria asta, îşi făcuse ea însăşi loc, apucându-l de braţ pe ostaş şi dându-l la o parte fără nici o ceremonie. Iar gestul fu atât de brutal, încât omul nostru se răsuci de trei ori în jurul său, ca o giruetă, şi se pomeni intrând în contact cu o mobilă situată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cardasse, îi strigă victorioasa Mathurine din pragul uşii. La revedere, când veţi voi. Îmi va face plăcere să vă mai aud explicându-mi cât de mult mă ad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sfid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se apropie de vechiul l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gâiere, nu-i aşa? îi zise, privindu-l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umnezeule! Ce femeie! exclamă gasconul, înc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ă ca un mieluş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caramba! Delicioasă! Ah! O să fac un semn în locul în care m-a atins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emnul există deja cu siguranţă. Sfinte Doamne! Dacă vrei, poţi totuşi să-ţi pui un pl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icălosule! Dacă tu nu numeşti aşa cev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hiar o adevărată fericire. Dar nu-ţi fă probleme, dintr-asta poţi gusta după pofta inimii, îţi dau voie, şi doamna Mathurine la fel. Din partea ei este o amabilitate excepţională. Şi cu asta, amice Cocardasse, trebuie să mă întorc la sala mea – este ora la care revin elevii.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nevoie să mă odihnesc un pic. Dar de acum înainte mă vei vedea în fiecare zi,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i, aşa cum ne-am înţeles, îmi faci un semn, de îndată ce vei avea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va dura mult. Doar că-ţi mai dau un sfat: veghează bine asupra lui Philippe câtă vreme stă la tine. Ştii doar că în Paris este 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m eu grijă de ast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exclamă Cocardasse, văzând că Passepoil îl părăsea. Păi aşa ne despărţim, bătrâne? Hai să ne mai îmbrăţiş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nu se lăsă rugat şi, după acest act de reciprocă iubire, cei doi prieten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stradă, gasconul se gândi să-şi ia calul pe care, după cum ne aducem aminte, îl abandonase fără grijă afară. Dar bietul animal profitase de repaosul pe care i-l acordase, deocamdată, stăpânul său de ocazie – călăul său – pentru a-şi da sufletul în linişte. Acum zăcea lungit pe caldarâm, cu ochii sticloşi şi cu picioarele deja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ce idee i-a venit! zise Cocardasse. Şi adăugă, cu dispreţ: Gloaba! Nu era de mine! Nu există cai pentru călăreţi de ta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urt discurs funebru, se îndepărtă în direcţia străzii Ferronnerie, către casa ce purta firma La stâlpul de Aur, unde prietenul său, domnul Hélouin, în calitate de proprietar, îi oferise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Paşi de cadri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abia de câteva minute ieşise Philippe din locuinţa lui Passepoil, când domnul Hélouin se prezentă la bătrânul profesor de scrimă, însoţit d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mai înainte, sosise la pensiunea unde locuia tânăra fată, încă plin de praf după lunga călătorie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datorată nopţii petrecute în fermă în care fusese cât pe-aci ca, împreună cu Cocardasse, să fie asasinat, îl îngrijora şi voia să afle imediat ce se întâmplase cu Philippe în ultimel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sergentul se dusese imediat la sora sa adoptivă. Se gândea deci că, mergând la aceasta, ori îl va găsi acolo, ori, în caz contrar, ar şti măcar la ce să se aştept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mică i-a fost mirarea când a aflat, chiar din gura fetei, că fratele său nu rămăsese decât foarte puţin timp la ea şi că plecase spre a porni în căutarea vene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mult fu cuprins de îngrijorare, când i se spuse că din ajun nu mai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zând spaima pe care acea absenţă inexplicabilă i-o cauza sărmanei copile, nici nu-i trecu prin minte să-i împărtăşească temerile lui, ci, dimpotrivă, încercă s-o liniştească. Nu reuşi decâ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e gândi că, de vreme ce Philippe nu era acolo, ar fi fost imprudent s-o mai lase pe fată singură şi că, deşi era înconjurată cu atâta grijă de către doamna Gloria, demna patroană a hotelului La Măgar, ar fi fost preferabil s-o instaleze sub o pază care ar prezenta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în a citi gândurile oamenilor, mulţumită celor câteva cuvinte pe care i le spusese fata pentru a-i explica motivul absenţei sergentului şi, mai ales, datorită numelui cavalerului, pe care ea îl lăsase să-i scape, domnului Hélouin nu-i fu greu să reconstituie, în câteva clipe, şi aproape punct cu punct, jalnica aventură a cărei victimă era Marine şi al cărui trist erou trebuia să fi fost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u vrei să te mai întorci la protectoarea dumitale, spuse după o bucată de vreme, vei refuza, domnişoară, şi să te duci la nişte oameni faţă de care prietenul dumitale Philippe are cea mai mare stimă şi la care te-ar găs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şi la 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icului Châtelet, la soţii Passepoil, răspunse domnul Hélouin, reamintindu-şi tocmai la timp numele maestrului în materie de arme despre care-i vorbise atât de mult, pe drum, Cocardasse, în vreme ce-i istorisea întâmplările din anii fragezi ai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propuneri neaşteptate, obrajii Marinei se înroşir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îngăimă, lăsaţi-mă aici. Sunt o nefericită sortită doliului, şi prefer să rămân în singurătatea mea, căci mi-ar fi mult prea greu ca acum, când sunt demnă de dispreţuit, să mă aflu din nou faţă-n faţă cu cei care m-au cunoscut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încercând s-o facă să judece lucrurile mai bine, demonstrându-i cu blândeţe că, dacă nu va căuta o protecţie mai eficace decât cea pe care i-o putea oferi el, n-ar face decât să-şi agraveze situaţia şi aşa dificilă, cu atât mai mult cu cât, pentru moment, era lipsită de apărarea celui ce-i era ca un frate, domnul Hélouin sfârşi prin a o convinge pe Marine să vină cu el la soţia lui Am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şi închipuie Philippe, când va veni şi nu mă va mai găsi? întrebă fata, ca un ultim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în legătură cu asta, copilă dragă, replică îndatoritorul poliţist. Îi voi spune doamnei Gloria să-i comunice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informă pe patroană despre plecarea Marinei, dându-i adresa locuinţei lui Passepoil, la care avea să se refugieze. Apoi, temându-se ca fata să nu se răzgândească, plecă imediat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vorbăria asta, clipele fugiseră şi iată pentru ce sosiseră la maestrul de arme prea târziu pentru a-l mai întâlni acolo pe sergentul din regimentul gărzi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evoie să spunem cu câtă dragoste a fost primită fata de către doamna Mathurine, a cărei prietenie plină de compătimire fu o mare mângâiere în ne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emoţie, aflându-se lângă o inimă iubitoare şi fiind liniştită în privinţa sorţii lui Philippe, pentru prima dată după cincisprezece zile Marine simţi renăscându-i-se o rază de speranţă şi regretă că-l mâniase pe Dumnezeu vrând să moară, de vreme ce încă mai existau oameni îndeajuns de indulgenţi pentru a o plânge ş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Hélouin, după ce Mathurine îl felicită călduros că o indusese în faptă sa bună, plecă în curând, în parte pentru a nu tulbura prin prezenţa lui efuziunile celor două femei, dar, mai ales, pentru a-l căuta pe tânărul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ărăsise pe doamna Passepoil, Philippe se dusese glonţ în strada Pas-de-la-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curos la gândul că-i va anunţa surorii sale că bună femeie o aştepta cu braţele deschise. Oare asta nu însemna deja un început de reabilit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prin faţa biroului în care stătea trupeşa patroană, fără a observa că aceasta îi făcea un semn ca pentru a-l opri din mers, ajunsese într-o clipă în capul scării, pe coridorul ce ducea spre locuin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strigă, deschizând uşa. Marine! Am să-ţi dau o veste bună. Tocmai vi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 se stinseră pe buze. Intrase în cameră şi o ved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ţintui locului. Unde era oare Marine? Făcu înconjurul încăper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ra inutil. Nu trebuia să se uite de două ori ca să constate lips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bolborosi. O rugasem să-mi promită că mă va aştepta şi că nu se va miş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că absenţa lui durase nici mai mult nici mai puţin decât douăzeci şi patru de orc, şi rămăsese pironit, căutând să dezlege acea enigmă. Deodată, zări pe podea câteva urme care i se părură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ercetându-le de aproape, îşi dădu seama că păstraseră forma unei încălţăr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hipuindu-şi absolut deloc venirea recentă a domnului Hélouin, în mintea lui prevenită se născu, în mod firesc, o cumplită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îşi spuse: "Marine a fost răpită! A fost smulsă din refugiul ei de către o mână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st gând puse stăpânire pe creierul său, fără a-i mai da răgaz, să judece şi-l făc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ste. Numai mizerabilul acela de Zeno poate fi autorul acestei noi nelegiuiri. Probabil că a dat de urma refugiului ei. şi, ştiind-o fără apărare, a răpit-o de aici pentru a o face, odată mai mult. Obiectul plăcerilor sale! Da. da! Asta este. nu poate există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eriul acestei convingeri, care i se întărea din ce în ce, tânărul fu cuprins de o fur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fie! rosti cu un glas sugrumat de mânie. Îl voi ucide! Ticălosul! Îl voi ucide ca pe o fiară dăunătoare! Oriunde ar fi, îl voi găsi şi nimic. nimic nu-l va putea apăra de pedea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indu-şi deodată fruntea, ca şi cum raţiunea lui şovăielnică îi arăta, în fine, calea pe care trebuia s-o urmez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caut aici? N-ar trebui să fiu deja pe urmele lui? Ah! N-am nici o clipă de pierdut. şi trebuie s-o scap imediat pe Marine din mâinile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unind vorba cu fapta, se năpusti afară din încăpere cu viteza unui proiectil pornit dintr-o catapultă. Este de la sine înţeles că, dacă tânărul ar fi fost în starea lui normală, nu şi-ar fi explicat atât de repede şi, mai ales, în mod atât de tragic dispari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 mai simplă logică l-ar fi îndemnat ca, mai înainte de a face cea mai mică presupunere, să ceară informaţii de la stăpâna hotelului, în legătură cu ce se întâmplase cu locatara sa. Căci, în mod clar, era imposibil ca ea s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la care participase în ultimele zile, precum şi zguduirile succesive pe care acestea i le provocaseră, pe lângă că-i epuizaseră forţele, îi modificaseră şi facultăţile mintale, şi cl se alia acum în acea fază critică în care mintea supraexcitată vede totul într-o lumină falsă şi înşelătoare, dând faptelor celor mai neînsemnate o importanţă pe care sunt departe de-a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acea idee de răpire pe care câteva fire de praf de pe pardoseală o făcuseră să se nască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a un uragan, ultimele trepte ale scării, fu cât pe-aci să se izbească de un corp opac care ocupa aproape toată lăţimea acesteia şi asupra naturii căruia nu avu răgazul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părea să fie însufleţit de o mişcare ciudată, ce-l făcea să urce treptele fără grabă, legănându-se spre stânga şi spre dreapta, ca un plantigrad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nire cu acea masă mişcătoare i-ar fi fost cu siguranţă fatală lui Philippe, şi rapiditatea lui o făcea aproape inevitabilă. Dar profită instinctiv de balansul regulat al zidului viu şi, strecurându-se ca o săgeată între el şi balustradă, reuşi să-şi continue fără nici o daună goan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 Philippe şi era deja departe, când o voce jalnică, subţiratică şi spărtigoasă, păru să iasă din masa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arţinea însăşi doamnei Gloria, a cărei majestuoasă persoană – să fim iertaţi dacă nu suntem îndeajuns de respectuoşi – constituia baricada ocolită cu atâta dibăcie de căt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din biroul său pe sergent intrând în holul hotelului, ea făcuse un gest graţios pentru a-l chema, cu scopul de a îndeplini comisionul pe care i-l încredinţase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acea invitaţie mută rămăsese fără efect, crezuse că este de datoria ei să pună muntele în mişcare, realizând astfel ceea ce nu putuse face profetul Mohamed, şi să meargă în întâmpinarea ostaşului din regimentul gărzilor franceze, de vreme ce acesta nu ven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tenţie, se dislocase din fotoliul său, nu fără mari şi laborioase eforturi, apoi, punându-se în mers, înaintase către treptele pe care Philippe mai curând le escaladase, decât le 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îi ceruse mai bine de două sau trei minute şi-i tăiaseră în aşa fel răsuflarea, încât semăna oarecum cu un leviatan6 eşua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un curaj demn de toată laudă, ea începuse imediat ascensiunea scării, cu ajutorul barelor balustradei şi al unei frânghii întinse de-a lungul peretelui, de care se folosea pentru a efectua tracţiunea necesară săltării masei sale,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clipa în care urcase deja patru trepte, sergentul, trecând ca o furtună pe lângă ea, dispăruse mai înainte ca sărmana să fi avut măcar timpul necesar să-şi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gemu biata femeie, când îşi reveni din uimire, şi comisionul meu? Ce va spune domnul Hélouin? Cum e posibil să meargă cineva cu a asemenea viteză? M-a întors pe dos băiatul ăsta. Dar de ce-o fi fugit aşa? Trebuie totuşi să-i spun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Domnule sergent! strigă, întorcându-se ca să coboare – operaţie pe cât de dificilă, pe atât de periculoasă. Aşteptaţi-mă. trebuie să vă spun ceva. Domnişoara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continue aşa mult şi bine: Philippe nu mai era acolo,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asta când ajunse, sufocându-se, pe prag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ii ăştia! Toţi la fel, gemu dezamăgită. Pe vremea mea, încă mai exista respect faţă de sexul slab şi faţă de. frumuseţe. d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cazul i se topi într-un adânc "Uf" de satisfacţie, în clipa în care se lăsă din nou să cadă între braţele fotoliului ei ro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în continuare, de gândul că Marine fusese răpită de cavaler şi că, prin urmare, la el trebuia să se ducă s-o caute, sergentul Belle-Épée pornise către Ambasada Veneţiei, nemaiamintindu-şi de ceea ce i se spusese în ajun, şi anume că ambasadorul nu venea niciodată acolo şi gândindu-se cu atât mai puţin la improbabilitatea de a o găsi pe fată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m, bietul băiat era complet dezechilibrat şi judeca totul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ând la palatul din stradă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osteni, de astă dată, să ceară să discute cu cavalerul, trecu prin intrarea cea mare şi intră brusc într-o sală vas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este ticălosul? Unde se ascund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năvăliri zgomotoase, nişte servitori ce moţăiau pe bănci se treziră deodată şi, considerându-l nebun, se aruncară în faţa lui, spre a-l împiedica să înaint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bine ar fi putut încerca să oprească un obuz la mijlocul traiec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iolent, dându-i la o parte pe cei ce se a împotriveau trecerii sale, străbătu din câteva salturi o serie de săli de joc, pustii la acea oră, dar ale căror mese le indicau destinaţia, apoi, după ce urcă o scară de serviciu şi împinse câteva uşi, intră ca un vârtej în birourile personalului, strigând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r unde este? Şi ea? Ce-a făcut laş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prinse căzură asupra primului secretar, care în ajun îl expediase cu o oarecare lipsă de maniere.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Unde ţi-e stăpânul? îl întrebă Philippe, înhăţându-l de jabou şi scuturându-l ca pe un p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ăspunse nenorocitul, pe jumătate sufocat de strânsoarea tânărului – v-am spus deja ieri c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el imediat, îi porunci sergentul din regimentul gărzilor franceze, dacă nu, pe dumneata te voi pedeps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domnule. sergent, reuşi să îngaime secretarul, a cărui faţă devenise stacojie, vă asigur că. nu ştiu.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dar nu vrei să-mi spui. pentru că-ţi place să nu-l laşi pe ticălos să-mi cadă în mâini! aproape că zbieră Philippe, sporindu-şi apăsarea degetelor pe gâtul amărâtului, al cărui chip sângeriu începu să se facă viol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vă asigur. sughiţă nefericitul, aproape asfix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ră mai mulţi slujbaşi – chiar aceia a căror siestă o întrerupsese Philippe, când intrase în tripou. Se năpustiră asupra tânărului care, văzându-i, îi dădu drumul secretarului şi-şi scoa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liber, subordonatul lui Zeno nu pierdu vremea să vadă ce vă mai urma. Răsucindu-se iute pe călcâie, o luă la fugă cu repeziciunea unui cerb urmărit de o hait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aceasta mări furi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scapi! strigă. Vrei să te duci să-ţi previi stăpânul. dar voi ajunge la el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e urmele fugarului, care trecu printr-un şir de încăperi destinate diverselor servicii ale ambasadei şi în care lucrau vreo cincisprezece sc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urmă, fu o curs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talianul era iute în mişcări, Philippe îl întrecea şi, cu fiecare pas,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u slujbaşii, care alergau şi ei, dar având grijă să păstreze o distanţă respectabilă între ei şi nebun, care în felul acesta revoluţiona întreag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ştii, martori ai ciudatei vânători, scoteau ţipete de spaimă şi se ascundeau sub mesele lor, laşitatea indicându-le acest mijloc salvator pentru a evita spada dezgolită 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imul secretar ajunse la ultima încăpere din clădire – încăpere ce nu avea nici o altă ieşire şi unde avea să cadă, în mod inevitabil, pradă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primejdia, abia intrase că şi închise uşa, trăgând zăvorul cu care er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vea motive să se creadă în afara pericolului, căci uşa era din stejar masiv şi întărită zdravăn cu nişte bare trans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junse în faţa obstacolului şi, printr-o izbitură cu umărul, în stare să dărâme un zid, smulse uşa din ţâţâni, făcând ca, sub violenţa şocului, să sară ţăndăr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urmat o scenă tragică, deoarece sergentul, în culmea furiei, nemaiştiind de el, se pregătea să se arunce asupra italianului pe care, în nebunia lui, îl credea o complice al cavalerului, când apăru deodată un nou personaj, care se propti cu hotărâ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rgent Philippe! Ce vrei să faci? strigă. Vino-ţi în fi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ucide pe aceşti laşi care-au răpit-o pe Marine! replică tânărul cu vehemenţă, nemaigândindu-se să se mire de prezenţa poliţistulu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se află aici. este la doamna Passepoil, unde tocmai am con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 Marine este la doamna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ino la e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ergentului se top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ecere subită, de la disperarea în care fusese la liniştirea bruscă provocată de ceea ce-i spunea domnul Hélouin, îi produse o prăbuşire generală şi simţi că ideile i se încurcă, devin tulburi, în vreme ce creierul părea să i se golească, ca şi cum toate resorturile i s-ar fi rup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explică în câteva cuvinte confuzia pe care o făcuse tovarăşul său, îi ceru scuze primului secretar, care jura, pe şoptite, că va înainta o reclamaţie pe cale diplomatică, şi se grăbi să-l ia cu el pe Philippe, devenit total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adusese atât de providenţial la ambasadă pe poliţistul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doamna Passepoil, se întorsese la hotelul La Măgar, unde Philippe îl precedase, probabil cu cel mult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doamna Gloria nu şi-o fi îndeplinit cum se cuvinte comisionul şi, ca urmare, să nu-l fi neliniştit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atroana hotelului nu putuse să-i spună nici măcar un cuvânt şi că băiatul plecase ca un fulger, avu presimţirea că sărmanul va fi crezut că a avut loc o răpire şi că va fi pornit imediat în căutarea surorii sale şi în urmărirea celui care 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ul decât domnul Hélouin s-ar fi oprit aici cu cercetările sale, din lipsa unei piste pe care s-o urmeze, căci îi era, într-adevăr, foarte greu să ştie încotro să-şi îndrepte paşii, deoarece doamna Gloria nu putuse să-i dea nici o informaţie, aşa prăbuşită cum era în fotoliul ei, care gemea la fiecare răsuflare a cetaceului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Hélouin, având o memorie extraordinară şi folosindu-se, când era cazul, de toate cuvintele auzite, îşi aminti imediat numele cavalerului Zeno, rostit de Marine. Acesta fu pentru el ca o străfulger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a ambasadă!" gândi, pornind în graba mare spre strada Montmartre. "Dacă este fiul lui Lagardere, aşa cum afirmă Cocardasse şi cum am şi eu toate motivele să cred, nimic nu-l va opri. Sângele apă nu se face! Haide, să ne grăbim, trebuie să evităm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ghicise corect şi cât de oportună îi fuses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ei doi a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ântă Fecioară! În ce hal mi-l aduceţi pe sărmanul nostru Philippe! se văicări doamna Mathurine la vederea tânărului, care tocmai intrase împreună cu domnul Hélouin. Dar e bolnav băiatul ăsta. ia priviţi-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bunei femei era cât se poate de în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gestionată, ochii cu pupilele dilatate şi cu privirea rătăcită dar arzând de o lumină ciudată, membrele agitate de un tremur convulsiv, totul în persoana sergentului denota simptome dintre cele mai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culce numaidecât în pat, îi spuse poliţistul Mathurinei, cu glas şoptit. După câte îmi pot da eu seama, suferă de o congestie cer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gemu bună doamnă. Cum, aş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tem! De altminteri, ne vom lămuri curând, căci alerg să cau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Dar avem unul chiar vec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al ştiinţei, domnule, un savant la care apelează chiar şi Curtea. doctorul Cab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sar Cabalus! Aţi face mai bine să vă abţineţi, stimată doamnă, ripostă domnul Hélouin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veţi dreptate, căci cel mai important este să ne grăbim. Trimiteţi să fie chemat imediat. Eu voi aduce unul mai bun peşte câteva clipe. Între timp, vă repet, culcaţi-l cât mai reped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plecă în grabă, în vreme ce doamna Mathurine, ascultându-i sfatul, îl conduse pe Philippe, cu totul inconştient de actele sale, într-o cameră pregătită în pripă, şi acolo, dezbrăcându-l ca pe un copil, îl oblig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a, Amable Passepoil, profund tulburat, îşi părăsise sala lui de arme, plină de lume în acel moment, şi alergase la cel pe care Mathurine se gândea să-l ajute, ca medic, pe boln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 îşi spunea, pe drum – "nici un efort nu e prea mare, nici un doctor de la Curte nu e prea bun. Pentru a-l salva pe fiul Micului Parizian, aş aduce şi doi, chiar şi zece! Şi, dacă va fi necesar, mi-aş cheltui toate economiile. Ah! Nobilul meu prieten Cocardasse va vedea că nu mă zgâ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ţiona la fel de repede pe cât vorbea, căci, peste o jumătate de oră, când se înapoie la domiciliul conjugal, însoţit de vechea noastră cunoştinţă, doctorul Cabalus – chiar acela pe care contesa Aurore îl însărcinase cu autopsierea pseudo-cadavrului fiului său – se întâlniră amândoi, în poartă, cu alte două persoane ce soseau di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omnul Hélouin, precedându-l pe Ange Raphaëli, un medic la modă pe atunci în rândul burghez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raţi se priviră, se recunoscură, zâmbiră plini de dispreţ şi, fără măcar a se saluta, începură să urce scara,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us nu-i aruncase nici o privire domnului Hélouin, iar Ange Raphaëli nu se obosise să-l remarce pe Passepoil. Amândoi erau la fel de mândri de renumele lor, dar César Cabalus avea oarecare drepturi de a o lua înaintea rivalului său, atât fiindcă era medic al Curţii, cât şi pentru că panglica ordinului Sfântului Ignaţiu îi împodobea vesta – cinste pe care o obţinuse cu ajutorul marchizului de Chaverny, ca urmare a cererii insistente a verişoarei sale, Aurore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ât de puţin merita vorbăreţul Cabalus această favoare, obţinută în urma simulacrului de autopsie făcut de el la palatul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încăperea în care fusese condus tânărul sergent, cei patru bărbaţi se apropiată de patul lângă care îngenunchease Marine, având-o alături, sfinţi pe un scaun, pe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elor doi medici – şi în treaba aceasta acţionară cu un înduioşător consens – fu aceea de a Ic îndepărta pe femei. Apoi, amândoi, cu minuţiozitate, dar cu maniere cu totul diferite, începură să examineze, să palpeze şi să ausculte pacientul. În colţul în care se retrăsese, sărmana micuţă Marine plângea pe tăcute. În sinea ei era convinsă că fratele său şi-ar fi revenit mai repede dacă ar fi fost lăsată să-şi ţină mâna apăsată p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ferea, într-adevăr, de o congestie cerebrală care lăsa să se prevadă că va fi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surmenajul fizic şi psihic la care fusese supus de şase zile, şi tocmai atunci când rana îi sângera încă de pe urma loviturii de pumnal pe care Knauss i-o dăduse în pădurea de lângă Ostende, nu ne vom mira deloc că, oricât de robust ar fi fost, forţele sale a sfârşiseră prin a-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estrul Cabalus l-am văzut deja la treabă. El punea ştiinţa mai presus de milă – de altminteri, ca şi ceilalţi confraţi ai săi de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pretenţii mai puţin exagerate, maestrul Raphaëli era un exemplar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u peste un "caz frumos", nu-şi mai încăpeau în piele de bucurie şi, fără a le păsa de spaimele pe care le cauzau nu numai bolnavului, dar şi apropiaţilor acestuia, nu se jenau deloc să enumere, cu o prolixitate plină de cruzime, diversele elemente morbide care, după părerea lor, constituiau afecţiunea ce trebuia să fie tratată, precum şi etapele prin care urma să treacă bolnavul, indiferent de cât de neplăcute sau de dureroas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pare că boala lui Philippe se nimerea să se înscrie în categoria "cazurilor frumoase", căci, de îndată ce savantele persoane îi constatară natura, trăsăturile chipurilor lor se luminară de o raz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Cabalus vorbi primul, aşa cum era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se extazie. Inflamare internă a arahnoidei viscerale şi a meningei "dura-mater", cu edem al substanţei medulare, complicate cu ataxia7 nevraxului. De mult n-am mai avut o asemenea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replică celălalt. În ceea ce priveşte complicaţia de ataxie, nu zic nu. Dar prăbuşirea generală vine de la o dublă inflamar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athurine asculta acea înşiruire de denumiri barbare, întrebându-se cum de era posibil ca tânărul să sufere, simultan, de atâte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se ruga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hilippe nu era în stare să înţeleagă niciunul dintre cuvintele ce-i zbârnâiau la urechi, altminteri ar fi putut să se creadă ajuns, cu adevărat, în ultimul să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ărtigoasă a doctorului Cabal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obiect de studiu, realmente foarte curios, iar vigoarea bolnavului îl va face şi mai interesant. Ah! Febra va avea mult de lucru: a atacat un băiat zdravăn, care-i va da de furcă. Doamne! – adăugă, examinând musculatura tânărului – are cu ce să-i reziste şi, în plus, sunt şi 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ëli – un fel de uriaş, pe lângă care confratele său părea un pitic – îl întrerupse cu un glas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Vă cam lăudaţi cu prezenţa dumneavoastră, într-un caz atât de urgent, la ce sunteţi bun? Ce puteţi face? Pe c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declarat, şi Cabalus se pregătea să riposteze dur, când doamna Passepoi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maestrul Cabalus. Depinde. Da, dacă se formează depuneri plastice şi purulente. Nu, dacă nu se formează astfel de de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Mathurine, care nu era cu nimic mai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bătrânul profesor de scrimă, vă temeţi de formarea unor asemenea de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răspunde chiar de pe acum. Mai întâi, trebuie să văd evoluţia bolii. Dacă cefalgia care există actualmente se accentuează, este semn rău; dacă se atenuează, avem dimpotrivă, şanse ca această agravare să nu su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vaţi-l! Salvaţi-l! îl imploră Marine,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opunere, rânji doctorul italian. Oracolul bubelor de la Curtea Franţei ar fi cam neputincios să oprească evoluţia unei congestii atât de clasice. eu, dimpotrivă, eu răspund pentru tot. lăsaţi-mă pe mine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escheie de sus până jos vesta, şi-o scoase, îşi suflecă până peste coate mânecile, dând la iveală nişte braţe de atlet şi, înarmat cu un bisturiu, înainta către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at şi dădea deja la o parte cuvertura, când César Cabalus, eroic şi puternic ca odinioară David, în faţa lui Goliat, se înfipse între el şi Philippe, întinzând deasupra capului acestuia mâna lui slabă şi păroasă, cu un minunat gest de prote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exclamă pe trei tonuri diferite. Aţi vrea să-i puneţi lipitori, să-i aplicaţi ventuze, să-i luaţi sânge din vene, să-i puneţi drenuri, să folosiţi, poate, vezicatoare şi, fără îndoială, sinapisme? Eu mă opun! Inflamaţii, congestii – o mulţime de cuvinte stupide, pentru a desemna tot atâtea prostii! Vai de capul meu! oare ignoranţa, această plagă hidoasă, se strecoară până şi în respectatul nostru corp medical? Într-adevăr, vă spun că ar fi la fel de folositor să pui ventuze pe un picior de lemn. N-aveţi decât să-i luaţi sânge, să-i puneţi lipitori sau ventuze, pacientul dumneavoastră tot se va duce! Aplicaţi-i vezicatoare, idem8! puneţi-i drenuri, idem et per eadem rationem9! Nu este destul să-ţi spui Esculap, totul este să şi fii, iar dumneavoastră nu sunteţi deloc aşa ceva, de vreme ce aţi confundat o nevrită, care există, cu o paralizie a lobilor cerebrali, care există şi ea, dar numa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trigă doctorul Ange, care până atunci se reţin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flegmatic, Cabalus, ridicând din ume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real, frumos şi folositor este să ai un sistem şi să te conduci după el. Sudoarea, domnule, numai sudoarea, acea secreţie apoasă, este însuşi principiul vital care iese prin toţi porii fiecărei fiinţe. Puteţi spune contrariul? Cu acest instrument modest şi cu ceea ce se află aici – arătă lupa şi-şi atinse cu degetul fruntea – eu văd în străfundul lucrurilor şi reuşesc să domin, fără nici o deosebire, toate relele care se înverşunează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axia! Înarmat cu secretul transpiraţiilor, eu acţionez asupra trisplanhnicului ca şi cum aş îndrepta cu ciocanul un cu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scultau cu uimire acea nesfârşită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lipă în care era obligat să-şi recapete suflul, César Cabalus se aplecă asupra lui Philippe şi-şi aţinti lupa spre tâmplele sale umed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continuă, îndreptându-şi spinarea. Sistemul meu este miraculos. Mă ajută să trec dincolo de orizonturile permise. Neştiutorii mă numesc sudropat, dar eu sunt un hidropat, fără y, ceea ce constituie forţa mea şi asta îi înfurie. Vreţi să vă spun numele bolii care-l pune la pământ pe pacient? Este o choree. Vă miră? O choree catal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urlă doctorul Ange Raphaëli, ca scos din răbdări. Tânărul acesta va muri, dacă nu i se i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 murdar, este probabil că va muri şi Iară ajutorul dumneavoastră. Ceea ce-i sigur, că a avut supărări. Nu mai are forţe, pentru ce să i se mai ia şi ce-i mai rămâne?! Contrariu contrariis curantur10,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contrariază este faptul de a vă auzi vorbind, veneratul meu confrate, declară maestrul Raphaëli, care, în calitate de italian, nu înţelegea nici o boabă de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vă vedea, replică acru Cab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răgălăş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trâ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nus asinum fricat11, tânărul meu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sfârşi să vă spuneţi unul altuia adevăruri amare? îl întrerupse brusc domnul Hélouin, care încă nu vorbise. Momentul şi locul sunt prost alese. Gândiţi-vă l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cântat să vă întâlnesc, domnule, spuse maestrul Cabalus, recunoscându-l pe poliţist. Îmi amintesc că v-am mai văzut, nu este mult de-atunci. Se întâmpla la palatul. bine, bine, ştim să păstrăm secretele. şi nu vom spune în ce palat se petrec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mi-e sete! rosti o voce sl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tocmai se ridicase în şezut şi ochii lui rătăciţi se fixau pe cei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rine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ră cei doi doctori, prevăzus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fiecar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rebă Math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lţii, mai grăbiţi. Acesta nu mai are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Amable Passepoil. Crezusem că înţeleg. spuseseţi că este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pus, replicară la unison cei doi medici, este că băiatul se va duce pe propriile lu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uimiţi că în încăpere izbucnise un râse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âdea era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şi-a pierdut minţile, exclamă doamna Mathurin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clară Ange Raphaëli. Congesti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reea cataleptică! supralicită maestrul Cabalus,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mplu în grabă câte o pagină întreagă de prescripţii şi plecară conduşi de domnul Hélouin. Cabalus promisese că va reveni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arine voi cu orice preţ să se instaleze la căpătâiul tânărului. Se institui infirmier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a ajuns în starea asta – spunea, ştergându-şi bieţii ochi plânşi – aşa că cu sunt cea care trebuie să-l îngrijească. Nu voi părăsi acest loc decât atunci când va fi pe deplin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o lase să facă aşa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otrivit promisiunii sale, doctorul Cabalus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ditoriul era mai puţin numeros, fu mai puţin vorbăreţ. Şi fiindcă cefalgia scăzuse în intensitate, binevoi ca, după ce-l examină pe bolnav, să le dea puţină speranţă celor două femei. Le spuse totuşi că nu stătea în puterea lui să învingă răul, care trebuia lăsat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zeci şi opt de orc – le anunţă – va fi cuprins de somnolenţă ziua şi de insomnie noaptea. apoi va reveni o agitaţie puternică, urmată de delir însoţit de convulsii intermitente şi, în sfârşit, o perioadă de linişte la capătul căreia vă fi, fără îndoială,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va veni moartea", adăug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enomene nu întârziar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 treia zi, spre seară, pe când doamna Passepoil şi Marine se aflau lângă el, împreună cu Cocardasse care, venit în ajun, aflase vestea cea tristă şi care-şi dădea toate silinţele să fie folositor, tânărul începu să dea semne de dezechilibru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până în acea clipă rămăsese într-o muţenie totală, începu deodată să vorbească extrem de volubil, dar nescoţând, la început, decât sunete neintelig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gândurile i se fixară pe imaginile ce i se formau în creier şi cuvintele deveniră mai limpezi, căpătând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vede, ca într-un caleidoscop, întâmplările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exclamă la un moment dat. Amândoi odată. să sărim şi să ne agăţăm de nările cailor. Atenţie! Se apropie trăsura! Uite-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uciumă, ca şi cum s-ar fi aruncat, cu adevărat, în faţa unui cal. Apoi trăsăturile îi rămaseră o vreme crispate, braţele mişcându-i-se cu gesturi de parcă ar fi încercat să ţină în loc o fiinţ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o expresie de blândeţe îi ilum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 şopti, cu un fel de încântare. se numeşte Olympe! I-am auz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vorbeşte oare? o întrebă încet Passepoil pe Marine, căci în ceea ce-i povestise Philippe despre viaţa sa, de când plecase din Paris, nu fusese deloc vorba despre întâlnirea sa cu domnişoar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fata, care devenise, brusc,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gascon, care i-ar fi putut lămuri, din cauza emoţiei nu auzise nici întrebarea, nic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 repetă Philippe. O! Ce frumoasă e! Şi cât farmec are! Dar pleacă. Unde se duce?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ăturile îi devenir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u o puternică izbucnire. Opt contra doi, laşii! şi din nou, în fruntea lor se află Knauss! Ah! Banditule, de data aceasta nu-mi v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jos din pat, apucă teaca spadei sale, care fusese lăsată pe un scaun, şi o agită că pe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ă, de la un capăt la altul, lupta pe care o susţinuse împotriva teutonilor la hanul Cei Trei Vulturaşi. Şi făcu acest lucru cu o asemenea veracitate şi cu o vigoare atât de mare, încât Cocardasse, care se repezise cu gând să-l culce la loc pe pat, fu cât pe-aci să fie rănit şi abia reuşi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 întins pe pat, numele domnişoarei de Chaverny reveni, iarăşi, pe buzele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 spuse. Ea este, din nou ea! Îmi face semn. acolo, în spatele meu. un asasin. Ah!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şi cum ar fi lovit pe cineva, lateral. Apoi, cu o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viaţa. Fără ea, eram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ru să se lase absorbit de gânduri şi nu mai vorbi decât cu glas scăzut, cu o expresie de extaz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văzându-l că redevine calm, voi s-o scoată din încăpere p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odihneşti, micuţo, o îndemnă. Ai petrecut deja două nopţi albe, este destul. Îl voi veghea eu, împreună cu domnul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athurine, replică fata cu hotărâre, v-am spus, locul meu este lângă Philippe, şi nu-l voi părăs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ssepoil înţelese că era inutil să insiste şi, deoarece era târziu, plecă împreună cu gasconul, spre a i se alătura lui A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rine plânse. plâns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e-i umplea inima şi pe care nu ştiuse niciodată să-l definească bine, i se lămurise deodată, cu toată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să nu recunoască: ceea ce simţea pentru tovarăşul ei din copilărie era iubire. Iar numele de Olympe, pronunţat de el – cu ce dulceaţă, cu ce încântare! – îi sfâşiase cumpl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aşadar, că simţămintele îi erau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sese niciodată această întrebare, fiindcă nu cunoscuse natura exactă a dragostei pe care i-o purta lui Philippe, dar neştiinţa în care se aflase o împiedicase, cel puţin, să aibă certitudinea de a nu fi iubit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um, gata, lucrurile erau de două ori clare, atât cu privire la iubirea ei pentru tânăr, cât şi în legătură cu convingerea că acesta nu i-o va împărtăşi niciodată. Căci, deşi Philippe nu-şi mărturisise pasiunea pentru domnişoara de Chaverny, şocul pe care-l resimţise la auzul numelui ei îi dezvăluise Marinei adevărul, tot atât de limpede ca şi când el ar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să-i curgă lacrimile întreaga noapte. Simţea o amar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fârşise prin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ţintiţi asupra capului îndrăgit, cu trăsături atât de fine şi totodată energice, se gândea cât de fericită ar fi fost să-i devină soţie, să se rezeme pe acel braţ viteaz, atât de temut, şi să meargă, sprijinită de el, pe drumul atât de greu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Iluziile fuseseră deşarte. O alta va avea acea nemărgin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gărirea de neşters care o marcase, ar mai fi putut, oare, să-i îngăduie o asemenea speranţă? Nu era, oare, destinată ea, biata victimă, să poarte pentru totdeauna povara acelei pâng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Sacrifici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ânărul avu o nouă criză de în delir, prevăzută, de altminteri, de doctorul Cabalus, care veni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lympei se înfăţişa din nou minţii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bine – spunea că şi cum i s-ar fi adresat domnişoarei Olympe de Chaverny – nu pe domnul de Fonty îl iubiţi. privirile dumneavoastră sunt reci când se îndreaptă spre el. întoarceţi în altă parte capul când vă vorbeşte. şi el este cel care, poate, vă este destinat c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ă veţi căsători cu el, cu încrezutul acela. Sunt şi eu aici. mă voi împotrivi din toate puterile, chiar dac-ar trebui să-l ucid! Da, să-l ucid! căci, vedeţi dumneavoastră, dacă aţi deveni soţia lui. aş muri de disperare. O! Nu, aşa cev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rg deschişi ai tânărului sergent arunc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continuă. Aţi auzit cum m-a insultat? Ei, bine! Decât să văd că sunteţi a lui. mai bine îi voi arunca în faţă tot dispreţul meu. îi voi biciui chipul netrebnic cu latul spadei mele. şi, dacă va consimţi să se dueleze. est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glasul lui apăru un fel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Se întredeschide oare cerul? Ochii dumneavoastră nu fug de ai mei. îmi zâmbiţi cu blândeţe. Doamne! Ce aud? Să fiu cu cel pe care-l iubiţi? O! Nu este posibil! Eu, cu, un biet soldat fără nume. Şi totuşi aşa-mi spuneţi. îmi spuneţi: "Philippe, vom fi unul al altuia, îţi jur!" O! Atâta fericire este peste puterile omeneşti. Acum, Olympe, frumoasa mea Olympe, voi mu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 sufocat, părând că nu mai poate suporta bucuria ce-l cuprindea, pătrunzându-i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se minună iar doamna Passepoil, care se afla acolo, împreună cu Marine. Ce este şi cu Olympe asta, care-l răvăşeşte în asemenea hal, ai pute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mnişoară pe care o iubeşte, răspunse, cu efor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şi eu, dar asta nu mă lămureşte deloc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ersoană dintr-o familie de neam mare. din câte-mi pot da seama după respectul adânc pe care pare să i-l arat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tunci, la ce-i foloseşte s-o iubească? Niciodată nu se va putea căsători cu ea,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tuşi că el pare să creadă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n vis, dar în realitate treaba-i alta, fetiţo. Numai în poveştile răposatului Perrault12 se întâlnesc moştenitoare bogate care-şi pierd minţile pentru nişte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porunci dragostei – încercă să protesteze, cu timiditate, fata – iar Philippe este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 Nu zic nu. dar sunt unii şi mai şi, de exemplu, Boniface.în fin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reîncepu să vorbească, întrerupse acest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înspre mica lui prietenă, ce-i stătea la căpătâi, şi o contemplă murmurând cuvinte 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trălucind de pasiune, o tulburau pe biata copilă, care cu greu le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Olympe! Spunea cu un glas aşa de vibrant de iubire, încât întreaga fiinţă a Marinei se înfiora. Ce frumoasă eşti şi ce mult te iubesc. Acum, pentru că mi-ai permis, po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athurine uimită. Poftim că acum te ia drept cealaltă? Va să zică, încă mai bate câmpii? Şi Cabalus care nu poate face nimic. Ah! Asta zic şi eu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iubeşti şi tu puţin? continuă tânărul. Nu-mi răspunzi! Dar, ai dreptate. pentru ce mi-ai răspunde? Nu văd şi singur că mă iubeşti? Totul, la tine, mi-o dovedeşte. Aşadar, tatăl tău consimte? Peste o lună, vom fi căsătoriţi. Cine mi-ar fi spus, atunci când te-am întâlnit acolo, lângă Ostende, în timpul furtunii, cine mi-ar fi spus că, astăzi, eu – care, la vremea aceea, eram un simplu sergent – voi obţine mâna ta şi că voi fi ofiţer? Căci ştii acest lucru, nu-i aşa? Şi vestea avansării mele te-a bucurat, deoarece cobora bariera dintre noi, pe care eu o credeam de netrecut. Ce de întâmplări într-un timp atât de scurt. Dă-mi mâna, draga mea Olympe. căci acum îmi aparţine. Refu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ând să ia degetele Marinei, aceasta şi le trăsese, într-adevăr,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mâna, dacă asta-i face plăcere micuţului, o îndemnă doamna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da-o pe-a mea, dac-ar încerca să mi-o ia. Dar nu-l putem obliga şi nici nu i-ar face tot atât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uşină de gestul ei şi-şi lăsă degetele în mâna bolnavului. Suferea cumplit, iar faţa ei drăgălaşă era mai albă ca cearşaful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Mulţumesc! exclamă sergentul, apăsându-şi buzele pe degetele subţiri ale copilei. Eşt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îşi lăsă capul pe spătarul scaunului, părând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Ce ai, micuţo? o întrebă Mathurine. Nu-nţelegi că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de emoţia adâncă ce o cuprinsese, avu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îi aruncă o privi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pisicuţă. gemu buna doamnă, pentru care acea privire fusese lămuritoare. Cum er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rcă, pentru a domoli durerea pe care o cauzase fără să vrea, să tragă mâna fetei dintre cele ale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protestă strângând-o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âna ta lasă-mi-o! Mai am să-ţi spun atâtea lucruri. Ştii, frumoasa mea Olympe, că am o surioară? O copilă dulce, pe care-o cheamă Marine. fiica acelor oameni cumsecade care m-au primit la ei. Nu, n-ai de unde să ştii. Cum ai putea, de vreme ce astăzi îţi vorbesc despre ea pentru întâia dată. Ţin mult la mica mea Marine. Este atât de bună. la fel de bună ca tine. Dar iubirea pe care o am pentru ea este cu totul alta decât cea pe care o simt faţă de tine. O! Da. este o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i spuse Mathurine fetei, cu intenţia de a o consola puţin, spune că te iubeşte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soră, suspină aceasta, care nu se mai temea să-şi dezvăluie secretul, după ce doamna Passepoil i-l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valoros, crede-mă, micuţo. Dragostea este o prostie. Mai ştiu şi eu câte ceva. O! Doamne! Chiar că poţi să mă crezi, nu e totdeaun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continuă sergentul, urmărindu-şi gândul, întreaga mea fiinţă se avântă imediat spre tine. atrasă ca printr-un magnetism, de o forţă mai puternică decât voinţa mea. mă cuprinde o vrajă neînchipuită. mă transportă, pe nişte tărâmuri în care-mi parc că plutesc, lipsit de orice materie. şi sufletul meu zăreşte atunci nişte orizonturi luminoase, dincolo de care îmi apare cerul. Da, asta simt când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minaţi o contemplau pe fată cu o admiraţie 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tăcut, că spre a gusta mai bine beţia fericirii sa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aflu alături de Marine, nu simt nimic asemănător. Este o dragoste foarte duioasă, dar foarte calmă, asemănătoare cu cea pe care o ai pentru o prietenă. Mă înţelegi, Oly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ata înţelegea prea bine, şi ceea ce îndura era un adevărat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o vei iubi mult când o vei cunoaşte. Va fi şi pentru tine o prietenă. Uite; vreau s-o cunoşti numaidecât. Mă duc s-o caut. Ea se afl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reierul bolnavului apăru o lac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se află. repetă. Aşteaptă să-mi amintesc. Unde se afl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eforturi vizibile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moria îi reveni şi trăsăturile i se crispară, exprimând o adânc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famul! strigă cu violenţă, lăsând să-i cadă mâna fetei. Marine! Sărmana mea micuţă Marine! A răpit-o. a dus-o cu el în bârlogul lui. Şi cu nu eram acolo ca s-o apăr! Căci cunoşti, fără îndoială capcana în care a atras-o, ticălosul. El a. El a. Doamne! Ce era să-ţi spun? Nu, nu, nu pot să-ţi destăinui nimic. Este secretul Marinei şi trebuie să rămână între noi doi. O! Laşul! Dar pedeapsa pe care i-o voi da va fi pe măsura crimei sale! Repede, sabia mea. trebuie să mă duc imediat să-mi smulg surioar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cercă să se ridic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urine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triga Philippe, de ce nu mă lăsaţi? nu o auziţi pe Marine, care mă cheamă? Spada mea, vă spun. spada mea. vreau să-l ucid. să-l fac să-şi ispăşească inf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se zbătea ca scos din minţi, dar, din fericire, doamna Passepoil avea într-atâta forţă încât reuşea să-l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continua să strige. Vreţi, aşadar, ca Marine să mă blesteme, căci totul este din vina mea, da, din vina mea. Pe patul de moarte, bătrânii ei bunici mi-o încredinţaseră. spunându-mi: "Philippe, veghează asupra ei.", iar eu le-am trădat încrederea. am abandonat-o. am dezertat de la datorie. şi atunci, biata micuţă a căzut în ghearele acel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ontinua să încerce să scape din strânsoarea Mathu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Marine! strigă cu glas ascuţit. Aşteaptă. iată-mă. sosesc. vin să te eliberez. O! Nu mă blestem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răbuşise în genunchi şi, cu mâinile împreunate, plângea cu lacrimi fierbinţi, văzând cumplita suferinţă a prietenului său şi constatând cât de mult ţin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tinse spre cer braţele, într-o atitudine de rugă, iar ochii săi păreau să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nchise nu rosteau nici un cu vânt, dar din inimă îi izvora, fără îndoială, o rugăminte fierbinte şi îndui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forţele bolnavului îl părăsiră brusc şi el recăzu pe pat, comple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survină această liniştire, căci doamna Passepoil, extenuată, era gata să abandonez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e ridică Marine. Pe fruntea ei, redevenită calmă, se citea speranţa, iar ochii umezi îndreptau spre cer o privire plină de recunoştinţă, căci credea în vindecarea fratelui ei, acum, când pentru a o obţine biata martiră promisese că-şi va închina vi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riză, bolnavul avu o perioadă de calm, care dură pân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u să bea. Marine, care nu dormise, se grăbi să-i aduc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rbi, Philippe apropie fruntea feţei până la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lânşi ai sărmanei copile se lumina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Philipp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ş recunoaşte? replică bolnav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şi mai aducea aminte nimic din cele ce se întâmplaseră. Nu privise încă obiectele înconjurătoare. Mintea continua să-i fie într-o completă apatie. Nu o vedea decât p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aplecă ochii umezi asupra 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petă acesta, trudindu-se să înţeleagă sensul acelor cuvinte, care implicau o comparaţie. Am fost oa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pul îi fu cuprins de fierbinţeală. Scoase un strigăt puternic şi rămase nemişcat. Îşi reamintise brusc sfâşierea pe care o simţise în inimă şi cumplita epuizare care-i şterses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lidă ca o moartă, Marine îl chemă pe nume, încercă să-i ridice capul, dar el rămânea ca de piatră, căci paralizia nervoasă îl înţepenise din nou,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abalus, uimit, dădu un nou nume acestei stări, pe care o denumi catal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obilitate totală. Cu excepţia pulsului şi a unei extraordinare expresivităţi, starea lui dădea o imagine exact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ampirilor pe care legendele maghiare îi reprezintă ridicându-se din mormintele lor, Philippe avea buzele vinete, ochii larg deschişi şi obrajii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ară, delirul îl cuprinse cu şi mai mare violenţă decât în ajun şi, din nou, prin faţa imaginaţiei sale surescitate se perindară evenimentele recente, dintre care mai ales cele două mai importante, întâlnirea cu Olympe şi dispariţia Marinei, îi stăpâneau mai puterni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fu nevoită să suporte încă o explozie de pasiune la adresa Olympei – Philippe continuând s-o ia drept domnişoara de Chaverny – în timp ce doamna Passepoil, soţul ei şi Cocardasse îşi epuizară forţele într-o luptă cumplită pentru a-l împiedica să alerge în urmărirea lu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balus, care venea zilnic să-şi facă "interesantele studii", era încântat să vadă că etapele bolii se desfăşurau potrivit previziunilor sale, ba chiar şi mai bine,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exclamă cu un glăscior subţire şi folosind cuvântul său preferat. Chiar aşa. este chiar aşa. Dacă ar avea loc o invazie a serului, ar fi minunat! Când vor veni convulsiile, vom studia forţa de rezistenţă pe care organele o vor opune puterii exacerbăr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le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fază critică, îi preveni maestrul César Cab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mp de două zile, tânărul se zvârcoli pe patul său, pradă unor spasme înfricoşătoare care, în mai multe rânduri, fură cât pe aci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nunţase doctorul, boala atacase pe cineva mai tare decât ea, şi constituţia lui viguroasă sfârşi prin a ieşi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 trecuse deja multă vreme de când căzuse la pat – simţi două buze proaspete care-i atingeau uşor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îi spuse Marine cu glasul ei blând, suntem singuri, doamna Passepoil şi Cocardasse tocmai s-au dus la culcare. Mai vorbeşte despre ea, dacă-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repetă Philippe, roşind. Dar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ieşiseră limpezi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Îţi mulţumesc! strigă fata, cu exaltare în glas. Mi-ai îndeplinit ruga, Philippe al meu este salvat. Am promis. Îmi voi ţine făgăduiala. Voi fi a Ta, doar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o întrebă tânărul sergen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ra ta, surioara ta, îi şopti cu greu; în timp ce faţa îi strălucea de un zâmbet. I-am promis lui Dumnezeu că mă voi devota Lui dacă te vindecă şi dacă ţi-o dă pe cea pe care o iubeşti. Mi-a îndeplinit prima rugăminte, va face acelaşi lucru şi crucea de a doua. Philippe, Philippe, al meu,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acrificată spusese toate acestea fără nici o urmă de slăbiciune, fără 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tr-adevăr,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aestrul Cabalus, socotind că serviciile sale deveniseră inutile, nu mai venea, iar domnul Hélouin, îngrijorat, îl readusese pe Ange Raphaëli care, înşelându-se cu privire la absenţa confratelui său, exclamase prosteşte, revăzându-l pe conva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ama şi-a recunoscut neştiinţa. Este o treab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o treabă încheiată; dar nu aşa cum o înţelegea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nu fuseseră, nici ei, mai puţin îngrijoraţi de soart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îi trecuse "înflăcărarea" pentru Mathurine, iar cel de-al doilea uitase de necazurile lui conjugale. Ba chiar, deseori, se priviseră unul pe altul clipind din ochi şi strângându-şi mâna cu o apăs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pusese la un moment dat gasconul, dacă Hârca s-ar prezenta aici, cred că viaţa mea ar fi neagră de tot, de-acum încolo. n-aş mai vedea nici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ar întâmpla şi cu a mea, răspunsese Amable. Ar rămâne o ga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ând a fiară că Philippe nu mai era în primejdie, săriră efectiv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cluţă bună vom bea, ce zici, bătrâne? spus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probă ostaşul. Du-te repede s-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harele fuseseră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Philippe! propuse norma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ontelui de Lagardere! îl corectă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ecăpăta forţele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o vedea pe Marine, regăsită atunci când el o crezuse pierdută, contribuia mult la evoluţia rapidă a însănătoş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rândul lui să-şi facă griji în legătură cu copila, al cărei aspect bolnăvicios şi îngândurat îl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intindu-şi nimic, desigur, din cele ce spusese în timpul delirului său, după ce află de continuă veghe a Marinei la căpătâiul său, puse starea în care o vedea pe seama oboselii. Şi îi păre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ei doi profesori de arme intrară în camera lui, foarte ferchezuiţi, periaţi, lustruiţi, ca şi cum ar fi trebuit să se ducă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abia dacă avea, pe ici, pe colo, câte o mică tăietură de spadă în vesta lui câr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ţinea în mână un plic sigilat cu o imensă pecet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cul său profesor" înaintă către Philippe, amândoi cu piciorul întins, cu trupul înţepenit în poziţia regu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Marine alături, îi privea mirat şi nu înţelegea nimic din această vizită cere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oi paşi de el, îşi scoaseră pălăriile cu un respect exagerat, apoi Cocardasse, maturând podeaua cu pana fetrului său, care văzuse lumina zilei pe vremea precedentului rege, luă cuvântul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iată ce ne-a ordonat domnul marchiz de Chaverny să vă în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lui Philipp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cesta nu se grăbea să-l ia. Ochii lui treceau de la un profesor de scrimă la celălalt, cu o între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epetă Passepoil, ca un ecou fidel, iată ce ne-a ordonat să vă înmânăm domnul de Chaverny, întors de câteva z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ea ce înseamnă? Nu înţeleg deloc, prieteni, spuse tânărul, care se întreba dacă nu era sub efectul unor iluzii şi dacă mintea nu i se înzdrăven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nsemne, ei, na! continuă Cocardasse, că ministrul-de război, recunoscându-vă meritele în serviciul militar şi numeroasele acte de curaj de care aţi dat dovadă, i-a dat Majestăţii Sale regele Louis al XV-lea să semneze un decret care vă numeşte locotenent în regimentul al 3-lea al gărz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otenent! exclamă Philippe, înţelegând, în sfârşit, şi lumin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Ţi se datora cu adevărat asta, micuţule, spuse Passepoil. O! Iertare. se corectă îndată, luând seamă la privirea mânioasa pe care i-o aruncă amicul Cocardasse. Ştiţi, obişnuinţa. dar n-o să mai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ape că smulse plicul din mâinile ostaşului, rupse pecetea şi scoase un pergament pe care-l parcurse cu o privir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avea nici o îndoială: er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pleşit de o bucurie imensă. Nu numai datorită gradului ce-i fusese conferit, ci şi pentru că se gândea că acesta îl apropia de Olympe de Chaverny, micşorând puţin distanţa aproape de netrecut care se numea, pe vremea aceea ca şi astăzi, mândria de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celor doi profesori de scrimă, le spus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acă regele mi-a făcut neînchipuita cinste de a răsplăti prin această numire neînsemnatele mele servicii, să ştiţi bine că, pentru voi, vreau să fiu şi voi fi mereu sergentul Belle-Épée, micul Philippe. nimeni alt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şinaţi, cei doi bătrâni profesori amuţiră, după această dublă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nţa mea, vă spun, repetă Philippe, prefăcându-se autoritar. Acum sunt ofiţerul vostru, adăugă zâmbind. Aşa că trebuie să-mi daţ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ştiul! Este cu adevărat sânge din sângele lui, şopti încet Cocardasse,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probă Passepoil, pe acelaşi ton. Exact ca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 trebui să participe la veselia generală. Făcu o acest lucru fără efort, reuşind să ascundă suferinţa pe care i-o provoca o ultimă revoltă a inimii, căci ea înţelesese uşor cauza bucuriei care iluminase brusc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rificiul ei era, într-adevăr,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e care Mathilde de Wendel îl ocupa în palatul Nevers era situat, aşa cum am mai spus, în parte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ciza chiar, adăugând că se afla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 se puteau vedea clar, printr-un mic luminiş dintre ulmii seculari ce mărgineau parcul, povârnişurile sudice ale colinei Montmartre, presărate cu căsuţe şi grădini, prin care desfrânaţi şi feciori de bani gata îşi ascundeau amorurile clan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săptămânii de după întâmplările relatate în capitolul precedent, domnişoara de companie a contesei de Lagardere şedea în salonul său, lângă o fereastră deschisă, cu ochii pierduţi în depărtare, în direcţia înălţimilor acelei înverzite subu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gândeas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runtarea sprincenelor ale căror arcuri ascuţite aproape că se împreunau, după încleştarea buzelor, atât de strânse încât gura îi rămăsese ca o tăietură subţire aveai toate motivele să crezi că gândurile sale nu se concentrau asupra unui subiec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l complot, urzit de ea şi de Peyrolles pentru a pune mâna pe moştenirea Aurorei, era pe punctul de 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ai mult ca oricând, avea certitudinea că-l va face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toarcerea de la Paris, contesa îi arătase la început, aşa cum ne reamintim, o oarecare răceală, în curând revenise la aceeaşi familiaritate faţă de ea, redându-i toată bunăvoinţa şi lăsând chiar să se înţeleagă, uneori, că tânăra se va putea bizui, ca şi înainte, pe o parte din averea ei, atunci când Dumnezeu o va chem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ea nici un motiv de temere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ciudă pe care o avea, fiind nevoită să aştepte atât de îndelung acea avere, pentru a cărei posesie nu se dădea înapoi în faţa crimei, era cea care-i schimonosea astfel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sta nu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ăbdarea îi era pusă la grea încercare, deoarece de doi ani, de când era din nou alături de contesă, îi fusese absolut imposibil să-şi aducă la îndeplinire intenţiile criminale cu privire la aceasta, certitudinea pe care o avea de a-şi atinge într-o zi scopul o făcea să se resemneze destul de uşor la acea aşteptar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ea ce o preocupa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thilde, care atinsese vârsta de douăzeci şi opt de ani fără ca inima să-i fi vorbit încă, fusese în cele din urmă supusă legii generale: începuse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ea cu o patimă cu atât mai arzătoare, cu cât dragostea, rămasă la ea, până atunci, într-o stare latentă, izbucnise cu o violenţă bruscă, făcându-şi-o sclavă mai înainte ca ea să fi avut timp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ovocase acea neaşteptată înflorire era veneţianul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întâlnire se petrecuse la doamna de Verteuil, la care Bathilde era primită şi la care venea şi cavalerul, numit de marchiză, în intimitate, domnul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 un bărbat frumos, cu ten colorat, cu ochi strălucitori – o sedusese de îndată şi, într-un elan de pasiune, ea i se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în curând trei ani – adică mult înainte de reîntoarcerea Aurorei – de când îi aparţine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in prima zi, ea îi ceruse că legătura lor să rămână secretă, deoarece – după cum explicase – o problemă foarte importantă pentru ea depindea de faptul că nimeni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i destăinuise totul mai târziu, când nu mai avea nimic să-i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eno, foarte îndrăgostit de noua lui cucerire, îi fusese riguros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plictisindu-se să se limiteze la o singură dragoste, şi mai ales la o dragoste imperioasă, cum era cea a Bathildei, cavalerul căutase o schimbare în alte dragoste mai puţin absolute, aşa cum avea să facă în curând şi monarhul Louis al XV-lea, pentru a se odihni după iubirea tiranică şi interesată a doamnei de Pompadou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omnişoara de Wendel, ne fiind femeia care să suporte o împărţeală şi neputând fi capabilă de aceeaşi mărinimie că celebra "Cotillon a II-a" – poreclă pe care Jeanne Poisson avea să i-o datoreze lui Frederic al Prusiei14 – îi făcuse cavalerului reproşu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ângele italian pe care-l moştenise de la mama să se trezise în ea şi-i turnase în inimă o cumplită gelozie care o chinui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avalerul, cu dragostea stinsă, s-ar fi eliberat cât mai repede din acea sclavie, dacă un considerent de cea mai mare importanţă nu l-ar fi obligat s-o îndure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tresa lui îi mărturisise rolul pe care-l juca pe lângă contesă, acel ciudat diplomat, departe de a părea indignat, aprobase, dimpotrivă, respectiva manevră, şi chiar se oferise să o ajute pe cât îi stătea în puteri, intrând astfel de bunăvoie în complotul urzit împotriva bietei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în felul acesta, avea un plan bine stabilit: acela de a deveni soţul Bathildei, de îndată ce ea o va moşteni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no era o afacere foarte bună căci, deşi era reprezentantul Republicii Veneţiene, averea sa personală era modestă, nepermiţându-i decât cu mare greutate să se menţină la nivelul situ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ripoul lui îi aducea beneficii destul de frumoase. Totuşi, mai lipsea mult pentru ca, chiar şi cu ele, să-şi poată echilibra b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ăsătorindu-se cu Bathilde, nu numai că înlătura aceste necazuri pecuniare, dar, în plus, s-ar fi pomenit stăpân pe o avere la care niciodată n-ar fi îndrăznit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bineînţeles, că Peyrolles avea de gând să-şi însuşească trei sferturi din moştenirea ce i-ar reveni domnişoarei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legat de aceasta din urmă printr-un dublu pact de interese şi de infamie, se resemnă să îndure, fără a cârti, jugul iubirii ei, oricât de greu i s-ar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acum la cea pe care am lăsat-o cufundată în gânduri, cu privirile îndreptate către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căsuţe împrăştiate la poalele şi pe coasta colinei, ochii i se aţinteau mai cu osebire asupr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de mărime mijlocie, cu zidurile de un alb strălucitor, cu acoperişul din ţigle roşii şi înconjurată de o grădin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o recunoască, deoarece de multe ori se dusese acolo pentru a-l întâlni pe cavaler, care o închiriase, dar nu în întregime, ci doare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principiu, acea casă nu fusese destinată decât unui singur locatar, dar deoarece proprietarul considera că este avantajos să încaseze două chirii în loc de una, făcuse o despărţitură la mijloc, blocând câteva uşi, şi construise un zid care împărţea în două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le părţi era suficientă pentru a găzdui două sau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şi era luna octombrie, cavalerul transformase partea închiriată de el în reşedinţa sa obişnuită, părăsind celelalte locuinţe provizorii pe care le av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de la începutul anotimpulu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re acea vilă îşi îndrepta Bathilde privirile. Odinioară, în zorile legăturii sale cu cavalerul, contemplă cu ochi strălucitori de fericire, cu inima palpitând, silueta ei uşoară, profilându-se ca o aripă albă pe cerul albastru. Căci, în acele timpuri, el o chema acolo adesea. foar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şarfă trandafirie, legată la una din cercevele, îi anunţa prezenţa lui, spunându-i totoda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cetul cu încetul, eşarfa se văzuse tot mai rar, foarte rar, şi sfârşise chiar prin a nu se mai ară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petrecea ore întregi scrutând depărtările, nici un semnal nu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eproşul pe care i-l făcuse cavalerului pentru cvasi-indiferenţa lui, care, din întâmplare, coincisese cu reîntoarcerea la Paris a doamnei de Lagardere, acesta spusese, pentru a o justifica oarecum, că dacă se abţinea s-o cheme la el tot aşa de des ca mai înainte, era pentru a nu-i compromite situaţia faţă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ştia prea bine că ea era stăpână pe faptele ei şi că, oricum, i-ar fi fost uşor să găsească vreun pretext pentru 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arfa continuă să nu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spre care vorbim, Bathilde şedea în faţa ferestrei sale, iar gândurile ce o frământau în legătură cu această problemă erau mai întunecat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şadar, aşa de total părăsită, încât nu-i mai făcea nici măcar pomana unui rend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vedea decât în public, în cadrul unor reuniuni la care o însoţea pe contesă şi în timpul cărora nu putea schimba cu el decât câteva fraze banale, când pe buze i se învălmăşeau un noian de cuvint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totuşi să se poarte fermecător cu ea, îi spunea cele mai plăcute lucruri din lume, strecurându-i chiar, uneori, la ureche, câteva şoapte ce-i exprimau regretul de a nu mai putea fi pentru ea ceea ce f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urmă cu aproximativ patru luni, eşarfa roz re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ătându-i-se în piept, alergase l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el oare o revenir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sărutări, venise rândul afacerilor: câteva mii de ludovici de care avea urgentă nevoie şi pe care o rugă să i-i împrumute. da, bineînţeles, să i-i împrumute. Era un bărbat mult prea curtenitor pentru a nu se achita faţă de ea. dar mai târziu. mai târziu. îi va înapoia aceşti bani, împreună cu cei pe care i-i dator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o spunem, nu se abţinuse, de când o cunoştea, să se servească din plin de punga ei, mereu larg deschi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ea mai mare parte din banii pe care tânăra femeie îi obţinea prin mărinimia celei pe care o trăda nu făceau decât să-i treacă prin mâini, pentru a ajunge, într-un sfârşit, în cele ale lu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Veneţie, care se lăsa reprezentată de asemenea aventu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ându-se de pe scaun, Bathilde se apropie repede de fereastră. Apoi, cu o mişcare bruscă, îşi duse mâna streaşină la ochi şi scrută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chizându-se una dintre ferestrele căsuţei de pe colină şi o siluetă conturându-se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şi zise, mai mult ghicindu-l decât distingându-l cu adevărat pe Zeno, atât din cauza distanţei, cât şi pentru că creştetele înalte ale arborilor frământaţi de vânt se interpuneau între ea şi fereastra căsuţei. "Oare are de gând să pună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îi fu zadarnică. Nu apăru nici un semnal şi, după ce rămăsese o clipă la vedere, italianul se făcu nevăzut în interiorul locu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Wendel scutură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veni iute. Era o femeie tânără, cu o mutriţă trandafirie şi mucalită, care era cu adevărat cel mai perfect tip al subre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tte, îi porunci Bathilde, adu-mi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ăspunse subreta, schiţând un surâs plin de subînţelesuri şi ducându-se să ia dintr-un dulap o minunată lunetă de apropiere, montată pe un suport şi prevăzută cu un pivot ce-i permitea să fie rotit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ele – denumite "vedere la distanţă" – erau pe atunci foart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 precizie cum se răspândise obiceiul de a le folosi, dar de câţiva ani puteau fi văzute mai peste tot şi nu exista casă cât de cât mai acătării care să n-o aibă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mod. Puteai asista astfel la faptele şi gesturile unor persoane situate la mari distanţe şi care nu bănuiau deloc că erau obiectul unu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entase acest instrument pentru a scruta profunzimile spaţiului ceresc, Galileu nu se gândise defel la destinaţia ce avea să-i fie dată de către cei ce se plictiseau neavând ce face şi pentru ce copilăroase observaţii terestre va f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lădiri cuprindeau o încăpere destinată în mod special telescopului. Acea încăpere era situată, fireşte, la cel mai înalt nivel al casei, pentru ca vederea să întâlnească minimum posibil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de la acele înălţimi, se putea coresponda cu uşurinţă, prin semnale convenţionale, făcând astfel posibilă o înţelegere, tot atât de lesne ca şi când s-ar fi vorbi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despărţiţi de către nişte părinţi barbari sau de nişte soţi geloşi ca Othello foloseau adesea acest mijloc pentru a-şi spune unul altui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 parc că drept urmare a faptului că descoperise aceste semnale, a inventat Chappe15 telegraful său aerian, care a făcut servicii atât de mari, înaintea inventării telegraf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urmase moda şi îşi procurase o lunetă cu rază mare de vizibilitate. Dar scopul ei nu era de a surprinde secretele unor persoane care-i erau indiferente. Puţin îi păsa să-şi piardă timpul cu astfel de distracţii; Instrumentul ei nu slujea decât pentru a pândi ce se întâmpla în casa îndepărtată a lu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mpărase de curând, fără ştirea nimănui şi, mai ales, fără ştirea cavalerului, care ar fi fost foarte mirat dacă i s-ar fi spus că, în palatul Nevers, domnişoara de companie a contesei asista la cele mai neînsemnate acţiu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scopul fu instalat în faţa ferestrei, domnişoara de Wendel îl îndreptă spre Montmartre şi-şi apropie ochiul de lent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eno este acasă la dânsul? întrebă camerista, care era la curent cu amorul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Bathilde,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uşi interesant, doamnă, să vezi aşa, de departe, ce face domn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esant! replică Bathilde, prefăcându-se a fi nepăsătoare – până la un punct. În orice caz, nu ocupaţiile cărora li se dedică în această clipă sunt cele care-mi pot stâr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e fel de ocupaţii are? întrebă Clairette, cu o familiaritate pe care şi-o ştia în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îţi voi spune că, deocamdată, pare a se privi foarte atent într-o oglindă, netez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chet! Dar, la drept vorbind, ştiţi că mustaţa domnului cavaler este tar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Ah! Acum se întinde pe o canapea, îşi pune o pernă sub cap şi se pregăteşte să doarmă. Haide, adăugă Bathilde cu un suspin şi îndepărtându-se de lunetă. Nu mai avem nimic de văzut. un bărbat care doarme nu este niciodată plăcu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duse să-şi reia locul pe scaun şi se cufundă din nou în gânduri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sfii, Clairette privi la rândul său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puse după un studiu de câteva clipe. Dar nu arată prea rău când moţăie, domnul cavaler! Ba chiar nu arată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mai doarme. Iată-l că se ridică şi începe să umble prin cameră. Bun, acum se opreşte în faţa unei mobile. un secretaire, cred. deschide un sertar şi scoate ceva. Ce-o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Clairette tăcu. Deoda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este o bucată de ţesătură. s-ar zice că este o eşarfă. un fular. Ei! Dar ce face cu el? Şi-l duce la buze. apoi îl sărută, îl sărută. iar şi iar. ca şi cum ar vrea să-l mănânce cu sărutări. O amintire de dragoste, fără-ndoială. Dumnezeule! Ce proşti sunt 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fu retezat scurt de către Bathilde, care sărise până la lunetă şi o îmbrâncise spre a-i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rămase mai întâi uluită de mişcarea bruscă a stăpânei sale. Apoi, în a 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sunt o proastă că m-apuc să-i povestesc astea doamnei. Nu mă mai gândeam că este geloasă ca o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Wendel rămase cel puţin cinci minute cu ochiul lipit de instrument. Când îşi îndreptă trupul era cumplit de palidă şi furia îi schimonos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tte, îi porunci cu un glas şuierător, trebuie să mă îmbra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h!" era pronunţat în aşa fel, încât, în gura subretei, avea o mulţime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îşi dădu seama de asta şi continu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colo. Vreau să ştiu cui aparţine acea eşarfă pe care o sărută cu atâta drag. trăd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ste a dumneavoastră. insinuă Clairette, căreia îi fu greu să atenueze intonaţia batjocoritoare cu care ros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te agăţi de orice scândură de salvare, şi trăsăturile Bathildei se luminară de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pti. De fapt, ce s-a întâmplat cu fularul pe care mi-l dăduse contesa? Poate că l-am rătăcit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încheiat aici dacă subreta s-ar fi priceput să-şi ţină limba, iar mânia Bathildei s-ar fi potolit tot atât de repede pe cât se aprinsese. Dar pe Clairette o mânc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uită că dantela acelui fular nu-i plăcuse şi că mi-a dăruit-o, spuse privind-o cu viclenie pe stăpâna ei, pentru a vedea efectul produs de această săgeată a partulu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o ai! răcni domnişoara de Wendel, în culmea enervării. Ei, bine! Vreau să ştiu cărei femei îi aparţine cea pe care el şi-o ducea adineauri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mari prin încăpere şi, inconştientă de gesturile sale, îşi trosnea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ule cavaler, o să râdem! spuse deodată, cu un hohot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Clair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camerista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 îmbracă-mă reped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doamnă, încercă Clairette s-o liniştească, văzând că o cuprinde nerăbdarea. Ce rochie doriţi să 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ov de amazoană, cu dantele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zoana mov? Doamna uită, desigur, că a purtat-o dej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pusesem d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o, ţi-o însuşiseşi deja, ca şi fularul. În cazul acesta, dă-mi o alta,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uloarea frunzei moarte v-ar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sau alta, zoreşte-te, sunt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otodată, până la grajduri, să spui să-mi fie înşeuat imediat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Bathilde ieşea călare de la palat, îndreptându-se în trap rapid cătr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Căsuţa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căsuţelor, sau mai bine zis a Folie-ilor, pentru a folosi termenul la modă în acele vremuri, data din timpul domniei lui Louis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Louis al XIV-lea nu existau astfel de construcţii anume, căci seniorii şi burghezii din acea epocă se duceau să se distreze în căsuţe la ţară sau în cârciumi de mahala, depărtate de centrele populate şi dintre care multe au devenit celebre, cum ar fi: Gros Caillou, Moulin de Javelle, Bonshommes, Port-a-l'Anglais, Ch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eghizau cu vreun costum simplu pentru a se întâlni în astfel de locuri ajunse la modă datorită bucătăriei şi calităţii vinurilor, şi în care conta mai mult să te simţi bine decât să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genţei, Philippe d'Orléans a dat nobilimii şi celor din marea finanţă un imbold atât de puternic spre plăceri, încât se considera mai economic să decorezi o casă construită sau închiriată pe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venit arhitecţii, care, inspirându-se de la minunăţiile Curţii de la Neapole, au înfrumuseţat aceste locaşuri cil decoruri pe cât de rafinate pe atât de volup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are şi-au acordat acest lux s-au numărat prinţul de Soubise, ducele de Richelieu, vice-cancelarul d'Argenson, contele de Nocé şi contele d'Evr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ceastă modă fastuoasă şi tot atât de scandaloasă s-a răspândit cu-o rapiditate atât de regretabilă, încât ameţise toate capetele. Şi aceste refugii consacrate viciului s-au înmulţit într-o asemenea măsură sub domnia Mult-Iubitului17, încât fiecare senior, fie căsătorit, fie holtei, îşi avea căsuţa lui, pentru a face acolo risipă de lux şi d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renume al câtorva dintre aceste construcţii, astăzi distruse, a ajuns până la noi. Aşa, de pildă: Folie-Genlis, Folie-Saint James, Folie-Beaujon, Folie-Méricourt, Folie-Chartres şi cea mai fastuoasă Folie-Popi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în care-l vom conduce pe cititor nu era nici pe departe un model al genului, căci actualul ei posesor nu-şi putea permite cheltuiel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destul de îndelungat, Zeno fusese unicul ei locatar. Ba tocmai avantajul de a fi singur îl făcuse să prefere să se instaleze acolo, decât în celelalte locuinţe ale sale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pt zile, avea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jur de şaizeci de ani care, judecând după felul lui stângaci de a se purta, după croiala demodată a veşmintelor sale, dădea impresia că a venit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paşnic şi că nu se mai gândeşte deloc la plăce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sese mirat de această vecinătate, căci locul nu era o Thebaidă18, şi persoanele care locuiseră acolo până atunci nu prezentau nici o asemănare cu nişte pu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oare acel personaj? Asta-l in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l văzu că-şi cară în casă cărţi, hârtii, instrumente de laborator şi un clopot mare metalic, a cărui formă ciudată îl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îşi zise, "este un savant care se retrage aici pentru a nu fi deranjat în timp c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elari enormi, cu lentile rotunde, albăstrii, şi care încălecau nasul necunoscutului, contribuită să-i întărească această părere. Desigur că-şi obosise, îşi stricase vederea în timpul lungilor nopţ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ândru de perspicacitatea sa, cavalerul voi să intre în relaţii cu vecinul, pentru a fi şi mai bine informat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ul prilej, renunţând la manierele lui afectate, i se adresă direct şi-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acă Zeno era ambasador la Curtea Franţei, la Paris, în timpul exercitării funcţiei sale avea toată aroganţa pe care o comporta aceasta, dar, în Montmartre, se purta ca un simplu gentilom şi, uneori, nu se dă în lături de la a întreţine relaţii cu burghezii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l privi o clipă pe cel care-l acosta astfel. Apoi, fără a rosti nici un cuvânt, trecu pe lângă el şi se îndepărtă, în timp ce pe buze îi apăruse un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psă de maniere îl jigni pe cavaler. "Cine-o mai fi şi îngâmfatul acesta?"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flându-se din nou în prezenţa lui, îşi repetă polit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ra pe punctul de a recurge din nou la manevra de mai înainte, când Zeno, ofensat peste măsură, îi bara trecerea şi-i spuse, pe un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miteţi-mi să consider procedeul dumneavoastră oarecum ciudat. Iată a doua oară că vă adresez cuvântul fără ca dumneavoastră să binevoiţi a-mi răspunde. Oare nu înţelegeţi franceza, sau aveţi intenţia de a mă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eneţianul vorbea, chipul bătrânului exprima un fel de nelinişte, o jenă şi, în mod vizibil, o atitudinea lui era d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Zeno aştept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inul se mulţumi să-l privească atent prin lentilele sale albastre, fără a sco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Veţi răspunde în cele din urmă, domnule, în loc să mă priviţi ca un. provincial, aşa cum păreţi a fi? strigă cavalerul, enervat de examinarea lu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răsăturile omului cu ochelari se destinseră brusc, căpătând o expresie binevoitoare. Apoi, cu un glas slab,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timatul meu vecin, mii de scuze! La început, nu vă înţelesesem întrebarea; asta explică tăcerea mea, care pare să vă fi ofensat. Mă întrebaţi dacă eu cunosc Provincialele19! Sigur că le cunosc. De altfel, cine nu cunoaşte această capodoperă, unul dintre cele mai frumoase monumente ale limbii noastre. Ah! Pascal20 era cu adevărat un mare filosof! Şi, pe lângă asta, ce savant, nu-i aşa, domnule? Aţi citit lucrarea sa: Traité des sections coniques21, pe care a elaborat-o la şaisprezece ani? Da, domnule, la şaisprezece ani! Este de o precocitate nemaiauzită! Dar ce spuneţi de Experienţele sale cu privire la vid, pe care Ie-a expus, într-un rezumat, la douăzeci şi patru de ani? Dar Expunerea privitoare la greutatea aerului, care datează de la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ele ce auzea, cavalerul îl privea pe bătrân cu gura căscată, crezând că are de-a face c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 timpul – continuă acesta – acea minte eminentă a slăbit, aproape s-a stins. Cunoaşteţi, cu siguranţă, tristul lui sfârşit? Lupta dintre scepticismul filosofic şi credinţa religioasă l-a făcut să devină când necredincios până la disperare, când credincios până la superstiţie. Negăsind nici un ajutor în raţionament, s-a aruncat în braţele religiei, care nu putea vindeca rana arzătoare de care se simţea devorat. Îi lipsea cu totul acea linişte sufletească, bazată pe contemplarea adevărului cucerit şi, pe de altă parte, cu toate eforturile de voinţă pe care le-a făcut, mintea lui nu se putea împăca decât cu greu cu acceptarea revelaţiei istorice. Şi acest mare om a murit obsedat de nişte viziuni înspăimântătoare, lăsând omenirii exemplul uncia dintre cele mai sclipitoare inteligenţe; ucise de îndoială şi lipsa de credinţă. Ce sfârşit, domnule, ce sfârşit! încheie bătrânul, cu tristeţe. Dar nu mi-aţi vorbit şi despre Bacon?22 continuă după o scurtă pauză. Mi s-a părut că adineauri i-am auzit numele. Ah! Bacon, deşi l-a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e grăbi să strige cât putea de tare cavalerul, care se temea de o nouă tiradă asupra filosofului englez. Nu, de o mie de ori nu! Nu v-am vorbit deloc despre Bacon. Am spus pur şi simplu: "Per B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ţi-mă, m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înţelesese. Omul era surd tun şi-i fusese de ajuns să prindă din zbor cuvântul "provincial" pentru a crede că era vorba despre autorul Gândiril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imatul meu domn, continuă bătrânul savant, deoarece păreţi să vă placă să discutaţi despre asemenea subiecte, îmi voi face o adevărată bucurie din a sta de vorbă cu dumneavoastră oricât de mult veţi dori. S-ar putea să fiu cam tare de urechi, dar nu prea se observă decât cu timpul şi, oricum, asta nu mă împiedică deloc să urmăresc perfect firul un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abia se reţinu să nu izbucnească în râs. Totuşi izbuti şi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plăcere, domnule, şi când se va ivi prilejul, voi avea grijă să nu las să-mi scape un asemenea noroc. Societatea dumneavoastră este dintre cele mai plăcute,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nul său obişnuit, încredinţat că nu va fi auzit de interlocutorul să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om, care crezi c-o să răguşesc strigând şi că-mi voi pierde timpul ascultându-ţi baliv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alută prieteneşte pe bătrân şi-l părăsi, după ce-i promisese că-l va ma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atât mai bine", îşi spuse veneţianul odată rămas singur, "iată un personaj care nu mă va incomoda deloc. Deşi surzenia nu i se observă decât cu timpul, după cum îşi închipuie el, voi putea face în locuinţa mea orice-aş vrea, fără ca el să aibă nici cea mai mică bănuială. Eu, care mă temeam mereu să nu am vreun vecin supărător, cu siguranţă n-am de ce mă plânge din cauza acestuia. Este ca şi cum n-aş av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observă că bătrânul savant nu ieşea niciodată, decât pentru a-şi face provizii alimentare. De asemenea, nu primea niciodată pe nimeni şi se îngrijea singur de curăţen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ceiuri nu erau defel ciudate pentru un om dedicat pe de-a-ntregul ştiinţei, şi cavalerul nu avea de ce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şadar, opt zile de când căsuţa era locuită astfel, în momentul în care o vedem pe Bathilde urcând colin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Wendel, nerăbdătoare să ajungă, îşi îndemna calul izbindu-l des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inţa lui Zeno, descălecă în grădiniţă, lăsându-l pe Sultan să pască în voie frunzele deja îngălbenite ale arbuştilor, apoi intră în casă cu ajutorul unei chei pe care o avea la ea: cheie care, odinioară, îi fusese de mare folos, dar pe care, acum, n-o mai utiliz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Bathilde întâlni un valet care, mirat de această pătrundere abuzivă, o întrebă ce dorea. Nu era decât de puţină vreme în serviciul veneţianului şi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rămâi aici, unde te afli – îi răspunse – şi să mă laşi să intru fără a mă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replică valetul postându-se în faţa uşii, căci ştia că stăpânului nu-i plăceau vizitel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de Wendel îi zvârli câţiva galbeni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oc! De nu, îţi va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răstit în care i-o ceruse, servitorul înţelese că probabil n-ar fi în interesul său să se opună, aşa că o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intr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era alcătuită doar din trei încăperi, care se înşiruiau una după alta. Prima slujea drept sufragerie, cea de-a doua drept dormitor, iar a treia constituia salonul. Toate trei erau mobilate foarte luxos şi gustul italian se îmbina cu cel francez într-un ansamblu armonios, care-ţi încânt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zgomotul paşilor, femeia străbătu sufrageria şi dormitorul, ajungând în pragul salonului în care se afla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aruncă o privire prin uşa întredeschisă şi-l văzu pe acesta reinstalat pe canapea, ca şi cum ar fi moţăit, şi cu o expresie de încântare ce-i ilumin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uzele i se mişcau şi se uneau ca pentr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înainta în vârful picioarelor şi se apropi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râncene i se săpase o cut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se în tăcere pe cavaler, se pregătea să-i atingă uşor umărul spre a-l scoate din starea de somnolenţă în care era cufundat, când îl auzi rostind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ea nu-i ajungeau distinct la ureche, se aplecă pentru a le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murmură cavalerul. O! Ce copilă fermecătoare! De ce visul meu a trebuit să fie atât de scurt? Unde este oare acum, de când a fugit de la marchiză? Am căutat-o peste tot. dar în zadar. Când o voi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iept îi scăpă un lung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mnişoarei de Wendel scapără un fulger de mânie şi, de data aceasta, nemaislujindu-se de mâna sa, atinse cu vârful cravaşei braţul celui d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că destul de brutal, căci revenind imediat la realitate, acesta scoase un ţipăt de durere. Apoi, frecându-şi locul atins de bici, strigă, încă nedându-şi bine seama de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la Madona!24 M-a muşcat vreo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deodată pe Bathilde, în picioare lângă el şi cu chipul a n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imit de prezenţa neaşteptată a metresei sale, pe care n-o auzise venind, şi nu mai puţin mirat de expresia ameninţătoare pe care i-o citea în trăsături, se ridică repede şi-i spuse cu oarecar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Dio!25 Draga mea, iată ceva care mă intrigă nespus de mult. Cum se face că te găsesc deodată aici, în faţa mea, fără ca nimic să-mi fi anunţat sosirea ta şi, în plus, cu chipul acesta care pare să fi fost spălat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şi schimbând brusc tonul, ca şi cum ar fi fost cuprins de supăr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au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irarea, Zeno, replică Bathilde, reţinându-şi furia şi cu puţină ironie. Este adevărat, nimic nu te putea face să-mi prevezi vizita, care pare să-ţi, producă atâta plăcere. Dar, după cum ştii, femeile au fantezii din acestea inexplicabile, de care nici ele nu-şi dau bine seama. În dimineaţa asta, nu ştiu de ce, mi-a venit o poftă irezistibilă să te văd. Degeaba am încercat să mi-o stăpânesc, n-am reuşit. Aşa încât, nevrând să sufăr toată ziua, am luat hotărârea să vin. Am greşit o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una ca asta, mia cara? ripostă cavalerul cu o curtenie forţată căci, sub cuvintele dulcege ale vizitatoarei, simţea răzbătând sarcasmul şi se silea să-i dibuie cauza. Dar ai părăsit palatul Nevers realmente pentru a te bucura la vederea mea? Nu vei fi având şi alt motiv, pe care mi-l ascunzi? Haide, fi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Bathilde făcu o pauză, ca pentru a da mai multă greutate celor ce avea să spună. Apoi, părând că se decide să facă o mărturisir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ecunosc, există şi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bine. şi ca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chipuie-ţi, Zeno, că adineauri aţipisem, la mine acasă, pe un şezlong şi am avut un vis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dată – ia seama că nu este decât un vis – deodată, spun, această casă s-a apropiat de mine şi interiorul apartamentului tău mi s-a arătat la fel de limpede cum îl văd şi acum. O! Dar cu o claritate extraordinară – nu-mi scăpa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cavalerul, devenind mai atent. Şi. eram şi eu unul din acel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rincipal. Ba încă, tu erai cel asupra căruia mi se îndrepta, mai ale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crezi asta. Aşadar, te vedeam, stând cu o oglindă în mână, admirându-te cu plăcere şi trecându-ţi degetele peste mustaţă, spre a o netezi. ia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ită întru totul gestul pe care, cu ajutorul telescopului, îl văzuse pe Zeno fă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gândea. "Ce-o fi însem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continuă domnişoara de Wendel pe un ton din ce în ce mai ironic – te vedeam aşezându-te pe această canapea, unde te aflai cu o clipă în urmă, punându-ţi o pernă sub cap şi pregătindu-te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avalerului era tot mai mare. Cum de putea tânăra femeie să ştie toate acestea? Oare fusese ascunsă în casa lui, în vreme ce el se ocupa cu astfel de treburi intime? Nu, era cu neputinţă. Era convins că Bathilde de-abia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ai zise aceasta, continuam să asist la fiecare dintre acţiunile talc. În curând, în loc să dormi, aşa cum presupuneam că vei face, se făcea că te sculai, mergeai de-a lungul şi de-a latul camerei, apoi, brusc, te opreai în faţa unei mobile, din al cărei sertar scoteai o bucată de ţesătur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petă veneţianul reţinându-şi respiraţia, căci începuse să creadă în cine ştie ce vrajă şi o privea pe Bathilde cu och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 săruta cu patimă! încheie aceasta, într-un strigăt care-l făcu pe cavaler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auzind-o adăugând pe un ton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clipă m-am trezit şi, încă sub impresia acestui vis ciudat, am alergat să ţi-l povestesc, în speranţa că ai fi în stare să mi-l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nu ştia ce să răspundă şi nu se simţea deloc în o largul său, căci ochii interlocutoarei aveau o privire pătrunzătoare, ce părea că vrea să scotocească până în străfundurile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tânăra femeie nu era cumva înzestrată cu darul ghicitului, ceea ce era puţin probabil, nu înţelegea prin ce mijloace ar fi putut fi atât de bine informată asupra acţiunilor săvârşite de el cu o oră mai înainte, când ea se afla, cu siguranţă la mare distanţă de acolo. Cât despre a se gândi la telescop, nici nu-i trece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întrebă domnişoara de Wendel, care, din cauza mânici abia reţinute, îşi crispa mâna pe mânerul de aur cizelat al crava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un răspuns, cavalerul crezu că ar fi abil dacă s-ar preface că se supără – ar fi fost o soluţ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umblând cu paşi mari prin încăpere. Eu nu sunt cheia visurilor, frumoaso, aşadar, nu ţi-l pot explica pe-al tău. Dar nu doar visurile tale sunt găunoase, tot aşa este şi punga mea, şi cu toaletele tale de prinţesă o să se creadă că eu înot în aur. Afurisit să fiu dacă nu m-am săturat de poveştile tale! Vorbeşti în enigme şi, în curând, vei fi la fel de puţin inteligibilă ca şi ticălosul acela bătrân de tutor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meneşti despre tutorele meu, zise, nu despre el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trigă Zeno, care nu reuşea să-şi ascundă un început de mânie. Există unele prietenii care murdăresc. Cândva trăiam liniştit cu viciile mele, dar de când v-am cunoscut, pe tine şi pe Giam Battista – Zeno nu-l cunoştea pe Peyrolles decât sub numele lui de împrumut – nu mai este acelaşi lucru. M-am amestecat ca un prost într-o complicitate, căci mi-e teamă să nu devin criminal, fără a avea nici un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postă cu calm Bathilde, scopul scuză mijloacele. Dacă-l vrei pe unul, le accepţi pe celelalte. Dar nu discutăm despre planurile tutorelui meu şi greşeşti încercând să schimbi vorba. Îţi povestisem visul meu, nu-i aşa? Ştii că există visuri care se apropie foarte mul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rău! zise Zeno, cu dispreţ.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crezi. ţinând seama de faptul că ale mele sunt dintr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habar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dovedesc? strigă Bathilde repezindu-se către mobila în care era închisă eşarfa pe care-l văzuse ducând-o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ajunse acolo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ragoste cu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timpul căreia amândoi se măsura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înfipt în faţa scrinului, o împiedica pe domnişoara de Wendel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Bathilde? o întrebă cu teamă, căci ştia prea bine ce avea 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ăspunse femeia, râzând sarcastic. Vreau să văd dacă fularul acela, care se află acolo, nu este, din întâmplar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cepu că nu mai era cazul să se prefacă. Metresa lui surprinsese – nu-şi putea închipui cum – sărutările sale nebune pe eşarfa Marinei. Aşa că se hotărî s-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al tău? replică, ironic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să verific, îi răspunse, gata să izbucnească faţă de această atitudine ins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Ştii bine că nu poate fi al alteia, continuă cavalerul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ângele năvăli în obrajii domnişoarei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să mi-l ascunzi? protestă,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Zeno ven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ascund? Pe cuvântul meu, mă faci să râd! Doar copiii îşi ascund ju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Bathildei se zbă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valer, spuse, cu mari eforturi să se abţină. Cu adevărat, această împotrivire este o copilărie. Haide, dacă nu este decât o greşeală lipsită de însemnătate, voi şti s-o iert, căci te iubesc şi sunt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şi răsuci mustaţa. Trebuie să fi fost obişnuit să se lase adorat, căci, recăpătându-şi încrederea în el însuşi, răspunse cu o insolenţ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ustul meu, frumoaso, ai câteva degete în plus la grosimea taliei: am o slăbiciune pentru femeile sv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surâdă, căci îl iubea cu adevărat pe acel bărbat care, ca majoritatea laşilor, găsea o plăcere bolnăvicioasă în a o chinui pe cea care i se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acă mi-am luat angajamentul să te iau de soţie, am impus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26 exclamă. Oare-ţi pierzi memoria, frumoasă doamnă? Acea condiţie este destul de importantă pentru a avea grijă să n-o uiţi: nu vei deveni doamna Zeno, decât după ce vei fi moştenit-o pe doamna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suferea, dar era mai mult uimită, decât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ari mai rău decât eşti, şopti strângându-şi buzele. Dar să ne întoarcem la ce ne interesează şi să nu mai pierdem vremea. Pretind să văd fularul acela imediat. înţeleg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insistenţă îl încurcă mult p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Bathilde, spuse, schimbând brusc strategia. Dă-mi voie să-ţi spun că-mi faci, acum, o scenă cât se poate de ridicolă. Printr-o vrăjitorie pe care n-o pricep, m-ai văzut sărutând o bucată oarecare de stofă şi, din această acţiune atât de simplă, ai dedus imediat că ai o rivală. Dar te rog să judeci puţin. Să admitem că obiectul care te interesează atât de mult nu ţi-ar aparţine; îţi închipui că nici o persoană de sexul dumitale nu a consimţit, înainte ca eu să te fi cunoscut, să mă onoreze cu bunăvoinţa sa? Ei, bine! Pentru ce n-ar proveni acel fular de la una dintre acele vechi. prietene, şi de ce nu s-ar putea ca, într-un elan de duioşie retroactivă, să-mi fi pus buz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nu era lipsit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thilde nu se putea lăsa păcălită, deoarece cuvintele rostite în somn de Zeno, şi pe care el nu le bănuia a fi fost auzite de ea, îi dovedeau prea bine legătura recentă sau, cel puţin, ceea ce ea lua drept o legătură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mnişoara de Wendel avea un răspuns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mit explicaţia ta, replică, abţinându-se încă şi voind să vadă până unde va merge viclenia veneţianului. Dar, în acest caz, îndeplineşte-mi capriciul şi arată-mi ţesă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Zeno, pe care tenacitatea ei îl scotea din răbdări. Sunt amintiri cu care un om curtenitor nu s-ar putea lăuda şi, dacă n-ai fi surprins acest secret, n-ai fi ştiu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Bathilde să nu-şi amintească să fi văzut acea eşarfă pe umerii micuţei brodeze căreia doamna de Verteuil îi permisese să lucreze în sal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de Wendel aşteptase destul şi-şi pierdu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rezând că o convinsese şi că nu mai avea de ce se teme din partea ei, se depărtase puţin de scrin. Se pregătea s-o ia de mână şi s-o îndemne să se aşeze lângă el, pe canapea, când, mai înainte de a i se putea împotrivi, femeia se repezi la sertar, îl deschise şi scoase ţesătura subţire atât de râv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Iată, aşadar, acea dulc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i şuiere cravaşa, pentru a-l ţine pe cavaler la o distanţă respectuoasă, şi obrajii îi devenită albi ca varul în timp ce examina obiectul fur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se numea un colţar de mătase, de mici dimensiuni, şi pe care nu se vedea nici un sem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cu glas schimbat şi plecându-şi pleoapele, pentru a ascunde flacăra roşie care-i mistuia ochii. Într-adevăr, înţeleg că ai de ce să ţii la aşa ceva. Trebuie să fi acoperit sânul vreunei ducese sau marchize, nu-i aşa? Ah! Domnule ambasador, aveţi gust în alegerea cuceririlor dumneavoastră.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 pe toate părţile eşarf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oare armoariile nobilei doamne căreia i-a aparţinut? De obicei, asemenea nimicuri poartă blazonul proprietarelor lor. Ciudat, nu văd nimic. absolut nimic. Te pomeneşti că amintirea asta preţioasă provine de la o fiinţă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eşarfa!îi porunci Zeno, făcând un pas către metresa lui. Dă-mi eşarfa imediat, sau mă vei obliga să ţi-o ia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asiunea lui pentru Marine era reală şi, deşi pentru a o satisface folosise mijloace infame, ea rămăsese vie în inima sa. Ca urmare, injuriile pe care i le aducea Bathilde îl scoteau din fire. Pe de altă parte, se temea – după cum am mai spus – ca aceasta să nu recunoască obiectul ca aparţinându-i surorii lui Philippe şi, mai norocoasă decât el în a-i descoperi refugiul, să n-o facă să sufere efectele 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işoara de Wendel şi-o amintea prea puţin pe tânăra lucrătoare pe care, de altfel, abia o întrezărise la doamna de Verteuil, şi veneţianul putea spera că ea nu-şi va reaminti deloc veşmintele pe care a l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mi eşarfa! repetă Zeno, dacă nu, îţi spun încă o dată că voi folosi forţa pentru a ţi-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inse brusc mâna spre a i-o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hilde era atentă şi se 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pari să ţii prea mult la zdreanţa asta, ca să mă înduplec să-ţi îndeplinesc dorinţa, răspunse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athilde! o ameninţă Zeno. Ia seama! Tu vei f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domnişoara de Wendel, cu răutate. Vrei să foloseşti forţa împotriva mea? Ce apărător pătimaş are domnişoara. domnişoara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e! Ai spus Marine? Aşadar, o cunoşti? exclamă cavalerul, înspăimântat la auzul acestei dezvăluiri şi închipuindu-şi-o, imediat, pe fată trebuind să scape din ghearele metre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bănui, într-adevăr, că pronunţase în somn acel nume, şi nu-i mai trebuia mult pentru a o considera pe tânăra femeie drept o veritabil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deloc, dar fii sigur că o voi cunoaşte curând şi că-mi va plăti prost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ieşi de aici cu această eş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domnule ambasador al Veneţiei? Ei, bine! Da, voi ieşi de la tine cu fularul şi-mi va fi de mare folos în că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ocărî Zeno, la capătul argumentelor sale. Sfârşeşti prin a mă enerva! La mine acasă fac ce vreau şi primesc pe cine-mi place, fără să fiu nevoit să dau socoteală. Oare de-acum încolo va trebui să-ţi cer voie? Corpo di Bacco!27 Presupun că sunt propriul me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athilde nu răspunse imediat. Era rănită până în străfundurile fiinţei sale orgolioase. Tremura de ruşine şi de furie din creştet până-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opti printre dinţii încleştaţi convulsiv, căci tocmai îşi amintise numele micuţei brodeze pe care o întâlnise la doamna de Verteuil şi în mintea ei se făcuse lumină. Aha! Aia are exact talia care-ţi place! Ha! Ha! Este comic şi măgulitor totodată, pe cinstea mea! Eu, domnişoara de Wendel, o am, probabil, ca rivală, pe o fată angajată cu ziua. Ha! Ha! Şi îndrăzneşti să mi-o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avalerul nu ştia ce atitudine să mai ia şi era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se înfipsese în faţa lui, înaltă, dominatoare, şi el o privea de jos în sus, aşa cum fac copiii certaţi d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încerca să râdă, dar râsul său sun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ontinuă femeia pe tonul unui judecător care dă citire unei sentinţe. Cavalere, eşti prins în culpă! Şi minţi când spui că eşti propriul tău stăpân. Minţi cu neruşinare, căci te-am plătit, şi singurul stăpân aic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todos santos!28 strigă Zeno, revoltându-se, asta chiar că le-ntrece pe toate! Ai plătit, spui? Dar fii raţională, draga mea: erai prea săracă pentru a face faţă preţului meu. Eu nu mă vând pentru un acont, iar târgul este nul şi neavenit până în clipa în care ne vom asocia pentru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 italian! Laş şi hoţ! strigă domnişoara de Wendel, al cărei gâtlej lăsa să-i iasă silabel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glas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rândul tău! Căci, spre nenorocirea noastră, a amândurora, eu încă te ma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Veneţiei, care trăia în Montmartre ca un simplu gentilom, auzise prea bine tripla insultă pe care i-o adresase răzbunătoarea sa logodnică. Cu toate acestea, nu ar fi fost impresionat peste măsură, dacă n-ar fi văzut expresia cu adevărat ameninţătoare ce i se aşternus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meii erau puternic contractate; ochii, pe jumătate închişi, sub linia încruntată a sprâncenelor, se pierdeau într-un cerc vânăt, iar între pleoape se vedeau scăpărând luciri roşietice asemănătoare celor din ochii fiarelor, pe vrem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 să ameninţe, Zeno era gata să implore. Nu se mai gândea deloc să-şi recucerească bucata de ţesătură, primă cauză a acestei dispute, şi, cuprins de teamă, se gândea: "Am greşit foarte mult că n-am potolit-o imediat. Mă va constrânge să ajung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tocmai repeta – şi de-abia i se putea desluşi vocea, care se îneca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ere-ţi iertar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os! replică Zeno. Aerele grozave pe care ţi le dai sunt foarte amuzante, dar nepotrivite cu momentul. Vrei un sfat? Mulţumeşte-te cu ce ai luat de aici, nu abuza de răbdarea mea şi întoarce-te cât mai repede la palatul Nevers, dacă vrei să n-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stăpânită a femeii nu putea deveni mai mare. Această ultimă înfruntare trecu, prin urmare, fără s-o mai atingă. Până atunci nu se mişcase. Făcu să dispară colţarul de mătase într-unui din buzunarele ei şi înainta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i se adresă cu un glas ce sună dogit, te iubesc mai mult decât îţi închipui. După purtarea ta laşă, ar trebui să te las în plata Domnului. N-ai întârzia să pierzi totul – rang şi avere. Dar sunt bună şi prefer să te pedepsesc, pentru a nu te lăsa să coborî până în josul pantei. Tutorele meu mă sfătuise să te dresez. Avea dreptate. şi voi încep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ra frumoasă. Frumoasă şi splendidă, ca leul care se pregăteşte să ragă. Faţa i se îmbujorase, minunatul său păr, despletit printr-un efort nevăzut, unduia pe capul ei lăsat spre spate, ca şi cum ar fi fost agitat d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înspăimântătoare, încât Zeno, pierzându-şi deodată puţina siguranţă de sine ce-i rămăsese, se adăposti prudent de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tăcută, cu paşii lunecând pe pardoseală, ca o tigroaică care se târăşte spre pradă, femeia continuă să înaintez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e bun ar fi vorbit? Osânda nu era oare deja pronunţată, în ochii e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Bathildei, încleştată cu furie pe mânerul de aur al cravaşei, agita tija acesteia cu o mişca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Zeno îi ghici intenţiile, căci o paloare mată îi acoperi faţa şi ochii lui căutară instinctiv o armă cu care să se apere împotriva acestei femei, a cărei mânie tăcută îi inspira o team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i venise să creadă în revoltă neaşteptată a celei pe care o considera, mai curând, ca pe o sclavă a sa. Dar acum, nu mai 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partea de jos a unei panoplii de paradă, era atârnat un pumnal de Milano – o armă ascuţită, călită cu dibăcie de către acei armurieri savanţi din Italia, care, în veacul trecut, au făcut concurenţă secularei reputaţii a lamelor din Toledo, fiind cât pe-aci să-i ia Spaniei aceast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apucă pumnalul şi luă o poziţie de apărare, într-un mod dem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Bathildei apăru un zâmbet crud, în vreme ce biciuia aerul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 îi spuse, ci doar să te însemnez, ca amintire a ofensei pe care mi-a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ierea Satanei! strigă cavalerul, pierzându-şi cu totul capul. Joci un joc în care-ţi rişti viaţa, căci mi-e teamă de tine, şi teama mă împinge să nu mai ţin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punea adevărul. Asta se citea pe faţa sa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înarmat se-întindea către domnişoara de Wendel şi, în spatele acelui scut de oţel, nu exista nici un centimetru pătrat din pielea lui care să nu se înfioare de frică. Nu era un om lipsit de curaj, dar în faţa femeii ce se îndrepta spre el, în faţa acelei femei mai puternice decât un bărbat, era pe calc să devin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ştim de ce sunt în stare laşii atunci când se hotărăsc să fie viteji, ne putem închipui că există şi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riţi o priveau ca şi cum n-ar mai f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îi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fără a-i răspunde şi, încă o dată, cravaşa şfichiui aerul, şuierând ca o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mă albă apăru pe buzele lui Zeno care, cu pumnalul ridicat, îşi părăsi baricada, avântându-se furio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spuse, scrâşnind din dinţi. Văd roş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Wendel se oprise, aşteptându-l bine înfipt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umnalul era gata să coboare, încheietura mâinii veneţianului fu înfăşurata de partea flexibilă a cravaşei; arma pe care o ţinea îi fu smulsă violent dintre degete şi, azvârlita ca de o praştie, zbură făcând ţăndări oglinda d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şi înnebunit de groază, italianul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are, ca mama al cărei sânge arzător îi curgea în vine şi că tatăl său, beat de acea rece mânie a nordicilor, care nu iartă niciodată, Bathilde îl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lor răsturnau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l aj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un semn care să te silească să-ţi aduci aminte, spuse, apucând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încetă să se aper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diavolu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pe care încercă să şi-o ferească, îi căzu din întâmplare asupra metresei sale şi, în locul blestemului pe care gâtlejul lui strangulat de furie voise să-l sloboade, îngăimă, cuprins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e, nu ştiam că eşt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necruţătoare şi nu se putea lăsa înduioşată. Imitându-i pe oamenii legii, care, înainte de supliciu, dau citire osândei condamnatului, spuse cu un calm implacabil, ridicându-şi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valere, că pedeapsa este pe măsura iubirii? Iar cu cred că te iubesc mult şi că tu m-ai desconsiderat, dându-mi drept rivală o fiinţă ordinară. Pedeapsa va fi la înălţimea insu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nici nu încerca să se ferească. Era un bărbat învins, mai mult chiar – un lup preschimbat în câine târându-se la picioarele stăpânului căci buzele lui căutau mâna care se pregăte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ă cu toată puterea, cravaşa căzu pe chipul cavalerului, pe al cărui obraz drept apăru o dâră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de durere răspunse loviturii şi poate că Zeno s-ar fi ridicat pentru a lovi, la rândul său, când un glas uscat şi grav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bine! spunea glasul. Vasăzică, aici are loc o explicaţie? Încăierarea cu mâinile nu li se potriveşte decât oamenilor de rând, nu ştiţi asta? De o parte un stilet, de cealaltă o cravaşa. Doamne! Şi asta se poate num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şi Zeno se întoarseră simultan către uşa dormitorului, în pragul căreia stătea un bătrân înalt, care-i privea pe rând, cu o ironie am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Giam-Battista! exclam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Peyrolles! murmură în acelaşi timp domnişoara de Wendel, îndeajuns de încet spre a nu fi auzită de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jung tocmai la timp pentru a vă opri! continuă nou-venitul, făcând un pas spre interiorul încăperii. Căci aveţi un mod de a vă îmbrăţişa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scaun, care din întâmplare nu fusese răsturnat, se instala comod fără a fi fost poftit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pe amândoi, copii, şi-mi pare bine să văd că sunteţi încă de acord unul cu celălalt. Dacă nu mai aveţi nimic amabil să vă spuneţi, am face bine să lăsăm pălăvrăgeala şi să discutăm serios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De cele două părţi ale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neaşteptată a tutorelui auto-institui al tinerei femei, a celui pe care Zeno îl numea domnul Giam-Battista, schimbă imediat mers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Bathildei se potoli dintr-o dată, iar cavalerul se ridică dintr-o săritură, nu cu intenţia unor represalii, ci pentru a-şi ascunde obrazul – acum roşu de ruşine – pe care urma cravaşei lăsa o dungă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umoasa mea dragă; te salut, cavalere, spuse domnul de Peyrolles. Nu fiţi supăraţi pe mine c-am venit să vă tulbur conversaţia. Vedeţi voi, la mea, imaginile retrospective te îndurerează şi simţi un oarecare regret când îi vezi pe tineri giugi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atjocoritoare, domnişoara de Wendel se încruntă, căci, faţă de un al treilea, ea însăşi resimţea mai puternic decât logodnicul ei ruşinea la care-l supuses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m lovit pentru că nu mi s-a dat respectul cuvenit, spuse cu glas aspru. Dar dacă o alta decât mine ar fi îndrăznit să se atingă de Excelenţa Sa domnul ambasador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i apărat? o întrebă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presupunând asta. Dar nu este ceea ce voiam să spun. ci că, dacă altcineva decât mine ar fi îndrăznit să-l lovească, acela ar fi deja mort, pedepsit de chiar mâna Exce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şi ţinea capul ridicat cu mândrie, iar privirea î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eyrolle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vii tot mai frumoasă, Bathilde! rosti cu o admiraţie neprefăcută. Ce vârstă spu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o voi împlini în curând, domnule, adică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Fără a-ţi face vreun compliment, nu pari să ai atâţia. Dar nu mă mai mir că te văd tot atât de proaspătă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Zeno, adăugă ascunzând pe cât posibil sarcasmul din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dică un scaun, pentru a lua loc, cavalere. Şi, renunţă, te rog, la mutra aceasta dezumflată: nimic din ce vine de la o doamnă nu 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se supuse, întorcându-şi privirile spre a nu o vedea pe tânăra femeie care-l urmărea cu ochii plini de tandreţe, că spre a-l consola şi a-l răzbuna – căci, repetăm, îl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niseţi pentru a ne vorbi despre lucruri ceva mai serioase? îl întrebă Bathild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re legătură cu tine este serios, replică acesta, ocolind răspunsul. Şi îngăduie-mi un sfat părintesc: ai multe calităţi, ştiu asta, dar nu duci lipsă de cusururi. Printre acestea, există două care-ţi vor aduce deseori necazuri, dacă ai de gând să pa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este o sensibilitate exagerată. ţi-a jucat deja nişte renghiuri foar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ste şi mai rău: ai o fire prea drăgăstoasă,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Şi ce, dragostea e un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este o boală pernicioasă. Am auzit spunându-se că asta ar fi fost cauza morţi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stânjeni pe bătrân, care nu îndrăzni să răspundă: "Mama ta? ea a trăi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chimbă tonul şi întrebă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 contesă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iudat, răspunse domnişoara de Wendel. Durerea care a făcut-o să şuiere atât de mult timp pare s-o părăsească. Fără a-i fi pierdut încrederea pe care, o avea în mine, de când domnişoara de Chaverny a împlinit vârsta ce-i permite să-i ţină companie eu nu mai sunt la curent cu toate cele, ca altădată. Astfel, fără ştirea mea, dânsa primeşte uneori vizite, şi nici Clairette, nici eu nu i-am putut cunoaşte niciodată pe aceşti vizitator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omnul de Peyrolles. Pune ceva la cale, asta-i o dovad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erge tot aşa, va trăi până la o vârstă foart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Cerul! Este cea mai fierbinte dorinţă a inimii mele, o aprobă bătrânul, pe un ton de solemnitat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dovedeşte un suflet bun. Nu mă îndoiesc de sinceritatea dumneavoastră, replică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exclamă deodată Peyrolles, schimbând subiectul şi privindu-l pe Zeno. Cavalerul acesta este un om fericit că posedă o perlă ca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acoperi fruntea domnişoarei de Wendel, care resimţi dureros acest no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asistat, fără să vreau, la o caldă explozie de tandreţe. Şi am fost sincer înduioşat de felul în care îi dădeai semne ale iubirii tale, Bathilde. Ba chiar există, din partea ta, o anumită familiaritate, care, de altfel, nu le şade deloc rău unor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cunoaştem puterea de înţelegere, replică Bathilde cu acreală. Nimic nu vă scapă. Excelenţa Sa şi cu mine suntem mai mult decât logodiţi, deoarece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că, faţă de un al treilea, tânăra femeie îl trata pe Zeno drept "Excelenţa Sa", titlu la care avea dreptul datorită postului să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xclamă domnul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adevărată, frumoas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trebarea mea este prostească. Asta se vedea, de altminteri, adineauri, iar acest bun cavaler pare să înţeleagă nemărginirea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iam-Battista, depăşiţi limitele, îl întrerupse Zeno, vorbind pentru întâia dată. Şi dacă n-aţi fi un om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trebuie să vorbească, îi reteză fraza domnişoara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dreaptă în faţa lui Peyrolles,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domnule, în certurile noastre ca între îndrăgostiţi, domnul cavaler este cel care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ntendentul lui Gonzagu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Vă oferiţi toate bucuriile căsătoriei înainte de a face nunta. Este o metodă excelentă, pe care tinerii ar trebui s-o pună în practică, pentru a reduce numărul menajurilor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ţi spre a ne vorbi de lucruri mai serioase? repetă Bathilde, pe care bătaia aceasta de joc începuse s-o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pilă dragă. Dar, iertare, nu te supăra. Poate că am greşit pătrunzând prea brusc în secretul trebuşoarelor voastre. Să nu mai vorbim despre asta. Priveşte-mă mai cu blândeţe, cavalere. Nu-mi voi aminti nimic, jur! La urma urmei, aşa-i tinereţea. Acum, să discutăm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 v-aş rămâne realmente îndatorată, zise Bathilde cu ciudă. Mai întâi, prin ce întâmplare aţi ajuns să ne urmăriţi până î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vând ceva a-ţi spune, m-am dus azi-dimineaţă să ciocănesc la fântâna din fundătură. La semnalul meu, a venit Clairette şi m-a spus că tocmai plecaseşi călare. Nu m-a înşelat – ce fată bună şi cinstită! – căci, sosind aici, l-am văzut, într-adevăr, pe Sultan al tău în grădină, păscând în voie puţinel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ţi şi la ce avea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eplică Peyrolles, coborând glasul. Mai înainte, aş vrea să ştiu dacă putem vorbi în siguranţă, căci mi s-a părut că aud zgomot în locuinţa alăturată, pe care o ştiam încă neocupată. Oare acum ai un vecin,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Zeno după o mică ezitare, căci era supărat pe bătrân pentru zeflemelele sale umilitoare. Apartamentul lipit de al meu este închiriat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ştiţi-vă. Dacă doar vecinul ăsta vă stinghereşte, puteţi vorbi fără grijă cât de tare veţi voi, deoarece el este totalment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dovedi afirmaţia, cavalerul – care-şi mai revenise după recenta încăierare – povesti ciudata conversaţie ce avusese loc între el şi bătrân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continuă Peyrolles. Cele ce voiam să-ţi comunic, Bathilde, ţi le voi spune şi dumitale, cavalere. Căci îmi plac cei ce se iubesc cu adevărat. Sunteţi demni unul de celălalt. Mai mult ca oricând, suntem aliaţi prin forţa lucrurilor. Aşa că trebuie să pornim la treabă serios, şi repede. Ia să vedem, cavalere, la cât apreciezi dumneata lozul cel mare pe care-l reprezintă partea ce-i revine viitoarei ambasadoare a Veneţiei din moştenirea lui Ne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de Maillebois, care se pricepe la calcule, spune că averea ultimei doamne de Nevers nici nu mai poate fi socotită, replică Zeno, ai cărui ochi clipeau, ca şi cum ar fi fost orbiţi de o lumină prea mare. După aprecierea mea, domnişoara de Wendel poate conta pe trei sau patru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departe eşti de cifră corectă, cavalere, şopti Peyrolles, cu emoţia plină de religiozitate a celor care se înclină în faţa aurului. Am călătorit special până în Lorraine, ca să mă duc să văd pământurile din care cea mai mare parte îţi vor reveni de drept: valorează o duzină de milioane. Domeniile Caylus, din valea Louron-ului, nu sunt mai puţin bogate; bunurile răspândite prin toată Franţa valorează de două ori mai mult; şi mai sunt încă patrusprezece sau cincisprezece milioane, provenind din provincia Mantoue, din Italia, şi care-i aparţin văduvei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ul făcu o pauză să respire, Zeno spuse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treime face două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leoapele pe jumătate închise, pentru a ascunde străluci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oi cheltui toată averea asta? întrebă Bathilde, cu o încurcătură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i avea, vei face cu că ce vei pofti, dar mai întâi va trebui s-o ai. Dacă de multă vreme treburile n-au avansat, acum au pornit şi par să apuce pe un făgaş prost. Ştiţi că Philippe, fiul contelui de Lagardere, este pe punctul de a afl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confirmă Zeno, dar nu este decât "pe punctul.", şi înainte să afl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ar cu dibăcie. În scopul acesta, m-am gândit la Bathilde, care, în această împrejurare, ne poate fi de mare ajutor. Iată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l lăsa pe Peyrolles să vorbească, trebuie să pătrundem la vecinul lui Zeno şi să vedem ce a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ei trei discutau, acesta se afla într-o încăpere din locuinţa sa, situată chiar în spatele celei în care stăteau 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mic din bătrânul savant pe care-l întâlnise cavalerul. Ca şi cum s-ar fi cufundat în undele vrăjite ale fântânii Veşnicei Tinereţi, el întinerise cu cel puţin cincisprezece ani. Trupul prăbuşit sub greutatea anilor se îndreptase, viguros şi puternic, iar din multele zbârcituri ce-i brăzdaseră chipul nu mai rămăsese nici urmă. În plus, ochii săi fără ochelari păreau acum vio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ntrase Bathilde la veneţian, stătea foarte aproape de peretele ce despărţea cele două apartamente, într-o atitudine ce denotă o atenţ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capului său, înfipt în grosimea zidăriei, a se vedea un fel de clopot metalic cu diametrul de cinci-şase degete, a cărui jumătate ieşe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cu urechea lipită de partea concavă a acestui clopot, părea să asculte ce se vorbea la vecinul său, şi cu siguranţă nu pierdea nici o silabă din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a, izbind mai întâi peretele, se repercutau apoi în globul acela, gol pe dinăuntru, căpătând astfel o sonoritate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ui aparat acustic, omul nostru prindea şi cel mai mic zgomot făcut dincolo de zidul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astfel să asiste, ca şi cum ar fi fost prezent, la scena ce avusese loc între Bathilde şi amantul ei. Scenă ale cărei peripeţii i-ar fi fost posibil, de altfel, să le urmărească fără a folosi acest mijloc, deoarece avea auzul fin, cu toate că pretindea contrariul, iar strigătele celor doi puteau fi auzit chiar şi de un surd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arta aceea îl lăsase rece. Puţin îl interesau amorurile ambasadorului şi ale domnişoarei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ul său se mărise când cei doi amanţi ajunseseră la faza acută, adică atunci când Zeno se înarmase cu un pumnal pentru a se năpusti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optise, oare ticălosul îşi va pune în aplicare ameninţarea, asasinându-şi metresa? Iată ceva ce nu ne-ar aranja deloc treburile, căci ne-ar împiedica să aflăm o mulţime de lucruri pe care dorim să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deja să-şi reia în grabă deghizarea de savant bătrân şi, sub un pretext oarecare, să se ducă la cavaler spre a se interpune între el şi domnişoara de Wendel, când sosirea lui Peyrolles îl scutise de acest de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 asculte cu o atenţi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spusese, auzindu-l pe cavaler cum îl asigură pe fostul factotum al lui Gonzague că vecinul său era complet surd şi că n-aveau a se teme de el. În felul acesta, voi afla ce lucru important trebuie să i se comunice Bat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elicită,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bine că, într-una din zile, şederea mea aici va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Peyrolles, pe care l-am părăsit tocmai când se pregătea să indice felul în care socotea să se slujească de pupila sa pentru a scăpa de fiul lui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a, în ce mod va trebui să procedăm cu tânărul. Bathilde îi va fixă o întâlni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el. şi la mine? se miră aceasta. Cum aş putea realiz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cum. Peste câteva zile, armata din Flandra se va întoarce la Paris. Am aflat că, la iniţiativa domnului de Maillebois, gentilomii de la curte intenţionează să ofere, cu acest prilej, o recepţie urmată de bal, tuturor ofiţerilor care au luat parte la campanie. Ei, bine! Vei merge la acel bal şi vom face în aşa fel ca şi Philippe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 vă-nchipuiţi aşa ceva?! În ce calitate ar putea avea acces un simplu soldat la o reuniune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lasă-mă să mă gândesc şi, cu siguranţă, vom învinge această dificultate care, pentru moment, îţi pare, ca şi mie, aproap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învinsă, interven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şi Peyrolles îl privir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opti acesta din urmă. Te pomeneşti, cavalere, că ai găsit deja portiţa pentru a-l face să intre la bal pe ostaşul din gărzile franceze? Asta te-ar ridica mult în st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bătaia de joc, domnule Giam-Battista, îl întrerupse veneţianul. Doar suntem asociaţi, prieteni. Am trecut prin sarcasmele dumneavoastră fără a răspunde şi sunt încă departe de a vrea să vă câştig stima: stima unui om care mă cunoaşte, dar pe care eu nu-l cunosc. Fără a şti nimic cu precizie despre dumneavoastră, am convingerea că nu prea vă simţiţi în largul dumneavoastră în Franţa, unde cele ce vă reţin sunt cu siguranţă, doar răzbunarea şi interesul. Bănuiesc, de asemenea, că numele pe care-l purtaţi nu este cel real. Cât despre mine, domnule, nici un motiv de răzbunare nu-mi dictează faptele şi. numai dragostea mă împinge să vă devin complice, căci cred că am dreptul să încerc să recuperez averea viitoarei mele soţii, (rostind această frază, se întorsese către Bathilde). Aşa încât vă rog să mă consideraţi nu ca pe o marionetă pe care-o tragi de sfori după plac, ci ca pe un asociat. Lucrurile fiind astfel lămurite, păstraţi-vă admiraţia şi batjocură pentru alţii,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această punere la punct, la care nu se aştepta deloc, căci Zeno îl tratase întotdeauna cu o politeţe apropiată de respect, bătrânul nu scotea o vorbă, înţelegând că fusese cel dintâi car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dificultatea cea învinsă, continuă cavalerul, nu am avut de găsit nici o portiţă, deoarece, de săptămâna trecută, sergentul Philippe nu mai există. Acum trebuie să spuneţi "locotenentul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ansat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Chiar în regimentul în care servea. Am aflat ştirea deunăzi, pe când eram în biroul ministrului de război. Se pare că această favoare i-a fost acordată în urma recomandării domnului marchiz de Chaverny şi mulţumită aprecierilor bune ale căpitanului de Tres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e ajută minunat, spuse Peyrolles, fiindcă în acest fel, este invitat de drept la acea recepţie. Dar, deoarece s-ar putea ca din cauza numirii sale atât de recente să ezite să participe, îi vom transmite prin Bathilde să aibă grijă să nu li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ntrebă domnişoara de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acest scop, îi vei scri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ste absurd! Băiatul ăsta nici nu mă cunoaşte şi puţin îi va păsa de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nu-i vei scrie personal. Cea care va semna va fi "o prietenă care se interesează mult de el şi care, aflând un secret în legătură cu naşterea lui, ar dori să-i vorbească despre această problemă", aşa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înţeleg, şopti Bathilde, ascunzându-şi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ste imposibil să nu vină. Şi, de îndată ce va sosi, eu – care voi fi, de asemenea, prezent – ţi-l voi arăta şi nu-ţi va rămâne decât să fii destul de dibace pentru a obţine rendez-vous-ul de care avem nevoie pentru executarea planului pe care l-am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lanul? întrebă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l pune în imposibilitate de a-şi recuceri numele şi r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atentaţi la viaţa lui? vru să afle domnişoara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 cât pe-aci să intervină Zeno, care nu avea nevoie să-şi satisfacă o răzbunare pentru a fi amator de metode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yrolles, prevenindu-l printr-o clipire semnificativ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u vom merge până acolo.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redere în tânăra femeie şi se gândea că, dacă i-ar dezvălui intenţiile sale, care erau, într-adevăr, de a-l asasina pe Belle-Épée, ea ar refuza să-l ajute. Oare nu-l mai salvase o dată, şi nu păruse că se interesează foarte mult de soarta lui, atunci când – în timpul convorbirii pe care o avuseseră amândoi, cu doi ani în urmă, şi în cursul căreia fata îi mărturisise substituirea pe care o făcuse – Peyrolles vorbise despre anume "precauţii" pe care va trebui să le ia faţă de el? Aşa încât trebuia s-o lase să ignore planurile lui şi să nu se slujească de ea decât ca de un instrument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mizerabilul bătrân îi ascunsese întotdeauna capcanele pe care i le întinsese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Bathilde. Dacă-i aşa, vă pute bizui pe mine. Şi unde va trebui să-i dau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do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mi parc ales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ul mai bine situat pentru ceea ce avem de gând să facem. Depărtarea dintre apartamentul tău şi cel al contesei, grădina mare şi pustie care le înconjoară, fundătura întunecată de alături, toate acestea ne vor îngădui să acţionăm cum dorim, fără a ne teme de intervenţia vreunui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La ce oră trebuie să-i spu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când toţi din palat vor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ci, pentru miezul nopţii. Şi acum, o ultimă întrebare. Unde-i voi adresa scrisoarea? Nu ştiu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Peyrolles, dar n-ai decât să i-o trimiţi la Ministerul de Război. Presupun că-i va parveni fără greş. Aşa că ne-am înţeles şi, de astă dată, să încercăm să încheiem treaba. De prea multă vrem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instrucţiunile vă vor fi respectate cu rigu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ată – se va putea spune – această Bathilde de Wendel care, fără remuşcări, consimţea să distrugă pentru totdeauna existenţa lui Philippe, să-l transforme într-un fel de paria al societăţii, ceea ce, mai ales în acea epocă, era ceva asemănător unei morţi anticipate, dar care se împotrivea să i se aducă vreo vătămar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spus mai înainte, era o fire în care "binele" şi "răul" se aflau într-o continuă luptă, fiecare voind să-şi aibă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răului" era dorinţa de a o moşteni pe contesă, de a obţine cu orice preţ averea necesară pentru a-şi satisface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binelui" era acea sensibilitate înnăscută, care o îndemnase să-l îndrăgească pe Philippe când fusese copil şi care o făcea şi acum să-i apere viaţa, deşi de aceasta depindeau bogăţiile pe care le râv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complici terminară de stabilit toate detaliile,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ieşi primul, apoi Bathilde, care-şi regăsi calul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nu-i urmă imediat şi-şi luă răgazul de a ascunde sub un strat de pudră dâra violacee lăsată de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lui despărţitor, falsul savant, care nu încetase să-şi ţină urechea lipită de clopotul metalic, ascultase până la capăt acea convorbire, din care nu-i scăp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Bathildei şi a lui Peyrolles, îşi refăcu deghizarea sa de bătrân, adică îşi puse pe cap o perucă albă, cu şuviţe intenţionat dezordonate, îşi unse faţa cu o substanţă care-i zbârci pe loc epidermă, îşi luă din nou ochelarii cu sticle albăstrui, apoi, devenit de nerecunoscut, îşi părăsi în grab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uşii se ciocni de Zeno, care ieş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se ducea să se aerisească, spre a-şi reveni după scena violentă la care luas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omnule, îi strigă vecinului său, te felicit călduros că eşti cam tare de ureche. Mulţumită acestei infirmităţi, n-ai fost deranjat, în lucrările dumitale, de ceea ce s-a petrecut mai adineau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omul, cu o expresie naivă. S-a întâmplat cev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etresă geloasă mi-a adresat reproşurile sale într-un mod cam gălăgios şi a făcut scandal cel puţin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Trebuie să fi fost cam neplăcut. Am cunoscut şi eu aşa ceva în tinereţea mea. Dar eu, domnule, aveam un principiu: când mi se întâmpla un lucru de felul acesta, protestam, şi chiar cu atâta fermitate, încât foarte rar nu eram eu învingătorul. Vedeţi dumneavoastră, femeilor nu trebuie să le cedezi niciodată, altminteri rămâi la mâna lor. Dimpotrivă, o purtare energică le face suple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i-aţi ţinut piept. iar doamna şi-a recunoscut, fără îndoială,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Mi-a cerut iertare, îl încredinţa Zeno cu o nepăsare demnă de un viclean ca el şi grăbindu-se să-şi acopere cu o batistă urma roşiatică de pe faţă, pe care pudra n-o putea ascund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ă bucur pentru dumneavoastră. Dar regret că nu mai pot continua această conversaţie, deoarece un prieten de-al meu, un medic, mă aşteaptă pentru a discuta despre un subiect extrem de interesant şi pe care trebuie să-l dezbatem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scret să vă întreb care ar fi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ste vorba de ictibus în capite şi de multiplele lor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pre "faptele nesăbuite"? Într-adevăr, s-ar putea să fie interesantă o discuţie despre aşa ceva, răspunse cavalerul, nepricepând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revedere, stimate vecin, şi, încă odată, mii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bătrânul se 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rezu că mai poate fi văzut de italian, îşi păstră pasul senil, dar pe măsură ce cobora spre Paris îşi acceleră mersul, care de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e drumul cel mai scurt, se îndreptă spre strada Ferronnerie, unde sos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sei ce purta firma La Stâlpul de Aur, intră şi urcă reped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primului etaj, se opri şi bătu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deschise fu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ată-te, în fine, baroane de Posen! exclamă ostaşul. Ai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m surprins un complot urzit împotriva lui Philippe de către Peyrolles, Bathilde ş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m alergat în grabă spre a ne înţelege asupra modului în care să-l de jucăm. Mă temeam să nu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zău aşa! Acum opt zile, mi-ai spus: "Voi locui o bucată de vreme în Montmartre, la Zeno, pentru a vedea dacă nu descopăr pe-acolo ceva ce ne-ar putea fi util. Aşteaptă-mă aici fără să te mişti din loc, astfel încât, dacă am nevoie de dumneata, să te am imediat la îndemână." Aşa că am aşteptat, fără a ieşi afară nici măcar cu un pas, cu toate că de multe ori mi-a venit poftă să trec puţin pe-acasă pe la micul meu profesor de scrimă să văd cum se împacă doamna Mathurine cu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ocardasse. Iată, aşadar, cele ce am surprins adineauri şi care ne obligă să ne sfătuim imediat, cum să-l apărăm pe Philippe de soarta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ronul îi aduse la cunoştinţă bătrânului soldat convorbirea la care asistase în c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staşul, mi se pare că cel mai simplu ar fi să-l prevenim p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ne gândim la aşa ceva. El este prea sincer, prea cinstit, pentru a se preta la prefăcătorii şi, de îndată ce-ar şti cum stau lucrurile, s-ar duce drept la duşmanii lui cave, fireşte, ar nega că ar avea intenţii perfide faţă de el. Ceea ce le-ar fi uşor, căci la urma urmei, dovezile pe care le avem împotriva lor sunt doar de ordin moral. Aşa încât totul ar fi pierdut. Ceea ce trebuie să urmărim este să-i prindem asupra faptei, în clipa în care vor fi pe punctul de a-şi săvârşi crima. În felul acesta, nu vor mai putea tăgădui nimic şi se vor preda singuri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ine gândit,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că trebuie să cerem ajutorul prietenului nostru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Asta-i va face plăcere dragului de Amable. Ar fi jignit dacă treaba s-ar fac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repede să-l aduci. Ne vom înţelege toţi trei cum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fugă imediat, răspunse Cocard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Iată din nou ceva treabă pentru Pétronille. şi încă din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Un bal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vrului este istoria Franţei cu începere de la Philippe-Auguste29, adică de la sfârşitul secolului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unat palat datează, într-adevăr, de mai bine de şap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pe care-l ocupă era pe vremuri o pădure, aproape un codru, mărginit spre sud şi spre est de către Sena, şi oprindu-se, spre nord, în Mons Martis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ei mai mulţi etimologi susţin că originea cuvântului "Louvre" ar fi "Lupard" (pădurea cu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 fost, la început, un pavilion de vânătoare, construit de Dagobert31 şi în care acesta-şi adăpostea haitel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cei leneşi se duceau deseori acolo spre a se odihni după oboseala pe care le-o cauza trândăveala lor, sau pentru a se plimba cu trăsura prin pădur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hilippe-Auguste, clădirea a fost transformată în fortăreaţă de stat. Turnului mare ce se înălţa în mijlocul curţii principale i se alăturau douăzeci şi trei de alte construcţii circulare şi înalte, fără a mai pune la socoteală turnul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hidre cu douăzeci şi patru de capete, mereu ridicate, cu coapse monstruoase acoperite cu tablă de plumb sau cu solzi de ardezie, strălucind toate de reflexe metalice, construcţia părea să fie, în acele vremuri, paznica vigilentă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eşi de mari dimensiuni, erau întunecoase, şi dădeau impresia unui locaş al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regelui îi plăcea să nu lase să domnească în acel loc decât o lumină îndoielnică, astfel încât monumentul suveranităţii, unde erau înnobilaţi toţi feudalii Coroanei, să le anunţe, atunci când veneau să-şi depună jurământul de credinţă şi de devotament, că era totodată şi o închisoare pregătită pentru ei, dacă s-ar întâmpla să-şi calce 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poruncit Philippe-Auguste, în 1214, să fie închis contele Ferrand32 al Flandrei, pe care-l învinsese la Bouv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 să le ofere parizienilor spectacolul unei intrări triumfale şi, printre mai mulţi seniori pe care-i aducea prizonieri, se afla şi contele F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generalilor Romei antice, învingătorul a avut ideea de a-l lega în lanţuri pe acest prizonier şi de a-l urca pe un minunat car ce purta, deasupra, un vultur de aur ţinând în gheare un balaur, cucerit de la împăratul Othon, pe care-l târa lângă el la Bouv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echipajul în care contele îşi făcu intrarea în Paris, spre marea bucurie a parizienilor, care cântau cât îi ţinea gura următoarea poezie potrivită pri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rmăsari buni de potcovit Trag un potcovar bine-nlănţuit.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r fi rămas prizonier în închisoarea de la Luvru, dacă soţia sa, contesa Jeanne, n-ar fi venit în mare grabă să-l implore pe învingător. S-a aruncat la picioarele regelui, care consimţi să-i înapoieze soţul, cu condiţia ca toate fortăreţele din Flandra şi din Hainaut să fie ras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şi iubea bărbatul, se învoi imediat să dărâme ziduri de apărare şi bastioane, dar populaţia Flandrei, care ţinea mai mult la fortăreţele sale decât la conte, refuză net să ratifice angajamentul luat de contesa Jeanne fără a consulta poporul, aşa încât Ferrand rămase prizonier până în 1226. A ieşit din Luvru în urma tratatului de la Melun, încheiat în 1225, şi după ce plătise o răscumpărar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după ce se aflase, mai bine de şase secole, în afara zidurilor Parisului, fu cuprins în fine în acesta, cu ajutorul construcţiilor de împrejmuire începute sub Charles al V-lea, în 1367, şi terminate sub Charles al VI-lea, în 1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V-lea, ale cărui venituri nu depăşeau un milion, a cheltuit cincizeci de mii de livre spre a înălţa clădirea şi a face mai confortabile şi mai plăcute apar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st monarh, nici succesorii săi până la Charles al IX-lea n-au folosit Luvrul în chip de locuinţă personală. Era rezervat pentru prin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Charles al VI-lea, au fost găzduiţi acolo Manuel, împăratul Constantinopolului, şi Sigismund, împărat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ul l-a primit acolo pe Carol Quintul în 15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a rămas neschimbat până la acest ultim, rege care, văzându-i clădirile gata să cadă în ruină, le dărâmă şi porunci construirea noului Luvru, pe acelaşi loc şi după planurile lui Pierre Le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a fost cel care, primul, s-a instalat acolo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II-lea, Henri al IV-lea şi Louis al XIII-lea l-au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a pus să se construiască aripa dinspre grădină, cea numită cândva "grădina inf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V-lea a mai adăugat o aripă, care se întinde spre sud, în partea dinspr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III-lea a terminat pavilionul Orologiului şi a început construirea a două noi corpuri d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uis al XIV-lea este cel care i-a adăugat cea mai frumoasă podoabă: faţ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fusese începută execuţia acestei faţade, după desenele arhitectului regelui, Le Vau, când Colbert a oprit brusc lucrările, fiind nemulţumit de ele. Făcându-şi un punct de onoare din a-i da palatului un frontispiciu demn de Regele Soare, acest ministru i-a poftit pe toţi arhitecţii din Paris să studieze planurile lui Le Vau şi să alcătuiască ei înşişi desene, fiind hotărât să-l pună în execuţie pe cel care va fi socotit cel mai frumos. Astfel a fost organizat primul concurs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iectele au fost expuse într-o sală, spre a fi văzute de 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unul al lui Claude Perrault34 care fu considerat admirabil, fără a se şti că-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ault, care era medic şi nu arhitect, avea de gând să nu se facă recunoscut decât dacă ar fi întrunit sufragiile examinatorilor. Reuşind,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mirat: cine putea bănui că un discipol al lui Esculap s-ar pricepe la astfel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lbert planul acela îi plăcea foarte mult. Cu toate acestea, pentru a nu avea nimic să-şi reproşeze, s-a hotărât să consulte mai mulţi mari maeştri italieni şi să-i invite şi pe ei să concureze, lucru la care aceştia au consimţit bucuros. Dar niciunul dintre desenele lor nu a fost agreat, cu excepţia celor ale cavalerului de Bernin35, pictor, sculptor şi arhitect cu o mare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Curte se aflau câţiva compatrioţi care i l-au lăudat cu entuziasm, ministrul finanţelor se hotărî să-i cheme în Franţa, şi iată scrisoarea pe care, la rugămintea lui, i-a adresat-o însuşi Louis al XIV-lea: "Domnule cavaler de Bernin, Vă port o deosebită stimă pentru meritele dumneavoastră, astfel încât am mare dorinţă să văd şi cunosc o persoană atât de ilustră, dacă ceea ce doresc se potriveşte cu serviciile pe care le datoraţi Sfântului nostru Părinte, Papa şi cu posibilităţile dumneavoastră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drept urmare, această misivă urgentă, prin care vă rog să-mi faceţi plăcerea de a binevoi să întreprindeţi o călătorie în Franţa, folosind prilejul favorabil care se prezintă prin întoarcerea vărului meu, ducele de Créqui, ambasador extraordinar, care vă va face cunoscut mai în detaliu motivul care mă împinge să doresc să vă văd şi să discutăm despre frumoasele desene pe care mi le-aţi trimis pentru clădirea Luvrului; şi, de altminteri, bazându-mă pe cele ce sus-numitul meu văr vă va spune despre bunele mele intenţii, îl rog pe Dumnezeu să vă păstreze, cavalere de Bernin, în sfânta Lu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1 aprilie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ărturiei lui Saint-Fox, onorurile ce i-au fost făcute acelui italian au depăşit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de Créqui l-a părăsit pe Papa, cu toată pompa obişnuită într-o astfel de ocazie, s-a dus, cu aceeaşi pompă, să-l caute pe Bernini, pentru a-l ruga să vin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oraşele prin care a trecut, a dat ordin, din partea regelui, să fie întâmpinat cu complimente şi să i se aducă daruri. Chiar şi Lyon-ul, care nu făcea astfel de onoruri decât principilor de sânge, s-a achitat de această obligaţie ca şi celelalt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trimişi de la Curte îi pregăteau ospăţuri, în cursul călătoriei. Şi, când s-a apropiat de Paris, i-a fost trimis în întâmpinare domnul de Chantelou, majordom al Majestăţii Sale, spre a-l primi şi a-l înso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la sfârşitul lunii mai,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zduit într-un palat mobilat cu mobilierul Coroanei şi i-au fost daţi ofiţeri pentru a-i pregăti mâncărurile şi spre a-l servi. La 4 iunie a fost prezentat regelui, care l-a onorat cu o primi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propus Bernini a fost să sculpteze un bust al regelui. Ca italian şiret ce era, şi-a închipuit că acesta ar fi un mijloc foarte bun de a-i fac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 fost foarte apreciată, dar numeroşi critici s-au declarat împotriva desenului său pentru faţad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rtea era într-atât de cucerită de acest personaj, încât proiectele i-au fost adoptate şi s-a fixat data pentru punerea primei pietre a faţ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uşi a pus-o, iar ceremonia a fost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ările fundaţiei fuseseră pornite, Bernini şi-a exprimat dorinţa de a se reîntoarce în patrie, considerând clima Franţei prea rece pentru sănătatea sa fra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încercări de a-l reţine, promiţându-i-se trei mii de ludovici pe an. Dar el nu şi-a schimbat hotărârea şi, în scurt timp,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sale i-a fost trimisă o mare sumă de bani, împreună cu un brevet de pensie de douăsprezec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tudinea rece fi rezervată pe care a păstrat-o în timp c: primea aceste daruri, s-a format convingerea că se aştepta la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au fost continuate, aşadar, fără el. Dar, în curând fu evident că, dacă s-ar fi respectat planurile lui, ar fi rezultat unele inconveniente serioase. Ar fi trebuit să fie dărâmat Luvrul în întregime şi să fie reclădit pe alte fundaţii. Era, desigur, imposibil să se întreprindă o lucrare aşa de colosală şi atât de costisitoare, astfel încât proiectele cavalerului au fost părăsite, revenindu-se la cele ale lui Perrault, care nu implicau absolut nici o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i Colbert nu i-a fost prea uşor să le obţină acceptarea. Nişte invidioşi au făcut sute de glume proaste pe tema aceasta, spunând, printre altele, că arhitectura trebuie să fi fost foarte bolnavă, pentru a fi dată pe mâna unor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nistrul de finanţe a trecut peste toate astea, şi se poate spune că lui îi datorează Franţa acea splendidă faţadă, care-şi atrage admiraţi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are reluăm firul povestirii noastre, Luvrul strălucea de lumini atât în interior cât şi în exterior, şi părea cuprins de flăcări, într-atât de cu dărnicie fuseseră prevăzute iluminăr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rmatei din Flandra revenise de curând în Franţa şi, după o defilare triumfală prin Paris, îşi instalase taberele în împrejurimile capitalei, până ce regimentele ce o alcătuiau aveau să se întoarcă în cantonamen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avea loc această dezmembrare, gentilomii de la Curte se înţeleseseră să-i primească, într-o mare ceremonie, pe ofiţerii care participaseră la campanie, şi obţinuseră de la Louis al XV-lea, în chip de favoare specială, ca acea recepţie să aibă loc în fosta şi seculara locuinţă a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binevoise chiar să consimtă ca vitejii războinici să se prezinte în uniformă, astfel încât să poată veni toţi, inclusiv cei care, nefăcând parte din nobilimea de la Curte, nu posedau costume de paradă. Prin această derogare generală de la etichetă, voia, fără îndoială, să facă uitat un eveniment ce avusese loc cu câteva luni în urmă, producând un scandal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Modene, căpitan în regimentul Dauphin-infanterie, reîntors din Flandra cu puţin timp înainte de sfârşitul ostilităţilor, se prezentase într-o bună zi la Versailles, unde se dădea o petrecere cu prilejul victoriei asupra englezilor. Credea că are dreptul de a fi cel puţin spectator al acestor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deja sala de gardă şi încăperea următoare, când un gentilom al camerei regale î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uzanţel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mnule, să le fi uitat. Se împlinesc zece ani de când sun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ez, deci, că în cercurile de la castel nu sunt admise uni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e sărbătoreşte, în clipa de faţă, triumful arma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rbătoresc victoriil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xistă bunăvoinţa de a admite că armata a avut şi ca o oarecare contribuţie la aceste rezultate glo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Şi ce concluzie pretindeţi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e haine, pline încă de praful de la Fontenoy, reprezintă, desigur, în ochii regelui, o podoab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pe câmpul de luptă Majestatea Sa se slujeşte de ofiţerii săi; dar la Curte se aşteaptă ca ei să se conformeze ceremonialului pe care l-a stabilit,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nimănui nu i se poate cere imposibilul. Cred că mi-am câştigat toată strălucirea pe care un gentilom este în stare s-o obţină pe câmpul de luptă. Cât despre luciul pe care-l cumperi la un atelier de broderie şi pe care, în clipa de faţă, îl văd sclipind pe veşmintele dumneavoastră, nu-mi stă în putere să mi-l procur. Mi-am vândut ultimul domeniu pentru a face campania care tocmai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trebuie să vă re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să daţi afară un căpitan de infanterie?! Nu-l scutiţi de o asemenea umilinţă pe cavalerul de Modene, rudă a unui prinţ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vă gonesc, ci uniforma pe care o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Flandra, regelui îi trebuiau ofiţeri curajoşi; aici nu mai are nevoie decât de haine ce acoperă nişte manechine, întotdeauna preferabile când ştiu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gnat, căpitanul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sută de copii ale următoarei epigrame circulau prin saloanele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e instrumente de noi şi mari triumfuri, Voi, victime-ale unor proiecte de la Curte, Fugiţi, săpaţi, mânaţi, zvârliţi-vă-n asa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păreţi,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voastră-acolo ar f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ina prăfuită i-ar lua din străluci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au avut un succes enorm şi au ajuns până şi în stradă, unde puteau fi auzite cât era ziua de lungă, recitate de declamatori impro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a simţit foarte jignit şi, în loc de a vedea doar strigătul de indignare al unui suflet nobil umilit, n-a înţeles decât o satiră împotriva uzanţelor de la Curtea sa, pe care le punea mai presus de orice şi cărora pretindea să nu li se aducă nici o critică. Aşa încât, foarte mânios, a poruncit să fie arestat imediat cavalerul de Modene, Din fericire, acesta, fiind prevenit de primejdia în care se afla, a fugit, retrăgându-se la Avignon, în ţinutul său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rgenson, ministru de război care dădea mai mulţi bani pe un ofiţer valoros decât pe o vestă aurită, a fost încântat de acea fugă şi le-a mărturisit mai multor prieteni că i-ar fi părut foarte rău să fie silit să-l pedepsească pe un militar viteaz, a cărui purtare avea întreaga sa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atunci, regele se mai gândise şi recunoscuse cât de puţin demnă de el îi fusese atitudinea, căci, aşa cum am spus, de data aceasta uniformele aveau permisiunea să stea alături de hainel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 acea seară era lume multă în apartamentele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useseră invitate doamne, deoarece recepţia avea să fie urmată de un bal, şi roiuri de frumuseţi feminine, făcând parte din cea mai înaltă nobilime, dădeau sărbătorii o străluci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ora nouă seara, saloanele gemeau de lume, iar zorzoanele fastuoase ale gentilomilor de la Curte ofereau un aspect sclipitor, uniformele neatrăgând totuşi mai puţin privi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oria ce le acoperea făcea să pălească strălucirea broderiilor şi a dantelelor cu care cele dintâi erau împodobi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amnele arătau o preferinţă clară pentru învingătorii de la Fontenoy şi-şi neglijau, de astă dată, adorator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au pe cei care-şi făcuseră un renume mai mare. Printre mulţi alţii, dintre aceştia făceau parte domnii d'Estrées, de Birou, de Croissi, de Lowendhal – locotenenţi-generali ce se acoperiseră de glorie cucerind de la inamic mai multe poziţii cunoscute ca inexpugnabile şi a căror cădere decises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ii de Puységur, de Saint-Sauveur, de Saint Georges, de Mézieres, d'Achi, de Monaco, du Gueselin – cel din urmă, un descendent al faimosului conetabil al lui Charles al V-lea – care fuseseră cu toţii răniţi, ca şi alţi douăzeci şi doi de colegi ai lor, în timpul unui aceluiaşi atac şi care purtau încă urmele purtării lor m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frumoasele îşi permiteau să facă unele deosebiri, nu exista nici un singur ofiţer, oricare ar fi fost acela, care să nu li se pară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fiecare dintre ei îşi împlinise datoria, ba chiar mai mult decât datoria, în memorabila zi 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uneau, şi unora şi altora, întrebări cu privire la diferitele peripeţii din cursul bătăliei – peripeţii cunoscute şi arhicunoscute deja, prin relatările care fuseseră deja făcute, dar care, până acum, nu fuseseră auzite direct din gura celor care luaseră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fermecătoarea domnişoară de Charolais, prinţesă de Bourbon, pusese stăpânire, fără multă discuţie, pe ducele de Biron şi-l ţinea prizonier, la interogatoriu, interesându-se în legătură cu un amănunt de care părea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bă, este chiar adevărat, domnule de Biron, ceea ce mi s-a spus despre începutul luptei? După ce le-aţi înapoiat domnilor englezi salutul pe care vi-l adresaseră, aţi refuzat cinstea de a trage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prinţesă, nu aţi fost indusă în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atunci cum s-au întâmpl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e luptăm, încă de dimineaţă, fără a reuşi să împrăştiem o coloană de soldaţi anglo-hanovrieni care, în ciuda eforturilor noastre de a o opri, înainta spre noi tot atât de liniştit de parcă ar fi mers la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ignitor, remarcă domnişoara de Char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or peste măsură! În rândul întâi îi vedeam pe ofiţerii din regimentul de gardă englez şi pe cei din regimentul regal scoţian, avându-i în frunte pe locotenent-generalul Campbell, pe contele d'Albermale, maior-general, şi pe brigadierul Churchill, nepot nelegitim al lui Malborough, marele lord. Ajungând la vreo cincizeci de paşi de noi, coloana s-a oprit o clipă, apoi ofiţerii englezi ne-au salutat scoţându-şi pălăriile. La rândul nostru, am făcut acelaşi lucru. "Domnilor din regimentul de gărzi franceze" – a spus apoi un căpitan al gărzilor engleze – "trageţi!". "Domnule" – a răspuns contele de Hauteroche, care se afla chiar lângă mine, "noi nu tragem niciodată primii. Vă lăsăm dumneavoastră aceast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drăguţ din partea lor, ce să zic, comentă domnişoara de Charolais, făcând o mică strâmbătură drăgălaşă. Ar fi trebuit, măcar, să fie ma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ezultatul ar fi fost acelaşi,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ar fi fost mai elegant din partea lor. Şi ce s-a întâmplat cu curtoaz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plică domnul de Biron cu un glas dintr-o dată emoţionat, că atacul lor – un foc intens care n-a durat nici două minute – a costat viaţa a patrusprezece dintre ofiţerii noştri, printre care bietul colonel de Courten, unul dintre cei mai buni prieteni ai mei; i-a rănit pe alţi patruzeci şi cinci şi a ucis două sute cincizeci de soldaţi, scoţând din luptă încă mai mult de şapte sute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pentru o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afirmă ducele,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harolais simţi că i se umplu ochii de lacrimi şi, dând drumul mâinii domnului de Biron, pe care o luase pentru a-l ţine prizoni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urtoazie care l-a costat mult pe rege! Dacă moravurile tinerei prinţese erau departe de a fi considerate ireproşabile, cel puţin inima nu-i era închisă pentru milă, aşa cum era cea a tatălui său, contele de Char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 gentilom, înrudit cu familia de Condé, nu găsea nimic mai bun, pentru a se distra, decât să-şi ucidă semenii, împuşcându-i. Ochea când lucrători care înveleau acoperişuri, când trecători de pe stradă, şi rareori se întâmpla să nu-i nimerească. De obicei, după ce comitea o astfel de crimă, alerga la rege, care nu îndrăznea să-l mustre şi-l ierta cu uşurinţă, ceea ce-l încuraja, desigur, să recid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când îi retezase zilele unui nefericit vizitiu de poştă, tată de familie, sub pretextul că acesta nu mâna destul de repede, cardinalul de Fleury, informat a despre acest omor mai înainte ca domnul conte să fi avut timp să vină, după cum obişnuia, să implore îndurarea regală, profită de ascendentul pe care-l avea pe lângă Louis al XV-lea pentru a-i dicta replica pe care trebuia să i-o dea rudei sale, când aceasta îşi va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sosi, puţin mai târziu, primi următorul răspuns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îi spuse tânărul monarh după ce-i ascultă cererea, îţi acord încă o dată iertarea, dar îţi declar, totodată, că este pregătită şi cea a celui care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consideră avertizat şi-şi încetă cruz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mnul de Biron stătea de vorbă cu prinţesa, bătrânul mareşal de Noailles, retras lângă pervazul unei ferestre, povestea unui grup de doamne sfârşitul nepotului său, tânărul şi elegantul duce de Gram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e lucru cumplit, le spunea. Cu puţin înaintea bătăliei, ne aflam, Maurice de Saxe şi cu mine, sub un pâlc de arbori, ocupaţi cu darea unor dispoziţii destinate a pune stăpânire pe un punct strategic important, şi ne întrebam ce trupe ar trebui să fie trimise într-adevăr într-acolo, când iată că vine Grammont şi cere să i se facă cinstea de a-şi conduce regimentul la asaltul respectivei poziţii. Maurice consimte, dar îi atrage atenţia că treaba este deosebit de periculoasă şi că s-ar putea să-şi găsească moartea. "Ei, bine! şi oare nu ne aflăm aici pentru a muri?" răspunde Grammont cu nepăsarea celor douăzeci şi cinci de ani ai săi. "Aşa este", replică domnul de Saxe. "Ceea ce vă spuneam era doar pentru a vă arăta la ce vă puteţi aştepta." "De altfel", continuă râzând temerarul copil, "nu vă faceţi prea multe griji pentru mine. Nu ştiţi că sunt invulnerabil?" Fapt este că aşa era considerat şi se părea că posedă un talisman protector, căci în toate luptele la care luase parte nu căpătase nici măcar o zgârietură, cu toate că era unul dintre cei care se expuneau cel mai mult. Dar, vai! Probabil că, în ziua aceea, talismanul său îşi pierduse virtuţile. Chiar în clipa în care îl îmbrăţişasem, urându-i să-l revăd în curând viu şi nevătămat, pe când încă ne mai ţineam de mână, o ghiulea, smulgând în trecere una din tresele de pe umărul domnului de Saxe, îl loveşte pe sărmanul copil, îl decapitează literalmente şi-mi aruncă în braţe cadavrul lui, mutilat oribil. El a fost prima victimă din acea zi, adăugă bătrânul duce, luptând împotriva emoţiei pe care tragica amintire i-o rede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doamnele păreau dureros impresionate, şi mai toate aveau ochii umezi. Îşi aminteau cât de fermecător şi de amabil fusese tânărul Grammont faţă de ele, şi câte orc plăcute îi dat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alţii nu avuseseră soarta lui, şi câte goluri nu existau în clipa de faţă în rândurile acestei armate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auganaie, cavalerii de Susery şi de Saumery, contele de Chevrier, ducele de Chabannes – pentru a nu vorbi decât despre cei mai cunoscuţi – căzuseră şi ei pe câmpurile flamande, şi era nevoie de întregul sentiment de glorie a armatelor noastre pentru a ostoi amărăciunea acestor pierderi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oarece momentul nu era cel al tristeţii, după ce se acordase un răstimp rezonabil memoriei celor dispăruţi, nimeni nu se mai gândi decât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Invitaţii, bucurii ş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se făcu auzit primul sunet de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alcătuiră şiruri de dansatori şi de dansatoare şi începu 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intrarea locotenentul Philippe. Mai întâi avusese intenţia să nu se ducă la acea recepţie. Se simţea ofiţer de dată prea recentă pentru a-şi face apariţia la o asemenea ceremonie, printre noii săi colegi care, spre deosebire de el, aveau o oarecare vechim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anumită împrejurare îl făcuse să se decidă. În cursul zilei îi parvenise un bilet misterios: era o misivă sigilată cu o pecete fără armoarii şi din care se degaja un minunat parfum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decât câteva cuvinte, scrise de o mână de femeie şi era semnată: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at insistent să se ducă la petrecerea ce se dădea în aceeaşi seară la Luvru. O persoană dorea să-i facă o comunicare de foarte mare interes în legătură cu naşterea sa şi nu dispunea decât de acel unic prilej pentru a-l contacta. Prin urmare, dacă ar rata acel rendez-vous, ocazia nu s-ar ma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ost-scriptum, se adăuga: "Pentru a fi recunoscută, persoana îl va aborda pe locotenentul Philippe pronunţând aceste cuvinte: "Fiţ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mirat. Cine putea fi autorul acelui bilet? N-avea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ar putea afla, în sfârşit, cine este! Dacă i-ar fi dat să-şi cunoască tatăl, să-şi îmbrăţişeze mama. Mama sa! Cât de mult ar iubi-o, cât ar îndrăgi-o după acea lungă despărţire care, fără îndoială, o făcuse să sufere mai mult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i se topeşte inima la gândul aceste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îmbrăcă pentru prima dată uniforma de locotenent al regimentului de gărzi franceze, care-i şedea de minune – dar pe care Passepoil i-o făcuse din economiile lui – şi plecă, frământat de o vag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siva îi fusese înmânata în particular, crezuse că face bine nevorbindu-le despre ea nici lui Amable, nici Mathurinei, la care continua să locuiască, în urma insistenţelor bătrânului profesor de scrimă şi ale jumătăţii sale de a-l găzdui la ei până la deplina lui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ne nu fusese încunoşt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îi fusese dictată de teama ca acel rendez-vous să nu fie luat drept o păcăleală şi să nu se facă încercări de a-i zdruncina hotărârea de a i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ă Passepoil fusese instruit de către Cocardasse şi de domnul Hélouin şi că mai curând l-ar fi împins să se ducă la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salonul principal şi tocmai când se simţea puţin stânjenit în mijlocul acelei mulţimi strălucitoare, cu al cărei contact nu era obişnuit, avu norocul să-l întâlnească pe căpitanul său, domnul de Tresmes, care, după cum ne reamintim, se duelase pentru el, la Ostende, cu domnul de Fon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sfinţii! Locotenente! exclamă voios căpitanul, iată-te, în sfârşit! Te caut de o oră. Cum se face că vii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r fi trebuit să sosesc mai devrem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vii pentru recepţia însăşi, prietene, iar aceasta s-a încheiat deja. Mi-ar fi făcut plăcere să te prezint colegilor dumitale de regiment, care încă nu-şi cunosc locotenentul; căci, pe sergen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fi putut prevedea intenţiile, domnule căpitan, ar fi fost pentru mine o datorie de onoare să sosesc mai devreme. De altminteri, vă mărturisesc că am şovăit dacă să vin sau nu la această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ntru că numirea mea este atât de recentă, încât mi se pare că nu sunt decât pe jumătate îndreptăţit s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un scrupul ciudat. Dacă numirea dumitale este recentă, meritele îţi sunt vechi, şi constituie din plin o compensaţie. Căci, acum pot s-o spun, de mai mult timp solicitasem deja pentru dumneata gradul de ofiţer. Dar, neavând influenţa domnului de Chaverny, eram lăsat să aştept, în vreme ce dânsul l-a obţinut imediat. Asta nu mă împiedica însă defel să te consider ca pe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m-aţi obişnuit atât de mult cu bunăvoinţa dumneavoastră, încât, cu adevărat, nu ştiu cum să vă mulţumesc pentru această nouă dovad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mulţumeşti, dragul meu prieten, nu ai de făcut decât un singur lucru: acela de a continua să fii ceea ce ai fost şi până acum, un soldat viteaz şi loial – ceea ce, sunt convins, nu-ţi va cere multe eforturi, deoarece natura te-a înzestrat cu calităţile necesar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ăpitan, simpatia pe care o aveţi faţă de mine vă face să-mi exageraţi mult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n ceea ce cred, şi toată lumea este de aceeaşi părere, începând cu domnul de Chaverny care, acum trei zile, a venit să se informeze personal în legătură cu numirea dumitale, şi care pare să-ţi poarte o stimă deosebită. şi, poftim, te poate încredinţa el însuşi de acest lucru, căci iată-l că vine spre noi, împreună cu marchiză şi cu domnişoara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nsoţit de soţia şi de fiica sa, se apropia, într-adevăr, de locul în care se aflau domnul de Tresmes ş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cesta fu cuprins de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revăzuse pe Olympe de când cu prilejul turnirului şi se întreba ce sentimente ar putea avea faţă de el, după insulta publică ce-i fusese adusă. Simţea totuşi o oarecare mândrie să se arate în faţa ei îmbrăcat în uniforma de ofiţer, care, după cum îşi închipuia, trebuia să-i înalţe în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inere prieten – i se adresă domnul de Chaverny, de îndată ce se apropie, şi întinzându-i nuna noului ofiţer – pierdusem speranţa de a te mai vedea. Ai plecat din Ostende cu o asemenea grabă, încât am crezut că vrei să fugi de noi. Cel puţin, aceasta a fost părere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Philippe se împurpura, în timp 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chiz, un eveniment neprevăzut m-a obligat să părăsesc imedia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eea ce mi s-a spus. Dar plecarea dumitale ne-a necăjit tare. Ce dracu! Locotenente, adăugă domnul de Chaverny cu bonomie, cine-şi permite să salveze viaţa unor oameni, trebuie să facă în aşa fel încât să le suporte recunoştinţ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omnule, replică Philippe cu vioiciune şi îndreptându-şi instinctiv privirile către Olympe, n-a durat mult până să fim chit, şi mai curând eu sunt ace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şi-şi muscă buzele, căci i-ar fi fost foarte greu să-şi explice cuvintele fără a le face cunoscută părinţilor fetei apariţia acesteia în sala hanului La cei Trei Vulturaşi, în clipa în care era să fie lovit de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mnul de Chaverny nu putea înţelege motivul subitei sale reţineri şi crezu că este o aluzie la mulţumirile pe care i le adresase după accident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amna de Chaverny, simţind braţul fiicei sale tresărind sub al ei, şi remarcând roşeaţa bruscă ce-i invadase obrajii, se gândi că trebuie să fie altceva la mijloc şi, deoarece primele sale presentimente datau deja de mult, îşi promise s-o îndemne pe Olympe să i se destăinuiască în legătură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t! continuă marchizul. Haida de! Cum poţi să te achiţi vreodată de o asemene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marchiz, – replică Philippe, care se silea să-şi recapete calmul şi nu îndrăznea s-o privească pe Olympe, de teamă să nu se tulbure – cred că astăzi eu sunt cel care vă este îndatorat. Am aflat, într-adevăr, că mulţumită demersurilor dumneavoastră insistente mi s-a acordat gradul de ofiţer, şi, la rândul meu, nu ştiu cum mi-aş putea exprima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E o nimica toată. Intervenţia mea nu a avut aproape nici un merit, căci căpitanul dumitale te propusese de mai multe luni să devii locotenent. Aşa că n-a trebuit decât să-i zoresc puţin pe domnii din Ministerul de Război şi să-i silesc să dezgroape din dosare cererea pe care domnul de Tresmes i-o adresase ministrului şi în care-i solicita această favoar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hiar aşa, interveni acesta din urmă, adoptând un ton glumeţ. Ceea ce înseamnă că, fără dumneavoastră, cererea mea ar fi dormit un somn letargic în birourile ministerului, până într-o epocă desigur foarte îndepărtată de cea în care ne aflăm. Haide, dragă marchize, nu încercaţi să ne păcăliţi. Dumneavoastră sunteţi singurul căruia locotenentul Philippe îi datorează numirea sa atât de promptă. şi ţin ca dânsul să şti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grozitor sunteţi, domnule de Tresmes! Niciodată nu se poate avea câştig de cauză în faţa dumneavoastră, replică râzând domnul de Chaverny. Dar conversaţia aceasta m-a îndepărtat de scopul care mă făcea să-l abordez pe tânărul nostr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Philipp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 permite-mi să te numesc astfel, în numele prieteniei pe care ţi-o port – voiam să te anunţ că marchiza, fiica mea şi cu mine am fi foarte bucuroşi să te primim la palatul nostru care, cu începere de astăzi, îţi este larg deschis. dacă, totuşi, societatea noastră îţi poate fi cât de cât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marchiz, mi-aţi face o asemenea cinste? exclamă tânărul, a cărui inimă se umplu de o bucur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îndrăznise să spere aşa ceva. El, care credea că va trebui să se limiteze la a o vedea pe Olympe doar atu ici când hazardul i-ar scoate-o în cale, ceea ce s-ar fi putut să se întâmple foarte rar, va avea de acum înainte posibilitatea s-o vadă oricât de des vă dori, să se apropie de ea, chiar şi să-i vorbească! Realitatea îi depăşea visurile. Fericirea pe care o simţea era atât de mare, încât rămăsese uluit, uitând să-i mulţumească domnului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cei onoraţi vom fi noi, continuă acesta. Aşadar, ne-am înţeles, locotenente Philippe: vino să ne vizitezi când doreşti. Vei fi primit întotdeauna ca unul dintre cei mai buni prieteni ai noştri. Nu este şi părerea ta, dragă Flor? Şi a ta, de asemenea, Oly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răspunse marchiza, şi ar fi de dorit ca toţi prietenii noştri să aibă tot atâta drept ca domnul locotenent la afec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ânăra fată, aceasta nu spuse nimic. Dar privirea cu care-l învălui pe proaspătul ofiţer fu mai elocventă decât toate cuvintele pe care le-ar fi putu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ea, copile dragă, adăugă domnul de Chaverny, a cărui amabilitate era tot mai mare, nu vrem să te reţinem mai mult şi te lăsăm pe mâinile căpitanului dumitale, căruia, în seara aceasta, îi aparţii mai mult decât nouă. Aşadar, la revedere şi pe curând. Ne bizuim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ul se îndepărtă, împreună cu soţia şi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or, o întrebă domnul de Chaverny, crezi că acea confidenţă pe care ne-a făcut-o deunăzi Cocardasse are vreo bază reală şi că tânărul nostru salvator ar fi, realmente, fiul sărmanei noastr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şi, dacă n-aş fi fost atât de tulburată, atunci când ni s-a înfăţişat, pe drumul către Ostende, aş fi remarcat, cu siguranţă, asemănarea sa cu contele Henri de Lagardere, asemănare pe care am constatat-o adineauri şi care este, cu adevărat, uimitoare. De altminteri, în timpul turnirului, îl priveam şi chipul lui nu-mi părea necunoscut. Dar stătea prea departe de mine pentru a-i putea distinge prea bine trăsăturile şi a face o apropiere oarecare. Pe când acum, când am avut posibilitatea de a-l studia cu atenţie, asemănarea cu contele mi-a săr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Şi dacă, aşa ca şi tine, nu am remarcat acest lucru în tabără, motivele au fost cam aceeaşi cu cele despre care vorbeşti. Ah! Pentru ce oare trebuie să mai aştepte contesa, până a-şi putea îmbrăţişa copilul pe care l-a plâns vreme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unoşti motivul: vinovaţii trebuie să f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replică marchizul, a cărui frunte se încruntă la amintirea prietenului său dispărut. Să ave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Philippe rămăsese singur cu domnul de Tresmes, dar încă nu-şi revenise din surpriză pe care i-o produsese invitaţia ce-i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zise căpitanul, pentru dumneata s-ar putea inversa vechiul dicton, spunând că o bucurie este urmată întotdeauna de o alta, căci intrarea ad libitum37 care ţi-a fost acordată adineauri este o mare favoare şi cunosc mulţi oameni care te-ar invidia pentru ea. Să ştii că marchizul şi marchiza nu-şi deschid uşa oricui! Dar, ia să vedem – adăugă domnul de Tresmes – deşi domnul de Chaverny a declarat că în seara aceasta îmi aparţii, nu vreau să te oblig să rămâi în compania unui moşneag ca mine şi-ţi voi face cunoştinţă cu unii dintre noii dumitale camarazi. Vino. zăresc câţiv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braţul lui Philippe, îl conduse către un grup de tineri ofiţeri ce făceau parte din reg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miră cu căldură, făcându-l repede să se simtă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las, spuse domnul de Tresmes. Eu mă duc să discut cu ducele de Vivonne, care mă aşteaptă să dezbatem o interesantă problemă de tactic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locotenent făcu lesne cunoştinţă cu colegii săi. Dar nu putu rămâne mult timp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care devenea tot mai animat, îi solicită pe dansatori şi grupul se micşora din clipă în clipă. Până într-atâta, încât Philippe nu întârzie să rămână, pentru a doua oa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ştiind ce să facă, stătea rezemat de un şemineu monumental, privind vârtejul mulţimii din jurul lui şi gândindu-se încă la cele ce-i spusese domnul de Chaverny, o femeie al cărei chip era ascuns sub o mască – de altminteri, după exemplul multor altor doamne – trecu prin faţa lui şi-l atinse cu evantaiul, pronunţând, pe un ton misterios, două cuvinte: "Fiţi discret!" Apo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itase cu desăvârşire problema care-l adusese la Luvru. Cuvintele doamnei i-o reamint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părta încet, cu paşi măsuraţi, făcând să onduleze în urmă-i lunga trenă a rochiei sale, şi se îndrepta către un mic salon destinat a le servi drept refugiu persoanelor doritoare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colo şi intră în salon aproape în acelaşi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căperea era cu totul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 deoarece ştim că ea era doamna – se duse să se aşeze pe o canapea mare şi, cu un gest graţios, îl invită pe locotenent să ia loc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i dăd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ra mascată decât cu un semilup, adică o simplă fâşie de satin, care-i ascundea doar partea de sus a feţei, lucru suficient totuşi pentru a împiedica să i se distingă ansamblul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această femeie" – se întreba tânărul, cercetând-o atent cu privirea – "şi cum se face că posedă secre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athilde îl privea cu atenţie şi ochii ei ca nişte diamante negre, luceau prin tăieturile măştii, cu o străluci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văzând că femeia nu are de gând să înceapă discuţia, Philippe se hotărî să vorb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 onoarea, doamnă, de a mă adresa persoanei care mi-a trimis de curând un bilet semnat "o prietenă" şi care, după câte se pare, are să-mi facă o comunicare importantă cu privire la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hilippe, răspunse doamna mascată, după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inuă tânărul, nu ştiu cine sunteţi şi nici nu voi încerca să aflu, de vreme ce consideraţi că trebuie să-mi rămâneţi necunoscută, dar dacă-mi dezvăluiţi cine sunt, vă voi păstra o recunoştinţă eternă şi nu va fi zi în care să nu vă binecuvântez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adevăr, să risipesc misterul care v-a învăluit viaţa până în prezent. Totuşi, mai înainte de a o face – zise Bathilde, care încerca să câştige timp şi-şi cântarea fiecare cu vânt – aş dori să vă pun o întrebare: Aveţi vreo bănuială în legătură cu ce puteţi fi, cu familia dumneavoastră, cu rangul pe care-l ocup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 gândi o clipă, apoi replică, după o uşoa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doamnă, întrebarea dumneavoastră mă pune într-o oarecare încurcătură. Îi voi răspunde totuşi cu sinceritate, indiferent de părerea pe care v-o veţi face apoi despre mine. Dacă mă gândesc la nişte amintiri tulburi, care-mi revin din când în când, la unele imagini îndepărtate, ce-mi apar uneori în minte, la o înclinare firească spre tot ce este nobil şi frumos, mi se pare că nu provin dintr-un neam de rând. Mă veţi socoti, negreşit, un îngâmfat, dar, vă repet, vă fac această mărturisire cu toată sinceritatea. Greşesc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ieşise din gura tinerei femei aproape fără ş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ci, adevărat – exclamă Philippe cu înflăcărare – că m-aş trage dintr-o familie.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înclină capul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iţi! Atunci vorbiţi, doamnă. De-abia aştept să mi-o cunosc. să pot purta. În sfârşit, numele ce-mi aparţine. Vorbiţi,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aştepta ca domnişoara de Wendel să consimtă să-i încredinţeze secretul naş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a nu se grăbea să-i îndeplinească dorinţa şi-şi scormonea mintea să găsească un pretext spre a-l atrag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ăutând un astfel de pretext, în ea se întâmpla ceva ciudat. Nu numai că, revăzându-l pe cel căruia, copil fiind, îi salvase viaţa, se simţea cuprinsă de o puternică simpatie faţă de el, dar, în plus, frumuseţea bărbătească a lui Philippe, glasul său cald şi vibrant care-i mângâia în mod plăcut urechea, făcea să se nască în inima ei un sentiment pe care până atunci, nu-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firii sale ieşea din nou învingătoare şi, înduioşată, cu pieptul palpitând, se lăsa în voia farmecului nou care, încet-încet, punea stăpânire pe întreaga e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ragoste? Dacă nu era încă, nici mult nu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iferenţă în comparaţie cu celălalt sentiment, pe care-l avea fată de cavalerul Zeno, şi în care, după cum îşi dădea seama acum, predominau simţurile! Între cele două era 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privească în tăcere pe Philippe, gândindu-se la ceea ce-i poruncise Peyrolles. Aşadar, ea urma să contribuie din nou la pierzania fiului binefăcătoarei sale, să-l trădeze, atunci când se îndrepta spre ea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iciodată nu va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fie-vă milă, vorbiţi, repetă tânărul, care nu-şi explica acea muţenie. Mi-aţi dat, oare, o speranţă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o mişcare de care nu-şi dădu seama, luă mâna Bathildei şi o apăsă uşor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ontact, domnişoara de Wendel avu o tresărire care-o zgudui cu totul şi, uitându-i brusc pe Peyrolles, pe Zeno şi milioanele contesei Aurore, probabil că i-ar fi mărturisit totul lui Philippe, dacă nu l-ar fi zărit în pragul salonului pe fostul factotum al lui Gonzague, care o privea ameninţător şi părea pe punctul de a ven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fla deja acolo de câteva minute, asistând la convorbirea ei cu locotenentul. Din locul în care stătea, nu putea fi văzut de către tânăr, acesta fiind cu spatele spre el. De altminteri, avusese precauţia de a-şi modifica fizionomia, punându-şi peste un ochi o legătură neagră ce-i tăia faţa în diagonală şi părea o podoabă deloc nelalocul ei, la acest bal la care nu puţini erau cei ce purtau urmele vizibile ale participării lor la ultim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uzi ce spuneau Philippe şi Bathilde, credea totuşi că observă că aceasta din urmă îndeplinea cam ciudat misiunea pe care i-o încredinţase. Şi, fiindcă tulburarea de care o văzu cuprinsă deodată îl făcea să se teamă că, într-o clipă de uitare de sine, să nu ajungă să-i facă vreo confidenţă compromiţătoare – ştim că temerile îi erau îndreptăţite – se pregătea să intre, cu orice risc, în salon, spre a evita această primejdie, când ochii tinerei femei se îndreptase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xpresia, domnişoara de Wendel îşi recapătă imediat sângele rece şi avu chiar destulă prezenţă de spirit pentru a-i face eu mâna un semn care voia să spună: " "Vedeţi bine că-mi joc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jumătate liniştit, Peyrolles se depărtă, dar nu fără a-şi promite să-şi supravegheze pu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spăru, Bathilde îi spuse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unt gata să-mi ţin promisiunea pe care tv-am făcut-o, dar faptele pe care am a vi le aduce la cunoştinţă sunt atât de grave, încât este greu, îmi dau acum seama, să vi Ie destăin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secret nu trebuie să fie cunoscut de nimeni pe lume decât de dumneavoastră şi s-ar putea ca aici să ne asculte o ureche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untem singuri, cu totul singuri, şi nu-mi închipu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vreau să spun, nu mai suntem.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evantaiului, îi arătă locotenentului mai multe perechi de dansatori care tocmai intrau în salon. Întâmplarea o sluj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tânărul, care trebui să recunoască realitatea. Dar de ce mi-aţi dat întâlnire în mijlocul acest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cris, azi dimineaţă, nu m-am gândit că am putea fi deranjaţi în timpul convorbirii pe care doream s-o am cu dumneavoastră la bal, altminteri aş fi făcut altă alegere. Probabil este o dovadă de naivitate din partea mea, recunosc, că n-am prevăzut aşa ceva, dar, încă o dată, nu mă gândisem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amnă, ce loc îmi fixaţi, pentru a vă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păru să reflectez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ul singur în care am putea fi cu adevăra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ar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dumneavoastră? repetă Philipp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ăd decât acel loc, în care să nu avem a ne teme de vreun nepoftit. Mă veţi întreba, mă aştept la asta, pentru ce nu v-am dat de la început întâlni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tânărul, de vreme ce vă este posibil să mă primiţi acolo, era mai simplu să mă chemaţi acas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voi răspunde că accesul la domiciliul meu nu este foarte lesnicios. Şi, de teamă ca dumneavoastră să nu ezitaţi în faţa dificultăţilor, mi se păruse mai raţional să folosesc prilejul acestei festivităţi pentru a lua legătura cu dumneavoastră. Dar, deoarece este imposibil să procedăm în alt fel, vă propun să încerc să vă introduc în locuinţa mea. Numai că, mai mult ca oricând, vă voi spune: "fiţ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scret, doamnă, pe cât va trebui, vă încredinţez. Cât despre dificultăţile despre care vorbiţi, dacă nu sunt de nedepăşit, mă puteţi considera ca fiind deja la dumneavoastră acasă. Nu obişnuiesc să dau înapoi în faţa obstacolelor, oricare ar fi ele. ba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dumneavoastră hotărâta mă face să vă dau deplină crezare, domnule Philippe, şi-mi pare rău că nu v-am făcut imediat această propunere. Iată, aşadar, cum vom proceda. Acum est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displac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acum e zece. Peste o jumătate de oră voi părăsi Luvrul şi mă voi duce direct acasă. La un sfert de ceas după ieşirea mea, veţi pleca la rândul dumneavoastră şi vă veţi îndrepta către cartierul Marais. Cunoaşteţi strada Francs-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dată ajuns în Marais, veţi intra pe această stradă şi veţi merge în lungul ei, numărând, cu începere de la capătul prin care veţi porni, străduţele perpendicul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fi trecut de cea de a patra, veţi întâlni, la mică distanţă, o fundătură îngustă. Veţi intra cu curaj şi veţi merge până la capăt. Acolo vă veţi afla în faţa unui zid în mijlocul căruia se află o fântână, pe jumătate în stradă, pe jumătate în curtea de dincolo de zid, şi în care există o uşă. Veţi deschide 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 sau s-o forţez? întrebă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schideţi, desigur. Pentru ce s-o f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hide lesn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ai ceea ce-ţi trebuie. şi iată. spuse Bathilde, înmânându-i tânărului o cheie destul de grosolană, pe care o scoase dintr-un buzunar a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uşa va fi deschisă, veţi ciocăni de trei ori, fie cu această cheie, fie cu mânerul spadei dumneavoastră, izbind în barele de fier care susţin scripetele. şi ve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să vă conducă la mine. Aşteptarea nu vă va f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proceda întocmai cum î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asta, domnule. Aşadar, ne vom reîntâlni peste aproximativ o oră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Bathilde se ridică şi, după un graţios gest de adio, părăsi salonul, lăsându-l pe Philippe din ce în ce ma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ânărul se gândea la noua sa aventură, domnişoara de Wendel se pregătea să se îndrepte spre ieşire, lucru care, datorită mulţimii compacte pe care trebuia s-o străbată, avea să-i consume jumătatea de oră despre care îi vorbise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izbutească să plece fără a-l întâlni pe Peyrolles. Dar acesta îi apăru deod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în clipa în care ea revenea în sala de bal şi voia să ştie dacă stratagema î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îndrăzneală femeia, la miezul nopţii, dar n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mulţumit de tine, Bathilde. Cavalerul Zeno va fi împreună cu mine acolo, la ora douăsprezec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capără în ochii domnişoarei de Wendel. "Este salva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vru să şti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târzia să plec. Sunt prea frământată de afacerea asta, înţelegeţi, pentru că balul să-mi poată face, acum, o plăcere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ţi pleca. Asta îţi va îngădui să-ţi pregăteşti stratagemă pentru a-l primi pe Philippe şi pentru a-l reţine până vom sosi noi. Şi, mai ales, vezi de fii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deja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şi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o privi îndepărtându-se şi, după ce o pierdu din vede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te. Probabil că a schimbat oua întâlnirii. Când i-am spus că voi veni împreună cu cavalerul la ora douăsprezece şi un sfert, mi s-a părut că ochii i-au strălucit de bucurie. Aş putea să jur că ticăloasa asta încearcă din nou să facă să-mi eşueze planul. Dar, jur pe Dumnezeu! Voi şti s-o împiedic – adăugă, încleştându-şi pumnii. O, da! Şi vai de ea, dacă m-a înşel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eamă ca persoanele care-l înconjurau să nu remarce furia bruscă ce-l cuprinsese, se pierdu imedia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rămas singur, stătu o clipă pe gânduri, apoi se decise să părăsească, la rândul său, salo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nerăbdării de a se reîntâlni cu necunoscuta, nu luă parte la niciuna din numeroasele distracţii ce i se ofereau, ci numără minutele ce trebuiau să se mai scurgă până la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incident reuşi să-l smulgă din preocup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unui grup alcătuit din doamne şi gentilomi, îl descoperi, în mijloc, pe domnul de Fonty care, cu braţul în eşarfă, discut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proape pentru a auzi ce spunea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lor, istorisea acesta, mă năpusteam asupra inamicului, în fruntea regimentului meu, când un lungan de hanovrian se repede la mine şi-mi trage o lovitură de spadă în stare să despice un munte. Din fericire, reuşesc să parez, dar totuşi nu îndeajuns de repede pentru a-i evita arma care mă atinge şi-mi face ra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glorioasă! aprec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mea primim numai dintr-acestea, replică domnul de Fonty, plin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ăpitane, remarcă un alt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Fără îndemânarea mea, mă tăia pur şi simplu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upă ce-aţi parat, aţi şi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ipostat? L-am cadorisit pe omul meu cu o lovitură atât de drăguţă, încât i-am spintecat capul până la umeri. Priv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răta modul în care procedase spre a-l ucide pe hanovrian, domnul de Fonty îşi ridică braţul teafăr, cu un gest fioros. Dar în acea clipă îl zări pe Philippe care, la doi paşi de el, îl privea cu un zâmbet batjocoritor pe buze. Fu atât de mirat de prezenţa lui şi mai ales de faptul că-l vedea în uniformă de ofiţer – căci, nefăcând parte din regimentul său, nu ştia nimic despre numirea lui – încât rămase cu braţul în aer, nemaigândindu-se să-şi închei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uditoriul său îl întreba care era cauza acelei întreruperi bruşte a demonstraţiei, ieşi repede din grup şi înainta spr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l aştepta neclintit, dispus să-l primească în modul cel mai paşnic cu putinţă, când, mai înainte de a fi ajuns la el, domnul de Tresmes, pe care norocul îl aducea acolo tocmai la momentul potrivit, se postă lângă el şi, arătându-i-l domnului de Fonty,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l prezint pe locotenentul Philippe pe care Majestatea Sa l-a numit în acest grad drept recompensă pentru serviciile sale în timpul ultimelor noastre campanii. Sper, domnule, că veţi binevoi ca, de acum înainte, să-i arătaţi respectul datorat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cele ce aflu de la dumneavoastră, domnule, răspunse contele. Pentru o clipă, am crezut că acest. locotenent a îmbrăcat o uniformă la care nu ar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insultă, Philippe, se cutremură de furie şi, dacă n-ar fi fost reţinut de căpitanul său, s-ar fi repezit asupra celui care-l jig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o asemenea presupunere? întrebă cu răceală domnul de Tres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ărea neobişnuit ca un simplu sergent, fără nici o valoare, să fi urcat atât de reped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valoare" înţelegeţi mulţi bani, desigur că locotenentul Philippe nu are niciuna, căci este sărac – nu toată lumea are norocul să fie nepotul unui financiar îmbogăţit – dar dacă, dimpotrivă, aţi vrut să vorbiţi despre curaj şi bravură, faceţi o mare greşeală, deoarece dânsul este mai brav şi mai curajos decât oricare dintre noi doi, pentru a nu spun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directă a căpitanului cu privire la originea averii sale şi, totodată, la vechimea nobleţo lui, îl făcu pe domnul de Fonty să devină roşu ca focul. Ştim că era iritabil în problem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aţi, domnule, şi-mi veţi da satisfacţie! ră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a dumneavoastră, domnule, replică domnul de Tresmes. Numai că-mi veţi permite cel puţin să aştept vindecarea acestei răni pe care v-am făcut-o în duelul ce l-am avut cu dumneavoast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clamară persoanele cărora domnul de Fonty tocmai le înşirase povestea cu lovitura de spadă în stare să despice un munte şi care se apropiaseră, împreună cu alţii, de grupul celor trei. Dumneavoastră sunteţi autorul aceste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v-am spus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primit-o de la un soldat din Hanovra, aşa cum încerca să ne facă să credem? O! Cum este posibil ca cineva să se laude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ârbiţi de faptul că fuseseră minţiţi astfel, domnii şi doamnele care, cu o clipă mai devreme, îi arătau domnului de Fonty un interes plin de simpatie, nu mai avură pentru el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atitudine, lăudărosul nostru, cu coada-ntre picioare, se hotărî să plece. Dar, înainte de a se retrage, le aruncă domnului de Tresmes şi lui Philippe o privire atât de plină de ură, încât amândoi înţeleseră că, de acum încolo, aveau în el un duşman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dăran! spuse domnul de Tres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aş fi căpitan, ca el – zise tânărul – mi-ar plăti scump insul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căpitan, prietene. Lasă-mă totuşi să-ţi dau un sfat pentru atunci când vei avea acest grad: evită-l pe cât posibil, altminteri s-ar putea să ţ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ada mea! replică Philipp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rede-mă. Dacă ai ajunge într-o zi să te baţi cu el, sunt sigur că n-ar folosi mijloace cinstite şi ţi-ar întinde o cursă. În cursul duelului nostru, în urma provocării sale prosteşti din timpul ultimului turnir de la Ostende, mi s-a părut că văd unele lucruri nu tocmai cum trebuie şi, dacă nu aş fi fost atent, aş fi avut de regretat, cu siguranţă. De altminteri, vezi câtă falsitate! Să aibă îndrăzneala să se laude cu o faptă de vitejie pe care n-a săvârşit-o. Este ceva nedemn de un ofiţe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Philippe. Merită tot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rost să ne mai ocupăm de acest personaj. Să-l lăsăm să fie aşa cum este şi să nu mai vorbim despre el. Ce-ai făcut de când te-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impul discutând cu o doamnă, răspunse cu naivitat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ren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nici 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sigur de asta, ripostă domnul de Tresmes, cu o expresie ce voia să spună: "Nu cred nici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domnule căpitan. protestă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ste că am întâlnire cu ea peste câteva minute. continuă tânărul, care nu mai ştia prea bin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şti asta o dovadă? se miră căpitanul izbucnind în râs. E drăguţă dovada dumital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cunoaşte scop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ca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l puteţi bănui. este vorba de nişte lucruri atât de serioase pentru mine. dac-aş îndrăzni să vi le destă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ragă, îi spuse domnul de Tresmes pe un ton părintesc, ai douăzeci şi doi de ani şi la vârsta dumitale treburile acestea sunt întotdeauna serioase. Am fost şi eu tânăr şi ştiu cum este. Aşadar, nu am nevoie de confidenţele dumitale. Eşti în întregime stăpân pe faptele dumitale şi poţi acţiona cum doreşti, pe mine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mnule căpitan, sunteţi foarte depar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 lăsa să aştepte, fericit muritor. îl întrerupse domnul de Tresmes care nu voia să renunţe la ideea lui. Zboară la ea şi transmite-i toate urări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îndepărtă imediat, convins că locotenentul său avea, într-adevăr, noroc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 fi vrut tare mult să-l ajungă din urmă spre a-i spune că se înşeală. Îi părea foarte rău că interpreta în felul acesta convorbirea între patru ochi pe care urma s-o aibă cu Bathilde şi se temea că, fără vrere, discutând cu domnul de Chaverny, să nu ajungă s-o informeze despre toate acestea pe Olympe. Dar nu mai avea nici un minut de pierdut şi era nevo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şadar, pe mai târziu grijă de a-l lămuri pe căpitanul său cu privire la acea problemă, străbătu rapid saloanele şi se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use de vorbă cu domnul de Tresmes, Peyrolles, ascuns în mulţime, în spatele lui, nu-l scăpase din ochi. Şi, văzându-l că se desparte de căpitan şi se îndreaptă în grabă spre ieşire, rânji cu răutat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întâlnirea are loc acum. Bathilde mi-a recomandat în mod intenţionat să nu vin înainte de miezul nopţii. Ceea ce trebuie să fac este exact contrariul. Să alergăm să-i prevenim pe Z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ornise către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 întins, grăbindu-se să ajungă pe strada Francs-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radă, una dintre cele mai vechi din Paris, deoarece exista încă pe vremea lui Ioan-cel-Bun38, se numea cândva strada Scripetelor-Vechi39, din cauza numărului mare de puţuri părăsite care-i găurea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50, Jean Roussel şi Alix, soţia sa, au pus să se construiască acolo o clădire cu douăzeci şi patru de camere, destinată găzduiri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15, moştenitorii lor au donat construcţia abatelui coordonator al mănăstirilor Franţei, împreună cu o rentă anuală de şaptezeci de ludovici bătuţi la Paris, cu condiţia de a întreţine câte doi săraci în fiecare încăpere, pentru o plată de treisprezece franci la intrare şi un franc pe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e atunci, clădirea a fost denumită "La Maison des Francs-Bourgeois"40, deoarece, dată fiind sărăcia lor, cei care erau primiţi acolo erau scutiţi de orice taxe ş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 se trăgea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 1596, locuiau acolo doi zdrenţăroşi care, în lipsa lor de activitate, se exersaseră atât de bine în arta de a imita sunetul cornului de vânătoare şi lătratul câinilor, încât, de la o distanţă de treizeci de paşi, credeai că auzi o haită de câini şi pe hăitaşi. Desigur că impresia trebuie să fi fost şi mai înşelătoare în apropierea unor locuri în care se obişnuia să se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ate motivele să se creadă că unul dintre acei oameni a fost folosit în cursul unei aventuri ce i s-a întâmplat lui Henri al IV-lea, în timpul unei vânători. Iată ce povestesc în legătură cu acest lucru nişte istorici contemporani cu bearnez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na în pădurea Fontainebleau, regele auzi, cam la o jumătate de milă de locul în care se afla, nişte lătrături, strigătele şi cornul unor vânători. Şi, într-o clipă, tot zgomotul acela care părea să fie foarte depărtat, se repetă la douăzeci de paşi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contelui de Soissons să intre în desiş şi s-o ia mai înainte, spre a vedea ce se întâmpla, neînchipuindu-şi c-ar putea exista oameni destul de îndrăzneţi pentru a se amesteca în vânătoarea sa, stricându-i astfel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de Soissons pătrunse în hăţişul pădurii, un bărbat înalt, îmbrăcat în negru, îi apăru dintr-o dată în faţă şi, după ce-l cercetă o clipă cu privirea, îi strigă: "Pleacă, nu cu dumneata am treabă", apoi dispăru brusc, nemaiputând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IV-lea, care-l zărise de departe pe personaj, nu avu un atac de nebunie, aşa cum, într-o împrejurare oarecum asemănătoare, avusese Charles al VI-lea. Foarte impresionat de acea apariţie ciudată şi inexplicabilă, întrerupse totuşi vânătoarea, întorcându-se îngândura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fusese postat acolo omul acela? Nu s-a aflat niciodată. Unii pretind, cu toate acestea, că intenţia fusese de a-l atrage pe rege departe de suita sa, spre a-l asasina. Dar nu s-au putut aduce dovezi în sprijinul aceste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5, pe strada Francs-Bourgeois se înălţau mai multe palate mari, printre care şi palatul Nevers, care a fost demolat în 1793, şi palatul de Crosne, care mai există în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onstruit de către Jacques de Ligneris, senior de Crosne, preşedinte al parlamentului din Paris, a purtat multă vreme numele primului său proprietar, dar în 1578 clădirea a fost cumpărată de o anume doamnă Françoise de La Beaune, văduva unui cavaler pe nume Carnavalet, care i-a pus numele său, acesta fiind cel care i-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zilele noastre, acel palat a fost transformat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lippe nu-i trebui mai mult de un sfert de oră pentru a străbate distanţa dintre Luvru şi Marais şi, în curând, ajunse la intrarea străzii Francs-Bourge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repetă el instrucţiunile primite, mi-a spus să număr patru străzi de la capătul celei prin care voi intra. Să fiu atent s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uţin mersul, căci, deoarece strada aceea lungă nu era înzestrată, drept surse de lumină, decât cu un singur felinar cu ulei, instalat cam pe la mijlocul ei şi a cărui flacără era deja pe sfârşite, se temea să nu treacă prin faţa uneia din acele străduţe transversale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ase patru astfel de intersecţii, mai făcu câţiva paşi şi dădu peste cea care-i fusese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ea cea mai adâncă beznă, intră fără şovăire în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că nu ştia cu precizie încotro se duce, îşi scoase spada din teacă, ţinând-o în faţă, cu braţul pe jumătat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vârful lamei sale întâlni un obstacol în care se înfipse uşor, producând un sun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şi zise, trebuie să fie uşa fântânii despre ca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na şi, simţind lemnul, îşi dădu seama 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uşii fu uşor de găsit şi, cu ajutorul cheii pe care i-o dăduse Bathilde, o descu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cioc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erul spadei, bătu de trei ori în barele de fier ce susţineau scriptele,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upă ce răsunară puternic în noapte, îşi pierdură în depărtare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oarul său, Bathilde aştepta îngrijorată. Se afla într-o stare de spirit destul de greu de descris. Sentimentul acela care o cuprinsese, dintr-o dată, la vederea lui Philippe, îi provoca o tulburare nedesluşită. Mai mult ca oricând simţea că nu va avea curajul de a-i da ascultare lui Peyrolles, adică de a contribui la pierzania tânărului. Şi, prin cuvântul "pierzanie", ştim că ea nu înţelegea nici dispariţia, nici moartea lui. Dar, chiar şi aşa, acea colaborare îi repugnă. Cu toate acestea, averea ei depindea de dispariţia tânărului. Trebuia oare să-şi sacrifice viitorul de dragul acestei noi iubiri? "Da", îi răspundea inima. "Nu", replica raţiunea ei, care-i aparţine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o luptă îndârjită se desfăşur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etă cu glas tare, pentru a-şi da mai mult curaj să reziste. Nu, nu, niciodată nu voi putea săvârşi o asemenea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ea: "Dar ce-i voi spune oare, când va veni? Va trebui să-i mărturisesc adevărul? Vai"! Şi asta îmi este imposibil, căci ar însemna să-mi recunosc crima, devenind în ochii lui un obiect de oroare şi de ură. O! nu vreau aşa ceva, mai bine-aş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rământându-se, se întreba: "Doamne Sfinte!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ici cu gândurile sale, când cele trei lovituri ale semnalului răsunar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tresărind. Haidem! Poate mă va ajuta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tte, camerista ei, se prezentă. Stăpâna o prevenise de sosire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nu-i aşa, doamn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 şi fii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ă, nemişcat şi cu urechea la pândă, Philippe încerca să străpungă cu privirea întunericul adânc ce se întindea în faţa lui, în speranţa de a vedea apărând, dintr-o clipă într-alta, persoană ce avea să-i servească drept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uşor de cealaltă parte a fântânii şi, în acelaşi timp, un glas tânăr, de feme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oar cât să mă pregătesc să sar peste hă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ăriţi, puţul este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ste altceva, replică tânărul care, datorită firii sale aventuroase, aproape că regretă că nu mai trebuia să înfrunte acea primejdie. Voi fi lângă dumneavoastră cu at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asigurase că deschiderea puţului era într-adevăr acoperită cu o roată mare de lemn, ce alcătuia un fel de podeţ, trecu reped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lângă Clairette, aceasta îl luă de mână şi-l îndemnă s-o urmeze străbătând exact acelaşi drum pe care-l parcursese odinioară domnul Hélouin, atunci când fusese condus de Bathilde pentru a îndeplini treaba despre care ne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nu se opri decât în faţa uşii budoarului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spuse locotenentului. Împingeţi uşa aceasta şi intraţi. Sunteţ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ceea ce i se spusese şi se pomeni într-o cămăruţă foarte cochetă, tapetată în întregime cu catifea şi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mânări parfumate ardeau în candelabre înalte; dar, pentru că lumina lor să nu fie prea puternică, strălucirea le era atenuată cu nişte globuri din alabastru, înfăşurate cu un voal subţire de mătas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la o doamnă de neam mare", gândi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 zări pe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bruscă de la bezna din care ieşise – căci apartamentul fusese lăsat în mod intenţionat în întuneric – la lumina care, deşi blândă, îi izbea acum ochii, îi tulbură vederea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ăzul i se limpezi, o desluşi pe tânăra femeie stând pe o canapea, cu faţa încă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vedeţi că v-am îndeplinit dorinţa, şi iată-mă gata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ăspunse Bathilde, al cărei glas trăda o oarecare emoţie. Binevoiţi să luaţi loc pe canapeau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vu o clipă de ezitare. Favoarea pe care i-o acorda cea pe care tocmai o calificase drept doamnă de neam mare îl mira. Căci, deşi până atunci nu se aflase niciodată printre oameni din înalta societate, avea un fel de intuiţie a manierelor u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 acea atitudine aproape familiară i se păruse foarte firească. Era, că să spunem aşa, un local public, unde astfel de purtări se admiteau. Dar aici, în intimitate, când erau doar ei doi, singuri, situaţia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hilippe – spuse domnişoara de Wendel, începând imediat convorbirea – sunt sigură că vă întrebaţi de ce mă înconjur de asemenea precauţii pentru a vă aduce la cunoştinţă. ceea ce v-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Cu toate acestea, uimirea mea nu este, poate, atât de mare pe cât ar trebui să fie. Încă din copilărie mi s-au întâmplat lucruri aşa de ciudate încât, pe cuvânt, un mister mai mult sau mai puţin în viaţa mea nu are de ce mă mi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voia să pară nepăsător, dar în glasul lui era o no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plică Bathilde, ca şi cum şi-ar fi vorbit sieşi. Aţi avut parte, cu siguranţă, de multe evenime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cumva cunoscute, doamnă? o întrebă cu vioiciun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neînţeles că ştiu cel puţin câteva dintre ele, de vreme ce sunt în măsură să vă dezvăluiesc secretul naşt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dar, aţi aflat capcanele infame în care era cât pe-aci să-mi găsesc moartea şi din care n-am scăpat decât datorită lui Dumnezeu şi energ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pcanele în care era cât pe-aci să muriţi? exclamă domnişoara de Wendel,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i pe care mi le întinsese un oarecare Mathias Knauss, care se înverşuna de doi ani împotriva mea şi care asculta – sunt convins de asta – de ordinele unui personaj ocult, care urmăreşte, nu ştiu de ce, ca eu să dispar de pe lumea celor vii. Oare nu cunoaşteţi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este prima dată când aud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ca pentru sine şi la adres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zerabilul! îmi jurase totuşi că nu va atenta la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a ce evenimente făceaţi aluzie, doamnă? întrebă locotenentul, oarecu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ele, dintr-o epocă mult ma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despre naufragiul a cărui victimă am fost la vârsta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să mă lămuriţi cu privire la acea etapă din viaţa mea. să-mi spuneţi numele bărbatului, al Englezului, care se pare că mă însoţea atunci când, într-o noapte, am fost aruncat de furtună pe coastele Norma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Bathilde, care-şi aminti ce-i povestise Peyrolles despre acea catastrofă, aflată de el însuşi din gur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oamnă, pentru a şti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replică domnişoara de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reme de un minut, apoi, luând brusc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făcuse un plan care credea că-i va câştiga prietenia lui Philippe, şi, cine ştie, poate şi dragostea. Ah! Ce n-ar fi făcut pentru asta! I se părea că de când îl iubea (şi totuşi, nu era decât o oră de atunci!) pătrunsese într-o lume nouă. Această pasiune care o cuprinsese cu atâta forţă îi cucerise inima – acea inimă ce se aprindea atât de uşor şi pe care o moştenise de la Leona, mama ei – cu atâta putere încât tot restul lumii dispărea în faţa ei, se estompa, pierzându-se într-o ceaţă tot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aşadar, să-i mărturisească o parte din adevăr, pe aceea care era în avantajul ei, lăsând-o în întuneric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vreo amintire despre primii ani ai copilăriei dumneavoastr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atât de vagi, atât de tulburi, încât nu pot preciza nimic. Ba chiar, această uitare mi se pare destul de nefirească şi nu ştiu cărei cauze să i-o a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efectul băuturii pe care i-am dat-o", gândi Bathilde. Şi, cu glas tare,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ţi fi aju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vă reamintiţi, printre acele imagini şterse, pe cea a unei grădini, o grădină cu mulţi arbori, cu numeroase alei, cu rond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cu mulţi arbori. repetă Philippe, scotocindu-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dină în care alergaţi, vă juca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este ciudat. îmi amintesc ceva asemănător. Şi de asemenea. în faţă. o siluetă întunecată, o siluetă imens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probabil. 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ost o casă. dar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a casă, săli. săli mari ş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alte! Foarte înalte! Acum îmi aduc aminte. peste tot erau aşternute covoare. pe care mă rostogoleam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edeţi că, ajutându-vă, amintirile vi se redeşteaptă încetul cu încetul. Acea casă era locuinţa dumneavoastră, domnule Philippe. Acolo locuiaţi împreună cu părinţii dumneavoastră. Acum, de la obiecte, să trecem la fiinţe. În mintea dumneavoastră n-a rămas nici o urmă a unui chip care se afla adesea lângă al dumneavoastră?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ili din nou memoria să lucreze intens. După câteva clip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prin ceaţă, mai multe feţe cu trăsături neclare,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luşiţi niciuna, mai limped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nişte vedenii uşoare, imposibil d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chizând ochii pentru a vedea mai bin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ba da. văd una care se desprinde mai clar. este un chip de femeie, cu trăsături fine şi palide. care-mi zâmbeşte. se apleacă spre mine. este blând, frumos şi bun ca cel al un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lt chip. încă unul, se grăbi să spună domnişoara de Wendel, care se înfiora, înţelegând că Philippe vorbea despre contesă şi nevoind ca el să întârzie prea mult asupra acelei amintiri. Un altul, mai tânăr şi mai puţin palid, care vă surâdea şi el. şi se apleca asupra dumneavoastr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cred că-l văd. obraji trandafirii. ochi albaştri, de un albastru închis. o gură cu buze pline şi foarte roşii. o frunte mare, netedă, pe care se desenează cu putere sprâncenele. apoi, un păr negru, bogat, care-l înconjoară. Da, pe măsură ce gândul meu îl realcătuieşte, îmi apare to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vorbea ca prin vis, cu ochii încă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aparţine acel chip? continuă. N-aş putea spune. îmi apare desprins de corp. degeaba caut. nu-l zăresc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scoase masca şi, cu vârful evantaiului, desprinse voalul de mătase ce acoperea unul din globurile de ala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în plin pe faţa ei, nelăsând să scape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atinse braţul locotenentului, care deschise imedi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ăsăturile domnişoarei de Wendel, avu un şoc puternic, care se vădi printr-o mişcare brusc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nilor, chipul pupilei lui Peyrolles nu se schimbase decât foarte puţin şi Philippe recunoscu pe loc în ea pe cea care-i apăru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iluzie? exclamă. Imaginea pe care am evocat-o adineauri. iat-o. aici, în faţa mea. este 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rută chipul Bathildei cu o atenţie meticuloasă. Nu se putea înşela, asemănarea er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rajii îi erau mai puţin trandafirii, buzele ei erau tot roşii, fruntea la fel de netedă şi părul la fel de negru şi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iluzie, îi răspunse, după ce-l lăsase s-o cerceteze cu privirea pe-ndelete. Chipul meu este cel de care v-aţi amintit, căci pe vremea aceea luăm parte la jocurile şi bucuriile dumneavoastră şi vă stăteam mere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varăşa mea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deşi nu eram mai în vârstă decât cu câţiva ani, îndeplineam pe lângă dumneavoastră funcţia de. guve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nţeleg cum se face că ştiţi atâtea lucruri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vi se pară simplu, nu-i aşa? Dar nu eram numai guvernanta dumneavoastră. Vă eram şi prietenă. ca o soră mai mare. căci vă iube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doamnă, şopti Philipp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merit acest lucru. Vă veţi convinge, când veţi afla ce am făcu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viaţ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t să spun că pe ris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doamnă. Trec dintr-o uimir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muri totul, continuă Bathilde, dar, mai întâi, trebuie să vă istorisesc o poves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mnişoara de Wendel înţelese că trebuia să fie extrem de prudentă, pentru a-l împiedica pe Philippe să aibă fie şi cea mai mică bănuială cu privir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răspunse acesta din urmă. Presimt că, într-adevăr, am fost victima vreunei maşinaţii di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eţi judeca singur. Nişte persoane de neam mare, care, nu ştiu din ce cauză, nutreau o ură aprinsă împotriva familiei dumneavoastră şi juraseră să se răzbune cumplit, socotiseră că cel mai bine şi-ar satisface dorinţa de a-i face rău omorându-vă şi aruncându-vă astfel părinţii pradă disperării şi durerii. Acele persoane erau foarte puternice şi puteau lesne comite crimă fără a se teme de justiţie. Eraţi, aşadar, pierdut fără nădejde, când, datorită întâmplării, le-am descoperit intenţiile. Mi-am întocmit atunci planul de a vă scăpa de moartea ce vă aştepta şi, în acest scop, am reuşit să vă fac să păreţi mort, cu ajutorul unei băuturi speciale pe care v-am dat-o şi care avea darul de a simula o totală încetare a vieţii. Apoi, într-o noapte, în timp ce vă vegheam, am înlocuit trupul dumneavoastră, care avea înfăţişarea unui cadavru, cu o efigie ce a fost înmormântată în locul dumneavoastră, pe care v-am încredinţat unor persoane cinstite, de al căror sprijin mă asigurasem de mai înainte. Erau o familie săracă de muncitori englezi, aflaţi pentru moment la Paris, şi cărora le-am dat bani suficienţi spre a vă putea îngriji în tot timpul pe care urma să-l petreceţi la ei. Înţelegerea fusese ca ei să plece imediat spre patria lor – şi şi-au respectat promisiunea, indicându-mi unde aveau să 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umneavoastră asta? O! Doamnă, cât vă sunt de îndatorat pentru o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vă iubeam foarte mult? Nu săvârşeam, aşadar, nimic mai mult decât ceea ce-mi porunc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mai puţin adevărat că mulţumită dumneavoastră mă aflu încă în viaţă. Dar părinţii mei erau implicaţ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ţionat fără ştirea lor. Căci ei nu bănuiau nimic despre complotul pe care-l descoperisem şi nu îndrăzneam să li-l dezvălui imediat, promiţându-mi să fac asta mai târziu, după ce voi fi abătut orice primejdie care v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trebuie să le fi fos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re de neînchipuit, care-mi producea multă suferinţă. Mă mângâiam totuşi la gândul de a şti că, probabil în curând, avea să-mi fie posibil să vă redau lor şi că, atunci, o bucurie imensă va lua locul durerii. Din nefericire, când, peste câteva luni, m-am dus în Anglia spre a vă căpăta înapoi de la cei cărora vă încredinţasem, nu i-am mai găsit şi nimeni nu mi-a putut da nici cea mai mică informaţie în legătură cu ei. Deznădăjduită, la rândul meu, că fapta mea bună avusese un rezultat atât de funest, am păstrat tăcerea, iar dumneavoastră aţi continuat să fiţi socotit mort. Eu însămi am sfârşit prin a cred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stranie îmi spuneţi! exclamă Philippe, uluit de cele ce auzea. Şi cine erau, sau cine sunt acele persoane sus-puse, care uneltiseră asasi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se aştepta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fără îndoială, o plănuiesc încă, răspunse. Nu vreau să vi le numesc. cel puţin, nu deocamdată. Am motive speciale să păstrez tăcerea. Dar le veţi cunoaşte, cu siguranţă,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rcă să obiecteze tânărul, mirat de aces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insistaţi. ar f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rostise ultimele cuvinte pe un ton atât de hotărât, încât Philippe înţelese că nu va obţine de la ca nici o destăinuire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ar încă un cu vânt. Aţi spus: "care, fără îndoială, o plănuiesc încă". Aşadar,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nimic până adineauri. Dar capcanele despre care mi-aţi vorbit mă fac să am aproape o certitudine. Probabil că, într-un fel sau altul, au aflat că n-aţi murit şi l-au asmuţit pe urmele dumneavoastră pe acel Mathias Knauss care, de doi ani încoace, tot încearcă să vă omoare. În mod evident, se tem că într-o zi să nu vă regăsiţi familia şi vor să-şi desăvârşeasc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e pe care o inventase şi pe care avea încă s-o amplifice, eleva domnului de Peyrolles amestecase adevărul cu minciuna cu o perfidie atât de abilă, încât nutrea îndrăzneaţă speranţă de a putea, dacă ar fi necesar, să se reabiliteze în ochii contesei, avându-l ca avocat pe fi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rostite de Bathilde, tânărului îi reveni imediat în minte întâlnirea sa cu bătrânul cel înalt, în ajunul plecării sale către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gândi. "Acela trebuie să fi fost una din persoanele despre care e vorba. Ei, bine! măcar pe unul îl cunosc deja. şi, prin el, voi ajunge să-i cunosc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nu mi-aţi spus încă numele familiei mele. şi, totuşi, cu scopul acesta m-aţi invit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Să vorbim desp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lin de graţie, Bathilde îi ceru să păstreze tăcerea şi, ducându-şi mâna la frunte, ca pentru a face apel la memoria s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o clipă. Înainte de asta, mai am să vă aduc la cunoştinţă multe lucruri. V-am spus că sfârşisem, cu însămi, prin a crede că Dumnezeu v-a chemat la Dânsul. Or, de curând, am aflat, dintr-o sursă indirectă dar sigură, că eraţi cum nu se poate mai viu. Am aflat şi ce vi se întâmplase odinioară: şi anume că aţi ajuns pe coastele Normandiei într-o noapte, pe vreme de furtună; că tovarăşul dumneavoastră de naufragiu nu era altul decât capul acelei familii de englezi care vă luase din Franţa; şi că, în sfârşit, după ce aţi fost adăpostit şi crescut de nişte pescari la care aţi rămas până la vârsta de cincisprezece ani, aţi părăsit ţinutul, atunci când au murit, spre a veni la Paris, unde v-aţi înrolat într-un regiment al gărzilor franceze.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m, domnişoara de Wendel continua să profite cu dibăcie de cele ce-i spusese Peyrolles cu privire la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u să se convingă tânărul, nefericitul acela care se afla împreună cu mine în barcă, atunci când s-a sfărâmat de pietrele ţărmului, la Saint-Valéry-en-Caux, era omul în mâinile căruia mă încredinţa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ste un adevărat păcat că a murit înainte de a mai putea vorbi, căci altminteri s-ar fi aflat imediat cine eram. Cu atât mai mult cu cât a fost imposibil să se găsească hârtiile pe care spunea că le posedă şi care conţineau, se pare, dovezi ce ar fi făcut posibilă identifi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fost o mare nenorocire pentru dumneavoastră, replică domnişoara de Wendel, cu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îşi spuse: "Un noroc, dimpotrivă. căci altfel, tot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hârtiile, fie pentru că uitase, fie dinadins, Philippe nu făcu nici de astă dată nici o aluzie la cea pe care o descoperise între scândurile vechii ambarcaţiuni, într-o dimineaţă, pe când îşi cârpea năv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aducea omul acela, de bunăvoi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afla niciodată. El singur ar fi fost în măsură să spună, dar, deoarece este mort, e de presupus că nu vom şti niciodată. Însă, pentru mine, asta nu era prea important. Lucrul capital era faptul că trăiaţi. De îndată ce m-am convins că s-ar putea ca într-o zi să vă revăd – pe dumneavoastră, copilul pe care-l salvasem – m-am hotărât să fac totul pe lume pentru a avea această bucurie. Căci ar fi fost o bucurie. şi încă una imensă, vă asigur. Cel puţin – îmi spuneam – dacă pentru mine, o biată orfană părăsită, aşa cum sunt, nimeni n-a avut vreodată o adevărată afecţiune, el nu va putea refuza să mă iubească puţin. nu ar putea fi atât de ne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dreptate să gândiţi astfel, interveni tânărul, cu elan. Vă repet, am faţă de dumneavoastră cea mai vie recunoştinţă şi nu va fi zi de la Dumnezeu în care să nu-mi amintesc de devotamentul pe care mi l-aţ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ste cuvinte. dac-aţi şti cât de bine îmi fac! I-am dat, aşadar, cuiva sarcina de a întreprinde cercetări cu privire la dumneavoastră şi am avut norocul să aflu că eraţi sergent într-o companie a gărzilor franceze ce făceau parte din trupele instalate în tabăra din Ostende. În nerăbdarea mea de a mă afla alături de dumneavoastră, eram gata să mă decid să pornesc într-acolo, când a ajuns la Paris vestea că armata din Flandra revenea în Franţa. Atunci, am crezut că este preferabil să vă aştept înapoierea, spre a lua mai lesne legătura cu dumneavoastră. Am fost bine inspirată, căci, foarte curând, am fost informată, aproape în acelaşi timp, atât despre serata de gală pe care gentilomii de la Curte intenţionau s-o organizeze în cinstea tuturor ofiţerilor care participaseră la campanie, cât şi despre numirea dumneavoastră în gradul de locotenent, grad ce vă autoriza să luaţi parte la acea serată. Prilejul de a mă apropia de dumneavoastră îmi era, deci, oferit în mod firesc. şi aţi văzut cum m-am slujit de el, reuşind să-mi procur o invitaţie la balul care trebuia să urmeze recepţiei. Cu toate acestea, după cum v-am mai spus, nu mă gândisem că s-ar putea să fim deranjaţi, aşa cum am şi fost, şi astfel se face că m-am hotărât să vă propun să ven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adevăr şi minciună fusese debitat de Bathilde cu o asemenea iscusinţă, încât tânărul n-avea nici un motiv să nu-i dea deplină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prindea totuşi destule lucruri de necrezut, dar, pentru a-şi da seama de ele, Philippe ar fi trebuit să aibă o stare de spirit mai lucidă decât c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vă mai spun, continuă tânăra femeie, cât de bucuroasă am fost când v-am revăzut după atâţia ani? Cât de fericită am fost auzindu-i pe toţi lăudând reputaţia de vitejie şi de loialitate pe care v-aţi cucerit-o atât de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eplică Philippe zâmbind. Aţi fi putut, într-adevăr, să revendicaţi o bună parte din acele laude, de vreme ce făr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veam şi eu un oarecare drept la ele? O! Da, eram mândră de opera mea. şi când în urechi îmi răsunau elogiile ce vă erau destinate, îmi spuneam: "Când va afla ce am fost, ce am făcut pentru el, va trebui, într-adevăr, să-mi dea puţin din prietenia lui. poate chiar din iu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rosti aceste ultime cuvinte cu un glas uşor schimbat şi privindu-l pe tânăr cu nişte ochi ce imp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păru să observe nici acea emoţie, nici ruga ce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părea chiar să fie uşor neatent, căci, venind la vreme de noapte în această locuinţă, nu avea de gând să discute despre tandreţe, şi conversaţia lua o întorsătură tot aşa de ciudată ca şi expresia doamnei, a cărei privire strălucitoare începea să-l stâ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amnă, grăi din nou, vă repet că nu voi putea avea niciodată destulă recunoştinţă faţă de dumneavoastră, şi cea mai fierbinte dorinţă a mea este să-mi fie îngăduit ca, într-o zi, să-mi plătesc, această imensă datorie. Din nefericire, mă tem foarte tare că aşa ceva nu-mi va sta niciodată în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Bathilde, ai cărei obraji se îmbujorară şi care, acum, pe punctul de a-şi mărturisi pasiunea, îşi recăpăta timiditate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epetă el,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eu voi fi cea care voi considera că vă datorez mult mai mult decât îmi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Binevoiţi să-mi spuneţi cât mai repede ce trebuie să fac pentru a ajunge la asta. şi vă jur că sunt g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îl întrerupse Bathilde, privindu-l într-u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repetă Philippe. Doar dacă, bineînţeles, nu este ceva mai presus de pute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doamnă. De-abia aştept să vă arăt graba cu care doresc să-mi respec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ngurul mod în care m-aţi putea răsplăti însutit, ar fi de. de a avea pentru mine. O! Ştiu bine că nu s-ar putea aşa, imediat. nu. ar însemna să pretind prea mult dintr-o dată. dar, încetul cu încetul. cu timpul. pe măsură ce mă veţi cunoa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 la Bathilde cu o privire în care se citea uimirea adâncă pe care o simţea ascultând acea divagaţie. Nu înţelegea nimic din reticenţele ei şi încerca să ghicească unde dorea să ajungă. Ce voia oare să-i ceară, de-i era atât de gre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sistă, vă rog să aveţi bunătatea de a-mi mărturisi simplu şi fără ocolişuri ce aşteptaţi de la mine. Vă asigur, din nou, că dacă stă în puterile mele să vă îndeplinesc dorinţa, vă sunt de pe acum cu totul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 continuă femeia dând glasului ei o inflexiune dintre cele mai tandre – vedeţi că nu-mi este foarte uşor să vă explic. ce anume aş dori. Există unele lucruri pe care o femeie nu le-ar putea mărturisi decât pe jumătate. şi cel despre care e vorba est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Philippe sporea. Ce dracu' însemnau cuvintele astea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amnă, replică, probabil că nu sunt în stare să înţeleg, căci mă văd obligat să recunosc că nu pricep câtuşi de puţin despre ce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i trecea prin cap nici cea mai mică bănuială, deci nu era un prost în această problemă. Tot ce reuşea să presupună era că Bathilde îi va încredinţa o sarcină delicată, probabil foarte delicată, dar despre care nu se gândea deloc că l-ar putea interes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făcu un ges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totuşi că fusese îndeajuns de clară şi nu se aştepta la atâta ingenuitate, ce avea s-o silească să dea explicaţi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ntinuă, voi încerca să fiu mai explicită.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 adevăra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până în ziua de astăzi, am fost întotdeauna lipsită de o afecţiune cu adevărat sinceră, deşi am o inimă bună şi iubitoare. Dar, ca urmare a împrejurărilor vieţii, n-am întâlnit niciodată un bărbat faţă de care să simt acele elanuri ale inimii care constituie una dintre cele mai intime satisfacţii. Nu, niciodată. pot s-o afirm, adăugă cu energie, gândindu-se la pasiunea nutrită nu de mult pentru cavalerul Zeno şi care, acum, i se părea josnică în comparaţie cu cea pe care i-o inspira Philipp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arece am depăşit deja vârsta primei tinereţi, îmi închipuiam că mi se va interzice pentru toată viaţa această fericire, când. văzându-vă adineauri. la balul de la Luvru. m-am simţit deodată. cuprinsă de un sentiment pe care nu-l mai cunoscusem. şi care, într-o clipă, apus stăpânire pe mine atât de deplin. încât am fost ca ameţită. într-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să încheiaţi vorba, doamnă, acum înţeleg, o întrerupse tânărul, care ar fi trebuit să fie surd şi orb ca să nu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strigă Bathilde cu patimă. Ei, bine! Da, te iubesc, Philippe. Te iubesc cu o dragoste profundă, nemărginită. cu o dragoste care mă leagă de tine pentru toată viaţa şi care nu se va stinge decât odată cu ultima me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reţinută până atunci, izbucni brusc, şi ea luă mâinile locotenentului, strângându-le cu puter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declaraţie uluitoare, tânărul fu oarecum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bărbat îi place întotdeauna să audă spunându-i-se că este iubit, mai ales atunci când mărturisirea vine de pe buzele unei femei drăguţe. Căci domnişoara de Wendel era, cu adevărat, foarte frumoasă, iar dragostea care-i ilumina chipul adăuga frumuseţii sale un farme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era imposibil să răspundă sentimentului ei. La rândul său, purta în inimă o iubire. O iubire nu mai puţin puternică decât a tinerei femei şi care era închinată Olympei. Or, în ochii lui, o cât de mică murdărire a acestei dragoste ar fi constitu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foarte stânjenit, îşi amintea vag că citise, în cărţile de şcoală ale bunului preot din Saint-Valéry-en-Caux, povestea unei doamne pe nume Putifar42. Cu excepţia vârstei tinerei femei, situaţia actuală i se părea la fel de neplăcută ca cea a lui Iosif. Cu toate acestea, nu credea că trebuie să-şi imite predecesorul, a cărui fugă era, după părerea lui, chiar mai ridicolă decât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şadar, pe loc, păstrând tăcerea şi neştiind cum să iasă din acea situaţie dificilă fără a o jigni pe Bathilde, care, neavând cunoştinţă despre dragostea lui pentru domnişoara de Chaverny, părea să aştepte din partea sa un cu vânt, un semn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ostea acel cuvânt şi nici nu făcea acel semn. Se gândea la situaţia critică în care se afla. Cu atât mai critică, cu cât femeia nu-i spusese încă numele familiei sale; iar el se temea că, respingându-i prea brusc avansurile, ea ar refuza să i-l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hiar că întârzierea destăinuirii fusese intenţionată, pentru a-l face s-o cumpere prin împărtăşirea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 atitudine şovăitoare, domnişoara de Wendel presupuse că tânărul se îndoia încă de sinceritatea tandreţii sale, născută atât de brusc, şi, spre a-l convinge pe deplin, reîncepu să-i facă declaraţii, cu un avânt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ippe, te iubesc aşa cum nici o femeie nu poate, nu va putea vreodată să te iubească. Şi ştii la ce mă gândesc? Că acolo, sus, era scris că aşa avea să fie. Această dragoste pe care ţi-o purtam pe când erai copil şi care m-a făcut să te salvez era destinată să mă pregătească pentru cea pe care urma s-o simt faţă de tine, atunci când vei fi devenit bărbat. Ah! Nu m-am înşelat! De îndată ce mi-ai apărut, la Luvru, inima mea s-a avântat spre tine. vechea tandreţe mi-a revenit imediat, dar transformată într-un sentiment mai puternic, mai profund, şi am simţit că eram deja sclava ta, mai înainte să-mi fi adresat o vorbă. Da, sclava ta umilă şi supusă, care nu cere decât să te slujească. să asculte orice vei avea plăcerea să-i porunceşti şi a cărei singură ambiţie este, de acum înainte, să obţină de la tine o privire, un cuvânt care să-i îngăduie să creadă că nu eşti nesimţitor la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şi apropie faţa de cea a lui Philippe, arzându-i obrajii cu răsuflarea ei înfierbântată şi cufundându-şi privirile în ochii lui, în care încerca să-şi citească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re şi deşi se apăra pe cât putea, tânărul începea să sufere influenţa acestei revărsări de patimă. Sub efluviile îmbătătoare ce emanau din întreaga făptură a Bathildei şi care-l învăluiau ca un fluid, simţea cum încetul cu încetul voinţa i se anihilează, cum minte; i se înceţoşează, făcându-l să piardă noţiunea precis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că avea douăzeci şi doi de ani, că era, adică, în plină înflorire a tinereţii, şi că la vârsta asta, doar clacă nu eşti un sfânt – şi chiar şi atunci inima are avânturi cărora este imposibil să le rezişti, oricâte regrete ai av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maginea Olympei nu-i mai apărea decât tulbure şi în zadar încerca s-o evoce, pentru a găsi în ea un scut: se ştergea puţin câte puţin, nelăsând în mintea lui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totuşi cu toată energia, sau măcar cu cea care-i rămăsese, împotriva beţiei ce punea stăpânire pe el, străduindu-se să-şi vină în fire, să redevină stăpân pe propriile-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e în ce, nu mai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Bathilde îl privea tot mai îngrijorată, şi din ochii ei mari, cu pupile dilatate, ţâşnea o flacără de o atracţi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Philippe. repetă. Doar unul, care să mă facă să înţeleg că nu-mi respingi iubirea. O! Nu-ţi cer, ţi-am spus deja, să-mi răspunzi imediat. nu. dar dă-mi măcar speranţa că într-o zi. nu-ţi voi fi indiferentă. De altminteri, n-ai jurat că te vei achita faţă de mine pentru serviciul pe care ţi l-am făcut odinioară, salvându-ţi viaţa? Ei, bine! ceea ce-ţi cer este respectarea acestui jurământ. Fii generos, Philippe. fă-mi pomana unui cuvânt de speranţă. şi mă vei face cea mai fericită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în acea clipă, s-o recunoşti pe imperioasa, mândra stăpâna a cavalerului Zeno, care, cu cravaşa în mână, îl înfrunta, ba chiar îl supunea pe acesta. În locul vorbirii trufaşe şi tăioase care poruncea şi care-l domina pe veneţian, vocea sa căpătase acum o intonaţie de rugă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vădea net diferenţa ce există între pasiunea pe care o avusese pentru cavaler şi cea simţită acum pentru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mai înainte, prima nu-i stârnise decât simţurile, pe când cea de-a doua îi afect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se hotărî să vorbească tânărul, fără a-şi da prea bine seama de ceea ce spunea, înnebunit fiind de suflarea arzătoare a domnişoarei de Wendel, ale cărei buze aproape că le atingeau pe ale sale. Iertaţi-mă dacă nu răspund aşa precum doriţi. la mărturisirea ce binevoiţi să mi-o faceţi. dar surpriza, emoţia pe care mi-a produs-o mi-au tulburat mintea! Şi totuşi, nu pot fi decât mândru că v-am inspirat un astfel de sentiment. dumneavoastră, care fiind tânără, frumoasă şi cu destulă avere, după câte-mi pot da seama. aţi fi putut să vă arătaţi preferinţa pentru un bărbat de rang mai înalt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că Bathilde îi afirmase că se trăgea dintr-o familie de ne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porunci iubirii, replică tânăra femeie cu vehemenţă. Chiar dacă ai fi făcut parte din cele mai de jos straturi ale societăţii, inima mea tot ţie ţi s-ar fi dăruit. Te iubesc fiindcă întreaga mea fiinţă este atrasă spre tine cu o foiţă de neînvins, pentru că în mine nu există nici o fibră care să nu tresară la vederea ta, la auzul glasului tău. Ce vrei să-ţi mai spun? Te iubesc, pentru că este imposibil să fi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işoara de Wendel era sinceră. Îl iubea pe Philippe pentru el şi nu pentru ceea ce ştia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pasiunea ciudatei fete nu exista nici un atom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hilippe, subjugat în cele din urmă de acest val de cuvinte pătimaşe şi înlănţuind, cu un gest brusc, talia suplă a Bathildei, care fu străbătută de un fior de voluptate. Ah! Ar fi o nebunie din partea mea să rămân nesimţitor la o atare dragoste. Nu, nu vreau să mă mai apăr. şi lăsaţi-mă să vă spun,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 strigă domnişoara de Wendel, al cărei chip se ilumină deodată de o expresie de intensă bucurie. Oh! Îţi mulţumesc. Philippe. nu îndrăzneam să sper chiar atâta dintr-o dată. Ce bucurie fără seamăn îmi inundă inima! Ce strălucire îmi cuprinde sufletul! Dar, iată. dragostea ta mă răscumpără. da. mă răscumpără, căci tu nu ştii. nu poţi şti. nu ţi-am spus totul. Acum trebuie să ştii tot. absolut tot. vreau să mă purific prin mărturisirea pe care ţi-o voi face. Iar apoi. dacă nu mă mai crezi demnă de tine. ei, bine! Mă vei respinge. mă vei alunga departe de tine. ca pe o făptură pe care o dispreţuieşti. şi eu mă voi îndepărta. voi dispărea pentru totdeauna. dar fericită, totuşi foarte fericită de a fi avut dragostea ta. fie măc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acadat, gâfâind, c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şadar, continuă, făcând din braţele ei goale un colier viu în jurul gâtului tânărului. Mă numesc Bathilde. Bathilde de Wendel. un nume pe care l-ai pronunţat foarte adesea pe când erai mic, dar de care nu-ţi mai aminteşti, ca despre atâtea alte lucruri. Rămasă orfană de timpuriu şi lăsată de capul meu, am avut nefericirea să întâlnesc în drumul meu pe unul din acei monştri pe care-i varsă Infernul. care fac rău de dragul răului. şi-i silesc şi pe alţii să-l facă. Acel om, acel demon, a pus stăpânire pe mintea mea şi a pervertit-o, semănând în ea germenul instinctelor rele. Apoi, după ce am devenit unealtă. creatura lui. s-a slujit de mine pentru a-şi executa mârşavele planuri. Şi adineauri te-am minţit, vorbindu-ţi despre nişte persoane sus-puse care-ţi urau familia. El era acela. el, care, pentru a. Dar aşteaptă, vei afla totul imediat. M-a făcut să vin la părinţii tăi. Vreau să spun: la mama ta, căci tatăl îţi murise cu puţin timp înaintea sosirii mele. Trebuia să joc, pe lângă contesă,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o întrerupse Philippe. Aşadar, mama m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adevărat! exclamă Bathilde. nu ţi-am spus încă cine eşti. care este numele pe care ai dreptul să-l porţi. Află, deci, Philippe, că acest nume este ilustru. Tatăl tău se numea con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orda auzul pentru a afla numele mamei sale, când o zarvă mare izbucni în anticameră, tăind vorba domnişoarei de Wendel, ca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ca de luptă. Clairette, camerista, părea să apere uşa stăpânei sale împotriva mai multor bărbaţi. Dar sărmana fată nu era îndeajuns de puternică, deoarece uşa se deschise brusc, lăsându-i să apară pe Peyrolles şi Zeno, urmaţi de Mathias Knauss şi alţi doi indivizi, doi bravi racolaţi d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o ţinea pe Clairette, aproape răsturnată pe unul din braţele sale, apăsându-i o mână pe gură spre a o împiedica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fusese atacată pe nepregătite, mai înainte de a-şi fi putut preveni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nou sosiţi, inclusiv Peyrolles, erau înarmaţi cu săbii şi pu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or fu ca o lovitură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olborosi Bathilde, pierdută, şi eu care nici nu mă mai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entatul plănuit de bătrânul ticălos îi ieşise cu tot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hilippe, fu atât de uluit de această năvălire aproape fantastică, încât crezu, la început, că este victima unei năluciri şi nu se gândi imediat să ia o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m ar fi putut s-o facă, de vreme ce, atunci când se dusese să ia loc pe scaunul pe care i-l oferise Bathilde, îşi pusese spada într-un colţ, la intrarea î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re el şi arma să se aflau atac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i fu la fel de scurtă ca şi dezamăgirea. Prezenţa lui Knauss îi indica prea limpede cu ce soi de vizitatori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cursă şi, deşi dezarmat, îşi păstra calmul. Un singur lucru îl neliniştea: locul ales de duşmanii săi pentru a-l atac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meia aceasta, sirena aceasta, care de o oră încoace îi şoptea cuvinte de iubire, era o complice? Îi jucase oare o comedie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sfinţii! Da, asta este explicaţia", îşi spuse "Tot ceea ce mi-a înşirat până acum, toate strâmbăturile şi maimuţărelile ei aveau scopul de a le da timp ticăloşilor să sosească. Şi eu, care am fost atât de prost, atât de naiv, încât să mă las păcălit! Iată o lecţie care-mi va fi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Bathildei, pe un ton în care răzbătea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amnă, aveţi un talent de mare actriţă. şi mărturisesc că aţi reuşit să-mi daţi iluzia că spuneţi adevărul. Am fost cât pe-aci să cred în dragos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are o izbeau ca o lovitură de bici, domnişoara de Wendel scoase un strigăt de disperare şi murmură cu deznădejd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hilippe! Cum poţi s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onvins că ea continuă să se prefacă, se mulţumi să ridice din umeri şi, în lipsa unei alte arme, apucă un sfeşnic de bronz, în aşteptarea atacului pe care-l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Peyrolles ca fiind bătrânul care-i vorbise, cu doi ani în urmă, pe Pont-au-Change, şi după a cărui întâlnire avuseseră loc toate peripe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îşi spuse, "că el era cel pentru care acţiona Knauss. Dar cum dracu' se face că nemernicul ăsta de teuton mai este în viaţă? Credeam totuşi c-am încheiat socotelile cu el definitiv, acolo, în hanul La cei Trei Vulturaşi. Pe cinstea mea, se pare că are sufletul bine înşurubat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Vânăto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ase locul zarvei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nu trebuise să facă un prea mare efort de gândire pentru a înţelege ce se întâmplase între domnişoara de Wendel şi locotenent. Atitudinea ei faţă de acesta era destul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tim că el presimţise o trădare din partea Bathildei şi că, spre a o preîntâmpina, se hotărâse să devanseze ora la care urma să aibă loc atacul împotriva lui Philippe, convins fiind că tânărul se va afla în palatul Nevers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 totuşi să vină atât de repede pe cât ar fi vrut – era de-acum trecut de unsprezece şi jumătate – deoarece fusese nevoit să piardă timp ducându-se să-l aducă pe Zeno care, nefiind avertizat de această schimbare de program, nu se pregătise decât pentru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hiar ca această întârziere să nu-i facă să-şi ratez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thilde, vorbind despre dragoste cu Philippe, uitase de toate, scutindu-l de această. neplăcere şi, dimpotrivă, se poate spune că i-l dădus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era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ticălosul cântăr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in experienţă vitejia lui Philippe şi ştiind cât de periculos era când avea spada în mână, se bucura deja văzându-l înarmat atât de jalnic şi calculă chiar puţinele minute ce-i vor fi necesare pentru a-l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şi atingea, în fine, scopul vieţii, îşi întoarse o clipă privirile de la tânăr. Doar o clipă, dar când ochii i se îndreptară din nou către el, după ce exploraseră încăperea ce avea să devină teren de luptă, un blestem mânios îi izbucn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fusese ca o rapidă schimbare de decor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clipă de neatenţie a bravo-ului care o ţinea prizonieră, şi ascultând de un ordin mut al stăpânei sale, Clairette, alunecând ca o pisică printre degetele italianului care-i lega mâinile, avusese timp, mai înainte de a fi prinsă din nou, să se aplece, să apuce sabia abandonată de locotenent şi să i-o azvârle peste capetele celor care-l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zburând, Philippe scosese un suspin, îşi întinsese mâna către ea, aşa cum fierul se îndreaptă spre magnet, şi acum, stând în picioare în capătul din fund al budoarului, cu mânerul spadei sale strâns zdravăn între degetele-i nervoa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Bathilde, cu trăsăturile crispate de spaimă, îi privea pe Peyrolles şi pe Zeno cu ochi plin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sese Philippe despre capcanele a căror victimă fusese, nu-i lăsa nici o îndoială asupra intenţiilor fostului factotum al lui Gonzague. Era clar că-i voia viaţa, nu numai libertatea, aşa cum o asig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ea aici! Şi, pentru a-i apăra zilele, care acum îi erau mai dragi decât orice pe lume, şi le-ar fi dat bucuroasă p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numai să se atingă fie şi de un fir de păr de pe capul lui!" îşi spune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rmă, dar cu trupul ei putea să-i facă un scut lui Philippe, şi pândea cea mai mică mişcare de ofensivă a agresorilor pentru a se arunc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athilde, îi porunci cu asprime Peyrolles. Nu-i locul t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îl susţinu cavalerul. Du-te. Nu se cade să rămâi într-un loc în care urmează să "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era omul eufem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păru că nu aude acest dublu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Dio! Mia cara, oare ai surzit? continuă veneţianul care, mai puţin perspicace decât Peyrolles, o credea încă de partea lor. Îţi spunem că de-acum nu poţi decât să ne încurci. Ai pregătit foarte bine totul, dar rolul ţi s-a încheiat. Ce rămâne de făcut este tre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acuzaţie nedeghizată, Philippe îi aruncă tinerei femei o privire ce părea să-i spună: "Mai poţi nega că eşti înţeleasă cu nemerni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îi văzu privirea şi, ghicind gândul pe care-l conţinea, deveni şi mai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e aparenţele erau împotriva ei. De altminteri, nu complotase ea oare împreună cu Peyrolles şi cu cavalerul, urmărind moartea locotenentului, şi nu doar după aceea, când iubirea îi pătrunsese brusc în inimă, se produsese în ea acea schimbare care-o făcuse să conceapă planul de a-l scăpa de soarta pe care i-o rezervau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explice aşa ceva în situaţia creată? Cu atât mai mult, cu cât, ca o culme a ghinionului, se întâmplase să nu-şi dea seama de oră, permiţând astfel complicilor săi să-l atac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Zeno, văzând-o că rămâne nemişcată ca o statuie – ce te face să nu pleci? Ai oare intenţia să asişti la ceea ce va avea loc, bel demonio43? La urma urmei, n-ai decât. Ştiu că eşti lacomă de emoţii puternice şi s-ar putea să-ţi placă distracţia. Aşadar, rămâi aici,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interveni Peyrolles. Este absolut necesar ca 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şte raţiuni de ordin superior se opun ca noi să. acţionăm de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ste altceva. În cazul acesta, mult-iubită mea – continuă cavalerul, făcându-i Bathildei un gest semnificativ cu mâna – binevoieşte să nu ne mai întârzii în treaba noastră şi lipseşte-ne pe loc de prez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nici un pas în afara acestei încăperi, înainte de a fi ieşit voi înşivă, vorbi cu hotărâ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exclamă cavalerul, foarte mirat. Oare a-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 e nebună! înjură Peyrolles, care spumega de furie. E nebună, dar de dragoste. femeie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e dragoste! Şi pentru cine, sangue di Dio!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ta, în orice caz, replică bătrânu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fi îndrăgostit de il giovine?45 Per Bacco! Nu mai înţeleg. Aşadar, a părăsit tabăra noastră pentru a trece în cea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icăloasa. Ne-a trădat şi vrea să pună piedici în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cum încep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mijloc simplu s-o împiedicăm: dacă nu vrea să plece de bunăvoie, o vom sili. Nu este greu. veţi vedea. Pamphilio! – chemă cavalerul, întorcându-se către unul din cei doi bravi care stăteau în spatele lor – ia-o pe signora46, fără a-i face vreun rău, şi du-o departe de camera aceasta. Cu blândeţe, ai înţeles, cu blândeţe! Întotdeauna trebuie să te porţi atent cu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io şi tovarăşul său Giacomo erau doi compatrioţi ai lui Zeno. Aparţineau acelei categorii de indivizi giocatori del coltello (cuţitari) care odinioară, în Lombardia, alcătuiau o corporaţie recunoscută, ce-şi avea statutul şi regulamentele sale şi de care marii seniori, chiar şi unii simpli burghezi, se slujeau pentru a rezolva anumite dificultăţ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e erau procesele care, după ce se lungiseră ani de zile, se terminau în felul acesta, fără judecători şi fără procurori. O lamă ascuţită, aruncată cu iscusinţă în coaste sau în piept, seara, la colţul unei străzi, şi treaba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justiţie era, poate, cam expeditivă, dar avea avantajul de netăgăduit că era mai rapidă decât cealaltă, cea şchioapă şi care constituie cea mai frumoasă podoabă 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îi adusese pe cei doi bărbaţi din Italia, atunci când înfiinţase, sub acoperire diplomatică, tripoul său de pe strada Montmartre. Se gândise că s-ar putea ca, uneori, să-i fie folositori. Nu ştia prea bine cum, dar i se părea că este de dorit să aibă totuşi la îndemâna doi indivizi de soi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mic din cele ce se întâmplă într-o casă de jocuri nu trebuie să transpire în afară. Şi cum, uneori, se putea întâmpla ca nişte jucători să aibă prostia de a nu se lăsa jupuiţi fără a striga, permiţându-şi să facă scandal, era necesar să fie în măsură să-i sileas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avusese deja nevoie de concursul celor doi bravi, dar putem afirma că părea să le acorde o mar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Peyrolles îi propusese să-l "suprime" pe Philippe cu dibăcie, se gândise imediat la ei: erau abili, discreţi şi "lucr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eviza lor era agere, non loqui47 – calitate foarte apreciată în meseria pe care şi-o a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io era cel liber pentru moment, Giacomo fiind ocupat s-o ţină zdravăn pe Clairette care, furioasă că fusese făcută din nou prizonieră, după ajutorul pe care i-l dăduse locotenentului, se zbătea ca o drăcoaică, încercând să scape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ordinului dat de cavaler, Pamphilio îşi înfipse sabia la loc în teacă şi se îndreptă către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propiindu-se de ea, Philippe, care asistase nepăsător la toată acea scenă, ca şi cum ar fi fost vorbă nu de el, ci de un altul,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o părere bună despre tânăra femeie, instinctul de cavalerism, înnăscut în orice francez, îl îndemna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avo-ul se opri la jumătatea drumului, părând indecis. Dar, după o clipă de gândire, îşi scoase din centură un stilet, şi-l potrivi în mână, apoi, zvârlind iute cotul către spate, îl consultă din priviri pe Zeno, arătându-l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yrolles şi cavalerul, grăbiţi să termine mai repede, i-ar fi făcut un semn afirmativ, dar tocmai atunci Bathilde se aruncă în faţa tânărului, făcându-i scut cu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mă îmi va străpunge trupul înainte de a-l atinge! strigă, cu un splendid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Pamphilio! îi porunciră imediat şi simultan cei doi complici, care, de teamă, p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Iată ceva care, cu siguranţă, nu i-ar fi convenit, nici unuia, nici altuia. Viaţa domnişoarei de Wendel le era mai preţioasă decât orice. Nu reprezenta ea oare milioane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stul intendent al lui Gonzague nu considera că o pierduse pe Bathilde. O cunoştea prea bine – sau credea că o cunoaşte prea bine – pentru a nu fi sigur c-o va putea stăpâni din nou, odată ce va fi recăzut î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ur şi simplu, un moment de cedare, aşa cum i se mai întâmplase de multe ori. Se lăsase purtată de o slăbiciune a inimii, mai înainte de a-i fi vorbit raţiunea. Dar asta era ceva trecător. De îndată ce Philippe va dispărea, va redeveni ea însăşi, adică făptura lacomă şi ambiţioasă pe care o formase, o plămădise după propriu-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gândea într-un fel oarecum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le ştia despre ea, după tot ce-i destăinuise despre planurile ei de viitor, era cu neputinţă ca în femeia aceasta să se fi petrecut o schimbare atât de radicală. Era imposibil ca ea să prefere bucuriile efemere ale dragostei, faţă de o întreagă viaţă de lux şi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 fel de dragoste! O dragoste iraţională, fără speranţe, care nu putea fi împărtăşită de cel care i-o inspira, deoarece, fără îndoială, de îndată ce ar afla cine este ea, Philippe nu ar putea face altceva decât s-o respingă cu groază şi scâ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bineînţeles, că tânăra femeie se resemnase să primească această pedeapsă. Cum ar fi putut, diplomatul acela, să bănuiască o asemene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încurcată pentru Peyrolles şi pentru cavaler. Oare cursa, pregătită cu atâta iscusinţă, avea să dea greş din cauza unei atare prostii, şi oare vor fi nevoiţi să plece fără a fi reuşit să-şi execute planul, când s-ar putea ca acesta să fi fost ultimul prilej ce li se oferea pentru a scăpa de moştenitorul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io se retrăsese şi venise să se posteze lângă Zeno, în aşteptarea unor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în şoaptă Knauss, care până atunci nu rostise nici o silabă. Vă propun ceva: Pamphilio se va îndrepta către doamna, că adineauri, şi o va înhăţa, fără să se ocupe de locotenent. Dacă acesta îl cadoriseşte cu o lovitură de spadă, ei, bine! Cu atât mai rău pentru el, o va primi. Dar, doar dacă nu este atins mortal, asta nu-l va împiedica s-o aducă încoace pe domnişoara Bathilde, a şi atunci, imediat, noi ne vom repezi asupra puş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ideea nu-i rea, aprobă cavalerul. Ai auzit, Pamph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io auzise foarte bine. Cu toate acestea, propunerea nu părea să-i surâdă decât pe jumătate, şi-l privea pe Knauss ca pentru a-i spune: "De ce nu te 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i porunci Zeno. Te aşteaptă o sută de ţechini dacă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ărnicie îl decise pe bravo, care înainta din nou spre Bathilde, căci, pentru o asemenea sumă, la nevoie s-ar fi răn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spuse Philippe, care, de când femeia trecuse în faţa sa, încercase de mai multe ori s-o dea la o parte. Îndepărtaţi-vă şi lăsaţi-mă să mă apăr împotriva acestor mizerabili. Steaua norocoasă care m-a ocrotit şi până acum nu mă va părăsi nici de astă dată, sunt sigur, şi mă va ajuta să scap teafăr şi nevătămat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o împinse de o parte cu forţa pe Bathilde, lăsându-se astfel descoperit în faţa 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ru să-şi reia locul în faţa lui, dar nu avu timpul necesar. Pamphilio se năpustise asupra ei şi, înlănţuind-o cu braţele, o şi trăgea afară din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usese atât de rapidă, încât tânărul nu se putu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Zeno, Peyrolles şi Knauss – Knauss rămânând ultimul din prudenţă, şi Dumnezeu ştie cât de îndreptăţit era să fie prudent – se repeziră spre Philippe care, de altminteri, îi scuti de jumăt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mernici speraseră să-l atace pe locotenent pe neaşteptate, mai înainte ca el să se poată apăra, căci, deşi erau mai numeroşi, nu voiau să rişte o luptă cinstită. Peyrolles şi – mai ales – Knauss ştiau bine cât de mult se puteau întoarce împotriva lor sorţii izbânzii, cu un asemenea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a le fu dezamăgită, deoarece Philippe nu se lăsa niciodată luat prin surprindere şi săbiile lor o izbiră pe a lui, în spatele căreia era apărat la fel de bine ca de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accepte lupta şi să acţioneze cu ordine şi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sale, Peyrolles mânuia încă foarte bine spadă. Odinioară fusele deosebit de îndemânatic la scrimă şi se vedea lesne că nu-şi pierduse nimic din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oarece avea "stilul francez", tânărul reuşea să-i ţină piept fără prea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acelaşi era cazul lui Zeno, care se duela după moda di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oate, că garda italiană diferă în esenţă de cea franceză. Nu este decât o serie de sărituri, salturi, feriri într-o parte, fandări continue, care îi derutează complet pe cei care nu sunt obişnui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hilippe, necunoscând-o, se simţea oarecum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leţe şi o agilitate de felină, veneţianul sărea când într-o parte, când în cealaltă, aruncându-se spre spate, ghemuindu-se brusc pentru a se ridica imediat ca un resort, scăpând astfel fără încetare de vârful spadei locotenentului, care, după ce ajungea la un deget de pieptul lui, nu mai întâlnea, dintr-o dată, decât 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nauss, precedentele sale nereuşite îi făceau să stea într-o rezervă prudentă şi, fără nici cea mai mică ruşine, îşi lăsa cei doi tovarăşi să suporte cea mai mare parte din izbiturile cumplite ale spadei fularului, aşteptând momentul în care ar putea, fără a se expune prea mult, să-i dea acestuia una dintre acele lovituri laşe cu care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se miră că întâmpină atâta rezistenţă din partea lui Philippe. Este drept că nu-i cunoştea decât reputaţia şi nu-l văzuse niciodat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locotenentul nu se afla în adevărata lui formă, fiind de-abia restabilit după o boală îndelungată, care-l ţintuise la pat mai bine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pe care i-o stârnise acel atac laş îi înfierbânta într-atâta sângele, încât nu simţea nici slăbiciune, nic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Dio! înjură italianul, oare nu-i putem veni de hac acestui giovine? Mi se pare că treaba se lungeşte prea mult. Pamphilio! Giacomo! îi chemă. Ce faceţi voi doi? Ia veniţi să ne-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vii nu răspunseră. Erau încă ocupaţi să le ţină pe Clairette şi pe Bathilde, care continuau să se zbată cu disperare între braţele 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are, după atitudinea lui Knauss, înţelesese că acesta punea la cale o ticăloşie, se retrăsese puţin câte puţin, ajungând cu spinarea lângă peretele din fund al budoarului, astfel încât teutonul să nu poată încerca să-i treac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Zeno! adăugă cavalerul, văzând că cei pe care-i chemase nu vin. O să-i snopesc pe aceşti nemernici plătiţi pentru faptul că ne slujesc atât de prost. Nu sunt în stare să domolească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o! Aşa aţi spus? exclamă Philippe. Sunteţi oare cavalerul Zeno. ambasador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şi muşcă buzele. Numele îi scăpase din nebăgare de seamă. Era de acord să devină un asasin, dar nu voia ca ast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că scăparea lui era lipsită de importanţă în situaţia actuală, deoarece cel care aflase nu mai avea de trăit – după cum presupunea – decât câte va clipe. Aşa încâ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îi strigă tânărul. Te întâlnesc, în sfârşit. Tu, josnic seducător al Marinei! Dumnezeu mi te-a adus în faţă.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de a o răzbuna pe Marine dominându-le pe toate celelalte, chiar şi instinctul de apărare, se înverşuna împotriva cavalerului cu o furie sporită, nemaigândindu-se la Peyrolles şi Knau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astă uitare de moment, care i-l punea în temă pe locotenent, lipsit de apărare, Peyrolles fandă adânc, cu gând să-l străpungă dintr-o parte într-alta. Chipul îi era deja iluminat de un zâmbet sinistru, când, în clipa în care vârful spadei sale era gata să sfâşie coastele tânărului, Bathilde, care izbutise să alunece din braţele lui Pamphilio, alergă în budoar, pe care-l străbătu cât ai clipi, din ochi, împinse cu o mână spada lui Peyrolles, abătând-o de la ţinta sa şi, apăsând cu cealaltă un resort ascuns sub draperie, făcu să se deschidă o uşă secretă care dădu la iveală o nişă mare în care-l împinse pe Philippe, mai înainte ca acesta să-şi dea seama ce i se întâmpla. Apoi închise la loc uşa,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seră în mai puţin de o secundă, şi cei trei bandiţi, muţi de uimire, rămăseseră fiecare în poziţia în care se aflaseră, întrebându-se dacă nu vi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işoarei de Wendel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mirea lui Peyrolles luă în curând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ptură blestemată! urlă în prada unei furii cumplite şi ameninţând-o pe femeie cu spadă. L-ai făcut scăpat şi ne-ai adus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jutat să scape! recunoscu Bathilde, înfruntându-l de astă dată cu îndrăzneală pe cel în faţa căruia se plecase vreme atât de îndelungată. Dincolo de uşa aceasta se află o scară, care coboară până în grădină. Mai înainte de a-l putea ajunge din urmă, va avea cu prisosinţă timp să iasă pe la fântână şi să se pună la adăpost de atacul vostru. Binecuvântez Cerul care mi-a inspirat această viclenie. şi nu-mi este deloc teamă de voi. Faceţi-mi orice 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o înfrumuseţa şi ea nu încerca nimic pentru a se sustrage ameninţării spadei pe care bătrânul o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hiar, că-i oferea oţelului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yrolles, lăsând pe mai târziu pedeapsa pe care intenţiona să i-o dea pentru trădarea ei, nu se gândi decât la un singur lucru: să-l împiedice pe Philippe să scape din palat – a-l rata ar fi însemnat pieirea lui inevitabilă şi prăbuşirea tuturor speranţelor pe care le nu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repede după el, porunci. Nu trebuie să-l lăsăm să iasă vi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lergăm, repetă Zeno. Pamphilio! Giacomo! Haideţ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Bathilde să nu-l fi cunoscut pe Philippe decât de puţină vreme, pentru a presupune că era în stare să accepte deznodământul provocat de ea, adică s-o ia la fugă în faţa agresorilor săi. Şi credem că este de prisos să afirmăm că această idee era foarte departe de a-i trece prin cap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revenise din uimirea cauzată de acţiunea domnişoarei de Wendel, fu cuprins, dimpotrivă, de o furie cumplit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vina ei, tocmai atunci când întâmplarea îl punea faţă-n faţă, nu numai cu acel necruţător duşman care, de doi ani, încerca să-i ia viaţa, dar şi cu laşul seducător al sărmanei Marine, care până atunci fusese invizibil pentru el şi pe care avea să-l facă, în sfârşit, să-şi ispăşească crima, se vedea dintr-o dată despărţit şi de unul şi de celălalt, poate fără speranţa de a-i mai întâlni vreodată. sau, cel puţin, cu un prilej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însemna chiar să pună vârf tuturor ticăloşiilor pe care le săvârşi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pe urmă se gândi: dacă ea acţionase în felul acesta, o făcuse în mod evident cu intenţia de a-i împiedica pe bandiţi să-l asasineze. Apoi, modul în care încercase să-l apere acoperindu-l cu trupul său şi înfruntând pumnalul lui Pamphilio îi întărea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eamnă că nu era de partea lor? Nu le era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utuse auzi cuvintele schimbate între ea şi Peyrolles, imediat ce fusese expulzat din budoar, cuvinte care ar fi explicat, în parte, rolul dublu pe care-l jucase, nu putea face decât presupuneri şi nu mai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u multă vreme încercând să lămurească acest nou mister. Pentru moment, nu se gândi decât să-i găsească pe Peyrolles şi p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a să şti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dânc ce-l înconjura nu-i îngăduia să-şi dea seama. Tot ceea ce putea pricepe era că se găsea într-un spaţiu de patru-cinci picioare pătrate, cu pereţii în întregime goi şi cu o pardoseală cu dale de piatră, lucru de care se putea convinge lesne datorită sunetului sec şi tare pe care-l produceau p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repede înconjurul, căutând o ieşire şi negăsind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se şi pereţii, care îi păruseră a avea o grosime puţin obişnuită, chiar şi în dreptul uşii secrete, ce trebuie să fi fost un panou de zid, făcut să devină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spre care vorbise domnişoara de Wendel exista totuşi, dar accesul la ea era blocat de o lespede mare care, fiind montată pe un pivot, bascula cu uşurinţă de îndată ce se trăgea de un inel fixat la un capă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fugea tânăra femeie, atunci când dorea să părăsească palatul fără şti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eea, săpată pe vremea Frondei şi astupată mai târziu, fusese refăcută la porunca Bathildei, cu puţin timp înainte de întoarcerea la Paris a contesei, astfel încât aceasta să nu fie la curent cu demersurile pe care le-ar avea ea de întreprins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mpinsese pe Philippe în spatele uşii, uitase, în zăpăceala ei, să-i spună cum trebuia să procedeze pentru a da la iveală scara şi, desigur, tânărului îi era imposibil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ste de la sine înţeles că, dacă ar fi avut ştiinţă despre pasajul acela, tot nu s-ar fi slujit de el decât pentru a încerca să se reîntoarcă în budoar, unde presupunea că rămăseseră bătrânul şi cavalerul, şi nu spre a fugi, aşa cum ar fi do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unoscând dispozitivul, se afla întemniţat acolo la fel de sigur că şi cum ar fi fost în străfundurile uneia dintre celulele Bastiliei, denumite in-pace, în care, aşa cum aflăm din istorie, nefericiţii pe care o soartă funestă îi aruncase în ele erau socotiţi că fiind pentru totdeauna şterşi d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la un moment dat, învârtindu-se cu paşi mari prin spaţiul acela strâmt, iată-mă acum ca un şobolan prins în cursă! Ah! Dac-aş putea dărâma zid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puterea, începu să izbească în pereţi cu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inundă un va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care-i auzise loviturile, se mirase că se afla încă acolo şi acţionase din nou resortul uş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îngrozită, n-ai ple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ndu-şi abia acum de ui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 este. nu te-am prevenit în legătură cu lespedea. Dar fugi. fugi. trebuie să mai fie încă timp. Repede. repede.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protestă cu putere Philippe, care cercetase cu privirea încăperea şi, spre mirarea lui deznădăjduită, constatase absenţa duşmanilor săi. Să fug! Este un cuvânt pe care nu-l cunosc, doamnă. Unde sunt bandiţii de care m-aţi îndepărtat într-un moment atât de nepotrivit? Spuneţi. unde sunt, ca să le dau pedeapsa pe care-o merită. Spuneţi. vorbi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te cred în grădină. Aici este o scară care coboară acolo. Le-am spus că ai folosit-o. Chiar aşa şi credeam. Fugi! Fugi, îţi spun. altminter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grădină? strigă Philippe. Ah! Alerg într-acolo. şi să dea Domnul să nu-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imploră Bathilde, agăţându-se de hainele lui. Nu. nu. Philippe, nu te du. te vor ucide. te vor ucide cu siguranţă. Philippe! Philipp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terminase de vorbit, când acesta, reuşind să se desprindă din mâinile ei, străbătuse deja în goană apartamentul, în urmărirea lui Zeno şi a lui Peyrolles, cu dorinţa arzătoare de a se afla din nou în prez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dispare, Bathilde căzu în nesimţire alături de Clairette, ea însăşi pe jumătate leşinată în urma spaimei prin care trecuse în braţele lui Giac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aintea celor ce tocmai se petrecuseră, un grup mic, alcătuit din patru persoane, sosea lângă fântâna împărţită în două de zidul palatului şi, fără a face nici un zgomot, pătrundea în parc cu ajutorul podeţului care-i acoper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erau domnul Hélouin, alias baronul de Posen, Cocardasse, Passepoil şi, în sfârşit, fiul celui din urmă, Boniface, sosit între timp cu trupe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ară în grădină, merseră să se ascundă în spatele unui pâlc de arbuşti situat chiar în faţa intrării ce permitea accesul în apartamentul domnişoarei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u, le era uşor să supravegheze în acelaşi timp şi acea intrare, şi pe cea a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vans, spuse domnul Hélouin care, fireşte, nu ştia nimic despre faptul că Bathilde schimbase ora întâlnirii şi nu putea bănui ce se întâmpla la ea, chiar în clipa în care el vorbea. Din cele ce am surprins în căsuţa din Montmartre, am înţeles că Philippe nu trebuie să vină decât la miezul nopţii şi, deoarece nu este decât ora douăsprezece fără un sfert, avem de aştep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i ciudat, zise Passepoil, aţintindu-şi privirea pe faţad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udat? întreb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locuieşte domnişoara de Wendel? vru să afle profesorul de arme,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era vorba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decât dacă nu au fost modificate cele stabili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replică Passepoi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sus, la fereastra di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îşi ridică ochii spre locul indicat. Fereastra arătată, singura luminată pe toată acea latură a palatului, era prevăzută cu perdele groase prin care nu se putea desluşi nimic. Cu toată acestea, la mijloc, la îmbinarea lor verticală, se vedea o dâră luminoasă, care în fiece clipă era întretăiată de umbre, devenind imediat apoi parţial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fu de acord poliţistul, iată ceva anormal. La domnişoara de companie a contesei are loc o agitaţie pe care nu mi-o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Boniface priveau la rândul lor fereastra şi păreau la fel de miraţi de cele c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rosti ostaşul. Oare ce se poate întâmpla la domnişorică, pentru a produce toată forfota as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eodată Boniface, lăsaţi-mă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cel tânăr avea auzul extraordinar de ascuţit şi ar fi putut revendica pe bună dreptate porecla de "Ureche-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varăşii săi nu erau surzi, dar ei auzeau aşa că toată lumea, nici mai mult, nici mai puţin, pe când timpanul lui prindea zgomote foarte uşoare, chiar şi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l întrebă tatăl,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semn cu mâna să se mai păstreze tăcerea, apoi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us se dă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repetară în cor domnul Hélouin şi cei doi profesori de scrimă, cu glasu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luşesc limpede clinchetul lamelor. Mă pricep îndeajuns la asta spre a nu mă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atru, care până atunci se rezemaseră de copaci, îşi îndreptară iute trupurile, pentru a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că rendez-vous-ul lui Philippe cu Bathilde avea loc mai devreme decât fusese stabilit între ea şi complicii ei şi că fiul Aurorei, căzut în capcana ce-i fusese întinsă, îşi înfrunta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îi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iar. Gata! Nu se ma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gâsconul. Glumeşt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Îţi baţi joc de noi? întrebă, în acelaşi timp, domnul Hélouin, care începea, la rândul său, să aibă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aud paşi grăbiţi în interiorul palatului. ca şi cum mai multe persoane ar coborî scar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i Cocardasse, nici Passepoil şi nici domnul Hélouin nu mai avură nevoie de ajutorul lui Boniface: auzeau limpede zgomotul despre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şi seama de ceea ce se întâmpla, rămaseră o clipă ne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yrolles, Zeno, Knauss şi cei doi bravi ieşi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ântână! La fântână! porunci bătrânul. Şi în fundătură, dacă e necesar. S-a zis cu noi dacă reuşeşt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auziră acest ordin, din care traseră cu bucurie concluzia că Philippe era încă viu şi nevătămat. Dar nu înţeleseră ce voia Peyrolles să spună prin cuvintel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locotenentul nu ieşise pe acolo, deoarece ei supravegheaseră neîncetat ace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e când intraseră ei, nimeni nu părăsise palatul. Şi, în sfârşit, nu puteau admite că Philippe ar fi fugit, ştiind bine că mai curând s-ar fi lăsat tăiat în bucăţi decât să se retragă, fie şi cu un pas, în faţa agr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dus de fostul factotum al lui Gonzague se îndrepta către puţul prin care se ajungea în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împotriva ticăloşilor! comandă la rândul său domnul Hélouin. Ei sunt cei care nu trebuie să scape. Oriunde ar fi Philippe, ei îl caută. să le bar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ând exemplu, porni primul pe urmele bandiţilor, imitat pe loc de Cocardasse şi de cei do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e zgomotul paşilor, în spatele lor, cei cinci nemernici se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viaţă! strigă furios Peyrolles, recunoscându-l pe ostaş şi pe tatăl lui Boniface. Asta-i o altă trădare a Bathildei. Îi postase acolo ca să ne pândească. Dar nu mă veţi prinde, domnil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cu o agilitate aproape tinerească, porni în goană către fântâna, ajunse curând la ea, trecu peste podeţ şi dispăru în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domnişoara de Wendel nu contribuise cu nimic la această întâlnire. Dar era firesc ca, după festa pe care i-o jucase, el să creadă că avea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 priceapă înţelesul cuvintelor rostite de bătrân la adresa Bathildei şi fără a pierde timp cu urmărirea lui, cei patru îi atacară pe bandiţii rămaşi pe loc. Profitând de uimirea pe care apariţia lor le-o provocase ticăloşilor şi spre a-i împiedica să-l imite pe Peyrolles, executară o mişcare de încercuire şi se aşezară astfel încât să le taie retragerea spre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îşi alese câte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îşi alese", este un fel de a vorbi, căci în realitate hazardul a fost cel care a alcătuit perechile. Fiecare din ei se mulţumi cu cel pe care-l găsi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imerit ca Zeno să lupte cu domnul Hélouin, Knauss cu Boniface, Giacomo cu Cocardasse, iar Pamphilio cu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ăsărise luna, dar cerul înstelat, aşa cum se întâmpla să fie la sfârşitul toamnei – se apropia luna decembrie – aşternea asupra pământului o lumină blândă şi trans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lumini putuse Peyrolles să-i recunoască pe cei doi profeso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rile se izbiră de îndată cu putere şi, din prima clipă, lupta fu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înghesuia tare pe Zeno, care ar fi fost foarte mirat dacă ar fi putut bănui că cel a cărui spadă se rotea cu atâta uşurinţă în jurul capului şi pieptului său, pe care cu mare greutate şi le ferea, era vecinul său din Montmartre, bătrânul savant cu mâini tremurătoare, cu mers încet şi greoi, pe care îşi închipuia că şi un suflu l-ar putea răsturna. N-ar fi putut ghici, cu atât mai mult cu cât, de câteva zile, respectivul vecin plecase, spunându-i că se duce la Londra, să ia parte la un congres ştiinţific, la care fusese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maiavând ce face la locuinţa de la "căsuţa de distracţii", socotise inutil să-şi prelungească şederea şi-i oferise veneţianului acest pretext de a fi părăsit casa, rezervându-şi posibilitatea de a-şi relua, dacă ar fi nevoie, deghizarea care-l sluji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ocardasse şi Passepoil nu-i menajau deloc pe b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i doi şnapani erau mai îndemânatici cu pumnalul decât cu spada şi nu le trebui mult până să înţeleagă că adversarii lor sunt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aveau obiceiul să se bată aşa, pe faţă. Meseria lor constă în a ucide pe întuneric, la adăpost de orice risc, şi nu să-şi înfrunte soarta într-un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r fi putut să-şi folosească pumnalele! Dar în situaţia dată le era interzis, sau, cel puţin, foarte greu să le ut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iacomo, adversarul ostaşului, încercă să şi-l scoată p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e regreta: tocmai când izbutise să-l apuce şi se pregătea să-l arunce către Cocardasse, acesta îi preîntâmpină gestul cu o rapidă lovitură cu vârful spadei, carc-i străbătu mâna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as pur! (Nu te teme!) gâză! îi strigă gasconul. Ăsta-i un avertisment că trebuie să-ţi ascunzi la loc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scoase un ţipăt de durere şi armă îi căzu lângă profesorul de scrimă, care, cu vârful cizmei, o azvârl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eavă ce eşti! continuă bătrânul gascon, aveai de gând să mă-njunghii ca pe-un porc, nu-i aşa? Pe toţi sfinţii! O să fac să-ţi treacă pentru un timp poftă să mai încerci aşa ceva. Ia înghite-o şi pe-as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izbi cu mişcări puternice şi rapide lama bravo-ului, dându-i-o la o parte şi fandând cu vârful spadei o lovitură ce părea în stare să treacă şi printr-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 traversat decât aerul: Giacomo, avertizat prin vorbele lui de soarta care-l aştepta, executase un salt înapoi şi, întorcând spatele, o luase la goană către tufişurile înverzite ce nu se afla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ocărî ostaşul, foarte dezamăgit. Pétronille tocmai era pe care să-şi facă o teacă drăguţă din burduhanul lui. dar, ticălosule, cu asta nu suntem chit.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u a alerga cât îl ţineau picioarele, în urmărire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amphilio n-ar fi vrut să fie mai puţin laş decât camaradul, său, de-abia dispăruse acesta printre arbuşti când, la rândul său, scăpând de spada lui Passepoil, al cărei vârf îi crestase deja zdravăn pielea de două sau de trei ori, o şterse către zona stufoasă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 nou part, după ce se depărtase la vreo zece paşi, făcu o întoarcere în loc şi, scoţându-şi stiletul, îl aruncă cu putere spre normand, apoi îşi continuă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ssepoil, care, ca şi Cocardasse, pornise în urmărirea adversarului său, se aplecase tocmai în acea clipă ca să ridice cuţitul lui Giacomo, peste care dăduse cu piciorul. Astfel încât arma trecu pe deasupra capului său, abia atingându-i uşor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scris ca pumnalul să rănească pe cineva, căci Boniface, care se afla, spre ghinionul său, pe traiectoria lui, îl primi din plin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în loc să i le găurească, aşa cum era de presupus, deoarece venise spre el cu precizia unei săgeţi aruncate de o mâna sigură, nu făcu altceva decât să-i înţepe uşor hainele, căzând imedi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se ciocnise de un bloc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tânărul, care, ocupat fiind să-i dea de furcă lui Knauss, nu văzuse venind stiletul şi nu ştia cărei cauze să-i atribuie acea izbitură. O fi vrând careva să-mi şterpelească ago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mintim că obişnuia să-şi poarte cu el averea, distribuind-o cam asupra întregii lui persoane; Şi trebuie să credem că acel obicei, de care deseori râseseră Philippe şi camarazii săi, nu era chiar atât de prost, de vreme ce, datorită lui,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ea ce oprise la un moment atât de potrivit oţelul ucigaş fuseseră o jumătate de duzină de monede, cusute în căptuşeala 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cerca să-nţeleagă ce se întâmplase, Boniface îşi întoarse capul în direcţia din care fusese lovit. şi, bineînţeles,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area lui avu un rezultat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uss, care de la primele pase pe care le schimbase cu el, îşi dăduse seama că e mai slab şi nu-şi mai dorise, de atunci, decât să scape printr-o fugă sănătoasă, la fel ca adversarul lui Cocardasse şi al lui Passepoil – laşii au întotdeauna idei asemănătoare – profită de clipă de neatenţie a tânărului, mai întâi spre a se feri de vârful spadei sale, iar apoi pentru a o lua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chipuindu-şi că este mai isteţ decât Pamphilio şi Giacomo, în loc să caute adăpost în desişul grădinii, care, fiind închisă între ziduri înalte, nu prezenta nici o ieşire, o porni în goană drept către fântână, prin uşa căreia socotea că va ajunge în fundătură, pierz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iute în mişcări, dar tânărul Passepoil era şi mai dotat şi mai familiarizat decât el cu astfel de exerciţii. În afară de asta, avea o pereche de picioare lungi şi subţiri care străbăteau terenul ca cele ale lăcustelor, aceşti căi de curse din lume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izbuti să-l ajungă din urmă pe teuton, înainte ca acesta să-şi fi dus la îndeplini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putu împiedica, deşi îl înhăţase deja, să sară pe roata de lemn care acoperea gura puţului şi de unde nu mai avea de făcut decât un pas pentru a scăpa. Văzând asta, Boniface avu o idee genială. Apucând cu o mână glezna lui Knauss, pe care o strânse ca într-un cleşte, imobilizându-l, prinse cu cealaltă mânerul de fier ce slujea pentru a deplasa capacul, atunci când se dorea să se scoată apă; îl ridică brusc şi, trăgându-l spre el, descoperi golul fântânii care se căscă negru, asemănător cu gura unui monstru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odeţul îi fuge de sub picioare, Knauss înţelese ce primejdie îl ameninţă şi încercă să scape, agăţându-se cu disperare de barele de fier ce susţineau scr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iface, care se aştepta ca el să facă această mişcare, îi smuci atât de puternic piciorul, trăgându-l în jos, încât îl obligă să dea drumul la mână, făcându-l să cadă în vid, unde dispăru cu un strigăt ce nu mai avea nimic omenesc în el. Un strigăt ce răsună cu un ecou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ei mai face nici un rău, banditule îi strigă Boniface, aplecându-se peste marginea fântânii. Îţi aplic legea talionului48. Cu doi ani în urmă, ai vrut să ne faci, pe Philippe şi pe mine, să murim în felul acesta. Ei, bine! A sosit şi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zgomotul unui trup ce se scufunda brusc. Knauss ajunsese la suprafaţa apei şi fusese înghiţit de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se apoi la loc capacul, mândru nevoie mare că făcuse dreptate, şi se întoarse la locul luptei, spre a vedea ce se întâmpla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căuta cu privirea pe tatăl său şi pe Cocardasse, neştiind nimic despre fuga celor doi bravi şi despre faptul că erau vânaţi de către cei dintâi, auzi vocea lui Passepoil departe,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i se părea, autorul zilelor sale striga după ajutor. Se îndreptă repede spre locul în care bănuia că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Unde eşti? strigă, spre a afla mai cu precizi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Boniface, răspunse Passepoil. Vino repede, am nevoie de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îngrijorat, tânărul înaintă pe cât de repede îi îngăduiau întunecimea şi numeroasele obstacole pe care le întâlne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grădinii, cea mai apropiată de palat, era de fapt o înşiruire de alei ce străbăteau o adevărată pădure de arbuşti şi se întretăiau într-un fel de reţea tot atât de complicată ca labirintul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a zilei, trebuie să fi fost destul de uşor să vezi drumul în acea întortochetură proiectată de vreun Le Nôtre, iubitor de combinaţii horticole savante, dar în plină noapte, dacă nu-i cunoşteai toate cotiturile, era cu totul imposibil să te descurci. Şi, la fiecare pas, Boniface se pomenea oprit de câte un tufiş care-i bloca trecerea şi-l silea să se întoarcă înapoi sau să-şi schimb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totuşi să se apropie puţin câte puţin de tatăl său, care-i părea a fi în mare suferinţă, dacă se lua după sumedenia de "Doamne Sfinte!" – vorbele lui preferate – pe care nu înceta să le strige pe un diapazon mereu în cresc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ângă el, adică lângă locul de unde-i ieşea glasul, căci de auzit îl auzea, dar nu-l ved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Dar unde eşti, t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pile, aici. scoate-mă de-aici, pe toţi dracii! Niciodată n-am să reuş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ajutorul pe care-l solicita Passepoil era cât se poate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se în urmărirea lui Pamphilio, fusese nevoit, bineînţeles, să intre în labirintul despre care vorbeam, deoarece acolo i se dusese vânatul să se adăpostească. Între cei doi bărbaţi urmaseră o serie de pase şi contrapase, tot felul de paşi de cadril prin aleile întortocheate, în care, deşi unul încerca să-l evite pe celălalt, se întâmpla uneori ca, fără vrere, fugarul să devină urmăritor, pomenindu-se deodată că aleargă pe urmele vânătorului său, care fugea cum făcuse e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âteva rânduri, într-una din întâlnirile lor întâmplătoare, Passepoil fusese cât pe-aci să pună mâna pe lombard, dar acestuia îi fusese de ajuns să ocolească o tufă de arbuşti, pentru a-i scăp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în cele din urmă, că era atât de aproape de el fără a-l putea prinde, profesorul de scrimă îşi făgăduise ca atunci când se va prezenta primul prilej de acest fel, să se năpustească direct asupra lui, fără a-i mai păsa de obstacolul care i-ar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orită nu se lăsă mult aşteptată şi, la un moment dat, se pomeni nas în nas cu o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Pamphilio se retrase, dintr-o săritură, în spatele unui tufiş şi porni pe altă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Passepoil, credincios promisiunii pe care şi-o făcuse, se aruncă de-a curmezişul tufişului, spre a-i tă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observase că respectivul tufiş era un măceş care, în ciuda anotimpului, era încă încărcat cu o parte din frunzele sale şi, în loc să treacă peste el uşor, aşa cum îşi închipuise, fu oprit în mijlocul lui de ramurile care-i opuneau o rezistenţă de neînvins şi care-l strângeau ca o mie de braţe, străpungându-l adânc cu spinii lungi şi tari cu care erau împod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imobilizat, fără să poată nici înainta, nici să iasă de-acolo, fiecare mişcare de-a sa neavând, dimpotrivă, decât rezultatul că ramurile, care încercau să-şi recapete poziţia iniţială, îşi măreau apăsarea pe membrele lui, sfârşind prin a-l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nstatase că nu poate ieşi singur din acea neobişnuită şi dureroasă situaţie, îl chemase în ajutor pe Boni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până la sosirea fiului său fusese pradă unor spaime cumplite, căci în felul atesta se vedea la cheremul lui Pamphilio, care ar fi putut să-l cresteze pe îndelete, fără ca lui să-i fie posibil să se aper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tr-o întâmplare fericită, bravo-ul, cuprins de frică, nu se gândise decât să fugă repede şi, ca urmare, nu-şi dăduse seama de ce carcere duro49 avea parte antagoni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ste probabil că bătrânului profesor de scrimă i-ar fi sunat ultimul ceas: ticălosul n-ar fi avut nici un scrupul să-l tragă în f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sne ne putem închipui, Boniface se grăbi să-l elibereze din închisoare, dar nu fără multă greutate şi nu fără a avea şi el de luptat cu ghearele măceşului, care-i lăsară zgârieturi adânci pe mâini ş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t liber, Amable Passepoil porni din nou în căutarea lui Pamphilio, însoţit, de astă dată,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arcurseră una după alta aleile, degeaba scotociră prin tufişuri; nu-l putură găsi pe lombard, care părea să fi dispărut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tot mai puţin întunecată. Luna, absentă până atunci, binevoia, în sfârşit, să apară, şi discul ei de argint se ridică încet la orizont, revărsându-şi lumina albă şi curată asupra pământ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începu să se lumineze şi totul se ve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dădură seama de inutilitatea căutărilor lor printre arbuşti şi se hotărâră să se îndrept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sul le era mai lesnicios şi puteau să se orient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 parte a parcului – care constituia grădina propriu-zisă – se înălţau copaci mari şi frumoşi, grupaţi în pâlcuri sau risipiţi câte unul, după cum îi orânduis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poil şi Boniface pătrunseră în acest soi de pădure care se întindea, fără întrerupere, până la zidul împrejm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l căutau pe Pamphilio, dar voiau şi să ştie ce se întâmplase cu Cocardasse, care dispăruse cu totul, ca şi Giacomo, a cărui prezenţă nu era semnal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u, cu destulă dreptate, că prietenul lor şi bravo-ul se aflau probabil în zona aceasta, ca de altfel şi itali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 cadă în vreo capcană, înaintau cu cele mai mari precauţii, înăbuşindu-şi zgomotul paşilor şi ascunzându-se pe după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aproape până în fundul pădurii, fără să fi zărit sau auzit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li se pară că aud, răsunând destul de departe, glasul tunător al lui Cocardasse, precum şi zăngănitul strident al unor săbii izbit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 înzestrat, după cum ştim, cu un auz foarte fin – ascultă cu atenţie şi, de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i nici o îndoială că acolo este Cocardasse. recunosc perfect de bine, nu numai timbrul vocii lui, dar şi zgomotul aspru al spadei sale late. Cu siguranţă, şi-a găsit lombardul şi a reînceput să se lup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băiete. să ne grăbim să vedem ce se-ntâmplă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ase Boniface, ostaşul se duela din nou cu Giacomo. După o vânătoare plină de peripeţii, sfârşise prin a-l ajunge din urmă şi-l înghesuise într-un pâlc de copaci, unde banditul fusese obligat să se întoarcă cu faţa către el, spr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şi Passepoil, ghidaţi de glasul gasconului, care nu putea să lupte în tăcere, ajunseseră repede în apropierea locului în care stătea lombardul şi, acum, îi zăreau foarte bi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nctul de a continua să înainteze, când li se păru că trunchiul unui copac, aflat la o mică distanţă şi în spatele lui Cocardasse, se dedublează deodată şi că una a din părţi se desprinde, strecurându-se uşurel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 în loc, cu ochii aţintiţi spre acea umbr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unii, pădurea părea zebrată cu fâşii late de lumină. Deodată, umbră trecu printr-una din zone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meu! exclamă Passepoil, cu voce înăbuşită, recunoscându-l pe Pamph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adăugă Boniface, tot în şoaptă. Are de gând să-l străpungă pe Cocardasse pe la spate. priveşte, tat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hilio, cu spada în mână, nu mai era decât la doi paşi de ostaş, gata să i-o înfig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Passepoil. Sărmanul nostru prieten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lui Amable şi fiului său nu le era deloc posibil să-l salveze pe gascon. Nu le-ar fi ajuns timpul nici ca să-l prevină printr-o chemare, nici pentru a-l ataca p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mijloc. ar exista. poate! spuse Boniface, care, în acea seară, avea noroc de id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te ca fulgerul, apucă pumnalul lui Giacomo, pe care-l văzu sclipind în centura tatălui său – ne amintim că acesta îl luase de pe jos, atunci când pornise în urmărirea lui Pamphilio – apoi, după ce-l ochi pe lombard o jumătate de secundă, îl aruncă spre el cu toată putere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nu era nici pe departe un giocatore del coltello de profesie, dar cândva, în tovărăşia unui italian căruia îi dădea lecţii de scrimă, se exersase de mai multe ori în aruncarea cuţitului într-un punct anume şi, cu timpul, căpătase la acest joc o extraordinară siguranţ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se de vechiul său talent şi spera să fie încă destul de îndemânatic pentru a-şi atinge ţinta, deşi se afla la o depărtare de doisprezece stâ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u-i fu deşartă: stiletul, despicând aerul cu un şuierat de reptilă, găuri tâmpla complicelui lui Zeno, pătrunzând până la jumătatea lamei, şi asta chiar în clipa în care spada banditului era gata să atingă trupul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ul căzu ca secerat, fără a scoase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ovitură splendidă, de care nu s-ar fi ruşinat nici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ocardasse n-ar fi aşteptat decât asta pentru a scăpa de Giacomo, i-o înfipse aproape imediat pe Pétronille între sprâncene, făcându-l să se rostogolească în pâlcu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călosule, spuse în chip de discurs funebru, mult te-ai mai codit până să te duci la demnul tău stăpân, domnia sa Satana! Fir-ar să fie. pe micuţă au trecut-o toate căldurile. şi pe mine la fel – adăugă, ştergându-şi mai întâi de cizmă vârful înroşit al spadei şi apoi, cu mâneca, frunte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pe cei doi Passepoil care alergau spre el,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ţi venit şi voi! Ei, bine! Ş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ici unul, răspunse Amable, arătându-i cadavrul lui Pamph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care nu bănuia deloc ce se întâmplase în spatele său, fu tare mirat văzând la picioarele lui trupul lomb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 ce caută aic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le îi spuse toată povestea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tunci am avut mare noroc! Dă mâna-ncoace, puştiule, îţi rămân dator,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lui Boniface, mai-mai să i-o rup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ăm cu numărătoarea javrelor? Mi se pare că am terminat abia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auss este pe fund, replică Passepoil-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fântânii! închei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i era deci sete. Cine l-a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ai că am un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făcut să bea apă, deşi ştiam că nu-i place decât berea, replică Boniface, căruia, din când în când, nu-i displăcea să facă pe fanfaronul cu bătrânul prieten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igur! Asta precis că l-a nemulţumit, îi înapoie replica ostaşul. Aşadar, cu acela, socoteala a ajuns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Zeno, spuse Passepoil. De ăsta se ocupa baronul de Posen. Trebuie să fi rămas amândoi pe-aproape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ne mişcăm picioarele într-acolo, hotărî Cocardasse. S-ar putea că baronul să aibă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ieşiră din pădure şi se întoarseră repede spre locul în care începu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partea neîmpădurită a parcului, îl zăriră pe baron, îngenuncheat lângă trupul lungit la pământ al veneţianului şi părând că-l examineaz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exclamă gasconul. Aşad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ună treabă, domnule de Posen. Ai făcut şi dumneata la fel ca noi şi ţi-ai doborât omul. Totul merge cum nu se poate mai bine, car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rămase încă puţin în poziţia în care se afla, apoi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în cele din urmă să-l rănesc, dar nu mi-a fost uşor. Garda asta italiană îmi era cu totul necunoscută, niciuna din loviturile mele nu-şi nimerea ţinta. Nu ştiu nici măcar unde a primit-o pe cea care l-a trimis la pământ, şi tocmai ăsta încercam să-mi dau seama atunci când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exclamă Cocardasse. Dacă a primit-o într-un loc sau în altul, n-are prea mare importanţă, bătrâne. Principalul 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ne-a scăpat Peyrolles, continuă gas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sta-i o mare nenorocire, întări Passepoil cu o voce plângăreaţă. După douăzeci şi doi de ani de absenţă, mi-ar fi făcut mare plăcere să reînnoiesc cunoştinţa cu el. şi să-l ţin, măcar un minuţel, în vârful spad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Iubiţelule, îl vom regăsi, îţi promit. Nu-i aşa,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ndoiţi, prieteni. Criminalul se întoarce întotdeauna să dea târcoale în jurul victimei sale. Nu va trece mult timp şi-l vom regăsi, aşadar, fie în preajma lui Philippe, fie lângă contesă. Acum, continuă domnul Hélouin, dacă vreţi să mă ascultaţi, hai să nu mai rămânem aici, dat fiind ca prezenţa noastră a devenit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hilippe? întrebară Cocardasse şi cei do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a părăsit cu siguranţă palatul. Cum? Asta nu ştiu şi nu pot explica. Dar este limpede că nu se mai află acolo sus, de vreme ce aceia care-l urmăreau în grădină presupuneau că el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Asta mă sâcâie, baroane. Să fi fugit el, puştiul, din faţa ticăloşilor ălora afurisiţi? Nu pot să cred una ca asta, pe toţi sfinţii! Nu, niciodată n-am să cred aşa ceva! adăugă gasconul, izbind tare pământul cu călcâiul cizmei sa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u! strigară, împreună, Amable şi Boniface, cu o energie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Nici eu!întări domnul Hélouin, pe care ipoteza asta îl frământa. Şi tocmai asta-i partea inexplicabilă a lucrurilor. Cu toate acestea, vă repet, nu se poate să nu fi plecat de aici. Altminteri, und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 să fie? se întrebară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ră o clipă şi, negăsind nici o explicaţie plauzibilă pentru strania dispariţie a locotenentului, se hotărâră, deşi cu părere de rău, să părăsească palatul şi să se re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Ved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după ce se desprinsese din braţele Bathildei, tânărul străbătuse în goană apartamentele, nerăbdător să-i regăsească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intrase la domnişoara de Wendel printr-un şir de încăperi cufundate în întuneric, neputând, prin urmare, să observe pe unde trecea, acum, în loc să apuce tot pe drumul pe care-l adusese Clairette, ieşi, fără a-şi da seama, din partea de palat afectată locuinţei tinerei femei şi pătrunse în nişte săli, holuri şi coridoare nesfârşite, prin care se pierd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urore locuia în partea din faţă, neocupând decât încăperile ce-i erau strict necesare, adică cel mult cinci-şas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servitori de ambele sexe care o slujeau locuiau şi ei tot în acea parte a clădirii, foarte aproape de ea. Erau nişte oameni bătrâni, care o însoţiseră în Lorraine, atunci când se retrăsese lângă mama ei, ducesa văduvă de Nevers, şi pe care-i considera mai mult ca pe nişte prieteni, decât ca pe nişte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ingură ce locuia la o distanţă mai mare de ea era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rore se reîntorsese la Paris, domnişoara de companie se prefăcuse c-ar vrea să revină în fosta ei locuinţă, care era alăturată cu cea a stăpânei sale. Dar aceasta, nedorind să aibă în intimitatea sa o persoană asupra căreia atârna cumplita bănuială de care o acuzase baronul de Posen, o poftise pe tânăra femeie să rămână acolo unde era, pretextând că, datorită vârstei sale, aceasta avea nevoie de puţin mai multă libertate decât înainte şi că, de altfel, asta n-ar împiedica-o să-i solicite prezenţa, de îndată ce ar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care nu făcuse acea propunere decât pentru că aşa se cădea, se ferise să insiste, având, dimpotrivă, interes să fie izolată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artea de mijloc a palatului era complet nelocuită, şi în acel soi de pustiu se rătăcis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petuos, cu avântul pe care i-l dăduse mânia, străbătuse o parte din acea întindere. Dar, încetul cu încetul, întunericul, tăcerea care domneau acolo îi potoliseră clocotul sângelui, îi calmaseră nervii supraexcitaţi şi, fără a-şi da seama, îşi încetinise mersul, îşi micşorase zgomotul paşilor, sfârşind prin a nu mai înainta decât foarte încet şi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uinţă pătr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spunem că hab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imense pe care le străbătea, coridoarele lungi, culoarele nesfârşite în lungul cărora mergea îi spuneau clar că trebuia să fie o locuinţă seniorială. Dar cine să fi fos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al doilea, unde nu putea găsi nici o ieşire, coborâse la primul printr-o scăriţă de comunicaţie care nu deservea, după cum se încredinţase, decât acea part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i se obişnuiseră cu întunericul, iar razele lunii, care într-unele încăperi se revărsau în valuri, îi îngăduiau chiar să desluşească obiectele pe care l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este prada unei halucinaţ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mobilelor, a draperiilor pe care acum izbutea să le vadă, crezu că recunoaşte lucruri deja văz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vag, plutind în mintea lui că imaginile unu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în faţa unei perdele, a unei mobile al cărei contur şi formă trezeau în el amintiri îndepărtate, teribil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ins de o mână nevăzută, continua să înainteze. Nu se mai gândea că ar putea fi descoperit, prins ca un răufăcător care ar fi intrat pe furiş într-o casă străină. Căci modul în care intrase ar fi putut foarte bine să-l facă să fie considerat ca atare, deşi o persoană care locuia acolo fusese cea care-i favorizas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gândea deloc la toate acestea. Gândurile care-l năpădeau erau de o cu totul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reintra într-o lume pe care o locuise odinioară şi de care îl despărţea o durată ma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duseră într-o încăpere dinspre faţada principală, cea care dădea spre strada Francs-Bourge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u trebuie să fi fost 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de veghe, ce atârna din plafon, acoperită cu un glob din alabastru, destul de asemănătoare cu cea văzută la domnişoara de Wendel, răspândea o lumină atenuată, aproap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unui alcov se afla un pat de copil, acoperit cu o cuvertură brodată cu fi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chii îi fură atraşi de acea privelişte, apoi se fixa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oare înnebunesc? Aproape că-mi vine să cred că pătuţul acesta este al meu! Stofa aceasta bogată cu care este împodobit. felul în care este construit. ornamentele lui. totul îmi pare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cultare unei forţe ocult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ătuţului se afla portretul în picioare al unui bărbat în jur de treizeci şi cinci de ani, cu trăsături extraordinar de frumoase şi a cărui înfăţişare mândră şi energică era îmblânzita de o expresie de mar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tânărul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m mai văzut oare pe bărbatul acesta?"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necunoscutului părură să se însufleţească deodată, lăsând să cadă asupra lui o privire plină de blândeţe părintească, de care se simţi pătruns. în timp ce era cuprins de o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vreme îndelungată în faţa portretului, pierdut într-o duioasă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laşi instinct care-l condusese până acolo îl smulse din gândurile şale şi-l făcu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leca, ochii i se îndreptară către cămin, pe care se afla bustul de marmură al unu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l-am văzut pe copilul acesta?" se întrebă din nou, încruntându-şi fruntea, în efortul de a-şi scotoc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fusese, pe când trăia, a tânărului conte Philippe de Lagardere. Mama deznădăjduită o transformase într-un fel de capelă a amintirii şi, ca în vremea fericirii trecute, în fiecare seară se aprindea acolo o lampă, pentru ca ea să poată veni să se roage şi să plângă gândindu-se la cei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comunica spre alta, a cărei uşă întredeschisă o vedea tânărul locotenent. Se îndreptă către ea şi o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noua cameră era luminată ca şi prima, dar cu mai mult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nul în care mai pâlpâiau câţiva tăciuni se fi afla o femeie ce dormita, culcată pe 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Aurore de Nevers, contesă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eghease până târziu şi o trimisese la culcare pe camerista sa, spunându-i că-şi va face ea însăşi toalet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să se odihnească, voise, după cum îi era obiceiul, să se roage îndelung pentru cei doi dragi dispăruţi, pentru cel pe care nu avea să-l mai revadă niciodată. şi pentru celălalt, a cărui întoarcere o aştepta cu atâta îngrijorare. Dar o învinsese oboseala şi, de la scăunelul ei de rugăciune, nu avusese putere să meargă decât până la şezlong, unde se lăsase să cadă, adormi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ainta spre ea. apoi îngenunche. Inima i se zbătea în piept, şi pe buze îi urca un cu vânt pe care de mulţi ani se dezvăţase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contesă, o contemplă cu o reculegere plină de respect, cu o duioasă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isul să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cândva şi acest chip! Erau aceleaşi trăsături care îi apăruseră, primele, atunci când domnişoara de Wendel îi răscolise amintirile! Cele de care-şi amintise cu mult înaintea celor ale guvern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 ce intensă bucurie, cu ce încântare în suflet le cuprindea cu privirile sale devenite umede sub lacrimile blânde ce-i tulbur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uzele Aurorei se mişcară în somn. Îi scăpară câteva şoapte şi, în acel murmur abia auzit, tânărul crezu că desluşeşte numele de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ontesei ajunsese, desigur, la o fază dureroasă, căci chipul ei, la început calm, acum se întuneca, iar trupul îi era scuturat de mişcări sacadat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 rosti deodată, acum foarte limpede. L-au asasinat! Dar tu îţi vei răzbuna tată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ăzbuna, mamă! răspunse Philippe, ca şi cum ar fi fost şi el adâncit într-un vis. Îl voi răzbun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pe care le pronunţase cu glas tare, întrerupând vraja ce-l cuprinsese, îl făcură să revină bru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 mijlocul nopţii, într-un loc necunoscut, lângă o femeie adormită, care îi era cu totul străină şi al cărei somn putea să înceteze dintr-o clipă într-alta, fu cuprins de nelinişte, ba chiar de o adevărat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ceasta s-ar trezi, şi i-ar cere socoteală pentru prezenţa lui, cum i-ar putea-o explica, de vreme ce nu-şi putea da nici lui însuşi vre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se mai gândi decât să se îndepărteze cât mai repede cu putinţă şi, mai ales, fără a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şadar, camera contesei, nu mai înainte de a-i arunca o ultimă privire încărcată de duioşie, trecu din nou în cea în care se afla portretul bărbatului, pe care-l privi, de asemenea, cu emoţie, apoi îşi continuă drumul prin încăperile pustii, fugind ca şi cum ar fi comis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una se ridicase mult pe cer, şi sălile imense erau inundate de lumină, îngăduindu-i să-şi găsească cu uşurinţă drumul până la scara spre grădină, în care ajuns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ieşea din palat, încă sub impresia visului pe care-l avusese şi uitând cu totul de capcana în care fusese atras, ca şi de cei care o puseser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plecaseră domnul Hélouin, Cocardasse şi cei doi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ânărul ar fi fost mai puţin îngândurat, ar fi putut observa, în clipa în care trecea peste fântâna, un individ care, zărindu-l, se ascunse iute în unghiul pe care zidul fundăturii îl formă cu cel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prea multe preocupări în minte pentru a observa orice ar fi fost şi-şi continuă drumul fără a bănui prezenţ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Bacco! înjură acesta, de îndată ce-l văzu cotind în strada Francs-Bourgeois! Cel care a trecut pe-acolo este il giovine! De unde-a mai ieşit? Ca să vezi! Iată ceva ciudat şi care merită să fie lămurit. Îi vom vorbi despre asta seniorului Giam-Battista. Diavolo! Am avut o idee bună să mă prefa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rămase ascuns vreme de un sfert de oră, pentru a-i lăsa un avans serios locotenentului, porni şi el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latului, curând după plecarea tânărului, Aurore se trezi tresărind şi se ridică în picioare, cu ochii aţintiţi spre locul în care îngenunche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Adineauri l-am văzut pe Philippe. l-am văzut. aici. aici. lângă mine. mi-a vorbit. i-am auzit glasul care-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Fiule! Unde eşti? Vino. vino. la pieptul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înainte, aşteptându-şi copilul să alerge spre a se lăsa cuprin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l pe care-l chema era deja departe, şi rugă să nu putea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ână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luptele care nu-i plăcuseră niciodată, Louis al XV-lea se retrăsese la Versailles şi încerca să redea Curţii Franţei strălucirea şi gloria pe care o avusese pe vremea Mare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pe atunci treizeci şi cinci de ani şi trecea drept un bărbat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redem descrierea pe care a făcut-o o doamnă care-i era foarte apropiată, doamna de T., de la care ne-au rămas "memorii anonime" cu privire la moravurile epocii, monarhul avea o siluetă sveltă şi graţioasa şi un mers nobil, cu mişcări dezin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amnă găsea – şi aceasta chiar că este o observaţie a unei femei – că regele are o gambă admirabilă, dar pulpa cam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era înaltă şi înconjurată de un păr brun, bogat, întotdeauna aranjat în mod artistic şi care-i punea în valoare prospeţimea 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avea o gură cu buze fragede, dinţi frumoşi şi sprâncene foarte bine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i era completată de un nas acvilin, cu proporţii potrivite, care contribuia – doamna de T. este cea care vorbeşte – să-i alcătuiască un chip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ralul era pe potriva fiz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 privire, pe figura deschisă a regelui se puteau recunoaşte acea amabilitate, acea blândeţe care constituiau fondul caracterului lui Louis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semeni ai săi, era mereu foarte politicos, extrem de amabil cu toată lumea, fie că cel cu care avea de a face era de rang mai înalt, fie că aparţinea claselor mai de jos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audienţele pe care le acorda, era deseori nevoit să combată opinii contrare propriei sale păreri, dar niciodată nu a fost auzită vreo vorbă aspră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ce a trebuit ca toate aceste frumoase calităţi, pe care istoricii epocii sunt de acord să i le recunoască, să-şi piardă valoarea datorită acelei înclinări spre desfrâu, care a sfârşit prin a pune stăpânire pe el într-atâta, încât, pentru a o satisface, a ajuns, în cele din urmă, să comită cele mai josnic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 ceea ce se petrecea în Parc-aux-Cerfs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a care ne referim – în 1745 – din fericire, metresele lui încă îi mai erau de ajuns şi marchiza de Pompadour, care îi succeda, în afecţiunea lui, ducesei de Châteauroux, îl împiedica, prin noi şi noi seducţii, să se dedea cu prea multă pasiune gusturilor sale liber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rchizei părea să aibă o mult mai mare importanţă decât cea a precedentelor favorite. Ea intră în relaţii cu oamenii de stat, le punea întrebări miniştrilor, căuta societatea membrilor Consiliului – într-un cuvânt, încerca să pună mâna pe frâiele statului, atât de slăbite în mâinile debile ale regescului său amant. Putea să repete povestea doamnei de Prie51, cu atât mai uşor cu cât cardinalul de Fleury nu mai era acolo pentru a contrabalansa slăbiciunea regelui. Aşa că momentul era cum nu se putea mai favorabil pentru ambiţia sa. De altminteri, avea tot ce trebuia pentru a reuşi: inteligenţă, talente şi un farmec natural care te câştig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n-a durat mult până ce a devenit persoana care împărţea favoruri şi slujb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nu mai făcea nimic fără s-o consulte, şi cele mai serioase afaceri trebuiau să treacă pri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care a fost rezultatul şi necazurile pe care acea politică feminină i le-a cauzat Franţe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afla, aşadar, la Versailles, unde petrecerile şi distracţiile de tot felul se ţineau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nise luna decembrie, regele şi favorita locuiau în Micul Trianon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tărâse marchiza, şi regele Louis al XV-lea se conformase acestei decizii fără nici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ersoanele care alcătuiau Curtea erau considerate ca făcând parte din trei trepte: lumea, societatea şi in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cuprindea pe înalţii funcţionari, cum ar fi ambasadorii, miniştrii, marii ofiţeri ai Coroanei şi o mulţime de alţi demnitari, faţă de care regele îşi păstra majestatea sa olimp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ra alcătuită din doamnele şi seniorii admişi în apartamentele regale şi onoraţi cu un fel de familiaritate care atenua rigorile etichetei, pentru care regele era, de altminteri, de o severitat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timi, aceştia erau nişte gentilomi ale căror funcţii erau destul de delicate, deoarece constau în a-l servi pe Louis al XV-lea în fanteziile lui amoroase şi în a-i fi tovarăşi de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ultimă categorie făceau parte nobilii de Soubise, de Brissac, de Richelieu şi de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i mai era şi un anume marchiz de dată recentă şi care părea să aibă aptitudini cu totul speciale pentru funcţia cu care era investit. Acel personaj era însuşi fratele marchizei, ex-domnul Poisson, ajutor de măcelar în prăvăl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ra sa ajunsese într-o "poziţie bună", după cum spunea el, ciopârţitorului nostru de carne i se păruse că numele său era lipsit de prestigiu. Poisson!53 Nu avea nici un haz, suna prost, ba chiar mirosea puţin a putină de scrumbii. Aşa că se dusese să-i ceară marchizei să-i schimbe numele care, până în acea zi, îl desemnase printre ceilalţi oameni, cu un altul, ma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i vorbise imediat regelui despre dorinţa fratelui său, rugându-l să-i dea titlul de baron, conte sau marchiz de "ceva" şi, chiar pe loc, regele îl numise pe domnul Poisson marchiz de Vaudieres, ataşându-l persoanei sale în funcţia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nu există trandafiri fără ghimpi, toţi îşi băteau joc de noul "înmarchizat", care era numit marchizul de alaltăieri, ceea ce-l făcea să se înfurie că toţi dracii şi să le azvârle cele mai piperate expresii celor ce-şi râdeau de el, spre marea bucurie a acestora, care-i răspundeau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spune că este "nobil" îi turna totuşi un balsam pe toate înţepăturile ce-i făceau să sufere amorul propriu şi sfârşi prin a se împăca destul de bine cu situaţia care i se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amorfoza unui măcelar în gentilom a avut ca rezultat o întâmplare ce a fost cât pe-aci să strice serios relaţiile lui Louis al XV-lea cu favor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un alt Poisson – acesta fiind doar văr al doamnei de Pompadour – şi care era toboşar în regimentul din Piemont, sosi la Paris cu poştalionul şi se duse drept la ruda sa, care aproape că nici nu auzise de el şi, practic, nici nu ştia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 îi spuse fără altă introducere şi după ce o sărutase pe marchiză pe amândoi obrajii, fără mofturi, în prezenţa celorlalte doamne – venim să-ţi cerem un mic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favorita, pe care ruşinea unei asemenea rudenii o făcuse să se în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un rang de locotenent în regimentul gărzilor franceze, în care deocamdată doar batem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 Dacă vrei să-mi semnezi brevetul pe loc, îl luăm în buzun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de a semna absolut nimic, replică marchiză. Dar, e-n ordine – îi voi spun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ce zici? Nu mă lăsa să aştept prea mult, altminteri venim să-ţi împrospătăm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canul s-a retras, mândru ca Artaban54, bocănind cu încălţările lui grosolane, cu ţinte, pe parchetul apartamentelor şi aruncând ocheade doamnelor pe care l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şi cererea toboşarului i se părea de o îndrăzneală plină de obrăznicie, doamna de Pompadour o supuse lui Louis al XV-lea, care o consideră totuşi foarte firească şi porunci să fie expediat imediat brevetul la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 apărut o mică dificultate la care nimeni nu se gândise: ofiţerii regimentului au refuzat să-l primească printre ei pe acel coleg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ăm un băiat cumsecade – i-au spus – dar este puţin probabil ca, dacă ai fi obligat să ai de a face cu noi toţi, să nu te pomeneşti cu o nefericită lovitură de spadă ce ţi-ar vindeca prea radical febra ambiţiei care t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într-un anume fel, îl făcură pe vărul marchizei să înţeleagă întreaga putere a argumentului pe care-l conţineau. şi aprecie că-i mai înţelept să nu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oamna de Pompadour, căreia i s-a relatat situaţi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întâmpinase nici un obstacol în a-l convinge pe rege, fu jignită de felul în care fusese primită ruda sa şi voi să insiste, să aibă câştig de cauză, ameninţându-i pe ofiţeri că le va obţine radierea din cadrele armatei, dacă nu vor avea pentru văr respectul datorat unui membru al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in regimentul gărzilor franceze nici nu le păsă de fulgerele marchizei şi, deoarece vărul încerca din nou să pătrundă în rândurile lor, îl izgoniră, de data asta,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care era astfel înfruntată nu-i mai rămânea decât o singură cale: să se plângă amantului său. Din nefericire pentru ea, acesta, care-şi reproşa deja numirea toboşarului, le dădu dreptate ofiţerilor, ceea ce avu ca urmare o cumplită criză de mânie a frumoasei, care stătu îmbufnată opt zile întregi, la capătul cărora se mulţumi, pentru protejatul ei, cu un post de locotenent într-un regiment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amnei de Pompadour îi era foarte greu să-şi creeze un anturaj convenabil şi, cu excepţia curtenilor linguşitori care admiteau cu plăcere că ea s-ar fi cioplit binişor prin prietenia pe care i-o purta monarhul, marii seniori şi doamnele din nobilime refuzau să recunoască în ea pe una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mea şi poporul aveau un dispreţ puternic faţă de parvenita care era considerată – şi pe drept cuvânt – ca fiind "prima curteza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corda nici o stimă averii sale, după cum nu erau luate în serios nici onorurile cu care o înconjura regele, sau cele cu care ea îşi copleşe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atunci când a cumpărat la Paris un palat somptuos (palatul Élysée, actualmente clădire prezidenţială), un latinist l-a botezat în glumă: aedes reginae meretricum (palatul reginei curte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mamei sale, care, pe când trăia, fusese metresa fermierului general Lenormand de Tourneham, a fost pus în circulaţie următorul catren ce rezuma calităţile defun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cea care, ieşind din bălegar, Spre a-şi mări averea, vându a sa onoare Unui om cumsecade, un fermier cu stare, Şi-l ferici cu fiica-i pe bunul proprietar.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uis al XV-lea l-a transformat în marchiz de Marigny pe Abel Poisson, fratele metresei sale, numit mai înainte marchiz de Vaudiere şi i-a dat cordonul azuriu al Sfântului Duh, pescăresele din hală nu s-au mai salutat, timp de o lună, decât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că Peştele a început să se albăst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nu totul se reducea la cuvinte, şi unii seniori nu prea se jenau s-o facă pe marchiză să le simtă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este lucru cunoscut că prinţul de Soubise intra la ea fără a-şi scoate pălăria şi, uneori, se aşeza fără fasoane p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ichelieu nu era mai respectuos, dar el avea drepturi incontestabile la această familiaritate, deoarece o "încercase" puţin pe favorită mai înaintea regelui şi pentru cel mai mare bine al acestuia, în mod asemănător cu acei valeţi care, la masă, gustau primii felurile de mâncare şi vinurile, pentru a stabili că nu sunt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intra la orice oră în budoarul marchizei şi se spune că alegea momentele în care Louis al XV-lea era absent. Lucru de care se pare că acesta era foarte nemulţumit, căci era gelos, de o gelozie câteodată retrospectivă. Un cusur cam ciudat, trebuie să recunoaştem, dată fiind virtutea dubioasă a metre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din care am preluat amănuntele descrise citează, în legătură cu aceasta, următoarea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doamna de Pompadour nu era încă decât nevasta domnului Le Normand d'Étiolés, domnul de Bridge, scutier al regelui, întreţinea cu ea nişte relaţii care prilejuiau multă bârfă, deşi nu exista nici o dovadă că ar fi existat nişte legături 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ajungând să afle despre aceste relaţii, a fost foarte dezamăgit şi a decis să-i ceară domnului de Bridge mărturisiri complete, pentru a afla, chiar din gura lui, până unde, exact, mersese intimitatea lui cu doamna d'Étiolé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onarhul i-a poruncit acelui gentilom să-l însoţească într-o plimbare matinală prin boschetele de la Versailles, apoi, când se aflau singuri, Louis al XV-lea l-a poftit pe tânăr să ia loc lângă el, pe o bancă rustică şi, pe nepregătite, i-a spus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ridge, aştept din partea dumitale o mare dovadă de sinceritate şi o cer ca pe o garanţie de devotament faţă de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ire, nu vă puteţi îndoi de dorinţa mea de a f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aşadar, pe cuvântul dumitale. Ai cunoscut-o pe marchiza de Pompadour înainte ca ea să vină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adică, ceea ce se înţelege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s dă Majestatea Voastră acestui cuvânt, dar eu am avut întotdeauna cea mai mare stimă pentru doamna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domnule conte, să nu apelăm la semnificaţii vagi. Am atât de puţină încredere în cuvântul stimă, încât sunt întotdeauna înclinat să înţeleg contrariul şi, în ceea ce o priveşte pe doamna d'Étiolés, îmi vine să te întreb: De câte ori ai sti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departe de adevăr sunt presupunerile Majestăţii Voastre! Ştiţi că eu mă ocup puţin de pictură, şi că doamna de Pompadour nu duce lipsă de talent în această direcţie. Aşa că mergeam împreună, destul de des, sunt de acord, să facem schiţa unor privelişti drăguţe pe malurile Senei. Asta 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e mi s-a spus, alegeaţi de preferinţă locurile împădurite, deoarece nimic altceva nu are un o efect mai plăcut într-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foarte comunicativă, domnule conte: parfumul florilor, umbra pădurii, murmurul iz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Majestatea Voastră ştie să fie răutăcioasă este cât se poate de graţios. Dar, pe onoarea mea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mnule: într-o asemenea convorbire un jurământ ar fi luc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sună Angelus56-ul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a de rugăciune, spuse regele, întrerupând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începu să recite cuvint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scutierul, c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mi – reluă Louis al XV-lea discuţia, cu şi cum nimic nu s-ar fi întâmplat – mărturiseşte-mi că te-ai bucurat de favorurile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re, nu pot mărturisi ceva ce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ţi încâlci promisiunea. Gândeşte-te că însăşi doamna de Pompadour mi-a adus totul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poate să spună – pentru a se amuza, desigur – tot ce doreşte, cât despre mine, eu nu pot minţi. Dânsa iubea artele. Le cultivăm împreună. Această îndeletnicire îi plăcea, dar între noi n-a existat niciodată nimic mai mult decât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revenind la cuvinte elastice. Soarta vrea ca cu să nu afl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devărul este că nu am a vă dezvă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insist. S-ar putea ca tăcerea în faţa mea să se datoreze delicateţei. Şi, de fapt, nu ştiu de ce-ţi ceream confirmarea unui lucru de car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 ce i-aş mai putea spun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jestatea Voastră şi-ar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pe marchiză ar apuca-o din nou gustul pentru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u-vă gândurile, sire, m-aş abţine s-o însoţesc pe doamna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r obliga? Un gentilom francez nu este un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sire, dar ar putea deveni, spre a nu-i displăcea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exigent. Şi dacă evenimentul a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ar avea loc, m-a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pă aceea. Vezi că sun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ne spune dacă marchiza s-a "reîntors la pictură" şi dacă domnul de Bridge a fost nevoit să-l încunoştinţeze pe Louis al XV-lea, aşa cum îi cer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mpadour tocmai îl introdusese la Curte foarte de curând, pe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et nu avusese nevoie, pentru a obţine această favoare, decât de extraordinarul său geniu. Acesta nu însemna prea mult în ochii celor ce purtau panglici şi plăcuţe înstelate, şi era nevoie de întreaga protecţie a marchizei pentru ca ei să consimtă să-l tolereze în cer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Louis al XV-lea, deşi îl privea fără neplăcere, nu-l primea aşa cum ar f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atiric şi muşcător al filosofului îl supăra adesea pe suveran, care nu prea era obişnuit ca cineva să se exprime atât de liber în prezenţa sa. Cu toate acestea, Voltaire îi făcea curte. Dar, lipsindu-i acel fler pe care-l posedă adevăraţii curteni, i se întâmpla să aibă îndrăzneli ce nu erau departe de a fi calificate drept ult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triumful de la Fontenoy, compusese un balet eroic intitulat Templul Gloriei, care urma să fie executat de seniorii şi doamnele cu titluri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doamna de Pompadour avea unul din roluri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favorizeze pe autor, marchiza obţinuse din partea primului gentilom al Curţii ca, în ziua reprezentaţiei, Voltaire să asiste la spectacol din loj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făcut pe voie şi filosoful se afla, în picioare, în spa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ţia artistică, monarhul era desemnat prin numele de Traian, aluzie pe care poetul o credea foarte măgulitoare, aşa cum şi era, într-adevăr. Puţini principi au putut fi comparaţi cu acel împărat roman care, pentru înţelepciunea cu care a guvernat, a meritat să fie numit Optimus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cei de la Curte păreau să aprecieze piesa, Voltaire era cel căruia îi plăcea cel mai mult şi, în minte, îşi adresa cele mai călduroase felicitări: e bine cunoscut faptul că acea inteligenţă eminentă avea defectul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baletului, convingerea lui intimă că crease o adevărată capodoperă atinse un nivel atât de înalt, încât, nemaiputându-se stăpâni, îl strânse în braţe pe Louis al XV-lea şi-i strigă, în culmea entuzi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recunoşti, Tra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nu era un Cezar din vremurile antice, aprecie că acel entuziasm era mult prea roman şi, la un semn al său, câţiva ostaşi din gardă îl luară pe Voltaire şi-l duseră să-l aşeze – foarte politicos, e drept – în afara lojei regale, pe o canapea de pe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etul a putut medita pe îndelete la inconvenientul ce poate rezulta, uneori, dacă se trece peste distanţa incomensurabilă care desparte un rege de un ma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inte de a părăsi teatrul, Louis al XV-lea l-a rechemat spre a-i adresa complimente, ceea ce a mai atenuat asprimea procedeului şi l-a consolat pe autor, în ciuda tuturor atenţiilor, a tuturor gesturilor prevenitoare din partea ilustrului său amant, doamna de Pormpadour nu era pe deplin fericită. Propria-i familie constituia pentru ca o continuă sursă de necazuri şi sâcâ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fratele său săvârşea un număr incalculabil şi mereu crescând de prostii pe care marchiza reuşea doar cu mare greutate să le răscumpere, dar şi tatăl ei, "taica Poisson", cum i se spunea – căci măcar el nu ceruse să fie rebotezat – o acoperea de ruşine şi ridicol. Lipsit de cea mai elementară educaţie, grosolan prin fire, mai avea şi darul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 din păcate! – de intrare liberă la Curte, venea uneori la fiica lui, clătinându-se pe picioare, ţinându-se de pereţi ca să nu cadă şi exalând un "parfum" sui generis atât de pătrunzător încât ciliar şi servitorii strâmbau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era deja foarte beat, deşi nici nu bătuse ceasul de ora zece, s-a prezentat la Trianon pentru a vorbi cu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gata să se prăvălească pe jos, lacheul care era de serviciu în apartamentele favoritei voi să-l împiedice să meargă mai departe. Dar vizitatorul, îmbrâncindu-l şi trecând pest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nu ştii că eu sunt soc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care, din întâmplare, se află tocmai atunci la marchiză, auzi cuvintele şi ieşi furios, fără a mai aştepta venirea soc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şi de un cinism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e-atunci, luând masa împreună cu câţiva financiari de vază, avu, la desert, următoarea uimitoare izbu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lor, că noi, toţi cei de aici, suntem nişte personaj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rivirile se îndreptau întrebătoare spr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ău aşa! Avem aerul că suntem cineva, dar în realitate nu suntem nimic, sau prea puţin. Aşa, de pildă, dumneata, domnule de Montmartel, cine eşti dumneata? Fiul unui negustor de oţet! Tu, Bonnet? Cel al unui lacheu! Cât despre mine. cin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chipui că, având un astfel de tată, marchiza avea multă bătaie de cap pentru a părea, măcar ea, că 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uşea această performanţă, datorită farmecului natural ce emană din întreaga ei făptură şi care făcea să se treacă peste jalnicele ei rub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ai săi îi cauzau necazuri prea mari, îşi îneca supărarea într-un şir de petreceri, unele mai strălucitoar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inutil să spunem că regina nu apărea niciodată la aces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eczinska era de multă vrem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cu rugăciuni şi fapte pioase, îi cerea lui Dumnezeu s-o consoleze pentru indiferenţa regescului ei soţ, pe care continua să-l iubească, în ciuda abandonului aproape jignitor în care o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a despre el în prezenţa ei, se prefăcea că nu ştie nimic despre felul lui de viaţă libertin şi, departe de a-l învinovăţi, dimpotrivă îi lăuda cu căldură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ngul pe care soţul său îl ocupa la Curte, doamna de Chaverny era obligată să fie deseori prezen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riano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ilejul s-o întâlnească destul de des pe regină, aceasta o îndrăgise şi părea să-i placă foarte mult societatea să. Discuta chiar într-un mod familiar cu ea, ca înt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astfel de convorbiri, Flor îi povesti suveranei nenorocirile care o copleşiseră p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 adânc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o, îi spuse marchizei. Eu ştiu ce este suferinţa. poate că vom reuşi s-o îndulcim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răspunse Flor, deşi ar fi fericită să-i fie prezentată Majestăţii Voastre, sunt convinsă că va refuza să-şi părăsească refugiul. Mi-a spus că a jurat să nu revină în lume decât atunci când îşi va fi regăsit fiul şi răzbuna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ca dorinţele ei să se împlin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şi nu ştie deloc când s-ar putea întâmpla o astfel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esfăşura înainte ca domnul Hélouin şi Cocardasse să-l fi întâlnit pe fiul contelui de Lagardere, în persoana sergentului Belle-Ép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acestuia din Flandra, Flor, cărora cei doi bărbaţi îi spuseseră secretul şi o rugaseră, explicându-i motivele, s-o lase deocamdată pe contesă să nu cunoască adevărul, îi spus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nu va mai trece multă vreme şi o vom avea pe Auror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are s-a dezlegat de jură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moment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pentru ea, răspunse regina. Până o voi vedea, transmite-i întreaga me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Tre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ăzuse în somn fiul, Aurore îşi dăduse seama de inutilitatea chemărilor sale şi se lăsase să recadă pe şezlong, într-o stare de totală prostraţie. Rămase aşa până dimineaţă, cu mintea tulburată şi fără a avea puter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area aceea de sfârşeală s-ar fi prelungit pe o mai îndelungată parte a zilei dacă, încă de la prima oră, camerista să n-ar fi venit la ea în fugă, speriată şi o tremurând, spre a-i aduce o ves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in, grădinarul, ducându-se ca de obicei la munca sa, odată cu răsăritul soarelui, descoperise în parc cadavrele a doi bărbaţi străini de casă, unul având în frunte o rană făcută, după câte se părea, de vârful unei spade, celălalt având în tâmplă un cuţit în formă de stilet, care se înfipsese până la jumătatea l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 trezi pe Aurore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mi tot spui, Germaine? strigă tresărind. Două cadavre în grădina mea!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întrebă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i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ticameră. I-am zis să urce, deoarece bănuiam că veţi vo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se duse să-l cheme pe grădinar şi se întoarse curând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vesteşte Germaine, Firmin? îl întrebă Aur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 contesă,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fost omorâţi, la mine,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 noaptea asta, fiindcă aseară, înainte să mă duc la culcare, mi-am făcut rondul prin parc şi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contesă. Mă îndeletniceam, adineauri, cu culesul ramurilor uscate, în pădurice, aşa cum fac în fiecare dimineaţă de când a venit anotimpul friguros, când piciorul mi s-a-mpiedicat în ceva ce se afla pe pământ, fără a putea vedea ce anume, deoarece de-abia se îngâna ziua cu noaptea. Atunci, mă aplec să văd ce este – şi zăresc zăcând în iarbă, cât era de lung, un bărbat care părea că trage un pui de somn. La început, îmi trece prin minte c-o fi Jeannot, ajutorul meu de grădinar, căruia i se întâmpla uneori să tragă o duşcă în plus, şi pe care-l mai găsesc în câte-un loc, dormind sub cerul liber. Dar nu-mi trebuie mult timp ca să-mi dau seama că mă înşel. Jeannot este o sfrijitură, nu mai înalt de atâtica, iar individul meu avea o înălţime de cel puţin cinci picioare; Jeannot nu are decât vreo doi peri sub nas, în vreme ce omul ăsta era împodobit cu două mustăţi mari şi stufoase de parcă erau coama măgarului meu. iertaţi-mi comparaţia, doamnă contesă. Aşadar, nici urmă de îndoială – nu era Jeannot. Prin urmare, încredinţat de asta, îl apuc pe om de umăr şi-i strig: "Ce cauţi dumneata aici? Cum ai intrat? Ticălosule, hoţule, tâlharule!" Şi unde nu mi ţi-l scutur şi mi ţi-l întorc pe partea cealaltă, ca să-l trezesc, pregătindu-mă să-l apuc de guler spre a-l împiedica s-o şteargă. Atâta rău! Nici nu se clintea şi era ţeapăn, ţeapăn ca o coadă de greblă. Aşa stând lucrurile, dau fugă să caut o lanternă ca să-l văd mai de aproape şi, întorcându-mă, ce văd, Sfinte Doamne?! Mi se face încă pielea ca de găină. Închipuiţi-vă, doamnă contesă, că individul avea aici – şi Firmin îşi arătă tâmpla – înfipt până la jumătate, un soi de cuţit lung, cu lama ascuţită pe amândouă laturile. Părea să fi fost împlântat cu un ciocan, şi încă unul barosan. Rămăsesem acolo, complet zăpăcit, când, privind în mod maşinal primprejur, ce să vezi că zăresc, ieşind dintr-un boschet? Două ghete şi un început de picioare! Înaintez iute. dau la o parte ramurile. şi descopăr un al doilea personaj, care nu părea într-o stare mai bună decât primul. Fără a mai zăbovi, îl trag afară de-acolo şi-l luminez cu lanterna. Ăsta n-avea nici un cuţit în cap, dar îi vedeam aci, puţin deasupra nasului, o găurică neagră şi adâncă, în care-ar fi intrat cu uşurinţă un deget de copil. Era şi ăsta mort, de cel puţin tot atâta timp cât şi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u bătut unul cu altul şi s-au omorât reciproc, remarc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la început, doamnă contesă, pentru c-am adunat de pe jos două săbii, care ar fi fost de ajuns, chiar şi fără cuţit, ca să-i ucidă pe amândoi. Dar, gândindu-mă mai bine, am văzut că aşa ceva nu era delo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ândouă loviturile trebuie să fi fost mortale pe loc. Gândiţi-vă numai. aci, între sprâncene, şi dincoace,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prâncene, repetă în şoaptă contes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spin, adăugă tot numa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rdasse şi Passepoil sunt singurii care mai cunosc secretul loviturii lui Nevers. oare unul din ei să fi fost pe-aici, să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cheie Firmin, e greu de crezut că primul care-a fost omorât să-l poată ucide, pe urm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destul de bine – îl aprobă Aurore care, cu toată gravitatea momentului, zâmbi auzindu-l pe grădinar. Atunci, cum îţi explici întâmplarea aceasta ciudată? Prin ce loc au pătr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o ştiu: am găsit deschisă uşa puţului dinspre fundătură, iar pe capacul care-l acoperă urme de paşi, urme numeroase, care mă fac să presupun că trebuie să fi venit însoţiţi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o fi întâmplat azi-noapte în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eu, doamnă contesă, se auzi deodată un glas în spatele lui Firmin, care făcu un sal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unteţi, domnule Hélouin? exclamă Aurore recunoscându-l pe poliţistul ce-i câştigase stima cu prilejul dării în vileag a vicleşugului cu efigia de chit şi care tocmai intrase fără să fi fost remarcat. Prin c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 şi înţeleg că prezenţa mea vă poat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reală surpriză. plăcută, d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ar permiteţi-mi, mai întâi, să-mi cer iertare că am pătruns astfel la dumneavoastră. Deoarece în drumul meu nu am întâlnit nici un servitor pentru a mă anunţa, şi fiindcă cele despre care am a vă vorbi nu suferă nici o întârziere, mi-am permis, de data aceasta, să încalc conven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ertat de mai înainte, stimate domn. Nu aţi întâlnit pe nimeni, pentru că toţi se află, fără îndoială, în grădină, care a fost azi-noapte scena unei ciudate întâmplări. Dar, de fapt, – se întrerupse cu maliţiozitate – nu veniţi oare pentru a-mi spune că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O cunosc, cu atât mai bine cu cât am avut şi eu un ameste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şi Cocardasse şi doi prieteni de-ai lui. Toţi patru ne aflam ieri, către miezul nopţii, în par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l împiedica pe. fiul dumneavoastră să cadă în mâinile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trigă Aurore care, la acel cu vânt, aproape că sări până la domnul Hélouin căruia îi apucă braţul strângându-i-l cu putere. Aţi spus: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fiul dumneavoastră, pe care, în sfârşit,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it! Mi-aţi regăs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va timp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ţi spus? Aţi avut inima să mă lăsaţi în continuare cu spai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încă să vă aducem la cunoştinţ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biata mamă, devenită albă precum dantelele sale şi gata să leşine. Cred că voi mur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stăpâniţi-vă. Aţi fost tare în faţa durerii; fiţi tot astfel l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nde se află Philippe al meu? continuă Aurore, care nu mai avea decât un singur gând. Repede, repede. Aduceţi-mi-l. sau, mai bine nu, conduceţi-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te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e să aştept? Unde est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sau, cel puţin, vă voi spune unde se afl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O! Vorbiţi, domnule! Fiul meu se află. sau se afla. O! Dumnezeule!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oamnă, fiţi calmă. Această emoţie vă zdrobeşte. Nu vă pot spune nimic dacă vă agit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ftim. iată-mă liniştită acum. continuă contesa, făcând eforturi şi aproape reuşind să se stăpânească. Haideţi, vorbiţi. pot să vă ascult. ce vă mai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decât o secundă pentru a vă satisface dorinţa, atât de îndreptăţită. Mai înainte, doamnă, trebuie să vă aduc la cunoştinţă cele ce s-au întâmplat la dumneavoastră astă-noapte.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hinuri m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vă jur. Ascultaţi-mă, aşadar, cu calm şi nu mă întrerupeţi. Voi termina cu atât mai repede. Numai că aş dori foarte mult să fiţi singura care să m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tăpânei lor, Germaine şi Firmin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şi domnul Hélouin rămaseră între patru ochi, ace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jloace pe care este inutil să le cunoaşteţi şi care nu au mare importanţă, am surprins săptămâna trecută un complot urzit împotriva vieţii fiului dumneavoastră. Era vorba să fie atras într-o cursă, pentru a fi ucis fin mod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car l-aţi pus în gar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oamnă, că voiam să avem dovezi sigure ale vinovăţiei celor pe care doar îi bănuiam? Drept urmare, trebuia să-i prindem chiar asupra faptei, dar potrivind lucrurile în aşa fel, încât să ajungem înainte ca ei să-şi fi îndeplinit planul. Ceea ce am şi reuşit să facem. oarecum. Capcana consta în întâlnirea pe care o femeie, sub pretextul de a-i dezvălui secretul naşterii sale, i-o dăduse fiului dumneavoastră şi în cursul căreia duşmanii lui urmau să-l atace şi să-l ucidă. Aşadar, l-am lăsat să se ducă la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tremur. Aţi ajuns, cel puţin, la timp pentru a-l salva? întrebă Auro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Femeia care slujea drept unealtă a asasinil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hilde de Wendel! Aş putea jura. îl întrerupse cu vehemenţ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asa! Nu putea fi decât ea, într-adevăr. Şi unde. În ce loc? Îl a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a dumneav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a, unde crima urma să se săvârşească la miezul nopţii. Şi pentru că ştiam toate acestea, venisem – trecând prin portiţa fântânii – să mă pun la pândă, împreună cu Cocardasse şi cu cei doi Passepoil, tatăl şi fiul, spre a-i surprinde pe bandiţi în clipa în cuie ar fi urcat în apartamentul domnişoarei de Wendel, pentru a-l ucide pe fiul dumneavoastră. Numai că, deoarece ora întâlnirii fusese modificată, fără ca eu să aflu, când am ajuns, acesta din urmă era deja angajat în luptă cu duşmanii săi, după cum ne-am putut convinge auzind zgomotul de bătălie ce provenea din locuinţa domnişoarei dumneavoastră de companie şi care ajungea până la noi. Fără a pierde o clipă, eram gata să-i sărim în ajutor, când am văzut venind în goană grupul atacanţilor, în număr de cinci, care şi porniră în urmărirea lui, prin grădină, în mod evident, credeau că fiul dumneavoastră coborâse. Asta ne-a mirat foarte mult. Din locul în care ne aflam, supravegheasem cu cea mai mare atenţie intrarea din spate a palatului şi nu văzusem pe nimeni ieşind. Cu toate acestea, e lucru sigur că tânărul a reuşit să scape din capcana ce-i fusese pregătită. Dar cum? Iată ceva ce nu ne-am putut explica şi nici n-am stat prea mult să ne gândim. Pentru noi, principalul era ca el să fie teafăr. Totuşi, deoarece ne temeam că bandiţii l-ar putea ajunge din urmă, ne-am aruncat asupra lor şi i-am atacat în forţă. Fiindcă unul dintre ei o luase la goană, eram, aşadar, patru contra patru. Lupta a durat destul de puţin. În cele din urmă, am izbutit să-i ucidem, unul după altul. Şi aşa se face, doamnă, că aveţi în parcul dumneavoastră patr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irmin n-a văzut decâ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ul în fântână şi un al patrulea trebuie să fie în dreptul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olo, va fi găsit. Dar ce s-a întâmplat cu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sterul. Sfârşind prin a crede că părăsise palatul fără ca noi să-l fi zărit – deşi, vă repet, lucrul îmi pare aproape imposibil – ne-am hotărât să plecăm, după câteva clipe de aşteptare, şi ne-am întors fiecare la noi acasă. Potrivit tuturor probabilităţilor, fiul dumneavoastră trebuia să se fi întors la Passepoil, unde locuia. M-am dus acolo acum o oră. Nu se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apoiase! Atunci, unde poate fi, Dumnezeule mare? întrebă Aurore, cuprin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cu siguranţă, în scurt timp. Acum nu trebuie să vă faceţi nici o grijă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foarte ciudat că n-a mai fost văzut, observ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u-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Îmi amintesc de o stranie halucinaţie pe care am avut-o aseară. Era cam pe la oră despre care vorbiţi. Stăteam întinsă pe acest şezlong, pe jumătate adormită, când mi s-a părut că-l văd. chiar l-am văzut. căci el era. era cu adevărat el. se afla în genunchi, lângă mine. i-am vorbi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amnă? L-aţi văzut? I-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m cufundată într-unui din acele somnuri lucide care ţin totodată şi de vis, şi de realitate. şi acum, că-mi aduc aminte cu claritate, sunt convinsă că Philippe a venit aici. în această cameră. Dacă ochii trupului meu erau închişi, cei ai sufletului îl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ţi, contesă, spuse domnul Hélouin gândind adânc. S-ar putea că explicaţia acestei dispariţii ciudate să se afle tocmai în cele ce-mi spuneţi. Cine ştie dacă nu cumva tânărul, pe care duşmanii îl credeau coborât în grădină, nu rămăsese în palat, în care, căutând o ieşire. s-o fi rătăcit? Sau, cine ştie dacă, printr-una din acele atracţii magnetice, ce nu pot fi analizate de mintea omenească şi care totuşi există, fără putinţă de tăgadă, n-a fost atras spre dumneavoastră. până la mama sa, a cărei inimă venea în întâmpinarea inimii sale. Lucrul este foarte posibil şi am auzit deseori citindu-se cazu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şa trebuie să fi fost. După cum spuneţi, inima mea simţise că el era aici. la câţiva paşi de mine. şi s-a îndreptat spre el. mi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ţi fi trezit în acel moment, v-aţi fi putut îmbrăţişa copilul. V-aţi fi recunoscut unul pe celălalt, fără să fie nevoie să v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trezit aproape imediat după ce mi-a apărut. Şi, vai! Plecase deja. În zadar l-am chemat. Nu l-am revăzut. Pentru ce n-a răma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umnezeu s-a folosit de această cale spre a-l apropia de dumneavoastră, timp de o clipă, dar, socotind că încă nu sosise ceasul pentru a vi-l reda, i-a trimis gândul de a se îndepărta înainte de a v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nde să se fi dus, când a părăsit această încăpere? Mă întreb. nu cumva se află înc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Aş bănui, mai curând, că, după ce a reuşit în cele din urmă să iasă de aici, va fi rătăcit toată noaptea prin Paris, cu mintea plină de întâmplările ciudate de care a avut parte şi că, în timp ce noi vorbim, poate că se află deja pe drumul spre locuinţa sa, unde-l vom vedea întorcându-s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mai întoarce? Nu mi-aţi spus că unul dintre cei care-i doreau moartea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fost chiar foarte dezamăgit din cauza aceasta, căci era însuşi şeful bandei, omul pe care ţineam cel mai mult să-l prind. Tovarăşii lui nu erau decât nişte fig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ste un aşa-zis nobil italian, care-şi spune Giam-Battista, în vârstă de şaptezeci, şapte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 italian, pe nume Giam-Battista şi care doreşte moarte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că este vorba de un pretins nobil şi că aşa susţine el că se numeşte, căci în realitate nu este mai italian decât mine, iar numele îi 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rosti domnul Hélouin rar şi apăsând pe fiecare cuvânt, acest om e unul dintre cei mai ticăloşi pe care i-a purtat vreodată pământul, iar numele său adevărat est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repetă Aurore cu mirare, dar fără nici o izbucnire, aşa cum s-ar fi aştept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eyrolles, sau, mai corect, de Peyrolles, confirmă domnul Hélouin, oarecum surprins de calmul contesei, la auzul acestei dezvăl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cândva un Peyrolles, care a fost duşmanul înverşunat al sărmanului meu Henri. cel despre care vorbiţi face oare parte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celaş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ă înşelaţi amarnic, stimate domn. Peyrolles, cel la care fac aluzie, nu mai există de mult, fiind ucis de mâna soţului meu. O! Îmi amintesc totul foarte limpede. Scena din cimitirul Saint-Magloire, în care mizerabilul şi-a găsit moartea, este la fel de prezentă în mintea mea, ca şi cum s-ar fi petre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asigu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continuă Aurore, purtată de amintirile sale şi neţinând seama de întreruperea domnului Hélouin – iată cum s-au desfăşurat evenimentele: ne aflam în micuţa biserică Saint-Magloire. Bătrânul preot binecuvântase cele patru inele – al lui Henri, al meu, al lui Chaverny şi al prietenei mele, Flor. Eram nespus de fericită, ştiindu-ne acum uniţi pentru totdeauna în faţa lui Dumnezeu şi a oamenilor. Deşi ucigaşul tatălui meu nu-şi primise încă pedeapsa, fusese voinţa regelui că ceremonia să fie oficiată chiar în seara zilei în care prezidase, pentru prima dată, adunarea nobililor, ca fi urmare a faptului că, de câteva zile, devenise major. Şi hotărâse că nunta lui Lagardere să fie prilejul unei manifestaţii grandioase, fără precedent în istorie. Şi chiar aşa s-au petrecut lucrurile. Prin însăşi prezenţa sa, regele ne făcuse o mare onoare, dar momentul cel mai impresionant a fost atunci când regentul l-a adus pe contele de Lagardere în faţa scaunului de rugăciune al regelui şi când acesta i-a încins la şold propria lui spadă. Iar gestul a fost aprobat de toţi cei prezenţi, care-l socoteau perfect îndreptăţit. Ceremonia a fost lungă, într-un târziu, Louis al XV-lea s-a ridicat, s-a plecat în faţa altarului, ne-a adresat un salut cu mâna şi s-a îndreptat spre ieşirea bisericii, printre muşchetarii ce formaseră un culoar. L-am urmat şi noi, dar, spre mirarea noastră, Majestatea Sa se oprise împreună cu Alteţa Sa Regală, Philippe d'Orléans, în dreptul portalului, căci auzise în preajmă zgomote suspecte. În învălmăşeala ce se crease, am simţit cum cineva îmi strecoară în mână un bileţel. I-am întins hârtia soţului meu, iar acesta, tremurând de mânie, a citit, în auzul tuturor, un mesaj din partea prinţului de Gonzague, prin care – spre a-l atrage, desigur, într-o capcană – îl ameninţa că o va ucide în curând pe doamna Melanie Liébault, pe care o avea în puterea sa. Şi tocmai atunci, din bezna cimitirului ce înconjura biserica, s-a auzit un strigăt sfâşietor de femeie: "Lagardere! Ajutor!" Trebuie să ştiţi, domnule Hélouin, că acea doamnă Liébault este o bună prietenă a noastră, care, în clipe grele, i-a fost de mare ajutor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aprob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cardasse mi-a povestit câte ceva despre acel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amintesc cum regele a încercat să-i interzică lui Henri să se ducă singur spre locul din care continuau să se audă chemările disperate. Dar eu însămi, plină de încredere în el, cunoscându-i vitejia, n-am căutat să-l opresc, ba chiar i-am spus: "Du-te, Henri!" Şi, după ce-a făcut o plecăciune în faţa regelui, care voia să se opună la ceea ce consideră a fi o nebunie, şi după cp m-a strâns la piept, s-a năpustit ca o vijelie, dispărând în noapte. Din beznă au fost auzite cuvintele ce i le adresă tatălui meu, în timp ce trecea prin apropierea mormântului său: "Priveşte-mă, Nevers! Iată-mă! Iată-mă!" Bună parte din cele ce au urmat le cunosc din povestirile vărului meu Chaverny, ale lui Cocardasse şi ale lui Passepoil, căci modestia firească a soţului meu l-a făcut să treacă foarte pe scurt peste unele detalii. Se pare că, atunci când a ajuns la locul luptei – căci o luptă începuse deja între oamenii lui Gonzague şi cei doi profesori de scrimă, cărora li se alăturase şi tânărul Berrichon, nepotul bunei mele Françoise – au crezut cu toţii că asupra lor se năpustise un uragan. Spada lui Lagardere a început să semene moartea printre slugile lui Philippe de Mantua, în curând şapte cadavre zăceau la pământ, dar prinţul însuşi lipsea. Pentru a-l sili să se arate, Henri i-a sfătuit pe prietenii lui să păstreze liniştea. Şi, într-adevăr, nemaiauzind nimic, pe Gonzague l-a cuprins panica şi, părăsindu-şi ascunzişul de unde gândise să-l atace pe la spate pe Lagardere, a făcut câţiva paşi, întrebând: "Peyrolles, s-a terminat?" Dar cum nimeni nu i-a răspuns, a continuat să înainteze. Curând, s-a împiedicat de un trup şi, încercând să se depărteze de el, picioarele i s-au încurcat în membrele nemişcate ale altui corp. S-a aplecat să vadă mai bine şi s-a putut convinge că era înconjurat de un morman de cadavre – cele ale acoliţilor săi. Cel mai mult îl durea pierderea lui Peyrolles, şi Cocardasse şi Passepoil l-au auzit scoţând un strigăt de disperare când a atins sângele cald ce curgea din trupul celui ce-i fusese factotum. Între timp, mulţi dintre participanţii la ceremonia din biserică reuşiseră să ajungă şi ei la locul luptei, purtând torţe, aşa încât tot ce a urmat a putut fi văzut limpede de către toţi. Regentul însuşi ţinea o torţă spre a-i permite regelui să vadă felul în care Lagardere avea să-l pedepsească pe ucigaşul lui Philippe de Nevers. Şi după ce dreptatea divină a fost împlinită, după ce privirile tuturor au reuşit să se desprindă de pe eroul acelui cutremurător deznodământ, au putut fi recunoscute trupurile celor căzuţi sub spada lui răzbunătoare. Eram şi eu acolo, aşa încât l-am văzut, cu ochii mei, mort, pe cel despre care îmi afirmaţi că acum ar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domnul Hélouin, ştiu prea bine că lucrurile s-au petrecut precum spuneţi. Cocardasse mi-a descris de multe ori acea scenă îngrozitoare. Cu toate acestea, vă asigur că Peyrolles cel de acum este unul şi acelaşi cu acel Peyrolles de odinioară. Probabil că rana primită n-a fost mortală, şi pe semne că şi-a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meu mi-a spus că fusese atins la gât. şi ştiţi că rănile de acest fel nu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ar există şi excepţii, iar aceasta este una dintre ele. E posibil ca oţelul să fi străbătut carnea, fără a atinge un organ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să se fi-ntâmplat aşa? spuse contesa, a cărei convingere era serios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osibil, doamnă, credeţi-mă. Am făcut o anchetă în legătură cu el şi am căpătat credinţa fermă că nu mă înşel. De altfel, ştiţi bine că niciodată nu afirm ceva cu uşurinţă. Iar Cocardasse şi Passepoil l-au recunoscut foarte clar azi-noapte. Aşa că ticălosul este într-adevăr în viaţă şi singurul semn care i-a rămas de la cumplita lovitură de spadă pe care i-a dat-o soţul dumneavoastră este un tic, care-l sileşte să-şi aplece des şi brusc capul către umărul stâng. Fără îndoială că i-a fost atins un n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 care-l sileşte să-şi aplece capul spre umărul stâng! exclamă Aurore, ai cărei obraji se înroşiră sub un val de sânge ce i-i înfierbânt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acesta. spuse poliţistul, imitând mişcarea pe care Peyrolles obişn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bănuială îmi trece prin minte! Dacă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ănuială vorbiţi,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 meu soţ, când mi-a fost adus, pe moarte, mi-a spus, înainte de a-şi da sufletul, că ucigaşii săi erau comandaţi de un bărbat mascat, al cărui chip nu-l putuse vedea, desigur, dar la care remarcase acest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i Cocardasse îmi spusese acelaşi lucru, dar nu mă mai gânde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am găsit, în sfârşit, pe asasinul lui Henri de Lagardere? strigă Aurore cu un glas vibrant şi cu chipul deja iluminat de bucuri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c-aş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spuneţi rezultă serioase prezumţii ca Peyrolles să fie cel care a săvârşit acea crimă. Dar totuşi, nu sunt decât prezu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să le schimbăm în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prea văd care ar fi calea. Numai mărturisirea vinovatului ne-ar putea lămuri. şi este cât se poate de evident că, dacă vinovatul e într-adevăr omul nostru, el nu va recunoaşte nimic. Poate că dacă, azi-noapte, nu l-am fi trimis ad padres pe unul dintre bandiţii care-l atacaseră pe fiul dumneavoastră – un anume Mathias Knauss, de care se slujea de ani îndelungaţi pentru a-şi îndeplini planurile – poate că am fi izbutit să-l silim să vorbească şi să-i smulgem vreo informaţie preţioasă. Din păcate, această mărturi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sc. Bathilde aceasta, care este şi ea una dintre unel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ar putea ca ea să fie în măsură să ne dezvălu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nă u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emată imediat domnişoara de Wendel, îi porunci servitorului car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domnul Hél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l găsim pe acel Giam-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Bătrânul ticălos are o asemenea îndrăzneală, încât a avut tupeul să se facă prezentat la Curte de către ambasadorul Veneţiei, cavalerul Zeno. Şi, nu mai târziu decât aseară, a fost văzut la balul oferit la Luvru în cinstea întoarcerii la Paris a ofiţerilor din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âştigat încrederea ambasa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Cavalerul ştia prea bine la ce să se aştepte din partea lui. Ba chiar îl cunoştea atât de intim, încât i-a devenit complice şi a participat el însuşi la atentatul de aseară împotriva fi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Un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ambasador de soiul acesta. un aventurier de cea mai joasă speţă, care a risipit în orgii de tot felul o avere imensă şi care nu-şi datorează poziţia socială decât serviciilor pe care familia lui le-a adus, cândva, republicii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unul dintre cei care l-au atacat pe Philippe şi pe care i-aţi ucis – pe toţi, cu excepţia lui Peyrolles – trebuie să trag concluzia c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eiat viaţa? Desigur, eu însumi i l-am trimis lui Pluton58, iar cadavrul lui este cel care se află î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dorea şi el moartea copi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foarte simplu, contesă. După moartea dumneavoastră şi a fiului dumneavoastră, Bathilde urma să moştenească – sau credea că va moşteni – milioanele pe care i le-aţi lăsat prin testament. iar apoi, devenea doamna ambasadoare, nu fără ca Peyrolles să-şi ia din moştenire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cu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ntră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spuse, tocmai a fost scos din fântâna cadavrul unui individ care se arunc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aruncat acolo, rectifică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rorei îi spu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 Mathias Knauss de la care am fi reuşit, poate, să obţinem vreo mărturisire cu privire la faptele mai vechi ale ex-factotum-ului lui Gonzague, cele din epoca morţii contelui de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fruntea, ca şi când i-ar fi venit brusc o idee, şi-l întrebă pe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ăsit în grădină şi un al patrule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omul. Am cercetat-o dintr-un capăt în celălalt şi n-am văzut alte trupuri decât cele două care se află în pădure, adică, socotindu-l şi pe cel din puţ, tre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de neînţeles, spuse domnul Hélouin. L-am văzut totuşi pe omul meu rostogolindu-se, inert, la pământ, după o lovitură pe care i-am dat-o în pl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în timpul căreia păruse să gândeasc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fi de mirare să fi fost victima vreunui vicleşug din partea cavalerului. Şi acum, când îmi amintesc mai bine felul în care a căzut, aproape că ajung să mă conving că m-am lăsat păcălit prosteşte. Ticălosul şiret, văzând că nu-mi poate scăpa, trebuie să fi profitat de întuneric pentru a mă face să cred că-l rănisem grav, simulând nemişcarea morţii. Acum îmi reamintesc că, mirat de brusca lui cădere la pământ, m-am aplecat asupra lui, să văd unde l-a atins spada mea. Ceea ce nu reuşisem încă, atunci când Cocardasse şi Passepoil, care-şi lichidaseră adversarii în pădure, au venit şi mi-au întrerupt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contesa, omul acela poate fi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amnă, tare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Aurore, înspăimântată. Oare cei mai periculoşi, cei doi duşmani ai fiului meu să fie încă în viaţă? Şi, deocamdată, habar nu avem unde se află el. Nu ştim dacă, chiar în clipa în care vorbim, nu este din nou în luptă cu ei. O! Nu vreau să mai rămân nici o clipă în starea asta de nelinişte. Cu orice preţ, am nevoie de copilul meu. imedi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agitată, îşi chem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ica mea, reped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doamnă? întrebă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 la locotenentul de poliţie, să-i spun să-şi trimită numaidecât toţi agenţii în căutarea lui Philippe. Fiecare clipă care trece îi poate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a este bună. Nu sunteţi totuşi de părere că, înainte de a pleca, să auziţi ce are de spus domnişoara de W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nu mai avu timp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e care-l trimisese după domnişoara de companie reveni să anunţe că aceasta era de negăsit şi că dezordinea ce domnea în apartamentele ei părea să indice o plecar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enorocita s-a dus la ceilalţi,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esupus, replică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edeţi bine, un motiv în plus pentru a face imediat apel la locotenen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permiteţi să vă însoţesc, doamnă? S-ar putea să vă fiu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hiar să vă rog. Ah! Încă ceva. Nu mi-aţi spus ce situaţie ar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ă aşteptam la asta. Şi în ce corp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rz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câştigat brevetul prin purtarea sa din ultima campanie. Mai înainte nu era decât sergent. Şi acel prim grad şi-l cucerise la asaltul asupra Pragăi, pe ale cărei ziduri de fortificaţii se urcase înaintea colonelului Che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şi curajos ca şi tatăl său! spuse Aurore cu mândrie. Acum, domnule, să plecăm repede. Nu pot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luminează de ziuă, observă domnul Hélouin. Poate că este prea devreme pentru a ne duc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ora! replică Aurore cu semeţie. Aş vrea să-l văd pe magistratul însărcinat cu siguranţa publică şi care ar îndrăzni s-o silească pe fiica prinţului de Lorraine, pe văduva contelui de Lagardere, să facă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oi să-l poftească pe domnul Hélouin să urce lângă ea, în lectică, dar, din respect, acesta refuză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ăugă el, mergând pe jos voi avea vederea mai liberă pentru a cerceta ce se va petrec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eau pragul palatului, poliţistul îi zări pe Cocardasse şi pe Passepoil, care intrau pe strada Francs-Bourgeois. Se îndreptă reped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pe-aici? îi întrebă. Aveţi cumva ştiri despr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Passepoil. Nu s-a întors încă la mine acasă şi veneam încoace să vedem dacă, din întâmplare, n-am afla pe-aici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ontesa? întrebă Cocard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ărturisit că i-am găsit fiul. Dar bucuria i-a fost de scurtă durată când a aflat întâmplările de azi-noapte. Cu atât mai mult cu cât eu nu l-am ucis pe Zeno, aşa cum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aşa? L-am văzut lungit ţeapăn pe pământ, fără să mişte mai mult decât o bârnă,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icleşug. Ne-a păcălit, şi acum râde, cu siguranţă, de prostia noastră. Aşa încât trebuie să ne temem mai mult ca niciodată de ceea ce el, cât şi Peyrolles, pun la cale împotriva lui Philippe. Drept urmare, contesa, a cărei lectică o vedeţi venind, merge împreună cu mine la domnul Hérault, locotenentul de poliţie, pentru a-l ruga să-i caute cât mai urgen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Vă însoţim şi noi acolo, baroane. Nu-i aşa, m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bilul meu prieten, desigur. dacă totuşi doamna Aurore ne permite, replică Passepoil, care voia întotdeauna să respect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consimţi cu plăcere, îl încredinţa domnul Hélouin. Cu cât vom fi mai mulţi, cu atât va fi mai bine. Nu ştiu ce se poate întâmpl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se apropie. Când ajunse în dreptul celor trei bărbaţi, Cocardasse şi Passepoil îi cerură contesei permisiunea de a o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le-o acord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veniţi, le spuse. Mă voi simţi mai puternică în tovărăşia v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îndreptă apoi, în pas rapid, către piaţa Victoires, unde erau instalate, provizoriu, biro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Uşa c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toarcem acum l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fundătura, tânărul porni să meargă la întâmplare, revăzând în minte toate câte i se întâmplaseră de două o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nu i se puteau fixa 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a, la bal, cu Bathilde; venirea lui la ea acasă; capcană a cărei victimă fusese; lungul său drum prin vastele şi tăcutele apartamente din palat; portretul pe care-l văzuse în camera cea mică, în faţa bustului şi lângă pătuţul de copil; femeia adormită lângă care îngenunchease – toate acestea îi treceau iar şi iar prin minte, fără nici o ordine şi fără şir, într-un vârtej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păsa de frigul înţepător al nopţii şi nici de orele ce treceau, mergea, mergea întruna, habar neavând de drumul pe care-l par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blase astfel până spre ziuă, ajunse în faţa unei case cu înfăţişare destul de frumoasă, din care ieşea un zgomot confuz şi continuu de voci, de paşi într-un du-te-vino agitat, de parcă înăuntru ar fi avut loc o mare reuniu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altă de trei etaje, era luminată de sus şi până jos, constituind o mare pată de lumină printre vecinele ei, cufundate încă în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aşinal, tânărul se opri s-o cerceteze cu privirea, întrebându-se ce putea fi acolo, pentru ca la o asemenea oră să domnească încă atât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 să rezolve această problemă, un individ, cu capul şi umerii învăluiţi într-o pelerină, trecu prin faţa lui şi, după ce-l văzu, făcu o mişcare de retragere, dar apoi se apropie repede de o uşă joasă situată pe una din laturile imobilului, o deschise şi dispăru imedia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njură Philippe, care aruncase o privire asupra personajului şi-i zărise trăsăturile, în ciuda glugii care i le acoperea în parte – ori mă înşel amarnic, ori este şnapanul acela de Zeno, seducătorul Marinei şi asasinul meu de ieri. Ce-o fi vrând să f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atent la casă şi sfârşi prin a o recunoaşte ca fiind ambasada Veneţiei, unde venise deja să-l caute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mă înşel deloc, este chiar el, mizerabilul. Aceasta-i locuinţa lui. Ah! De data asta nu mi se va spune că-i absent: l-am văzut intrând. Dar ce-i cu toată lumea asta la el? Oare dă o petrecere? Dacă-i aşa, cu atât mai bine, pe cinstea mea. În felul acesta vor fi mai mulţi martori la pedeapsă pe care i-o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uşa pe care o deschisese cavalerul, fără a se gândi că, în mod sigur, nu aceea era intrarea principală a clădirii şi fără a-şi da seama că ora matinală era nepotrivită pentru a cere să fie prim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văzuse Philippe era, într-adevăr, Zeno. Reprezentantul Veneţiei nu venea, bineînţeles, să se ocupe de treburi diplomatice. Aceasta ar fi fost, desigur, cea mai mică dintre grijile sale. Prezenţa lui la ambasadă avea un motiv mul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înainte, era proprietarul unui tripou. Şi nu al unui tripou clandestin, ci a unei case de jocuri recunoscute şi autorizate sub acoperirea imunităţi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no te aflai la fel ca pe teritoriul Veneţiei, şi leul din piaţa San-Marco îşi întindea aripile protectoare între paznicii legilor şi nefericiţii jucători care veneau, cu naivitate, să se lase jefuiţi de cătr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târziu vom avea prilejul să-l facem pe cititor să pătrundă, la ora jocului, la cavaler care, după cum se vede, avusese motive foarte bune pentru a-şi instala tripoul chiar la ambasadă. După ce plecase de la palatul Nevers, Zeno, observând că îmbrăcămintea îi fusese sfâşiată în mai multe locuri de spada domnului Hélouin, se hotărâse să meargă la "casa de distracţii" să-şi schimbe hainele şi să-şi pună o ţinută mai potrivită. Şi l-am văzut întorcându-se la ambasadă tocmai când revenea de pe colin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ă afle imediat ce beneficii îi realizaseră crupierii să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îl intriga mult, provocându-i o adevărată nelinişte, şi anume, se mira ce căuta Philippe în faţa 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apărut şi ce urmăreşte aici? se întreba, în timp ce se îndrepta spre sala de joc. Să aibă oare intenţia de a intra în ambasadă? Dacă da, ar trebui să iau măsuri spre a-l împiedica. Pentru orice eventualitate,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tr-un mic cabinet, în care obişnuia să-şi facă socotelile cu crupierii, şi se înarma cu un pistol pe care-l scoase d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ad hominem59 era, se pare, necesar uneori pentru rezolvarea unor neînţelegeri dificile. Câteodată, ludovicii sau alte monede rătăcite prin buzunarele oamenilor săi nu consimţeau să iasă de-acolo decât sub ameninţarea ţevi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armat, intră în saloan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naintase, aşadar, spre uşa cea joasă. Aceasta era o bucată masivă de stejar, având în partea de sus un ghişeu prevăzut cu grilaj. Nu avea nici ciocan, nici vreo broasc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tu cu mânerul spa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spatele uşii se auziră paşi ce se apropi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în curând un glas repezit, cu un puternic accent italienesc, în vreme ce o faţă neprimitoare se arăta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reau să intru, răspuns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ractic s-a terminat, nu se mai joacă, şi toată lumea va pleca. De altfel, nici nu se intră pe aici. Asta-i o trecere rezervată doar celor de-ai casei, şi dumneata nu eşti dintre aceştia, altminteri, în loc să baţi în uşă, ai fi făcut semnal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cele ce spui, replică tânărul cu nerăbdare. L-am văzut adineauri pe cavalerul Zeno intrând pe uşa aceasta. Trebuie să-i vorbesc personal şi vreau să mă conduci la e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este, desigur, ocupat să-şi facă socotelile de casă şi nu-i place să fie deranjat în asemene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îmi pasă de ce face ticălosul dumitale de stăpân. Deschide-mi, pe toţi dracii! Sau intru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aspre, interlocutorul lui Philippe, care avea în grijă paza acelei intrări, îşi lipi şi mai mult faţa de grilaj, spre a-l privi mai bine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era obişnuit să audă vorbindu-se despre cavaler într-un mod atât de nepoliticos şi foia să-l vadă îndeaproape pe îndrăzneţul care-şi permitea să se exprim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uţina grabă de a i se satisface dorinţa, Philippe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ocărî, îmi deschizi, secătură? Îţi spun doar că vreau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grilajul cu o mână, zgudui cu atâta putere uşa, încât obloanele începură să-i geamă. Dar uşa nu cedă – era în stare să reziste la cele mai puternice zdruncinături şi iz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 zise paznicul retrăgându-se prudent. Cine mai e şi turbatul ăsta? Mă duc să-l previn pe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lăsându-l pe tânăr să se înverşuneze a şi mai abitir împotriv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care să revină. Philippe, plictisit să tot zguduie în mod inutil uşa, sfârşi prin a o părăsi şi se duse să se posteze la doi paşi mai încolo, hotărât să profite deprima ieşire ce va avea loc pentru a intra pe coridor şi a ajunge la cavaler, oricâtă rezistenţă i s-ar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stfel de pază de vreo zece minute, arzând de nerăbdare, când uşa se deschise deodată larg, în fundul culoarului se zări o umbră şi, imediat, răsună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are se şi repezise înainte, fu oprit brusc în elanul său de un proiectil care-l nimeri în dreptul stomacului. Scoase un strigăt şi se clătină. Ar fi şi căzut la pământ, dacă patru braţe viguroase nu l-ar fi reţin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eînchise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ăsta-i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clamaţii fuseseră scoase, aproape simultan, de către Cocardasse şi Passep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urtau lectica Aurorei merseseră atât de repede, încât nu le trebuise nici măcar o jumătate de oră pentru a veni de pe strada Francs-Bourgeois până pe strad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primise împuşcătura trasă din interiorul coridorului tocmai în clipa în care mica trupă intra pe stradă, chiar în faţa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cnetul şi văzând un bărbat gata să se prăvălească pe pământ, cei doi profesori de scrimă alergaseră către el şi, spre marea lui uimire, îl recunoscuseră p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e mai înseamnă şi asta? exclamă gasconul, încercând să vadă dacă tânărul era răn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cam ce este, replică Pasepoil. Ne aflăm în faţa ambasadei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no a vrut să ne dovedească existenţa lui, adăugă domnul Hélouin, care, între timp, sosise şi el. Dar unde-i rănit bietul băiat? întrebă, aruncând priviri îngrijorate spre lectica Aurorei care, pentru moment, se oprise în loc, la o mic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prieteni, replică Philippe, ridicându-se deodată. Glonţul a alunecat pe unul din nasturii uniformei mele şi nu m-a atins. Numai că şocul a fost atât de puternic încât aproape ca ra-am sufocat, şi chiar şi acum sunt înc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poliţistul. În cazul acesta, veniţi, domnule conte, mama dumneavoastr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vu timp să se minuneze de vorbele domnului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condat de Cocardasse şi Passepoil, îl trase repede către le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Philippe pe care cei trei bărbaţi îl duceau spre ea, contesa simţi un fel de ameţeală şi inima începu să-i bată cu atâta putere, încât părea gata să i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şela, era fiul ei, copilul pe care-l plânsese vreme atât de îndelungată şi pe care îl revedea, în sfârşit! Era inutil să i se spună acest lucru – întreaga ei fiinţă se avân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un soi de nebunie maternă, sări jos din lectică, alergă spre fânar şi, înlănţuindu-l cu braţele, îl duse către uşorul vehicul în care-l îndemnă să urce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la palat, le porunci domnul Hélouin celor ce purtau lectica. Ne-am terminat cursa. Şi în sinea lui, adăugă: "Domnul locotenent de poliţie Hérault a scăpat ca prin urechile acului, căci contesa părea decisă să intre până în apartamentele lui, dacă ar fi fost necesar pentru a-i vorbi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a nu tulbura revederea dintre contesă şi Philippe, se îndepărtă împreună cu cei doi profesor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Mam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ica sa, Aurore îşi ţinea fiul îmbrăţişat, zâmbind şi plângând totodată. Dar nu era în stare să vorbească, negăsind cuvinte pentru a-şi exprim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decât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a era întregul e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ştia ce să răspund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i se topea de fericire că o regăsea atât de frumoasă pe cea a cărei imagine adorată o păstrase în amintirile sa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acasă fu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urore îşi conduse fiul la ea, chiar în camera în care el îi apăruse în ajun. Acolo putu da frâu liber bucuriei nebune ce i se revărsa din inim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îndelungate, între ei nu fu decât un schimb de dulci mângâieri. Şi unul şi celălalt fuseseră lipsiţi de ele atâta vreme, încât nu se puteau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fuziunile lor sfârşind prin a deveni mai calme, ajunseră la capitolul confi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voi ca Philippe să-i povestească viaţa lui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istorisi tot ceea ce am rela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vorbească despre hârtia găsită în vechea barcă eşuată pe plajă de la Saint-Valéry-en-Caux şi despre felul în care valurile i-o readuseseră după ce o aruncase în mare, 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încă ace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Fără să ştiu de ce, am avut întotdeauna presentimentul că, într-o zi, mi-ar putea f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arăţi. Spui că apa a şters cu totul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Doar în partea de jos se află o semnătură, dar şi ea este atât de spălăcită, încât 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chiar astăzi, mamă,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astăzi. Deşi pare să nu aibă nici o valoare, presimt, ca şi tine, că are, dimpotrivă, o mare importanţă pentru noi, căci trebuie să facă parte din documentele pe care le purta omul care te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închipuit întotdeauna, spuse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povestirea şi, după ce-i vorbi despre întâlnirea cu bătrânul cel înalt şi despre capcanele ce-i fuseseră întinse începând din acel moment, ajunse şi la cursa ce-i fusese pregătit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o ştiu, copilul meu, îl întrerupse Aurore. Mi-a relatat-o domnul Hélouin azi-dimineaţă. Acea Bathilde de Wendel te-a atras la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 făcut-o sub pretextul de a-mi dezvălui un secret în legătură cu naşt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a! Putea, într-adevăr, să ştie multe în privinţa aceasta, de vreme ce ea este cea care te-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asta – voia, astfel, să-m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avut îndrăzneala să-ţi spună o asemenea minciună? Dar ţi-a mărturisit şi cu ce scop a acţion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a spus că scopul ei era de a mă sustrage urii unor persoane. Acestea, vrând să se răzbune pe familia mea, cu care se duşmăneau, hotărâseră să mă omoare. Apoi, a revenit asupra explicaţiei sale. Mi-a vorbit despre un bărbat, un monstru, pe care întâmplarea i l-a scos în cale şi care o obligase să-l slujească. şi că atunci, la îndemnul lui, venise la dumneata, pentru. Aici, a avut o reţinere şi, cum tocmai în momentul acela am fost atacat de către complicii ei, n-am putut af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u adevărul,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ore îi aduse la cunoştinţă lui Philippe existenţa testamentului şi-i vorbi despre speranţa pe care Bathilde şi-o puses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 exclamă tânărul. Acum, totul îmi devin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Ştii cine este bătrânul care, de doi ani, te-a urmărit cu atât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 Într-o zi, cu puţin timp înainte de a fi smuls iubirii mele, tatăl tău a primit o scrisoare din partea unui văr al meu, cel mai bun prieten al său, marchizul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Chaverny! se minun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urând în tabăra de la Ostende, împreună cu marchiză şi. cu fiica sa, domnişoara Oly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deloc, încuviinţă Aurore. Ştiu, într-adevăr, că s-au dus acolo toţi trei. Dar dă-mi voie să continui. Domnul de Chaverny se afla atunci la moşia sa din Lagny. În scrisoare, îi comunică tatălui tău că avusese o ceartă destul de aprinsă cu un gentilom în trecere prin ţinut şi că acea discuţie fusese urmată de o înţelegere cu privire la un duel ce trebuia să aibă loc chiar în aceeaşi seară, în Paris, pe terenul din faţa Palatului Invalizilor, lângă grădină. Neştiind unde să-şi găsească un secund, datorită depărtării de capitală şi a răstimpului scurt pe care-l avea la dispoziţie până ce trebuia să-şi întâlnească adversarul, marchizul îl rugă pe soţul meu să binevoiască să-i facă acest serviciu. Din păcate, scrisoarea era falsă. Nu domnul de Chaverny îl aştepta, ci o bandă de ticăloşi care s-au năpustit asupra lui, pe neaşteptate, şi l-au asasinat, cu toată rezistenţa lui eroică. O! Da, eroică, deoarece, înainte de a sucomba, îşi făcuse un pat de cadavre. Sub trupul său au fost găsi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îndreptă corpul, înfiorându-se. Era palid, dar un fulger de mândrie îi sclipise în priviri auzind relatarea acelui sfârşi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meu era un giga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un gigant a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cigaşii lui şi-au primit pedeapsa pentru cr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u putut f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s-au depus toate eforturil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că, actualmente, cel pe care-l plângi, mamă, nu este încă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va fi în curând, dacă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zi dimineaţă l-am descoperit, în sfârşit, pe principalul autor al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Repede, mam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complicele B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 dovezi ce pot fi considerate certe. Şi Aurore îi repetă tânărului ultimele cuvinte ale contelui şi remarcă pe care o făcuse, cum că ucigaşii erau conduşi de un bărbat mascat ce avea obiceiul de a-şi înclina des capul, cu o scuturare bruscă, spre umărul stâng.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nstatat o mişcare nervoasă de felul acesta la bătrânul pe car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xclamă Philippe. Ba chiar, îmi aduc aminte că i-am spus ceva despre asta lui Cocardasse, când i-am descris personajul. De altfel, şi ieri, deşi abia l-am întrezărit, am observat din nou acel tic bizar. Dar este oare asta o dovadă certă a vinovăţiei sale, mamă? adăugă locotenentul căruia, datorită vârstei înaintate a ticălosului, îi repugnă să-l condamne fără o sigura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replică Aurore, deoarece acel tic e rezultatul unei lovituri de spadă pe care tatăl tău i-a dat-o în nişte împrejurări pe care le vei afla nu peste mult timp. Ticălosul acesta a fost întotdeauna duşmanul nostru de moarte şi a încercat mereu să ne facă cel mai mare rău cu putinţă. Multă vreme l-am crezut mort, şi de aceea bănuielile mele nu s-au îndreptat către el, dar, de vreme ce trăieşte, îţi spun că el este, numai el poate fi asasinul contelui Henri de Laga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Henri de Lagardere, ai spus? exclamă Philippe. Acel erou a fost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erou! Ah! Philippe, cuvintele acestea îmi fac bine, căci mă întorc la epoca îndepărtată a luptelor cavalereşti pe care le-a purtat pentru mine şi îmi amintesc fericirea m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şi îngăimă, c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frumosul meu Henri! Aşadar, renumele ţi-a supravieţuit? Şaptesprezece ani nu au putut şterge amintirea curajului şi a faptelor tal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ând sunt în armată, am auzit de nenumărate ori citindu-se numele contelui Henri de Lagardere, ca un model de bravură şi loialitate. Şi, fără a şti ce legătură strânsă mă unea cu el, învăţasem să-l iubesc, să-l venerez. Dar nu-i cunoşteam tragi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răzbuna, nu-i aşa, fiule? exclam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nosc mai mulţi dintre ucigaşii lui, şopti Philipp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La ce bun, dacă-l cunosc pe cel care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fără milă, ca un împărţitor al dreptăţii, îi voi pedepsi unul după celălalt, continuă tânărul, parcă fără 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nu înţelegea motivul care-l îndemna pe fiul său să vorbească în felul acesta şi i se părea că nu era atât de exaltat pe cât s-ar fi aştep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 spuse că spre a încheia – îmi aparţii în întregime. Dar – adăugă cu vehemenţă – mâine ne vom duce la Curte să-l căutăm pe principalul vinovat. Mi s-a spus că vine la palat destul de des; acolo, în faţa întregii nobilimi, îl vei lovi, acolo îl vei face să-şi ispăşească crima. Moartea contelui Henri de Lagardere trebuie să fie răzbunată în chip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strigă tânărul locotenent, ridicând capul, ca pentru a întări puternica hotărâre ce pusese stăpânire pe el. O asemenea pedeapsă nu trebuie să se săvârşească în întuneric. Şi mâine – fiindcă mâine este ziua pe care o alegi – Dumnezeu îmi va îndruma spada, care niciodată nu a slujit o cauză mai nobil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da ta este cea care trebuie să-l lovească, ci cea a tatălui tău, care de acum înainte devine a ta, exclamă Aurore. Iat-o – adăugă, ducându-se să ia o spadă lungă şi lată ce se afla atârnata pe perete, aproape de căpătâiul patului ei. Primeşte-o, copile, ca pe o moştenire sfânta, şi fie că ea să-ţi reamintească fără încetare faptele de vitejie ale celui c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răspunse Philippe sărutând cu pietate arma. Va fi pentru mine ca o amintire vie a tatălui meu şi mă va face la fel de puternic şi de viteaz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voi să dea imediat dispoziţii în vederea instalării fiului său, dar se împotrivi la gândul că el s-o părăsească fie şi o singură clipă, astfel că-şi trimise servitorii să-i aducă de la Passepoil tot ceea ce-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lat părea că rena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ărţile era o forfotă, o agitaţie neîncetată. Nu trebuia oare să i se pregătească noului stăpân o locuinţă 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transfigurată: slăbiciunea, istovirea lăsaseră locul unei activităţi febrile. Ea conducea totul, se ocupa de toate, muştruluindu-i, stimul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în vreme ce Philippe se odihnea pentru o clipă, trimise să fie chemaţi marchizul şi marchiza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osiră în curând, împreună cu Oly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epezi spre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L-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urma să-ţi fie adus dintr-o clipă într-alta, spuse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ţi lăsat, şi voi,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 fusese pecetluit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ntru a clarifica unele bănuieli. Ei, bine! Lucrurile s-au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asta de la Cocardasse, cu o oră în urmă. Dar, acum, vei reveni printre noi. Eşti aşteptat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duc acolo mâine, nu pentru a lua parte la petreceri, ci spre a-l răzbuna pe Henri. Peyrolles va fi prezen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în nici o zi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Şi eu, care-l credeam mort, încă de la întâmplarea din cimitirul Saint-Mag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 fel, iar domnul Hélouin este cel care ne-a dezvăluit faptul că acest gentilom italian, pe nume Giam-Battista, cu o prezenţă atât de asiduă la Versailles, era pur şi simplu fostul factotum al prinţului de Gq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l recunosc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flă cine este, nu, dar pe urmă, da. Gândeşte-te că au trecut totuşi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u toate acestea, eu sunt convinsă că-l voi recunoaşte imediat: ura mea mă va face să-l ghicesc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fiul dumitale? întrebă domnul de Chaverny, observând absenţa lui Philippe şi pentru a calma iritarea ce începea s-o cuprindă pe contesă, vorbind despr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puţin, bietul copil. Este atât de obosit – o noapte întreagă petrecută rătăcind prin Paris! Ştii, desigur, toate acestea,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eplică marchiza. Capcana de aseară, în palatul tău, şi tot ce a urmat. Dar, spune-mi, este adevărat că acea Bathild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 face altceva,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r fi fost greu să apar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Philippe. Se trezise şi aducea hârtia despre care îi vorbis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prezenţa familiei Chaverny şi, la vederea oaspeţilor, mai ales a celei a Olympei, se simţi oarecu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îl întrebă Flor zâmbind; veţi răspunde curând invitaţiei pe care v-am făcut-o ieri, la balul d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plică Philippe, va fi pentru mine o mare I cinste să-mi însoţesc mama la dumneavoastră. de câte ori va avea plăcerea să v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izita dumitale ne va face întotdeauna plăcere, soţului meu şi mie. şi cu atât mai mult Olympei, care vorbeşte întruna despre dumneata, replică marchiza, cu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ta se făcu roşie ca macul şi se ascunse în spatele mamei sale, în vreme ce, la rândul său, Philippe nu ştia ce atitudin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nseamnă asta? Vă cunoaşteţi? întrebă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ne cunoaştem?! exclamă domnul de Chaverny. Oare fiul dumitale, domnul locotenent-conte de Lagardere – căci aşa trebuie să fie numit acum – nu ţi-a povestit întâlnirea noastră de la Ost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a văzut în tabără, dar fără 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că noi, toţi trei, îi dator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ci, că, mulţumită lui, am scăpat de la o moarte înspăimântătoare: în timpul unei furtuni puternice, caii poştalionului nostru, speriaţi de tunet, se ambalaseră cu puţin înainte de a ajunge la Ostende, şi ne aşteptam ca, dintr-o clipă într-alta, să fim răsturnaţi şi zdrobiţi, când, deodată, Philippe, care din fericire se afla acolo, s-a repezit curajos în faţa atelajului, cu riscul de a fi călcat de o sută de ori în picioare, şi a reuşit, după un în efort de neînchipuit, să oprească trăsura chiar în faţa unui stejar aflat pe marginea drumului şi care s-ar fi prăbuşit peste cai, făcându-i practic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exclamă Aurore, apropiindu-l pe fânar de ea şi îmbrăţişându-l cu dragoste. Are viteji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şă, adăugă Olympe cu ardoare, curajul lui este mai presus de orice laudă. dac-aţi fi văzut cât era d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ă către Philippe o lungă privire de recunoştinţă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ostise aceste cuvinte cu un asemenea entuziasm şi cu o intonaţie atât de vibrantă, încât contesa fu impresionată. O privi pe Olympe şi, văzând-o profund emoţionată, avu o oarecare bănuială în legătură cu simpatia pe care aceasta o avea faţă de fiul său. În acelaşi timp, îşi dădu seama că Philippe părea să-i împărtăş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se uită la Flor şi la marchiz, întrebându-i din ochi ce voi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care ghicise de multă vreme secretul celor doi copii, răspunse întrebării mute a prietenei sale printr-un semn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imţi un junghi în inimă. Dragostea ei de mamă suferea. Ar fi vrut ca acest copil să fie al ei, numai al ei. Şi, abia la câteva ore după ce-i fusese redat, după ce atâta amar de ani îl plânsese, iată că deja i se cerea să împartă cu alta iubirea lui! Ba, mai mult: o alta o câştigase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imţământ de gelozie fu repede combătut de raţiune. Îi va interzice ea oare fiului său să fie fericit, când, de fapt, ea nu dorea, dimpotrivă, nimic altceva decât asta? Nu, niciodată, de vreme ce propria ei fericire consta în a-l şti pe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răspunse lui Flor, tot printr-un semn, că înţelesese şi că încuviinţa cu plăcere dragostea dintre Philippe şi Oly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şi ascunde stânjeneala, tânărul îi prezentă contesei hârti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mă, spuse, hârtia pe care mi-ai cerut să ţi-o arăt. Se poate vedea că nu mai există nici o urmă a scrisului, cu excepţia aceluia ce seamănă a semnătură,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luă foaia şi constată că, într-adevăr, era practic albă. O dădu apoi domnului şi doamnei de Chaverny care, cunoscând povestea lui Philippe, ştiau şi ei că acesta poseda o astf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izbutiră să descifreze nimic clar. Cu toate acestea, marchizul schiţă un ges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şopti. Desenul acesta şters pare să aibă o oarecare asemănare cu parafa mea. Ia uită-te,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pe cuvânt, replică marchiză. Ar fi totuşi greu s-o recunoşti cu certitudine, este mult prea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 fost oare pe această foaie? întrebă Aurore. Cu siguranţă, o parte din ea er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această parafă, aşa se pare. Dar ar trebui să fii ghicitor pentru a regăsi măcar unul dintre cuvintele care-au fost scri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mi închipui defel cum am putea reuşi. Şi totuşi, ceva îmi spune că aici se află – sau, mai curând, se afla – o dezvăluire importa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îşi aţintea ochii asupra foii albe, ca şi cum ar fi sperat că, prin puterea privirii sale, să reînvie textu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ingându-se de inutilitatea eforturilor sale, se pregătea să-i înapoieze hârtia lui Philippe, când camerista veni să-i anunţe că domnul Hélouin aştepta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Hélouin este aici? exclamă. Soseşte, desigur, la momentul cel mai potrivit. El, care se pricepe la descifrarea enigmelor, va reuşi, poate, să ne ajute şi în această împrejurare. Să intr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rocedeul domnului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poliţistul era poft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ntru orice eventualitate, să se pună la dispoziţia contesei, în caz că dânsa ar fi avut nevoie de serv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ţi tocmai la timp, dragă domnule vrăjitor, i se adresă Aurore cu amabilitate. Suntem ocupaţi cu rezolvarea unei probleme foarte dificile, pentru a cărei soluţionare vom face apel la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 şti prin ce vrăjitorie am putea reuşi să aflăm ce conţinea această hârtie. Dumneavoastră, care sunteţi un magician, aţi fi în stare să ne scoateţi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esă, răspunse domnul Hélouin, şi nu vă pot răspunde cu certitudine decât după ce voi studia cu atenţie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diaţi-l pe îndelete, spuse doamna de Lagardere, înmânându-i hârtia. Nu vă cerem un răspuns imediat. Ba chiar, dacă apreciaţi că este necesar să luaţi hârtia la dumneavoastră, v-o lăsăm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replică poliţistul, care începuse deja să sucească şi să răsucească pe toate părţile hârtia. Permiteţi-mi doar câteva clipe de atenţie şi vă voi spune dacă pot sau nu să vă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ul său o lupă mică şi privea hârtia în lumină, pri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ximativ cinci minute stătu astfel s-o privească atent, fără a scoate vreun cuvânt şi fără că trăsăturile să-i trădez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u o oarecare îngrijorare că el să se decid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se oprise mai mult către partea de jos a paginii, spuse cu gl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ce reiese din studiul meu: această hârtie a fost acoperită cu un scris foarte mărunt şi foarte strâns, ale cărui urme le disting clar cu ajutorul acestei lupe, deşi cerneala folosită pentru a-l trasa a dispărut cu totul. Din semnătura care se află aici, la un deget de marginea inferioară, desluşesc câteva litere întregi, cum ar fi un m majuscul şi un c, la fel; apoi, ceva mai puţin clar, văd linia subţire a unei litere ce trebuie să fi fost un h, dacă mă ghidez după un fel de buclă de care se leagă şi de liniuţa din partea de jos. S-ar putea să fie şi un k, dar nu cred. Ceva mai departe, vin două linii groase, apropiate una de alta, care par să fi format un n; apoi, din nou, o linie groasă şi o buclă lungă în jos, terminându-se printr-o oprire bruscă, acolo unde până s-a lărgit, ca pentru trăsătura finală a unei parafe; şi, în fine, aproape atingând bucla aceasta şi cam pe la mijloc, trei puncte dispuse în triunghi. Priviţi, adăugă domnul Hélouin, vă voi desena întocmai ceea ce văd, cu distanţele care există între respectivel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apărea astfel: M. Ch.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exclamă marchizul, de îndată ce aruncă o privire asupra caracterelor. Este pur şi simplu semnătura mea. "Marchiz de Chaverny", iar cele trei puncte sunt acelea pe care le adaug întotdeauna la coada y-ului meu. Ia priviţi, adăugă, scriindu-şi numele şi titlul deasupra literelor, în felul în care obişnuia să se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identic, afirm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e află semnătura mea acolo? gândi cu glas tare domnul de Chaverny,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fla, replică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ace să reapară scrisul? întrebă cu vioiciun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ă, răspunse poliţistul, aşa ceva n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înseamnă că sunteţi în stare să citiţi aceste litere şterse fără a le evid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cum aţi reuş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ste totuşi dintr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tre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u propriii dumneavoastră ochi. Binevoiţi să porunciţi să mi se aducă un lighean cu apă, un burete şi o bucată oarecare de stofă, care să se poată împături în patru sau în opt, pentru a forma un fel de saltea. Trebuie să vă previn că, probabil, stofa se va deter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spuse Aurore, care dădu imediat ordine pentru că domnul Hélouin să capete pe dată obiectele pe care I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tuturor atinsese parox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faţa poliţistului se aflau ligheanul, buretele şi bucata de stofă. O împături pe aceasta de mai multe ori, transformând-o într-un fel de perniţă. Apoi înmuie foaia de hârtie în apă, o lăsă acolo să se îmbibe bine şi pe urmă o întinse pe stofă unde, cu buretele, o tampona uşor pentru a face să dispară numeroasele cute pe care le căpătase datorită faptului că Philippe o mototolise, ghemotocind-o înainte de a o arunc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ârtia îşi căpăta aspectul iniţial, adică toată suprafaţa plană şi netedă, domnul Hélouin îşi scoase din buzunarul vestei o cutie asemănătoare cu un toc de ochelari de dimensiuni mari şi alese, dintre multele obiecte pe care le conţinea, o sticluţă astupată cu grijă şi conţinând un lichid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usa mea, explică, arătând cutia. Medicul îşi are scalpelurile sale, eu am substanţele me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liţist, o asemenea dotare nu era ceva neobişnuit. Era epoca scrisorilor şi a biletelor misterioase, scrise cu tot felul de substanţe incolore şi, pentru fiecare din ele, era necesar câte un reactiv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rebuia să descopere în mod frecvent astfel de secrete, domnul Hélouin îşi purta întotdeauna fiolel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upă pe cea pe care o scosese şi-i vărsă conţinutul pe foaie, care se impregna imediat cu acea substanţă în timp ce în încăpere se răspândea un miros puternic şi acidulat.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aproximativ cinci minute cercetă cu atenţie hârtia, şi, deodată,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aba s-a făcut. Operaţia a reuşit cum nu se poate mai bine şi vom putea citi cele scrise pe această hârtie tot atât de bine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toţi, curioşi, asupra foii, dar nimeni nu observă să se fi produs nici cea mai mică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era de simplu, adăugă domnul Hélouin cu o expresie plin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implu? întrebă Flor, încercând zadarnic să zărească vreo urmă de litere. Nu văd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ă nu puteţi vedea nimic, dar aşteptaţi o clipă, n-am termin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oliţistul apucă partea de sus a hârtiei cu o mână, iar cu cealaltă îi izbi marginea cu câteva bobârnace. Imediat, de pe ea se desprinseră miriade de parcele, care căzură ca o ninso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apăru atunci perforată ca 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ţi făcut? strigă Aurore, care, la această privelişte, crezu că hârtia este distrusă şi că, de acum, va fi imposibil să i se mai afl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doamnă contesă, răspunse calm domnul Hélouin. Ştiţi că această foaie a fost înmuiată în apa de mare, apă care nu este altceva decât ceea ce, în chimie, se numeşte o soluţie de clorură de sodiu. Or, părţile scrise au reţinut mai mult această substanţă, pe care cerneala s-a fixat cu ajutorul sării, aflată în apă în mare cantitate. Dându-mi seama de acest lucru, n-am făcut altceva decât să continui acţiunea apei de mare. Adică, folosind substanţa din sticluţa mea, care nu era altceva decât o clorură obişnuită, am ajutat să se roadă cu totul parcelele care suferiseră deja un început de coroziune, lăsând totuşi intact restul hârtiei, datorită apei cu care o îmbibasem. Aşa cum vă spuneam, nimic nu e mai simplu. iar literele ne apar acum ca şi cum ar fi fost scrise prin perf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u explicaţia, domnul Hélouin puse hârtia pe mâneca hainei sale care, fiind dintr-o stofă de culoare închisă, făcu să reiasă în negru scrisul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u se putură împiedica să nu admire ingeniozitatea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ră totuşi timpul cu laude. Erau mult mai nerăbdători să afle ce anume le va dezvălui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voi s-o ia spre a o citi imediat, dar domnul Hélouin îi reţinu mân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r fi, fără îndoială, foarte greu să descifraţi acest scris. Vreţi să-mi permiteţi s-o fac e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contesa, dar, vă rog,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luă lupa, se apropie de fereastră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fraze, Aurore fu cuprinsă de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 misiva pe care a primit-o soţul meu, în ziua în care a fost asasinat! exclamă, întrerupându-l p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chipurile, o expediasem de la Lagny, adăugă domnul de Chaverny. Şi când te gândeşti că n-am putut afla niciodată cine o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sta? continuă contesa. Am găsit scrisoarea aceasta în hainele sărmanului meu Henri, şi am luat-o de-acolo, înainte de înmormântare. Se află şi acum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sertarul unei mobile, din care scoase o foaie de hârtie îngălbenită şi pătată de sânge în mai multe locuri, şi pe care i-o aduse domnului Hél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compară cu cea pe care o av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ână le-a scris pe amândouă, afirmă. Dar cred că pot oferi o explicaţie. Cu siguranţă, aceasta nu este decât o ciornă, o ciornă curată, dacă mă pot exprima astfel. Falsificatorul trebuie să se fi exersat îndelung înainte de a ajunge să imite la perfecţie scrisul domnului de Chaverny, şi foaia de sub ochii noştri e, fără îndoială, ultimul său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aşa stau lucrurile, întări marchizul. Şi ticălosul trebuie să fie foarte îndemânatic, căci, recunosc, scrisul meu este 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ceea n-a vrut să rişte să-i trimită contelui scrisoarea mai înainte de a face o încercar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şi iscălitura mea e imitată atât de bine, încât mă pot înşela eu însumi, adăugă domnul de Chaverny. Încă o dată, cine poate fi fals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iată ceva ce poate că ne va lămuri, continuă domnul Hélouin. Sub numele dumneavoastră se află trei rânduri. trei rânduri cu un al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următoarele: "Memento: când voi face ca această scrisoare să ajungă la contele de Lagardere, prin Knauss, să nu uit să-i atrag acestuia atenţia să se dea drept unul dintre oamenii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auss! exclamă Philippe. aşadar, să fie oare tot bătrânul al cărui nume mi l-ai spus azi-dimineaţă, mamă? Acel Giam-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lles! Ah! Înţeleg totul. exclamă contesa. Da, monstrul acela este autorul scrisorii. şi dovada de netăgăduit a crimei sale, iat-o! Acum, nu ne mai pute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onfirmă domnul de Chaverny, care luase cunoştinţă de acel memento şi tremura de mânie la gândul că se uzase de numele său pentru a-i trimite prietenul la moarte. Nu, cu siguranţă – recunosc foarte bine scrisul mizerabilului. L-am văzut de destule ori vărul meu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a aceasta se mai află ceva, continuă domnul Hélouin, privind documentul prin transparenţă. Văd aici, în partea de sus, în dreapta, un mic dreptunghi care conţine cuvintele: Intendenţa prinţului de Gonz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denunţă pe deplin pe nemernic, declară domnul de Chaverny. Într-adevăr, aşa era marcată hârtia de care dispunea în calitatea sa de factotum şi de intendent al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atunci cu solemnitate contesa, după cum ţi-am promis, mâine te voi pune în faţa ucigaşu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datoria, mamă! o întrerupse tânărul,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orei se îndreptară spre cer, în vreme c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peste douăzeci şi patru de ore vei fi, în sfârşit, răzbunat, prin mâna f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Discuţi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şapte seara, contesa plecă, împreună cu Philippe, spre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mai devreme fusese prevenită, printr-un mesaj din partea lui Chaverny, că Peyrolles tocmai sosise la Trianon, însoţit de cavalerul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multă lume în micul şi cochetul palat care slujea, în acea vreme, drept reşedinţă a Curţii; lume mult mai numeroas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se că, în timpul dimineţii, doamna de Pompadour se lăsase pradă unei crize de nervi atât de puternice, încât fusese cât pe-aci să moară, şi fiecare voia să-şi dovedească ataşamentul – mai mult sau mai puţin interesat – venind în grabă să ceară informaţii despre preţioasa e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rămăsese mai mult de două ore într-o stare de prostraţie, gata să-şi dea sufletul, şi că doar cu mare greutate se izbutise să fie readusă, în sfârş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tură cu cauza acelei crize, toţi trebuiau să se rezume la a face presupuneri, căci nu se putea obţine nici o şti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re voiau să pară mai bine informaţi decât ceilalţi, spuneau că aici se ascundea iar ceva în legătură cu "taica Poisson". Afirmau, ca ştiind din sursă sigură, că omul venise de dimineaţă la fiica sa, beat criţă; că voise s-o sărute cu de-a sila pe doamna ei de companie, pe nume du Hausset, şi că aceasta, jignită de o asemenea bădărănie, îi trăsese beţivului o pereche de palme zdravene. Iar rezultatul fusese leşinul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oveste era adevărată, dar păcătuia prin faptul că era veche de opt zile şi n-avea, aşadar, nici un amestec cu criz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sţineau că aceasta era urinarea unei ameninţări de ruptură din partea lui Louis al XV-lea care, cedând stăruinţelor şi rugăminţilor reginei, se hotărâse ca de acum înainte să ducă o viaţă de pustnic şi să-i îndrepte pe toţi prin austeritatea pur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basm de adormit copiii îşi găsea puţină crezare. Era, într-adevăr, prea năstru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ştia nimic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oi vom fi cei care vom face cunoscut gravul eveniment care o tulburase atât de puternic pe doamna de Pompad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favorită a lui Louis al XV-lea, doamna de Châteauroux, îl avusese drept coafor pe un anume domn Dagé, practicant emerit al artei sale, cum n-a existat altul vreodată mai bun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rtuoz al papiotelor era, se pare, atât de îndemânatic, încât cu ajutorul pieptenelui şi al fiarelor sale de frizat transforma o bătrână de şaizeci de ani într-o frumuseţe de optsprezece primăveri. Astfel încât era lăudat pretutindeni şi îşi câştigase o reputaţie aproap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la Curte, mai ales cele de o vârstă coaptă, nu se puteau lipsi de el şi, pur şi simplu, şi-l smulgeau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de Châteauroux a murit, Dagé, care se ff ataşase de ea, nu numai pentru minunatul păr cu care era înzestrată – lucru ce trebuia avut în primul rând în vedere, dată fiind meseria să – dar şi din cauza drăgălăşeniei şi amabilităţii ei, Dagé, spuneam, a fost cuprins de o adevărată disperare şi a părăsit Curtea, jurând că niciodată nu va mai folosi acolo pieptenele. S-a exilat în Austria, unde era solicita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Pompadour, aflând despre talentul remarcabil pe care-l poseda artistul coafor, voi să-l convingă să se reîntoarcă în Franţa şi, în acest scop, o puse pe doamna du Hausset să-i scrie scrisor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gé se prefăcu surd. În cele din urmă, din condescendenţă, se înduplecă să răspundă, dar numai spre a spune că acum nu-i era posibil să satisfacă dorinţa marchizei, datorită angajamentelor sale faţă de mai multe prinţese austriece, ale căror capete aveau zilnic nevoie de îngrij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făcură promisiuni minunate, i se garantară onoruri nemaipomenite. S-a mers până la a da sarcină unui împuternicit al Franţei să se ducă la Viena pentru a negocia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efuza, Dagé se hotărî să revină la Curtea lui Louis al XV-lea. şi se întorsese aici tocmai în dimineaţa despre car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primi cu toate semnele celei mai mari aprecieri, i se adresă cu cuvintele cele mai măgulitoare şi, nerăbdătoare să-i experimenteze ştiinţa, îi încredinţa imediat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é se puse îndată pe treabă şi-şi manevră pieptenele cu o dibăcie minunată. Dar, încetul cu încetul, entuziasmul său iniţial se potoli, mâna îşi pierdu repeziciunea şi, în curând, începu chiar să-i tremure până într-atâta, încât fu sil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păţit, Dagé? îl întrebă doamna de Pompadour, închipuindu-şi că-l intimida, căci avea cusurul de a fi foarte încrezută. Ce, nu eşti obişnuit să coafezi persoane de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doamnă, răspunse Dagé cu lacrimi în ochi, dar aici totul mi-o reaminteşte pe cealaltă, pe care o iubea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ealaltă? insistă marchiz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e cea pe care o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strigă favorită, roşie de indignare. Ieşi. ieşi de aici. şi să nu mai vi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é, care nu se aştepta să dezlănţuie o asemenea furtună, rămase o clipă uluit, dar, revenindu-şi repede, îşi adună pieptenii, periile şi fiarele de frizat şi, salutând-o pe marchiză, rosti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s, pentru că mă rugaţi, şi nu voi reveni. Dar, înainte de a vă scuti de prezenţa mea, cred că sunt dator să vă spun că nu valoraţi 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retrase cu o demnitate majestuoasă, în vreme ce marchiza, sufocată, înecându-se de furie, se prăbuşea într-o puternică criză de nervi şi, timp de două ore, se zvârcolea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scenă nu avusese ca martori decât două sau trei persoane dintre apropiaţii ei. Când îşi revenise la starea normală, doamna de Pompadour îi implorase să nu răspândească povestea care, dacă s-ar fi aflat, ar fi acoperit-o de ridicol. Respectivii martori i-au promis discreţia, şi iată pentru ce, deşi se cunoştea criza pe care o suferise, nu i se bănuia absolut deloc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şa cum am mai spus, toţi gentilomii şi toate doamnele de la Curte voiseră să arate cât de mult îi interesa sănătatea marchizei, venind în număr mare în saloanele de la Tri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rchiza nu ieşise încă din apartamentul său, în aşteptarea ei lumea se strânsese în mici grupuri şi se sporovăi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osind să tot vorbească despre criză ce avusese loc de dimineaţă, se trecuse la alte subiecte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gen, înconjurat de prinţul de Baufremont, de marchizul de Polignac şi de contele de Croixmore – nişte tineri nebunatici, ca şi el – le povestea acestora ceva ce i se întâmplase de curând soţului marchizei, domnul Le Normand d'Étiolés care, prin poruncă regească, era exilat la celălalt capăt al Franţei, unde-şi plimba tristeţea pli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uri, de la o rudă a mea – spunea domnul d'Agen – o scrisoare în care mi se istoriseşte următoarea întâmplare hazlie: de curând, d'Étiolés fusese invitat la un supeu oferit de marchizul de Rostan. Şi s-a întâmplat că unul dintre meseni, un gentilom sărac şi bătrân, care lipsise de mai bine de cincizeci de arii din Paris, mirându-se de dovezile de consideraţie cu care era înconjurat fiul ex-fermierului general, l-a întrebat pe unul dintre vecinii săi cine era acela. "Este" – i s-a răspuns – "soţul marchizei de Pompadour." La auzul acestor cuvinte, nobilul de ţară şi-a umplut paharul, apoi, ridicându-l cu solemnitate, a rostit cu glas tare: "Domnule marchiz de Pompadour, îmi permiteţi să beau în cinstea dumneavoastră? Credeţi-mă că va fi o adevărată onoare pentru mine." Vă închipuiţi ce mutră a făcut bietul d'Étiolés care, închipuindu-şi că nefericitul mesean îşi bate joc de el, voia să-l spintece pe loc. Din fericire, i s-a explicat că nu era vorba decât de o greşeală, şi a putut fi calmat. Dar se pare că, de opt zile, în ţinut nu i se mai spune altfel decât "marchizul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ste picantă, zise Croixmore, şi i-o voi repeta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laşi mie grija asta, ripostă d'Agen. Îmi va ajuta să mă împ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eri-dimineaţă, în timp ce vorbeam despre mâncăruri, am declarat de faţă cu ea şi fără a mă gândi la nimic rău, vă asigur, cum că nu-mi place peştele. A crezut că făceam aluzie la familia ei şi mi-a aruncat imediat o privi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trebuie să se fi simţit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de Polignac, îndreptându-şi privirile spre intrarea salonului. Iată-l pe Richelieu. Îl credeam astăzi de gard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dar probabil că s-a plictisit acolo şi şi-a părăsit postul. Nu-i deloc de mirare, i se întâmpl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ainta prin mulţime era, cu adevărat, ducel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îl chemă cu familiaritate d'Agen, văzându-l că se apropie, dar ce se întâmpla, de vă vedem aici, în astă-seară, atât de devreme? Nu contăm pe dumneavoastră decâ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vorbit cu regele, răspuns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Şi în ce scop? Spuneţi asta cu un aer atât de serios, încât am putea crede că este vorba de o ves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nsidera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tive să nu v-o împărtăşesc, domnilor. Tocmai am aflat de la domnul de Chaverny, care în acest moment se află la palat împreună cu soţia şi cu fiica sa, că doamna contesă de Lagardere urmează să vină în seara aceasta la Trianon spre a-l prezenta Curţi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de Lagardere? întrebă de Beaufremont. Nu este cea care denumită "pustnica di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ne astăzi să ne prezinte odras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replică Richelieu, cel mai în vârstă dintre voi nu a împlinit încă douăzeci şi cinci de ani şi, ca atare, nu-şi poate aminti de cele ce s-au întâmplat în urmă cu şaptesprezece sau optsprezece ani, dar eu, care mă apropii de cincizeci, am încă proaspete în memorie evenimentele din acea epocă, mai ales două dintre ele, care au făcut atunci mare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îşi puse auditoriul la curent cu asasinatul lui Henri de Lagardere, care nu precedase decât cu puţin moartea micului conte, în urma căreia Aurore, înnebunis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 copil, despre care credea că murise de multă vreme şi care nu este mai mort decât mine sau decât dumneavoastră, este cel pe care ni-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Păi ăsta-i un adev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u atât mai mult cu cât, după câte se pare, acest fiu i-a fost redat în nişte împrejurări extraordinar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le cunosc, dar domnul de Chaverny, care le ştie, a promis să mi le aducă la cunoştinţă. Şi, cu acestea, permiteţi-mi să mă duc s-o previn pe Majestatea Sa, adăugă domnul de Richelieu. Contesa a pornit deja încoace şi nu 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repezi, cardinalul-duce dispăru în apartament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estea fu răspândită din gură în gură, făcând înconjurul saloanelor şi dând naştere unor comentar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au chiar şi oamenii de vârsta ducelui de Richelieu, îşi aduceau foarte bine aminte de uciderea contelui de Lagardere şi de misterul care o învăluise. Şi făceau o apropiere între revenirea la Curte a contesei şi cea a mamei sale, doamna de Nevers-Gonzague care, pe vremea regenţei ducelui d'Orléans, fusese văzută reapărând în momentul în care se pregătea să aducă o ofrandă mani60-lor soţului său, asasinat şi el, în şanţurile de apărare ale castelului Cay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o agitaţie febrilă care cuprinse mulţimea, aşa cum se întâmplă când se aşteaptă un eveni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ea acelui fiu pe care-l aducea cu ea, a copilului pe care-l regăsise după ce, timp de atâţia ani, îl crezuse mort, nu făcea decât să sporească şi mai mult curiozita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e întrebau dacă venea însoţită de el numai cu scopul de a-l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almejo, un nobil spaniol care-l cunoscuse pe Lagardere la Segovia şi care, căzut puţin în copilărie, era considerat că ar trăi mai mult în lumea spiritelor, afirma cu seriozitate că reprezentanţii acestei familii ciudate nu reapăreau la Curte, la perioade de douăzeci şi cinci de ani, decât pentru a-şi susţine o revendica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adăuga el, veţi vedea că, Ia fel ca ducesă, mama sa, doamna de Lagardere vine la rege spre a denunţa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încunoştinţată Aurore de către domnul de Chaverny, care trecuse pe la Trianon înainte de a se duce la palat, Zeno şi Peyrolles se aflau în acea seară, ca de obicei, la doamna de Pompad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instalat la o masă de joc şi avându-l în spate pe Peyrolles, era ocupat să facă o partidă de hombre cu un gentilom, un obişnuit al lo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atinger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Peyrolles cu chipul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factotum îi făcu semn să lase jocul şi să-l urmeze. Bătrânul nu avusese nevoie de avertismentul dat, cam la întâmplare, de domnul de Valmejo pentru a se simţi nu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zolară amândoi în dreptul unei ferestre, Peyrolles îi împărtăşi lui Zeno primejdia iminentă ce-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m pierduţi! rosti veneţianul, cu glas foarte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Trebuie să-i împiedicăm, pe contesă şi pe Philippe,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 un mijloc. Dumneata, care eşti mai familiar cu cei de-aici decât mine, cunoşti pe cineva care ar vrea să-şi ia sarcina de a transmit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ă micul conte este foarte îndrăgostit de domnişoara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m trimite pe persoana pe care mi-o vei indica să-l înştiinţeze că tocmai i-a fost răpită cea pe care o iubeşte. Se întâmpla să existe un oarecare căpitan de Fonty, care este duşmanul declarat al lui Philippe şi al cărui nume ne va fi de mare folos pentru a face să reuşească stratagema pe care am ticl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îi este duşman, acest căpitan de F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 de rival nefericit, zise Peyrolles, care adăugă cu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eşti tratat mai bine decât el, cavalere, de vreme ce ţi-a furat inima Bathildei. Până mai de curând – adăugă pe un ton mai serios – căpitanul acesta fusese încurajat, de către domnul de Chaverny, în speranţa că, într-o zi, se va căsători cu fiica lui. Dar, după ce l-a cunoscut pe Philippe, marchizul, împins de soţia lui, a rupt cu totul relaţiile cu el. Am aflat toate acestea ieri, la balul de la Luvru, unde mă aflam, după cum ştii. Ba chiar l-am auzit pe domnul de Fonty vorbind cu multă violenţă în legătură cu asta şi jurând să se răzbune pentru jignirea ce i-a fost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r fi să fie răp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face credibilă răpirea, va trebui să dăm măcar câte va detalii privitoare la modul în care a fost înfăptuită. Philippe le va cer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implu lucru din lume. Se va spune, de exemplu, că domnul şi doamna de Chaverny, vrând s-o salute pe doamna de Pompadour, o lăsaseră la palat pe fiica lor, Olympe; că domnul de Fonty, ştiind acest lucru, a anunţat-o pe fată, printr-unul dintre prietenii lui, că părinţii ei o chemau şi că, în timpul traseului de la palat la Trianon, a răpit-o, fugind cu ea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destul de admisibil. Dar oare domnul de Fonty se află aici? Căci dacă povestea îi ajunge la urechi şi dacă o dez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ici. S-a făcut de râs deunăzi, la bal, lăudându-se pe nedrept că săvârşise o faptă de vitejie şi, fără îndoială, nu va mai apărea câte va zile la Curte. De altminteri, e foarte necesar ca lucrurile să nu se afle. Toată povestea nu trebuie să rămână decât între noi şi persoana care va face comisionul. Înţelegi, aşadar, de ce este atât de important ca acea persoană să fie de o discreţie absolută. Ia să vedem, o ai la îndemână? Dacă da, să ne grăbim: contesa şi fiul său sunt, desigur, deja în drum spre Versailles, şi fiecare clipă care trece poate deveni cea care ne aduc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zăresc pe individul nostru, răspunse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se întoarse la masa pe care o părăsise atât de brusc şi unde se afla încă partenerul său, care-l aştepta spre a încheia partid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rsac, i se adresă, aş vrea să-mi fa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eplică cel interpelat. Totuşi, nu mai înainte de a termina, adăugă, arătând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mediat, insistă Zeno. Te consider câştigător, deoarece eu sunt cel care părăsesc de bună voie jocul, şi îţi permit să iei şi miza mea, şi p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altă treabă! se bucură de Bersac, izbucnind în râs. Dar lăsaţi-mă să vă dau un sfat, cavalere: mi se pare că deveniţi risipitor. Nici o avere nu rezistă la un cusur atât de urât, ştiţi bine. Dar acum, vă aparţin.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ridica în picioare, vârî în buzunar cei cincizeci de ludovici care reprezentau miz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Zeno, conducându-l imediat la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 Bersac nu avea o inteligenţă prea dezvoltată. Era un băiat mătăhălos şi cumsecade, puţin cam prostuţ, venit din Languedoc în speranţa să-şi deschidă mintea la Paris. Din păcate, în acel Babylon modern, nu mintea i se deschidea, ci punga, ale cărei baiere, mereu dezlegate, lăsau să cadă pe toate mesele de joc pe care le întâlnea, într-o adevărată cascadă, ludovicii şi monedele de aur cu care familia să nu înceta să i-o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u avea niciodată un ban şi suma pe care tocmai o câştigase atât de uşor îl făcea să se bucure că-l poate îndatora pe cel care, prin generozitatea lui, i-o înles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îi explică repede ce se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face este o faptă bună, îi spuse, iar persoanele interesate vă vor fi veşnic recunoscătoare. Noi înşine, domnul ambasador şi cu mine, care ţinem foarte mult la familia Chaverny, vă prezentăm de pe acum cele mai sincer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eplică de Bersac, eu sunt cel care trebuie să vă mulţumească, deoarece, ducând mesajul pe care mi-l încredinţaţi, şi reuşind să salvez onoarea domnişoarei de Chaverny, mă voi simţi încărcat de glori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cere mai multe explicaţi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nici o vorbă, nimănui, îi recomandă Peyro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buzele cu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aţi fuga, domnule. Luaţi cel mai bun cal pe care-l veţi găsi în grajduri şi mergeţi drept pe drumul pe care, în clipa aceasta, trebuie să înainteze trăsura contesei. Fiţi cât se poate de atent să n-o pierdeţi şi, imediat ce o veţi ajunge, anunţaţi vestea de preferinţă tânărului, fără a uita – lucrul cel mai important – să-i spuneţi că domnul de Fonty s-a refugiat cu prada s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teamă, nu voi ui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ocentul tânăr din Languedoc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Peyrolles şi Zeno se priviră, îngrijoraţi. Oare le va reuşi vicleşugul, şi va împiedica el cu adevărat venirea Aurorei şi 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reuşi, remarcă veneţianul, asta n-ar face decât să ne întârzie cu o zi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ămâne ziua de mâine, replică Peyrolles, al cărui chip căpătă o expresie sinistră. Şi, în decursul unei zile, se întâmplă o mulţime de lucruri! Dacă aş fi putut prevedea că chiar astăzi îşi va regăsi contesa fiul, aş fi acţionat deja. Dar am fost luat pe neaşteptate. Este totuşi un noroc că mi-a venit ideea cu răpirea. Astfel, în seara aceasta suntem încă liberi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petă Zeno, ne rămân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pada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unţă deodată un uşier, deschizând uşile apartament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loanele se goliră şi toţi se repeziră spre cei care tocmai intrau: Louis al XV-lea şi doamna de Pompadour, urmaţi de ducel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mai fermecătoare ca niciodată şi în zadar ar fi căutat cineva, pe chipul ei, urmele faimoasei crize di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imediat înconjurată şi complimentată de către doamne, care o atraseră şi o păstrar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uis al XV-lea, acesta continuă să înainteze prin mulţime, care se înclina la trecerea lui, mergând cu paşi mărunţi, în compania domnului de Richelieu cu car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la Trianon urmează să vină în seara această doamnă contesă de Lagardere?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tie că vă aflaţi aici şi doreşte să vi-l prezinte, Majestăţii Voastre şi întregii Curţi,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venită. Din ziua căsătoriei sale nu am mai avut plăcerea de a o revedea şi voi fi încântat de vizita ei. Din câte îmi amintesc, e de o frumuseţ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a dintre cele mai frumoase femei din Franţ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i-ar putea servi drept brevet, spuse, căci sunteţi un cunoscător în materi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ichelieu nici nu clipi. Ştia că acest compliment se adresă mai puţin bunului gust de care dădea dovadă în cuceririle sale personale, decât aceluia pe care-l arătase prin alegerea doamnei de Pompadour. Mai târziu, pentru a păstra acel titlu de "cunoscător", avea s-o descopere pe cea care a fost doamna du Barry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continuă, cu mai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ouăzeci şi doi de an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mi-aţi spus, povestea acestui copil este foarte ciudată. Nu o cunoşteam deloc. Pe de altă parte, îmi aduc foarte bine aminte de moartea tatălui său, contele Henri de Lagardere, asasinat pe esplanada din faţa Palatului Invalizilor. Domnul de Fleury mi-a istorisit întâmplarea de mai multe ori. De asemenea, mi-a vorbit adesea despre faptele de vitejie săvârşite, pe vremea regentului, de către cel ce era numit "frumosul Lagardere" şi "prima spadă a Franţei". Mulţi îl apreciau ca pe un bărbat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sire, şi una dintre ultimele sale dovezi de eroism a rămas întipărită în memoria tuturor. Majestatea Voastră îşi aminteşte, cu siguranţă, de evenimentele ce au urmat căsătoriei lui Lagardere cu prinţesa Auror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care mergea cu o jumătate de pas înaintea domnului de Richelieu,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elul cu prinţul de Gonzague, care s-a încheiat prin moartea trădătorului şi ucigaşului lui Philippe de Nevers. Pe atunci eram însă atât de tânăr, încât emoţia prea mare m-a împiedicat să rostesc vreun cuvânt. Aş fi vrut să răsplătesc eroismul contelui acordându-i titlul de duce, dar, ocupat cu multele probleme de la Curte, am tot amânat îndeplinirea acestei intenţii, şi moartea lui Lagardere, survenită câţiva ani mai târziu, m-a împiedicat să-mi transform gândul în faptă. Dar acum, am ocazia să repar acea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şi domnul de Richelieu ajunseseră în locul în care se aflau mesele de joc. Regele se aşeză la una din ele şi-i făcu semn cu mâna ducelui că era liber să se întoarcă la palat. Dar acesta, care voia să asiste la primirea contesei, se prefăcu a nu înţelege că i se spunea să plec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reţi să-mi permiteţi să joc cu domnia-voastră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uce? Şi garda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 scu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odată, sire, ştiţi asta, răspunse domnul de Richelieu cu un calm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V-l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accept să vă cred. La urma urmei, se prea poate ca o dată, din întâmplare, să spune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ontesei de Lagardere înainta rapid spre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şi fiul său, nerăbdători să răzbune uciderea contelui, îl zoreau întruna pe vizitiu care, la rândul său, îşi îndemna caii p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junseră la urcuşul de la Sevres, animalele fură nevoite să-şi încetin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anta aceasta este foarte pieptişă şi că trăsurile nu urcă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jumătatea coastei, un călăreţ ce venea din sens invers în goană mare, cu riscul de a-şi frânge gâtul, se opri la portiera caleştii şi, aplecându-se în şa, întrebă cu o voce înzestrată cu un puternic accent de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m cinstea de a vorbi doamnei contese de Lagardere ş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răspunseră simultan Aurore şi Philippe, miraţi de apariţia neaşteptată 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sac – căci se poate ghici că el era – adresându-se mai ales tânărului, aşa cum îi recomandase Peyrolles, îi spuse atunci, cu o expresi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in să vă anunţ că o tânără persoană pe care o cunoaşteţi, domnişoara de Chaverny, a fost răpită în seara aceasta de către domnul de Fonty, căpitan în regimentul gărz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trigă Philippe, sărind afară din trăsură. A fost răpită domnişoara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confirmă de Ber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um? Unde? întrebă tânărul, cuprins brusc de o groază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sac recită lecţia pe care-o învăţase şi dădu, cu privire la răpire, detaliile inventate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ugit cu 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Philippe, nebun de deznădejde. Repede. să ne întoarcem. Vreau s-o salvez pe Olympe. Oh!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 dea ordin vizitiului să întoarcă trăsura, când Aurore îl reţinu, vorbindu-i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uiţi, aşadar, ce mi-ai promis, şi vrei să-ţi pui dragostea înaint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mamă, o imploră Philippe. Gândeşte-te că este vorba de onoarea Olympei. logodnica mea. în curând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opile. şi, ca şi tine, sunt disperată. Dar misiunea pe care trebuie s-o îndeplinim nu poate fi întârziată nici cu o clipă,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şoaptă, pentru a nu fi auzită 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laşi o zi mai mult nerăzbunată moarte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cumplită se dădu în sufletul lui Philippe. Aşa cum îi spunea mama sa, trebuia să lase ca dragostea lui să treacă înaintea datoriei? Câteva secunde rămase nehotărât, neştiind ce alege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 se părea că o vede pe Olympe, zbătându-se în braţele domnului de Fonty şi chemându-l în ajutor. Olympe! Cea pe care o iubea şi cu care, chiar în aceeaşi zi, avusese, pentru prima dată, posibilitatea să schimbe câteva cuvin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umbra contelui era cea care se înălţa, însângerată, în faţa lui, părând că-i spune: "Răzbună-mă imediat, Philippe! Am aşteptat deja prea mult. Răzbună-mă chiar în noaptea aceasta. în clipa asta. altminteri, poate că în mâine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urmărea cu îngrijorare, pe trăsăturile mobile ale tânărului, diferitele faze ale acestei lupte interioare. Dar nu era femeia care să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înşelat? spuse deodată, încercând să dea glasului său o intonaţie ironică. Oare nu eşti fiul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hipul lui Philippe căpătă o expresie plină de energie. Îşi ascunse dragostea în cele mai adânci străfunduri ale inimii, pentru a nu se mai gândi decât la misiunea de împărţitor al dreptăţii pe care şi-o im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rar, ai dreptate: datoria mai înainte de orice! Să mergem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sac, nemaiavând nimic de făcut lângă contesă şi fiul ei, îi salută şi reluă drumul spre Trianon. Ajunse acolo, precedându-i pe Philippe şi pe Aurore doar cu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bterfugiului de care se slujiseră pentru a împiedica venirea acestora, Zeno şi Peyrolles nu erau deloc liniştiţi. Nu-şi ascundeau defel faptul că sosirea contesei împreună cu fiul ei însemna pieirea amândurora. Tânărul îi va recunoaşte ca fiind cei care îl atacaseră în ajun şi îi va demasca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ra singura lor temere. Nici pe departe nu bănuiau cu ce scop venea contesa în seara acee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ştia că Lagardere murise fără să-l fi putut denunţa. Se credea, deci, la adăpost,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eno, veneţianul nu ştia nimic despre omorul pe care bătrânul îl comise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pentru care le era frică era şi aşa suficient pentru a-i face să se teamă de o cădere iremed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zăriră pe de Bersac, îl întrebară ce realizase. Aflând că Aurore şi Philippe nu mai aveau de străbătut decât o mică distanţă până la Versailles, fură cuprinşi de o spaim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fugim, zis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epede, întări Zeno care, unind fapta cu vorba, se pregătea s-o şteargă fără a se sinchisi să ştie dacă era urmat de complicele său, când fu oprit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găţa de braţele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cavalere! Ne mai rămâne o cale pentru a recâştiga tot teren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fu silit să-şi încetin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Peyrolles, şuierând printre dinţii încleştaţi de furie. Deşi sunt mai puţin agil în mişcări decât dumneata, voi ieşi de aici, ţi-o jur şi, deoarece în situaţii grave trebuie să recurgi la mijloace drastice, Să încercăm să ne răzbunăm, la noroc. Ştiu că mâine-seară, pentru a sărbători întoarcerea fiului său, doamna de Lagardere îşi va deschide saloanele. Fă rost de treizeci de băieţi buni. Îţi e uşor să găseşti asemenea marfă în tripoul dumitale. Promite-le ce preţ vei voi, căci vei avea cu ce plăti. Apoi, împreună cu ei, vom pătrunde încă o dată în grădină, prin fântâna din fundătură. Poftim, iată cheia. Am luat-o din budoarul Bathildei. Prima noastră grijă va fi să dăm foc palatului şi, profitând de incendiu, ştii 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şa de ieşire şi erau pe cale să iasă, când zăriră afară, la câţiva paşi în faţa lor, pe contele de Lagardere şi pe mama sa, care se pregăteau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aseră repede înapoi şi, de teamă ca nou-sosiţii să nu-i descopere în calea lor, se întoarseră în locul de unde plecaseră cu o clip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spuse Zeno eliberându-şi braţul cu o mişcare bruscă. Pe mâine seară, domnule Giam-Bat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replică Peyrolles. Şi, mai ales, orice s-ar întâmpla, să nu-i uiţi pe cei treizeci de oameni. Întâlnirea este la uşa fântânii, a cărei chei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pierdu în mulţime, lăsându-şi tovarăşul pe gânduri. Îşi închipuia că va putea, în timp ce atenţia generală va fi îndreptată către contesă şi fiul ei, să-şi realizeze intenţia de fugă, care-i fusese întârziată în mod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şi Philippe intrară în saloane. Contesa îi dădea braţul tânărului. Era înveşmântată în întregime în negru şi nici o bijuterie nu i se vedea pe braţe sau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strălucitoarea uniformă a ofiţerilor din gărzi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urioasă, alcătuia un culoar, spre a-i vedea trecând pe văduva contelui de Lagardere şi pe acel copil care îi fusese redat în mod atât d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cunoscuseră cândva pe Henri de Lagardere, pe "Micul Parizian", credeau că-l revăd în acest tânăr cu trăsături fine şi fermecătoare, cu mersul atât de nobil şi d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grupurile de oameni se ridica un murmur de simpatie faţă de el. Femeile, mai ales, punctau acest murmur cu adevărate exclamaţi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hilippe, nici mama să nu păreau să bage de seamă curiozitatea şi dovezile de interes al căror obiect erau. Indiferenţi la toate înaintau cu pas egal, scotocind cu privirea mulţimea, în căutarea lui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omentul pedepsirii ucigaşului contelui era aproape, amândoi nu mai erau stăpâniţi decât de acest singur gând. Restul se ştergea în faţa ochilor lor. Nu-şi mai dădeau seama de locul în care se aflau, nici de persoanele care îi înconjurau. La fel de palizi, pe trăsăturile lor se întipărise acea expresie rigidă pe care o capătă judecătorii în clipa în care se pregătesc să pronunţe o sentinţ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făcuse tăcere, o tăcere grea ca plumbul, abia ruptă de respiraţiile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u la ceva neprevăzut, ceva solemn, fără ca totuşi să aibă nici cea mai mică bănuială cu privire la cele ce se vo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şi fiul său ajunseră în felul acesta în salonul în care se găsea fostul factotum al lui Gonzague, ascuns în umbra unei ferestre – una din acele ferestre înalte, cu pervaz adânc, aşa cum mai există şi astăzi într-unele locuinţe vechi. Aceeaşi, de fapt, lângă care discutase cu Zeno despre mijloacele prin care să împiedice venir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alonul care-l preceda pe cel în care se afla Louis al XV-lea, încă ocupat să joace cărţi cu domnul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fusese prevenit de sosirea noilor să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ntrase Aurore că, de parcă ar fi fost înzestrată cu darul ghicitului, îl trase pe Philippe către locul ce servea de refugiu lui Peyrolles şi, întinzând către acesta braţul, spuse, cu un glas puternic, ce răsună ca un dangăt de moarte în tăcerea adâncă ce dom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mi-ai cerut să ţi-l arăt pe ucigaşul contelui de Lagardere! Ei, bine! Iată-l în faţa ta! Este acest ticălos. această fostă slugă a prinţului de Gonzague, care, după ce l-a atras într-o cursă, l-a lovit în mod laş! Este rândul tău, fiule! Loveşte-l fără milă! Răzbună prin sângele lui pe cel al tatălui tău, pe care l-a vărsat atât de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cuvânt, cu o mişcare iute ca fulgerul, Philippe îşi trase sabia din teacă şi se repezi către Peyrolles care, acum, apărea în plină lumină, aflându-se sub razele unui sfeşnic pe care-l luase de pe o consolă domnul baron de Posen, apărut ca prin farmec lângă el, după ce-i surprinsese, în umbră, discuţia cu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el laş părea împietr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uzaţia cumplită de care se credea a fi pentru totdeauna la adăpost, rămăsese ca trăsnit, cu mintea împrăştiată, fără a avea puterea sau măcar gândul de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pturile încetaseră să mai respire. Nu izbucnise nici un ţipăt, într-atât de adâncă era uluirea generală. Fiecare era sub efectul unei fascinaţii bruşte şi-i fixa pe cei trei eroi ai dramei ce urma să se desfăşoare: contesa, cu braţul încă întins, Philippe, cu spada ridicată, Peyrolles, pe jumătate prăbuşi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lţimea de curioşi se văluri ca o mare. Zece săbii săriseră din teacă, deoarece un curtean imprudent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mnilor! Să-l salvăm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izbucnise în clipa în care Louis al XV-lea, însoţit de marchizul de Chaverny, de ducele de Richelieu şi de locotenentul-general Hérault apăruse în pragul salonului de joc, a cărui uşă se afla în apropierea ferestrei către care înainta tânărul locotenent din regimentul gărz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necesare mai mult de zece săbii pentru a-l opri pe elevul lui Passepoil, care îi învinsese pe cinci maeştri în materi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se interpună spre a-şi face datoria, căpitanul gărzilor, împins brusc la o parte de către tânăr, care nu-şi vedea decât propria ţintă, căzu, spre marea scandalizare a oamenilor săi, în spatele domnului de Posen, al cărui braţ continua să ţină sfeş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o putere omenească nu-l mai putea salva pe fostul factotum al lui Gonzague care, cu chipul descompus, cu ochii rătăciţi, clătinându-se ca un om beat, încerca să se apropie de perete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tânărului se îndrepta deja către craniul său, ca şi cum ar fi ţintit locul în care avea să se înfigă. Deja, în sală, înfierbântarea lua locul stuporii, când, deodată, ascultând de un sentiment mai puternic decât voinţa sa, Philippe îşi opri avântul, îşi reţinu braţul şi rămase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fascinat şi-l privea cu o groază amestecată cu milă pe bătrânul ticălos care se lăsase să cadă în genunchi şi părea să cerşească îndurare, în vreme ce capul său, acoperit de păr alb, executa un dans nestăpânit pe umărul 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umea se agită. Un murmur începea să se înalţe, şi câteva doamne păreau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de Posen, Philippe şi mama sa erau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tesă, cu braţul mereu ridicat într-o atitudine rigidă, ea urmărea scena cu privirea sa severă îi şi rece, mirându-se deja că-şi vede fiul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dăduse la o parte pe gentilomii care se plasaseră între el şi locotenent şi înainta încet în spaţiul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se înălţă sonoră, acoperind murmurul c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Philippe? spunea vocea. Oare renegi răzbunarea şi-l vei ierta pe asasi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iar mâna sa lăsă să-i scape arma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mamă, iartă-mă, o imploră el. Dar oricât de nemernic ar fi acest om, spada lui Lagardere nu se poate dezonora înroşindu-se de sângele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îşi înclină cu tristeţe capul şi o lacrimă îi alune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avu loc un fel de uşurare. Spaima căreia îi dăduse naştere vederea tânărului năpustindu-se asupra lui Peyrolles, cu spada înainte, se împrăştia şi toţi se grăbeau să laude purtarea generoasă 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hilippe îşi acoperi faţa cu ambele mâini şi şoptea pe un ton de durere incons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aşadar, blestemat. Da! repetă cu putere, sunt blestemat, fiindcă, într-o singură zi, am înşelat încrederea mamei mele, mi-am renegat răzbunarea şi am pierdut-o pe ce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 deschise ochii şi crezu că visează văzându-se înlănţuit de patru braţe dintre care două erau ale mamei sale, iar celelalte două, albe şi parfumate, cele ale Olympei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hilippe, îi spunea tânăra fată. Eşti tot atât de curajos pe cât eşti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cunosc cu adevărat în tine pe fiul lui Lagardere, spunea la rândul său contesa, a cărei exaltare se potolise în faţa faptei generoase a tânărului. Te iubesc şi mai mult, copilul meu, căci Henri nu s-ar fi pur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ouis al XV-lea se apropie. Ajungând lângă Philippe, încă zăpăcit de faptul că-şi regăsise logodnica şi recâştigase şi iubirea mamei sale, îi întinse sabia pe care i-o ridicase de pe jos domnul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e Nevers, îi spuse, regele plăteşte datoriile regentului. Îţi sunt recunoscător că ai ştiut să-ţi stăpâneşti ura. O spadă vitează ca a dumitale nu trebuie, într-adevăr, să fie scoasă din teacă decât împotriva duşmani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Aur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raţul meu, doamnă. Petrecerea va începe şi trebuie să regăsiţi puţin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oartea se îndepărtează de el într-un mod atât de neaşteptat, Peyrolles îşi mai recăpătas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versiunea creată în adunarea curtenilor prin prezenţa lui Louis al XV-lea şi tot ceea ce urmase avusese ca rezultat că, pentru o clipă, toate privirile se întorseseră de la persoana să, profită de împrejurare pentru a acţiona fără zgomot cremona ferestrei de care se rezemă, apoi o deschise şi se strecu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un mic peron de două trepte pe care nu trebui decât să le coboare pentru a se afla în grădinile Trianonului, în care dispăru cu uşurinţă, mulţumită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oamenii de gardă care fuseseră trimişi să-l aresteze, locul era pustiu. Porniră în urmărirea lui, dar zadarnic scotociră prin tufişuri şi parcurseră aleile în toate direcţiile; nu reuşiră să-l prindă pe fugar şi fură siliţi să se întoarcă spre a anunţa rezultatul negativ al cău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putem închipui, Peyrolles nu-i aşteptase şi, în timp ce era căutat în grădină, el se afla deja printre copacii înalţi din parcul palatului Versailles, în care ar fi fost nevoie de o adevărată vânătoare pentru a-l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căpa încă o dată de pedeapsa pentru cr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Jucător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l XIV-lea şi Louis al XV-lea n-au fost mai înţelepţi decât Henri al IV-lea care, cu nenorocita lui pasiune pentru joc, le crease acest funest precedent. Nu numai că, în secolul trecut, la Curte se juca, dar, ceea ce este şi mai rău, se şi trişa, acest lucru făcându-l mai ales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rezut că acest bun exemplu era urmat atât de nobili şi de burghezi, cât şi de oameni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Carignan a întreţinut mult timp o adevărată casă de jocuri în somptuosul său palat de la Soissons, iar jocurile îi aduceau un venit considerabil – între două sute de mii şi două sute cincizeci de mii de livre pe an, după câte se credea. La moartea sa, în 1741, văduva lui a încercat să continue acel trafic bănos, dar nu s-a priceput cum să procedeze şi a fost nevoită, în curând, să-şi închidă s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esvres, guvernator al Parisului şi unchi al căpitanului de Tresmes pe care l-am văzut luând apărarea lui Philippe, organiza şi el jocuri şi scotea un beneficiu net de o sută trei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se de jocuri au adus, ani de-a rândul, ruina fiilor de familii nobile, a multor burghezi, a unor ofiţeri şi a atâ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jocurile constituiau resursele a numeroşi escroci care reuşeau în felul acesta să trăiască bine cu cheltuial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locuri de plăceri se întâmplau uneori scene tragice, care nu întotdeauna puteau fi muşamalizate, aflându-se 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fiţer străin, cu grad înalt, venit la Paris cu o mare sumă de bani, a fost îndemnat de către ducele de Gesvres să joace şi a pierdut tot ce posedă. Din disperare, s-a străpuns cu sabia chiar în sala în care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 avut un mare răsunet şi ducele s-a zbătut foarte mult pentru a reuşi să-şi păstreze privilegiul. Cu toate acestea, a izbutit, dovedind că ofiţerul nu era decât un nepriceput şi, mai ales, un imbecil, de vreme ce s-a comportat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rinţului de Carignan şi ale domnului de Gesvres erau cu atât mai periculoase cu cât, fiind instalate în palatele lor particulare, poliţia nu putea face nimic pentru a-şi îndeplini acolo menirea. Aşa încât la ei se trişa în voie şi aproape fără nici o jenă. Ba chiar, căpătai un adevărat renume dacă erai un şnapan abil, şi nu puţine au fost personajele purtând titluri nobiliare care au fost prinse în flagrant-delict de trişare, fără ca reputaţia lor să aibă cev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marii seniori erau cei care ţineau table-ouverte62 – se făcea adesea acest urât joc de cuvinte, din cauza culorii postavului ce acoperea masa – iar casele de joc împânziseră în curând Parisul, sub ochii binevoitori ai poliţiei care, de cele mai multe ori, nu intra în ele decât pentru a lua parte la joc, doar dacă nu cumva era chemată acolo pentru vre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ngeniosul domn de Sartine avea să fie primul care să dea numele de saloane acestor caverne atrăgătoare şi să le impună o unică lege: permisiunea de a cere punga, fără a lu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 dacă lăsăm deoparte cluburile – mesele de joc particulare au fost de mult desfiinţate la Paris, numeroşi cititori ai noştri cunosc, desigur, din proprie aducere aminte sau din auzite, faimosul salon 113 de la Palais-Royal, care a inspirat următorul catren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uină are intrări do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infamia şi moartea de mi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dintâi se intră, Prin celelalte, ieşi.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ul şi-ar fi putut afla locul pe frontonul clădirii ambasadei Veneţiei, căci acel palat avea chiar trei uşi – nu numai la figurat – şi cronicile epocii ne spun că, abuzând de titlul său şi de inviolabilitatea locuinţei sale, stăpânul locului adăpostea acolo un tripou impresionant de mare şi cu atât mai profitabil, în care erau admişi oameni făcând parte din toat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rimii gentilomi de la Curte puteau fi văzuţi indivizi cu mutre dubioase şi a căror origine era şi mai îndoielnică. Cei mai numeroşi dintre aceştia erau compatrioţi de-ai vene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sele de joc se deschideau noaptea, cu începere de la orele unsprezece, unsprezece şi jumătate, pentru a nu se închide decât dimineaţa sau, deseori, către prânz. Uneori se juca şi întreaga zi, dar asta se întâmpl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au toate jocurile; puteau fi mulţumite toate gusturile. Trei-zece, bate palma şi chintă, trece-zece, cinci-nouarul, trombon, mormonicul, hoca, bassette, faraonul, par sau impar, cincisprezece, pacheţelele erau jocurile care se bucurau de o mai mare trecere, fiind cele la care şansa putea fi cel mai uşor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valer, acestuia îi era indiferent dacă se juca un joc sau altul. Lucrul cel mai important era ca fiecare din ele să-i aducă un anumit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rupieri însărcinaţi cu contabilitatea şi care erau obligaţi să-i prezinte conturi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surselor astfel încasate era uneori foarte mare – şi l-ar fi putut îmbogăţi într-un 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l însuşi era un jucător mai înverşunat decât toţi şi adesea pierdea în câteva ore produsul a mai multor zile. Ca urmare, era întotdeauna în lipsă de bani şi astfel se explică "împrumuturile" pe care le făcuse la domnişoara de Wendel, cât şi complicitatea lui la crima plănuită de Peyro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Zeno era inventatorul unui joc ucigaş, numit biribi, care avea să facă multe victime înainte de a fi detronat de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ibi se juca folosind un tablou împărţit în şaptezeci de căsuţe, fiecare cu numărul său, şi o pungă conţinând şaizeci şi patru de biluţe cu bilete numer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fiecare jucător scotea câte o bilă, şi dacă numărul corespundea cu cel pe care-şi pusese miză, bancherul i-o plătea de şaizeci şi patru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că pentru a transforma această isteaţă invenţie în ruletă, nu a fost nevoie decât să se reducă numărul de căsuţe, să se adauge câteva combinaţii, cum ar fi roşu şi negru, par şi impar, şi să se înlocuiască punga cu roata învâr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era el pe vremea aceea, biribi nu avea nevoie de perfecţionări pentru a face numeroas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diferitele etaje ale palatului său, se jucau toate jocurile cunoscute în acea epocă şi pe care le-am enumerat, Zeno avusese precauţia de a instala biribi în subsoluri, pentru a înăbuşi strigătele celor ce pierdeau şi pe cele ale acelora care se ucide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are sală subterană, cu o boltă rotundă ca cea a unei cripte de biserică, şi căreia i se dăduse meritatul nume de Infernul Veneţiei, îşi dădeau întâlnire toat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 şi după mutra pe care o aveau aproape toţi jucătorii care frecventau acea vizuină, niciodată nu ţi-ai fi închipuit că asemenea oameni ar fi avut ceva de pierdut, căci haina purtată acolo era cea a mizeriei şi a desfrâului, aproape cea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iuda acelui aspect general respingător, puterea de atracţie era atât de mare, încât oameni de familie bună, nobili şi mari doamne adoptau un travesti înjositor pentru a coborî din etajele superioare în acel cavou – singurul loc din Paris unde se juca biribi – şi spre a consacra ore înfrigurate Diavolului, rege al acelui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gi această descriere, să adăugăm că, printr-o precauţie rafinată, ce-i demonstra iscusinţa în materie de ruinare publică, cavalerul avusese ingenioasa idee de a instala, în fiecare sâmbătă seara, mese suplimentare de biribi, pentru a-i invita pe muncitori să vină să-şi arunce în abis salariile pe care le primeau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intrăm în Infernul Veneţiei, adică spre două dimineaţa, cripta era aglomerată de o mulţime tumultuoasă ce aducea ofrande idolului respectivu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e care se aflau tablourile cu căsuţe erau încontinuu înconjurate de câte şase rânduri de capete avide, şi sute de mâini febrile se agitau convulsiv pe marginile soioase ale postav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rgintul, banii de hârtie se îngrămădeau pe acele mese ovale, sub privirile lacome ale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 câte un ţipăt al vreunei femei pe cale de a fi asfixiată sau vaietul unui bătrân îmbr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utea ţine seama de vârstă şi de sex în templul zeului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fie din întâmplare, fie premeditat, mai multe dintre personajele noastre îşi dăduseră întâlnire în acea vizuină 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ontmartre era cu totul pustie şi bezna atât de adâncă încât îţi puteai vârî degetele în ochi – căci patronii prăvăliilor din împrejurimi erau obligaţi să se conformeze regulamentului de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bărbaţi, dând colţul străzii Mail, traversară rapid zona de lumină formată de toate ferestrele strălucitoare ale clădirii ambasadei, trecură prin intrarea lângă care trei lachei stăteau la fel de nemişcaţi şi de muţi ca nişte cariatide şi porniră să coboare scara ce ducea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spuse cel mai tânăr dintre cei doi nou-sosiţi, deoarece tata ţi-a dat misiunea de a vizita locul în care vin în fiecare seară să petrec una sau două ore spre a-mi completa educaţia, vei vedea aici o veritabilă curiozitate 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sese numit "bătrân" se opri brusc în mijlocul anticamerei ce preceda salonul de biribi şi, punându-şi ambele mâini pe umerii tovarăşului său, îi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titirezul tău de tată este un om pierdut din cauza fustelor – fie zis între noi, fără a o jigni pe doamna Mathurine, cea mai atrăgătoare persoană ce aparţine sexului frumos, pe toţi sfinţii. Tu, în schimb, ai o înclinare către bani, ceea ce este o îndeletnicire de zgârciobar, zău aşa! Dar, ia spune, camarade, und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ul Veneţiei! Domnule Cocardasse, răspunse Boniface Passepoil, pe care cititorii noştri l-au recunoscut deja şi pe care pasiunea sa pentru joc îl făcuse încă de mult să devină un obişnuit al locului, fără ca totuşi să-i fie cunoscut acolo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repetă ostaşul, al cărui chip exprimă o uluire atât de hazlie, încât Boniface nu se putu împiedica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sconul era abia la începutul uimirilor sale, căci de-abia îl prevenise micul Passepoil că nu trebuie să se mire de faptul că la modă, acolo, era livreaua, când atât unul cât şi celălalt fură îmbrânciţi în stânga şi-n dreapta de către cei trei lachei-cariatide ce păzeau uşa, în vreme ce li se strig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pentru domnul Reprezentant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valeţilor venea cavalerul Zeno. Era palid şi trăsăturile lui descompuse dovedeau în ce măsură fusese afectat de evenimentele petrecute în saloanele de la Versailles şi pe care le urmărise stând ascuns nu departe de locul scand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metresei sale îl lăsa rece. Puţin îi păsa că domnul de Peyrolles – al cărui adevărat nume îl aflase, fără vrere, în acea seară – ar putea fi omorât într-un fel sau altul, dar ceea ce-l durea era pierderea zestrei pe care o sperase; şi acum, înfuriat la culme, venea la tripou cu scopul de a pune în aplicare, fără a cheltui un ban, ultimul plan de răzbunare asupra căruia se înţelesese împreună cu vindicativ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rma celor trei servitori care-i anunţau cu glas tare sosirea, cavalerul pătrunse în cea de a dou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Boniface erau gata să intre şi ei, când cel dintâi se opri brusc, simţind că cineva îl bat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xclamă întorcându-se. Nu mă înşel, eşti chiar dumneata,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l întrerupse cel care-l atinsese cu mâna. Fii prudent, domnule Cocardasse. Aici nu sunt nici domnul Hélouin, nici baronul de Posen, ci, aşa cum o dovedeşte travestiul meu, bătrânul savant, surd tun, pe care cavalerul Zeno îl are ca vecin în casa din Montmartre. Nu toate primejdiile ce-l ameninţă pe cel asupra căruia veghem sunt înlăturate. Tocmai vin de la Versailles, unde au avut loc nişte evenimente foarte ciudate. Veneţianul se alia şi el acolo, şi-l bănuiesc serios că urzeşte un nou complot. Acesta este motivul pentru care mă vedeţi aici, unde prezenţa mea nu poate să-l mire, căci, atunci când e vorba de bani, cei mai înţelepţi devin cei mai nebuni. Boniface, – continuă, adresându-i-se tânărului Passepoil – vrei să-mi spui dacă eşti cunoscut în acest tri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cător, poate, dar nu şi în alt fel, replică prietenul lui Philippe, care era cuprins de o mare admiraţie la vederea metamorfozei domnului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fost văzut de Zeno, noaptea trecută, în parcul palatu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nu – era mult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vei putea să ne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gasco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prietene, deoarece nu se ştie ce se poate întâmpla şi fiindcă prezenţa dumitale nu este necesară deocamdată, vei face bine să te duci să ne aştepţi acasă la prietenul Passepoil, unde te vom găsi mai târziu, căci noul atac, dacă va fi unul, nu este plănuit pentru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cardasse, ascultător, se îndepărta, o zarvă îngrozitoare izbucni în salonul de biribi, zarvă în care se amestecau ţipete şi înjurături răsunătoare, ce păreau că vor să justifice numele de Infern pe care-l purt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se întâmpla, spuse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otrivi ochelarii şi perucă, îl trase după sine pe Boniface în salon, unde era aproape imposibil de pătruns, într-atât era de plin de o mulţime gălăgioasă, agitată şi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Veneţiei, în care se străduiau să intre falsul bătrân şi tânărul Passepoil, era tocmai în acel moment şi mai inabordabil decât de obicei, deoarece la masa de joc se stârnise o mare nemulţumire. Iar eroul acelei scene furtunoase nu era altul decât cavalerul Zeno, stăpânul casei de jocuri scutite de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în clipa în care cei doi complici socoteau că totul este pierdut, adică doar cu câteva secunde înainte ca Peyrolles să fie ameninţat de către Philippe, în salonul de la Versailles, fostul intendent al lui Gonzague, nemaigândindu-se decât la răzbunare, izbutise să-l facă pe cavaler să-i împărtăşească, în parte, ura. Deşi nu avea aceleaşi puternice motive de aversiune ca cele ale lui Peyrolles, Zeno înţelegea totuşi că Philippe îi fură de două ori speranţele, devenind unicul moştenitor al contesei, după ce pusese stăpânire pe inima şi pe gândurile Bat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t, Zeno trebuia, în mod obligatoriu, să participe în egală măsură la ultima capcană plănuită de către Peyrolles împotriva duşmanului lor comun. Cu atât mai mult cu cât, acum, fiind cunoscut ca un complice al unui asasin şi al unui falsificator, trebuia, cel puţin pentru un timp, să-şi abandoneze post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nimic de pierdut, primise cu o bucurie plină de răutate propunerea de a conduce prădarea palatului Nevers. Spera ca acolo să-şi poată umple din nou punga, înainte de a plec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seră, bătrânul îi spusese,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preţ, mâine avem nevoie de treizeci de oameni. Treizeci de oameni pe care să-i putem conduce în mod absolut. În fine, treizeci de oameni care să-ţi fi vândut conştiinţa şi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no pornise spre palatul lui, foarte hotărât să atingă acest scop, dar cam nelămurit cu privire la modul în care să-şi facă credincioşi atât de mulţi şnapani, căci nu prea se simţea în fonduri şi ştia că pentru a cumpăra treizeci de conştiinţe era nevoie de băne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cuse pragul salonului de biribi cu un pas vioi, aproape al unui învingător, căci, pe drum, mintea lui inventivă îi oferise o ide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bine pe jucători şi ştiind din experienţă că un decavat este, dacă e posibil, şi mai înverşunat decât un jucător norocos, îşi spusese, potrivit logicii sale: "La ora asta, în Infernul Veneţiei se află, cu siguranţă, mai mult de treizeci de băieţi buni, care s-au lăsat jumuliţi şi de ultimele lor pene. Ar însemna să am ghinion dacă cel puţin două treimi din aceşti clienţi nu fac parte dintre iubiţii mei compatrioţi şi nu valorează mai mult decât frânghia cu care-ar merita să fie spânzuraţi, căci este inutil să-mi ascund faptul că subsolul meu este frecventat de persoane nu tocmai recomandabile. De data aceasta, nu am totuşi de ce mă plânge, şi voi găsi printre ei oameni zdraveni, chiar devotaţi, fără să fie nevoie să-mi dezleg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acestei idei grozave fusese cea care provocase vacarmul ce umplea Infernul, în clipa în care soseau domnul Hélouin, deghizat, şi Boni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ţinea banca. Jucase necinstit şi tocmai câştigase, de la primul tur şi fără a scoate un ban, dreptul de a porunci, pe durata unei nopţi, unui număr de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însoţitorul său, Boniface, izbind cu coatele, pe care le agita că pe nişte aripi, încercă să-şi croiască drum până la mas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glasuri îi răspunseră, explicându-i cum fusese jucată partidă pe care o pierduseră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ssepoil îşi învăţase lecţ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xclamă, întorcându-se către Zeno. Dacă vă trebuie alt rând de zece oameni, Excelenţă, solicit onoarea de a face par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mai mult pentru a-i decide pe cei de faţă, şi alţi jucători se prezentară să rişte în acea partid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văzuse ezitarea din privirile câtorva şi, pricepând că ar greşi dacă şi-ar împărţi şansele de succes, preferă să termine treaba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ludovici în bancă, spuse. Asta înseamnă câte o sută de ludovici contra fiecărui jucător. Cei care vor să-şi încerce norocul nu trebuie decât să-mi spună numele, adresa, şi să-mi jure credinţă pentru o noapte. nu cer altă m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ată-mă! strigă Boniface, care, sfătuit în şoaptă de către domnul Hélouin, juca rolul primei oi a lui Panurg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apropiară şi alţii, şi numărul era gata să se completeze, când un bătrân, înveşmântat ciudat şi părând că nu se interesează de nimeni, veni, fără a spune vreun cuvânt, să ocupe ultimul loc la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 omule, îi strigă Zeno, şi lasă locul altuia. Eşti prea bătrân pentru a-ţi pierde o noapte şi a-ţi chinui reumat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se miră deodată bătrânul, îndepărtându-şi cozorocul ce-i apăra ochii şi ridicându-se în picioare spre a-i întinde cavalerului mâna pe deasupra mesei. Ce mai faci, tinere? Şi cu dragostea, cum te descurci? Într-adevăr, sunt încântat să te întâlnesc, vecine. Drumurile nu sunt sigure ca să mă întorc în Montmartre şi, dacă vrei, vo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ciuma de surd bătrân! ocărî Zeno, recunoscându-l pe savantul care locuia în pavilionul lipit de căsuţa lui de distracţii din afara oraşului. Ce întâmplare nenorocită l-a făcut să se întoarcă deja di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ar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la o parte, vecine. Partidă nu 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Doamna care mai deunăzi spărgea totul la dumneata acasă s-a pus acum pe râs? replică imposibilul surd, părând că nu a auzit decât ultimul cuvânt rostit. Cu atât mai bine, tinere, asta demonstrează o evoluţie plăcută a caracterului ei, de care nu ai motive să te plângi. Eu joc doi bănuţi contra dumita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bătrânul savant puse cu nevinovăţie o monedă de aramă pe una din căsuţele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unt făcute! declară Zeno, care fierbea de mânie, dar nu îndrăznea să-l dea afară pe bătrânul încăpăţânat, de teamă să nu lase să i se ghicească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cător pusese pe câte o căsuţă un peticuţ de hârtie pe care-şi scrises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avea în faţa lui moneda lui de doi b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are trebuia să conţină cele şaizeci şi patru de bile numerotate circulă în jurul mesei verzi. Dar, în timpul discuţiilor, Zeno subtilizase cu dibăcie cele douăzeci de numere acoperite de biletele celor ce mizaseră, aşa încât niciunul din aceştia nu ieşi din pungă şi, pentru a doua oară, cavalerul rămase singurul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idicau murmure de nemulţumire în rândul, jucătorilor păcăliţi şi poate că hărmălaia ar fi reînceput şi mai puternică decât înainte, când bătrânul, ridicându-se, spuse cu o intonaţie ironică în glas, în timp ce, parcă regretând, îşi împingea moneda de aramă către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e, ai noroc în seara asta, şi nu-mi cer revanşa. Când joci împotriva unor jucători cinstiţi, ca aceştia, câştigul este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îşi înăbuşi un hohot de râs, iar cavalerul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nseseră dublul înţeles al cuvintelor bătrânului şi nu reţinuseră decât cuvintele "jucător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upraveghem pe bătrânul ăsta", îşi spuse Zeno. "S-ar putea ca infirmitatea lui să nu-l împiedice s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tea cavalerului nu se opri prea mult asupra acestei impresii şi, deoarece făcuse rost de oameni, îi pofti să urce într-o sală liberă de la primul etaj spre a le da instrucţiuni. Totodată, porunci să se oprească jocul şi să fie evacu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Tal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a urmat acelei seri, către ora două după-amiaza, Peyrolles, reîntors la Paris în cursul nopţii, se afla la el, stând lungit pe a pat, gat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poseda o locuinţă mică, într-o casă retrasă din cartierul Saint-Mar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atât ca moral cât şi fiziceşte, simţind că-i fuge pământul de sub picioare, nu mai vedea în jurul său decâ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unul singur, îl mai susţinea şi, când şi când, îi aprindea în ochi o sclipi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numai că toate speranţele lui de îmbogăţire erau înşelate, dar, în plus, acuzaţia pe care i-o adusese contesa făcea ca viaţa lui să nu mai fie decât o chestiune de ore – căci nu-şi făcea iluzii cu privire la soarta ce l-ar aştepta când ar ajunge în mâinile justiţiei, lucru care, cu siguranţă, nu va întârzia prea mult – voia să-şi folosească puterile ce-i mai rămăseseră în scop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ata aceasta nimic nu-l va opri. Nu va mai rămâne în umbră, aşa cum făcuse până atunci. Dacă tot era vorba să moară, ţinea ca cel puţin clipa morţii sale să fie şi cea a morţii duşmanilor lui. Şi, oriunde s-ar afla ei, nu se vă luai încrede în nimeni şi va merge el însuşi, să-i distrugă cu propria lui mână. mai întâi fiul, pe urmă mama. Apoi, va putea închide ochii fără regrete, fericit că şi-a potoli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acasă, stătea, aşadar, frământând în minte mijloacele pe care avea să le folosească pentru a reuşi să săvârşească, fără greş şi chiar în acea seară, ultima ticăloşie a sa, în timpul incendiului pe care aveau să-l provoace oamenii lui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nişte paşi uşori alunecând pe parchetul camerei sale şi apropiindu-se înce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cu un amestec de curiozitate şi de bucurie răutăcioasă, o recunoscu, lângă el, pe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athilde, pe care o uitase cu totul, de când nu se mai gândise decât la Aurore şi la Philippe. Şi, de fapt, nu ea era cea care fusese principala cauză a prăbuşirii lui, cea care distrusese, făcuse să dea greş toate planurile sale? Nu ei îi datora faptul că se vedea acum pierdut, fără resurse, când ar fi putut, dacă ea l-ar fi slujit cu credinţă, să câştige o imensă avere şi să trăiască la lumina zilei,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l năpădiră deodată, făcând să i se i furia la creier cu atâta violenţă, încât îşi azvârli înainte trunchiul spre a o apuca cu braţele pe femeie, s-o frângă î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îi erau epuizate şi recăzu greoi pe pat, fără să fi putut ajunge la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dăduse nici un pas înapoi pentru a scăpa de acea ameninţare. Calmă şi rece, cu chipul impasibil, îl privea pe bătrân fără mânie, mai mult cu o expresie de compătimir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perfidă şi trădătoare, îi spuse acesta cu un glas şuierător, vii să-ţi contempli ope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domnule de Peyrolles, răspunse cu blândeţe B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îţi spun. Îţi pusesem averea la îndemână, o avere imensă, colosală, care putea să ne facă fericiţi pe amândoi, să ne asigure toate bucuriile, toate plăcerile vieţii. Tu n-aveai decât puţin de făcut pentru a deveni stăpână pe ea: să omori o femeie şi un copil. femeia – deja cu un picior în mormânt. copilul – slab şi fără apărare. Sarcina ta era uşoară. şi nu te-ai priceput să ţi-o îndeplineşti. ai dat înapoi, cuprinsă de o sensibilitate prostească. Ah! Ticăloasă nebună. vezi unde ne-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t înapoi, replică Bathilde. Am dat înapoi în faţa crimei. o crimă mai oribilă ca aceea nici că se poate: să ataci slăbiciunea! Copilăria! Căci, în ciuda instinctelor rele pe care le-ai dezvoltat în mine, nu eram încă destul de pervertită pentru a comite o faptă atât de mârş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ipostă bătrânul cu ironie. Tot vechile tale fraze frumoase. le-am mai auzit eu. Dar credeam că te convinsesem cât de lipsite de sens şi de nelalocul lor erau accesele acelea de generozitate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ub influenţa dumneavoastră nefastă fusesem stăpânită de duhul cel rău. Din fericire, Dumnezeu s-a milostivit şi l-a îndepărtat de la mine pentru a mă readuce pe drumul cel bun, pe care mă făcuseţi să-l părăsesc. Ba chiar, mi-a dat o bucurie imensă pe care nu mai aveam dreptul s-o aştept de la El: mi-a îngăduit să cunosc iubirea sufletească, iubire care regenerează şi răscumpără. şi cu ajutorul căreia am ieşit din abisul de infamie în care c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 servit patima asta, fată fără minte? o întrerupse fostul factotum, mereu ironic. Doar ca să fii urâtă şi dispreţuită de către cel pe care-l iubeşti, nu-i aşa? Drăguţ rezultat,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mă face să-l iubesc şi mai mult; căci acum, când mă judec cinstit, când îmi dau seama ce fiinţă eram până în urmă cu două zile, dragostea mea ar scădea dacă el nu m-ar fi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mi povesteşti aiurelile astea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iată scopul vizitei mele, ultima pe care v-o fac, deoarece voi dispărea din lume, pentru a nu mă mai reîntoarce vreodată. De acum înainte, îmi închin viaţa lui Dumnezeu. Am venit spre a încerca să vă readuc pe calea binelui, să vă conving să vă consacraţi cei câţiva ani care vă mai rămân să-i pe treceţi pe pământ pentru răscumpărarea păcatelor. Gândiţi-vă: acum, mormântul nu mai e departe de dumneavoastră. Vreţi oare să coborâţi în el încărcat de povara crimelor pe care le-aţ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izbucni într-un râs sardonic. Din cuvintele tinerei femei deducea că ea nu ştia nimic despre cele petrecute în ajun la Trianon. Vorbea despre câţiva ani care-i mai rămâneau de trăit, când, de fapt, nu mai erau decât câteva zile, poa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Bathilde, cu o intonaţie de rugă, aş vrea să-mi faceţi o promisiune: aceea de a nu vă mai înverşuna urmărind pieirea lui Philippe şi a mamei sale. Ştiu că s-au regăsit. lăsaţi-i să-şi trăiasc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crâşni bătrânul furios. Pe ei! Ah! Dimpotrivă, mai mult ca oricând, îi voi face să simtă ura mea. Şi inima mi se va umple de bucurie când voi distruge fericirea pe care de-abia încep s-o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ţi face una ca asta! îl imploră Bathilde. Oare în sufletul dumneavoastră nu există nici un sentiment generos pe care să-l invoc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ilă! râse, cu un rânjet, Peyrolles. Îmi închipuiam că mă cunoşti destul de bine, fetiţo, ca să nu mă crezi în stare de a avea un cusur atât de ridicol. Milă pentru ei! Când, nu mai departe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ăci dacă i-ar povesti Bathildei scena de la Trianon, ar însemna să se recunoască, în faţa ei, vinovat de uciderea contelui de Lagardere, de care ea nu-l bănuise niciodată. Şi cine ştie dacă, după ce-l trădase o dată, nu s-ar duce să-l denunţe, imediat ce va plec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desigur, nu sesiză înţelesul acelei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continuă ea, promiteţi-mi ceea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îşi schimbas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o poată reţine prizonieră la el, până la căderea nopţii, începu să-i descrie, cu lux de amănunte, ce anume hotărâse să facă împreună cu cavalerul Z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tuală, spuse în încheiere, frumosul tău logodnic, ambasadorul Veneţiei, pe care ai greşit făcându-l gelos, se află în fruntea unei mici armate, iar treburile noastre vor începe să se mişte. Chiar în seara asta, mulţumită ţie, fata mea – căci cu ajutorul cheii tale vor intra oamenii noştri prin portiţa fântânii – palatul Nevers va fi incendiat şi, profitând de foc, nu ne va fi prea greu să-i facem să dispară şi pe frumosul tău Philippe, şi pe ticăloasa de maică-sa. Ce părere ai despre planul nostru? Nu-i aşa că e bine tic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Wendel îl ascultase pe mizerabil fără să poată deschidă gura spre a-l opri. Spaima îi încleştase gâtlejul şi nu era departe de a gândi că bătrânul era Satan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uşi în cele din urmă să spună. O! Nu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 mă v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jur să devin din nou sclava dumneavoastră, dacă îmi îndepliniţ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rolles slobozi un râs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ş mai avea de tine, frumoaso, după ce voi fi dat lovitura? o întrebă. De altminteri, justiţia regelui va avea grijă de viitorul tău; căci nu trebuie să uiţi că, deoarece cheia ta va servi drept piesă de acuzaţie, se va dovedi că tu eşti cea care i-ai introdus în palat pe incendiatori şi p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faceţi asta! Vă voi binecuvânta, în ciuda răului pe care mi l-aţi făcut. îl rugă tânăra femeie, cu trupul cutremurat de un lung fi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ţi l-am făcut, ing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gaţi? Ei bine! În pofida decăderii în care mă aflu acum din cauza dumneavoastră, în ciuda vieţii mele distruse şi cu toate remuşcările ce mă apasă şi pe care le voi simţi până în ultima zi a vieţii mele, nu voi avea faţă de dumneavoastră decât recunoştinţă şi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pe care ţi l-am făcut? repetă Peyrolles furios, îndrăzneşti să inversezi în felul acesta rolurile, nenorocito? Spui că ţi-am făcut rău, când de fapt nu am încetat să-ţi dau sfaturi, să te las să profiţi de fructele experienţei mele; cu un cuvânt – să te pun în gardă împotriva slăbiciunilor omeneşti, a căror victimă sfârşeşti întotdeauna prin a fi, într-una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căci mă născusem bună, iubitoare, şi dumneavoastră m-aţi îndemnat să devin rea, răzbunătoare. Aţi infiltrat în mine, picătură cu picătură, otrava invidiei. Aţi făcut să sclipească în faţa ochilor mei falsele fericiri – ale acestei lumi! Aveam doar gustul luxului: l-aţi schimbat în nebunie, în loc să-l înfrânaţi. Datorită dumneavoastră am devenit falsă, ascunsă. Am răspuns binefacerilor cu care eram copleşită cu cea mai neagră nerecunoştinţa. Oare toate acestea nu înseamnă că mi-aţi făcut rău, şi oare tatăl meu mă încredinţase dumneavoastră pentru a mă pier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Ha! Ha! Tatăl tău! izbucni Peyrolles,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bătrânului ticălos încolţise un gând. Dacă, din cauza slăbiciunii sale fizice, îi era imposibil să se răzbune fizic pe Bathilde, îi rămânea cel puţin puterea de a o supune unor chinur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e tonul acesta despre tatăl meu, ripostă Bathilde, pe care râsul ironic al lui Peyrolles o indigna. Era un om bun şi virtuos, pe care Dumnezeu mi l-a luat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vrei să-ţi vorbesc despr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îi porunci femeia. Ştiu, îmi vorbiţi aşa pentru a mă îndurera. Am aflat, într-adevăr, că mama mea. Dar o fiică nu are dreptul s-o judece pe cea care i-a dat viaţă. Nu vreau să mă gândesc decât la tatăl meu, pe care l-am uitat prea repede. Şi vă mai întreb o dată: spre a face din mine fiinţa ticăloasă care sunt, pentru asta v-a încredinţat sarcina de a mă îndrum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Nefericitul nu ştia, fără îndoială, cine sunteţi şi ce intenţii aveţi cu mine, altminteri, dimpotrivă, m-ar fi îndepărtat de dumneavoastră ca de un animal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prea bine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 spun, nu ştia, cu siguranţă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i spui binefăcătorului tău că minte, viperă? Ştia perfect de bine, căci i-o spusese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minţiţi, şi faptul că încercaţi să pângăriţi într-un mod atât de odios memoria acelei fiinţe dragi mie este o nouă infamie a dumneavoastră. O! Da, sărmanul meu tată, dacă ar fi putut p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îl amuzară pe bătrân, aproape provocându-i un râs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revedea, spuse. Prevedea! Şi, ca să fiu drept cu el, asta nu părea să-i facă cine ştie 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îl privi întrebător pe Peyrolles. Nu mai înţelegea. Unde voia bătrânul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ori să se lămurească, înseamnă că m-aţi înşelat spunându-mi că voinţa lui fusese ca eu să trăiesc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di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Bathilde cu groază, ce înt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şi păstra rânjetul batjocoritor. Simţea o bucurie sălbatică văzând spaime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reamintea acum împrejurările care precedaseră moartea tatălui său. Îşi aducea aminte că, în timpul convorbirii lui Peyrolles cu muribundul, adormise pe un scaun şi nu putuse, prin urmare, asista la ultimele lui clipe. Ce se întâmplase oare între cei doi, pe când 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ţi minţit cu neruşinare, strigă, devenind dintr-o dată ameninţătoare. Căci dacă i-aţi dezvăluit cine sunteţi, departe de a vă fi făcut protectorul meu, desigur că a vrut să vă gonească, spre a mă feri de contactul cu corupţia dumneavoastră. el, care mă creştea cu atâta grijă şi care îndepărta de mine tot ce era contrar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 încercat, fata mea. Ba chiar a vrut să te trezească, spre a-ţi spune câteva vorbe, în legătură cu mine. Dar fiindcă asta nu mi-ar fi înlesnit planurile, ţinând seama că ave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Bathilde gâfâind, văzând că Peyrolles îşi lăsă fraz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m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mpiedic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interlocutorul ei părea să se gândească înainte de a răspund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ţi odată. Aţi folosit violenţ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răznit să-l brutalizaţi pe tatăl meu! exclamă Bathilde, venind foarte aproape de ticălos şi cu ochii plini de fulgere. Aţi cutezat să folosiţi forţa împotriva lui. el, atât de slăbit şi nemaiavând, deja, putere decât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acea violenţă a scurtat puţinele, clipe ce-i mai rămâneau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opilă dragă, nu sunt medic şi n-aş puteaţi afirma nimic, dar – fie vorba între noi – este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aş ce sunteţi! Ce-aţi făcut? urlă femeia, apucând cu o mână încheietura unei mâini a lui Peyrolles şi zdrobind-o între degetele e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replică ticălosul, ale cărui buze se răsfrângeau într-un rânjet rău. Am făcut ceea ce-mi poruncea ura mea! Ah! Dacă n-aş fi făcut decât atâta. adăugă, vrând să împingă la limită disperarea Bathildei şi netemându-se, în absenţa oricăror dovezi, să mărturisească asasinatul pe care-l comisese asupra nefericitului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încă? întrebă nenorocita căreia, acum, îi era frică să înţeleagă şi, cu mâna rămasă liberă, îşi apăsa pieptul pentru a-şi stăpân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zise Peyrolles, încercând, fără a reuşi, să se elibereze din strânsoarea tinerei femei. Ei, bine! Îţi voi spune. Deoarece tatăl tău făcea eforturi disperate să se ridice din pat pentru a veni să te trezească, i-am pus pe gură o pernă. şi l-am asfixiat. Ha! Ha! N-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athilde scoase un ţipăt atât a de puternic, încât ecoul său răsun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ă, ca înlemnită de groază şi aţintind spre Peyrolles priviri în care se cite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ând drumul mâinii ticălosului, luă o pernă pe care îi era rezemat capul şi, iute ca gândul, îi acoperi cu că faţa, în întregime, menţinând-o aşa şi apăsând deasupr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e! Banditule! strigă între timp. Iată-ţi pedeapsa. vei muri aşa cum a murit sărma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femeii fusese atât de rapid, încât bătrânul nu se putu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stinctiv, încercă să dea la o parte perna, dar neizbutind, apucă la rândul său braţele celei care-l înăbuşea şi-şi înfipse unghiile în ele, sfâşiindu-le cu furie, încercare zadarnică! Bathilde de Wendel părea că nu simte cumplitele răni pe care i le făcea, şi puterea cu care apăsa devenea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elul ei, puternică şi viguroasă, dar furia pe care i-o provocase mărturisirea lui Peyrolles îi sporea şi mai mult forţa muşchilor. Braţele ei sfâşiate şi sângerânde rămâneau ri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că săvârşeşte o faptă demnă de laudă, oprind răsuflarea în gâtlejul acelui vultur ale cărui gheare îi sfârtecau carnea fără ca ea să simtă nici cea mai mică durere, într-atât îşi concentră întreaga energie în pedepsirea mizerabilului, Ticălosul începu apoi şase zvârcolească în fel şi chip, cu trupul scuturat de spasme bruşte, dezordonate, şi cu pieptul gâfâind din greu. S-ar fi zis că este o reptilă căreia i se strivi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care se agitau cu furie în aer încerca s-o împingă pe tânăra femeie, lovind-o cu putere. Dar aceasta părea să fi prins rădăcini în pardoseală şi-i opunea o rezistenţ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sfixia desăvârşindu-şi opera, mişcările lui Peyrolles îşi pierdură din violenţă şi un horcăit surd, horcăitul agoniei, îi scăpă din gâtlejul contractat, în cele din urmă înţepeni într-o ultimă convulsie, scoase un suspin lung şi adânc – ultimul – apoi rămase pe patul lui, nemiş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edeapsa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stul lui stăpân, prinţul de Gonzague, murise ucis de spadă, după ce se slujise ca un trădător de această armă, Peyrolles, la rândul său, îşi dăduse sufletul mârşav în acelaşi fel în care-l omorâse pe domnul de Wendel, victima sa din Bru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nemaisimţindu-l zbătându-se, ridică perna şi, după ce se încredinţă că era cu adevărat mort, părăsi casa din cartierul Saint-Marceau şi se îndreptă spre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O recepţie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esa de Lagardere îşi pusese în practică ideea de a-şi deschide saloanele pentru a sărbători întoarcerea fiului său, făcuse acest lucru în mod foarte discret şi, drept urmare, în acea seară, doar o sută de persoane putuseră trece pragul palatului Nevers, iar în acest număr, o treime o reprezentau, de fapt, tineri nobili, veniţi special spre a-i face curte nou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recepţie i-am fi putut recunoaşte pe bătrânul mareşal Maurice de Saxe, pe Chevert, înaintat de curând la gradul de brigadier-general, şi pe căpitanul de Tresmes. Aceşti trei bravi ofiţeri consideraseră că este de datoria lor să dovedească ce stimă îi purtaseră lui Philippe care, pe vremea când nu era decât micul şi obscurul ostaş din gărzile franceze, reuşise deja să se distingă prin vitej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greu să-i cităm pe nume pe cei prezenţi, dar trebuie să-l menţionăm pe domnul duce de Richelieu, pe care Louis al XV-lea îl delegase să-l reprezinte în faţ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 şi este penibil de mărturisit – domnul de Richelieu nu se purta cu demnitatea pe care i-o cerea rangul şi, în ciuda vârstei sale, îşi dă aere în mijlocul unui grup de femei tinere şi frumoase, cărora tocmai li se alăturaseră două dintre fostele sale victime, domnişoarele de Valois şi de Charo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putut suferi pe curteanul acela anost, de Vignerot, care a fost făcut duce de Richelieu şi mareşal al Franţei, spunea bătrânul de Saxe. Ştii, generale Chevert, că ducele a fost bărbatul cel mai iubit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şale, dar şirele,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nu vine decât pe locul al doilea. Se povestesc despre acest Vignerot nişte lucruri surprinzătoare. De pildă, pe vremea celei de a doua treceri a sa prin Bastilia – şi Bastilia nu era, pentru el, o închisoare prea cumplită, deoarece avea un salon şi o anticameră, în care stătea Ruffé, valetul său – se spune că, în fiecare zi, primea numeroase vizite feminine. Avea chiar mai multe cabinete de toaletă, pentru a-şi ascunde, unele de altele, cuceririle. Într-o zi, micuţul Courtenay, care-i purta pică acestui încrezut, a reuşit să pătrundă până la el şi i-a tras o bătaie zdravănă. Dar a fost întrerupt deodată de zgomotul a două uşi ce erau deschise cu violenţă şi prin care au apărut două femei încântătoare, ce-au năvălit una din dreapta, una din stânga, despletite ca nişte eumenide65. Erau două fiinţe adorabile, după cum v-am spus. De altfel, le puteţi vedea de aici, făcând curte şi acum idolului lor. Dar, cu trecerea vremii, s-au mai schimbat. Courtenay Ie-a recunoscut imediat pe cele două verişoare de neam regesc care, în loc să se repeadă asupra lui, s-au oprit, furioase, văzându-se una pe alta. "Ah! doamnă," – a spus domnişoara de Valois, fiica regentului – "asta nu-i corect!" Iar domnişoara de Charolais, fiica lui Condé, i-a replicat: "Aţi trişat, doamnă!" încercând să-şi dea aere regeşti, Valois a continuat: "Mi se pare, doamnă, că aţi putea binevoi să folosiţi titlul meu, când îmi vorbiţi!" "Doamnă, îmi voi reaminti titlul dumneavoastră când vă veţi aduce aminte de al meu!" Erau, într-adevăr foarte mânioase şi poate că ar fi ajuns să se ia la bătaie, dar când aceste două găini au observat starea jalnică în care se afla cocoşul lor, s-au aruncat, una alături de cealaltă, la genunchii idolului, plângând şi spunându-i cu glas mângâietor: "Ingratule! Vom pune să fie tras pe roată de viu, în piaţa Greves, cel care te-a trat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chiţă un gest de scârbă şi încheie cu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generale, ca un asemenea personaj să ne conducă armatele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ă alte bătălii, gândi cu glas tare Chever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şa este! replică Maurice de Saxe, cu acreală. Nu-i decât un mareşal de a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l salon, alăturat de cel mare, nu se aflau decât prieteni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min, Aurore discuta cu Flor de Chaverny. Amândouă făceau planuri pentru viitorul copiilor lor, a căror căsătorie o fixaseră pentru o dată f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departe de ele, Philippe stătea între Olympe ş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ce şi domnişoara de Chaverny străluceau de bucurie. Convorbirea lor tăcută între patru ochi – căci îşi vorbiseră mai mult din ochi decât cu buzele – tocmai le fusese întreruptă prin venirea nepoatei familiei Moutier, a cărei prezenţă la palat, încă din dimineaţa acelei zile, se datora dorinţei exprese a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nise între mâinile sale pe cele ale tinerelor şi şoptea, repetând fără a-şi da seama, ceea ce spusese cu câteva zile în urmă, în deli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ympe, iat-o pe surioara mea, doresc să fie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extreme ale salonaşului erau ocupate de alte două grupuri. Într-unul, şezând fiecare pe câte un fotoliu şi vorbind cât mai şoptit posibil, se aflau cei doi bătrâni profesori de scrimă, Cocardasse-junior şi Amable Passep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u, amândoi, că nu-i văd pe domnul Hélouin şi pe Boni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psea mai ales cel dintâi, căci, din vremurile vechilor lor aventuri de la Palais-Royal, pe timpul regentului, atunci când Henri de Lagardere le servea drept pol, se cam dezobişnuiseră de recepţiile date de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olţ, doctorul César Cabalus îl agăţase pe domnul de Chaverny şi-l tortura lăudându-i-se cu tratamentele lui recente şi miraculoase, tratamente bazate numai pe sistemul său, după cum desigur ne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conversaţiilor, un servitor intră şi, cu nişte aere foarte misterioase – căci personalul palatului era la curent cu ultimele evenimentele – veni s-o anunţe pe contesă că domnişoara de Wendel cerea permisiunea de 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rigă Aurore uluită. Ea, aici! A avut îndrăzneala de a voi să mi se înfăţişeze! Alungaţi-o, ticăloasa. alungaţi-o, să n-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mai spuse servitorul, dânsa insistă foarte mult să fie prim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pregătea din nou să răspundă printr-un refuz fără replică acestei cereri pe care o considera ca pe o provocare, când Flor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în locul tău, eu aş primi-o, fie măcar şi pentru a vedea ce atitudine va av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ccepta. după cele ce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în plus. Aş fi curioasă să aflu scopul vizitei sale. Trebuie să fie ceva serios, dacă a îndrăznit să vină chiar în plină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se gândi o clipă, apoi îi porunci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pe persoana aceea să intre. Aproape numaidecât, domnişoara de Wendel apăru în prag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hilippe se ridicase şi, păstrând o atitudine rigidă, o privi pe Bathilde cu ochi aspri şi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suferise ani atât de îndelungaţi, încât, mai mult decât oricine altcineva, era înclinată să compătimească suferinţele aproapelui. Şi duritatea privirii sale se îmblânzi încetul cu încetul, căci de-abia o recunoştea pe Bathilde, pe tânăra femeie semeaţă şi înfloritoare, în persoana palidă, învinsă şi încovoiată care înaint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strângere de inimă. Fericirea îi era atât de recentă şi atât de neobişnuită, încât, văzând apropiindu-se acea fantomă, presimţi că îi va fi anunţată 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apidă, Bathilde făcuse înconjurul tuturor persoanelor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Philippe fă Marinei şi a Olympei, stând alături şi ţinându-se de mână, simţi în inimă un junghi atât de puternic, încât pe trăsăturile ei, deja mult schimbate, se întipări o expresie de suferinţă acută. Dar reuşi să-şi stăpânească emoţia, recăpătându-ş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ra gata să i se adreseze contesei, aceasta, care avusese timp să-şi alunge temerile, o întrebă cu un glas ce se voia indignat, dar care era totuşi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brava ai venit aici,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u umilinţă Bathilde, îndoindu-şi genunchii, departe de a voi să bravez, vin să mă supun urii dumneavoastră îndreptăţite. Sunt gata să ispăşesc, cum veţi voi, tot răul pe care v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zeu a ajuns, în sfârşit, la ini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m-a lovit în inimă de două ori şi cu mare asprime, răspunse, îndurerată, tânăra femeie, gândindu-se la tatăl ei şi la Philippe şi ştiind că nu va fi înţeleasă. Dumnezeu m-a luminat – continuă – şi mi-a arătat la ce nivel de infamie decăzusem. Am fost cumplit de vinovată. Am săvârşit cea mai oribilă faptă lipsindu-vă de fiul dumneavoastră şi făcându-vă să credeţi că murise. Dar, dacă pot invoca o scuză, aceea este că eram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 totul inconştientă, căci eram dominată, subjugată de o voinţă care pusese stăpânire pe a mea. Un bărbat. un adevărat bandit, mă adoptase încă de copilă şi, profitând de lipsa mea de experienţă a vieţii, mă pregătea pentru crimă. Pentru a-i da lui ascultare am avenit să mă angajez la dumneavoastră. pentru el am abuzat de durerea dumneavoastră şi am jucat rolul infam pe car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se numeşte Peyrol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aşa, într-adevăr, răspunse Bathilde, mirată că numele ticălosului îi era cunoscut contesei. Oh! Mizerabilul! Dacă aţi şti ce monstru era. din ce noroi era plăm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eplică Aurore, fără a observa că interlocutoarea sa vorbea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puteţ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ţi spun, căci datorită lui am rămas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flu, Dumnezeule mare?! Nu a fost de ajuns că pe mine m-a făcut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asasinat pe tatăl meu. pe tatăl meu care, deja muribund, nu pute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amul! şopti contesa, a cărei voce se îmblânzi cu totul. Dar în ce împrejurări a săvârşit această crimă despre care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eoarece mama îl părăsise pe tatăl meu. pentru nişte motive pe care nu le-am cunoscut niciodată, cu am rămas singură cu el. Eram foarte tânără pe atunci, nu aveam decât doisprezece sau treisprezece ani cel mult. După plecarea soţiei sale, o durere adâncă a început să-l macine pe bietul om şi vedeam cum sănătatea i se distruge încetul cu încetul. În curând, a devenit atât de slăbit, încât n-a mai putut să se ridice din pat. Am uitat să vă spun că locuiam la Bruges, în Olanda. Deşi, cândva, fusesem foarte bogaţi, ajunsesem într-o asemenea mizerie, încât nu aveam de nici unele, ne lipseau chiar şi cele strict necesare traiului. Nu mai ştiam ce să fac. Fusesem crescută în lux şi bunăstare şi nu mă pricepeam la nici o muncă prin care ne-am fi putut uşura situaţia. Şi toate acestea nu făceau decât să înrăutăţească boala tatălui meu. Într-o scară, la o oră destul de înaintată, tatăl meu fu cuprins de o slăbiciune aşa de mare, încât am crezut că va muri imediat. Înnebunită, am coborât degrabă în stradă, să încerc să capăt ajutorul unui medic. Dar neştiind unde aş putea găsi vreunul, căci părintele meu nu voise niciodată să apeleze la un doctor, m-am pomenit mergând la întâmplare pe străzile oraşului, încercând să văd pe case vreo firmă sau inscripţie care să-mi indice locuinţa unui medic. Trecuse deja câtva timp de când rătăceam astfel, când am întâlnit un bătrân, care m-a întrebat ce caut la o asemenea oră, singură, departe de casă. "Nu sunt doctor" – mi-a spus, după ce-i explicasem scopul căutărilor mele – "dar, deoarece situaţia necesită urgenţă, dacă vrei să mă conduci lângă tatăl tău, s-ar putea să-i fiu de folos cu ceva." Am acceptat cu bucurie oferta lui şi m-am întors împreună cu el acasă. Eram obosită, căci vegheasem mai multe nopţi de-a rândul şi, în timp ce străinul îi dădea câteva îngrijiri tatălui meu, am adormit pe un scaun. Când m-am trezit, tata murise. iar eu rămăsesem fără nici un apărător, fără nici un spriji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cum ai putut alia că el săvârşise crima de care-l acuzi. Şi dacă ştiai, cum de ai consimţit să rămâi cu el? întrebă Flor de Chaverny, care era logica person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abia acum o oră. Ah! Dac-aş fi putut bănui. dar nu ştiam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făcu o mică pauz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înmormântare, banditul pe care fatalitatea mi-l scosese în cale, ticălosul acela de Peyrolles, pentru a-i spune în sfârşit pe nume, mi-a adus la cunoştinţă că ultimele dorinţe ale nefericitului meu părinte erau ca, de acum înainte, să-l consider pe el ca fiind tutorele, îndrumătorul meu şi să-l ascult întru totul. Am crezut cele ce mi-a spus şi, supunându-mă poruncilor pe care le consideram sfinte pentru mine, am rămas împreună cu el. Ştiţi ce a reuşit să facă din mine. Până de curând încă îi aparţineam, eram sclava lui, când, acum două zile, deodată, mi s-a luat negura d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întrerupse din nou şi aruncă înspre Philippe o privire în care se citea un amestec de recunoşti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mai simţea acum, faţă de cea care-i stătea la picioare, decât o nemărgini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işoară, îi spuse Bathildei. Voi încerca să uit. să-mi şterg din minte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nterveni şi Philippe, îngăduie-mi să pun şi eu o vorbă bună pentru această sărmană femeie. Nu numai că mi-a salvat viaţa, când eram copil, dar tot ea este cea care, în timpul capcanei ce-mi fusese pregătită acum două nopţi, a îndepărtat de mine armele asasinilor. Dăruieşte-i, aşadar, iertarea pe care văd că ea însăşi nu îndrăzneşte să ţi-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o, Aurore – o îndemnă şi marchiză. De fapt, a fost mai mult nenorocită decâ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generoasă a contesei de Lagardere nu avea nevoie de atâtea insistenţe pentru a învinge, aşa că, pe un ton plin de mil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omnişoară. Să dea Dumnezeu ca, de acum înainte să mergi numai pe cale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Vă mulţumesc, doamnă! exclamă Bathilde luând mâinile Aurorei, pe care le acoperi cu lacrimi şi sărutări. Nu îndrăzneam să sper la atât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dăugă mama lui Philippe, îţi dau iertarea cu o condiţie: aceea de a încerca să ajuţi justiţia să descopere ascunzătoarea lui Peyrolles, care, ieri, chiar în clipa în care urma să fie arestat pentru asasinarea soţului meu, a reuşit din no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vorbiţi nu mai există, doamnă! răspunse Bathilde pe un ton grav. Credeam că v-am dat de înţele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aţi întrebat adineauri, cum am aflat că el era cel care m-a făcut să devin orfană?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îi descrise contesei întrevederea ei cu ex-factotum-ul lui Gonzague şi scena tragică prin care se încheiase. Dar, în graba relatării sale, trecu sub tăcere, fără a-şi da seama, planul de incendiere pe care Peyrolles i-l împărtăşis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Dumnezeu să-mi ierte această faptă, dacă este totuşi o crimă – adăugă Bathilde – căci eu, una, consider că omul acela nu merita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remuşcare pentru cele ce-ai făcut, răspunse Flor. Departe de a fi o crimă, este chiar o faptă demn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vestirii, domnul de Chaverny, doctorul Cabalus şi ceilalţi se apropiaseră şi comentau cu toţii sfârşitul cumplit al nemernicului, adoptând fără reţinere părerea marchizei, când, din salonul cel mare, izbucni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repetă domnişoara de Wendel, al cărei chip căpătă o paloare de moarte. Dumnezeule! Uitasem,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itaseşi? o întrebă Flor de Chaverny, repezindu-se s-o sprijine, căci o văzuse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enisem pentru a vă preveni, îngăimă tânăra femeie. Ce m-a împiedicat, oare, să vă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 ca pentru a îndepărta tulburarea ce-i cuprindea creierul şi, arătând deodată către ferestrele prin ale căror geamuri se vedeau luciri roşieti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de Lagardere, priviţi, palatul dumneavoastră arde prin voinţa lui Peyrolles! Organizaţi-vă repede salvarea şi păstraţi-vă viaţa, căci cadavrul duşmanului dumneavoastră, cel atât de plin de ură, ar tresălta de bucurie văzându-vă victima ultimei şi infernalei sale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i poate face ceva Peyrolles, de vreme ce l-ai asfixiat? întrebă marchiza, care voia să ştie cu precizie dincotro venea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 lui îi supravieţuieşte, replică Bathilde. I-a rămas un complice, cavalerul Zeno, ambasador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şopti Aurore, îngrozită – domnul Hélouin îmi vorbise despre acest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Wend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reizeci de bandiţi de teapa lui, Zeno a intrat, probabil, în palatul dumneavoastră, doamnă. Iar planul este ca, profitând de incendiu, să vă ucidă pe dumneavoastră şi pe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o întrerupse cu sânge rece, doamna de Chaverny, care nu-şi pierdea capul în nici o împrejurare. Cum au putut oamenii aceia să pătrundă aici? Zidurile parcului sunt prea înalte pentru a putea fi escaladate, şi-mi închipui că, văzându-le mutrele, portarul nu le-ar fi des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hilde păli şi mai mult, dacă aşa ceva mai era cu putin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cred că s-au folosit de o cheie ce mi-a fost furată şi cu ajutorul căreia deschideam portiţa de la fântâna, cea care dă spre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trebuia să se ia de urgenţă măsuri de salvare şi să se organizez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rapide dintre marchiză şi domnişoara de Wendel, oaspeţii din salonul cel mare intraseră, grupuri-grupuri, în cel mic. Lucru ciudat, nici doamnele, nici însoţitorii lor nu păre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evert şi domnul de Saxe se duseseră spre una dintre ferestre, în vreme ce domnul de Richelieu şi cercul său de adoratoare o ocupaser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cestor oameni era straniu: nimeni nu şi-ar fi închipuit că se aflau într-un palat înconjurat de flăcări şi ameninţat să se prăbuşească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upul rămas lângă cămin şi alcătuit din personajele noastre principale era ma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e cuprinsese cu braţul pe Olympe şi pe Marine, hotărât să le ducă pe amândouă depar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cu mâna pe mânerul spadei sale, se postase în faţa lui, iar Passepoil luase aceeaşi poziţie în faţ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 i se adresă marchiza domnului de Saxe – ne încredem în bogata dumneavoastră experienţă şi vă rugăm să luaţi comanda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retragere vorbiţi, frumoasă doamnă? ripostă bătrânul ostaş. După câte se pare, focul s-a stins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 când o uşă laterală se deschise cu zgomot, lăsând să fie văzuţi domnul Hélouin şi Boniface Passepoil, care o sprijineau pe Clairette, subreta domnişoarei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ată era într-o stare jalnică: părul şi sprâncenele îi erau pârlite de foc, iar rochia, arsă în mai multe locuri, dădea la iveală pielea pe care muşcătura focului o făcuse deja să se umfl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spuse domnul Hélouin, arătând spre nefericită pe care o susţinea, devotamentul pe care l-a dovedit fata aceasta faţă de dumneavoastră, prin purtarea ei, merită o recompensă mare. În seara asta am întâlnit-o plimbându-se în oraş şi i-am cerut să se întoarcă la palat şi să se posteze lângă poarta fântânii, în parc. Ştiam că nişte ticăloşi vor încerca să intre, în număr mare, prin acea poartă, ca şi în urmă cu două nopţi. Grupul de nemernici avea să fie condus de cavalerul Zeno. Acesta, văzând că nu-i vine complicele, domnul de Peyrolles – a cărui dispariţie este inexplicabilă – şi nemaiavând răbdare, a pătruns în parc împreună cu oamenii lui şi a fost încântat s-o găsească acolo pe Clairette, care s-a oferit să-i slujească drept ghid. Ajungând în apartamentul domnişoarei de Wendel, au dat foc tuturor draperiilor şi, deoarece fumul începuse să-i înece, i-au cerut subretei să le arate drumul spre apartamentele dumneavoastră. Şi atunci, fata asta a avut o idee genială. A împins resortul cu ajutorul căruia se deschide intrarea unei galerii secrete care, după cum cred, nu are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întrerupse Bathilde, care asculta cu nesaţ şi înţelesese că era vorba despre scara ascunsă ce cobora în grădină şi prin care ea voise să-l facă scăpat pe Philippe. Ba da, are o ieşire, dar am blocat-o înainte de a pleca de la palat şi numai eu o pot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domnul Hélouin, oamenii cavalerului au pătruns unul câte unul în pasaj. Dar eu mă aflam ascuns în dormitor. În clipa în care Boniface – care, urmându-mi sfatul, li se alăturase – era pe punctul de a intra şi el în galerie, precedându-l pe Zeno, Clairette, cu o mişcare bruscă, a comandat bascularea dalei care o închidea. "Trădătoareo!" – a urlat italianul, văzându-mă ieşind din ascunzătoarea mea – "vei plăti pentru toţi!" Şi, mai înainte ca Boniface şi cu mine să putem interveni, a împins-o în flăcări. Apoi, sărind la o parte, a fugi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lăsat să scape? întrebă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ales, doamnă, pentru a o salva pe biata fată şi spre a stinge începutul de incendiu. Dar – adăugă domnul Hélouin, în încheiere – mai mult ca sigur, veneţianul încă n-a părăsit palatul. Probabil că rătăceşte prin labirintul de încăperi şi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osti Philippe, vorbind pentru prima dată – eu sunt cel care trebuie să-l găsească şi să-l pedepsească. Noi doi avem de încheiat o socotea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n ochii tânărului duce se aprinsese o sclipire de mânie, căci îşi reamintise că, dacă el era fericit, nu acelaşi lucru se putea spune despre Marine, care încă nu fusese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părerea mamei sale, se desprinse uşor de Olympe şi de Marine şi, scoţându-şi din teacă spada, porni în direcţia apartamentelor personale al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şopti Cocardasse la urechea lui Amable Passepoil, trebuie oare să-l lăsăm să se du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obilul meu prieten,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cadenţat, ca la paradă, cei doi bătrâni profesori de scrimă străbătură plini de demnitate salonul, fără a se simţi intimidaţi de privirile gentilomilor şi ale doamnelor nobile, şi ajunseră la uşa prin care ieşise Philippe. Dar, în clipa în care se pregăteau să-i treacă pragul, se dădură la o parte, uimiţi, pentru a o lăsa să treacă pe Marine care, voind să împartă primejdia cu cel pe care-l numea fratele ei, se repezise ca un vârtej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vă duceţi şi dumneavoastră? îi întrebă marchiza pe nobilii aflaţ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eplică zâmbind căpitanul de Tresmes. Ce poate face o sabie împotriva spadei lui Philippe, care este în stare să ţină piept unei jumătăţi de duzină de profesor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avalerului Zeno? întrebă marchizul de Chave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i în pasajul secret. răspunse domnul Hélo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îi tăie vorba şi, aproape imediat, Philippe reapăru, cu figura descompusă, purtând pe braţe trupul Marinei, al cărei corsaj avea o sfâşietură largă, prin care sângele se scurgea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igă tânărul, punându-şi cu grijă preţioasa povară pe o canapea, doctore, salv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marchiza şi fiica să se repeziră spre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opilă, explica Philippe, sărmana mea surioară! S-a aruncat în faţa armei veneţianului, care, ascuns în umbră, se pregătea să mă înjunghi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Gonzague l-a străpuns pe Nevers: pe la spate, noaptea, în şanţurile de apărare de la Caylus! rosti o voce răsunătoare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spuse de doamna prinţesă de Lorraine, ducesa văduvă de Nevers, o femeie înaltă, cu înfăţişare mândră, care, aflând vestea reîntoarcerii nepotului său, făcuse călătoria până la Paris şi intrase în palatul fiicei sale fără a se face a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sosirea prinţesei ar fi stârnit vâlva, dar, în clipele acelea, toţi erau complet absorbiţi de drama al cărei ultim act se desfăşura sub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eleratul acela nu va muri decât de mâna mea! strigă tânărul duce, copleşi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sar Cabalus desfăcuse corsajul Marinei şi tampon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asse şi Passepoil se întoarseră cu coada între picioare: italianul cel şmecher le scăpase din nou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şi recăpăta cunoştinţa. Revenindu-şi în simţiri, îl învălui pe tânărul duce într-o privire greu de descris şi, apropiindu-i capul de buzele e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mnezeu îmi îndeplineşte ruga, fiindcă îmi îngăduie să mor pentru tine, Philippe, acum pot să-ţi mărturis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bsolut nimic, constată pe un ton doctoral maestrul Cabalus. Cu sistemul meu, sunt în stare să fac miracole. Lăsată pe mâinile mele, bolnavei nu-i trebuie mai mult de tre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îşi îndreptă trunchiul, în vreme ce capul Marinei recădea pe perne. Paloarea uneia se reflecta pe chip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Bucurii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acea recepţie cu un sfârşit atât de neprevăzut, într-o frumoasă dimineaţă de ianuarie, pe care soarele, deşi palid, o înveselea cu razele sale, biserica Saint-Paul era împodobită cu splendide şi somptuoase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elegantă, alcătuită din toată floarea nobilimii, umplea naosul şi se revărsa până în arip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lebra căsătoria noului duce de Lagardere-Nevers, proaspăt şef al unui regiment de gărzi franceze, cu domnişoara Olympe de Chave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 şi regele. Voise să arate, prin prezenţa sa, stima pe care le-o acorda tinerilor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ă şi doamna prinţesă de Lor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evert şi căpitanul de Tresmes erau cavalerii de onoare ai ginerelui. Iar fiica marchizului îi avea ca martori pe Maurice de Saxe şi pe ducele de Lauz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şi Philippe îngenuncheaseră în faţa altarului. Li se părea că visează şi nu le venea să creadă în fericirea lor. Ei, care, în urmă cu trei luni, erau convinşi că sunt despărţiţi de nişte piedici de netrecut, se vedeau acum uniţi pentru totdeauna! Aşa că-i mulţumeau lui Dumnezeu din toată inima pentru imensa fericire pe care binevoise să le-o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oficia, orga răspândea sunetele ei melodioase asupra mulţimii reculese, umplând sufletele cu pacea arm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lini de bucurie şi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persoane nu împărtăşeau vesel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o tânără fată, ce şedea în primele rânduri, lângă contesă, şi care căuta să-şi ascundă paloarea extremă a chipului, ţinându-şi capul aplecat cu încăpăţânare asupra cărţii sale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fată era Marine. Dumnezeu nu-i primise sacrificiul şi nu voise să-i ia viaţa. Adevărată sau falsă, ştiinţa lui Cabalus o însănătoşi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optată de către Aurore, care o considera chiar ca pe sora lui Philippe, aşadar că pe propri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tăi au avut grijă de copilăria fiului meu, îi spusese. Ei, bine! Voi fi pentru tine o mamă. De acum înainte, eşt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dragostei cu care o înconjura contesa, cu tot viitorul strălucit ce i se oferea, Marine nu pute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micuţă pe care o simţea tresărindu-i la sân şi care era fructul infamiei; pasiunea pe care o avea pentru Philippe şi a cărei rană încă îi mai sângera în inimă – constituiau două cauze de continuă şi neseca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resemnase: îşi va îndura cu curaj soarta grea ce-i fusese hărăzită, până când Dumnezeu avea să se înduplece s-o cheme la El, ceea ce spera că se va întâmpl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ra o călu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spatele unui stâlp şi aplecată într-o atitudine de rugă, părea să fie străină la tot ce se petrecea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şi când, îşi îndrepta privirile înspre Olympe şi Philippe. Atunci, o umbră i se aşternea pe frunte şi un suspin îi scăpa din piept. Dar, întorcându-şi imediat ochii de la noii căsătoriţi, îşi silea chipul să-şi recapete liniştea şi reîncepea să se roag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lesne de înţeles, acea călugăriţă era Bathilde de We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şi făcuse mărturisirea, la palatul Nevers, în clipa plecării îi spusese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ntrasem la dumneavoastră cu inima plină de disperare. Mulţumită generoasei dumneavoastră iertări, ies de aici aproape fericită. Mâine mă voi retrage pentru totdeauna din lume. îmi voi închina întreaga viaţ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spectase făgăduiala. Aşa cum anunţase, renunţase la cele lumeşti şi intrase în comunitatea doamnelor de la Picpus, un ordin religios cu reguli de o strict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participanţii – dintre care cel dintâi a fost regele – se înşiruită să-i felicite p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văzuse o pereche atât de frumoasă. Philippe, cu înfăţişarea sa fermecătoare, cu pletele ondulate revărsate pe umeri, cu mijlocul subţire şi silueta sveltă, părea un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ympe era ca o primăvară înfl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uşiră să se desprindă din mijlocul celor ce le făceau urări de bine, se îndreptară spre ieşi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aflau Cocardasse, Passepoil şi Boniface, care voiseră să fie şi ei prezenţi la căsătoria "fiului lui Laga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ştiule, i se adresă Cocardasse, când trecu prin dreptul lui, îţi spusesem noi, la Ostende, că adesea, tocmai când te aştepţ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uternic ghiont dat cu cotul în coaste de către Amable îi întrerupse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u cine vorbeşti, Cocardasse, îi şopti. Uiţ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i-se lui 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domnule duce. nu cunoaşte deloc uzanţele.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i, răspunse tânărul, emoţionat. V-am mai spus că, pentru voi, vreau să fiu mereu sergentul Philippe, doar atât: sergentul Philippe. Aşa că, între noi, să nu mai fie niciodată vorba de titluri sau de formule de politeţe. Mi s-ar părea că ne-ar strica prietenia. Iar tu, Boniface, frate al meu cândva, vom fi mereu, unul pentru celălalt, ceea ce am fost şi până acum, mă înţelegi? Altminteri, nu te-aş m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iface simţi că i se înmoaie picioarele. Bucuria şi înduioşarea aproape că-l suf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Philippe şi Olympe părăsiră Parisul, pentru a face o călători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tulburăm. s-ar putea ca, mai târziu, să întâmpine no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mai rămân de spus decât prea puţine lucruri despre diversele personaje pe care le-am întâlnit în curs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élouin, devenit bogat prin faptul că Aurore de Lagardere îl silise să primească o mare sumă de bani, ca răsplată pentru serviciile sale, ar fi putut trăi liniştit, odihnindu-se, în sfârşit, după îndelungatele sale strădanii, dar înclinarea sa de a se vârî în treburile altora, de a limpezi mistere, l-a îndemnat să-şi continue meseria de poliţist amator. Se pare că găsea, în felul acesta, bucurii pe care zadarnic le-ar fi căutat în alte ocupaţii. Pentru un spirit iscoditor ca al său, cercetarea sufletului omenesc, scotocirea lui în cele mai adânci străfunduri, trebuie să fi prezentat, într-adevăr, un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punea adeseori, şi nu fă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poate că cei din familia Lagardere-Nevers vor avea din nou nevoie de mine. să nu ne lăsăm însuşirile să se piardă prin in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 acel ciudat ambasador, crezuse că e mai prudent să-şi dea demisia din funcţie. Oricâtă imunitate i-ar fi asigurat caracterul oficial al slujbei sale, înţelesese că, după încercarea sa de a-l asasina pe Philippe, n-ar mai fi putut, de acum înainte, să apară în prezenţa lui. Şi, fiindcă ar fi fost imposibil să nu-l întâlnească mereu la Curte, hotărâse că este mai înţelept să se retragă, cel puţin pentru un timp, şi se întorsese la Veneţia pentru a înfiinţa un nou trip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tenind binecunoscuta ură a lui Peyrolles, păstra – aşa cum prevăzuse domnul Hélouin – speranţa de a reveni, într-o bună zi,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onty se depărtase şi el de Paris, pretextând că medicul său îi recomandase aerul de ţară. Unii susţineau că o făcuse pentru a-şi îngriji faimoasa rană căpătată la Fontenoy, unde condusese atacul în fruntea comp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cardasse, redevenit prietenul de nedespărţit al lui Passepoil, trăia fără cheltuială, pe casă-masă, la acesta din urmă, la care se stabilise definitiv, şi amândoi nu puteau decât să se felicite pentru strânsa lor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amna Mathurine – deşi, în fond, o femeie tare de treabă – nu era întotdeauna docilă şi că deseori era iute de mână. Or, dacă altădată Passepoil era cel care suporta efectele toanelor ei, de când menajul se înmulţise printr-o a treia persoană asiduă, situaţia se schimbase. Deoarece Cocardasse era mereu prezent, de cum simţea că se înfurie, doamna Passepoil, trosc! Îi şi trăgea o palmă ostaşului. şi încă o palmă zdravănă, care răsuna ca o bătaie de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la fiecare nouă mângâiere de acest fel din partea doamnei, bătrânul ostaş era încântat, jubila şi exclamă, aruncând o ocheadă languroasă ido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doamne! Da' ce femeie! Ah! Amable ăsta nu-şi cunoaşte fericirea. nu, nu şi-o cunoaşte. Acesta-i adevăratul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ăpătând o expresie serioasă, Cocardasse sp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doamna Olympe să ne dăruiască o fetiţă drăguţă, pe toţ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nobilul meu prieten, îl corectă Am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interveni Boniface. Poate că ducesa îi va avea pe amândoi deodată, ca să vă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Sfinte! Să dea Domnul! strigară împreună cei doi profesori de scrimă. Aşadar, i-am avea de apărat pe gemenii lui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se pe sub sprâncene, gândiră fiecare: "Sărmanul meu prieten e cam bătrân. va apuca oare să-i vadă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odificat numele regilor Franţei, conform ediţiei franceze, din: Ludovic, Carol, Henric în: Louis, Charles, Henri.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llon: şef normand (mort în anul 927). L-a silit pe Charles al III-lea să-i cedeze o parte din Neustria, care a căpătat numele de Normandi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urie (cuvânt de origine persană): femeie de o frumuseţe dumnezeiască, pe care Coranul o promite musulmanului credincios pentru viaţa viitoare; femeie foarte frumoas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flagrante delitto (lb. italiană) = În flagrant delict; asupra fapte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şi de cadril (în lb. franceză: chassés croisés): expresia este folosită în sensul de schimbare reciprocă de situa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viatan (v. Biblia): în scripturile lui Iacob se descrie sub această denumire un monstru marin colosa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axie (med.): lipsa coordonării mişcărilor, în unele boli nervoa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lb. latină) = acelaşi lucru.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t per eadem rationem (lb. latină) = şi pentru acelaşi motiv.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raria contrariis curantur (lb. latină) = "Contrariile se vindecă/tratează prin contrări" (maximă a medicinii clas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inus asinum fricat (lb. latină) = "Măgarul se freacă de măgar": expresie ce se aplică celor care îşi adresează reciproc invectiv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rault (Charles) (1628-1703): scriitor francez, celebru prin povestirile pentru copii, pe care le-a publicat sub numele fiului său Perrault d'Aramancou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amna de Pompadour (Jeanne, Antoinette Poisson, marchiză de Pompadour: 1721-1764): soţie a financiarului Le Normand d'Étiolés, a fost metresa recunoscută a regelui Louis al XV-lea. Instruită şi abilă, s-a bucurat de marele său credit pentru a-i favoriza pe artişti şi pe oamenii de litere. Şi-a atras însă ura poporului, împovărat de cheltuielile ei exagerate. Flatată de o scrisoare pe care i-a adresat-o împărăteasa Austriei, Maria-Thereza, care îi spunea "buna mea prietenă", a decis nefericitul Război de Şapte Ani. În schimb, regele Prusiei îşi râdea de amestecul în politică al celor două, pe care le numea "dinastia fustelor" (la dynastie des cotillon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ederic al Prusiei (Frederic al II-lea cel Mare, sau Unicul: 1712-1786): rege al Prusiei (1740-1786). Abil războinic şi priceput administrator, a pus bazele măreţiei Prusiei. A cucerit Silezia. S-a aliat cu Anglia. A rezistat cu succes în Războiul de Şapte Ani, împotriva forţelor unite ale Franţei, Austriei şi Rusiei. La împărţirea Poloniei (1772), a primit Prusia poloneză. Susţinător al artelor şi literelor, a reprezentat tipul "despotului luminat" din secolul al XVIII-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appe (Claude) (1762-1805): Inginer francez. A instalat primele linii telegrafice între Paris şi Lille, inaugurate în 1794.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geata partului: aluzie la parţii care, în luptă, trăgeau cu săgeţi în timp ce fugeau. Expresia este folosită spre a defini o replică crudă, spusă cu laşitate, la plec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ult-Iubitul: referire la Louis al XV-lea, supranumit "Cel-Iubi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ebaida: una din cele trei regiuni ale vechiului Egipt, pe ale cărei înălţimi s-au retras pustnicii creştin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ovincialele (lb. franceză: "Les Provinciales"): lucrare a lui Pascal, care reprezintă una dintre etapele importante ale luptei dintre Jansenişti şi Iezui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scal (Blaise) (1623-1662): savant genial şi scriitor francez. Spiritul său era împărţit între rigurozitatea ştiinţifică şi credinţa religioasă. Este autorul unor teorii importante în domeniul aritmeticii, al geometriei, al fizicii, al calculului probabilită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raité des sections coniques (lb. franceză) = Tratat asupra secţiunilor conic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acon (Francisc, lord Verulam (1561-1626): cancelar al Angliei sub Iacob I-ul; savant şi filosof. Opera sa este, în esenţă, o reformă a metodei ştiinţifice, pe care o consideră independentă de metoda deductiv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ândirile (în lb. franceză: Les Pensées de Pascal) (1670)? Titlul dat unei lucrări a lui Pascal, în care îşi propunea să facă apologia religiei creştine şi pe care n-a terminat-o, din cauza mor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r la Madona! (lb. italiană) = Pe Sfânta Fecioar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 Dio! (lb. italiană) = Pentru Dumneze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iavolo! (lb. italiană) = Drac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rpo di Bacco! (lb. italiană) = Pe trupul lui Bachu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r todos Santos! (lb. spaniolă) = Pe toţi sfinţ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hilippe-Auguste (Filip al II-lea) (1165-1223): rege al Franţei între 1186-1223, fiul lui Louis al VII-lea. A purtat războaie cu Henri al II-lea şi cu Richard-Inimă de Leu, lupta cu cel din urmă terminându-se prin moartea acestuia şi victoria Capeţienilor asupra Planlageneţilor. Apoi, în schimbul recunoaşterii ca rege a lui Ioan-fără-Ţară, a obţinut pentru Franţa noi provincii şi, în final, a cucerit Normand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ons Martis (= Muntele lui Marte), vechea denumire, în limba latină a colinei Montmart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gobert (I-ul): rege al Franţei între anii 629-639. A reorganizat regatul merovingian. A purtat războaie cu slavii, cu turingienii, cu bascii şi breton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rrand, conte de Flandra, fiul lui Sancho I-ul al Portugaliei. S-a luptat cu Philippe-Auguste care l-a luat prizonier, şi nu şi-a recăpătat libertatea decât cedându-i acestuia mai multe oraşe din Flandra şi recunoscându-l drept suzeran. A murit în 123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extul original în lb. franceză, care conţine jocuri de cuvinte intraductibile, cuvântul francez ferrand însemnând potcov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re ferrans biens ferrés aânent ferrand bien enferré.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laude Perrault (1613-1688): medic şi fizician francez, frate al scriitorului Charles Perrault. A proiectat colonada Luvrului şi Observatorul din Pari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ernin (Gian-Lorenzo Bernini) (1598-1680): pictor, sculptor şi arhitect italian. A construit, printre alte monumente, colonada din piaţa catedralei San-Pietro din Roma. Cunoscut în Franţa sub numele de Cavalerul de Berni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extul original în lb. france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es instruments de triomphes nouveaux, Victimes des projets dont celte cour abonde, Courez, piochez, minez et montez aux assa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e parraâssez point au grand jour qui s'app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re nombre importun pourrait troubler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vos habits poudreaux en terniraient l'écl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d libitum (lb. latină) = după hunul plac. Expresia este folosită mai ales pentru interpretarea unor pasaje muzical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oan-cel-Bun: Jean II supranumit "Le Bon", (1318-1364), rege al Franţei între anii 1358-1364, fiul şi succesorul lui Filip (Philippe) al VI-lea de Valoi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rada Scripetelor-Vechi: în lb. franceză: rue des Vieilles-Poulies.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 Maison-des-Francs-Bourgeois (lb. franceză) = Casa Cetăţenilor Scutiţi de Tax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Bearnezul: regele Henri al IV-lea s-a născut la Pau, în provincia Béarn, de unde i se trăgea această porec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utifar: potrivit legendei, ofiţer la Curtea egipteană şi stăpân al lui Iosif. Soţia lui a încercat să-l seducă pe acesta din urmă, care a respins-o, fugind şi lăsându-şi la ea haina. Pentru a se răzbuna, femeia l-a acuzat pe Iosif c-a vrut s-o dezonoreze, arătând drept dovadă haina. Putifar, credul, l-a trimis pe Iosif în temni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el demonio (lb. italiană) = demon frumo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ngue di Dio! (lb. italiană) = pe sângele lui Dumneze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l giovine (lb. italiană) = tână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ignora (lb. italiană) = doamn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gere, non loqui: (lb. latină) = acţionează, nu vorb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egea talionului (de la cuvântul latin talio = pedeapsă egală cu greşeala): lege care cere ca fapta să fie pedepsită cu o osândă de acelaşi fel cu 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rcere duro (lb. italiană) = temniţă gr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arc aux Cerfs (lb. franceză) = Parcul-cu-Cerbi: vechi cartier din Versailles, în sudul oraşului, loc de întâlnire pentru vânătorile regale până la epoca în care Louis al XIV-lea a poruncit să fie construit acolo palatul Versailles. Potrivit cronicarilor epocii, doamna de Pompadour atrăgea în acel loc fete tinere, pentru a satisface poftele lui Louis al XV-lea. Vezi şi volumul I (Parc-aux-Cerfs) al romanului Gemenii lui Nevers de Paul Féval-fi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oamna de Prie (Jeanne Agnes Berthelot de Piéneuf, marchiză de ~) (1698-1727): Soţie a unui ambasador al Torino-ului, a devenit metresa ducelui de Bourbon, primul ministru al lui Louis al XV-lea, luând practic conducerea treburilor statului. Ea este cea care a avut ideea căsătoriei regelui cu Maria Leczinsk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rianon (Marele şi Micul ~): denumirea a două castele construite în parcul de la Versailles, primul de către Mansart, în 1687, cel de-al doilea, de Gabriel, în 176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oisson (lb. franceza) = peş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rtaban: a) nume al mai multor regi ai părţilor; b) erou al romanului Cleopatra, de La Calprenede, a cărui fire mândră a creat zicala franceză: Fier comme Artaban ( = mândru ca Artab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extul original în lb. france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gât qui, sortant d'un fumier, Pour faire sa fortune e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dit son honneur au fermier, Et sa fille au propriétai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ngelus: a) rugăciune, în limba latină, ce începe cu acest cuvânt şi care se spune sau se cântă dimineaţa, la prânz şi seară; h) dangăt de clopot, anunţând această rugăciu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Optimus (lb. latină) = cel mai bu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laton (mitol.): zeul Infernului, la roma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d hominem (lb. latină) = împotriva omului. Nu se utilizează decât în expresia argument ad hominem = argument prin care se învinge un adversar opunându-i propriile cuvinte sau propriile sale fap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ni: la romani, sufletele celor morii, considerate ca fiind nişte divinităţ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oamna du Barry (Jeanne Bécu, contesă du Barry) (1743-1793): metresă a lui Louis al XV-lea şi ultima lui favorită, între anii 1768-1774. De meserie modistă, a devenit contesă prin căsătoria sa cu un om lipsit de scrupule: Guillaume du Barry. Deşi nu o interesa politica, i-a susţinut, prin influenţa sa, pe ultimii miniştri ai domniei lui Louis al XV-lea. După moartea acestuia s-a retras la abaţia Pont-aux-Dames, apoi la Louvecieunes. A fost ghilotinată în timpul Teroarei. Vezi şi romanul Gemenii lui Nevers de Féval-fiul, al doilea volum al acestuia având chiar titlul: Doamna du Barry.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able-ou-verte (lb. franceză): joc de cuvinte, putând fi interpretat fie: table-ouverte = masă deschisă, fie table-ou-verte = masă verd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Textul original în lb. francez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est trois portes a cet a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oir, l'infamie,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par la premiere qu'on 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ar les deux autres qu'on sort.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anurge: personaj creai de Rahelais în Pantagruel. Cinic, laş, dar cu minte ingenioasă, a devenit legendar prin întâmplarea cu oile: în timpul unei călătorii pe mare, Panurge s-a luat la ceartă cu un negustor care-şi transporta turma cu corabia. Spre a se răzbuna pe negustor, Panurge i-a cumpărat o oaie, pe care a aruncat-o în mare. Bineînţeles că a fost imitată de toate suratele ei, care au sărit peste bord, urmate de însuşi stăpânul lor, care se agăţase de coada ultimei oi, sperând s-o reţ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umenide (mitol.): nume dat de vechii greci, prin antifrază, "furiilor" sau "erini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omanul care încheie ciclul este intitulat: Gemenii lui Nevers. (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07:00Z</dcterms:created>
  <dc:creator>V7 Ducele De Nevers 107</dc:creator>
  <dc:description/>
  <cp:keywords/>
  <dc:language>en-US</dc:language>
  <cp:lastModifiedBy>User John</cp:lastModifiedBy>
  <dcterms:modified xsi:type="dcterms:W3CDTF">2013-09-07T20:07:00Z</dcterms:modified>
  <cp:revision>2</cp:revision>
  <dc:subject/>
  <dc:title>Paul Feval - Cocosatul</dc:title>
</cp:coreProperties>
</file>