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i/>
          <w:i/>
          <w:sz w:val="40"/>
        </w:rPr>
      </w:pPr>
      <w:r>
        <w:rPr>
          <w:i/>
          <w:sz w:val="40"/>
        </w:rPr>
        <w:t>Este Rândul Tău Micuţ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nume Confucius, care se pare că îşi cunoştea meseria, a declarat cândva în scris că de fiecare dată când văzuse un neghiob stând afară în ploaie, privind oamenii fără să-i vadă, cu o mutră de parcă ar fi luat un fier de călcat în meclă – ei bine, faptul că neghiobul în cauză se afla într-o asemenea stare lamentabilă se datora totdeau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onfucius mă cunoscuse pe mine înainte de a menţiona acest lucru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 beznă. O ploaie măruntă te pătrunde până la oase. Undeva pe cer, se aude un avion nemţesc zumzăind. Nimic din toate acestea nu mă interesează, deoarece gândurile mele se îndreaptă neîncetat spre frumoasa C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tot ce-şi poate dori un bărbat – ba chiar mai mult. Ar trebui să fii comis-voiajor ca să lauzi această marfa aşa cum merită. Totuşi vă pot oferi câteva amănunte despre formele geometrice ale puicuţei – ca să vă ruşinaţi de cea cu care sunteţ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nu este foarte, foarte înaltă, dar nici scundă. Curbele şi rotunjimile ei nu figurează în nici un manual de geometrie. Ochii ei sunt de un albastru atât de albastru, încât nu poţi citi ce se ascunde în spatele lor; şi când se îndreaptă spre tine, simţi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Eva ar fi fost la fel de înzestrată ca frumoasa mea, Adam nu ar fi putut să-i reziste mult timp. Ar fi azvârlit şarpele din rai şi ar fi cules el însuşi merele. Merele din toţi merii. Ca şi cum ar fi fost fabricant de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rlette are nişte toalete de te dă pe spate, pe care ştie cum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cât nu am ratat nici o ocazie de a mă plimba pe puntea vaporului în spatele micuţei, pot spune în calitate de expert că are nişte picioare superbe. Sunt admirabile, şi chiar dacă ar fi fost urâtă ca ciuma, nu aveaţi decât să-i priviţi picioarele. Şi v-aţi fi revenit în doi timpi şi trei mişcări… în ceea ce mă priveşte, sunt nebun după gagicuţa asta. Acolo, în întuneric, în ciuda ploii care mi se scurge din pălărie de-a lungul nasului, mă gândesc la sunetul vocii sale. O voce blândă, gravă, puţin răguşită, care îţi dă furnicături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ţigara udă. Nu reuşesc să fumez una până la capăt. Împrejurul meu, se agită indivizi cu lanterne camuflate. Aceştia îi opresc pe pasagerii care coboară de pe pachebotul Florida, le verifică paşapoartele, le examinează bagajele – în sfârşit, fac tot ceea ce trebuie pentru a se asigura că cei care debarcă nu vor face şi ei probleme acestei ţări care are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ă atenţie avionului nemţesc. Ai crede că englezii nu intră în panică pentru un lucru atât de nesemnificativ. Şi consideră probabil că, fiind în plin război, nu mai contează câteva bomb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ng toate aceste gânduri profunde care îmi dau târcoale, mă las cuprins în vârtejul celor frivole. Îmi îndrept din nou atenţia spre frumoasa C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care o simt pentru ea este însoţită de un interes aparte, datorită faptului că, de fiecare dată când mi s-a întâmplat ceva asemănător, am avut parte de numeroas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i s-a spus cândva că nu trebuie să te gândeşti prea mult la femei. Dacă da, nimic nu este mai adevărat. Pentru că, îndată ce începi să te gândeşti la o fată frumoasă, îi atribui o mulţime de calităţi pe care nu le are. Şi ajungi să te convingi că îţi este cu mult superioară – ceea ce este foarte probabil adevărat… dar în cu totul alt sens decât cel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modalitate de a te proteja împotriva femeilor; să iubeşti mai multe în acelaşi timp. Altfel, în clipa în care consideră că eşti destul de „fezandat”, femeia visurilor tale îţi aruncă o privire albastră languroasă, care te face să te simţi într-un asemenea hal, încât idiotul satului în comparaţie cu tine poate fi considerat drept un nou Washington. Şi cu asta, iată-te prins în cursă! Cinci minute mai târziu, eşti convins că tu ai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un tip care se îndreaptă spre mine. Un individ înalt cu un impermeab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domnul Thaxby? m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n eu. Domnul Thaxby în carne şi oase. Domnul Elmer T. Thaxby, din Cold Springs, Colorado. Cel mai mare vânzător de buloane şi piuliţe din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eş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omnule Caution, răspunde el. Îmi puteţi arăta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sc din buzunar legitimaţia de agent federal, paşaportul pe numele de Thaxby, precum şi alte hârtii care dovedesc că sunt eu. Celălalt le cercetează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Rapps – poliţia din Southampton. Am venit pentru a vă ajuta să vă treceţi bagajele prin vamă, domnule Caution. Presupun că doriţi să luaţi primul tre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e tren am spre Londra. Îmi răspunde că trenul de la douăzeci şi unu treizeci pleacă peste douăzeci de minute, şi un altul la douăzeci şi două treizeci. Îi spun că îl voi lua pe primul. Apoi îmi v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pun eu. Pe vas e o tipă, pe nume Lariat – domnişoara Carlette Lariat. Aş vrea să o revăd. Dacă poţi să-i scoţi şi ei bagajele din vamă în acelaşi timp cu ale mele, ar putea lua şi ea acelaşi tren, şi poate vo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este simplu. Apoi mă priv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şte cu mine, dacă asta vrei să spui, îi răspund eu râzând. Dar mă interesează foarte mult. Stri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în întuneric. Mă ridic şi mă îndrept spre vamă. Cineva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h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zăresc pe ofiţerul de radiocomunicaţii de pe Florida. E un tip de treabă. Am golit împreună multe pahare în timpul traversări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peste tot de o oră, domnule Thaxby. Am primit o telegramă pentru dumneavoastră, cu puţin înainte de a acosta. Dar am avut treabă cu comandantul. Iată mesajul. Îmi pare rău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plicul şi citesc. Mesajul este trimis de Herrick, inspector principal, cu care am lucrat în 1936 la afacerea Van Zelden. Mesajul sună astfel: „Presupun că vii cu trenul care pleacă din Southampton la douăzeci şi unu treizeci – stop – Trimit Grant să te aştepte la Gara de Vest – stop – Ne întâlnim peste câteva zile – stop – Baftă domnule Th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mesajul în buzunar şi îi mulţumesc călduros radiotelefonistului. Este un tip scund, originar din Cincinnati, pe nume Manders.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doresc un sejur plăcut, domnule Thaxby. Şi mai ales, nu uitaţi să vă aruncaţi la pământ dacă o să plouă cu bombe în cart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spun eu. Cât timp va rămâne aici Flor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de el. Probabil două-trei zile. Trebuie să preluăm o încărcătură după care o ştergem. Nu cred că vom sta mult timp aici. Aşadar,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apoi îşi aminteşte brusc de ceva. Se întoarc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axby! Domnişoara Lariat vă căut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 eu. Şi unde era când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ă. Părea supărată că nu poate prinde trenul de douăzeci şi un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ders mă priveşte cu un aer perplex.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odată femeile, domnule Thaxby. Cu cât par mai timide şi mai rezervate, cu atât mai mult se abandonează în braţ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 eu. Şi de cine s-a îndrăgosti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zâmbet lar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haxby! Nu faceţi pe inocentul. Cred că toată lumea de pe vapor şi-a dat seama că este îndrăgost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arborez o aparentă modestie şi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ia dacă am schimb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sprâncene mirat şi candid,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eşti unul dintre tipii care seduc femeile fară vrăjeli… Vă asigur că nu şi-a luat o clipă privirile de la dumneavoastră când ieşeaţi pe punte. Probabil că semănaţi cu bărbat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sc uşor cu pumn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ntreb eu. Să te împrumu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de. Apoi disp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la urma urmei, treburile nu-mi merg chiar atât de rău. Şi, deşi am venit până aici în misiune, nu sunt motive să nu mă distrez puţin: o călătorie plăcută până la Londra în compania tinerei Carlette. Şi poate o întâlnire, pentru a lua cina împreună. La urma urmei, un bărbat are nevoie uneori ş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ceasul. Sunt orele nouă şi zece. Îl zăresc într-un colţ pe Rapps, poliţistul din Southampton. Mă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mnule Thaxby, îmi spune el. Bagajele dumneavoastră au trecut de vameşi. La fel şi cele ale domnişoarei Lariat. Cred că vă aşteapt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ez noapte bună şi trec dincolo de barieră. Înaintez prudent, deoarece este întuneric beznă şi există riscul să greşesc direcţia şi să ca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jur şi îl zăresc pe Manders, radiotelefonist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mi spune el. Fata vă aşteaptă pe chei. Cred că bagajele dumneavoastră sunt în tren. Dar atenţie! Dacă vreţi să nu pierdeţi timp, luaţi-o la dreapta. Pe cealaltă parte, drumul este de două ori mai lung. Veţi da acolo peste o bombă neexpl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o pornesc de-a lungul digului. O zăresc în cele din urmă pe Carlette. Adică vârful nasului, care este din când în când luminat de ţigara pe care o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 eu. Cred că vom lua acelaşi tren. Sunt extrem de bucuros, deoarece am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şte, zâmbeşte, şi îmi răspun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avea domnul Thaxby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şti chiar remediul pe care mi 1-a prescris doctorul. Îmi place totul la tine. Îmi place felul în care mergi. Şi apoi, eşti una dintre acele femei ai căror ciorapi sunt întotdeauna bine întinşi, cu dung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abă ea. Aţi remar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 eu. M-am uitat cu atenţie. Acest amănunt mă interesează în cel mai înalt grad la o femeie. Dar să ne grăbim.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a lungul cheiului. Parcurgem circa cincisprezece metri, când luna îşi face brusc apariţia. În sfârşit, se poate vedea cev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şase paşi în faţa noastră, se află marginea cheiului. Carlette îşi pune mâna pe braţul meu, îmi arată apa care clipoc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îmi place la nebunie să privesc cum se oglindeşte l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ână la marginea cheiului unde rămâne contemplând ap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e admirat oglindirea lunii în apă… ce-ai spune să încercăm să prin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spre mine şi piciorul îi alunecă. O aud scoţând o exclamaţie, după care cade. Aud un „pleosc”. Iat-o în apă. La şase metri sub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O văd ieşind la suprafaţă la cinci metri de chei. Curentul trebuie să fi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 nici o secundă; îmi scot mantoul, sacoul, pantofii şi mă arunc cu capul înainte în mijlocul lunii ce se oglindeşte în apă. Este al naib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suprafaţă la aproximativ cinci metri de ea. Fata încearcă să înoate. Dar înfăşurată până la gât în palton, nu reuşeşte. Ajung rapid la ea ş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Pune mâna pe umărul meu. O să te duc e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âlgâit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urlet care trebuie să se fi auzit până în Japonia. Mă mulţumesc cu încercarea de a rămâne timp de câteva secunde pe loc până când va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marginea cheiului apare un individ, ne zăreşte, şi ne aruncă o frânghie. După două minute, suntem sus, scuturându-ne ca nişte câini uzi. Vreau să vă spun că în apă era cald, pe când acum este mai rău decât iarna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rlette! spun eu. Trebuie să alergăm cât putem de repede. Altfel, ne paşte un lumbago! în plus, dacă rămânem aici până ni se usucă hainele, vom avea baftă dacă mai prindem celălalt tren, de zece treizeci.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ecoară mâna pe sub braţul meu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sfert de oră până la Londra, când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luăm cina într-o seară? O să am mult de lucru, dar aş putea să-mi rezerv o sea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O să fii foarte ocupat? Chiar mă întrebam ce face un bărbat ca dumneata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osebit, spun eu. Mă ocup cu vânzarea buloanelor şi piuliţelor. Sunt produse în fabrica unchiului meu din Cold Springs. Eu le vând. Nici nu-ţi poţi închipui câtă nevoie de buloane şi piuliţe există în această ţar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urios. Pentru că nu-mi pari a fi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 eu. În orice caz, nu mi-ai răspuns în legătur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ne ea. Nu doresc să te revăd. Îmi placi foarte mult. Şi nu ţin să-mi complic existenţa în acest moment. Ar putea d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rlette… spui că simţi ceva pentru mine. Şi totuşi, pe Florida, ai făcut tot posibilul pentru a mă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astă cauză. Dacă ai puţin bun-simţ, eviţi să te joci cu focul. Oricum, nu voi uita niciodată această seară. Îmi voi aminti întotdeauna cum m-ai scos din apa rece. Vreau să ne oprim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esc în tăcere preţ de o clipă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dar am impresia că te-am mai văzut undeva, înaintea acestei călătorii. Am o memorie de elefant, dar nu reuşesc să-mi amintesc unde. Şi cum aş fi putut să te uit? Acest lucru mă miră. Nu înţeleg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i zâmbeşte ş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obabil despre o altă femeie. Cred că ai cunoscu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z un aer modest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m amândoi să râdem. Apoi aprind o ţigară şi o rog să mă scuze un moment. Ies pe culoarul vagonului, în căutarea controlorului. Îl întâlnesc în următorul vagon. Îi strecor o bancnotă de o liră sterlină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restaurant se află o doamnă care este cu mine. Vom coborî la următoarea staţie. Eşti amabil să-i dai această bancnotă hamalului care îi va lua bagajele, ca să vină să-mi spună adresa pe care doamna i-o va da şoferului de taxi? Iată aici alte trei lire pentru osteneala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hamalului să mă aştepte sub orologiu. Numele meu este Thax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ne el,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arlette. Cinci minute mai târziu, intrăm în gară. Îi spun adio, şi o iau din loc cu toată viteza, deoarece nu am decât o mic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pe peron, văd pe cineva îndreptându-se spre mine. Trebuie să fie Grant, tipul trimis de H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axby?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omnul Lemmy Caution,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afirmativ, iar el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ant, continuă el. Detectiv din Special Branch. Domnul Herrick m-a trimis să vă întâmpin. Ii pare foarte rău că nu a putut lua legătura imediat cu dumneavoastră, dar a trebuit să plece urgent pentru o problemă gravă. Va lipsi trei-patru zile. O să ia vă contacteze imediat ce se va întoarce. Până atunci, mă aflu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 cum a ştiut că eu sunt. Începe să se scotocească prin buzunare, de unde scoate o fotografie de-a mea. Fapt ce demonstrează că băieţii de la Scotland Yard nu sunt chiar atât de îngrămădiţi pe 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ufet să bem o cafea, spun. Apoi vom merge în camera de pe Jermyn Street, pe care Herrick a reţinut-o pe numele meu, unde vom discuta puţin despre afac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de acord. Ne instalăm la o masă şi îl rog să mă scuze pentru o clipă. Apoi alerg până la orologiul de pe chei. După un minut, un hamal mă ab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 Th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da. Zâmbeşte larg şi îmi strecoară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mii de ori şi mă întorc la bufet. Imediat ce ne terminăm cafeaua, sărim într-un taxi. Pe drum, Grant îmi povesteşte întâmplări din război. Este un tip amabil, plăcut, ca toţi poliţa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imobilul de pe Jennyn Street, portarul mă conduce în apartamentul pe care Herrick 1-a reţinut pentru mine. Acesta se află la etajul al treilea. Este format dintr-o cameră, un salon, şi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portar să trimită a doua zi de dimineaţă după bagajele mele la biroul de bagaje din gara Waterloo. Apoi, după ce dispare, scot din valiză o sticlă de whisky. Îi ofer lui Grant un pahar şi o ţigară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las afacerea să lâncezească. Ce ţi-a povestit Herrick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i-a spus că mă veţi pune la curent cu cazul şi că nu trebuie decât să fac ceea ce î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um stau lucrurile, spun eu. Acum şase luni, un tip pe nume Whitaker, care locuieşte în Kansas City, a inventat un nou model de bombardier în picaj. Ceva nemaivăzut. Dar acest Whitaker este un excentric. Nu a putut fi convins să aducă ultimul retuş schiţelor sale şi să le predea servici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ventatorii sunt cam într-o ureche, spu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pun eu. Atunci Ministerul Marinei, extrem de interesat de noul bombardier, a început să se neliniştească şi să se întrebe de ce lui Whitaker îi ia atât de mult pentru a-şi duce la sfârşit treaba. Unuia dintre şefi i-a trecut prin minte ideea că cineva intrase pe fir cu Whitaker – cineva care ar face parte dintr-o „a cincea coloană” în SUA. Şi a decis să trimită pe unul dintre băieţii de la FBI pentru a-1 supraveghea discret pe Whitaker. Şi tipul a descoperit că, de fapt, „a cincea coloană” este o femeie. Altfel spus, Whitaker se prăpădea după o damă. Etern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meia în cauză se afla în serviciul nemţilor, spun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ătrâne. Oricum, Whitaker, care era pe punctul de a se căsători cu o fetişcană din Kansas City, a lăsat totul baltă. Şi acum aleargă după o alta. Trei-patru zile pe săptămână, o şterge cu o maşină. Dar ceea ce este curios, colegul meu de la FBI nu a reuşit niciodată să pună mâna pe dama în discuţie. Nu ştie cine ar putea fi aceasta, înţelegi? Atunci, colegul meu a anunţat cartierul general din Washington. Dar celor de la Washington puţin le-a păsat. Deoarece în aceeaşi zi, Whitaker le telefonase din Arkansas ca să le spună că planurile erau terminate, că era în drum spre Washington pentru a li Ie preda şi că puteau începe imediat fabricarea noului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o înghiţitură, îl privesc pe Grant pe deasupra paharului,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 care este extrem de important pentru Anglia. Pentru voi urma să începem fabricarea lui. Dar iată că Whitaker nu şi-a făcut apariţia la Washington. De fapt, a dispărut. Ca şi cum nu ar fi existat! Nimeni nu ştie ce s-a întâmplat cu el. Şi nimeni nu ştie ce s-a întâmplat cu planurile lui. Aici am intervenit eu. Alerg la Kansas City, încercând să aflu ceva despre Whitaker. După trei-patru zile, reuşesc să descopăr că, cu zece zile înainte de a telefona la Washington pentru a anunţa că a terminat schiţele, reţinuse o cabină pe un pachebot ce se îndrepta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să vină aici? întreab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d. Dar ce motiv ar fi avut să nu vină? Este un loc la fel de bun ca oricare altul – atunci când vrei să încasezi câteva bombe, adaug eu în glumă. Dar am impresia că aici trebuie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e reperat, îmi spune Grant. Avem atâtea probleme pe cap cu blitzkrieg-urile, încât nu vă vom putea ajuta pe cât ar trebui, cum s-ar întâmpl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um mă descurc. Voi veni să te văd la Scotland Yard, mâine la orele unsprezece, pentru a-ţi cere câteva informaţii. Pentru moment, trebuie să aştept să-mi fie aduse bagajele, deoarece nu mă simt în largul meu în acest costum de împrumut. Mi-a fost dat după ce am plonjat în rada portului din Southampton. Aşada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Gran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luat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ă dezbrac şi mă duc în baie. In timp ce fac un duş călduţ, îmi las gândurile să zboare în jurul cazului Whitaker. Îmi spun că Grant avea probabil dreptate când a spus că a pune acum mâna pe acesta, pe teritoriul Regatului Unit, este la fel de uşor ca a găsi acul într-un car cu fân. Am ajuns în cele din urmă la concluzia că cei care l-au convins pe Whitaker să nu predea guvernului SUA planul bombardierului nu sunt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şters bine, îmbrac pijamaua, apoi merg în salon, unde mi-am lăsat pardesiul pe un fotoliu. Caut în buzunarul interior portofelul care conţine toate actele mele. Mă credeţi sau nu, nu găsesc nicăieri afurisitul de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ntea mea se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clintit preţ de o clipă, în timp ce vorbesc de unul singur. Şi dacă sunteţi în stare să ascultaţi ce spun, înseamnă că aţi făcut parte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telefonul. Ridic receptorul. Est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spune el, după ce am plecat de la dumneavoastră, m-am dus la Scotland Yard. Asta deoarece mi-a venit brusc ideea că domnul Herrick ar putea avea un dosar în legătură cu problema dumneavoastră, caz în care aş putea găsi ceva interesant pentru dumneavoastră. Sunt încântat că m-am gândit la acest lucru, deoarece, în primul rând, am găsit aici un mesaj prin care spune că se va întoarce mâine seară, pe la opt şi că ar dori să vă vadă atunci. In al doilea rând, fapt extrem de interesant, am găsit o notă cu numele unei femei, Geralda Varney. Şi menţiunea că femeia a debarcat în Anglia acum o săptămân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 fi cumva dama de care este îndrăgostit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n eu. În orice caz, Herrick n-ar fi menţionat acest nume în dosarul său dacă acesta nu ar fi însemnat ceva. Unde locuieşte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şă este notată o adresă, Laurel Lawn, Hampstead. Se află la periferia Londrei, n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receptorul în mână, pentru a reflecta, după car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ant, nu te ocupa de această Geralda. Lasă-mi-o mie. O să mă ocup eu de ea. Poate mă voi duce să arunc o privire, să văd cum arată. În plus, n-o să te bat la cap mâine dimineaţă, deoarece Herrick se întoarce pe seară. Să-i spui să mă aştepte, în caz că întârzi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au bătaie. Mă îmbrac, apuc mantoul şi cobor scara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t brusc emoţionat că mai am vechiul revolver, în tocul de piele, la subsuoară. Deoarece am impresia că mica afacere urmează să devină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în Picadilly. Sirenele de alarmă urlă. Este un întuneric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erg, dar nu găsesc ceea ce caut. Doar când ajung în Berkeley Square, dau peste el. Un Buick uriaş se îndreaptă spre mine. La volan se află o femeie în rochie de seară. Opreşte maşina înaintea unui imobil, coboară, şi dispare înăuntru. Deschid portiera şi suspin mulţumit. Pentru că zăpăcita nu a scos cheile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mă aflu la volan şi demarez. La o anumită distanţă de locul furtului, opresc. Scotocesc în maşină şi găsesc un ghid rutier. Arunc o privire scurtă pe acesta şi demarez. Ajung pe şoseaua spre Southampton şi apăs pe acceleraţie. De nu m-ar opri cineva să-mi ceară actele! Pentru că din acest motiv, în seara asta, n-aş mai putea doborî recordul mondial la cursele automob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ajung în Southampton. Întreb cum pot ajunge la Comisariatul Central de Poliţie. Mă îndrept în direcţia indicată şi cer să vorbesc cu inspectorul Rapps. Spun că mă cunoaşte şi că îşi va aminti că m-a întâmpinat când am debarcat de pe Florida. Domnul Th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spunde că Rapps este acasă, pentru a se odihni, dar că, dacă este urgent, poate fi sunat. Spun că este foarte urgent şi inspectorul este sunat. Când am legătura cu el,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pps. Aici, Thaxby, vânzătorul de buloane şi piuliţe. Am avut mici neplăceri noaptea trecută, astfel că mi-am pierdut actele. În plus, am câteva cuvinte să-i spun unui individ de pe Florida. Ai putea să-mi faci rost de un permis de liberă trecere 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s îmi răspunde că este posibil, dar că trebuie mai întâi să vină pentru a se asigura că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u, deoarece, în acest caz,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va sosi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 îmi pune la dispoziţie un permis de liberă trecere. Şi mă întreabă dacă am nevoie de ajutor, îi răspund că nu am nevoie, dar că aş vrea să mi se facă plinul maşinii. Îmi spune că dorinţa îmi va fi îndeplinită, îmi dau seama că este curios, dar nu am timp de poveşti. Alerg spre docuri, unde santinelele îmi studiază actele şi mă las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ângă Florida, văd că pasarela este încă lăsată. Urc la bord, şi fluier de câteva ori pentru a atrage atenţia. Un individ se îndreaptă spre mine cu o lantern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ofiţerul telegrafist Manders. Este foarte important. Eşti amabil să-i spui că cineva vrea să-i vorbeasc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ecor o bancnotă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l zăresc pe Manders apropiindu-se. Odată ce a ajuns lângă mine, îl apuc de braţ,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nders? Mă recunoşti? Thaxby. Aş vrea să-ţi spun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ă spună ceva, dar îi înfig între coaste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el.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ici, Manders, spun eu. Să coborâm pe chei, într-o mică plimbare. Nu vreau să fim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asarela, apoi îl conduc în spatele barăcilor vămii. Aici se opreşte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micul scenariu, Manders. Cel pe care l-ai pus la cale împreună cu colega ta, Carlet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e-a-binelea, Thaxby, îmi răspunde el.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pus la cale amândoi micul plonjon accidental din radă. Ştiai că, din cauza întunericului şi a pustietăţii locului, nu aveam altceva de făcut decât să îi sar în ajutor. Şi că trebuia să-mi scot pardesiul unde îmi ţineam actele, într-un buzunar interior. Şi în timp ce făceam pe salvatorul, şi pe fraierul, tu sau unul dintre colegii tăi îmi şterpelea portofelul cu tot ce se afla înăun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 priveşte cu sclipiri de hie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Thaxby…,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oveşte cu piciorul chiar deasupra genunchiului. Mă prăbuşesc. Dar înainte de a atinge pământul, primesc o lovitură în plină figură. Am senzaţia că mandibula s-a dislocat. Nu spun nimic. Dau drumul revolverului şi rămân nemişcat, ca trăsnit. Îl aud pe celălalt respirând zgomotos. Aşteaptă câteva secunde. Când vede că nu mişc deloc, se apleacă deasupra mea. Îi simt respiraţ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cot un geamăt slab, care pare să-1 liniştească complet. Îl aud murmurând un Schweinhund! Asta îmi confirm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pucă de gulerul pardesiului şi începe să mă târască în direcţia apei. Nu mi-este greu să ghicesc ce intenţionează nemernicul să facă cu mine. Desigur, aţi ghicit şi dumneavoastră. Caz în care trebuie să recunoaşteţi că tipul nu se purta deloc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ste uşor, pentru că mă las cu toată greutatea, ca un balot. După un minut, se opreşte ca să-şi tragă răsuflarea. Se îndepărtează câteva secunde, după care se întoarce cu câteva cărămizi pe care mi le strecoară în buzunarele pardesiului, pentru a fi sigur că nu mai ies la suprafaţă ca să-i bântui domiciliul conjugal. Apoi începe din nou să mă tragă de-a lun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gem la marginea cheiului. Se odihneşte din nou, după care se apleacă deasupra mea, pentru a mă azvâr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braţul stâng pe după gât şi îi apuc încheietura mâinii stângi cu mâna dreaptă. Se răsuceşte şi dă din picioare, dar reuşesc să-i înfund gura în pardes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enorocitule, spun eu. Eşti un om mort. Şi dacă eu sunt un schweinhund, sunt un schweinhund puternic, după cum bine vezi. Prin urmare, să-ţi măr turisesc ceva – nu vei revedea niciodată Berlinul, şi nici pe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dreapta, şi îl arunc peste umăr. Când atinge solul, îi dau drumul şi mă las într-un genunchi. Când încearcă să se ridice, îi trimit un croşeu în maxilar. Capul îi este proiectat în spate şi se loveşte de pământ cu un pocnet. Îl târăsc şi îl sprijin cu spatele de un stâlp. Apoi îl pălmuiesc cu toată forţa peste faţă timp de două minute. În cele din urmă 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 eu,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n eu. Dacă nu, o să aprind bricheta şi o să ţi-o trec pe sub nas. Este vorba despre Carlette. Mi-a trecut prin minte că ea este micuţa după care este înnebunit Whitaker. Pun pariu că ea alerga după planurile bombardierului, mână în mână cu 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 el. Şi dacă-i aş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flu,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prijină capul de bornă şi scoate un geamăt. Şi în acelaşi moment îmi expediază o lovitură î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mă aşteptam la aşa ceva. Ratează, iar eu fac haz. Apoi, pe neaşteptate, îi trag un pumn în figură, care ar fi adormit ş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Totul împrejur este calm. Este întuneric beznă. Burniţa te pătrunde până la oase. Scot cărămizile din buzunarele mele şi le strecor în ale celuilalt. Apoi îl arunc pe umeri şi, cu o smucitură, îl aru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pleosc”. Şi cu asta, basta. A ajuns la destinaţie. Hitler va avea cu un „radiotelegrafist”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zece şi e o vreme superbă atunci când mă întorc în Londra. Mă duc drept în Berkeley Square şi las maşina în apropierea locului de unde o şterpelisem. Apoi mă întorc în apartament şi fac un duş cald. După care dau peste cap patru degete de whisky sec şi mă strecor în pat. Mă credeţi sau nu, mă simt obosit. Iar falca mea are imprimată pe ea o vânătaie mare cât o hart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funda în somn, o sun pe centralistă şi o rog să mă scoale la orele şaisprezece. Apoi adorm. Credeţi-mă că n-am vis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sprezece, sunt în picioare şi fac un mic tur al camerei în timp ce reflectez la treaba care mă aşteaptă. Comand apoi un dejun frugal pe care îl înfulec pe dată. Mă îmbrac cu hainele mele, care tocmai au sosit de la gară. În fine, caut bucata de hârtie pe care hamalul mi-a dat-o cu o seară în urmă, unde este notată adresa frumoasei Lariat. Locuieşte în Sheldon Building, la St. John's Wood, într-o suburbi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mă arunc într-un taxi. Ajung la Sheldon Building, iar portarul îmi spune că domnişoara Lariat locuieşte la primul etaj. Urc şi sun. Mă simt oarecum neliniştit. Mă întreb dacă adresa este cea bună şi dacă o voi revedea pe t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mă aflu în faţa Carlettei, îmbrăcată într-un neglijeu din dantelă neagră. Îmi zâmbeşte fermecător. Vă asigur că merită să o vedeţi. V-aţi simţi şi voi la fel de ciud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arlett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ne ea, domnule Thaxby! Cum de mi-ai descoper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zâmbet larg, intru şi îmi agăţ în cuier pălăria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ghiob şiret uneori, spun eu. Hamalul mi-a dat adresa pe care i-ai indicat-o şoferului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tr-un salon, unde arde un foc vesel. Perdelele sun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în faţa şemineului, în timp ce ea umple un pahar pentru mine. Timp în care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ordine, domnule Thaxby? spune ea. Par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ă prietenă! răspund eu. Eşti o nemernică de clasa-ntâia. Ai tupeu, dar de data asta, ţi-ai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se schimbă. Privirea îi devin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cuţo? Păi să-ţi explic. Ia loc. Să mă prezint: sunt Caution – Lemuel H. Caution – de la FBI. Dar precis ştii că, înainte de a veni aici, am făcut un mic tur prin Kansas City, pentru a afla ce s-a întâmplat cu Whitaker, un fraier care a inventat un nou bombardier, dar care trebuia împins de la spate ca să predea schiţa acestuia guvernului american. Când am ajuns în Kansas City, păsărică îşi luase zborul, lăsând baltă o fetişcană cu care era pe punctul de a se căsători. Motivul pentru care fugise era că se îndrăgostise de o alta, care făcea parte dintr-o bandă foarte interesată de planurile noului avion. În fine, am bănuit că Whitaker fugise în Anglia. De aceea am venit aici. Probabil printr-o coincidenţă, te aflai şi tu pe acelaşi vapor cu mine. Şi cum nu te născuseşi ieri, ştiai că cel mai bun mijloc de a mă atrage în cursă era să iei atitudinea distantă, pe care ai adoptat-o pe vapor. Această tactică dă rezulta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se sprijină cu nonşalanţă de canapea,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sionant, spune ea. Probabil că vizionezi mult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filmele tale, spun eu. Atunci când Florida mai avea o jumătate de oră până la Southampton, i-am dat ofiţerului radiotelegrafist Manders, pe care bănuiesc că îl cunoşti, un mesaj ce trebuia transmis lui Herrick, de la Scotland Yard. În acest mesaj îi anunţam venirea mea. Dar Manders nu a transmis mesajul, şi mi-a înmânat mai târziu un aşa-zis răspuns din partea lui Herrick, prin care mă anunţa că un anume Grant mă va aştepta la gara Waterloo. Astfel, Herrick nu afla de venirea mea şi stătea liniştit. Iar eu nu aveam motive să merg la Scotland Yard, deoarece Grant urma să-mi spună că Herrick lipsea din Londra pentru o zi sau două. Următorul pas era să-mi fie şterpelite actele – paşaportul, legitimaţia FBI, şi tot ce avea legătură cu această afacere. Atunci, tu şi Manders aţi pus la cale un mic scenariu. Mă caută pe chei şi îmi povesteşte cât de îndrăgostită eşti de mine, şi că am putea călători împreună până la Londra. Urmează apoi figura cu înecul din port, pentru a-i da ocazia să-mi şterpelească portofelul. După care, el telefonează unuia dintre camarazii voştri din Londra ca să vină să mă aştepte la gara Waterloo. Tipul vine şi se dă drept Grant, de la Scotland Yard. Dar idiotul nu-mi cere cartea de identitate – deoarece ştie prea bine că nu o mai am. Aici a greşit prima dată flagrant. În schimb, scoate din buzunar o fotografie de-a mea. A doua sa greşeală este că uită să mă întrebe de ce nu am venit cu primul tren, după cum ar fi trebuit, în conformitate cu aşa-zisul mesaj al lui Herrick. Tipul nu s-a gândit la acest lucru pentru că ştia că nu aveam cum să prind primul tren. După care, neghiobul vine cu mine în apartamentul meu, rămâne o clipă, pleacă, şi îmi telefonează mai târziu – după spusele lui, de la Scotland Yard – pentru a mă îndrepta spre o falsă adresă, a unei alte femei, care ar fi fost marea dragoste a lui Whitaker. Şi asta pentru a câştiga timp. Dar nu aţi câştigat timp, deoarece eu am venit direct aici. Tu eşti cea de care este îndrăgostit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se ridică şi se îndreaptă spre o etajeră pe care se află o valijoară din mar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domnule Caution, spune ea. Am aici toate actele mele. Nu aveţi decât să le luaţi şi să le citiţi. Veţi vedea că divaga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valiza pe masă şi o deschide. Mă aplec. Deasupra se află un articol decupat dintr-un ziar. Îl iau ca să-1 citesc. În aceeaşi clipă, Carlette apucă presse-papier-ude pe masă şi ridică fulgerător braţul. Dar mă arunc înainte, pe deasupra măsuţei, şi pumnul meu o loveşte în bărbie. Scoate un geamăt slab şi se prăbuşeşte. O prind în cădere şi o culc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rcetez locul. Deschid o uşă. Încăperea în care intru este cufundată în întuneric, dar simt un parfum foarte plăcut, asemănător cu cel al sării de baie de foarte bună calitate. Ador parfumurile, iar acesta mă bine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pipăi peretele în căutarea comutatorului. Dar nu caut prea mult. Pentru că primesc brusc, în figură, o locomotivă sau Turnul Eiffel. Mă prăbuşesc – sau cel puţin aşa cred. Credeţi-mă, din acel moment nu mi-am mai făcut sânge rău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încetul cu încetul în fire. Vreau să spun că-mi dau seama că nu am părăsit această vale 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 să-mi mişc capul, simt tot atâtea junghiuri. Ceea ce nu mă împiedică să pricep că frumoasa mea Carlette m-a păcălit – cu ajutorul unui coleg care era ascun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demonstrează că dovleacul unui „agent” nu este mai tare decât al oricărei alte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 un ochi. Suficient pentru a-mi da seama că mă aflu în salon în proporţie de trei sferturi. Deoarece capul mi-a rămas încă în cameră. Nu vreau să spun că mi-au tăiat capul, ci că zac între cele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u, o zăresc pe Carlette instalată pe divan. Fumează o ţigară. Relaxată. Iar lângă ea, pe masă, se află un revolver de calibr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creierul meu se produce un declic. Ştiu acum cine este dama. Această aşa-numită Carlette Lariat nu este nimeni alta decât numita Carlette Francini. Una dintre cele mai dure tipe din lumea interlopă. A făcut câte puţin din toate, dar a reuşit să scape mereu basma curată. Trafic de stupefiante, răpiri, şantaj – şi, foarte probabil, crime. Şi îmi spun în sinea mea că dacă vreau să scap vreodată viu din rahatul ăsta, nu trebuie să mă las pe tânjală. Pentru că ce pun la cale în privinţa mea nu est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 şi întredeschid ambii ochi. Carlette apucă revolverul şi îl aţinteşte spre măruntaiele mele. Îmi vorbeşte. Iar vocea ei nu mai este cea care îmi încânta auzul pe Florid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spune ea, de parcă încerci să-ţi aminteşti ce-ai făcut aseară. Dacă prietena ta te-ar vedea acum, şi-ar face imediat bagajele, poliţa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voci silă. Faci pe dura. Eşti bună doar să dai din gură. Nu eşti decât un sac de osânză cu un creie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mernic federal! Am râs destul. Gata cu distracţia. O să te fac să regreţi că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încerci să blufezi! Asta este, ştiu unde ţi-am mai văzut mutra. Dacă nu eşti tu femeia care a fost deferită Curţii cu Juri în '36, împreună cu banda lui Panzetti, pentru crimă şi şantaj, să nu-mi spui pe nume! Ai scăpat destul de ieftin atunci. De data asta, vei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ţi voi da ocazia să mă prinzi în cursă, te înşeli. Nu ve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mine. Îmi expediază cu toată forţa o lovitură de picior în plină figură. Capul meu se loveşte de tocul uşii cu un pocnet asurzitor. Am impresia că nasul mi s-a transformat într-o fântână arteziană. Doi sau trei dinţi par că vor să mă părăsească. Iar pe obrazul meu se lăţeşte o tăietur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în faţa mea şi zâmbeşte. Pe cuvânt de onoare, dama este chiar blândă. Îmi aduce aminte de o puştoaică a cărei distracţie este să tragă pisicil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nu te agita pentru atâta lucru. Ai dreptate să te distrezi şi tu puţin. Pentru că într-una din aceste zile vei cădea tu în cursă, şi va fi rândul tău să treci prin toate astea. Atunci să vezi distracţi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veselesc… să fac haz… Când mă gândesc că domnul Lemmy Caution, marele Lemmy, asul „agenţilor”, era îndrăgostit lulea de mine, la bordul Floridei! Ne prăpădeam de râs, eu şi cu amicul meu. Dacă ne-ai fi putut auzi, ţi-ar fi venit să te arunci în apă şi să te iei la trântă cu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asă! spun eu. Aşadar Manders, radiotelegrafistul de pe Florida era amicul tău? Făcea parte din banda lui Panzetti? Ei bine, crede-mă, micuţa mea, dar iubitul tău a învăţat până acum totul despre rechini şi alţi peşti, acolo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liniştită. Îmi trece prin minte că este îndrăgostită de M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oţi să-mi faci ce vrei împreună cu banda ta de nenorociţi; un lucru este însă sigur, că l-am aruncat pe Manders în rada din Southampton, cu o cărămidă în fiecare buzunar. În prezent, se duce ca un bolovan la fund. Îţi pla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in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ceea ce spui este adevărat, ţi-aş tăia pe loc capul, copoiule… Dar nu cred… Blufez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anders al tău este tot atât de frăgezit ca şi un biftec pus la marinat timp de o săptămână, sărmană copilă! Aşadar, iată-te văduvă înainte de a te fi căsătorit. Sper că te vei recăsători într-o bună zi. Cu un şarpe cu clopoţei. Sărmanul animal! Dar ai putea să te căsătoreşti cu amicul care era ascuns în camera ta, cel care mi-a tras una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arlette. Acum tu deţii controlul. Orice încerc să-ţi spun, te face să râzi, chiar tu spui asta. Dar nu ţii seama de un lucru, şi anume că nu sunt singur. Cu poliţaii ăştia englezi, nu ştii niciodată ce se poate întâmpla, îţi va fi greu să o ştergi, cu atâţia copoi pe urmele tale. Nici nu vei şti când te vor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mi răspunde ea. În primul rând, Herrick al tău nici nu ştie că ai venit la Londra. Şi până va începe să-şi facă griji, tu vei fi fărâme de mult timp. Vei dispărea pur şi simplu! Şi nimeni nu va mai auzi vreodată de faimosul Lemmy Caution, asul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că nu aş fi descoperit că numita Carlette Lariat şi Carlette Francini sunt una şi aceeaşi lepădătură, nu m-aş afla aici. N-am avut noroc, n-am ştiut că amantul tău numărul doi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ascuns atunci când te-a auzit intrând. Şi când se va întoarce, te vom aranja puţin. S-a dus să caute un coş mare de rufe. Te vom pune în el pentru a te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hitic. Deoarece eu ştiu că nu blufează. Cunosc metodele bandei lor. Pentru ei, este floare la ureche… îmi sprijin capul de tocul uşii cu un geamăt slab, apoi îl las să cadă pe parchet cu un pocnet care dă de înţeles c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Ţin ochii închişi. Dar întredeschid pleoapa stângă. Cât să rămân la curent cu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clintită, preţ de un minut. Şi apoi se decide să facă ceea ce şi aşteptam. Iese din cameră şi se întoarce cu o cană plină cu apă. Are încă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n firicel de apă să se scurgă pe faţa mea. Şi în acest timp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rumoaso. Dacă dai ochii peste cap încă de la aperitiv, ce vei face atunci când Willie îţi va servi f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or ochii, clipind. Apoi scot încă un geamăt. Dacă mai continuă astfel un timp, simt că voi mur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epe să se plictisească. Mă înjură, apoi se apropie şi mai mult. Şi deodată, varsă toată apa din cană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Lovesc brusc cu piciorul cana. Aceasta o loveşte în stomac. Chiar deasupra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aie respiraţia, după cum desigur aţi bănuit, încearcă să ridice braţul cu revolverul, dar nu reuşeşte. Apasă pe trăgaci. Glonţul pătrunde în podea, între picioarele mele. Apoi dă drumul armei, şi se prăbuşeşte. Doamna, dacă se poate numi astfel, rămâne fără suflar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Apuc revolverul căruia i-a dat drumul pe jos, apoi mă duc să închid cu zăvorul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n neapărat să fiu surprins de Willie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alon; Carlette se zvârcoleşte, scoţând sunete dezarticulate. O ridic şi o arunc pe canapea. Apoi mă duc în dormitor. Smulg cordonul unui halat de casă şi o leg pe t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poi în baie, de unde iau un pahar cu apă, pe care o silesc să-1 bea. Imediat ce îşi capătă suflul, mă priveşte ca şi cum s-ar fi aflat la o întrunire a Asociaţiei Adepţilor lui Satan care căutau metoda cea mai lentă de a fierbe de vi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ion! spune ea. Crezi că eşti stăpân pe situaţie. Dar afară te aşteaptă o mulţime de amici de-ai mei care vor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scuză-mă. Trebuie să iau ultimele măsuri ca să fac să-ţi dispară cadavrul. Vezi tu, frumoasa mea, spun eu. Lucrurile se aranjează întotdeauna. Nu trebuie să-ţi pierzi niciod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sc pentru a face turul apartamentului. În fundul bucătăriei se află un dulap cu cărbuni, de mari dimensiuni. Nu este plin, dar este suficient pentru a fi o saltea destul de moale pentru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dormitor după ea. O transport pe braţe până în bucătărie. Şi o aşez în colţişorul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igi cât vrei, bebeluşule, spun eu. Nimeni nu te va auzi. Şi dacă ţi-e foame, poţi lua o gur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salon, unde dau peste cap patru degete de whisky. Şi încep să mă gândesc la ale mele. Ajung în cele din urmă la concluzia că pe individul care m-a lovit în cameră nu-1 cunosc. Vreau să spun că nu poate fi aşa-numitul Grant. Pentru că dacă ar fi fost el, frumoasa Carlette nu ar fi rezistat tentaţiei de a mi-o spune, atunci când făcea haz de necazul meu. Şi dacă am dreptate, atunci Grant nu are de unde să ştie că am venit să-i fac o vizită Carlettei. Deoarece nu-şi închipuie că i-aş fi putut afla adresa. Şi deoarece crede că nu am acţionat înainte de a fi luat contact cu Herrick, la Scotland Yard, seara, după cum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numitul Grant bănuieşte probabil că voi face un alt demers. Asta pentru că el mi-a dat ideea. Şi dacă şi-a dat osteneala, înseamnă că face parte din scenariu. Şi bănuiesc de ce vor neapărat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o înghiţitură, pentru a alunga frigul, apoi merg în baie, să văd cum arată faţa mea. Nu arăt deloc bine; obrazul şi nasul sunt crăpate. Şi un ochi arată de parcă tocmai m-aş fi bătut cu Jo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ranjez puţin faţa cu ajutorul unui şerveţel umed. Apoi îmi iau pălăria, pardesiul, închid uşa apartamentului în urma mea şi cobor să vorbesc cu portarul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 dovadă de inteligenţă, îşi cunoaşte meseria. Pentru că, în ciuda figurii mele, nu spune nimic, rămânând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portmoneul şi îi flutur pe sub nas o bancnotă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tărăboi la domnişoara Lariat, spun eu. Sunt fratele ei şi am avut o discuţie violentă cu tipul pe care l-am găsit acolo. Vă amintiţi să-1 fi văzut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i răspund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u eu, este un vagabond. O asaltează pe sora mea cu insistenţele lui, iar ei nu-i place deloc acest lucru. Când i-am spus lichelei s-o şteargă, mi-a aruncat în plină figură o vază de porţelan. Ia priviţ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i răspunde că vede prea bine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 eu, dacă tipul încearcă să se întoarcă aici – şi cred că o va face – fiţi amabil şi transmiteţi-i că domnişoara Lariat a plecat şi că nu mai vre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i răspunde că presupune că domnişoara Lariat îi va confirma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 eu. Dar nu vrea să fie deranjată până deseară. Se odihneşte. Est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or bancnota de cinci lire. Mă asigură că a înţeles perfect ce vreau şi că, dacă domnul Kritsch se întoarce, nu îl va lăsa să urc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 eu. Iar când va pleca, poate va lua un taxi. Atunci, dacă vreţi să câştigaţi alte cinci lire, nu aveţi decât să deschideţi bine urechile pentru a auzi ce adresă îi indic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va face tot ce-i va sta în putinţă. Şi că toţi şoferii din această staţie îi sunt cunoscuţi, aproape colegi, şi speră că va reuşi să facă rost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o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şapte atunci când ajung acasă. Apuc să beau un mic whisky înainte de a porni spre Scotland Yard. La urma urmei, ziua nu a fost chiar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îmi strânge cu putere mâna, privindu-mi faţa uimit. Este evident faptul că se întreabă cum am făcut să dau impresia că am trecut pe sub un cilindru compresor. Îi spun că am căzut dintr-un autobuz în timpul unei alarme aeriene. Nu sunt sigur că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esc de problema care m-a adus până în Anglia. Nu mai încape îndoială. Am fost tras pe sfoară în stil mare. Herrick nu părăsise deloc Londra. Aştepta cu nerăbdare sosirea mea în Anglia, dată fiind gravitatea problem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faptul că indivizii îşi cunosc meseria. Ceea ce dovedeşte că ştiu că Whitaker, idiotul, se află în Anglia. Şi că ştiau că voi călători cu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revenit Carlettei sarcina de a se ocupa de mine. Iar radiotelegrafistul, Manders, era mai mult ca sigur un nemernic din Gestapo. Unul dintre indivizii pe care Hitler i-a plantat în întreaga lume în aşteptarea zilei în care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nimic lui Herrick referitor la Carlette. Nu îi vorbesc despre ea, nici despre micile şedinţe pe care le-am avut cu ea în ultimele douăzeci şi patru de ore. O să vă explic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ovestesc despre Manders. Îi relatez cum m-am întors grăbit la Southampton. Îi explic că a trebuit să mă încaier cu acest nemernic. Şi i-am spus că, în timpul scurtei noastre şedinţe de trântă, nefericitul s-a împiedicat pe marginea radei şi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să-1 caut, spun eu. Dar nu a mai apăru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arborează o atitudine de circumstanţă în timp ce îi servesc această gogoaşă şi îmi spune că este mai bine aşa, deoarece scăpăm de o grămadă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apoi până în biroul marelui şef al Scotland Yard-ului, un tip pe nume Strevens. Un băiat cum nu se poate mai bine şi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ne spune că a luat legătura de câteva ori cu Washington-ul referitor la afacerea Whitaker. În primul rând, ar vrea să ştie de ce s-a decis Whitaker să vină în Anglia. Şi în al doilea rând, cum a putut debarca şi ei să nu fi avut nici un semn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apoi dacă am o opinie personal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am o grămadă de păreri personale în această afacere. Îi spun că, în opinia mea, Whitaker s-a speriat probabil de ceva, brusc, şi a considerat că SUA nu mai era un teritoriu destul de sigur pentru el. Deoarece, după cum ştie toată lumea, există numeroşi nemţi în libertate în frumoasa mea ţară. Şi aceştia îşi pot face de cap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ştiu prea bine că Anglia are nevoie urgentă de ajutorul americanilor în ceea ce priveşte aparatura de război, îndeosebi în privinţa avioanelor. Iar ei, ca şi conducătorii lor de la Berlin, ştiu că pot repurta o frumoasă victorie oprind producţia de război la surs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n eu marelui şef al Scotland Yard-ului, miroase a Gestapo de la o poştă. Şi pe nepusă masă apare un individ – Whitaker – despre care nimeni nu ştie mare lucru în afara faptului că este inginer şi că se ocupă de aeronautică. Apoi, individul inventează un nou model de bom bardier în picaj, iar Guvernul Federal se arată interesat să-i achiziţioneze planurile. Prin urmare, putem afirma că nu problema banilor îl frământă pe Whitaker. Pentru că acesta trebuie să fi înţeles că guvernul SUA îi va plăti pentru brevetele sale mai mult decât toţi nemţii la un loc. În al doilea rând, îi spun eu marelui şef, nătăfleţul este logodit cu o fată din Kansas. Urmau să se căsătorească. Când m-am dus să fac un tur pe acolo, am încercat să pun gheara pe această fetişcană. Dar fară succes. Se volatilizase. Atunci mi-am dat seama că licheaua se îndrăgostise de altă femeie. Această a doua persoană face parte din Gestapo şi vrea să obţină de la el planurile bombardierului. Aşadar, îi spun eu marelui şef, putem desprinde concluzia că Whitaker şi-a dat seama în cele din urmă. Şi că s-a gândit că singura lui salvare era să o şteargă cât mai rapid. Altfel risca să fie ucis de bandă. Prin urmare, ajunge aici, continuu eu. Şi iată-ne la momentul actual.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îmi răspunde că, dacă ipoteza mea era justă, serviciile lui Herrick vor reuşi să pună rapid mâna pe Whitaker – dacă acesta era numele lui adevărat – deoarece nu putea obţine nici o raţie alimentară, chiar şi într-un hotel, dacă nu avea legitimaţie alimentară. Şi chiar dacă intrase sub un nume fals, cu un paşaport fals, pe baza datei aproximative a sosirii lui, serviciile lui Herrick vor verifica toate sosirile din SUA începând cu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punem noi gheara pe Whitaker, conch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rick îi atrase atenţia că trebuie să ne grăbim şi mai mult. Şi îi povesteşte marelui şef despre falsele mesaje ale lui Manders, fapt ce dovedeşte că banda încearcă să ne-o ia înainte. Prin urmare, nemernicii nu au nevoie de prea mult timp pentru a-şi duce la îndeplinire planuri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biliza toţi oamenii asupra acestei probleme, îmi spune el. Întoarce-te acasă, şi aşteaptă veşti de la mine. Sper să am noutăţi într-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 eu. Mă duc acasă şi mă voi odihni puţin, după ce îmi desfac bagajele. Şi îmi voi îngriji obrazul, nasul şi ochiul cu puţin whisky, care va trece mai întâi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apartament, desfac o sticlă de whisky şi încep să reflectez. Vă întrebaţi probabil de ce am fost atât de secretos cu Herrick şi cu marele şef în privinţa anumitor evenimente. Iat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i-aş fi vorbit despre Carlette lui Herrick, ar fi înhăţat-o imediat, Adică exact ceea ce nu vr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i-aş fi pomenit despre adresa pe care aşa-numitul Grant mi-a dat-o – Laurel Lawn, Hampsteads-ar fi ocupat imediat de problemă. Am convingerea că nu m-ar fi lăsat să fac ceea ce urmăresc să fac. Ar fi considerat că riscurile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că am anumite bănuieli în privinţa afacerii. Sunt convins că Gestapoul – filiala sa din SUA – a aflat că Whitaker a inventat un nou model de bombardier în picaj. Şi că i-a trasat bandei lui Panzetti misiunea de a face rost de planuri. Consider că au plătit barosan pentru acestea. Şi aici intră în scenă Carlette. Are misiunea de a-1 seduce pe Whitaker. Şi, dintr-un motiv pe care nu-1 cunosc încă, planul său este de a-1 face să părăsească SUA şi să deb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nda nu ar fi avut această idee dacă nu ar fi avut aici o filială şi pe cineva care să se ocupe de Whitaker încă de la sosirea lui. Ceea ce îi permite Carlettei, ca, după plecarea individului, să rămână pe vapor pentru a se ocupa de mine, deoarece ştiau că Guvernul Federal îmi trasase această misiune şi că nu voi întârzia să descopăr că Whitaker a traversat marea cu h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 la punct un plan măreţ. Manders, care nu face parte din banda lui Panzetti, ci din Gestapo, urcă la bordul vaporului în chip de operator radiotelegrafist. Scopul lor este să scape de mine înainte de a-1 contacta pe Herrick, după ce au pus mâna pe toate actele mele. Şi cred că ştiu de ce ţin cu tot dinadinsul să pună mâna pe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nders şi Carlette îmi joacă festa şi îmi şterpelesc actele. După care pun la cale un plan prin care speră să mă radă pur şi simplu de pe lista celor în viaţă. Şi asta, înainte chiar ca Herrick să înţeleagă ce se întâmplă. Deoarece, după ce m-ar fi ucis, Herrick putea descoperi ce voia. Nu mai avea atunci nici o importanţă. Afacerea era încheiată. Ambalată. Etichetată. Şi apoi expediată. Cu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nouă fără un sfert când las baltă aceste gânduri profunde. Este timpul să mă pun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eamantanul de unde scot un mic revolver de calibrul douăzeci şi cinci care mă însoţeşte întotdeauna. Arma este ataşată prin intermediul unui clips metalic de mâneca dreaptă a sacoului. Dacă apăs braţul de un obiect, atunci clipsul se deschide iar revolverul îmi cad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poi pardesiul. Şi găsesc Luger-ul în buzunarul drept. După care cobor în stradă şi sar într-un taxi spre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nouă şi un sfert când ajung aici. Laurel Lawn este o casă cu o frumoasă linie arhitecturală, situată în mijloc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u pe uşa principală. Ocolesc casa şi mă îndrept spre construcţiile anexe. Mă caţăr în casă prin fereastra de la bucătărie. Apoi apuc pe un coridor care duce spre camerele principale. Ascult dar nu depistez nici cel mai mic zgomot. Casa e tăcută ca 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aintea unei uşi duble. Mă uit prin gaura cheii şi zăresc un şemineu rustic în vatra căruia arde un foc vesel. Răsucesc mânerul încet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şte un parfum de ţigări turceşti. Tocmai sunt pe punctul de a scoate tabachera pentru a-mi aprinde o ţigară, când aud o voce blândă şi grav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masă. Dacă mişt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niciodată o asemenea voce. Este o voce vibrantă, care te face să tresari. Iar silabele cuvintelor se aud distinct, ca şi cum ar fi gloanţele unei mitraliere. Nu mişc, dar tare aş vrea să văd dacă dotările doamnei sunt pe măsur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zâmbesc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umat de mult timp. Aş vrea să-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ne ea, ia un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În timp ce înşfac o ţigară, ea mă ocoleşte şi se opreşt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moşi ai mei! Am rămas efectiv fară suflare. Deoarece vă asigur că am cunoscut la viaţa mea destule frumuseţi. Dar una c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părul de un roşu Tiţian şi o faţă strălucitoare. Cu ochi de un albastru luminos şi candizi, care se adăpostesc sub gene minunat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sufoc. Îmi spun că trebuie să aibă o parte urâtă. Nu există o asemenea minună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privirea de-a lungul rotunjimilor şi curbelor care sunt o încântare. Şi ajung în cele din urmă la picioarele ei, care mă aşteptam să fie ca nişte bu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Vă spun că dacă străbunicul meu ar putea privi această minunăţie, ar sări de pe fotoliu. Şi ar dansa 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uluit, că nu mai acord atenţie micuţului revolver de calibru treizeci şi doi pe care ea îl aţinteşte spre măruntaiele mel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ţi atât de amabilă şi daţi-mi un foc pentru că simt nevoia să fumez. Pentru a-mi calma nervii. De fiecare dată când văd o doamnă atât de frumoasă, mă simt ciudat. Semănaţi cu femei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nu se schimbă. Pare foarte serioasă. Ia din buzunar o ţigară, o aprinde şi împinge bricheta spre m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prinde o ţigară, dar ţine-ţi mâinile la vedere. Altfel, trag.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În timp ce trag fumul în plămâni, privesc bricheta. Este din aur, încrustată cu mici perle. Citesc iniţialele gravate pe ea – G.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i zâmbesc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Mă numesc Lemuel H. Caution. Sunt de la FBI din cadrul Ministerului de Justiţie al SUA. Şi am toate motivele să cred că eşti Geralda Varney, fosta logodnică a neghiobului care se numeşte Elmer Whitak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pe un ton glacial. Şi credeţi-mă, când vorbeşte pe acest ton, este mai rău decât iarn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să inventezi poveşti. Vezi-ţi doar de pielea ta. Te asigur că dacă nu-mi spui imediat adevărul, te ucid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Varney. Dacă ţii neapărat să mă omori, puţin îmi pasă dacă mă omori ca pe un câine sau ca pe alt animal. Dar am impresia că îţi dai puţin cam multă importanţă. Ce te sâcâie?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presupun că renunţi la a te da drept domnul 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din adâncul inimii. Deoarece mă aflu într-o situaţie delicată. După cum vă puteţi da seama şi voi, care sunteţi la curent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cumpă domnişoară. Aşadar nu sunt Lemmy Caution în persoană. Deoarece pretinzi că ştii acest lucru, presupun că l-ai întâlnit pe cel adevărat. Poate eşti amabilă să-mi spui unde şi când l-ai văzut pe individ. Pentru că, fie că mă crezi, fie că nu, e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 Apo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adevăratul Lemmy Caution în această după-amiază. Şi el este adevăratul Caution. Mi-a arătat actele sale de identitate, legitimaţia de agent FBI, în fine, toate documentele posibile. De altfel, mi-a povestit despre tentativa făcută asupra lui pentru a i se fura actele de identitate. Şi a fost atât de amabil, încât să mă prevină că vei veni mai mult ca sigur aic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poate eşti drăguţă să-mi spui cine sunt eu. Deoarece, pentru moment, nu 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spune ea. Dar ştiu că în această după-amiază erai împreună cu complicea ta, Carlette Francini. Şi mai ştiu că trebuia să veniţi aici în această seară pentru a vă întâlni fie cu un coleg din banda voastră, fie cu cineva din Serviciul Secret Nazist – care vă plăteşte pentru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icuţei îmi confirmă bănuielile. Şi îmi întăreşte convingerea că trebuie să-mi duc la bun sfârşit treaba şi încă rapid, pentru a nu mă trezi amestecat într-o sumedenie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scaun, cu mâinile pe masă. Deoarece sunt convins acum că păpuşa nu are intenţii bune în ce mă priveşte. Nu-i place mutra mea. Nu mai încape îndoială. Şi se cramponează să mă ia în zeflemea, fapt care nu-mi plac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învăţat din experienţă că o roşcată ia întotdeauna lucrurile în serios. Dacă se încăpăţânează să creadă într-o anumită idee şi dacă are un revolver în mână, o frumoasă roşcată nu va ezita să ucidă odată ce a decis astfel. Chiar dacă se înşeală. Pentru că aşa nu va mai avea nici o grijă în afară de a-şi pudra nasul. De aceea continu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spun eu. Am senzaţia că partida este pierdută pentru mine. Văd că eşti la curent cu afacerea. Atunci vreau să-ţi spun şi ce ştiu eu – cu condiţia ca apo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romit nimic, spune ea. Dar dacă informaţiile tale sunt preţioase, te voi lăsa poate să plec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 eu. După ce-ţi povestesc totul, îl vei căuta pe tipul care spune că el este Caution. Şi îi vei relata tot ce ţi-am spus eu. Iar individul – de care am auzit vorbindu-se – mă va urmări apoi pentru a mă ucide. Atunci nu merită să-mi mai răcesc gura. Mai bine să te las să mă omori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arecum dezorientată. Reflectează o clipă apo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probabil că îl voi informa pe domnul Caution în legătură cu conversaţia noastră. Dar asta nu înseamnă că nu vei mai avea nici o şansă. Cred că domnul Caution, ca şi mine de altfel, nu este interesat de plevuşcă. Ne interesează doar oamenii care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este o bunătate de femeie? Nu numai că mi-am pierdut identitatea, dar iată-mă considerat şi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spune ea. La care trebuie să răspunzi imediat. Răspunzi, sau te ucid. Unde se află Elmer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Fac o figură de parcă m-ar fi lovit cineva în moalele capului. Deschid larg ochii, şi las maxilarul să-mi atârne. O fac cu un simţ artistic care l-ar face invidios până şi pe 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 pe un ton cât mai răguş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scaun. Deschid ochii şi mai larg, îmi încleştez mâinile şi încep să le frământ cu disperare. Joc atât de bine… lui Clark Gabie nu-i mai rămâne decât să urmeze cursuri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sau nu?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Mă pui într-o situaţie penibilă. Mă întrebi unde se află Whitaker şi mă obligi să-ţi răspund, sau mă ucizi. Iar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nou, şi o privesc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rice aş face îmi semnez condamnarea la moarte? Dacă-ţi spun unde se află Whitaker, Panzetti şi nemţii vor şti că datorită mie ai pus mâna pe el. Ştii prea bine ce-mi vor face băieţii ăştia… Nu mă vor ucide cu un foc de armă. Mă vor ucide atât de lent, încât voi muri de o sută de ori înainte de a-m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întreabă ea. Lui Elmer ce i-au făcut? Poate că exac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pe scaun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işoară. Voi mărturisi totul. O să-ţi spun ce doreşti. Dar, pentru numele lui Dumnezeu, dacă ai, dă-mi ceva de băut. Sunt cu nervii la pământ. Pentru că văd că este începutul sfârşitu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mi spune ea. Şi cu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aptă de-a-ndăratelea spr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ste aţintit spre mine. Pe masă se află o poşetă pe care o deschide cu o singură mânuţă. Scoate o sticluţă şi o pune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băut, spune ea. Repede.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nu-şi dă seama că nici eu nu am timp de pierdut. Întind braţul şi apuc sticluţa. Deşurubez capacul şi schiţez o mişcare ca pentru a duce sticluţa la gură. Când buzele mele aproape ating gura sticlei, o scutur din încheietura mâinii şi arunc un jet de alcool direct în ochii frumo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 arunc la pământ. Micuţa scoate o exclamaţie. Apoi dă drumul revolverului. Îşi duce mâinile la ochi, urlând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asupra revolverului şi-1 apuc. Apoi mă îndrept spre ea, o prind şi îi aduc încheieturile mâinii la spate. Micuţa plânge în hoho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âsculiţă. Încetează cu urletele; vreau să-mi răspunzi la nişte întrebări. Dacă nu, o să-ţi dau eu motive să urli şi mai tare. Cum ai ajuns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Continuă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o. Răspunzi sau îţi arunc încă o porţie de alcool în ochi. Unde este parc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aintea ochilor şi îmi spun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o palmă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întreb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este în garaj, de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imediat. Şi, dac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 pe coridorul pe care venisem, până la fereastra de la bucătărie. Îi spun să o escaladeze şi să sară în grădină. Refuz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o să sari! Dacă te temi că frumoasele tale coapse nu încap prin fereastră, stai liniştită, te împing eu. Acum poate că te jenezi că o să-ţi văd picioarele. Nu te jena, am mai văzut picioare. Hopa s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cu o mână şi o împing pe fereastră. Îi dau două brânciuri şi trece prin fereastră – cu tot cu paltonul de blană. Sar după ea şi-i cer să-mi arate unde se află garajul, după care ne îndreptăm într-acolo. Se află la circa treizeci de metri de casă. Înăuntru zăresc o maşină. Deschid portiera cu cheia ei. Apoi îi spun să urce în maşină. Femeia ezită o secundă. O îmbrâncesc şi o expediez înăuntru. Apoi mă aplec şi depun pe buzele ei un sărut apăsat. Primesc în schimb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icuţo, spun eu. Am meritat-o! Şi acum stai aici cumint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ortiera cu cheia şi plec. Observ cheia garajului agăţată într-un cui, o iau şi închid uşa garajului. Apoi mă întorc în casă, intru din nou pe fereastra de la bucătărie. Urc la primul etaj, şi aprind lumina într-una dintre încăperi. Las uşa întredeschisă pentru ca o rază de lumină să se strecoare p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 în hol. Nu aprind lumina. Şi mă ghemuiesc cu spatele la perete, cu Luger-uân mână. Şi aştept fără să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trebuie să fie orele unsprezece. În acest moment, orologiul unei biserici din apropiere îmi dovedeşte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ot aprinde o ţigară. Dorinţa mă chinuieşte vreo cinci minute care par să nu se mai termine, după care aud un zgomot uşor de cealaltă parte a uşii de la intrare. Aud cheia rotindu-se în broască şi uşa se deschide încet. Cineva intră în hol şi închide uşa în urma lui. Dar în timp ce închide uşa, am timp să-i arunc o privire. La lumina lunii reuşesc să văd cine este. Este falsul Grant – tipul care m-a întâmpinat la gar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cât pot de mult de perete şi î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ţine în mână o mică valiză. Înaintează până la piciorul scării. Aici, observă raza de lumină de pe trepte. Ascultă cu urechile ciulite preţ de o secundă. Apoi o apucă pe coridor şi merge în bucătărie, unde îl văd că aprinde o lanternă. Pune apoi valiza jos. O deschide şi trebăluieşte ceva înăuntru timp de un minut. În cele din urmă, ia lanterna şi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holul şi ajunge la uşa de la intrare pe care o deschide fară zgomot. În această clipă, mă năpustes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reo şase sărituri pe tălpile de cauciuc şi iată-mă în spatele lui. Îl lovesc în ceafa cu patul Luger-ului. Scoate un geamăt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a de la intrare. Îl caut prin buzunare, de unde scot lanterna. O aprind şi privesc împrejur. Este chiar stimatul meu coleg. Fals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pe umeri şi îl transport în salon. Pe cuvânt că încep să fiu mulţumit de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cu whisky a Geraldei se află pe jos, unde a căzut mai adineaori. Sorb o înghiţitură, cât pentru a mă feri de gripa din iarna viitoare, care va fi probabil foarte grea. După care, strecor gura sticlei în gura individului pentru a o goli. Băutura împreună cu câteva palme zdravene au darul să-I readucă cu picioarele pe pământ. Deschide ochii, apoi îi închide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tocesc. Găsesc asupra lui un Mauser. Îl pun în buzunarul meu. Mai găsesc şi un paşaport care spune că tipul se numeşte Giacomo Fratti şi că este american, din statul Oklahoma. Viza de ieşire datează de cinci săptămâni. Nu mai descopăr nimic interesant asupra lui, în afara unei ciudate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din nou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mediat, Fratti, spun eu. Trebuie să-mi spui povestea vieţii tale. Grăbeşte-te sau încep să fac cu tine câteva rund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tau altfel, îmi răspunde el. Suntem în Anglia, nu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interesează cine ştie ce cunoştinţele tale de geografie. Ştiu că suntem acum în Anglia. Şi că este alarmă aeriană. Şi în plus, ştiu că te pot ucide şi-ţi pot zdrobi capul, iar autorităţile de aici or să-mi dea dreptate după ce le voi povesti tot ce ştiu. Vezi tu, sunt la curent cu multe lucruri, aşa că nu-ţi bate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atâtea, nu ai nevoie să mă fac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oftat plin de compasiune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cu voi, derbedeii, sunteţi puţin cam pretenţioşi, dar nu vă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guler şi îl ridic în picioare. Apoi îi trag un pumn direct în figură, de mă dor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să se prăbuşească pe spate şi să rămână nemişcat. Sângerează ca un porc şi geme, de ţi-e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n de pe jos şi îl aşez pe un scaun. Apoi îl ridic cu tot cu scaun şi îl arunc cu toată forţa la trei metri de min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e face bucăţi, iar capul individului scoate un zgomot ca o ghiulea de tun. Cade printre bucăţile de lemn pe pământ. Nu se aude nici un zgomo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oală, îşi duce mâinile la faţă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urul, nu? Am dat peste încă un teribilist care nu vrea să vorbească. Cred că ai face mai bine dacă ai începe să cir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hide gura. Atunci îl ridic în picioare, lângă perete, şi îl pălmuiesc peste faţă. Nu pare să-i placă asta. Îşi azvârle brusc picioarele înainte, în stomacul meu. Mai să mă bage în spital – dacă n-ar fi rat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un serios pe treabă. Îi arăt clientului meu tot ce am învăţat la viaţa mea. Ba chiar inventez nişte figuri noi. Când am terminat cu el, dă impresia că s-a jucat puţin cam prea aproape de turbinele unui crucişător de luptă. A durat doar cinci minute, dar s-a deci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ez pe un scaun mare şi, credeţi-mă, de fiecare dată când mă uit la el mi se face rău. Îi lipsesc doi dinţi, ochii au o delicată nuanţă purpurie, un colţ al gurii este asi metric faţă de celălalt, iar nasul face un unghi de treizeci de grade cu polul magneti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ti, ce-ai păţit? Şi asta nu-i nimic. Nu-mi place mutra ta, Fratti, şi te avertizez că, dacă nu faci mărturisiri complete, dacă nu-mi spui tot ce ştii, nu va mai rămâne din tine decât atât cât să decorez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cu limba buzele, care nu mai au nici o formă, şi încuviinţeaz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este ticălosul care se dă drept Lemmy Caution. Cel căruia i-au fost predate actele mele, după ce mi-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nu ştie. Jură. Îmi spune că totul a fost atât de magistral pus la cale, că nimeni din bandă nu ştie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red până la proba contrarie. Îl cunoşti pe cel care s-a dat drept domnul Caution astăzi în faţa Geraldei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urent cu această poveste şi cu multe altele. Nu mai vrea nimic acum decât să-mi povestească totul, dar îi este grozav de teamă de Panzetti. Ar vrea să-i dau drumul, îi este frică. Deodată, îşi priveşte ceasul care, ca prin miracol, a răma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Trebuie să ne cărăm de aic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icături de sudoare şiroi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dus o valiză cu mine. Înăuntru se află o bombă. Va exploda curând. A fost ideea lui P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ud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tti lucrează pentru nemţi, continuă el. A primit o sumă imensă ca să pună mâna pe planurile lui Whitaker. Dar când Whitaker a venit aici, lui Panzetti i s-a făcut deodată frică. Nu ştiu de ce anume. Şi au decis să-ţi fure actele. Apoi mi-au dat misiunea să te întâmpin la gară, ca să te împiedic să-1 contactezi imediat pe Herrick. Iar seara, te-am sunat ca să-ţi comunic această adresă, menţionând numele de Geralda Varney drept momeală. Panzetti era sigur că acest nume te va atrage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frământă pumnii. Transpiraţia îi curge acum de-a lungul nas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stau afară să pândesc momentul când vei sosi. Ştiam că Geralda va veni, pentru că vrea să afle unde este Whitaker. Panzetti i-a spus că ştii unde se află. Odată ce vă vedeam pe amândoi intrând în casă, trebuia să intru şi să amorsez bomba din valiză. Există suficient TNT în această bombă pentru a face praf întreaga casă. Dar nimeni nu ar fi acordat atenţie acestei întâmplări. Deoarece cu atâtea bombardamente, au rămas bombe cu întârziere care explodează peste tot. Iar această casă este nelocuită. Acum, ştii totul. Şi bomba trebuie să explodeze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ndă de ticăloşi, n-am ce zice spun eu. Şi astfel, voiaţi să vă debarasaţi şi de mine şi de Geralda, dintr-o singură lovitură.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tent pe individ. L-am năuci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Ei bine, îţi dau drumul după ce faci ceva pentru mine. Mă duc afară după domnişoara Varney. După ce o aduc, îi povesteşti despre acest plan. Dacă nu, te las aici să sa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fereastră şi smulg cordonul de la perdea. Apoi îi leg mâinile de glezne. Doar cât să ţină legătura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ă întorc spre el ş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sprezece minute, spune el. Pentru Dumnezeu,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ouă minute să o aduc pe micuţă. Două minute să-i povesteşti totul. Ne mai rămân nouă minute s-o ştergem. Aşadar,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în viteză spre garaj. Deschid uşa şi mă îndrept spre maşină. Deschid portiera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ralda.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anterna pe care i-am luat-o lui Fratti. Geamul de pe partea şoferului a fost spart. Gerald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conjurul garajului. O ferestruică de pe partea opusă uşii este deschisă. S-a descurcat, micuţa! Exact când era pe punctul să afle nişte lucruri interesante pentru ea! Ceea ce dovedeşte câtă dreptate avea Confucius când a scris în cartea sa: „Nu vei găsi niciodată o femeie frumoasă în locul potriv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într-un întuneric ca smoala. Aşa stau lucrurile pe lumea asta. De fiecare dată când reuşeşti să faci ceva, se găseşte o femeiuşcă să zădărnic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a garajului. Nu văd ce altceva aş putea face pentru moment, decât să-1 scot pe Fratti din casă înainte ca bomba să explodeze. Şi să-1 duc la Scotland Yard. Pentru a-i povesti întreaga tărăşenie lui Herrick. Şi să pornesc imediat la vânătoare. În clipa în care ajung la uşă, o mână invizibilă mă ridică şi mă proiectează de-a lungul garajului ca pe un ghemotoc de hârtie. Un tunet formidabil îmi sparge timpanele. Şi jumătate din acoperişul garajului se hotărăşte brusc să se separe de pereţi. Împrejur zboară tot felul de resturi amestecate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esc cu greu să mă ridic, ies din garaj. Privesc spre casă. Aceasta s-a prăbuş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tti a reglat greşit ceasul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e timpul să o şterg. Pentru că probabil vor sosi în curând băieţii de la apărarea civilă. Şi nu ţin să mă convers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prin spatele garajului şi escaladez un gard. Ajung pe o stradă. Merg până ies pe şosea. Găsesc aici un taxi şi îi cer să mă ducă la Sheldon Building, la St. John's Wood. Pentru că îmi dau seama că este timpul să meargă cineva să o scoată pe micuţa Carlette din dulapul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g la destinaţie, sirenele de alarmă încep să urle. Un atac aerian. Plătesc şoferului cursa şi intru în casă. În hol, dau peste oameni în halat de casă care se grăbesc spre cel mai apropia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portarul de noapte dacă ştie unde locuieşte portarul de zi. Îmi spune că doarme la subsol şi că se duce să-1 cheme. Îi strecor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pare şi portarul meu de după-amiază – cel căruia i-am dat cinci lire sterline. Îşi aminteşte pe l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ş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itsch s-a întors la o jumătate de oră după ce aţi plecat. I-am spus ce m-aţi rugat dumneavoastră să-i comunic. Mi-a răspuns că sunt gogoşi. Că domnişoara Lariat nu are fraţi. Şi a vrut să urce pentru a vedea ce s-a întâmplat cu ea. După un sfert de oră, a coborât însoţit de domnişoara Lariat. Amândoi păreau să fie contrariaţi de ceva. Au plecat cu un taxi, spunându-mi că nu se mai întorc. Puţin mai târziu, m-am dus la staţia de taximetre, unde am aflat adresa de la şofer. Cursa a fost lungă – tocmai până la Maidenhead. Au coborât într-un loc care se numeşte Melander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esc călduros portarului şi îi dau celelalte cinci lire promise. Este extrem de încânta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adevărat fratele domnişoarei Lar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 eu. Căci dacă, din nefericire, aş fi fost cu adevărat fratele domnişoarei Lariat, mi-aş fi luat de mult câmpii în căutarea celui mai adânc lac în care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bunul portar cu gura căscată. Şi mă întorc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rândul tău.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dus până la orele unsprezece a doua zi, dimineaţa. Rămân un moment în pat, contemplând tavanul camerei mele. Este o poziţie extrem de favorabilă meditaţiei. Îmi pun creierul în funcţiune, încetul cu încetul. Pentru că nu-mi dau pac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Geralda este cea care îmi dă bătaie de cap. Am încercat zadarnic să mă asigur că pe Geralda Varney nu o paşte nici un pericol acum, dar, în adâncul meu, ştiu prea bine că încerc să-m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alda nu este în pericol, atunci eu sunt o prinţesă hindusă. Pentru că, fapt evident ca şi o negresă pe un pat alb, odată ieşită din garaj, fraiera a alergat într-un suflet să-1 găsească pe nemernicul care se dă drept Lemmy Caution, pentru a-i povesti ce se întâmplase. Probabil că i-a povestit deja în detaliu scurta noastră întâlnire, rugându-1 să facă tot ce-i va sta în puteri pentru a m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e Kritsch – deoarece bănuiesc că el este cel care se plimbă cu actele mele de identitate – îşi va da seama că nimic nu-i va merge atâta timp cât adevăratul Lemmy se încăpăţânează să se amestece în afacerea Whitaker. Şi va deduce – destul de corect, de altfel – că în curând frumoasa Varney se va plictisi să îşi joace rolul de una singură. Şi că va dori să amestece poliţia în această problemă. Şi că le va furniza poliţiştilor detali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vestea urma să ia o întorsătură proastă pentru micuţă. Mi se pare chiar logic să decidă suprimarea ei. Pentru că, în curând, imbecila va începe să le pună întrebări incomode. Şi când o femeie începe să pună întrebări, nu ştii când se va opri. Şi nici cum. Şi cum femeile au minunatul dar de a spune ce nu trebuie exact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fac un duş care mă înviorează pe dată, mă îmbrac şi comand ceva de mâncare. Iau o gustare şi beau ceva. După care iau telefonul şi sun la Scotland Yard. Mi se face legătura cu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errick, spun eu. Am ceva să-ţi mărturisesc. Ieri ţi-am ascuns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îmi răspunde el. Pentru că acum îţi cunoaştem tehnica. Care în SUA a devenit faimoasă sub denumirea de „metoda Caution”. Dar aici, bătrâne, aceste metode îţi pot aduce o mulţime de încurcături. Promite-mi că vei fi rezonabil şi vei adopta nişte metod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Herrick. Între timp, aş avea mare nevoie de un permis special sau de o legitimaţie de poliţist, în fine, un document de identitate oficial, care să demonstreze că sunt Lemmy Caution de la FBI, nu dublura lui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Herrick. O să ţi-1 trimit imediat. Dar spune-mi, Caution, ce amănunte spui că mi-ai ascun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despre o micuţă pe nume Carlette Francini, o frumuseţe care este regina bandei Panzetti şi care avea misiunea să mă seducă în timpul călătoriei cu vaporul. Am omis să-ţi povestesc despre un coleg de-al ei, Willie Kritsch – un individ care nu se simte bine dacă nu comite cel puţin o crimă pe zi. Şi despre Giacomo Fratti, care face parte şi el din această lume. Sau mai degrabă, care făcea parte. Deoarece a sărit în aer noaptea trecută, din cauza unei bombe al cărei ceas 1-a reglat greşit. Să nu uit, acest Fratti era ieri seară detectiv al Scotland Yard-ului. Unul dintre distinşii tăi colegi, dragă Herrick…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că ai putea lua dejunul cu mine astăzi, Herrick. Am putea vorbi pe larg despre toate acestea. Şi am putea pune la punct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i răspunde el. Vin la tine să te iau la unu şi treize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îmi salt din cuier pardesiul şi pălăria şi ies să iau o gură de aer. Şi o gură sau două de whisky, pe ici, pe colo. Şi ca să mă chiorăsc la englezoaice, care profită de acest frumos soare matinal pentru a privi vitrinele sau pentru a căs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ca un leu în cuşcă circa cincisprezece minute înaintea uşii imobilului. Apoi soseşte un motociclist, care îmi înmânează din partea lui Herrick o legitimaţie de poliţist cu fot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ine aprovizionat. Cu două identităţi oficiale. A mea şi cea a lui Giacomo Fratti, ale cărui acte de identitate le-am şterpelit cu o seară în urmă. Aceasta din urmă îmi va fi utilă pentru a pune în aplicare planul care se conturează încetul cu încetul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hoinărind spre Piccadilly. După ce am parcurs apoi Regent Street, îmi amintesc brusc de un mic bar discret de la etajul al doilea al unei clădiri de pe Conduit Street, pe care îl frecventam cu asiduitate în vremea când mă aflam aici ca să mă ocup de cazul „Frumoasa Vert-de-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ja jumătate din această stradă, când, brusc, am senzaţia că cineva mă urmăreşte. Mă opresc în faţa vitrinei unui magazin. Zăresc peste umăr o maşină uriaşă care a oprit şi din care coboară o persoană îmbrăcată în negru, cu guler din blană de vulpe şi cu o pălărie ş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drumul spre bar şi recunosc pe dată locul. Urc la etajul al doilea şi intru în bar. La această oră, sala este pustie. Sunt doar eu şi păpuşa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un whisky dublu, pe care îl dau peste cap. Cer un alt pahar, pe care îl savurez însă. Tocmai sunt pe punctul de a-mi spune că viaţa este din ce în ce mai frumoasă, când uşa se deschide. Şi intră doamn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monios clădită. Taiorul negru a fost croit astfel încât să-i pună în valoare formele. O voaletă îi dă o aparenţă distant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la uşă, apoi vine ţintă spre mine şi se aşază pe taburetul înalt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cu coada ochiului, ca să-i arăt că sunt bine crescut şi că nu vreau altceva decât să-i admir frumoasele picioare în momentul în care şi le aşează unul peste altul pentru a putea fi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whisky dublu şi îşi aprinde o ţigară. Mă reped să iau bricheta, o aprind şi îi ofer un foc. Se răsuceşte spre mine. Zâmbeşte. Remarc că are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zilele acestea am dat peste multe fe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ution,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eşte la loc şi dă pe gâ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 eu, admir enorm modul în care ştiţi să goliţi un pahar de whisky. Şi sunt curios să aflu cum aţi aflat cine sunt? Mai serv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eşte şi îmi spune că mai serveşte un whisky dublu. Profit să comand şi eu încă unul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suflă spre tavan rotocoale de fum. Pentru a reuşi, îşi ţuguiază buzele. Buzele ei, chiar încreţite, nu sunt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după cum probabil ştiţi, viaţa poate fi foarte dificilă în Londra pentru o fată ca mine. Sunt clipe în care am nevoie de sfaturile unui tip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nu ştiţi câtă dreptate aveţi. De asemenea, permiteţi-mi să vă spun că sunt nerăbdător să aflu cum de îmi cunoaşteţi identitatea şi pentru ce mă urmăriţi de zece minute. Vă aflaţi probabil în faţa bârlogului meu din Jermyn Street încă de dimineaţă, aşteptându-mă să i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icior peste pici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cest lucru? Şi chiar nu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mi joacă uneori feste, spun eu evaziv. Şi la câte femei frumoa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mmy! Kells… Montana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îmi amintesc! De când ai intrat, am încercat să te recunosc! Bineînţeles, eşti prietena lui Fenzer, de pe vremea când Chicago servea drept câmp de tir pentru toată lumea. Şi ai fost arestată când a fost prins Fenzer. Au trecut patru ani de atunc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Mizerabilii, mi-au da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de poliţai, spun. Sunt nişte nemernici. Sunt sigur că eşt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ea. Au inventat o mulţime de poveşti pe seama mea, pentru a mă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trăiam aceste amintiri, am mai comandant de două ori două pahare de whisky, pe care le-am dat gata rapid. Ca şi cum ne-am fi temut să nu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mă cinsteşti toată ziua, spune ea. Nu e frumos. Ce-ai zice dacă ai veni până la mine, Lemmy? Am un apartament drăguţ în apropiere. Şi îţi voi pregăti pe lângă cocteiluri întăritoare şi un dejun care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ste unu treizeci. Mă amuz în sinea mea, spunându-mi că îl las baltă din nou pe bietul Herrick, dar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Montana, îi spun. Dar sunt puţin uimit. Doar n-o să-mi spui că te-ai îndrăgostit subit de mine. Chiar nu ai uitat cine 1-a încolţit pe amicul tău Fen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e ea. Dar nu contează. Sărmanul individ era doar „un bon de masă”. În fond, nu era rău. Sunt alţii mai ră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 e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exemplu… tipi ca Panzetti. Nu cred să existe vreun individ mai rău decât el. E mai periculos decât un şarpe cu clopoţei. Chiar de două ori ma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c eu pe miratul. Atunci accept să vin la tine acasă. Ai putea să-mi mai povesteşti câte ceva despre Panzetti. Ceva plin de haz referitor l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onsumaţia şi coborâm. Afară, ne aşteaptă maşina. Este o uriaşă Lancia. Şoferul are o mutră cum nu se poate mai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îi spune: „acasă”. Şi mă instalez împreună cu Montana, pe aceeaşi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nu scoate un cuvânt, dar îmi aruncă o lungă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icuţa nu se tem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arunc o privire spre ceas. Sper că Herrick s-a plictisit să mă aştepte şi că a luat masa fară mine. Presupun că nu-i prea tihneşte masa, dar nu puteam rata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juns la Montana acasă, am golit împreună câteva sticle de whisky. Un whisky scoţian clasa-ntâi. Sunt atât de afumat, încât cred că aş putea să cânt şi din cimpoi. Cu condiţia să-mi fíe adusă şi fusta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sc la toate acestea, Montana se ridică şi se îndreaptă spre mine. Apoi, înainte de a putea schiţa un gest, se aruncă asupra mea, îmi înlănţuie gâtul cu braţele, se aşază pe genunchii mei şi îşi lipeşte gura de a mea într-un sărut care o trimite pe Cleopatra drept în rândul prof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reuşeşte ea să spună cu o voce gâtuită, sunt nebună după tine. Ai ceva care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la bunicu'. A fost cel mai mic dintr-o serie de paisprezece copii făcuţi din dragoste. Nu trebuia decât să privească o femeie pentru ca aceasta să se îndrăgostească pe loc de el. Bunica mea spunea că a te lăsa sărutată de un asemenea bărbat echivala cu a-ţi pune singură laţul de gât. Dar după aceea, nu er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un timp după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imţ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în acelaşi timp, o ridic şi pe ea şi o arunc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în cap, scumpo. Mai întâi, aş vrea să aflu o mulţime de lucruri; în dimineaţa asta, te plimbi prin faţa casei mele şi mă urmăreşti în timpul plimbării mele. De ce? Şi cum de ai ştiut că locuiesc pe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vaga bănuială că acest dejun delicios, acest nemaipomenit whisky, împreună cu pasiunea subită pe care o ai pentru mine fac parte dintr-un scenariu pregătit dinainte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pot să nu mă gândesc la Giacomo Fratti, sărmanul individ care se joacă cu bombe, încercând să-mi pârlească pielea, dar care este atât de neîndemânatec încât bomba explodează într-un moment nepotrivit, şi se arde el. Prin urmare, Fratti nu s-a întors ca să vă spună că am murit. În plus, Geralda Varney aleargă într-un suflet la Willie Kritsch pentru a-i povesti la ureche – deoarece crede că el este adevăratul Caution – că am sechestrat-o în garaj ieri seară şi că apoi am fugit. Şi iată că se trezeşte cineva că nu-i place ce s-a întâmplat. Şi, după cum îţi spuneam, cam bănuiesc cine este acest cineva căruia nu-i plac cele întâmplate. Pricep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ea. Vocea ta melodioasă este ca un cântec de leagă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 Să-ţi spun. O creatură picantă pe nume Montana primeşte misiunea de a mă contacta pentru a mă atrage într-o nouă cursă. Şi acum aştept urmarea pl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încă o gură de whisky şi mă aşez în fotoliu. Montana mă priveşte de parcă se teme să nu mă volatilizez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mmy, îmi spune ea. Nimeni nu s-a îndoit vreodată de faptul că ai ceva în cap. Toată lumea ştie că ai scos mai multe castane din foc pentru unchiul Sam, decât orice alt agent. Îi întreci pe toţi – şi încă de departe! Dar dă-mi voie să-ţi spun că în acest momen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Este atât de absorbită de discuţie, încât uită să-şi arate picioarele. Ceea ce vrea să însemne că situaţi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ez pentru banda lui Panzetti, continuă ea. Era adevărat, dar nu mai este de actualitate. Mi se iveşte şansa de a-i lăsa baltă. Şi nu o ratez. M-am săturat de Panzetti şi de metodele lui. Individul este atât de sângeros, încât ţi se face părul măciucă numai când îl priveşti. Ştii prea bine că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icuţo, spun eu. Foarte interesant ce-mi sp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pune ea. O să-ţi spun totul. În primul rând, Fratti trebuia să se ducă acasă la patron pentru a-i confirma faptul că tu şi Varney aţi fost trimişi bucăţele la ceruri. Dar n-a venit. Ştii prea bine de ce… Şi cine vine în locul lui? Căţeaua de Varney, care se duce ţintă la Willie Kritsch despre care crede că eşti tu, datorită actelor tale. Şi îi povesteşte ce s-a întâmplat. Atunci Kritsch vorbeşte cu Panzetti şi îi spune că Geralda s-a întors din ceruri. Şi că nu ştie ce s-a întâmplat cu tine şi cu Fratti… îţi dai seama cât de mulţumit a fost Panzetti! El, care voia să aranjeze afacerea în linişte. Fără ca poliţaii de aici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ecid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 să mă trimită pe mine în căutarea ta pentru a-ţi propune un târg. Şi aşa te-am găsit – dar nu pentru asta. Am venit ca să te rog să mă aperi de el. Pentru că nu mai vreau să fiu amestecată în toate nemerniciile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umoasa mea se ridică dintr-o săritură, vine spre mine şi se arunc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my, mă imploră ea, te rog să mă crezi! Este adevărul gol-goluţ. De doi ani de zile tot încerc să scap de banda lui Panzetti. Dar era imposibil în SUA. Aici am în sfârşit şansa să reuşesc. Sunt cinstită cu tine, Lemmy. O să-ţi spun tot ce ştiu. Iţi cer un singur lucru, să mă protejezi, să nu-mi cauţi nod în papură şi să nu-1 laşi pe Panzetti să pună gheara pe mine. Ce zici? Ac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ămâne în picioare în faţa mea. Observ că trem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ntana, spun e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asă şi umple din nou paharele. Ciocnim în cinstea alianţei noastre. Apoi începe să se învârtească prin cameră plângând în hohote. Cu atâta patetism, ca şi cum ar fi fost pl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nfortabil în fotoliu şi mă relaxez. Deoarece am văzut atâtea fetişcane plângând, încât inima mea a devenit cam insensibilă. Şi, de altfel, îmi este greu să-mi dau seama de ce plânge. Poate de emoţie. Poate de uşurare. Sau poate de atâta whisky… Fie vorba între noi, confidenţial desigur, înclin spre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tana reuşeşte să se calmeze. Îşi aprinde o ţigară şi se aşază pe divan. Apo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Whitaker este o adevărată mină de aur. Aşa şi-a spus Carlo Panzetti. Dar nu-mi dau seama cum a ajuns la această concluzie. Cred că a fost contactat de membrii organizaţiei Hitler Bund din Statele Unite. Iar aceştia l-au plătit pe loc. Şi cum Panzetti este întotdeauna doritor de bani, deşi are atâţia cât să se îngroape în ei, a accept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început să-1 vâneze pe Whitaker. Care este un neghiob. O fi el deştept ca inginer, dar cu femeile este un fraier. S-a logodit cu Geralda Varney. Atunci Panzetti i-a trimis-o pe Carlette. O ştii pe Carlette. Este o tipă a-ntâia. Ştie cum să sucească minţile bărbaţilor. Nu i-a trebuit mult timp pentru a-1 cuceri pe Whitaker. A făcut dragoste cu el. I-a dat să bea pahar după pahar. Şi 1-a învăţat şapte sute cincizeci de moduri de a săruta pe gură. Sărmanul naiv şi-a pierdut complet minţile! în acest moment a început Guvernul SUA să se intereseze de noul bombardier al lui Whitaker. Iar neghiobul i-a povestit Carlettei că va vinde planurile Ministerului Marinei. Sosise momentul să acţioneze. În aceeaşi seară, Carlette îl duce pe neghiob la Grapewine Restaurant. Panzetti trimisese aici două dintre gorilele lui pentru a se ocupa de Whitaker. După cină, Carlette iese o clipă pentru a se duce la toaletă, timp în care gorilele îşi fac treaba în ceea ce-1 priveşte pe idiot. Adică l-au păruit puţin. De ajuns să-i bage frica-n oase. Pentru că este un tip foarte impresionabil. Şi după ce gorilele se fac nevăzute şi apare Carlette, nătărăul tremură ca o linguriţă de jeleu pe o farfurie. Este galben de frică. Atunci Carlette îi spune că ar trebui să fie atent. Că probabil gangsterii au auzit de bombardierul lui. Şi că probabil vor să se amestece în treburile lui. A doua zi, idiotul primeşte o scrisoare anonimă în care scrie că dacă nu cedează planurile bombardierului, cineva va avea grijă să-i taie nasul cu un bonfaier. Asta a pus capac la toate. Îi povesteşte despre scrisoare Carlettei. Aceasta îi spune că singura soluţie este să se facă nevăzuţi şi să vină aici, unde nu va avea de ce să se teamă, deoarece în această ţară nu există gangsteri. Spusele ei îl hotărăsc pe loc. Se pun de acord să plece el mai întâi, urmat la puţin timp de Carlette. Atunci Panzetti aranjează să vină şi el. Pusese pe picioare aici, de ceva timp, o organizaţie. Dar îi ordonă Carlettei să rămână o vreme pe loc,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ă că tu vei pleca spre Kansas City în căutarea lui Whitaker. Prin urmare, decide să te urmărească. Şi când te hotărăşti să pleci, se îmbarcă şi ea pe acelaşi vapor. Manders, radiotelegrafistul, este un nemernic care lucrează pentru serviciile secrete naziste. Decid amândoi să-ţi şterpelească actele de identitate, înainte ca tu să pui piciorul în trenul de Londra. Aveau nevoie de ele pentru ca Willie Kritsch să se prezinte sub identitatea ta în ochii Geraldei, ca să o atragă în casa din Hampstead, spunându-i acesteia că aici va da neîndoielnic peste unul dintre gangsterii care l-au răpit pe logodnicul ei cel dobitoc. Pe de altă parte, Fratti – alias Grant, de la Scotland Yard – îţi dă adresa casei din Hampstead, pentru a te momi aici. Astfel se debarasau de amândoi în linişte, cu o mică bombă. Nu exista riscul de a se face remarcaţi, deoarece, cu atâtea bombardamente, există bombe care explodează în fiecare clipă. Şi cu asta basta! Dispăreaţi fară ca cineva să vă fi văzut sau să fi auzit ceva despre voi! Nici despre Geralda, nici despre Lemmy. Iar Panzetti nu avea decât să-şi continue liniştit treaba care constă în a-1 „proteja” pe Whitaker, în timp ce acesta aduce ultimul retuş schiţelor sale, care nu sunt încă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tana, spun eu. Totul este limpede ca lumina zilei. Dar, ia spune-mi, Fratti îi cunoştea pe Willie Kritsch şi pe Carlette Francini? î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estecaţi în această afacere nu se cunosc unul pe celălalt, spune ea, cu excepţia celor care trebuie să lucreze împreună – şi a mea. Eu sunt la curent cu totul. Panzetti are totuşi nevoie să aibă încredere în cineva, şi mă consideră cu trup şi sufle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Montana începe să râdă ca şi cum ceea ce spusese er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 eu. Şi acum, păpuşo, spune-mi ce târg… voia să-mi propună domnul Carlo Panzetti? Şi cum de gunoiul ăsta îşi permite să-mi propună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duce la masă, îşi toarnă un pahar plin cu whisky şi îl dă peste cap de parcă ar fi fost apă. Copila are probabil un stomac construit din acelaşi material cu pântecele unui crucişăt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tti spune că trebuie să negoc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rg ochii când au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 eu. Trebuie să negociez cu el. Explică-mi de c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re creier, spune ea. Ştii bine. Îl cunoşti doar. Şi-ar vinde propria mamă. Şi ar fi în stare s-o frigă pe bunică-sa la foc mic, în timp ce s-ar prăpăd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me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ănuit Panzetti să-1 aducă pe Whitaker în Anglia? I-ar fi putut şterpeli planurile în America, dacă voia. Sau ar fi putut să-1 ucidă mai întâi şi să-i ia apoi planurile. Deci? Ia gândeşte-te, Lemmy. Panzetti vrea să-i înşele pe cei care l-au plătit ca să pună mâna pe planuri. Banda de nem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luminez, spun eu. O. K. Continuă. Şi care este târg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îşi aprinde o ţigară. Degetele î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emmy, adaugă ea. Trebuie să mă protejezi. Trebuie! Dacă Panzetti ar afla că ţi-am spus toate astea, m-ar arunca într-un bazin cu petrol şi mi-ar da foc. M-ar omorî atât de lent, încât i-aş cere să-mi taie gâtul c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cuţo, spun eu. O să veghez asupra ta, serios. O să-mi asum personal sarcina asta. Poţi să contezi pe mine. Şi care este târgul pe care Panzetti vrea să-1 înche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a, iată cum stau lucrurile. Panzetti 1-a adus pe Whitaker aici, numai pentru a pune distanţă între el şi nemţii care se simt în SUA ca la ei acasă. Ştia prea bine că, dacă ar încerca să-i păcălească acolo, i-ar veni de hac. Aici însă, Panzetti poate face ce vrea. Nemţii nu-1 pot găsi aici. Şi a plecat şi cu banii lor. Şi nu numai atât, dar a pus mâna şi pe Whitaker şi pe planurile bombardierului. Iar în caz că mai are nevoie de încă o garanţie, o are şi pe Geralda. Prin urmare, dacă ai spune că nu are cu ce negocia, ar fi ca şi cum ai zice că am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frumoaso, spun eu. Pentru că m-am documentat bine în materie. Încă de azi-dimineaţă, îţi studiez atent picioarele. Vreau să spun că am avut cu ce-mi clăti ochii. Şi pot să afirm fară minciună că jartierele tale roz sunt absolut încântătoare… Dar iartă-mă că te-am întrerupt. Mi-ai enumerat atuurile lui Carlo Panzetti. O. K. Acum, ia spune-mi, în ce constă acest târg blestemat de care îmi vorbeşti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Şi o să-ţi spun şi cum poţi să-1 învingi pe Carlo. Dar iată mai întâi care sunt condiţiile mele: îi laşi în pace pe el, pe Kritsch şi pe Carlette. Uiţi tot ce s-a întâmplat. Şi faci în aşa fel încât şi autorităţile britanic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ăpuşa mea. Ne aflăm în bătrâna Angli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abă ea. Oricum ar fi, Panzetti crede că se vor conforma cererilor lui… Vor englezii bombardierul lui Whitaker sau nu-i interesează? Panzetti vrea să fie lăsat în pace. A încasat două sute de mii de dolari de la nemţi, în SUA. E ceva. Dar suma este prea mică pentru el. Şi, conform planului său, trebuie să-ţi iei angajamentul că tu şi poliţia britanică că veţi coopera cu el. Panzetti este de părere că poţi obţine, dacă vrei, această promisiune din partea lor. În acest caz, se va arăta şi el generos. Îl va elibera pe Whitaker. Şi ţi-o va face cadou pe Geralda. Astfel, vă va arăta cum se poartă un gentleman.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a vinde planurile bombardierului lui Whitaker guvernelor britanic 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că nu va fi deloc exigent, continuă Montana. Spune că se va mulţumi cu numai două sute cincizeci de mii de dolar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reflectez asupr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u adevărat că Panzetti este un meseriaş. Nu-1 credeam capabil de o asemenea maşinaţiune. Pentru că planul este bine pus la punct. Dacă stai să te gândeşti, este evident că un sfert de milion de dolari nu este mare lucru într-un război care costă zilnic circa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mi place târgul propus, îi spun eu Montanei. N-ar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 din umeri cu emfază, pentru a-mi arăta ce crede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tti m-a însărcinat să-ţi spun că, dacă refuzi oferta lui, poţi să-ţi iei adio de la Whitaker şi Varney. Spune că îi va tăia cu mâna lui gâtul neghiobului de la o ureche la cealaltă. Cât despre Geralda, m-a însărcinat să-ţi spun că îi va rezerva un tratament absolut special înainte de a începe să o prelucreze. A spus că vei înţelege mai mult ca sigur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convins. Am priceput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pun eu, va preda planur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faimosul târg, spun eu. Iar tu vrei să-1 abandonezi pe Panzetti. Şi să mă ajuţi să reglez conturile cu gunoiul ăsta. Cred că ai dreptate, micuţa mea. Carlo Panzetti nu este genul de cavaler de care are nevoie o femeie. Cel puţin nu una care vrea să-şi trăiască traiul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să şi torn în pahar câteva picături din lichidul arămiu. Reflectez rapid asupra situaţiei. Apoi Mont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zice ea, că îţi voi arăta cum să-1 învingi pe Carlo.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a şi îi spun că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tti, continuă ea, era sigur că vei accepta târgul. Era atât de convins încât a dispus deja ca Whitaker şi Varney să fie transportaţi într-un loc din care să-i poţi prelua fară greutate. Dar nu trebuie să afli care este acest loc decât după ce îl sun pe Panzetti ca să-i confirm că ai acceptat târgul. Imediat după aceea, urmează să-ţi fie dezvăluit acest loc. Panzetti ar urma să te contacteze din nou, pentru a-ţi spune unde trebuie să-i verşi banii pentru planuri, cei două sute cincizeci de mii de dolari. Odată plata efectuată, şi nu înainte, planurile ar urma să-ţi fie înmânate. Eliberarea lui Whitaker şi a lui Varney este menită să-ţi dovedească faptul că este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spun eu. Dacă Panzetti l-ar elibera pe Whitaker înainte, ce l-ar împiedica pe neghiobul ăsta să deseneze pentru no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mă măsoară din cap până-n picioare cu un aer dispreţuitor.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Lemmy. După cum îţi poţi da seama, Carlo a luat măsuri ca să prevină acest lucru… Whitaker este incapabil – pentru luni de zile – să deseneze cel mai mic plan. Îi va trebui cel puţin un an pentru a fi în stare să mearg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 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anzetti a recurs la metodele sale obişnuite. Lui Whitaker i-au fost injectate droguri din ziua în care a terminat planurile. Idiotul este pe trei sferturi ramolit la ora actuală. Nu va putea trage nici măcar o linie până când nu va urma un tratament de dezintoxicare. După părerea mea, dacă nu-i răspunzi pe dată lui Carlo, va începe s-o prelucreze şi pe Geralda Varney. Aşa că mai întâi şi-ntâi, trebuie să pui mâna pe cei doi dobitoci. Ceea ce este posibil. Ştiu unde se află. Whitaker se află într-o casă care se numeşte Casino Lodge, în Newbury. Este un locşor nu departe de Highclerc, din comitatul Berkshire. Casa se află în mijlocul unui parc întins. Panzetti a închiriat-o de câteva luni. Whitaker a fost deja transportat acolo. Varney urmează şi ea să fie transportată în această seară. Acţionează în umbră, arestează-i. Nu-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cas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o sută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ult ceasul. Sunt orel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ana, spun eu. Te cred pe cuvânt. Am încredere în tine. Mă duc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abă ea. Şi eu? Mă laşi baltă? Pentru ca Panzetti să-mi facă felul în doi timpi şi trei mişcări? Ştie că mă aflu aic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 îi spun eu. Există un singur loc unde ai putea fi în siguranţă. În SUA. De ce nu te întorci acolo? Crede-mă, Panzetti nu va părăsi niciodată această ţar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ne ea. Dar trebui să o şterg imediat. Nu vreau să mai rămân aic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O să fac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n mic birou dintr-un colţ al camerei, iau o foaie de hârtie şi scriu câteva rânduri pentru Herrick. Iată ce am scris: „Dragul meu Herrick, îmi pare foarte rău că te-am lăsat baltă astăzi. Dar evenimentele se precipită şi trebuie să le fac faţă. Purtătoarea acestui bilet se numeşte Montana Kells. Mi-a făcut un mare serviciu. Lucrează pentru noi. Şi acum ar dori să se întoarcă în SUA fară întârziere – ceea ce consider că este foarte înţelept din partea ei. Îţi rămân profund îndatorat dacă eşti amabil să-i dai tot concursul t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Lemmy H. Caution.” îi dau fetei biletul să-1 citească, apoi închi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faci bagajele, spun eu. Apoi, fuga la Scotland Yard! Cere să vorbeşti cu Chief Detective Inspector Herrick. Dă-i biletul. Se va ocupa el de toate. La ce or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bia mâine, dis-de-dimineaţă, spune ea. Panzetti va afla doar atunci că l-am tras pe sfoară. Aşadar nu am de ce mă te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o clipă, după c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nevoie de o maşină. N-ar putea şoferul Land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mmy. Ar fi cum nu se poate mai bine. Este la curent cu ce voiam să-ţi propun. O să-1 sun la garaj să-i spun să-ţi aducă maşina, după care poate dispărea. Are unde să se ducă, căci are coleg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duce la telefon, formează un număr, vorbeşte cu şoferul, îi spune să aducă Lancia şi îl asigură că totul este în ordine, să nu-şi facă probleme, să-şi facă bagajele şi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mine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emmy, îmi spune ea. Ne vom revedea pe Broadway. Dar nu uita că trebuie să mă protejezi. Şi că, dacă nu îl aranjezi pe Panzetti, îmi va veni el mie de ha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y te aşteaptă în garaj, continuă ea. Ca să-ţi dea cheile maşinii. Vrei să-i d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irou, deschide un sertar, scoate cinci bancnote de o sută de dolari, şi mi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stfel conturile noastre sunt încheiate. Şi mai spune-i s-o şteargă rapid ş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de spre mine, cu braţele în jurul gâtului meu, şi îmi dă un sărut de văd stele verzi. Apoi se smulge de lângă min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nebună după tine, Lemmy. Din ziua în care te-am văzut la procesul lui Fenzer. Purtai un costum din tweed albastru, o cămaşă din mătase bleu-ciel şi o cravată bleumarin. În acea zi am simţit că m-am îndrăgostit. Deşi tu te-ai purtat urât cu mine. Şi am făcut un an de închisoar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pe lumea asta, Montan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ă împiedică să te iubesc, Lemmy. Sper să te revăd curând. Am atâtea confidenţe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rept spre uşă, şi mă întorc să-i fac cu mâna în chip de adio. Mă priveşte cu nişte ochi căprui imenşi, blânzi ca ai une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es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casă, grăbesc pasul şi mă îndrept spre garajul care se află de cealaltă parte a imobilului. Garajul este un fost grajd modernizat. Ca în toate construcţiile de acest gen, există şi o mică locuinţă deasupra garajului. Altădată, pe vremea când erau utilizate echipaje de tracţiune, era locuinţ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upă o clipă, şoferul cel urât îm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Caution, spune el. Am vorbit cu domnişoara Kells la telefon. Maşin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urgent un telefon. Aveţi telefo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da şi îmi cere să-1 urmez în micul apartament de deasupra garajul. Urcăm la etaj. În colţul unei camere, se afl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sc î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lls m-a rugat să-ţi dau cinci sute de dolari, spun eu. Şi îţi transmite s-o ştergi rapid şi să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Caution,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oi da banii, spun eu. Am altceva pentru tine. Ceva la fe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mâna din tocul care este fixat pe pieptul meu. În mână ţin Luger-ul. Îi trag peste gură o lovitură cu mânerul armei. Se prăbuşeşte fa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ocesc prin buzunare. Îi iau cheile şi un mic revolver. Cobor în garaj de unde mă întorc cu o sfoară. Apoi îl leg cu atâta rafinament, încât îi vor trebui cel puţin patru ani dacă va vrea să se dezlege. Cu toate acestea, îl leg astfel încât să-şi poată miş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esc să-1 leg, îşi revine în fire. Îi trag un pumn care îl adoarme pe loc. Apoi îl târăsc în bucătărie şi îl ascund sub o masă. După care închid cu atenţie toate ferestrele şi las lângă el o sticlă de lapte, pe care o zărisem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schide din nou ochii. Îi ţin un mic discurs, după ce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ăiete, spun eu. O să mă întorc curând după tine. Îţi dau voie să strigi cât vrei. Nu te va auzi nimeni. Sper să mă întorc înainte ca tu să bei to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 uşa bucătăriei şi mă duc în camera în care se află telefonul. Sun la Scotland Yard şi cer cu Herrick. Din fericire, est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errik, spun eu. Am numai două minute la dispoziţie, deoarece am treabă. Cred că vei primi astăzi sau mâine vizita unei persoane fermecătoare care se numeşte Montana Kells. O să te roage să o ajuţi să fugă în America. Îţi va arăta un bilet din partea mea, prin care te rog să-i dai tot concurs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îmi răspund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se prezintă păpuşa înhaţ-o şi pune-o la păstrare după gratii. Este un peşte gras. Lucrează pentru banda care 1-a sechestrat pe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îmi spune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ick, spun eu. Şi aş vrea să-mi mai faci un serviciu. Să telefonezi pe fir diplomatic cartierului genera al FBI-ului din Washington şi să-i întrebi unde şi când a fost văzut ultima oară Carlo Panzetti. Spune-le că îi întrebi din parte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ţi ascund ceva, Herrick. Dar evenimentele se succedă cu atâta rapiditate, încât trebuie să plec urgent undeva. Poat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sunt în asentimentul lui şi că imediat ce am zece minute libere pot să dau o fugă până la el, ca să-i povestesc ce învârt. Este un vechi obicei spanio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m spus că Herrick este un tip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iud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peronul gării de vest. Este atât de frig în acest moment al înserării, de parcă m-aş afla într-u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la plecare, l-am rugat pe un băiat de la Touring-Club să-mi explice cum pot ajunge la Casino Lodge. Am un noroc chior, pentru că locul respectiv este ascuns în mijlocul pădurii ce împrejmuieşte High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acceleraţie pentru că nu vreau să mă prindă pe drum o alertă aeriană, în mijlocul întunericului, şi să fiu obligat să sting farurile. Cum nu cunosc regiunea, nu mi-ar rămâne decât să mă instalez confortabil pe banchetă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in Reading, zăresc un vânzător de tutun în a cărui vitrină se văd pachete de Lucky Strike. Este un chilipir şi nu-1 las să-mi scape. Aprind o ţigară şi demarez cu toată viteza, în timp ce gândurile mele zburdă la silueta frumoasei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selesc de unul singur gândindu-mă că scumpa copilă este convinsă că m-a dus de nas, cum că i-ar fi teribil de frică de Panzetti de care vrea să scape, şi că începând de acum înainte, nu are alt gând decât să devină un model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îmi trec prin minte, maşina a străbătut o distanţă apreciabilă. Şi ajung la drumul care mi-a fost indicat şi care ocoleşte Casino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ca de smoală. O ploaie măruntă te ud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urechile ciulite, dar nu se aude nimic în afara răpăitului ploii, care s-a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mei pantofi noi se afundă în noroi. Ceea ce îmi rupe inima. Am dat pe ei douăzeci şi cinci de dolari la New York. Şi dacă o ţine tot aşa, nu vor ieşi vii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vorbesc de rău peisajul rural. Aş spune chiar că îl ador – mai ales pe felicităr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achetul de Lucky Strike şi aprind o ţigară, lăsând la vedere flacăra brichetei. După care pornesc pe drumul care traversează pădurea. Pe jos. Fluierând tare o melodie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g circa o sută de metri, arunc ţigara. Şi străbat acelaşi drum în sens invers – dar prin tufişuri, şi în arc de cerc. Pentru a ajunge la maşin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în faţa porţii de fier duble unde mi-am lăs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 spatele unui rododendron masiv şi îl observ pe tipul care tocmai îmi scotoceşte maşinuţa. Dar nu pot distinge nimic. Atunci mă apropii de Lancia pe care tipul o cercetează la lumina unei lanterne, printr-un g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schide portiera. O rază a lanternei luminează mutra individului. Recunosc clientul. Este Freddy Zokka. Unul dintre mizerabilii din banda lui Maclnnigle, faimoasă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uşor. Tipul face un salt înapoi ca ars. Şi îşi strecoară mâna în sacou, scoţând un revolver.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reddy, spun eu. Iţi place maşina mea? Este o marcă renumită. Poate că, dacă vei mai lucra mult timp pentru Panzetti, vei strânge destui bani ca să-ţi cumperi şi tu una. Asta, cu condiţia să nu ajungi mai întâi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tipul. Să fie chiar domnul Caution în carne şi-n oase? Marele as al agenţilor. Care va sta cuminte dacă nu vrea să-i mai fac o gaură deasupra buricului – unde se pare că do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a dată când ai face asta. Pentru că obişnuieşti să împuşti oamenii pe la spate, şi numai când dorm. Aşadar, pune la loc revolverul; nu mai face atâta pe eroul şi încearcă să fii ceva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o grimasă care te face să crezi că maică-sa se gândea la un chinez exact în clipa în care 1-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aution, continuă el. La ce bun să deschizi gura ta mare? Am un chef nebun să te ucid pe loc şi să te arunc în lac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dacă ai face aşa ceva, domnul Panzetti ar fi atât de supărat pe tine, încât ţi-ar tăia gâtul de la o ureche la cealaltă. Nu s-a străduit să mă ademenească aici pentru ca un idiot să mă ucidă. Nu asta a pus el la cale în creierul lui de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braţul ridicat. Zokka dă înapoi până când ajunge lângă portiera Lanciei. Apuc ţeava revolverului lui şi o dau deoparte. Apoi îi expediez un croşeu de dreapta în nasul lui urât. Dă drumul revolverului şi îşi pierde echilibrul. Îi trimit, în cădere, un croşeu la stomac – puţin mai jos. Scoate un schelălăit şi se prăbuşeşte la pământ. Cu faţa în stratul de zece centimet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evolverul şi îl arunc în tufiş. Apoi îl culeg de pe jos pe individ şi îl lipesc de strapontină. După câteva secunde este în star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cumpule, spun eu. Ştiu care vă este planul. Ai fost trimis în întâmpinarea mea pentru a-mi aranja maşina, după ce o lăsam aici. Probabil că urma să-i dezumfli cauciucurile sau să aranjezi farurile ca să nu pot pleca rapid atunci când aş fi vrut. Dar nu-mi vinde mie gogoşi, cum că aş fi în pericol aici. Ştiu prea bine că, dacă unul dintre voi ar încerca să mă ucidă, Panzetti ar fi atât de încântat de isprava voastră, încât v-ar da drept hrană leilor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tace chitic. Îl apuc de guler şi îl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O apuci pe drumul ăsta şi mergi pe el fără oprire. Când ajungi la Newbury, poate vei mai prinde un tren spre Londra. Te sui în tren, şi, odată ajuns la Londra, îi faci o vizită Montanei Kells, dacă mai este în apartamentul ei. Îi spui că nu sunt chiar atât de dobitoc pe cât mă crede ea. Pricepi? încă ceva: dacă aş fi în locul tău, Freddy, aş face tot posibilul să nu-i mai ies în cale lui Caution. Pentru că dacă mai pun o dată gheara pe tine, o să te aranjez în aşa fel, încât torturile chinezeşti să ţi se pară simple dansuri de societate! Şi acum, valea, gorilă ce eşti! Şi ai grijă să nu te opreşt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au un pumn amical în colţul gurii. Nu spune nimic. Se ridică, trece dincolo de poartă şi porneşte la drum. Ţinându-se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sc de-a lungul drumului, în direcţia opusă, şi merg timp de zece minute până când ajung la un lac întins. Ceaţa care pluteşte la suprafaţa lui, vântul care vălureşte suprafaţa apei şi zgomotul ploii care inundă întreg peisajul, te fac să te simţi atât de vesel, încât îţi vine să te arunci rapi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drumul şi ajung în sfârşit într-un luminiş, de cealaltă parte putând zări un conac. Şi mă întreb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nei uşi imense, trag de lanţul unei sonerii. Se aude un clopoţel la paisprezece kilometri,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ar nu se aude nimic. Atunci încerc mânerul. Uşa se deschide. Intru, închid uşa, şi aprind lanterna. Arunc o privire scur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hol imens, vechi. Mobila este plină de praf, dar frumoasă. În dreapta, agăţat pe perete, se află un tablou în ulei, deasupra căruia este inscripţionat George Soames Ellinghurst, Prim Lord Calvoran. Privesc de aproape tabloul şi ajung la concluzia că George era un tip distins, deşi ţine capul într-o poziţie atât de rigidă că ai crede că s-a născut cu spondiloză cerv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re să mă urmărească din rama sa. Cu atât mai rău. Îi întorc spatele şi urc scara maiestuoasă dinaintea mea. De fiecare dată când pun piciorul pe o treaptă, se aude un fel de ecou, undeva în odaie. Mă simt ca în filmele cu castele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rimul etaj. Este o tăcere mormântală. Întreruptă din când în când de pocne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larg şi strig cu o voce care a fost probabil auzită până în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aker! 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apului meu, aud un fel de geamăt. Un geamăt înăbuşit, sfâşietor, ca cel pe care 1-a scos mătuşa mea Priscilla în ziua în care unchiul i-a mărturisit că s-a însurat cu ea în baza unei false licenţe de căsătorie. Şi astfel a aflat ea, brutal, că trăia în păcat de patruzeci şi şapte de ani ş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etajul de deasupra şi apuc pe un coridor care străbate conacul de la un capăt la celălalt. Oriunde îndrept lumina lanternei, văd pe pereţi numai tablouri care sunt portrete ale altor membri ai familiei Calvoran. Sunt mulţi la număr şi nu mă pot împiedica să nu mă gândesc că George – tipul din tabloul din hol – îşi îndeplinea probabil cu ardoare datoria conjugală. Şi ajung la concluzia că doamna contesă era probabil o tipă al naibii de tăv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mi permit libertatea să remarc faptul că toţi indivizii ale căror portrete sunt atârnate pe perete seamănă cu cel de la parter. Ceea ce dovedeşte că toate poveştile de prin cărţi, cum că toate contesele îşi făceau de cap, sunt lipsite de temei. Doar dacă nu cumva pictorii care au realizat aceste portrete nu erau băieţi bine crescuţi şi plini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asupra acestui subiect, scot din nou un urlet. După o clipă, îmi răspunde un alt geamăt. Îmi dau seama imediat de unde vine şi mă reped spre capătul coridorului. Deschid o uşă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ă o masă imensă. Pe ea, un tip legat fedeleş – cu braţele şi picioarele depărtate, legate fiecare de câte un picior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este slabă şi palidă. Şi are o privire complet deznădăjduită. Tipul nu par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omutatorul şi aprind lumina. Apoi încep să-i tai legăturile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Whitaker, sunt încântat să te întâlnesc nevătămat. Te cau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arcă să se mişte dar nu reuşeşte. Şi are o privire atât de pierdută, încât dă impresia că este tota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 să coboare de pe masă şi îl sprijin, în timp ce face câţiva paşi în jurul mesei. După care, îl instalez într-un fotoliu de brocart şi mă duc la o măsuţă pe care am zărit nişte sticle de whisky, sifon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sticlă neîncepută şi pun dopul pe limbă. Este whisky. Umplu două pahare, dintre care îi dau unul lui. Iau şi eu paharul pentru a-i arăta că şti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instalaţi confortabil, Whitaker, spun eu. Ce-ar fi dacă am profita şi am discut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mânem nici o clipă aici! spune el. Mă înnebuneşte gândul că se pot întoarce… Mi-au tras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n că nu prea te interesează ce s-a întâmplat cu fosta logodnică? Cu Geralda, vreau să spun. Cea pe care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spune el. Absolut nimic. Am noroc că mai sunt în viaţă. Geralda trebuia să nu se amestece în povestea asta. Panzetti este un diavol. Numai Dumnezeu ştie ce au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bănuială că aş putea să dau de ea. În ziua în care nu voi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ocupi acum de căutarea ei? mă întreabă el. Eşti doar Caution, agent spe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ice. Şi ştiai că o să vin să fac un tur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gorilele lui Panzetti mi-a spus că vei veni, răspunde el. Mi-a spus că, dacă vei veni singur, totul va fi în ordine. Dar dacă veneai cu cineva, îmi vor tăia gâtul înainte ca dumneata să poţi ridica un deget. Aproape că am înnebunit. Mă întrebam dacă vei acţiona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ezi. Am venit singur. Ş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ace chitic timp de un minut. Apoi se duce la masă şi îşi umple paharul cu whisky. Ca şi cum era ultimul pe care îl bea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rivesc oamenii bând. Cu condiţia să-mi lase şi mie ceva în sticlă. Încep să mă întreb dacă îmi va mai rămâ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să şi îmi umplu paharul ochi. Apoi îl dau peste cap. Şi îmi pun altul. Din prudenţă. După care, mă aşez la loc şi i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zvoltat simţ al umorului, spun eu. Şi recunosc cu inima deschisă că Panzetti este şiret. Ne-a dus pe toţi de nas. Pe toate planurile – până în prezent. După ce i-a uşurat de bani pe nemţi, nu le livrează planurile. Şi începe să negocieze cu guvernele american şi britanic. Bine gândit. Cu condiţia ca planul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trezeşti dis-de-dimineaţă dacă vrei să-1 baţi pe Panzetti, spune el. Cred că cel mai bun lucru pe care îl avem de făcut, este să-i acceptăm condiţiile. Trebuie să recuperăm planurile avionului me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 eu. Şi dacă nemernicul se hotărăşte să ne tragă pe sfoară? Să presupunem că face fotocopii ale planurilor. Şi că, după ce ne-a vândut planurile, le vinde o copie şi nemţilor.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zice el. Nu sunt atât de idiot pe cât mă crezi. Planurile nu sunt finisate. Le lipseşte partea cea mai importantă pe care am lăsat-o special neterminată. Panzetti ştie acest lucru. Este portiţa noastră de scăpare. Dar, până la noi ordine, el controleaz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spun eu. Dar… ia spune-mi. Când gorilele lui Panzetti te-au legat de masă, trebuie să-ţi fi dat un mesaj pentru min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u spus, răspunde el. Panzetti are acum banii nemţilor. Aşadar, nu mai aşteaptă nimic de la ei. Şi puţin îi pasă de eventualele lor represalii. Este convins că nu-i pot face nimic în această ţară. Atunci a propus un târg guvernului britanic. Vrea pentru el două sute cincizeci de mii de dolari. Imediat ce va primi banii şi garanţia oficială că va fi lăsat în pace, ne va da planurile. Dacă, dimpotrivă, nu vede nici un ban timp de o zi sau două, va face în aşa fel încât planurile să ajungă în mâna lui Hitler, şi nu o vom revedea niciodată pe Geralda. Mi-au spus ce îi vor face Geraldei… Mi-au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cutremurându-se şi ascunzâ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 Nu-ţi face deocamdată probleme pentru frumoasa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el. N-ai nici pic de suflet? Nu ştii de ce este în stare Panzetti? Nu-ţi dai seama ce soartă o aşteaptă pe nefericită în mâinile acestui nebun sadic?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spun eu. Dar ce să-i faci, meseria e meserie. Nu-ţi face griji pentru Geralda. Să o lăsăm pentru moment să se zbată între braţele şi între mâinile lui Panzetti. Să trecem la afaceri. Carlo mă interesează mai mult decât Geralda. Spune-mi, când l-ai văzut ultima dată pe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loc, spune el. Şi nu cunosc numele oamenilor din banda lui, pe care i-am văzut. Iţi pot spune doar că Panzetti este aici. În Anglia. Într-un loc sigur. Şi că nimeni nu-1 poate opri. Individul nu se teme de nimic şi este la fel de deştept 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n eu, faptul că Panzetti ne-a dus de nas tot timpul. Şi am vaga bănuială că, dacă vrem să punem mâna pe planuri, nu avem altă cale decât să le răscumpărăm de la el. La preţul cer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preţ de o clipă în gânduri extrem de profunde. Apo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ticăloşii unde şi cum trebuie să le vărs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vor fi transmişi prin intermediul meu, spune el. Când am banii, urmează să-1 sun la un număr pe care mi l-au dat ei. Atunci îmi vor spune în ce loc trebuie să le vărs banii. Şi unde îmi vor preda planurile şi pe Geralda. Apoi ne vor lăsa pe amând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 eu. Şi ce garanţie avem că nu te vor înhăţa din nou şi nu o vor păstra pe Geralda? Ei, c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de el. Nu avem altceva de făcut decât să avem încredere în el. De altfel, nu văd cum ne-ar putea păcăli. Pentru că i-ar fi extrem de greu să părăsească Anglia… dacă s-ar distra astfel cu autorităţ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 eu. A intrat clandestin fără dificultăţi. O să se descurce el ş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un telefon sunând undeva în conac. Mă ridic şi ciulesc urechile. Zgomotul vin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in această cameră, spun eu.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birou de la parter, apuc receptorul unui telefon. Este singurul obiect din încăpere care nu este acoper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domnul Lemuel H. Caution de la FB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e aude o voce. Şi vă asigur că nu este o voce frumoasă deloc. De ce? Simplu: pentru că simt fiori de gheaţă pe şira spinării. Atât este de dulceagă, şi moale, şi înfiorător d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nzetti, spune vocea. Domnul Carlo Panzetti. Lângă mine se află o domniţă care ar vrea să vă vorbească, domnule Caution. Vă rog să fiţi amabil şi să rămâneţi la apar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pauză, apoi aud o voce aspră care ordo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eptoru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minut, apoi Geralda ajunge la aparat. I-aş recunoaşte vocea dintr-o mie. Chiar şi în afurisita asta de casă pustie şi rece. Îmi face mare plăcere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alda, spun eu. Cum merg lucrurile pentru tine? Sper că nemernicul te trateaz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spune ea, nu am permisiunea să vă vorbesc mult timp. Mi s-a ordonat să vă spun că dacă nu acceptaţi condiţiile despre care acum aţi luat cunoştinţă şi dacă nu luaţi toate măsurile pentru ca banii să fie aduşi la ora şi în locul despre care veţi fi informat, în primul rând, planurile avionului vor fi predate nemţilor, şi în al doilea rând, mă vor ucide. Mi s-a cerut să vă spun că voi avea o moarte extrem de lentă. Şi că – pentru a vi se dovedi că sunt moartă şi felul în care am fost ucisă – cadavrul meu va fi depus în imobilul de pe Jermyn Street, unde se află apartamentul dumneavoastră, în termen de opt zile începând cu acest moment, dacă nu faceţi ce v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încetează să vorbească. Se aude un declic.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din adâncul inimii, pun receptorul în furcă şi rămân pe loc pentru a reflecta o clipă. Geralda est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urc până la Whitaker. Are aceeaşi faţ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nzetti, spun eu. Geralda mi-a spus şi ea câteva cuvinte. Mi-a confirmat ce mi-ai spus despre condiţiile impuse de Carlo. Şi că va avea mici neplăceri înainte de a fi ucisă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trigă el. Trebuie să accept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băieţaş! Scoate-ţi mai întâi sacoul. Şi arat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priveşte ca şi cum aş fi nebun. Dar îşi scoate sacoul. Îi suflec mânecile cămăşii şi îi prives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coul, băiete. Şi ciuleşte bine urechile la cele ce-ţi voi spune. Iar apoi aşază-te şi relaxează-te. Pentru că aş vrea să fii foarte atent la cuvintele pline de înţelepciune pe care ţ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tupefiat, dar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n eu, nu prea am încredere în niciunul dintre voi. Păpuşa asta de-a dreptul incandescentă pe nume Montana Kells mi-a mărturisit că Panzetti te-a umplut cu droguri – injectabile – pentru ca, dacă punem noi mâna pe tine, să fii incapabil să-ţi termini planurile. În al doilea rând, a făcut câteva mici gafe – din cauza whisky-ului. O femeiuşcă în misiune nu ar trebui să bea nimic altceva decât apă chioară în timpul operaţiunilor. Aşadar, mi-a povestit că planurile nu sunt încă finisate. Apoi ceva mai târziu – după alte câteva pahare de whisky – mi-a spus că le-ai terminat. Prin urmare, îţi dai seama că toate aceste închipuiri ale ei m-au pus pe gânduri… îl privesc, şi mă priveşte. Dar nu mai spune nimic. Atunc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vii să-mi spui că planurile nu sunt terminate. Că nu au valoare până când nu vei completa planurile cu partea cea mai importantă. Dar acum două minute, Geralda, care nu făcea decât să-mi repete frazele pe care Panzetti o obliga să mi le spună, mi-a declarat sus şi tare că dacă nu-i dăm bănetul imediat, el – Panzetti – va da planurile nemţilor. Deci? Dacă planurile nu sunt terminate şi le lipseşte exact ce este mai important, ce ar putea face nemţii cu ele? Şi acum ajung la o întrebare intimă, băieţaş. Ţi-am cercetat braţele. Şi n-am văzut nici urmă de injecţii. Ce înseamnă asta? Dacă ai fi fost drogat, nu era posibil decât prin intermediul injecţiilor în braţ. Desigur, dacă nu cumva ţi le-ar fi făcut în fund… Dar fii liniştit! Nu-ţi cer să-ţi sco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îi spun privindu-1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ram deja în gardă. Aşa că nu m-ai dus de nas cu circul tău. Afacerea asta împuţită mi s-a părut suspectă de la bun început. De când Montana m-a agăţat, am încercat să văd unde duce planul ei. Acum şti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cu limba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ovestea asta, Caution? întreabă el.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semne că nu tu eşti Whitaker. Vrea să însemne că faci parte din corpul de balet al lui Panzetti. Şi că mă luaţi drept idiot. Chiar ai crezut că o să înghit povestea asta? Că o să-ţi dau pe loc cei două sute cincizeci de mii de dolari? Aţi fi eliberat-o pe Geralda? Probabil. Dar între timp, fie că o eliberaţi sau nu, nu am văzut nici urmă de Whitaker – cel adevărat – care se află încă în ghearele voastre. Şi circul ar putea continua tot aşa la infinit. Panzetti l-ar putea obliga pe sărmanul dobitoc să termine planurile avionului. Şi ar începe din nou să propună târguri tuturor. Crede că băieţii lui Hitler se vor lăsa din nou storşi de bani pentru planurile pe care le-au plătit deja. Sau mai simplu, că îi vor plăti un supliment pentru a-1 ucide pe Whitaker, pentru ca acesta să nu mai inventeze niciodată vreun avion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priveşte cu ochii ieşiţi din orbite. Transpiră abundent. Este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ution, spune el. Eu… îl întrerup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micuţule. Pentru că nu te mai ascult de acum înainte. Nu mai cred o boabă din ceea ce-mi vei spune. Chiar dacă ai face dovada că este adevărat ce-mi spui, prin intermediul unor îngeri cu certificat de origine, cu aripi din aur autentificat. Nu mai cred nimic, pentru că toţi din banda voastră mă dezgustaţi. Şi o să vă arăt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 pe el ca într-o zi caniculară de vară, la amiază, î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ediez un croşeu de dreapta, care îl azvârle în celălalt capăt al încăperii. Apoi mă pun pe treabă. Ceea ce nici măcar nu mă amuză, pentru că mă gândesc la câte îndură probabil în acest moment G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el, îl las într-un colţ, pe jos. Nu-şi va putea arăta mutra două-trei zile. Şi nu-şi va mai simţi niciodată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parter şi apuc pe aleea care duce la lac. Ajung la maşină. Nu sunt delo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câteva amănunte cărora nu le dau de cap şi care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sânge rău pentru G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făcea Zokka atunci când îmi inspec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cestea în timp ce fumez o ţigară în întuneri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marez şi ies în şosea. Spr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văd decât un singur mod de a continua partida. Voi merge pe cartea numită Maidenhead. Mai precis, Melander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u toată viteza Newbury, apoi Reading. Sunt orele zece şi jumătate când sosesc la Maidenhead. Luna luminează şoseaua, şi undeva departe se aude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maşina pe o străduţă şi intru într-un hotel ca să întreb unde se află Melander Club. Mi se răspunde că acest club este cunoscut, dar nu şi situarea lui exactă. Înţeleg prin urmare că acest stabiliment este mai mult sau mai puţin clandestin. Unul dintre numeroasele cluburi de noapte din oraş. Care nu vrea să-şi fac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simt oarecum descumpănit. Apoi îmi trece prin minte o idee – cam periculoasă datorită posibilelor complicaţii – dar nu am de ales. Întreb un trecător unde se află Comisariatul Central al Poliţiei. Şi mă îndrept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ici, scot permisul de liberă trecere cu care m-a dotat poliţia britanică. Mai precis, Herrick. Şi mă prezint şefului de post. Îi spun că îl rog să-mi facă un serviciu. Că poate i se va părea puţin cam neobişnuit, dar nu este mare lucru. În orice caz, se justifică prin gravitatea afacerii pe care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 ce doresc de la el. Rămâne gânditor un moment şi se scarpină în cap. Apoi decide că permisul meu special este de ajuns în ceea ce-1 priveşte.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lduros. După care, sună centrala şi cere numărul de telefon de la Melander Club. După ce-1 obţine, formează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iatul Central al Poliţiei. Aş dori să vorbesc cu domnişoara Carlette Lar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l privesc în timp ce ţine receptorul. Mă întreb dacă domnişoara Lariat este acolo şi dacă va căde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e brusc poliţistul. Domnişoara Lariat? Aici Comisariatul Central din Maidenhead. Avem aici un domn pe nume Fratti – domnul Giacomo Fratti – un american. Domnul Fratti a fost rănit de explozia unei bombe ieri, la Londra. În seara asta, se îndrepta spre dumneavoastră, la Melander Club, dar are o pană. Şi deoarece merge cu greutate din cauza rănii, vă roagă să trimiteţi pe cineva după el… Se poate? Atunci este perf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îmi spune că va veni domnişoara Laria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pornit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lduros poliţistului şi îi spun că nu va mai fi nevoie să îl deranjez. Apoi ies din Comisariat şi mă ascund într-un colţ întunecat din apropiere. Scot Luger-ul de sub sacou şi îl strecor în buzunarul pardesiului. Îmi aprind o ţigară.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in nou dacă nu cumva Carlette bănuieşte ceva. Şi ce dacă? Fratti a murit. Pun pariu pe toată cafeaua din Brazilia contra unei duzine de ouă stricate că neîndemânaticul a fost probabil făcut fărâme atât de mici, încât va fi imposibil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e Kritsch şi Carlette nu ştiu că tipul a murit. Prin urmare, dacă Montana Kells nu i-a contactat pentru a-i informa că i-am spus de plecarea de pe lumea asta a lui Fratti – nu există nici un motiv pentru a nu-i d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un risc. Dacă ştiu ce a păţit Fratti, nu numai că nu vor veni la Comisariat, dar vor abandona Melander Club şi o vor şterg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e trotuar pentru a mă încălzi. E un frig dat dracului în regiunea asta. Apoi rămân nemişcat atunci când aud zgomotul unui motor. Văd o maşină venind. Încetineşte şi se opreşte la doi-trei metri de mine. Portiera se deschide şi din maşină coboară C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ste adorabilă. Are un mantou din lutru şi o pălărioară şic. Trânteşte portiera şi face câţiva paşi spre uşa Comisariatului. Mă strecor în spatele ei şi o gâdil sub braţ cu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cumpo, spun eu. Este stimatul tău coleg, Lemmy Caution, Preşedintele Consiliului de Administraţie al Armatei Salvării. Fii înţelegătoare dacă nu vrei să-ţi fac o gaură în frumosul tău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Ca şi cum ar fi primit o lovitură în moalele capului. Apoi scoate o înjurătură nu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ngeraş. În plus, vreau să-ţi intre în cap că, dacă în maşină se află nişte colegi de-ai tăi şi dacă aceştia încearcă vreo şmecherie, voi începe să trag înainte de a-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sc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printr-o altă înjurătură. Mai dulce ca prima. Apoi îmi spune că nu mai este nimeni în maşină şi că a venit singu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ete. Să mergem să ne instalăm în maşină şi să schimbăm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aşina ei. Îi spun să se aşeze în faţă, iar eu mă aşez în spatele ei. Închid portierele, apoi pun revolverul în buzunar, îmi aprind o Lucky Strike… Şi aştep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o aud în cele din urmă. Nu există mulţi ca tine pe lumea asta, fiu de căţea! M-ai dus de nas! Mica ta farsă nu m-a mirat deloc, pentru că Fratti trebuia să vină şi începusem să mă neliniştesc că nu ajunsese încă. Presupun că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Regretatul Fratti a părăsit lumea asta. Idiotul a sărit în aer în locul meu. Şi am paşaportul I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ea. Şi ce a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spune-mi ce ştii despre Montana Kells. Mă interesează soarta acestei micuţe. Se află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Şi nu ştiu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mi mai rămâne decât să te arestez şi să te trimit cadou poliţailor din Regatul Unit. Nu-mi face plăcere gândul că te vor spânzura imediat ce vor pune mâna pe tine. Pentru că aşa este în ţara asta. Nu ca în America. Aici nu se tergiversează lucrurile. Au pus mâna pe tine, ţi-au şi făcu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i este f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face nimic.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Fratti este mor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scaun pentru a se întoarce cu faţa la mine. Mă priveşte fix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spun ea. Ştii prea bine că el a amors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 eu. Dar nu cunoşti legile din acest ţinut. Aici, legea spune că în cazul asocierii în vederea săvârşirii de infracţiuni, dacă unul dintre răufăcători comite sau încearcă să comită un asasinat, şi este ucis în cursul operaţiunii, toţi asociaţii se fac vinovaţi de crimă sau de tentativă de omor. Asta se va întâmpla şi cu tine, micuţo. Şi te vor spânzura. Iar când vei avea ştreangul de gât, vei da din picioare ca o balerină… cuprins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a. Aşa se va întâmpla, Lemmy? Sau încerci să mă duc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duce de nas? Ar fi trebuit să-ţi spună acest lucru înainte de a ven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mâlc. Îşi deschide poşeta şi scoate o ţigară. Aprind bricheta şi i-o întind. După un scurt moment de tăce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ace un târg? Să presupunem că-ţi spun tot ce ştiu, mă vei protej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âd. Toate puicuţele sunteţi la fel. Când sunteţi încolţite, vreţi toate să faceţi un târg. Şi Montana a procedat la fel. A jucat un circ a-ntâia. Şi a încercat să mă tragă pe sfoară. Este profund convinsă că m-a păcălit! Şi acum, şi tu vrei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mmy! Eu sunt sinceră. Pentru că sunt îngrozită. Povestea asta cu spânzurătoarea şi cu datul din picioa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trică dacă ai începe să ci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fierul este bine încălzit. Nu am de gând să-1 las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llie Kritsch? o întreb. Individul care se plimbă cu actele mele de identitate. Şi explică-mi de ce a trebuit să-mi fie şt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ele pentru a o manipula pe Geralda Varney. Nu mă întreba de ce. Nu ştiu absolut nimic. Numai Panzetti ştie. Să-1 întrebi pe el atunci când vei avea plăcerea să-1 întâlneşti. Şi nu ştiu unde se află Willie Kritsch în acest moment. Astăzi după-amiază, se afla la Melander, dar a primit un telefon. Atunci a plecat în viteză. Mi-a spus că se va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m o vagă bănuială de la cine a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akka 1-a prevenit pe Kritsch că am ajuns la Casino Lodge şi că nu m-am purtat foarte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îmi răspunde ea. Nu l-am văzut pe Carlo de când am plecat din New York. Dar ştii cât de timid şi de discret este tipul. Este invizibil… nimeni nu-1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ralda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llie ştie. El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e află acolo în acest moment? La blestematul ăsta de Melander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făceam pe portăreasa. Mi-era atât de frică singur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spun eu. Aş vrea să arunc o privire pe acolo. Aşa că porneşte motorul. Şi apasă pe acceleraţie. Dar te previn, scumpa mea Carlette, că, dacă se află cineva acolo, care mă aşteaptă cu un revolver, te ciuruiesc rapid ca pe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pun ea. Nu e nimeni acolo,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un timp în tăcer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nu-mi miroase a bine. După ce-mi adun gândurile, o să-ţi povestesc nişte lucru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şez cât mai confortabil pe banchetă. Am scos din nou Luger-ul. Ca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tace chitic. Conduce foarte bine. Mergem aproape de marginea carosabilului. După cum conduce, îmi dau seama că regiunea î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sc spatele, îmi spun că toate puicuţele astea sunt nişte prostituate. Nu încape îndoială. Este o meserie care le tentează pe unele pentru că o au în sânge. Şi pe altele, deoarece consideră că este cel mai simplu mod – devenind puicuţa unui criminal – de a se îngropa în diamante… şi pentru a avea un palton din l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uşesc în cele din urmă să aibă un mantou atât de frumos, nu îl poartă mult, pentru că li se întâmplă mereu câte ceva… Fie sunt ucise, fie sunt înhăţate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nt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icuţa unui gangster – chiar dacă are ceva minte – depinde în primul rând de sex-appe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nu este acelaşi lucru, desigur. Un bărbat poate avea o mutră care să-i dea coşmaruri şi lui Hitler, nu are nici o importanţă. Dacă ştie să-şi ţină gura şi să apese pe trăgaci atunci când trebuie, este în ordine. Şi va putea trăi ca toată lumea până în clipa când îi va suna ceasul hotărât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puicuţă, lucrurile nu stau la fel. Aceasta intră într-o bandă pentru că unuia dintre marii şefi îi place silueta de ansamblu a formelor sale, sau ochii ei, sau picioarele ei. Atunci, femeiuşcă crede că 1-a prins pe Dumnezeu de un picior. Şi că viaţa este o bucată imens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torul” ei începe să se sature de puicuţă. Poate pentru că pune ochii pe alta. Atunci trebuie să se debaraseze de actuala. Şi ştie al naibii de bine că dacă se mulţumeşte să-i dea papucii, se va duce drept la poliţie pentru a spune tot ce ştie. Din gelozie.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doreşte să-şi asume acest risc. Individul răspândeşte în rândurile bandei zvonul că ceva nu este în ordine cu amanta. Că vorbeşte cam mult în momentul cel mai nepotrivit. Sau că-i face num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are acelaşi sfârşit întotdeauna. Două-trei gorile o iau pe femeiuşcă la o mică plimbare cu maşina. Şi este găsită ceva mai târziu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orilele îi lasă mantoul de lutru. Alteori i-1 iau pentru a o sluji pe următoare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 cu un zâmbet interior că probabil aşa ceva i se pregăteşte şi frumoasei mele Carlette. Şi că bănuieşte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atât de îndrăgostită de Willie Kritsch. Sau poate că el este cel care a început să se plictisească. Sau şi mai bine, poate că micuţa mea îşi spune că a venit momentul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 bănuială că această ultimă supoziţie este cea adevărată. Oricum, voi miza p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n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la urma urmei, nu am nimic cu tine. Ceea ce nu pot spune despre o persoană pe care o cunosc şi care nu ţine la tine. In fin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drum. Şi mă întreabă iară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as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 minciuna să îşi facă efectul. Apoi compl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ste nebună după Willie Kritsch, zic eu. Mi-a dat de înţeles că şi el mo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treizeci de secunde. Apo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ăşti ochii, Carlette. Ai putea avea mari neplăc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şi-a făcut efectul scontat. Mâinile i se crispează pe volan. Scoate un hoho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a. Aşa care va să zică! Foarte bine, să mergem. Am să-ţi arăt ceva. Şi o să-ţi spun totul. Absolut totul. Nu aş Fi crezut că voi ajunge aici. Am un chef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 în sinea mea – aşteptând să-i treacă criza. Poate că voi reuşi să ajung unde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gem câteva minute prin oraş, Carlette virează şi se angajează pe o stradă care duce în afara oraşului. Apasă pe acceleraţie. Drumul este drept – fapt care nu-mi displace. Pentru că după modul în care micuţa conduce, îmi dau seama că nu se concentrează asupra şofatului. Am impresia clară că ceva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em de un grilaj înalt din fier forjat, la oarecare distanţă de drum, şi oprim în faţ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coboară, şi eu o urmez la puţin timp. Scoate o cheie din poşetă şi deschide o uşă monumentală. Intrăm.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şi maşina în faţa casei? Dacă Willie Kirtsch sau vreun coleg de-al lui se întoarce din întâmplare, s-ar întreba de unde v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Willie nu se întoarce în noaptea asta. Şi că, dacă cineva ar veni totuşi şi ar vedea maşina, nu ar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salon. Aici zăresc o măsuţă plină cu sticle şi cu pahare. Mă arunc într-un fotoliu uriaş. Carlette pare în continuare absorbită de gânduri. Se pare că micul roman foileton Kritsch-Montana nu-i dă pace. O privesc şi îmi spun că toate femeiuştile sunt la fel. Chiar şi cele certate cu legea îşi pierd minţile când sunt moarte după un tip. Zâmbesc în sinea mea, căci dacă ceea ce mi-a spus Montana este adevărat, şi anume că ea este amanta lui Panzetti, minciuna cu ea şi cu Kritsch este grosolană. Nu contează decât că a fost înghiţită de Carlette. Şi o să marjez pe această minciu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uţin, Carlette. Ce Dumnezeu! Doar n-o să te îmbolnăveşti pentru că ai fost părăsită de un individ de teapa lui Willie Kritsch. Şi, în plus, roata se învârteşte, ştii doar. Într-o zi, îi va juca şi Montanei aceeaşi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ne ea. Până atunci, eu voi fi cea care îi va juca o farsă. Şi după ce-ţi voi spune ce am de spus, căţeaua asta brunetă nu va mai avea pe ce să pun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chitic. Carlette se îndreaptă spre măsuţă şi umple două pahare. Îmi înmoi buzele în paharul meu imediat ce mi-1 oferă. Lichidul este divin! Apoi Carlette se aşază în fotoli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afacerea asta, spune ea. Pe lângă asta, mă ia cu fiori. Deşi nu sunt o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Montana este frumoasă. Are ceva aparte… în felul ei, este aproape la fel de bine clădită ca şi tine… în plus, are pe vino-ncoace… Şi mai ştie şi cum să sucească minţile bărbaţilor. Poate aduce un bărbat la picioarele e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din lichidul savuros, 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o împiedică să joace pe două fronturi,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abă C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prost poate vedea că încearcă să-1 tragă pe sfoară pe Panzetti. După spusele ei, se pare că este puicuţa lui. Atunci, dacă face parte din haremul lui Panzetti, ar putea merge departe, foarte departe, până la a-i face ochi dulci lui Willie. Dacă Panzetti ar observa cev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te mă priveşt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zice ea.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brusc şi priveşte flăcările din şemineu.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î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i sigur că eşti sinceră cu mine, spun eu, te-aş scoate din povestea asta basma curată. Dar pentru asta, trebuie să-mi povesteşti tot ce ştii. De la A la Z. Şi să-mi demonstrezi că eşti sinceră. Pentru că m-am săturat să fiu luat drept un dobitoc de puicuţe frumoase ca tine şi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spre Montana, spune ea. Mă scoate din sărite numai să-i aud numele. Nu mai vreau să dau ochii nici cu ea, nici cu vreun alt tip din bandă. Nu vreau decât pace şi linişte. Şi să ies din afacerea asta înainte de a începe măcelul. Şi cred că va înce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trebuie să te mişti rapid, dacă nu vrei să încea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vreau! spune ea. Aşadar, ca să-ţi demonstrez că sunt sinceră cu tine, o să-ţi dau imedi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Una atât de senzaţională, încât va trebui să te declari convins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şeta, o deschide, şi scoate o cheie pe care m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le casei, îmi spune ea. Poţi ajunge acolo prin coridorul interior. Vei vedea o peluză întinsă. O traversezi şi treci de tufişurile care o mărginesc. Vei ajunge la un garaj cu un mic apartament deasupra. Intri şi te duci în camera din fund.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continuă ea, te voi pune la curent cu tot ce ştiu. Şi te asigur că va fi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o. Dar nu încerca să-ţi iei picioarele la spinare în timp ce eu cotrobăi prin garaj. Oricum, nu ai unde te duce. Ţara asta nu e cât SUA. Te găses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Lemmy, spune ea. Sunt sinceră cu tine. După ce ai să vezi ce este în garaj, vei fi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un tip încrezător. Pe curând,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ruta pe care mi-a indicat-o. Afară, plouă torenţial şi regret că nu mi-am luat pardesiul. Dar am Luger-ul în tocul lui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garaj şi deschid cu cheia pe care mi-a dat-o Carlette. Aprind lumina. Înăuntru se află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zăresc o uşă. O deschid cu aceeaşi cheie.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lumină. O văd pe Geralda întinsă pe un banc. Şi legată fedeleş. Are drept căluş o eşarfa din mătas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in tot sufletul. Pentru că acum nu mai încape îndoială că micuţa Carlette s-a decis să joace sută la sută cinstit. Şi că-i va vinde pe toţi fa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banc şi rămân o clipă nemişcat pentru a o contempla pe Geralda. Apoi scot briceagul şi încep să-i tai legăturile. După ce termin, îi scot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ralda, spun eu. Sunt foarte încântat să te revăd. Şi sper din tot sufletul că te-ai hotărât să mă crezi în cele din urmă că eu sunt adevăratul, singurul şi unicul Lemmy Ca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picioarele peste marginea bancului în poziţie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mi pot dezlipi ochii de pe silueta ei senzaţională.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re plictisită. Vreau să spun că nu pare mulţumită. Apoi, brusc, îmi zâmbeşte larg. Mă simt ca şi cum ar răsări soarele de după nori într-o zi de iarnă în care a plou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upeu…, spune ea. Când mă gândesc cum te-ai purtat cu mine ultima dată… Aveam intenţia să nu ţi-o iert niciodată – chiar când am aflat că tu eşti adevăratul Caution. Dar acum nu mai pot fi supărată pe tine. Cum ai ştiut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Tocmai am aflat de la Carlette Francini. Micuţa a hotărât ca în seara asta să-şi vândă toţ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rt-ţigaretul. Iau două ţigări, îi ofer şi ei una, şi le aprind.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u ţi-e cu supărare, să ne punem pe trea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mi aranjez puţin părul, spune ea. Şi să mă spăl. Nu mi-a fost uşor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ai târziu aranjatul. Trebuie să avem o mică discuţie. Imediat. Înainte de a mă duce după Carlette. Este urgen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sfidătoare. Aşa trebuie să fi arătat regina din Saba când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umoaso. Mă interesează prea puţin dacă vrei sau nu. Cel puţin pentru moment. În schimb, mă interesează faptul că, încă de la începutul afacerii ăsteia, oriunde întorc capul, dau de tine. Te amesteci în ce nu te priveşte. Şi din cauza ta, treaba se complică. Cred că a cam venit timpul ca toate ast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ţigara şi o zdrobesc cu vârful tălpii. Apo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acum tot ce vreau să ştiu. Apoi te voi conduce la Londra unde te vei afla sub protecţia poliţiei până când întreaga bandă va ajunge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micuţa nu este obişnuită să i se vorbească pe acest ton. Ochii ei aruncă fulgere. Şi deschide gura pentru a mă oc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presc la timp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cumpete, spun eu. Altfel, îţi trag la fund o palmă mai ceva ca aia de data trecută. N-am timp de pierdut. Evenimente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r mai fi precipitat într-atât, domnule Caution, dacă nu ai fi fost atât de aiurit pe Florida, când ţi-ai pierdut minţile după Carlette Francini. Ceea ce a făcut posibil să-ţi fie furate actele. Atunci Willie Kritsch nu s-ar mai fi putut da drept Lemuel H. Caution. Dacă adevăratul Caution nu ar fi fost atât de iu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aerul că-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Ceea ce m-a amuzat enorm. Deşi nu aveam chef de râs în acel moment. După cât se pare, ai căzut uşor în mrejele Carlettei Francini. Te-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 tânărul şi idiotul tău inventator, logodnicul pe care Carlette ţi 1-a suflat de sub nas. Şi acum gata! Destul cu vorbăria. Calmează-te şi la treabă! Se pare că uiţi că dacă nu te legam în garaj, la Hampstead – chiar dacă pentru asta ai primit o palmă peste fund – acum ai fi fărâme şi nimeni nu ţi-ar mai putea admi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spune ea. Şi îţi sunt recunoscătoare pentru asta. Cu toate acestea, nu uita că dacă nu ai fi permis să-ţi fie furate actele, nu aş crezut niciodată că Willie este Caution şi nu m-aş fi lăsat atrasă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rumoaso. Acum, dacă ai terminat să te tot plângi, aş vrea să aflu de la tin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ce ai venit în Anglia? Ştiai că Panzetti a pus gheara pe Whitaker? Şi dacă ştiai că Panzetti vrea să pună mâna pe Whitaker, de ce nu ai anunţat cartierul genera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pune ea, deoarece Elmer mi-a scris înainte de a părăsi America. Mi-a scris în ajunul plecării sale. Am primit scrisoarea lui când se afla deja în largul mării. Îmi spunea că are motive serioase să se teamă că o bandă va încerca să pună mâna pe invenţia Iui. Şi credea că nu se află în siguranţă decât în Anglia. Unde va putea termina planurile avionulu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 terminat înainte de a pleca? Cred că la întrebarea asta am deja răspunsul. Pentru că era preocupat să se hârjonească cu Carlette. Iată ce tip de om este micuţul tău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rebuie să găseşti o explicaţie pentru toate, îmi răspunde ea. Să-ţi spun de ce Elmer nu şi-a terminat schiţele. Mi-a explicat în scrisoare. Atâta timp cât nu erau finisate planurile, secretul noului bombardier era în siguranţă. Elmer nu intenţiona să completeze planurile atâta timp cât exista cea mai mică şansă ca acestea să cadă în mâinile tipilor care încercau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 eu. Dar, cu toate acestea, Panzetti, Kritsch şi toată banda sunt aici. Şi au pus mâna şi pe Elmer şi pe planurile lui. Şi chiar pe tine, până mai adineauri. Atunci ce mă tot contrazici când spun că Whitaker este regele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tti nu are ce face cu planurile atâta timp cât nu sunt terminate, spune ea. Iar Elmer ar muri mai degrabă decât să le term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 eu. Un tip ca acest Elmer, care s-a arătat atât de fară vlagă! Un fricos care a şters-o imediat ce a primit una sau două scrisori de ameninţare, deşi nu avea decât să termine rapid planurile şi să le dea guvernului SUA aşa cum promisese – un dobitoc de teapa lui nu este în stare să-i reziste lui Panzetti, dacă acest nemernic vrea să-i arate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mă priveşte dispreţuitoare.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rebuie să-ţi răspund la întrebări, îmi spune ea. Eşti atât de deştept, că nu mai ai nevoie de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fetiţo. Tu eşti unul dintre acestea. Nu intenţionez să-mi petrec viaţa alergând după tine, deoarece ai pe urme o echipă de netrebnici care te folosesc pentru a câştiga un sfert de milion de dolari. Ăsta este unul dintre motivele mele. Încă ceva; când am vorbit la telefon în această după-amiază, exact după ce Panzetti mi-a spus două cuvinte, vă aflaţi în aceeaşi încăpere cu întreaga bandă?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încăpere când Panzetti a vorbit cu tine, spune ea. Am fost dusă în cameră abia după aceea. De către un tip căruia i se spune Frisco. Kritsch era acolo. Mi-a întins receptorul şi mi-a ordonat să-ţi spun ceea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ci nu ştiai cu cine eram în acel moment – într-un fost conac denumit Casino Lodge, dintr-un ţinut Highclerc – în timp ce îmi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trebător. Mă fac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zic eu. Iată ce s-a întâmplat. O tipă din bandă – care chipurile voia să-i abandoneze – m-a sfătuit să fac o plimbare până la acest conac. Când ajung aici, dau peste un tip care îmi spune cum că el este Whitaker şi că singura modalitate de a rezolva odată pentru totdeauna afacerea asta este să fac rost de două sute cincizeci de mii de dolari şi să i-i aduc lui. Cu această sumă, el urma să-şi răscumpere planurile şi libertatea. Şi pe tine. Aşa că îţi dai seama cât de şireţi sunt indivizii. Pentru că, logic, Whitaker nu era adevăratul Whitaker. Era un individ din bandă. Adevăratul idiot este pus la păstrare în altă parte. Poate că sunt pe cale să-i taie nasul sau altceva asemănător,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mă priveş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spune ea. Care ţi-a spus că este Whitake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oricare altul, răspund eu. Circa un metru şaptezeci şi cinci de centimetri. Cam de optzeci de kilograme. Brunet. Cu nişte ochi mari, lugubri. O gură insignifiantă. Cu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ea. Cât de prost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Geralda. Mergi cam departe… în acest moment, aud un zgomot familiar. De und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micuţo, spun eu. Se întâmplă ceva ciudat în împrejurimi. Rămâi aici. Şi dacă cineva încearcă ceva, trage. Nu ezita. Iată cheia. Închid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trombă din garaj, străbat în galop peluza şi mă năpustesc spre casă. Mă opresc în bucătărie şi ciulesc urech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de-a lungul culoarului în vârful degetelor, împing uşor uşa camerei în care am lăsat-o pe Carlette. Intru, dar nu o zăres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se aflau paharele noastre este răsturnată, înaintez şi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ă în piept. Toată partea din faţă a rochiei este înroşită de sânge. A avut parte de vreo şase gloanţe. Ochii ei mari privesc cerul. Una dintre mâini este strânsă pumn. Pe palma celeilalte cineva a pus o monedă de un penny, un binecunoscut semn al lumii interlope. Aşa sfârşesc toţi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o sticlă şi iau o duşcă zdravănă direct din sticlă. Şi mă gândesc la ce s-a întâmplat. La sărmana micuţă care a fost ucisă. Nu a avut noroc. Tocmai vreau să apuc din nou sticla când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n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ntru a-1 privi pe tipul căruia îi aparţin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Şi slab. O figură ascetică cu pomeţi înalţi. Şi cu ochi mari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este bine croit. Are o pălărie din fetru negru lăsată pe ochiul stâng. Are aerul unui tip avut. Dar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care atârnă pe buzunar, ţine neglijent un revolver M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valuează cal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u o voc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prosteşti, Caution. Pentru că, dacă te mişt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şi toarne un pahar, în timp ce mă supraveghează printre genele Iui lung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ţi-ar place, nu-i aşa? Mi-ai aplica bucuros acelaşi tratament ca micuţei ăsteia. Dacă nu m-aş teme că ai considera că-ţi fac un compliment, ţi-aş spune că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ici. Sunt Kritsch – Willie Kritsch poate ai auzit-o pe doamna de faţă vorb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ţeava armei către corpul Car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multe despre tine, şi ce-o să mai râd când te vor târî până la scaunul electric. Vei scheuna ca un porc de câine atunci când te vor lega pe el. Voi cere să fii electrocutat încetul cu încetul. Pentru a-ţi pârli fundul înainte de a te prăj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e se repede spre mine şi mă loveşte în plină figură cu MauserApoi îmi aruncă în faţă paharul de whisky pe care tocmai şi-1 umpluse. Vă asigur că ustură foarte rău. Sângele îmi şiroieşte pe faţă. Dar mă prefac că nu observ. Pentru a nu-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se duce la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pe culoar şi în cameră intră alt individ. Are o figură urâtă… Ochii sunt alungiţi de parcă tatăl lui a fost un chinez. Fapt care scoate la ivelă interiorul nărilor sale. E scund, dar bine clădit. Braţele îi sunt lungi şi curbate, ca cele ale une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spune el. A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ă zăreşte şi se pune pe râs. Când rânjeşte, i se văd dinţii negri. Mi se face scârbă să-1 privesc. Atunci îmi îndrept privirea spre Kritsch. Pare supărat. Arată cu ţeava armei spre cadavrul Carlettei şi întreabă cu o voce sacadată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colţi putreziţi pare încurcat. Se leagănă de pe un picior pe altul. Mai că nu începe să sch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 ce, şefu'. Nu puteam rămâne închis atâta timp cât mi-aţi spus. Am avut chef să-mi dezmorţesc puţin picioarele. Niciodată nu se întâmplă ceva nou pe aici. Aşa că am ieşit puţin. Totul era în ordine. Era aşezată aici, lângă foc, şi fuma. Atunci m-am dus să fac un tur pe lângă Maidenhead. Pe jos. Când mă întorceam, a trecut pe lângă mine, în maşină. Şi tipul ăsta era cu ea. Pe bancheta din spate. Şi vorbea cu el în timp ce conducea. L-am recunoscut imediat pe Caution. Mi-am spus atunci că nemernica este pe punctul de a ne abandona. Când m-am întors aici, mizerabila stătea pe fotoliu ca şi cum nu se întâmplase nimic. I-am cerut să-mi spună pe loc unde este poliţaiul. Mi-a spus că este la toaletă. Mi-a spus că dacă aş fi cât de cât inteligent, m-aş retrage din afacere înainte să ne aresteze pe toţi. În acest timp, a întins cu indiferenţă mâna spre poşetă. Ştiam că revolverul se află înăuntru. Dar am fost mai rapid decât ea. Nu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ticălosule! spune Kritsch cu o voce tăioasă. Ţi-ai permis una ca asta. De când am pus piciorul în Anglia, nu trebuia să facem nici o greşeală. Special. Nimeni nu trebuia să fie ucis până când nu eram gata să o ştergem. Aşa era planul. Trebuia să aştepţi până în ultima clipă pentru asta. De ce te-ai amestecat? De ce nu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asă capul în piept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Willie… Nu m-am putut abţine… Mi-a blocat mintea. Şi, la urma urmei, o merita,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ridică din umeri.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Caution îl văzuseşi. A fost cam insolent cu mine. Atunci mi-am permis să-i expediez o lovitură în gură faimosului agent secret. Cu revolverul. Poate că, fără să vreau, i-am mutat falca. Ia încearcă să i-o pui la loc, Frisco, cum p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aptă spre mine şi se opreşte în faţa m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pune el. Tare mi-ar plăcea să-i scot gărgăunii din cap. Ce spui? Să-1 vedem zvârcol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Willie. Ar putea crăpa. Nu este încă timpul. Trebuie să discut puţin cu domnul Caution, înainte de a ne părăsi. Aşa că nu te ocupa decât de falca lui, Frisco. Este suficien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se îndepărtează câţiva paşi de mine, pentru a-şi lua avânt. Nu e nevoie să-şi ia măsuri de precauţie, pentru că Willie mă fixează cu revolverul în timp ce se leagăn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brutele astea. Nu mai suport! Urmăresc cu atenţie pumnul gorilei. La momentul oportun, fac un pas în lături, brusc. Astfel, Frisco se află între mine şi Kritsch. Mă eschivez şi îi expediez o lovitură de picior în stomac. Cu forţă. Şi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scheunat hazliu, se prăbuşeşte pe jos şi începe să se zvârcolească. Scoate nişte sunete animalice preţ de un minut. După care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râde de se prăpădeşte. Se ridică şi îşi umple din nou paharul. Dar nu-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de atâta râ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în preajmă în ziua în care Frisco îţi va trage o mamă de bătaie. E foarte inventiv în materie. Cât de hazliu va fi să-1 văd cum te aranjează… îşi aprinde o ţigară, supraveghindu-mă pe deasupra brichetei.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lette ţi-a povestit tot ce ştia… întotdeauna mi-am spus că tipa are gura cam mare. Şi apoi era prea impresionabil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ăspund eu. Mi-a povestit totul. Despre planul pus la cale.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mincinos, spune el. Nu aţi stat împreună destul de mult timp. Poate că nu a apucat nici să-ţi ofer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n eu. Puţin îmi pasă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începe să dea semne de viaţă. Sco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se ridică şi se îndreaptă spre el cu sticla de whisky al cărei gât i-1 strecoară în gură. Gorila tuşeşte şi înghite. Apo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spune Kritsch. Nu te agita. Ai tot timpul. Dar nu vărsa pe covor. Nu ar fi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ticla pe jos, la îndemâna gorilei. Apoi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speli pe faţă, îmi spune el, ia-ţi apă din sifon. Pentru că în curând va veni o tipă bine. Şi n-aş vrea să vadă în starea asta un agent federal. Dacă vrei, poţi bea un pah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sifon şi vărs apă pe batistă. Apoi mă curăţ cât de cât. Între timp, îl spionez pe Willie cu coada ochiului. Dar nu 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Frisco începe să-şi vină în fire. Se ridică într-un cot şi mă priveşte. Probabil că reflectează la ce-m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molit, Frisco, spune Kritsch. Leşini un sfert de oră dintr-o nenorocită de lovitură de picior. Hai, ridică-te pe labele din spate şi du-te după chiriaşa noastră. Vreau să-i vorbesc. Avem multe de făcu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cauţi. Se numeşte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aliţios. Îmi spun că aşa trebuie să arate diavolul une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drăguţă care cred că ne va ajuta să te facem să vorbeşti. Cu ajutorul ei, vom afla ce ţi-a spus exact C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Şi chiar crezi că mă poţi face să vorbesc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ăspunde el. Când o să vezi ce îi va face Frisco, o să devii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s-a ridicat acum în picioare. Se clatină timp de câteva secunde, apoi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ice! spune Kritsch. Ţi-1 dau pe mână în curând. Acum trebuie s-o prelucrezi pe tipesă. 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se întoarce şi iese din cameră. Kritsch stă pe scaun şi se distrează rotind revolverul pe dege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tine că Frisco a ucis-o pe Carlette. Dacă ar fi aşteptat până când veneam eu, aş fi putut sta de vorbă cu tine. Acum, va trebui să te ucid – după ce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ează pe fotoliu gândi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emăn morţi în urma mea în ţara asta. În orice caz, nu tipi despre care s-ar fi putut bănui că noi i-am ucis. Dar uciderea Carlettei a schimbat totul. Acum, că tot a început, nu mai sunt motive să ne oprim. Nu contează decât să mă ascund cât mai bine. Nu te voi ucide eu personal. Ci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trimite la ştreang în locul tău, nemernicule! Ai trăda-o şi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el. De ce nu? Pe mine nu mă cunoaşte nimeni aici. Dar Frisco şi Carlette sunt foarte cunoscuţi. S-au arătat deseori prin barurile din Maiden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o clipă pentru a goli paharul. Apoi îşi reia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ucid pe cineva… las mereu urme. Dar nu sunt niciodat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din nou paharul şi mă priveş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este extrem de uşor. Când îi vor face Carlettei autopsia, vor găsi în stomacul ei gloanţele lui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ridică paharul ironic spre mine, îl dă peste cap şi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face autopsia cadavrului tău, vor vedea că gloanţele au ieşit pe aceeaşi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priveşte. Ca pentru a-mi cere aprobarea.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va întâmpla şi cu Frisco. Când medicul legist îl va căsăpi, va observa că gloanţele au ieşit din revolverul Carlettei. Iar poliţaii vor deduce că Frisco a tras în tine, Carlette 1-a ucis pe Frisco, iar gorila a doborât-o înainte de a o mi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pare să fie încântat de planul său. Şi, drept încheie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nici o legătură. Nimeni nu ştie măcar că mă aflu în această noapte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bun coleg. Îl vei ucide cu sânge rece pe amicul tău. Eşti un mar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u sunt chiar atât de rău, spune el. Şi amuzant este faptul că idiotul îmi este devotat până la… a se lăsa uci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e începe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pri din râs, uşa se deschide cu zgomot. Este Frisco. Singur. Cu o mutră ciudată. Parcă tocmai a aflat că o pisică rea i-a mâncat şoricel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îl priveş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 el. Unde-i tip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efu'. Nu mai e nimeni. Şi maşina ta a dispărut. Probabil că poliţaiul ăsta a făcut rost de cheie de la Carlet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nu te desparţi de cheie, zice Kritsch. Parcă ţi-am spus că eşti responsabil pentru Varney.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nu zice nimic. Îmi spun că este momentul să intervin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isco, spun eu. Încearcă să înţelegi ce-ţi voi spune. Dacă nu, nu vei mai avea niciodată ocazia să auzi pe cine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esc pe scurt, pentru a nu-1 ameţi, planul machiavelic dar şi simplu a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revolverul din poşeta Carlettei, ca să nu te ucidă cu el, spun eu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ă lasă să vorbesc fa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se uită la Willie, care se mulţumeşte să-i zâmbească cu francheţe şi amiciţie. Apo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nemernic mincinos, spune el. Stai tu, poliţaiule, că-ţi aranjez eu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isco, spune Kritsch. Individul încearcă să câştige puţin timp. La urma urmei,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el. Dar sper că îmi vei da ocazia să mă distrez puţin înainte de a-1 ucide.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ia o înghiţitură de băutur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Atacă stomacul. Mi-ar plăcea să-1 văd zvârcolindu-se. Începe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zâmbet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eu şi Frisco am ucis pe cineva în acest fel, a fost de-a dreptul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rânjeşte şi spune că-şi aminteşte. Ceea ce-1 face şi pe el să zâmbească. Nu cred să mai fi văzut vreodată nişte criminali mizerabili atât de reuşiţi ca ăştia doi. Când vor să omoare pe cineva, o fac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ts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nişte neplăceri cu un dobitoc din Oklahoma-City. Atunci, mi-am zis că era timpul să-i înmoaie cineva oasele. I-am strecurat un bileţel şi dobitocul a venit la întâlnire, crezând că a fost invitat la cină.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1 vezi în acea clipă. Nu am văzut niciodată pe cineva cu o gură atât de căsc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îl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risco. Eu vorbesc aici. Bun… tipul începe să tremure şi Frisco începe să se distreze cu el. Pam, pam! După care îi povesteşte clientului său că, dacă vrea, poate să-1 ucidă pe loc, dar că vrea să se mai distreze şi îl va face să plângă. Atunci individul are o idee strălucită, după câte crede el. Îi spune lui Frisco că are câteva zeci de mii de franci şi câteva diamante ascunse undeva. Frisco, care nu este bogat, îşi spune că poate îl va face pe individ să-i spună câteva amănunte în plus. Începe să-i dezarticuleze un genunchi trăgând în rotulă. Şi îi spune că la fel va proceda şi cu celălalt picior dacă nu-i spune unde a ascuns banii. Ne-am distrat de minune, nu,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de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ia Kritsch, tipul ne mărturiseşte totul şi îşi închipuie că îl vom ucide dintr-o lovitură. Dar s-a înşelat, pentru că Frisco 1-a împuşcat în burtă cu un centimetru sau doi dedesubtul buricului, acolo unde se intersectează măruntaiele. Şi am băut scotch aşteptând să-şi dea duhul. Am avut timp să bem destul de mult. Crede-mă, a fost foarte distractiv… Nu,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 fost o ma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c chitic. Vă daţi seama că acest gen de umor m-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procedăm şi acum cam la fel, spune Kritsch. Şi sper să-ţi placă. Hai, Frisco, la treabă… cu blândeţe. Ajută-1 pe prietenul nostru să-şi dea duh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rează… Un singur glonţ, dar exact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pune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ila duce mâna la buzunar ca să scoat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arde deloc să râd,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coat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încep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risco, spune el. Răspunde mai înt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ia telefonul şi răspunde. Ascultă. Apoi se întoarce spre Willie. Are o faţă de parcă a primit o lovitură în moalele capului.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i spun domnului Kritsch. Imediat. Rămân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cu palma receptorul şi îi spune lui K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a. Comisariatul Central din Maidenhead. Vor să vorbească cu dumneavoastră personal. Ştiu că vă aflaţi aici. Are legătură cu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rămâne impasibil. Se îndreaptă spre telefon, fară să-şi ia privirile de la mine, ţinând arma aţinti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e el. Da… Desigur… Este aici… Tocmai vorbeam despre o afacere… Da… O să-i spun… Acum este la toaletă… Va veni până la dumneav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închide. Când se întoarce spre mine, este palid de furie. Îi spune lui Frisco scrâş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edea-te-aş pe scaunul electric! Eşti ultimul dintre mizerabili. Ai lăsat-o pe Varney să scape. Căţeaua asta roşcată îmi şterpeleşte cea mai bună maşină şi fuge Ia poliţai. Le spune că domnul Caution este aici. Că eu sunt aici. Cu tine. Şi îi roagă să sune aici pentru a-1 întreba pe Caution dacă domnul doreşte ca o maşină a poliţiei să vină după el, deoarece maşina lui a rămas aproape de Comisariat, iar ei nu au cheie să o deschidă pentru a i-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uieră Frisc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e în st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Kritsch. Din cauza ta. Ai făcut o tre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runc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eia el. Ia cealaltă maşină din garaj şi adu-o în faţa peronului. Apoi, ia maşina Carlettei şi dispari. Ştii unde trebuie să mergi. Şi mergi pe autostrada spre Londra. Să faci exact ce ţi-am spus. Dacă mai faci vreo tâmpenie te…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o tace chitic. Când trece prin faţa mea, îmi aruncă o privire lungă, încărcată de regre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iese cum voiai, îi spun lui Kritsch. Micuţa Geralda ţi-a încurcat planul. Dacă m-ai ucide acum, e ca şi cum ţi-ai pune amprentele pe toată afacerea asta. Telegraful s-ar înroşi de mesajele trimise în întreg Regatul Unit şi ai fl încolţi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ieftin, Caution, îmi spune el. Poate că ai baftă. Dar îmi convine. Pentru că nu ai altceva de făcut decât să negociezi cu mine. Şi ştii prea bine acest lucru. Ţi s-a dus faima că te întorci întotdeauna cu ceea ce cauţi, nu? Pe tine te interesează planurile lui Whitaker. Şi ştii prea bine că dacă faci pe durul, nu vei pune niciodată mâna pe Whitaker în viaţă şi nici pe planurile lui. Aşadar, va trebui să accepţi condiţiile pe care ţi le-a comunicat Whitaker. Două sute cincizeci de mii de dolari ca să vezi ce culoare are bombardierul. Vezi tu, mai ai o şansă. Şi asta pentru c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nu am vrut să fiu amestecat într-o crimă… deşi am doborât la viaţa mea câţiva indivizi. Aranjând, desigur, ca un prostănac să plătească în locul meu. Înţelegi, îmi displace total să-mi văd numele amestecat – oficial – în asasinate. Mi-ar şifona reputaţia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ernicul se pune pe râs. Dar văd bine că nu este prea încânt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spun eu. Pentru ca reputaţia ta să nu se volatilizeze, o vom lega bine – de mâini, de glezne şi de gât. Şi vei fi prăj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spune el. Şi eu respect legea. O să-ţi demonstrez de înda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telefon, ridică receptorul şi vorbeşte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poliţia din Maidenhead, vă rog. La Comisaria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îmi zâmbeşte larg. Apoi vorbeşte din nou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din Maidenhead? Aici, Kritsch, de la Melander Club. Aveam astă-seară întâlnire cu domnul Lemmy Caution de la FBI, Washington… Aţi auzit de el? Foarte bine. Domnul Caution m-a rugat să vă sun, pentru a vă informa că a fost comisă o crimă aici. Da. O femeie pe nume Carlette Lariat… Domnul Caution o cunoştea… Iar tipul care a ucis-o a reuşit să ne scape… Se numeşte Charles Paolo… Este cunoscut sub porecla de Frisco… Da… Dar puteţi să-1 prindeţi. Se află la volanul unui Ford albastru cu număr de înmatriculare CXI 3465… Se îndreaptă spre Londra în acest moment… îl puteţi prinde uşor… Da… Asta e tot. Ah, era cât pe-aci să uit să vă informez că domnul Caution v-ar fi recunoscător dacă aţi putea veni după el aici, la Melander Club… Cât de curând put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plictisesc de Frisco, îmi spune el. A făcut prea multe gafe. Precis o să Fie spânzurat pentru toată povestea asta! La naiba… Ce uimit va fi când poliţia va pune mâna pe el pe autostradă…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şterg, zice el. Când vei dori – cu condiţia să fie cât mai curând – să pui mâna pe planuri şi pe Whitaker, dă-mi de ştire. O să ţin într-un fel sau altul legătura cu tine. Şi nu încerca să mă tragi pe sfoară. Nu-ţi va folosi la nimic. Pentru că pot să mă fac nevăzut de aici când vrea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mi spun în sinea mea că o să reglez conturile cu individul ă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a pe care Carlette şi-a lăsat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ne el. Înăuntru se află un revolver. Ai putea să-1 foloseşti după plecarea mea pentru a-ţi zbura creierii. Ceea ce mi-ar displăcea profund. Şi colegii tăi de la Washington ar fi nevoiţi să poart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achetul de Lucky Strike şi mă îndrept spre măsuţa cu sticle. A mai rămas una aproape plină. Mă sacrific şi o golesc. Pentru că, fie vorba între noi, am nevoie de un întăritor… căci nici în această noapte nu m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ouă cu găleata atunci când părăsesc Melander Club împreună cu Divisional Detective Inspector, ceva mai târziu, pentru a ne întoarce la Maide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Comisariatul Central l-au sunat ca să vină să examineze cadavrul Carlettei şi să întocmească un proces-verbal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mare lucru. Nu i-am pomenit nimic despre Willie Kritsch şi nici despre afacerea Whitaker. Deoarece odată prins Frisco pe autostrada spre Londra şi acuzat de crimă, tipii din poliţia locală nu au nevoie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inspectorul a sunat la Scotland Yard pentru a i se confirma că sunt chiar eu, şi că trebuie să-mi dea tot concursul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fac haz de figura pe care trebuie să o fi făcut Frisco atunci când maşina poliţiei 1-a ajuns pe autostradă şi când l-au înhăţat… Un ticălos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aidenhead, inspectorul mă întreabă dacă-mi poate fi de folos cu ceva. Îi răspund afirmativ; mă poate ajuta în două moduri. Mai întâi, aş vrea să-1 sun pe Herrick. Apoi, să calculeze cât timp îi trebuie unei puicuţe să ajungă de la Maidenhead la Highcler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xaminează o hartă rutieră şi îmi spune că, deoarece noaptea este întuneric beznă, fară lună, şi că un automobilist nu are dreptul să aprindă farurile din cauza alarmei aeriene, această distanţă poate fi străbătută în vreo două ore. Mai ales dacă persoana nu cunoaşt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apid în minte un mic calcul. Evaluez că Geralda Varney a fugit acum o oră de la Melander Club. Adaug tim pul pe care 1-a petrecut la Comisariatul Central pentru a le cere să-1 sune pe Kritsch în legătură cu maşina mea – o idee extraordinară, n-am ce zice – şi ajung la concluzia că nu a ajuns încă la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ii', îi spun eu inspectorului. Uite ce aş vrea să faci pentru mine. Este vorba despre doamna care a venit aici în această seară. Cea care i-a cerut sergentului de gardă să sune la Melander Club. Am vaga bănuială că s-a repezit spre Highclerc, după ce a plecat de la comisariat. Aş vrea să o ajungeţi pe drum. Cred că, dacă luaţi legătura imediat cu poliţia din Reading, pentru a ieşi cu o maşină în întâmpinarea ei, totul va merge ca pe roate. Ţin să menţionez că nu vreau să o arestaţi, nimic de acest gen… Vreau doar să o ţină acolo până la sosirea mea, ca să discut puţ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 descriu inspectorului pe Geralda şi maşina pe care i-a şterpelit-o lui K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va lua toate măsurile. Şi că, dacă doamna a traversat Reading, băieţii de acolo nu va trebui decât să sune poliţia din Newbury pentru ca aceştia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lduros, după care se duce în biroul lui ca să ia măsurile necesare, imediat, referitor la Geralda. Şi să-mi facă legătura cu H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 legătura telefonică, beau o cană de ceai şi fumez o ţigară, cu gândurile la amicul meu Kritsch. Are reflexe bune. Ceea ce nu-1 împiedică să fie un nenorocit. Îmi las gândurile să zburde pe acest subiect, după care mă concentrez asupra Ge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brusc de lângă ea, în garajul de la Melander, pentru că auzisem focuri de armă, Geralda era pe punctul de a-mi spune că eram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u. M-a luat drept idiot pentru că tipul pe care-1 găsisem la Highclerc, legat pe masă, era adevăratul Whitaker. Şi ea şi-a dat seama de acest lucru imediat ce i l-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cis pe loc să îl salveze ea însăşi. Pentru că încă este îndrăgostită de dobitoc, deşi el se amuză să se hârjonească cu alte puicuţe. Şi deşi s-a dovedit un fricos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continuă să aibă încredere în el. Este cu trup şi suflet alături de el. Şi nimic nu o va opri să încerce să-1 scoată din ghearele bandei Panz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plecarea mea, a scos fară zgomot una dintre cele două maşini din garaj. Pe aleea care duce în cealaltă parte. Apoi a venit pe vârful picioarelor până aproape de camera în care mă aflam împreună cu Kritsch. Probabil că a înţeles rapid totul când a auzit vorbele nemernicului, cum că eram în puterea lui şi că nu-mi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 fugit spre Maidenhead în viteză. Nu a încercat să mă ajute pe loc, pentru că probabil 1-a văzut sau auzit şi pe Frisco. Şi ar fi fost pierdută dacă intervenea. Şi eu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are curaj. Şi minte… Păcat că toate aceste calităţi le risipeşte p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ste mai enervant la puicuţele care au şi curaj şi minte este că vor să facă ce vor ele. Micuţa mea vrea neapărat să-1 salveze pe scumpul ei Whitaker, idiotul. Iar eu nu vreau deloc să-1 salveze. Pentru că planul ei nu coincide deloc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acest punct cu reveria mea solitară, un tip vine să mă anunţe că am legătura cu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 mai faci, Herrick” plin de cordialitate, mă grăbesc să-i cer iertare pentru că-mi tot 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ţi ascunde anumite amănunte, spun eu. Dar situaţia se complică neîncetat, cu o asemenea viteză, încât îmi petrec tot timpul bătând drumurile Regatului Unit, pentru a fi la curent cu faptele. De altfel, spun eu, lucrurile nu stau chiar rău – chiar dacă am fost cât pe ce să mă aleg cu o gaură în stomac. Făcută la comandă de amicul Frisco. Am o mulţime de idei. Imediat ce îmi pun ordine în ele, o să vin să discutăm pe îndelete, pentru a pune la cale pla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în ce-1 priveşte, totul este în ordine, dar că „metodele Caution” nu trebuie să facă vâlvă în înaltele sfere al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spune că singura informaţie pe care o deţine în prezent este cea a uciderii Carlettei Francini. Şi a prinderii lui Frisco, autor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errick, spun eu. O să-ţi explic în curând totul. Dar acum aş vrea să ştiu dacă ai primit răspuns la mesajul către Washington, prin care întrebam dacă cei de la cartierul nostru general ştiu ceva despre deplasările lui Carlo Panz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îmi spune că a primit răspunsul: Panzetti este la Chicago, de unde nu s-a mişca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ştiri, râd în sinea mea. Pentru că este exact ce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rrick, spun eu. Aş vrea să-mi mai faci un singur serviciu. Ai putea lua legătura imediat cu Washington, prin radiotelegraf s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un creion şi o foaie de hârtie, Herrick. O să-ţi dictez un mesaj pentru ei.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BI – Washington. Urgent. Cer arestare imediat Carlo Panzetti – stop. Trebuie inculpat tentativă de vânzare planuri bombardier în picaj Whitaker care aparţin Ministerului Marinei SUA – stop. Spuneţi Carlette Francini a vorbit – stop. Ameninţaţi Panzetti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dacă nu predă planurile neterminate care sunt în posesia lui – stop. Rog comunicaţi rezultat imediat – sto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Herrick. O să transmit mesajul prin fir privat de la ambasada america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ick, spun eu. Eşti foarte amabil. Sper că mă voi întoarce acasă în această după-amiază. În acest caz, te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mi spun că, din păcate pentru Herrick, nu am avut o colaborare mai strânsă. Dar „omul propune şi Dumnezeu dispune”, după cum a spus bunul meu amic Confucius… Aş fi vrut să pot să-i povestesc despre micile mele neplăceri, dar mi-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biroul inspectorului, acest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îmi spune el. De la poliţia din Reading. Au oprit-o pe Geralda Varney pe drumul dintre Reading şi Newbury. Au dus-o la comisariatul central, unde o vor ţine până la sosirea dumneavoastră. Se pare că nu este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comisariat împreună cu inspectorul, care mă conduce la el acasă. Aici discută un minut la un pahar de whisky. Apoi îl rog să-mi împrumute un palton îmblănit al soţiei lui. După care îi urez noapte-bună şi ur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ucrurile încep să se conturez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 e drumul spre Reading, am pus la cale în sinea mea un plan de bătaie. Poate veţi crede că sunt simple vorbe. Dar personal cred că planul are mari şanse de reuşită. Cu condiţia să am noroc. Şi să nu intervin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trei şi jumătate dimineaţa când opresc maşina în faţa Comisariatului Central din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mă conduce într-o sală unde o zăresc, lângă foc, pe frumoasa Geralda cu paltonul unui poliţis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 lasă singuri. Îi zâmbesc micuţei cât se poat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mine… care mă gândesc la toate, spun eu. Mi-am spus că o să-ţi fie frig, după ce ai condus atâta drum fară palton. Aşa că am împrumutat haina aceasta îmblăn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spre mine şi mă priveşte ca pe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elicit pe domnul Caution, faimos pentru ideile sale geniale, spune ea. Mă refer la ideea de a mă opri pe autostradă. Ca pe o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intenţii bu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iad este pavat cu intenţii bune, îmi răspunde ea. Eşti 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eralda, spun eu. În orice caz, îţi sunt foarte recunoscător. Deoarece, dacă nu aveai ideea minunată să le ceri poliţiştilor din Maidenhead să-1 sune pe Kritsch la momentul oportun, acum aş Fi mort. Ceea ce nu mi-ar fi con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fii recunoscător, spune ea. Suntem chit, pentru că şi tu mi-ai salvat viaţa, atunci când m-ai închis în garaj, la Hampstead. Deşi ai stricat totul prin gestul grosolan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lma pe care ţi-am dat-o la fund? spun eu. Nu a fost decât o pălmuţă. Poate că într-o bună zi voi avea ocazia să-ţi arăt ce înseamnă bătai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glumele tal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urioasă, încât abia poate vorbi. Este de-a dreptul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alda, spun eu. Nu fi ridicolă. Înţelege că nu te puteam lăsa să te plimbi de una singură până la Highclerc. La ce crezi că 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mer? spune ea. Chiar nu-i pasă nimăn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el, zic eu. Nu are ce să i se întâmple. În orice caz – nu încă. Dobitocul este asul lor din mânecă. Atâta timp cât este în puterea lor, nu au de ce se teme. Ştiu prea bine că, în tot acest timp, nu ne vom per mite să facem pe durii. Crede-mă, micuţo, nu are rost să-ţi oboseşti mintea cu fra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ca să vorbeşti despre Elmer în felul ăsta? spune ea. Are mai multă minte în degetul cel mic decât creierul tău. Elmer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se amesteca cu indivizi dubioşi! spun eu. Iar eu îţi garantez că este doar un idiot. Ş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tu eşti un idiot, zice ea. Când mă gândesc că ai fost acolo cu el! Că puteai să-1 salvezi, dar ai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crezut că era adevăratul Whitaker, spun eu. Pune-te în locul meu. Ajung acolo în baza unei poveşti a Montanei Kells – amica numărul unu a lui Panzetti. Aşa că povestea mi se pare cusută cu aţă albă încă de la început. Când ajung la faţa locului, dau de respectivul, care îmi spune că nu este altceva de făcut decât să-i fie vărsaţi banii bandei Panzetti. Atunci am presupus că la mijloc este un plan ingenios, prin care reuşeau să pună mâna şi pe bani şi să-1 păstreze în acelaşi timp pe adevăratul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îmi spune Geralda. Imediat ce mi l-ai descris pe individ, l-am recunoscut pe Elmer. Şi l-ai mai şi brutalizat, l-ai lovit! Eşti o…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ochii i se umplu de lacrimi. Este atât de frumoasă că o privesc fascinat. Aproape că regret că nu sunt eu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ocedat aşa cum te-a sfătuit el, reia Geralda, afacerea ar fi fost încheiată la ora actuală. Doar el contează. Pentru că noi toţi, eu, tu şi el, vrem ca bombardierul lui să contribuie la înfrângerea nemţilor. Şi singura modalitate este de a plăti preţul. Preţul cerut de ei. Altfel, va rămâne în continuare ostaticul lor. Până ce vor fi plătiţi. Şi dacă încercaţi să-i trageţi pe sfoară, îl vor ucide. Şi toată lumea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 puişor, spun eu. Vom pune mâna pe planuri. Şi pe Elmer, viu şi nevătămat. Şi îmi puteţi cere apoi să vă fiu cavaler de onoare… Asta, dacă îl vei ierta până la nuntă pe E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ier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cedata Carlette Francini? De 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Unul dintre colegii lui Willie Kritsch a ucis-o exact în clipa în care urma să-mi povestească nişte lucruri foarte interesante. Dar nu mi-ai răspuns la întrebare. O să-i ierţi lui Elmer aventura cu această fată? Iţi face plăcere să-1 vezi frecventând o femeie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înţelegi, spune ea. Sunt absolut sigură că nu a fost nimic serios între Elmer şi această femeie. Este impulsiv, asta e tot. E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ost foarte uşor mamei lui, spun eu. Dar continuu să cred că Elmer este un idiot. Ciudat ca tocmai un asemenea inventator să nu mai poată de frică atunci când primeşte o scrisoare de ameninţare. Apoi se repede la prima femeie pe care ticăloşii i-o aruncă în braţe. A greşit enorm până aici. Şi apoi, înainte de a se face nevăzut, îţi scrie spunându-ţi că pleacă. Cu ce scop? Nu văd alt răspuns decât că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tu să-1 înţelegi pe un tip ca Elmer Whitaker? Eu ştiu de ce mi-a scris. Ştiu că mi-a scris pentru că şi-a dat seama cât de prost a fost să se uite la Francini. Spera că îl voi ierta. Sunt sigură că şi-a venit în fire şi a încercat să scape de ea. Voia să mă duc la el, şi era prea mândru pentru a mi-o cere direct. Dar spera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eţi să plâng cu toa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iscut cu tine. Vreau să ştiu doar ce ai de gând. Trebuie făcut tot ce este omeneşte posibil pentru a-1 salva pe Elmer şi planurile sale.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n eu. Dar, în orice caz, nu trebuia să te năpusteşti spre Highclerc într-o maşină a lui Willie Kritsch cu Luger-ul meu. Nu-i treaba ta. Şi pentru că a venit vorba, aş vrea să-mi recuperez Luger-ul. Mă leagă nişte sentimente speciale de aceas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revolverul meu de sub pelerină, mi-1 dă şi îl pun în toc. Apo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vei face? Ai vreo idee? Am auzit că nişte agenţi federali sunt oameni de-a dreptul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fi surprinsă să afli cât de geniali pot f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rprinsă dacă tu ai fi genial. Dar, la urma urmei, orice este posibil. De câte ori vorbesc cu tine, am impresia că gândurile îţi zbo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Geralda. M-am gândit fară încetare la faptul că eşti exact genul de femeie pe care am visat întotdeauna să o întâlnesc. Mă gândesc că părul tău are exact culoarea care trebuie, că mersul tău este singurul care ţi se potriveşte… Ţi-a mai admirat cineva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voi avea mai mult timp, adu-mi aminte să-ţi spun ce cred cu adevăr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n moment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atâta timp la silueta mea, ai putea încerca, pentru a-mi face mie plăcere, să te gândeşti ceva mai mult la cum să-1 eliberezi pe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aleg eu? o întreb. Elmer va fi salvat şi eu mă voi alege cu un şut în fund. Doamnă, eşti prea indulgentă faţă de imbec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ntru inteligenţa lu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n eu. Îmi face plăcere să te aud spunând că pentru mintea lui îl iubeşti. Pentru că nu are minte nici cât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şi priveşte absorbită focul din faţa ei, puţin aplecată în faţă, şi îmi spun în sinea mea că cine a desenat formele acestea est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şi mă priveşte. Cu un zâmbet pe buz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aution, eu şi cu tine ne asemănăm întrucâtva. Suntem amândoi nişte oameni care ştim ce vrem. Sunt sigură că înţelegi de ce mă interesează soarta lui Elmer Whitaker. Poate dintr-un sentiment matern. Deoarece este slab, se lasă influenţat de femei şi nu este decât un copil, cu multă minte,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nas mare. N-am mai văzut niciodată la o singură persoană un asemenea nas… dar poate că este un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n seamă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ie recunoscute meritele, spune ea. Vreau să primească recompensa pe care o merită. În plus, viaţa lui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Probabil că urmăreşte să mă facă să plâng din cauza ghinioanelor lui Elmer. Dar eu personal, mai degrabă i-aş da un şut în fund sus-numitului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braţul meu şi spun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tion, aş vrea să ştii că, în ciuda faptului că mă nemulţumeşte atitudinea ta faţă de Elmer, am încredere în tine. Şi cred că, dacă vrei, vei putea să-1 scapi pe Elmer din necaz şi să-1 trim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continuă ea, ţi-aş fi extrem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uncă o ocheadă care mă face să simt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un minut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mă aleg cu ceva din toate astea. Să presupunem că îl salvez pe Elmer. Să admitem că vă reîntâlniţi amândoi. Să presupunem că recuperez blestematele astea de planuri. Cu alte cuvinte, să spunem că îmi duc la bun sfârşit treaba, după placul t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orice, spune ea zâmbind. Dar nu cred că îl vei putea scoate pe Elmer în viaţă din ghearele acestor indivizi, fără a le plăti răscumpărarea. Vor fi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ând spui că singura modalitate de a-1 salva pe Elmer din situaţia critică în care se află şi de a recupera planurile… este să le plătim nemernicilor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se apleacă spre mine. Ochii îi sclipesc ca două briliante. O privesc în timp c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hotărăsc să procedăm astfel, mai este ceva c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întreabă 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eu, când am discutat cu Whitaker la Highclerc, mi-a spus nişte amănunte cărora nu le-am dat crezare, în acel moment, pentru că nu credeam că el este Whitaker. Dar în clipa de faţă, le dau crezare. De aceea mi-e teamă că Whitaker nu a terminat încă planurile. Mai are puţin. A lăsat o parte neterminată – partea cea mai importantă. Restul planurilor, care se află în mâinile bandei, nu valorează astfel nici cât o ceapă degerată fară această ultimă par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încuviinţează din cap. Ochii ei nu se dezlipesc de buzele mel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cest caz, să presupunem că le vărsăm banii. Să spunem că i-i dăm lui Whitaker pentru a-i duce bandei, conform condiţiilor lor. Bun. Ne vor da aşadar planurile aşa cum le deţin ei – dar care nu au valoare fară partea care lipseşte şi care mai trebuie executată. Deci? Nu vom avea nici o garanţie că îl vor lăsa pe Whitaker să-şi finiseze schiţele. Şi nu avem nici o garanţie că îi vor da drumul lui Whitak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ne ea. Încep să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 presupunem că, după ce au primit cei două sute cincizeci de mii de dolari, amicii noştri se hotărăsc să nu-şi respecte promisiunea. Ceea ce nu ar fi greu, nu? Şi apoi, îl obligă pe Whitaker să termine planurile. Doar nu-mi vei spune că mai degrabă şi-ar da viaţa decât să cedeze? Crede-mă, nemernicii au metodele lor pentru a-i obliga pe oameni să le cedeze. După care, Whitaker îşi termină planurile iar ei îl ucid. Şi vor ridica pânze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să procedeze astfel? mă întreabă ea. La ce le-ar servi planurile odat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a nimic, iepuraş, spun eu. Dar le-ar fi extrem de ut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Nu m-am gândit la una ca asta… Evident. Dacă pot ieşi din Anglia, vor vinde a doua oară planurile –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işor. De aceea trebuie să găsim o modalitate de a duce la bun sfârşit treaba cu şanse maxime de a-1 recupera pe Whitaker şi planurile lui complete, după ce le vom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domnule Ca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ţi-1 voi dezvălui decât dacă îmi vei spune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Până în această seară, Panzetti, Kirtsch şi banda aveau trei aşi în mânecă. Aveau planurile aproape terminate. Îl aveau pe Whitaker. Şi te aveau şi pe tine. Acum, nu le-au mai rămas decât doi aşi. Planurile şi Whitaker. Tu eşti acum 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este foarte intrigată. Se întreabă unde vreau să ajung.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e voi propune să te dăm lor înapoi. Aş vrea să-mi permiţi să fac următorul târg. Îi voi suna pe ticăloşi. Şi le voi spune că eşti îndrăgostită lulea de Whitaker. Şi că, pentru binele lui, vrei o garanţie că îşi vor ţine promisiunea. Aşadar, le propunem următoarele: mai întâi şi-ntâi, ca Whitaker să finiseze partea neterminată a planurilor, îndată ce a executat-o, această parte va trebui să ne fie predată nouă. Astfel, ei vor avea doar trei sferturi din planuri. Iar noi, partea care completează ansamblul. În schimbul acestei părţi a schiţelor, te vom da pe tine. Drept garanţie pentru ei că ne vom ţine de cuvânt în ce priveşte târgul propu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scoat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 acest caz, ei au trei sferturi din planuri, care însă nu le servesc la nimic. Iar noi avem un sfert, care de asemenea nu ne serveşte la nimic. Şi astfel, niciuna dintre părţile contractante nu o va putea păcăli pe cealaltă. Noi nu avem cum să-i tragem pe sfoară, pentru că vă au pe tine şi pe Whitaker drept ostatici. Iar ei nu ne pot duce de nas, pentru că noi deţinem un sfert din planuri, în lipsa căruia acestea nu valorează nimic. Prin urmare, putem să le dăm banii. În momentul plăţii, ei vă vor elibera pe amândoi şi ne vor da planurile care sunt în posesia lor. Iar noi îi lăsăm să plece cu cei două sute cincizeci de mii de dolari. Astfel, spun eu încheind, totul este în ordine. Şi toată lume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aprobă din cap, iar după o clipă de gândi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obiecţie. Să spunem că se prefac doar că acceptă să joace cinstit. Cum vom şti că, după ce Elmer termină planurile, ei nu le vor fotografia sau copia înainte de a ni l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n eu. Totul începe cu întâlnirea ta cu Elmer, alături de care vei rămâne până când îşi va termina planurile. Şi trebuie apoi să ni le aduci direct, fără ca vreun nemernic să aibă timp să arunce un och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accepta ei acest lucru? zice ea. Ar putea spune că, după ce vă aduc ultima parte a planurilor, aş putea să nu mă mai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indiferent, spun eu. Pentru că îl vor avea încă pe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aşte ea. Te-ai gândit la tot. Planul este bine pus la cale. Mi se par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Aşadar, accepţi să joc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prind cu braţele. Apoi îi depun pe buze un sărut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zbătut? Absolut deloc. Ba chiar mi-a răspuns la sărut. Vă asigur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desprinde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Nu e frumos din partea ta. Lui Elmer nu i-ar plăcea să afle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Faţa este serioasă, dar ochii e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este între tine şi Elmer, spun. Tipul are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de ea. Dar sunt îndrăgostită de geniul său. Şi nu m-a supărat sărutul tău, deoarece încerci să-1 salvezi. A fost o mică încurajare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îmi aruncă o ocheadă. Car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 eu. Atunci, dacă binevoieşti, ne vom lua adio de la poliţai aici. Şi ne întoarcem rapid la Londra. Pentru că dacă mă mai încurajezi mult, s-ar putea să uit de tot de problema pe care trebuie să 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şase şi nu s-a făcut încă ziuă atunci când ajungem la Londra. Sunt epuizat de oboseală şi cu greu reuşesc să disting ceva pe drumul neiluminat datorită alarmei aeriene. Geralda fumează ţigară după ţigară ca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în faţa hotelului Geraldei. Coboară, li dau ultim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şca de aici, spun eu. Sub nici un pretext. Atâta timp cât nu-mi auzi m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o să te mai distrezi punând în aplicare micile tale ide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u-te să te culci şi odihneşte-te. Pentru că o să ai de lucr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părăsesc şi mă întorc în apartamentul meu. Fac un duş, mă ferchezuiesc şi îmi fac o ceaşcă mare de cafea. Apoi, pentru a schimba gustul cafelei, dau peste cap patru degete de whisky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simt odihnit şi relaxat. Şi pornesc din nou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garajul Montanei. Garajul de unde am „împrumutat” maşina. Garajul în care l-am aranjat puţin pe şoferul frumoasei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ipul respectiv se mai află sub masa unde l-am lăsat legat fedeleş. Lângă o sticlă plină cu lapte. Şi mă mai întreb dacă Montanei nu i-a venit brusc ideea să facă o plimbare până în încăperea în care se află individul.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garajului cu cheia pe care o mai am la mine. Urc la primul etaj. Este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ucătărie şi aprind lumina. Tipul se află încă sub masă. A băut toată sticla de lapte. Şi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uşurat. Nu mi-ar fi convenit ca tipul să-şi fi luat tălpăşiţ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deasupra lui şi îl scutur uşor. Deschide ochii, se uită la mine şi mă botează cu un nume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muţoiul începe să se simtă puţin cam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riceagul şi încep să-i tai legăturile… După care îl instalez pe un scaun şi îl privesc, în timp ce îşi fricţionează încheieturile şi gleznele, pentru a-şi pune sângel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spun eu. Cum te simţi? Eu sunt de-a dreptul încântat că te-am mai găsit aici. Mă gândeam că Montana a venit să facă un tur pe aici şi că t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mincinos, îmi răspunde cimpanzeul. De ce ar fi venit Montana aici? Ştia doar că trebuie să iei maşina, iar eu să fug. Nu avea de ce să mai vină aici. Dar o să mi-o plăteşti tu, poliţ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toate aceste cuvinte cu o voce obosită. Apoi îşi strânge sub el picioarele. Cu greutate, după cum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un fulger, se catapultează înainte. Ca un proiectil de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uţeală, mă arunc în spate. Trag după mine şi scaunul pentru că ştiu că în spatele meu, la douăzeci şi cinci de centimetri, se află peretele care mă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în care tipul mă atinge, îmi ridic rapid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sc în plin stomac. Scoate un „ah!” de-a dreptul hazliu. Încremen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într-o parte. În acelaşi moment, îi expediez un pumn în falcă, lovitură care s-a auzit probabil până în Japonia. L-am dat gata. Se prăbuşeşte şi face „buf!”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şi mă aplec deasupra lui. Îl scotocesc prin toate buzunarele. Îi iau portofelul. Înăuntru descopăr un paşaport american pe care îl examinez. Şi râd în barbă de numele individului. Se numeşte Giulio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 de guler şi îl azvârl într-un fotoliu. Mă aşez în faţa lui. Şi aştept în linişte să-şi recapete suflul şi ceea ce se numeşt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au seama că este în stare să mă asculte şi să mă înţeleag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e milă de tine. Mi se rupe inima când văd gangsteri de nimic ca tine. Indivizi fară minte care-şi slujesc şefii. Şi pe care şefii îi lasă baltă odată termin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ascultă fară să spună nimic.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pe cale să-ţi facă ţie Panzetti, Kritsch şi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e Paolo.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Dar văd că începe să-1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u făcut şi altui coleg de-al tău din bandă, spun eu. Care îţi seamănă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mă întreabă el. Ce prostii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în continuare că rânjeşte. Dar văd cum urechile lui mari se mişc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ăruia îi spun Frisco, răspund eu. Dar numele lui adevărat este Paolo. Îl cheamă ca şi pe tine. Are acelaşi nas ca al tău. Lăţit mai întâi cu lovituri de baros şi tras în sus apoi. Poate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abă el.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 vei păţi şi tu. Willie Kritsch I-a denunţat poliţiştilor fară zarvă. Iar poliţaii l-au prins pe drum, între Maidenhead şi Londra. Îl vor spânzura în maxi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pului îi ie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copoiule, îmi spune el. Aşa juca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Deoarece blufez, te voi duce să-i faci o vizită. Îi poţi strecura biscuiţi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foarte tulburat. Transpiră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Kritsch aşa ceva? spune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esc pe scurt ce se întâmplase cu o noapte în urmă. Cum o atrăsesem pe Carlette Francini până la Maidenhead. Cum am făcut-o să se hotărască să-mi spună totul. Cum m-a dus până la Melander Club cu maşina ei. Apoi Frisco ne-a zărit pe drum. Şi acesta s-a întors după noi, în timp ce Carlette credea că îşi va petrece noaptea prin barurile din Maidenhead. Şi a ucis-o pe Carlette în timp ce eu mă aflam în garaj cu Geralda Varney. Pentru că o văzuse umblând în poşetă, unde ştia că ar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u, povestindu-i despre sosirea lui Willie Kritsch. Îi zugrăvesc supărarea lui Willie când a dat cu ochii de cadavrul Carlettei. Şi îi explic de ce. Şi cum nemernicul a decis să mă ucidă şi pe mine tot atunci, prin intermediul lui Frisco. Şi despre intenţia lui de a-1 omorî pe Frisco cu revolverul Carlet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pun eu, se debarasa de toţi fară a fi amestec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esc lui Paolo despre telefonul dat de poliţiştii din Maidenhead, care 1-a împiedicat pe Kritsch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tunci? îi ordonă lui Frisco s-o şteargă la Londra cu maşina, imediat. Apoi, după ce acesta îşi ia picioarele la spinare, Willie telefonează la poliţia din Maidenhead pentru a-i anunţa uciderea Carlettei. Şi le spune că este opera lui Frisco. Şi că, dacă vor să pună mâna pe respectiv, nu au decât să alerge după el pe autostrada spre Londra. Ceea ce poliţaii au şi făcut. L-au prins în doi timpi şi trei mişcări. Nu crezi că Willie este un tip deştept? Era nevoie de un ţap ispăşitor pentru această crimă. Şi el îl dă pe Frisco pe mâna poliţailor. Ceea ce îl pune pe el la adăpost, cel puţin pentru un timp. Şi astfel câştigă timp pentru a-şi încheia afacerea aflată în plină derulare. Ai pricep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tace chitic. Rămâne nemişcat, cu privirea fixă. Este clar că am reuşit să-1 conving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 eu. Ce crezi că va face cu tine, sărman idiot? Pe Frisco l-au făcut cadou poliţailor, care îl vor spânzura pentru uciderea Carlettei. Îţi garantez că aşa se va întâmpla. Atunci, se vor gândi la tine. Ştiu prea bine că îţi vei da seama de asta într-o bună zi. Şi ştiu că nu vei fi foarte încântat. Şi că vei vrea să faci ceva în această privinţă. Şi atunci? Crezi că vor risca ei să primească de la tine drept cadou câteva gloanţe în burtă? Ştii bine că nu. Te vor ucide. Şi astfel, nimeni nu-i va mai deranja… Şi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uieră Paolo printre dinţi. Gunoiul de Kritsch! Cum pot să-i plă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nimic, spun eu. Singura posibilitate pe care o ai pentru a te răfui cu el, este să joci după cum îţi voi spune eu. Dec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urmezi, spun eu, te fac cadou poliţailor. Pe loc. Te vor pune la răcoare. Şi voi face tot posibilul să fii prăjit. Dimpotrivă, dacă accepţi să joci cinstit, aşa cum îţi spun eu… atunci voi aranja să nu se vorbească despre tine în această afacere. Nici să nu-ţi fie rostit numel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te vei ţine de cuvânt? spune el. Ce garanţie am că nu mă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aranţie, spun eu. Trebuie să mă crezi pe cuvânt… Să-ţi asumi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spre fereastră. Trage perdeaua şi priveşte afară. S-a luminat. Dar est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mă întrea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minţit în legătură cu Frisco?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ar nu eşti obligat să mă crezi. Dacă vrei să vii cu mine la postul din Cannon Row, poţi să-1 vezi pe Frisco în celulă. Şi de spânzurătoare nu scapă. In această ţară, ucigaşii nu sunt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mă priveşte o clipă fară să clipească.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pe şansa pe care mi-o oferi. O să joc aşa cum îmi vei spune. Şi am încreder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 eu. Numai că te avertizez, fară şmecherii! în acest caz, eşti pierdut… îl privesc în ochi şi vorbes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Sunt un tip cinstit. Şi apoi, ţineam mult la imbecilul de Frisco. Îmi pare foarte rău că a fost vândut. Este fratele meu. Dar Kritsch va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Şi eu am încredere în cuvântul tău. Întotdeauna am spus că Willie se crede prea deştept. Ceea ce îi va aduce ghinion. Mă bucur să văd că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el,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c eu. Şi deschide bine evantaiele care îţi servesc drept urechi. Pofti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îi arunc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a trebui să fac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unsprezece, iar soarele străluceşte palid, atunci când Herrick soseşte în apartamentul meu din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Paolo, am comandat un mic dejun săţios, urmat de patru degete de whisky pur. Apoi am mai băut de câteva ori câte patru degete, pentru a-1 scoate din circulaţie pe moş Ene, care îmi dă târcoale. Iată-mă aşadar într-o stare excelentă când Herrick sună la uşă. Îi strâng încă din prag mâna călduros. Îl ajut să se dezbrace de palton. Apoi îi arăt un fotoliu lângă foc. Se aşează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telefonic şi, după cum vezi, am alergat într-un suflet. Pentru că, drept să-ţi spun, şeful cel mare n-ar zice nu dacă ar afla câte ceva din ceea ce se întâmplă sau se aude în cercurile frecventate de un anume Lemmy Ca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coate calm pipa, o umple şi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original, Caution. Ţii neapărat ca nimeni să nu se amestece în oala ta. Nu vrei să-i dezvălui nimănui micile t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Herrick, spun eu. Din cauza evenimentelor am dispărut în ceaţă şi nu te-am ţinut la curent cu faptele, dar nu te nelinişti. Totul este în ordine. Şi vom pune în curând mâna pe planurile lui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unde se află Whitake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unde se află, răspund. Dar vo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 pui mâna pe planuri? m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ăscumpăra, îi răspund eu. Am aranjat totul în această privinţă. Vom plăti planurile complete cu suma de două sut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esc nevinovat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am năuci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au nu?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Herrick, spun eu. Planul trebuie urmat întocmai cum am prevăzut. Şi am nevoie de cooperarea ta integrală şi de aprobarea ta fără rezerve. Am hotărât să pun odată punct afacerii fără vreo pierdere… pe cât posibil. Aşadar, ascultă-mă. Iţi voi explica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Herrick. Încep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o sticlă de whisky pe masă, un sifon şi trei pahare.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ivrez lui Herrick colecţia completă a amintirilor trecute, prezente şi viitoare ale lui Lemuel H. Caution în legătură cu afacerea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şi jumătate, după ce m-am privit în oglinda din camera mea, pentru a vedea dacă sunt ferchezuit, părăsesc domiciliul pentru a merge într-o scur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chem un taxi şi îi indic şoferului adresa Mon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ei, mă întreb dacă o voi mai găsi la vechea ei adresă. Nădăjduiesc că da. Deoarece cred că am mirosit ce planuri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ână la apartamentul ei. Îmi deschide chiar păp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Lemmy! exclamă ea. Intră. Mă duc să aduc o anumită băutură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upă o clipă cu tot ce este necesar pentru a te răcori. Şi ne aşezăm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ule, spune ea. Ce te preocupă? Par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crezi sau nu, Montana, spun eu, am o grămadă de neplăceri. Am făcut o gafa imensă. Îţi mărturisesc că mă consider idiotul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a. la povesteşte-i tu micuţei tale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am dus să fac un tur la Highclerc, unde am dat peste Whitaker. Când am ajuns la faţa locului, acesta mă aştepta – legat fedeleş, dar am crezut că este o farsă. Am crezut că este vorba despre un figurant care se dădea drept Whitaker. Şi atunci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ia o înghiţitură zdravăn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din partea ta, spune ea. Probabil că n-ai dat crezare spuselor mele. Ai vrut să fii mai deştept decât alţii, nu,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n eu. În orice caz, eu sunt cel care îşi muşcă acum pumnii. Atunci am şters-o spre Maidenhead, unde am intrat într-o mare încurcătură. Am ajuns la Melander Club. Unde, după cum spuneam, m-am luat la harţă cu un tip, Willie Kritsch. Dar am scăpat ieftin, însă o puicuţă pe nume Carlette Francini a fost ucisă. Iar poliţiştii au înhăţat pentru această crimă pe un anume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i captivante poate lua uneori viaţa! exclamă Montana. Ai întâlnit-o pe Geralda V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m luat-o cu mine. Este aici. Ceea c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aprobă din cap. Îmi ia paharul şi î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ne ea, eşti cam în acelaşi punct ca la început. Cam descurajator. Şi când te gândeşti că am făcut tot posibilul pentru a 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micuţo. Nu sunt chiar atât de idiot pe cât crezi. Să-ţi spun ceva. Dacă te-ai fi dus la amicul meu Herrick de la Scotland Yard, cu biletul de la mine, te-ar fi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face un sal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upă ce am plecat de la tine, l-am sunat imediat pe Herrick pentru a-1 ruga să-mi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a devenit stacojie. Ochii ei îngustaţi seamănă cu ai unui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de furie. Dacă ar fi avut un revolver în mână, m-ar fi împuşcat fa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spre mine cu ghea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umeri, o ridic şi o arunc pe o canapea largă. Şi înainte să-şi dea seama unde se află, îi dau o palmă răsunătoare peste locul pe care bunul Dumnezeu 1-a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şez ş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cumpo, povestea de alaltăieri, aşa-zisa ta dorinţă de a mă ajuta, spaima ta faţă de Panzetti, dorinţa ta de a te elibera de el, lăsându-1 baltă aici şi întorcându-te în America… a fost extrem de palpitantă! Numai că… Panzetti nu a părăsit teritoriul SUA nici o clipă… nici măcar Chicago… Aşa că vezi tu, drăguţo, asta mi-a cam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ă spună ceva. Dar o întrerup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n eu. Nu 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harul peste cap, pentru că din cauza discursului mi s-a făcut sete. Şi î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voastre au fost date peste cap de faptul că bomba lui Fratti nu ne-a ucis pe mine şi pe Geralda, în casa din Hampstead… După acest eşec, Kritsch a renunţat pentru moment să încerce să mă ucidă. El sau mai degrabă tu ai avut ideea strălucită de a mă folosi mai întâi pentru a vă face anumite comisioane. În chip de intermediar între voi şi autorităţile britanice pentru a obţine de la ele suma de două sute cincizeci de mii de dolari în schimbul planurilor. Atunci ai inventat povestea aşa-zisei tale trădări. Ca să mă faci să merg la Highclerc să-1 văd pe Whitaker. Care urma să-mi transmită condiţiile voastre. Presupun că l-aţi determinat să-mi transmită mesajul promiţându-i în schimb li bertatea lui şi a Geraldei. Doar că am fost un dobitoc. Nu am crezut că el era adevăratul Whitaker. Prin urmare am ratat ocazia de a pune în sfârşit mâna pe planurile bombardierului de care englezii au atâta nevoie… Şi asta mă scoate din sărite… Am crezut că l-aţi ucis pe adevăratul Whitaker, după ce l-aţi obligat să termine planurile, şi că ne veţi plasa nişte schiţe fară valoare… Ah!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asemenea unei balene care urcă la suprafaţă pentru a respira. Apoi conchid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propus alaltăieri un târg cinstit, în loc să mă minţi că vrei să-1 părăseşti pe Panzetti, afacerea asta afurisită era de mul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a regăsit între timp zâmbetul. Se duce la masă şi îşi umple un pahar cu whisky. Apoi se apropie de min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îmi spune ea. Dacă acest gând nu-ţi dă pace, se poate aranja uşor. Dăm totul uitării şi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 eu. Nu mi-e ruşine să recunosc că sunt gata să negociez, dacă este în interesul meu. Aşadar… Panzetti vrea un sfert de milion de dolari. Iar eu sunt gata să i-i plătesc cu condiţia să nu încerce să mă ducă de nas… Dar trebuie să mă asigur că nu mă va trage pe sfoară. Eliberaţi-1 pe Whitaker. Viu şi nevătămat. Pe scurt, am nevoie de el ca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abă ea. Ce garanţie vrei? Ce ai vrea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z o expresie absolut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plan. Astfel încât toată lumea să aibă o garanţie. Eu, că nu voi fi tras pe sfoară după ce v-am plătit suma. Iar tu, Kritsch şi Panzetti, că nu veţi fi traşi pe sfoară şi că veţi pune mâna pe bani. Pot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reau să ne mişcăm rapid. M-am plictisit de ţara asta. Mă grăbesc să mă întorc în patria mea, cu planurile în buzunar şi cu Whitaker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abă ea.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anjezi o întrevedere cu Kritsch. Trebuie să vorbesc cu el. Pentru a pune la punct planul despre care ţi-am vorbit, şi care va fi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delung. Cu intensitate.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r putea crede că pui ceva la cale… Ar putea crede că urmăreşt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neapărat să creadă aşa ceva, nu-1 pot împiedica. Dar de ce s-ar teme? De ce să pun mâna pe el? Nu putem lua nici o măsură împotriva lui atâta timp cât îl are pe Whita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râde. Are o expresie asemănătoare cu a unei pisici care a prins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cumpule, răsounde ea. Dacă îl arestaţi pe Willie, se va găsi cineva din bandă să-i taie gâtul lui Whitaker.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vlecel, spun eu. Şipoate că acel cineva va fi chiar micuţa me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un zâmbet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tinde. Are graţia unei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ritsch, spun. Ca să pun la punct detaliile şi modul de execuţie a planului. Este timpul să încheiem odată afacerea asta. Sunt sigur că la fel gândeşte şi Kritsch… şi Panzetti… şi tu. Nu-i aşa,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pune ea. Ei bine… să văd ce pot face… îmi dai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sc numărul meu de telefon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o fire împăciuitoare, spune ea. Nu vreau decât să aduc servicii semenilor mei. Din cauza asta, am avut mereu necazuri. Sunt prea bună… prea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a cu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eu, Lemmy. Poate voi reuşi să obţin ce vrei. Poate că te sun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Atât de mult că îi simt parfumul gâdil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intenţionezi să ne păcăleşti, nu, Lemmy? îmi şopteşte ea cu o voc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aşa cev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cumpule! îmi răspunde ea. Ba chiar ai două feţe,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seducător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nu cred că vei avea cum, spune ea. De data asta… cred că stimaţii mei colegi te-au dus de nas. Pentru prima dată în viaţa ta, ţi-ai găsit naşul… îşi pune mâinile pe umerii mei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cum,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să trag un pui de somn. Am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spre canapeaua extensibilă din cameră apoi îm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pat extraordinar, spune ea. Nu m-ar deranja dacă ai vrea să te odih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micuţo. Ai un sufleţ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sentimente mater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ălăria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refer să nu-ţi accept oferta. Am maniile mele. Sunt foarte prost dispus când mă trezesc cu gâtul tăiat, din greşeală desigu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vlecel, spun eu. Fii cuminte. Şi mai ales fereşte-te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d uşa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g acasă, îl sun pe Herrick. Când îmi răspund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mmy? 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pun eu. Până la capăt. Nu mai rămâne decât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el. Bancnote englezeşti sau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englezeşti. Poate că le convine mai mul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ainte de a adormi, mă gândesc la cele trei puicuţe amestecate în afacerea asta. Carlette… decedata Carlette… care nu a avut minte pentru a înţelege că mai devreme sau mai târziu treaba nu va mai merge ca pe roate… Montana… o păpuşă periculoasă… mortală ca o cobră… tipul de puicuţă care poartă la jartieră un stilet ascuţit de care se foloseşte Ia nevoie… şi care ştie să-şi folosească creierul. Una ca ea poate să ţină pasul cu Panzetti. Şi tare cred că individul a trimis-o aici pentru a supravegh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ralda! îmi ies din sărite când mă gândesc că este îndrăgostită până peste cap de Elmer al ei… Şi încep să mă satur să o tot auzind vorbind despre dobit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între ce spune şi ce gândeşte cu adevărat o femeie… oare nu există întotdeauna o prăpastie, aşa cum b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partea cealaltă. Tare mult îmi place să mă aflu în pat, mai ales atunci când vreau să uit de femei… Mă simt relaxat… Vreau să spun atunci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nu te lasă nicioda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cumva vreo tipă i-a tăiat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ăt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şapte seara, şi mă aflu la faţa focului. Cu o sticlă de băutură, un sifon şi un pahar. Mă simt odihnit şi relaxat. Dacă nu aş aştepta un telefon de la Montana, m-aş duce să fac o plimbare prin Piccadilly – în ciuda alarmei aeriene – ca să mă uit prin vitrine… şi la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sună. Ridic receptorul şi spun „Alo!”. Este micuţa mea. Vocea ei pare gânguritul unei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mmy, spune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arne şi oase, zic eu. Ce vrei de la e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 legătură cu mica noastră afacere despre care am discutat astăzi, spune ea. Voiai să te întâlneşti cu un coleg de-al meu.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 eu. Unde trebuie să ajung? O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m multe, spune ea. Acest coleg de care îţi vorbesc este un tip extrem de prudent. Nu-i place să-şi dea adresa la toată lumea, deşi tu nu eşti chiar „toată lumea”, scumpule. Înţelegi, nu,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ransmite că poţi să vii să mă iei şi să mergem amândoi la el – cu condiţia să nu pui pe cineva să ne urmărească pentru a ved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 eu. Vi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răspunde ea. Bem ceva la mine, după care plecăm. Aştept cu nerăbdare să mai petrec câteva clipe singură cu tine. Eşti un băiat atât de amabil şi d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mea începe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Aşa voi face. Pe curând,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mai spune ea. Colegul îţi transmite că vrea să încheie afacerea rapid. Are o grămadă de lucruri de făcut. Şi i se pare că afacerea asta cam ba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de rugămintea lu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cuţ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minut apoi îl sun pe Herrick. Când răspunde, râd în aparat.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păpuşa tocmai m-a sunat, îi spun eu inspectorului şef. Se pare că sunt foarte grăbiţ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mmy, răspunde el. Şi, în plus, am noutăţi pentru tine. Am primit răspuns de la băieţii din Washington. O să ţi-1 citesc imediat. Este foarte interesant. Colegii tăi de acolo s-au mişcat rapid. Se vede că Lemmy Caution este o autoritate la cartierul general al agenţilor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ş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 H. Caution aflat la sediul Scotland Yard,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etti arestat conform cerere. Stop. Ameninţat cu judecată cu uşile închise de către Tribunalul Federal în virtutea Decretului pentru Protecţia Secretelor privind Securitatea Naţională. Stop. Înştiinţat că riscă închisoarea pe viaţă dacă este găsit vinovat. Stop. Predat planuri neterminate ale lui Whitaker. Stop. În prezent ţinut în celulă secretă până la noi instrucţiuni de la dvs. Sto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BI Ministerul Justiţie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 eu. Merge ca pe roate. Şi iată ultimele noutăţi pe care le-am aflat. Trebuie să merg acasă la Montana pe la orele nouă. Fără îndoială, mă voi întâlni cu Kritsch pe la orele zece cel mai târziu. Se par că tipul se grăbeşte să termine odată cu afacerea asta. Deduc de aici că au terminat pregătirile pentru fuga lor din Anglia… Ai luat măsurile necesare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Am făcut rost de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c eu. Atunci, nu te clinti de la birou. Te sun în curând.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Apoi dau peste cap patru degete de whisky. La urmă îmi aprind o ţigară şi zâmbesc larg în oglindă… în timp ce îmi urez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la Montana, puicuţa este îmbrăcată şi gata să iasă. Arată extraordinar. Credeţi-mă că simt un junghi în inimă când mă gândesc că o fiinţă atât de frumoasă poate fi atât de nem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ea. Eşti punctual. Să bem ceva înainte de a pleca. Cum arăt, Lemmy?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o piruetă ondulându-se pentru a-şi scoate în evidenţă silueta ş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rău, spun eu. Pari foarte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mulţumită când îi fac un serviciu unui coleg,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dreptăţeşte să mă simt protejat de tine, spun eu râzând. Până la următoare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mple cu generozitate paharele şi îmi întin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Lemmy!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peste cap lichidul auriu.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să-ţi mulţumesc, Lemmy, pentru că mi-ai înapoiat maşina. Şoferul mi-a spus că ai dus-o în garaj. Şi acum, la drum,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ceastă maşină minunată cu care m-am plimbat noaptea trecut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rucişă, zâmbeşte dintr-un colţ al gurii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m folosi poate mai târziu. Îl las pe şofer să se odihnească pentru moment. Putem lua un taxi pentru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e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alarmă aeriană. Din fericire, un taxi trece prin faţa noastră aproape imediat şi îl chem. Ea îi dă şoferului o adresă cu vocea joasă.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ăduţe întunecate. Întunericul este atât de intens, încât nu reuşesc să-mi dau seama în ce direcţi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lip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volver la tine, Lemmy?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sculiţa mea de aur, spun eu. Astă-seară este o întâlnire de afaceri. Aşa am înţeles cel puţin. Doar nu este un concurs de t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mmy. Willie gândeşte exact la fel. Vrea să termine cu afacerea asta într-un spirit amical. Fără scrâşnete din dinţi. Şi fară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 din partea lui, spun eu. Păcat că Frisco nu a gândit la fel în privinţa Car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dă din frumoşii e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tte era o imbecilă, spune ea. Nu mi-a plăcut niciodată tipa.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nu îşi termină fraza. O termin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urma să fie ucisă într-o bună zi… Nu,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nu răspunde. Apoi îmi cere o ţigară. Îi îndeplinesc cererea apoi îmi aprind bricheta. La lumina flăcării, este de o frumuseţe impresionantă. Dar ceva din atitudinea ei te duce cu gândul la un mă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şi eu o ţigară şi mă înfund în colţul meu. Montana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mai durează douăzeci de minute, după care taxiul opreşte în faţa unei clădiri întunecate. Noaptea este ca de smoală, astfel încât nu aş putea recunoaşte locul nici dacă l-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cumpule, îmi spune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mă conduce de cealaltă parte a şoselei. Apoi apucăm pe un fel de culoar descoperit. Mergem cam cincizeci de metri, când Montana se opreşte în faţa unei uşi. Undeva în apropiere aud muzică. O orchestră care cântă s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apasă pe sonerie. După un minut sau două, un individ între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îmbrăcat în smoking. Are o figură de coşmar pe care n-o poţi uita toată viaţa. Îi zâmbeşte larg Montanei şi deschide uş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la un ascensor cu care urcăm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zăresc uşi cu două batante. De aici vine muzica. Îmi dau seama că ne aflăm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de-Coşmar ne conduce de-a lungul coridorului şi la capătul acestuia coteşte. Apoi se opreşte înaintea unei uşi pe care ne-o deschide. Intrăm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tapisată şi mobilată somptuos, dar fară excentricităţi, cu bun-gust. Este sigur biroul directorului vreunui club de noapte 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ă o masă cu sandvişuri şi două-tr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îşi scoate paltonul şi se aşează pe un fotoliu. Apoi se răzgândeşte. Se ridică, scoate cu o mişcare rapidă dopul uneia dintre sticle, umple două cupe şi îmi aduce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scumpule, spune ea. Şi pentru prosperitatea marilor g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ace apariţia K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foarte elegant. Are clasă. Dacă nu aş fi ştiut că nemernicul se amuză din când în când omorând lent oamenii, ciuruindu-i cu focuri de armă în jurul buricului, mi s-ar părea chiar simpatic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larg pe buze. Pare mulţumit şi satisfăcu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o altă sticlă şi îşi umple o cupă de şampanie. Ridică paharul în direcţia Montanei, apoi în direcţia mea. După care bea şi pune pe ma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afaceri, Caution, spune el. Voiai să terminăm rapi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n eu. Prin urmare? Când vrei să reglă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pune el.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ăd cum am putea… îşi umple din nou paharul şi îmi zâmbeşte. Tare aş vrea să-1 fac să-şi scuipe dinţii pe care şi-i ar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ne el. Ia loc. Nu văd ce dificultăţi de neînlăturat ar fi. Explică-m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îmi aprind o ţigară.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înmâna banii, vreau să fiu sigur că nu mă tragi pe sfoară. Este normal, nu? Atunci m-am gândit la un plan care să ne convină amândurora. Dar mă tem că este nevoie de câteva zile pentru a duce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abă el. Şi car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unt pe punctul de a-i răspunde, cineva bate la uşă şi Mutră-de-Coşmar îşi strecoar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lls, la telefon, spune el. Vă cheamă o doamnă. Nu a vrut să-mi spună numele. A spus că domnişoara Kells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ine este, spune ea. Mă întorc într-o secundă. Continu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un mers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care o urmăreşte din privi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cuţă! Are tot ce-i trebuie. Frumuseţe, eleganţă, bun-gust. Şi rafinament! Nu cred să existe vreo tipesă mai frumoasă ca ea. Este o adevărată doamnă. Le întrece pe toat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 eu. Dacă le întrece pe toate, tare aş vrea să văd şi eu una din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ai la suflet pe Montana, răspunde Kritsch. Nu văd, de altfel, nici un inconvenient. Dar să revenim la oile noastre. Explică-m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 eu. Scopul lui este de a ne asigura fiecăruia dintre noi o garanţie. Tu nu mă placi, iar eu nici atât. Dar este în interesul nostru, al amândurora, să încheiem un târg cinstit. Astfel, deţii în acest moment trei sferturi din planurile lui Whitaker. Acesta nu a terminat ultimul sfert al schiţelor sale. Care nu valorează nimic fără această ultimă parte. Planul meu este ca tu să o suni pe Geralda Varney – puicuţa îndrăgostită de Whitaker – şi să-i fixezi ziua, ora şi locul unde se va putea întâlni cu Whitaker. Va rămâne cu el până când va finisa schiţele. Şi după ce le-a terminat, fata se întoarce la Londra pentru a-mi aduce acest ultim sfer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 el. Asta vrea să însemne că tu vei avea o parte din planuri, care nu-ţi va servi la nimic, iar noi vom deţine restul planurilor, care de asemenea nu ne servesc la nimi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i eu, suntem asiguraţi unii împotriva celorlalţi în privinţa planurilor. Iar eu ştiu că nu mă poţi trage pe sfoară. O. K. În acel moment, îţi pot vărsa banii fără riscuri. O trimit pe Geralda Varney cu banii. Ea ţi-i dă şi tu îi dai drumul împreună cu restul planurilor şi cu Whitaker. După care, poţi părăsi ţara fără ca autorităţile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mă priveşte rânjind. Are un aer superior şi uşor dispreţuitor. Vă rog să mă credeţi că mi-aş da leafa pe un an pentru posibilitatea de a-i expedia un croşeu în figur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Nu avem nevoie de paşaport. Niciunul dintre voi nu ne va putea împiedica să ne cărăm din această ţară. Aşa că nu te amestec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 eu. Deci ăsta este planul me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ce el. Dar am ceva să-ţi ofer, care ne va face să scutim mult timp. Nu e nevoie să o trimiţi pe Varney după ultima parte a planurilor. Pentru că e gata. I-am ordonat astăzi de dimineaţă lui Whitaker să o termine şi s-a conformat. Iată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scotocească în buzunarul interior al smokingului şi scoate un plic. Sigilat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aranţia ta, spune el. Nimeni altul decât Whitaker nu a văzut-o. Înăuntru este un bilet de la el prin care îţi garantează cele spuse de mine. Dacă nu mă crezi, îl sun şi îţi va confirma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icul, rup sigiliul şi îl deschid. Înăuntru se află schiţa unui plan sau a unei părţi a planului unui motor de avion. Dau peste un bilet de la Whitaker, prin care spune că a executat această schiţă deoarece Kritsch i-a explicat că mi-o va preda direct ca garanţie a bunei sale credinţe. Plicul conţine şi o mostră a sigiliului pentru a dovedi că sigiliul de pe plic nu a fost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ritsch, spun eu. Ideea ta ne-a făcut să câştigăm timp. Nu ne mai rămâne decât să-ţi dăm banii în schimbul lui Whitaker şi a restului planului. Sun-o pe Geralda Varney. Ea va aduce banii în locul pe care i-1 vei indica. Şi după ce ţi-i va da, se va întoarce cu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Apoi rânjeşte din no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o garanţie în acest sens,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ort-ţigaretul şi îşi aprinde o ţigară cu nonşalanţă. Apoi se lasă pe spate în fotoliu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ai încredere în noi, continuă el, în ceea ce priveşte întoarcerea lui Varney şi Whitaker. Depinzi de bună-voinţa noastră. Dar nu-ţi face probleme. Voi fi cinstit cu tine. Le vom da drumul după ce ne vom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vei da drumul, spun eu. Şi ai un motiv puternic pentru asta. Un motiv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 el. Ar trebui să fi al naibii de puternic ca să mă împiedice să-ţi trag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şi încă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 un zâmbet asemănător cu al lui. Fiecăruia îi vine rândul. Apo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ice… am pus mâna pe Montana. Tocmai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cleştându-şi pumnii pe braţele fotoliului. Dar vocea îi rămâ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degrabă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lefonul de adineaori a fost o gogoaşă, spun eu. Eu am pus la cale acest plan. Jos era aşteptată de poliţişti, când urma să coboare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gura până la urechi individului. Apoi îmi termin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Montana va lua măsuri ca să nu putem fi urmăriţi pe drumul până aici. M-am gândit că va bănui că voi încerca. Şi oricum, în bezna de afară, ar fi fost practic imposibil, prin atâtea străduţe. Dar a scăpat din vedere un mic detaliu.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ce el. Deci şoferul taxiului era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exact, spun eu. Un poliţist. Şi astfel, am pus mâna pe Montana…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ţi acuz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acuzăm de ceva, spun eu. Am pus mâna pe ea pentru a avea o garanţie că Varney şi Whitaker vor fi lăsaţi să plece, după ce-ţi vor da banii. După care, Montana va fi liberă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 el. Bine jucat. Bănuiesc că micuţa mea le-a aruncat nişte expresii amuzante atunci când au înh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îl studiez pe individ pe deasupra flăcării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l, nu ne mai rămâne decât să încheiem od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 eu. Pot face rost de ban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dolari, cât reprezintă în bani englezeşti? întrea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de mii de lire sterline, răspund eu. Pe care ţi-i voi plăti în bancnote de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la ceas şi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zece şi treizeci, spune el. Dă-mi numărul de telefon al lui Varney. O voi suna la unsprezece treizeci, îi voi spune în ce loc trebuie să ajungă. O va aştepta o maşină. Aceasta o va conduce până la locul unde va avea Ioc schimbul. După ce ne dă banii, aceeaşi maşină îi va duce pe amândoi unde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 eu. Şi îi vom da maşina Montanei care ţi-o va aduc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se ridică din fotoliu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clar, spune el. Sunt foarte onorat că te-am cunoscut, Caution. Poate vom mai avea ocazia să încheiem asemenea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iau pălăria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început din nou să plouă. Merg un timp, apoi dau peste cineva pe care îl întreb unde mă aflu. Aproape de Baker Street, spune omul. Şi îmi arată în ce direcţie se află staţia de metrou. Cobor la metrou şi intru într-o cabină telefonică. Îl sun pe H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errick? După cum vezi, am scăpat viu. Alerg acum la hotel la Geralda Varney. Trimite un băiat acolo cu banii, şi spune-i să mă aştepte în ho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ă da. Apo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poi un băiat cu o maşină după mine, pe Cork Street. O să am nevoie de maşină mai târziu. Iţi trimit prin băiat un bilet. Asta este. Cred că e tot. Cu puţin noroc, sper că totul se va termina cu bine. Montan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se prăpădeşte de râ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Este aici. Şi cred că nu am mai auzit în viaţa mea un limbaj atât de colorat! Baftă, L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închid. Apoi merg până când dau de un taxi. Care mă conduce la hotel la G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hotel, poliţistul în civil trimis de Herrick mă aşteaptă în hol. Are o mică valiză. Îi arăt legitimaţia mea şi îmi dă valiza.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ftul până la etajul la care se află camera Geraldei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în faţa focului, în salon. Îmi zâmbeşte. Este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ceva? mă întreabă ea.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spun eu. Şi da, servesc un pahar plin cu whisky, cu puţină apă minerală. Cu puţin noroc, sper că voi apuca să beau în cinstea ta şi a lui Elmer,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a. Ai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d eu. Mai sunt câteva detalii de pus la punct, dar cred că afacerea este practic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Tăcere. Priveşte flăcările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 eu. Nu spui nimic? Şi totuşi îl vei revedea în curând pe micuţul tău Elmer. Şi parcă aud clopotele din ziua când vă v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se întoarce spre mine, îmi aruncă o ocheadă şi un zâmbet care îi dezveleşte toţi dinţişori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este splendidă şi, de fiecare dată când o privesc,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îl voi revedea pe Elmer, spune ea. Dar, în acelaşi timp, îmi pare rău că nu te voi revedea. Nu te voi reve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o noutate, micuţo. Vezi tu, frumoasa mea… sunt nebun după tine. Aşadar, dacă aş veni să te văd, nu m-aş putea abţine să nu ţi-o spun… Ceea ce l-ar deranja pe Elmer…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r deran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hef nebun să împing ceva mai departe lucrurile cu micuţa de faţă… dar mă ciupesc până la sânge pentru a mă chema la ordine. Pentru că nu trebuie să uit că afacerea nu s-a închei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eralda, spun eu după ce mă ciupesc încă o dată. Uite cum se vor desfăşură lucrurile. Ai grijă să nu faci vreo gafa. Willie Kritsch te va suna aici. I-am dat numărul tău de telefon. Îţi va spune să te duci într-un anu mit loc, undeva pe aproape. Nu cred să fie foarte departe de aici. Aici vei găsi o maşină care te aşteaptă. Şi care te va conduce într-un loc unde îi vei întâlni pe Kritsch şi Whitaker. Ia valiz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valiza şi îi arăt pachetel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incizeci şi şapte de mii de lire, spun eu. Ai grijă să n-o pierzi. După ce ajungi la destinaţie, le dai banii. Iar ei ţi-1 vor da pe Whitaker şi restul planurilor. Am acum în mână ultima parte a planurilor. Elmer a executat-o astăzi de dimineaţă, iar Kritsch mi-a dat-o în cursul întrevederii noastre. Aşadar, acest aspect a fost rezolv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nu pare prea emoţionată la gândul că în curând se va afla singură în mijlocul bande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nu te distrezi cu diverse variaţiuni faţă de programul pe care ţi l-am prezentat. Fără contribuţii personale, Geralda!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ne ea. Mă duc să mă îmbrac, ca să fiu gata atunci când Kritsch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ine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istral, spune ea. Îmi pare nespus de rău că ţi-am încurcat iţe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pun eu. Am glumit când am vorbit despre „contribuţii personale”. Pentru că sunt disperat că te expui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trebător. Şi puţi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am mai putut controla. Înainte să-mi dau seama cum s-a întâmplat, observ că se află în braţele mele şi că o săru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ă împinge uşor. Când buzele noastre se despart, se aude un zgomot de parcă tocmai am desfăcut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pune ea. Nu-i bin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n eu. Dar bine sau nu, a fost extraordinar. Mi-a plăcu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mie, spune ea. Dar m-am gândit la Elmer când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schimb subiectul. Îmi ies din minţi când aud vorbindu-se d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ralda… nu te mai gândi la idiotul ăla, ci la ce trebuie să faci. Du-te să te îmbraci rapid, puicuţo. Kritsch te va suna dintr-un moment în altul.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emmy, spune ea.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icuţa mea, spun eu. Nu mă las e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d uşa şi dispar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stradă, sar într-un taxi şi-i spun şoferului să mă ducă în Piccadilly Circus. Luna a ieşit de după nori, astfel încât este destulă lumină. Pe malul celălalt al Tamisei, se văd incendii. Şi se aud explozii. Nemernicii de nemţi sunt de serviciu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cadilly Circus, merg pe jos până la garajul Montanei. Deschid uşa cu cheia mea. Intru şi încui uşa în urma mea. Apoi aprind lanterna de buzunar şi mă îndrept spre colţul unde este garată maşina Montanei.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otlonul cu pricina şi plimb fasciculul lanternei în toate părţile. În colţ, în faţa ochilor mei, zăresc câteva cuvinte scrise cu creion pe peretele văruit. Îndrept fasciculul de lumină asupra lor ş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n Hali, Winchelsea. Între acest loc şi Fair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oiam să aflu. Ies din garaj ca din puşcă şi mă năpustesc până pe Cork Street. Aici mă aşteaptă maşina trimisă de Herrick. Este o maşină cu motor puternic, de urmărire, vopsită în negru. La volan se află un poliţa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legitimaţia mea.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aşteptat, camarade, spun eu. A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firmativ. Scriu pe o foaie: „Benden Hali. Winchelsea. Intre acest loc şi Fairlight”. 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un taxi şi întoarce-te la Scotland Yard cât poţi de repede. Du-te apoi ţintă la inspectorul-şef Herrick şi dă-i această adres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ne el. Aveţi aici o hartă rutieră. În caz că aveţi nevoi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harta rutieră şi o studiez la lumina lanternei. Locul căutat se află la circa o sută zece kilometri de aici. Dar cerul este senin şi lumina lunii este puternică. Prin urmare pot ajunge rapid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loc şi mă las în voia maşinii. Când ies din Londra, apăs pe acceleraţie. Şi pornesc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rile mele zboară în altă parte. La frumoasa Geralda. Aşa se explică mulţimea de şoferi neîndemânatici din toată lumea. Când trebuie să se concentreze asupra volanului, se gândesc doar la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x ora unui treizeci atunci când mă opresc în spatele crângului de pe marginea domeniului de la Bende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fost oprit nu departe de aici de o patrulă de poliţie. Pentru că mi-au dat informaţii referitoare la topografia locului. Fără ei, m-aş fi învârti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fumez răbdător. Consider că mai am ceva timp. Micuţa Geralda nu a părăsit Londra la mai puţin de douăzeci de minute după mine. Şi, în plus, nu am făcut mai mult de douăzeci de minute pe drum, datorită măiestriei mele în arta şofatului şi a maşinii puternice. Aşadar îmi pot permite să dau frâu liber naturii me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lar de lună superb. Admir peisajul şi dărâmătura care odată a fost conac. Totul pare o felicitare de Crăciun. Desigur, băieţii din casă îi cer lui moş Crăciun altceva decât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revin din acest gând profund filosofic, cobor din maşină şi pornesc pe jos prin parc, după ce trec de un grilaj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ez peluze şi câteva tufişuri, ajung în spatele conacului. Aici văd două maşini. Una dintre ele este Lancia frumoasei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o tăcere mormântală, întreruptă doar de ţipetele pescăruşilor, care se aud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gândindu-mă la cum trebuie să acţionez. Mă uit la ceas. Sunt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ud un tip fluierând o melodie. Este „Annie Laurie”. Cântată cu sentiment. Melodia se aude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individ dă colţul clădirii. Vine dinspre uşa principală a conacului şi văd că este îmbrăcat cu o livrea bleumarin de şofer. Se îndreaptă spre maşina Montanei şi ridică capota. Apoi se duce la cutia cu scule. Acum îl văd pe tip. Este Paolo. Şoferul Mon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olo! spun eu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toarce capul în toate părţile, încercând să-şi dea seama de unde vin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atista şi o flutur. Celălalt distinge uşoara strălucire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ution, spun eu cu voce joasă. Vino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vârful picioarelor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ţi găsit ce v-am scris pe perete… Nu am avut timp să vă las un mesaj. Dar m-am gândit că veţi cerceta peretele pe partea unde se afla maşina ultima dată când aţi fost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aolo, spun eu. Deci? Ce s-a mai întâmplat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o aduc pe Montana aici. Dar tipa nu a apărut. În schimb, nemernicul de Kritsch m-a sunat şi mi-a spus să aduc maşina aici. Şi să fiu gata, maşina să aibă plinul făcut, pentru a porni la drum imediat. M-am plimbat puţin pe aici să văd dacă nu aţi venit. Văd că v-aţi descurcat singu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um în cas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tsch şi Zokka, răspunde el. L-am întrebat pe Kritsch unde este Frisco. Mi-a răspuns că este bolnav,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eşte de mân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mi-aţi povestit este adevărat. Când Kritsch mi-a dat răspunsul, am văzut că i-a făcut lui Zokka semn cu ochiul. Nenorocitul era încântat de gluma lui… Aproap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vei râde la urmă, Paolo,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aolo. Deocamdată, spune-mi cum pot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de el. Deoarece Kritsch crede că totul merge pe roate. Şi în plus, a pus la cale ceva… Nu ştiu ce anume… Dar este foarte optimist că-i va reuşi. Deci, dacă intraţi pe uşa dinspre anexe, ajungeţi în bucătărie. Nu mergeţi mai departe, deoarece veţi ajunge în salon, unde se află Kirtsch şi Zakka, precum şi un alt individ pe care nu-1 cunosc. Dar dacă urcaţi la mezanin, veţi găsi în dreapta o uşă, care dă spre un fel de galerie, construită probabil în Evul Mediu, care duce spre camera unde se află indivizii. Zokka mi-a explicat că, altădată, aici stăteau muzicanţii când aveau loc la conac mari recepţii cu cavaleri ş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Chiar mă simt ca un muzician… Din cauza unei micuţe care… Dar nu suntem în Evul Mediu! Iar tu? Tu ce vei fac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pe aproape. Bănuiesc că astă-seară va avea loc un concurs de tir, în acest ţinut. Şi tare aş vrea să arăt ce pot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 eu. Te urci în maşină şi o ştergi. Te întorci la Londra şi tragi un pui de somn. Iar mâine, te duci la Scotland Yard şi ceri să vorbeşti cu inspectorul-şef Herrick. Îi spui cine eşti. Herrick va lua toate măsurile pentru a te trimite în SUA, şi astfel scapi basma curată. Am discutat despre tine. Mi-a promis că te va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el.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îl striveşte cu vârful piciorului şi dispare p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minut sau două. Apoi procedez cum m-a sfătuit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rumului o parcurg în întuneric. Apoi, odată ajuns pe scara monumentală, aprind lanterna de buzunar. La mezanin, găsesc uşa despre care mi-a povestit Paolo. O deschid. Şi ajung în galeria circulară pe care a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âde dacă m-aţi vedea târându-mă pe burtă, spre balustrada galeriei. Prin balustrada sculptată se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b galerie îl zăresc pe Kritsch. Stă în picioare în faţa şemineului. Un şemineu imens, care este probabil o piesă istorică. Fumează liniştit o ţigară. În mână ţin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kka, având încă pe falcă urma pumnului pe care i l-am dat cândva, stă tolănit într-un fotoliu, cu o expresie de încântare pe chip. În celălalt capăt al încăperii, mai puţin încântat, îl văd p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nişte figuri plouate. Parcă mă aflu la teatru, unde urmăresc o melodram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ez, uşa salonului se deschide şi apar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arborează un zâmbet larg. Zokka se ridică de pe fotoliu. Iar Whitaker ridică privi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 înseamnă că a venit G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pe gânduri. Ies din galerie şi cobor rapid scara spre hol. Când ajung jos, mă strecor în spatele uşii deschise. Astfel pot vedea şi auz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intră, iar Kritsch se îndrea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Varney, spune el. Ce încântare să vă revăd! Sper că aţ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arată spr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raţul cu valiza. Ca şi cum ar resimţi repulsie la gândul să se apropi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mutra asta, spune el. Ar putea fi mai rău pentru dumneavoastră, mai târziu. Căci cred că suntem destinaţi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spre Whitaker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mer. Slavă Cerului că afacerea asta a luat sfârş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nu-i răspunde. Apoi văd un zâmbet straniu pe buzele lui. Kritsch se întoarce spre el râzâ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 foarte nostim! Nu crezi că ar trebui să-i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se ridică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 el. E timp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Geralda. Râde ca o pisică ce tocmai a prins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extrem de interesată, draga mea Geralda, să afli că amicii noştri, Panzetti şi Kritsch, sunt asociaţii mei. Şi că vom face fară întârziere o călătorie spre Franţa ocupată. Toţi.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îl priveşte stupefiată. Deschide şi închide gura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exultă. Este încântat de surpriza pe care ia făcut-o puicu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cumpa mea, continuă el, că ideea, pe care o consider strălucită, de a-mi vinde planurile către guvernul britanic mai întâi şi apoi guvernului german…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nu clipeşte, nu spune o vorbă. Par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îşi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Geralda. După ce am încasat cincizeci şi şapte de mii de lire de la amicii noştri britanici, vom trece de cealaltă parte a baricadei ca să cerem şi mai mult, de la amicii noştr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Apoi, în faţa figurii stupefiate a Geraldei, cele trei canalii încep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ia din nou cuvântul. Şi de această dată, pe un ton vulgar şi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cuţa mea, mai ai de învăţat multe. Sper că nu te-ai ofensat prea tare când te-am părăsit pentru Carlette. Era doar o toană. Am intenţionat dintotdeauna să-ţi dăruiesc într-o zi inima mea. Pentru că eşti o bucăţică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mer! spune Kritsch. Nu uita că am convenit să împărţim totul pe jumătate. Mă rog… se poate spune că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ernicul se prăpădeşte de râs. Apoi apucă valiza Geraldei, o pune pe masă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t Luger-ul din tocul de sub braţ şi intr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numeri banii, Willie, spun eu. De altfel, nu sunt decât bani falşi, cu excepţia bancnot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mernici se întorc în direcţia mea. Geralda mă priveşte şi văd că och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spun eu. Am venit să reglăm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 cu revolverul spr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perete, le spun eu. Toţi trei. Şi nu mişcaţi braţele. Altfel, vă împuş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nu-i slăbesc din priviri. Nici când Geralda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mmy!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uţo? o întreb eu cu un zâmbet larg. Ce mai zici acum de Whitaker? Am tot încercat să-ţi deschid ochii, dar nu ai vrut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cot port-ţigaretul şi bricheta. Apoi i le întind Geraldei. Aprinde o ţigară şi mi-o pu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K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 rău ce eşti, spun eu. Cum te simţi? Te-ai distrat de minune cu mine la Melander Club, nu? M-ai tras pe sfoară în acea noapte. Acum e rândul meu,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ovesc în falcă cu revolverul. Vă rog să mă credeţi, i-am auzit oasele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ralda, îi spun eu pe deasupra umărului, planul a fost pus la cale de la bun început de către Panzetti împreună cu Whitaker. Şi bănuiesc că, dacă am lua la verificat tot ce îl priveşte pe micuţul Elmer, am vedea că nu este decât un câine de fascist. Motivul pentru care a venit aici şi pentru care ţi-a trimis scrisoarea înainte de a pleca, a fost să te atragă departe de casă. Ca să te suprime în linişte, căci se temea că într-o bună zi vei înţelege ce se întâmplă. În acelaşi timp, se apropiau de Germania, aici aflându-se la nici câteva minute de zbor de Franţa ocupată. Şi aproape că reuşiseră să te ucidă discret, împreună cu băgăreţul de Lemmy Caution, în acea seară la Hampstead, când a explodat bomba. Într-un oraş aflat continuu sub bombardament, o explozie în plus sau în minus, nu atrage nimăn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drept un idiot? întreb eu. Probabil ai crezut că îl vei ucide uşor pe Caution, nu? Când te-am găsit alaltăieri seară legat fedeleş pe masă, la Highclerc, şi când am mimat că nu cred că tu eşti adevăratul Whitaker… nu te-ai gândit că am motivele mele pentru a juca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că am făcut rost din SUA de semnalmentele tale? De o descriere exactă a figurii tale? Pe lângă asta, Montana mi-a cam dat de bănuit. Fără să vrea, desigur. Micuţa mi-a spus că nu puteai termina planurile pentru că Panzetti te dopase cu morfină. De aceea ţi-am examinat braţele. Căutam urme de ace. Dar nici urmă de injecţii. Ceea ce putea însemna două lucruri: fie nu erai Whitaker, fie Montana mă minţise… Şi cum, după semnalmente, erai chiar Whitaker, însemna că micuţa mă păcălise… Şi singurul motiv pentru care Montana mă minţise referitor la acest subiect era acela că trebuia să-mi îndepărteze din minte orice idee că şi tu ai fi fost amestecat în afacere. Că erai mână în mână cu P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i salut pe cei trei cu un gest teatral al braţului în care ţin revolver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oamnelor şi domnilor, al gafelor pe care le fac întotdeauna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expediez o lovitură cu revolverul în figură micuţului Elmer. Nasul i se transformă în fântână arteziană. Începe să scheaune într-un mod de-a dreptul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eşte puteri să-mi spună totuşi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Caution, dar nu deţii decât ultima parte a planurilor. Noi avem restul. Aşadar vei fi nevoit să negociezi cu noi, pentru că nu le ve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sch râd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zici, Ca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ste o păcăleală. Deoarece Panzetti a fost înhăţat de agenţii federali, la Chicago. A fost ameninţat cu închisoarea pe viaţă. Atunci ne-a dat prima parte a planurilor, cea pe care i-ai lăsat-o, Elmer, pentru a o negocia cu băieţii din Serviciul Secret german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acum planurile complete, micuţilor. Şi fară un cent! De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hitic cu toţii. Nu sunt chiar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nemernici, spun eu. Aţi ucis-o pe Carlette şi l-aţi dat pe mâna poliţiei pe Frisco pentru asta. Şi acum, era rândul Montanei să putrezească la răcoare, după ce o şter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d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asta, mai spun eu. Eraţi atât de siguri de voi când aţi vorbit despre acest subiect, că v-am ghicit planul. Hidroavionul german care trebuia să vină din Franţa după voi va sosi curând. dar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d bătăi violente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a, spun eu. Du-te şi deschide. Trebuie să fie Herrick, de la Scotland Yard. Vine să strângă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K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kka schiţează un gest spre uşă, dar îl scot din joc cu o lovitură în cap. Kritsch profită de momentul meu de neatenţie. Se apleacă şi se năpusteşte spre o uşiţă pe care o deschide. Reuş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scoate o exclamaţie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raga mea, îi spun eu. Anglia nu este mare. Îl vor prinde imediat. Du-te să-i deschizi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epede. Îi spun lui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 timp la dispoziţie ca să te consolezi. În timp ce vei sparge piatră la Alcatraz. Să vezi ce repede vei deveni filosof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ag o palmă pest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i ucis-o pe Geralda ceva mai târziu. După ce vă veţi fi distrat destul cu ea, tu şi Kr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îşi face apariţia urmat de şase poliţişt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mmy? spune el. Se pare că metodele Caution au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rău. Dar regret că Willie ne-a lipsit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errick. Nu a reuşit să scape. Afară aştepta cineva, un tip în livrea de şofer. L-a doborât pe Kritsch cu o împuşcătură, chiar când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cu un aer fatalist destul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errick, spun eu. Probabil a fost Paolo, şoferul Mon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ceea ce se numeşte justiţia divină. Paolo nu a fost prea încântat că Willie l-a predat pe fratele lui, Frisco,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Geralda se întoarce în cameră. Este lividă. Se va decide sau nu? întind braţele spre ea. Micuţa se aruncă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liţiştii lui Herrick îi arestează pe Zokka şi pe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m rămas doar eu cu ea. Îmi înlănţuieşte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mer nu i-ar plăcea să ne v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odată că este nemaipomenit să te plimbi cu maşina la ţară, în Anglia, într-o noapte cu lună. Probabil că respectivul era un cunoscător. Drumul se întinde drept înaintea mea. Este ceea ce poeţii numesc clar de lună. Mă simt în al nouălea cer. Lancia Montanei merge încet. Nu-mi fac griji în legătură cu locul unde mă aflu. La ce bun? Viaţa e frumoas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pus „criminalii plătesc”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eu. Dar nu întotdeauna. Nu de fiecare dată. Iar tu ai fost pe punctul să plăteşti, draga m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la marginea drumului. Scot ţigările.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i spun eu, am fost la Gettysburg, în misiune. Am jucat pocher cu o doamnă. Era splendidă, dar nu avea aceeaşi distincţie ca tine, Geralda. Am crezut că mă pricep la pocher, şi am jucat cu atât mai mult cu cât miza merita efortul. Şi ştiam că învinsul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plămânii de fum şi îl las să iasă uşurel, numai pe o singură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ultima rundă şi nu-mi ieşea nimic. Nici o carte. Dar când îi venea ei rândul, îmi intram în mână. Abia după două-trei săptămâni, mi-a mărturisit că a trişat. Căci nu ţi-am spus că ştia bine cărţile şi avea nişte degete foarte 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 Geralda. Era o trişoare şi totuşi ţi-a dat cele mai bune cărţi. Aşada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 capul. O privesc cu coada ochiului. Este atât de frumoasă încât îmi taie răsuflarea.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nou la drum. După o clip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joc pocher, Lemmy. Ar trebui să jucă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pro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văd un copac mare, cu crengile aplecate mult peste drum. E un frumos colţişor de umbră Când ajung acolo, opresc motorul. Se întoarce cu faţa spre mine şi îi spun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tău, micuţ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1:00Z</dcterms:created>
  <dc:creator>Este randul tau micuto 0.2 n</dc:creator>
  <dc:description/>
  <cp:keywords/>
  <dc:language>en-US</dc:language>
  <cp:lastModifiedBy>User John</cp:lastModifiedBy>
  <dcterms:modified xsi:type="dcterms:W3CDTF">2013-09-08T09:41:00Z</dcterms:modified>
  <cp:revision>2</cp:revision>
  <dc:subject/>
  <dc:title>Peter Cheyney</dc:title>
</cp:coreProperties>
</file>