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Cimpoeșu</w:t>
      </w:r>
    </w:p>
    <w:p>
      <w:pPr>
        <w:pStyle w:val="Heading1"/>
        <w:ind w:hanging="0"/>
        <w:rPr>
          <w:i/>
          <w:i/>
          <w:sz w:val="40"/>
        </w:rPr>
      </w:pPr>
      <w:r>
        <w:rPr>
          <w:i/>
          <w:sz w:val="40"/>
        </w:rPr>
        <w:t>Cortul roşu al inginerului francez</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lui aprilie, domnişoara Orzan nu a mai trecut pe la Concordia şi nici nu dădu vreun alt semn de viaţă. Nici avocatul şi nici comisarul nu semnalară în vreun fel că i-ar fi resimţit lipsa, deşi înainte de venirea noului jude, prezenţa, mai bine zis apariţiile ei – fiindcă venea de fiecare dată doar pentru câteva minute, chiar dacă deseori, dintr-un motiv sau altul, rămânea cu ei ore întregi – deveniseră într-atât de fireşti încât îşi făcuseră o superstiţie şi se nelinişteau chiar şi atunci când întârzia puţin peste ora la care obişnuia să-şi facă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prezentase scuze formale comisarului îndată după acel nefericit incident care probabil o determinase să nu le mai frecventeze separeul, iar comisarul, foarte generos, flutură nepăsător din mâini – nu e cazul să vă cereţi scuze, voiau mâinile lui să spună, nici noi nu o credem, domnule judecător, e doar aşa, o joacă, un divertisment, un mod de a mai omorî timpul</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uniunile lor deveniră treptat apăsătoare, lipsite oarecum de obiect şi, de fapt, lipsite de coeficient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ritualul cafelei dura şi câte două ore. Veneau pe rând somnoroşi, înfriguraţi, se înghesuiau în câte un fotoliu şi poate chiar aţipeau un timp, până când patronul trimitea un băiat cu lemne şi cărbuni. Începeau o discuţie banală şi plăcută, în timp ce doctorul aranja piesele de şah. Nu se ştia prea bine cine cu cine joacă, deoarece se emiteau fără grabă opinii cât se poate de bine argumentate, atât de o parte cât şi de cealaltă, încât mutările, dacă nu rezumau un vag consens, sau în cel mai rău caz un cât se poate de civilizat compromis, se adresau imperativ hazardului, fie solicitându-l ca arbitru, fie provocându-l la asumarea unor opţiuni decisive; între timp, vreunul observa că altul avea pantofi noi – he, he, he ia te uită ce pantofi frumoş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şi în continuare, lăsând aparent suspendată geometria forţelor abstracte de pe tabla de şah, dar în definitiv menţinând-o activă într-o altă dimensiune, aşadar schimbându-i doar coordonatele, se rosteau aprecieri şi se formulau judecăţi dintre cele mai competente referitor la calităţile ideale ale acestui obiect aparent frivol, tratat îndeobşte cu nemeritată superficialitate, apoi despre meşterii pantofari de altădată, ori despre negustori, ori despre vreun lustragiu vesti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poi domeniul se extindea, îşi comunicau lucruri interesante despre ochelari, tabachere, pălării, cravate, nasturi sau orice alte accesorii vestimentare, şi chiar că ţinuta intelectuală a discuţiei nu era câtuşi de puţin prejudiciată de gloria redusă a unor astfel de obiecte, ci dimpotrivă, tocmai modestia şi discreţia lor solicita parcă un plus de seriozitate şi respect. Sau cineva, poate chiar procurorul, care încă mai frecventa pe atunci, deşi tot mai rar, separeul lor de la Concordia, începea să-şi povestească visul avut în noaptea aceea şi în continuare se străduiau împreună să-i descifreze taina, se dedicau cu bunăvoinţă şi amicală comprehensiune făpturii lui misterioase şi plăpânde, cu sentimentul că participă la un exerciţiu complex, fascinant şi primejdios, dezvelindu-i şi cercetându-i cu grijă mădularele şi secreţiile, ca şi cum ar fi fost un prunc nou-născut pe care ei înşişi l-ar fi zămislit, însuşindu-şi-l într-o asemenea măsură încât până la urmă devenea un bun comun şi tâlcul lui se răsfrângea cu egală putere asupra fiecărui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ână când apariţia domnişoarei Orzan rupea această vrajă şi o risipea, pentru a o înlocui cu alta mai robustă, mai consistentă şi poate mai adecvată aptitudinilor lor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să pe vremea pe când încă mai trăia judele Ştefan, care ştia totul sau aproape totul şi despre Caz, şi despre oraş, şi despre oamenii lui, şi de fapt îi prevenise că nu aveau nici o şansă de a descoperi vreodată nici victima, nici mobilul şi nici pe autorii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 povestea Marelui Brigand, măi băieţi, poate o ştiţi, dacă nu o ştiţi v-o spun eu, dar cred totuşi că o ştiţ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o ştiau, aşa cum nici el nu o ştia; şi totuşi, îl rugau să le-o spună, după ce le-o mai spusese şi în alte rânduri cu totul altfel, iar atenţia şi respectul pe care le manifestau într-o astfel de împrejurare nu se deosebeau prea mult de evlavia niţel iezuită cu care îl ascultau pe domnul Şarl, atunci când se avânta impetuos în discursul despre efectele forţei odice. Nu le confirmase oare inginerul acela francez că putuse măsura el însuşi o oarecare deviaţie a meridianului terestru în preajma casei domnului Şarl? Desigur, imperceptibili la scara întregului glob, cei câţiva centimetri mai la dreapta sau mai la stânga, măsuraţi de inginerul francez cu aparatele lui foarte precise – fiindcă nu era un inginer francez oarecare, ci trimis anume de Biroul Longitudinilor din Paris – confirmau abaterea locală a meridianului de la rectilinearitatea sa, produsă pesemne de forţa odică acumulată în vârful acoperişului piramidal al casei domnului Şarl. Era o confirmare ştiinţifică. Cu un asemenea suport, teoria domnului Şarl devenea, din ridicolă, cel puţin echivocă, dacă nu direct plauzibilă, iar atitudinea lor urma să se adapteze noului procent de realitate din elucubraţiile bătrânului. Poate că acelaşi efect, al incertitudinii combinată cu o anumită doză de ironie şi spirit critic, funcţiona şi în cazul Poveştii. Ea nu era neapărat necesară şi nu se referea numaidecât la o realitate accesibilă sau exprimabilă, dar astfel de carenţe minore nu-i diminuau câtuşi de puţin prestigiul de adevăr şi acea putere nevăzută acţionând de dincolo de cuvinte. Când termina şi, rotind încet ţigara în mână, privea îndelung în urma rotocoalelor de fum, rămâneau o vreme tăcuţi, fiecare tinzând instinctiv către celălalt ca spre un adăpost – se simţeau poate protejaţi stând astfel unul în preajma celuilalt – până când cineva, de exemplu avocatul, decidea că a sosit momentul să pună o întrebare cât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voi chiar credeţi că vindecă furunculele cu unt din lapte de leh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i se răspunde în vreun fel, adulmecau şi savurau pe îndelete ocazia unui posibil răspuns – încremenit de multe ori în stadiul de posibil, căci nu întotdeauna urma o discuţie propriu-zisă, iar ceea ce relatăm aici ar putea fi, de asemenea, doar ilustrarea unei simple posibilităţi, dacă această discuţie nu ar fi avut efectiv loc în ziua când judele Ştefan le-a spus pentru ultima oară Povestea – se întreţineau din ectoplasma obiectelor înconjurătoare care atunci, şi numai pentru ei, îşi mărturiseau fiinţa ca undă repede trecătoare a unei respiraţii îndepărtate, din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spune moş Tăşulcă e adevărat şi dacă într-adevăr puiul acela de găină cu gâtul golaş</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începu comisarul foarte condiţional şi dintr-o dată se răzgândi şi tăcu, lăsă anume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ine de undeva, zise parcă la întâmplare judele Ştefan. O oarecare oboseală din vocea lui îl nelinişti pe grefier şi-l făcu să îndepărteze pentru câteva clipe gândul plăcut cu care tocmai se îndeletnicea, rătăcindu-l apoi în minte şi pierzându-i cu totul urma; mai târziu, încercând să-l reconstituie din numai amintirea plăcerii, şi nereuşind, se va simţi neputincios şi umilit, ca şi cum ar fi fost deposedat prin înşelăciune de ace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tcineva, probabil avocatul, întrebase de ce stă ascuns, iar comisarul, bucurându-se copilăreşte că ştie răspunsul, se grăbi să răspundă e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mea noastră îi e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resupune că are un organ special de percepţie a timpului, graţie căruia utilizează timpul aşa cum noi utilizăm spaţiul, adică în două sau chiar trei direcţii. Dar eu v-aş întreba altceva, reveni judele Ştefan. De fapt, pe mine însumi mă întreb: de ce doreşte să construiască o Fabrică de Fericire?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pul de a scuza mijloacele! crezu grefierul că reuşeşte o glumă, şi toţi clătinară din cap a dojană, cu excepţia, poate, a doctorului, adâncit în examinarea dantelei de porţelan a scrumierei, încât, stânjenit de primirea nefavorabilă ce se făcuse tentativei sale, grefierul încercă replierea pe o altă nuanţă. În definitiv, care e scopul fericirii? întrebă cu fals pat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use întrebarea, îşi aminti gândul pierdut mai devreme şi rămase un pic dezamăgit, fiindcă acum plăcerea aproape că lipsea; era gândul, repede eşuat într-o spirală de iluzii, că doctorul, având o casă atât de mare şi fiind singur, i-ar putea ceda lui un etaj. Acum, tot ce simţise în legătură cu acel gând, fluxul de imagini îmbietoare care îl însoţiseră, împreună cu o anumită melancolie ce se nutrea din plăcerea dureroasă a dorinţei şi acea uşoară stare de excitaţie specifică zborului din vis aparţineau unui străin insinuat nu se ştie cum în sufletul lui şi care îl sâcâia. Din fericire, nimeni nu acordă vreo atenţie întrebării sale. Astfel, discuţia îşi regăsi firescul ei dintotdeauna, mai ales după ce doctorul, în urma unor îndelungi ezitări, hotărî că a sosit momentul să le comunice concluzia reflec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ger, afirmă doctorul, şi nimeni nu încercă să-l contrazică, îi satisfăcea simplul fapt că exista o astfel de afirmaţie, deşi în mod normal, întrucât el şi nimeni altul făcea de fiecare dată autopsia, i-ar fi putut cere să le povestească măcar cum arată un înger pe dinăuntru, sau ar fi fost îndreptăţiţi să pretindă orice altă explicaţie, de exemplu cum trupul i se transformă uneori în apă, dacă ar fi să dăm crezare spuselor moşului Tăşulcă, sau de ce nu lasă urme şi nu-şi spune numele, ca şi cum s-ar ascunde – de cele mai multe ori, cadavrul fusese găsit împuns de cuţit în mai multe locuri (sau de alt obiect ascuţit) dar fără nici un pic de sânge, de parcă ar fi fost spălat cu grijă după acee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asta ar fi complicat inutil şederea lor acolo. Era mai bine aşa. Prin precizia, laconismul şi, de ce nu, frumuseţea ei, afirmaţia doctorului punea capăt unui lung şir de presupuneri şi unei trăncăneli obositoare (care altădată le făcea poftă de băutură şi-i împingea să se îmbete ca nişte proşti) şi le restituia starea de aşteptare pozitivă din care îi scosese inoportuna întrebare 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se grăbeau, timpul li se părea o gazdă bogată şi primitoare al cărei han stă deschis zi şi noapte oricărui trecător – şi fiindcă nici nu-i întreba când pleacă şi nici nu cerea plată, ce rost ar fi avut să înfrunte vremea potrivnică de afară, bezna nopţii şi primejdiile unui drum nesigur? Însuşi judele Ştefan le spusese odată, citând pesemne vreun filosof din vechime: un şchiop care merge pe drumul cel bun îl întrece pe cel ce aleargă repede afară din calea cea dreaptă. Poate că şi din acest motiv îl îndrăgeau pe judele Ştefan. El le ghicea întotdeauna dorinţele şi le oferea, cu discreţie şi eleganţă, alibiurile cele mai potrivite, în baza axiomei că adevărul nu e decât interpretarea convenabilă a unui simbol, în acest fel prezervându-le şi conservându-le vocaţia inacţiunii, legitimându-i ca soldaţi ai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progres a cercetărilor, departe de a-l nemulţumi, părea mai curând să-i satisfacă o năzuinţă secretă. Fiindcă îl speria mişcarea. Succesiunea anotimpurilor, modificările de climă şi, în general, tot ce însemna eveniment în temporal, ilustrând prin existenţa lui o ruptură şi o despărţire, aveau asupra judelui Ştefan un efect dispersiv, dizolvant şi îi provocau un gen de istovire sufletească. Iar progresul, presupunând oricum schimbare, adică despărţire, ar fi alterat şi, în cele din urmă, surpat tocmai acel echilibru al componentelor obscure ale singurătăţii sale pe superstiţia căruia îşi clădise întregul sistem de justificări şi compensaţii. Se temea nu de moarte, ci de lipsa de sens a morţii; poate şi de singurătatea nesfârşită ce îi urmează. Ştia că într-o zi va face infarct, îi spusese doctorul înainte de a i-o fi spus şi inginerul francez, nu ştia însă cât de curând sau cât de târziu va veni ziua aceea şi, în aşteptarea ei, exersa felurite moduri de întrebuinţare onorabilă a ocaziei. Cu puţin înaintea cutremurelor, suflă câteodată un vânt nefiresc, iscat pe neaşteptate, un vânt prăfos, vânăt şi însoţit de un zgomot surd, iar judele Ştefan îşi asocia propria moarte acelui vânt întunecat, prevestitor de cutremur, îndărătul căruia nu mai e nimic de aflat – pentru că moartea e ultimul strigăt împotriva timpului, expli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răgeau fiindcă găsea de fiecare dată explicaţia necesară, globală, cuprinzătoare, lesne de înţeles şi totodată suficient de ambiguă pentru a lăsa loc unei plăcute nedumeriri. Îi încânta cu discursurile lui exaltate, de un romantism juvenil, al căror farmec conta în bună măsură pe un reziduu de inocenţă conservat în ei înşişi, îi iubeau bizareriile şi gratuităţile, de exemplu ambiţia de a le demonstra că melodia îndepărtată a unui acordeon poate transforma timpul în loc, felul neglijent de a se îmbrăca, aerul distrat şi niţel vetust în care se regăseau şi o oarecare doză de sentimentalism şi un dram de tristeţe, gustul pentru reverie şi ficţiune, sau curajul de a pune vieţii întrebări demodate (lucruri despre care, după moartea lui, le va fi ruşine să mai vorbească), toate mărturisind un spirit agitat şi temător, poate uşor descumpănit, aflat în căutarea celui mai convenabil mod de a consimţi. Poate că şi din acest motiv îl îndrăgeau. Prezenţa lui le era plăcută deoarece îl ştiau dezamăgit de sine şi învins. După ce aflase câte ceva despre căsătoria lui nefericită şi despre iubirea lui încă mai nefericită, grefierul se ataşase discret de judele Ştefan, însoţindu-l ori de câte ori se ivea prilejul, chiar cu riscul de a suporta remarcile ironice ale comisarului, oarecum ignorat în calitatea lui de şef direct şi jignit în sentimentele lui de viitor (pe atunci)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a aceea nu o cunoştea, ştia despre ea doar ce putuse afla din remarcile aluzive ori speculaţiile celorlalţi, în special ale avocatului – dar chiar şi avocatul ştia mai puţin decât lăsa impresia. Că judele Ştefan îşi părăsise cu câtva timp în urmă soţia, nu era un secret, el însuşi le vorbise odată despre asta, motivând că nu mai putea suporta accesele ei de gelozie; însă despre femeia aceea el nu le spusese nimic, iar dacă totuşi aflaseră că are o amantă, o femeie măritată al cărei soţ e probabil militar, dacă nu cumva geolog (ceea ce, ulterior, ar fi explicat mai bine legătura cu inginerul francez), asta se datorase mai întâi pasiunii pentru pescuit a şoferului Bos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începutul celeilalte veri, într-o seară, pe când se întorcea de la pescuit, Boseac îl întâlnise pe malul gârlei, însoţit de o femeie. Propriu-zis nici nu-l întâlnise, fiindcă zărindu-l primii, cei doi se întoarseră din drum şi, în această situaţie, evită să se apropie mai mult de ei, alegând o cărare prin lanul de porumb, care îl făcu nevăzut. Erau, divulgă el a doua zi comisarului, îmbrăcaţi în costume albe şi se ţineau de mână. Deşi comisarul îi porunci să nu mai vorbească nimănui despre asta – şi e de presupus că şoferul îl ascultase – în câteva zile toţi ceilalţi din anturaj aflară, iar până la urmă judele Ştefan însuşi află că ei aflaseră. Până atunci, însă, avocatul declanşă anumite investigaţii pe cont propriu, astfel încât, înainte ca judele Ştefan să fi prins de veste, se cunoşteau cu suficientă precizie atât locul de întâlnire, cât şi traseele şi chiar durata plimbărilor celor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a de oraş, acolo unde, după ce trece pe sub pasarela care duce la uzina electrică şi, încovoindu-se niţel în vecinătatea abatorului, calea ferată începe a se desfira către nord de-a lungul şesului, se află puţurile de apă ale gospodăriei comunale. Între perimetrul acestora şi calea ferată e un şir de plopi, iar mai departe o lizieră de glădiţă. În partea cealaltă vine până la vreo treizeci de picioare digul, astfel că, pe o porţiune de aproape zece stadii, calea ferată merge însoţită la stânga de lizieră, iar la dreapta de digul ridicat pentru prevenirea inundaţiilor. Acolo se întâlneau cei doi, la capătul dinspre pompe al lizierei, venind din direcţii diferite. Alteori se întâlneau sub pasarelă şi mergeau o vreme la distanţă unul de altul, pentru a nu fi văzuţi împreună, până când intrau în umbra şirului de plopi. Abia când ajungeau la capătul lizierei şi traversau digul către gârlă, sau dimpotrivă, se îndepărtau pe dig pierzându-se pe una din numeroasele cărări tăiate printre ogoarele de sfeclă ori prin lanurile de porumb şi grâu…, abia atunci se lua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trecut o frontieră; ca şi cum ar fi păşit într-o lume nedescoperită unde nu existau decât ei doi, câmpia şi cerul, o lume bogată în frumuseţi stranii şi fascinaţii primejdioase; înveliţi într-o sferă de aer şi de miresme ce se afunda spre înălţimi, exploratori plutind în nemărginirea văzduhului. În urmă, conturul şi culorile oraşului se destrămau ca într-o amintire pe cale de a se stinge, iar ei, desprinşi din firele încâlcite ale zilelor, cu obrajii aburiţi de emoţie, porneau să descifreze taine şi miracole al căror tâlc li se releva în făpturi şi lucruri oricât de mărunte şi întâmplări dintre cele mai neînsemnate. Tufele spinoase de cătină şi smocurile de iarbă zburlite de vânt, pâlcurile de mărăcini şi scaieţi sau fâşiile de pelin de la marginea unui ogor, zborul vreunui stol de prepeliţe, agitaţia de pe un muşuroi de furnici, ori mirosul înţepător şi dulceag venind dinspre ferma de păsări oficiau toate, doar pentru ei, ritualul secret al unei noi întemeieri, transcriau experienţa interioară a unei fiinţe unice, visul ei dăruit, din care se împărtăşeau cu uimire, sfială şi poate chiar teamă. În zilele când vântul bătea mai tare, se adăposteau la un cot al râului, unde malul înalt îi ferea şi de privirile indiscrete ale vreunui curios şi unde puteau să-şi desfacă în linişte pacheţelele cu prăjituri şi pateuri aduse din oraş, pentru ca, după ce vor fi terminat de mâncat, să arunce cu pietricele în apă, contemplând apoi minute în şir cercurile ce se întretăiau pe luciul ei. Veneau zile când drumurile prăfoase şi uscate dintre loturi se încingeau atât de tare încât fierbinţeala trecea prin tălpile încălţămintei. La jumătatea lui iulie, când în cele câteva lanuri de grâu au apărut secerătorii, trebui să-şi schimbe traseul excursiilor, pentru a nu da prilej unor întrebări iscoditoare sau unor comentarii ironice, chiar dacă binevoitoare, din partea lucrătorilor. De altfel, ieşeau pe câmp la o oră la care lucrătorii se retrăseseră şi numai cu totul întâmplător întâlneau vreun băieţandru trăgând cu îndârjire după el o capră care parcă dinadins se oprea din loc în loc să pască pe marginea drumului, sau vreo căruţă întârziată în care un căruţaş istovit de muncă se clătina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şi o bună parte din toamnă şi-o petrecură cutreierând în lung şi-n lat şesul, culegând flori de pelin şi izmă sălbatică cu care îşi umpleau buzunarele, adunând spice rămase în urma secerătorilor, ori fumând pe malul gârlei ţigări din mătase de porumb uscată. Aparent, nu se schimba nimic. Regăseau de fiecare dată ordinea monotonă a culturilor agricole, canalul de irigaţii tăind şesul în două, până la ferma de păsări a boierului Plachie, cocoaşa de pământ pe care se afla staţia de pompare a apei către oraş, postamentul căii ferate intersectând în depărtare linia orizontulu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îndărătul priveliştii acesteia aparent previzibile, mişcarea vieţii plăsmuia neîncetat noi şi noi conţinuturi deschise către o infinitate de posibilităţi, dezvăluind frumuseţi secrete şi prilejuind bucurii cu gust aspru ş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mai rămăseseră în picioare doar câteva lanuri de porumb şi peste întreg şesul plutea, într-o lumină gravidă, un amestec complicat de miresme şi culori prelingându-se spre o substanţă comună, cu totul nouă, în care înotau leneş gâze şi păsări somnambule. În zilele acelea, printre grămezile de sfeclă şi printre maldărele de coceni apăru, insolent şi impudic, un cort roşu. Apăru atât de neaşteptat, iar prezenţa îi era atât de pregnantă, de concretă şi ineludabilă, încât datorită lui lumina suferise un traumatism, părea fracturată. De la distanţă ai fi crezut că e un aerolit incandescent nimerit nu se ştie cum în marginea aceea de şes. Roşul lui spectaculos şi sonor redistribuia domeniile, răsturna raporturile, până atunci paşnice, dintre culori, introducea o nouă competiţie a formelor, răvăşea sensul însuşi al anotimpului. Prezumţios, agresiv şi, ca orice invadator, chiar niţel arogant, intrusul impunea din primul moment o relaţie de forţă cu restul mediului cromatic; în faţa lui câmpia se retrăgea sfioasă şi se ascundea la margini. Pata aceasta a cărei culoare aproape că sfârâia în ochi, violenta peisajul şi concentra în asemenea măsură privirea încât întreaga vale părea mai strâmtă şi oarecum săracă, umilă. După ce o ocoliră mai multe zile la rând, prefăcându-se că o ignoră, excursioniştii noştri nu rezistară tentaţiei şi, în cele din urmă, deciseră să se apropie şi să o cercetez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ginerul francez îl întâlniră într-una din seri însoţit de oamenii săi, tocmai pe când terminau montarea pe cabluri a unei punţi peste râu. Îmbrăcat în pantaloni scurţi de doc, cu bustul gol, bronzat, se agita încolo şi încoace pe mal, gesticulând neîncetat şi strigând cuvinte în limba lui, al căror înţeles muncitorii nu-l dibuiau întotdeauna şi din acest motiv se iscau tot felul de încurcături. Lucrau la ancorarea unui ultim cablu. La un moment dat, întinzătorul cu clichet ceda şi cablul se derula înapoi câţiva metri, astfel că puntea se lăsa într-o parte, gata să se răstoarne, iar lor nu le rămânea decât să o privească şi să se întrebe ce e de făcut; înjurau şi începeau să râdă. Pentru inginer tocmai asta era de neînţeles: de ce râdeau, dacă lucrul mergea prost? Exasperat de nepriceperea lor, le mai explica o dată cum ar fi trebuit să procedeze, şi din felul cum îl ascultau şi cum înclinau afirmativ din cap, grăbindu-se să repete acele cuvinte a căror însuşire părea obligatorie pentru succesul operaţiei, dar mai ales din compasiunea privirii lor calme şi îngăduitoare, reieşea că habar nu aveau ce anume ar dori inginerul şi ce le reproşează. Hotărât lucru, dispozitivul de întins rămânea o enigmă imposibil de dezlegat. Până la urmă întâmplarea îşi făcu milă de ei (sau, mai curând, de inginer!) şi, după alte câteva încercări, reuşiră să întindă suficient de tare cablul şi să-l fixeze cu cleme în ancoră. Abia acum, văzându-i pe excursionişti, le făcu semne amicale cu mâna, iar fiindcă ei se apropiară, obligaţi oarecum şi de gestul lui, le veni în întâmpinare inaugurând cu această ocazie puntea, traversând-o în mers săltat, ca pentru a-i încerca rezistenţa şi elasticitatea, cu acel aer victorios atât de caracteristic inşilor conştienţi de isprava lor</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trebuie să se fi întâmplat. Poate chiar mai simplu decât ne-am imaginat noi aici – imaginând, adică, acele condiţii care l-ar fi putut face cândva fericit pe judecătorul de instrucţie Ştefan; din dorinţa de a fi cu el acolo, atunci, de a gusta oricât de puţin, de a ne împărtăşi din ceea ce va fi fost cândva fascinaţia primejdioasă a iubirii sale. Există lucruri pe care nu le vezi decât în întuneric. Sau închizând ochii. I-am închis şi, iată, dincolo de calea ferată, pe câmpul de sfeclă, judele Ştefan şi amanta lui, îmbrăcaţi în costume albe, se plimbă ţinându-se de mână, fericiţi ca nişte adolescenţi. Indiferent de relatările tendenţioase ale şoferului Boseac, sau de conţinutul rapoartelor mecanicului de la staţia de pompare a apei, plătit anume de avocat să-i urmărească cu binoclul pe cei doi, acum ştim că ceea ce se întâmpla în realitate n-ar fi putut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e cu atât mai greu de spus. Dar într-o zi, judele Ştefan veni la Concordia însoţit de inginerul francez şi îl prezentă amicilor săi, evitând însă să le spună în ce împrejurări îl cunoscuse. Poate şi fiindcă între timp aflase că ei, oricum,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neliniştea, în momentele ce precedau despărţirea de la sfârşitul zilei, nelinişte pe care judele Ştefan nu şi-o putea disimula, în ciuda excesului de volubilitate şi a văditelor eforturi consacrate bunei dispoziţii a celorlalţi, grefierul se oferea adeseori să-l însoţească în drumul spre casă, pretextând că doreşte să facă o plimbare de reculegere înaintea orelor dedicate literaturii. Aparent, profitul acestor plimbări era minim; de obicei vorbeau puţin şi numai pentru a-şi comunica impresii superficiale, observaţii imediate, banale. Dar, în timp, acest mod de a se adresa exclusiv vizibilului, în ceea ce el avea mai irelevant şi mai banal, deveni un cod şi o formă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au zona aglomerată din centru, pentru acesata trebuind să parcurgă câteva străduţe desfundate din spatele spitalului Fraţii Porumbelului şi să traverseze terenul viran din preajma fabricii de încălţăminte, iar odată ajunşi pe strada Cazărmii, mai aveau de străbătut doar un fel de hudiţă, pentru a ieşi în Strada cea Nouă, care urca lin şi drept către digul de la marginea mlaştinii. În stânga se afla cartierul Antonia, unde îşi avea casa judele Ştefan, şi mai departe câmpul Olarilor, iar în dreapta, depozitul de gunoi al oraşului şi corturile ţiganilor nomazi, drept pe malul mlaştinii, unde începeau ghiolurile şi păpurişul. În zilele şi cu deosebire în serile umede, când peste întreg şesul plutea un amestec de ceaţă şi fum, vidul alb de la capătul străzii crea impresia că dincolo de terasă e marea; cu un mic efort de imaginaţie, puteai chiar auzi foşnetul îndepărtat al valurilor şi simţi pe buze un aer sărat. Într-adevăr, privită de undeva de la jumătatea străzii, negura de deasupra mlaştinii înghiţea în imensitatea ei întregul peisaj, creând senzaţia unei adâncimi orizontale ameţitoare, deşi la câteva leghe mai încolo se puteau vedea, în zilele senine, dealurile albăstrii, împădurite, coborând ele însele ca nişte valuri line spre şesul larg pe mijlocul căruia curgea, cu numeroase amânări şi meandre, L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era o seară de toamnă limpede şi destul de caldă; şi totuşi el mergea parcă zgribulit, cu umerii ridicaţi şi capul pe jumătate ascuns în gulerul pardesiului, refuzând într-un mod vindicativ impresiile amurgului calm, de o frumuseţe zadarnică, întors cu hotărâre către abisul vertiginos din sine şi către agitaţia surdă a gândurilor. În apropierea podului, când ar fi trebuit să o ia la stânga, merse tot înainte, iar grefierul îl urmă (căci, într-adevăr, mergea cu o jumătate de pas în urma lui), fără să se mire inutil, aşteptând cu răbdare ca judele Ştefan să-i vorbească. Se opriră pe pod şi, sprijinindu-se de balustradă, judele Ştefan privi în lungul pârâului care se strecura pe furiş, pe sub coroane şi bolţi de verdeaţă, printre case şi grădini invadate de o vegetaţie dezlănţuită, încă mai agresivă în preajma apei, unde se deda unui veritabil dezmăţ. Şi iată că, nu se ştie de unde, printre tulpini de papură şi poticnindu-se în peticile de mătasea broaştei, venea săltând pe încreţiturile apei, purtată de vântul moale al amurgului, o bărcuţă de hârtie. Pe urmă văzură că mai încolo, în susul apei, se jucau nişte copii. Dar în primul moment, apariţia bărcuţei le păru miraculoasă, bizară şi, într-un anumit sens, asupra căruia grefierul va reflecta mai târziu, premon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cela semnul pe care îl aşteptase? Mult aplecat peste balustradă, privind cu intensitate sclipirile metalice ale apei, începu să vorbească. Grefierul crezu că va spune ceva despre bărcuţa aceea şi despre copiii care o făcuseră. Dar constată îndată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prea mult timp din cauza grabei de a avea un scop. Din cauza scopului, în care am investit prea mult. Abia în momentul când te eliberezi de scop şi de orice alte interese legate de el, când totul devine un joc gratuit, când îţi procuri un prisos de timp, abia atunci cresc şansele de a câştiga. Comisarul Aron a procedat foarte bine lăsând totul baltă şi plecând cine ştie unde cu Pisica Verde, şi-a oferit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de înţelepciune şi de curaj din partea lui, confirmă grefierul într-un târziu, deşi nu înţelegea prea bine direcţia acelei discuţii, dar sperând că o va dibui treptat prin astfel d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privi doar o clipă, oarecum suspicios, de parcă s-ar fi temut că-i ghici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vut acest curaj, spuse. Poate că nici nu e o chestiune de curaj, ci de hazard</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m fost de nenumărate ori la hipodrom şi am putut constata că nu dorinţa de a afla rezultatul curselor aduce lumea acolo, deşi, la urma urmei, singurul lucru care interesează e rezultatul; am face o mare economie de energie şi de timp, poate şi de bani, dacă nu am urmări desfăşurarea cursei, ci am rămâne acasă şi ne-am mulţumi să aflăm rezultatele de la altcineva, sau le-am citi a doua zi în gazetă. Dar, vezi, motivul real pentru care lumea merge la hipodrom este de a influenţa rezultatul, nu de a-l afla. Altfel spus: de a porunci hazardului. Trebuie să fii acolo, de faţă, pentru a o putea face. Deci e, totuşi, o chestiune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oce joasă şi monotonă, adresându-se mai degrabă celor câtorva brotaci adunaţi în păpurişul de la piciorul podului, încât grefierul asculta cu efort, abia ghicind cuvintele după ritmul silabelor şi lungimea unor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ând hazardul se încăpăţânează să nu te asculte? vru e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vreodată la hipodrom, dacă ai fi pariat, n-ai pune asemenea întrebări. Hazardul te ascultă de fiecare dată şi îţi îndeplineşte poruncile, cu condiţia să ştii ce să-i porunceşti. Trebuie să-i asculţi mai întâi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ezită să întrebe mai departe. Gândul judelui Ştefan i se părea prea complicat, îl obosea. Ar fi urmat că voinţa proprie era doar un accesoriu al întâmplării, un ornament adăugat hazardului pentru a-l domestic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sau că un fel de complicitate îşi face apariţia între hazard şi jucător, ceva ce-i deosebeşte pe norocoşi de ghinionişti. Era el dintre aceia care „aud şoapta”, câştigase vreodată la curse? Mai târziu îşi dădu seama că de fapt, vorbindu-i despre hipodrom şi despre cursele de cai, judele Ştefan se gândise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oamenii mari nu fac bărcuţe de hârtie şi nu le dau drumul pe râu, zise abia acum judele. Fiindcă n-au timp, răspunse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bărcuţele de hârtie nu folosesc la nimic, iar ei ştiu asta – spre deosebire de copii, crezu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totuşi folosesc la ceva, ei nu ştiu la ce, spre deosebire de copii, replică judele Ştefan. Hm, ciudat, foarte ciuda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e se poate întâmpla atunci când oamenii spun o poveste în care nu cred propriu-zis, iar ea se dovedeşte apo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grefierul descoperi că presimţise acest moment şi se temuse de el fără să i se mai poată opune. Îl presimţise încă de dimineaţă, neştiind însă precis în ce va consta; în separeul de la Concordia, când judele Ştefan spusese: „el vine de undeva”, oboseala din vocea lui se împreunase cu ceva din substanţa provizorie a reveriei grefierului, rezultând o emoţie intensă, de scurtă durată, ce conţinea în sine întreg destinul zilei pe care atunci abia o înce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unde merg sufletele păsărilor după moarte? Sau sufletele copacilor, ale ierburilor de tot felul şi ale gâzelor – vor fi având ele pregătit un loc de odihnă? Adică, vreau să spun, pe celălalt tărâm vor mai fi fiind păsări şi copii care fac bărcuţe, apele limpezi ale raiului au oare şi peşti? Sau numai omul şi fericirea lui pusti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nume pentru a-l confirma, un cârd de ciori trecu pe aproape cu multă gălăgie şi se îndepărtă dincolo de terasa de la marginea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balustradă lovind-o nemulţunit cu podul palmei şi porni cu capul în pământ, numărându-şi paşii, către dig. În depărtare, deasupra dealurilor, corola roşiatică a soarelui părea o imensă pupilă, obosită de atâta privit, aşteptând cu nerăbdare să se închidă peste ea pleoap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când domnişoara Orzan v-a cerut ceaşca, să vă ghicească în cafea, de ce a-ţi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zi-noapte am visat că făceam dragoste cu ea, răspunse judele Ştefan, prompt, aproape grăbit, ca şi cum abia ar fi aşteptat să scape de mărturis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d, strada nu mai era pietruită, devenea un drum de ţară sau poate nici atât, o cărare ceva mai lată însoţită pe ambele părţi de şanţuri de scurgere a apei. Nici case aproape că nu mai erau – scunde, rare, înecate în vegetaţie – ci mai ales garduri înalte de scândură sau din nuiele împletite împrejmuind grădini imense cultivate cândva cu zarzavat, dar acum despuiate, cu pământul răscolit, pline de uscături şi lucruri ne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 dig pentru a inhala aerul cu miros de mâl pe care adierea răcoroasă a serii îl aducea dinspr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simt un fel de presiune a haosului asupra mea, zise judele Ştefan – obrazul cu pielea subţire, străbătut de numeroase vinişoare albăstrii, se încreţi într-o grimasă de lehamite. Toată ziua am avut impresia că trebuie să întâlnesc o persoană cu un anumit chip, un bărbat pe care îl visasem şi l-am uitat. Dacă l-aş fi întâlnit, desigur că l-aş fi recunoscut şi poate altfel mi-aş fi amintit întregul vis. Astăzi am trăit sub semnul acestei întâlniri iminente care, iată, nu s-a produs. Cred că era ta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orni de-a lungul digului şi după câţiva paşi adăugă ca din întâmplare: ştii, zilele trecute ea a primit o scrisoare de la inginer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bănui, în acea clipă, că tot ce spusese până atunci fusese doar o cursă! Îl atrăsese aici, la marginea oraşului, pentru a-i vorbi de femeia aceea. Dintr-o dată se simţi meschin şi laş. Regretă că venise, ar fi dorit să fugă, să-l lase vorbind singur despre păsările de pe lumea cealaltă; era o dorinţă mediocră şi sănătoasă, din păcate irealizabilă, căci într-un gest de prietenie categorică, judele Ştefan îl prinsese de la încheietura braţului, aproape că îl împingea în direcţia vântului, către un anumit loc asupra căruia părea că se hotărâse dinainte, poate încă din clipa când părăsiseră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ărturisit că s-a culcat cu inginerul francez. Şi totuşi, mă iubeşte pe mine. Cel puţin aşa spu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nu poate să-mi promită că nu-l va mai căuta. Iar eu trebuie să o accept aşa cum este, fiindcă nu pot trăi fără e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tr-o fază de saturaţie şi redundanţă, suferinţa lui se manifesta în acele momente mai degrabă ca oboseală, un fel de extenuare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zise grefierul, întrebându-se totodată dacă nu cumva vorbeau despre un concept, căci nu o cunoştea, nu o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 părăsesc, trebuia să o părăsesc atunci, acum e prea târziu, depind de ea ca un alcoolic de doza lui de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vorbească rar, mimând calmul, dar bărbia începu să-i tremu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ş putea acomoda cu altă femeie, înţelegi? E o competiţie îndârjită între noi, pe care trebuie să o pierd de fiecare dată, pentru a nu o pierde pe ea. Când o sărut şi-i simt buzele încremenite sau când, după ce facem dragoste, rămâne minute în şir cu privirea ţintuită în tavan, fără să scoată un cuvânt, ştiu că atunci se strecoară în ea celălalt. Mai corect ar fi să spun: se iveşte – e ca şi cum ea însăşi l-ar zămisli, ca şi cum s-ar desprinde din trupul ei pentru a o poseda, îl văd aievea zvârcolindu-i-se în pântec, imagine cumplit de voluptoasă ce îmi evocă idealul de comuniune şi intimitatea absolut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ucuria, uneori isterică, de a o poseda vine tocmai din identificarea mea cu el; o iubesc cu trupul lui, îi inspir parfumul cu nările lui, o doresc cu dorinţa lui. În felul acesta îmi însuşesc prin fraudă o părticică din fericirea lui, îl expropriez de ea, pentru a-l retrimite apoi în nonexistenţă, el devine preţ de câteva minute obiectul meu erotic. Sunt clipe când o văd intrând în cortul meu roşu şi oprindu-se niţel stingherită, mă ridic din patul de campanie, mă îndrept agale spre ea, îi ridic capul şi o sărut uşor, te aşteptam, îi spun, apoi o iau în braţe şi o port până la pat, ea mi se prinde cu ambele mâini de gât, o simt tremurând de emoţie, tace, se supune docilă forţei şi deciziei mele, o mângâi mai întâi pe frunte, pe gât, îi desfac doi nasturi ai bluzei – ştiu toate aceste amănunte fiindcă ea însăşi mi le-a relatat – buzele noastre se caută şi se găsesc, geme uşor, îi simt degetele subţiri şi reci alunecându-mi pe piept, unghiile înfigându-mi-se în grumaz, trupul i se încordează ca într-o vibraţie, apoi se relaxează, se abandonează plăcerii, mi se oferă – mie, dar şi celuilalt, de fapt suntem permanent împreună, o posedăm simulta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că atunci m-aş privi în oglindă, probabil că l-aş ved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tot mai ofilită, câmpia curgea tăcută, încet dar implacabil, către noapte. Priveliştea se dispersa în zare suptă şi mistuită undeva dincolo de linia orizontului de trupul imens al întunericului, lăsând în urmă doar răcoarea, foşnetele vântului şi miresme din care vreun suflet nostalgic ar fi putut extrage amintirea vagă a unui parfum legat de o întâmplare plăcută. Nimic ostil, ci un acord deplin cu viaţa care palpita împrejur, până la marginile universului. Era atâta linişte şi o pace atât de temeinică se înstăpânise, încât, ruşinat de zbuciumul său derizoriu, judele Ştefan se întoarse brusc şi privi spre oraş. Nu se mai distingeau culori, ci doar linii de contur, umbre proiectate pe ecranul livid al cerului. Vocea lui deveni dintr-o dată clar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vorbesc eu ţie? Toate astea ar trebui spus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negura cenuşie a serii sclipiră primele luminiţe electrice, graţie cărora oraşul căpăta un aer vioi şi intim. Ochii judelui se luminară şi ei de o sclipire fa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rinţesa Împuţită”! şopti înv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54:00Z</dcterms:created>
  <dc:creator>Povestea marelui brigand 05. Cortul rosu 1.0 10</dc:creator>
  <dc:description/>
  <cp:keywords/>
  <dc:language>en-US</dc:language>
  <cp:lastModifiedBy>User John</cp:lastModifiedBy>
  <dcterms:modified xsi:type="dcterms:W3CDTF">2013-09-08T10:54:00Z</dcterms:modified>
  <cp:revision>2</cp:revision>
  <dc:subject/>
  <dc:title>Petru Cimpoesu</dc:title>
</cp:coreProperties>
</file>