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w:t>
      </w:r>
    </w:p>
    <w:p>
      <w:pPr>
        <w:pStyle w:val="Heading1"/>
        <w:ind w:hanging="0"/>
        <w:rPr>
          <w:i/>
          <w:i/>
          <w:sz w:val="40"/>
        </w:rPr>
      </w:pPr>
      <w:r>
        <w:rPr>
          <w:i/>
          <w:sz w:val="40"/>
        </w:rPr>
        <w:t>Timpul dezarticu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E OUT OF JO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IELSON apăru din depozitele plasate în spatele magazinului, împingând un cărucior Încărcat de cartofi spre sectorul „legume”, din raionul de legume şi fructe. Începu să pună în coşul aproape gol cartofii de iarnă, cercetându-l cu grijă pe fiecare al zecelea, ca nu cumva să aibă coaja atinsă sau să fie stricat. Unul dintre cei mari îl scăpă pe jos; când se aplecă să-l ridice, aruncă o privire dincolo de şirul caselor de marcat şi de vitrinele cu ţigări de foi şi dulciuri, dincolo de uşile mari din sticlă. Pe trotuar se învârteau câţiva trecători; o rază de soare reflectată de bara unui Volkswagen ce ieşea din parcarea magazinului îi ajun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nevastă-mea? o întrebă pe Liz, o fată nemaipomenită, din Texas, care era de serviciu la cas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spuse Liz, marcând două cutii cu lapte şi o conservă cu carne de vită slabă,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mai vârstnic de la casă îşi vârî mâna în buzunarul interior al hainei, căutând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să treacă pe aici, îi zise Vic. Să mă anunţi când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urma să-l ducă pe Sammy, fiul lor în vârstă de zece ani, la dentist, pentru nişte radiografii. Se temea de rezultatele acestor analize, cu atât mai mult cu cât se aflau în aprilie – luna plăţii taxelor fiscale – iar contul său atinsese cote neobişnuit d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îndure aşteptarea, se duse la telefonul public de lângă raftul eu supe la pachet, introduse o fisă în aparat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răspuns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sun pe doctorul Miles şi să amân. Mi-am adus aminte pe la prânz că azi e ziua când vorbisem să mă duc cu Anne Rubinstein la Departamentul Sănătăţii, ca să depunem petiţia; e musai să o înregistrăm chiar azi pentru că, din câte am aflat noi, urmează să se încheie contr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forţăm primăria să cureţe minele rămase în urma celor trei case dărâmate, spuse Margo. Acolo unde se joacă toţi copiii după ce vin de la şcoală. Sunt extrem de primejdioase. Tot felul de sârme ruginite şi stâlpi din beton rupţi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ţi s-o trimiteţi prin poştă? o întrerupse el. De fapt, se simţea uşurat. Dinţii lui Sammy nu păţeau nimic dacă mai aşteptau până luna viitoare; urgenţa nu era chiar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tai acolo? înseamnă că nu vii să mă iei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habar n-am. Ascultă-mă, dragă: sunt aşteptată în salon de mai multe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nem la punct ultimele amănunte legate de prezentarea petiţiei. Dacă nu pot să vin, te sun în jur de ora cin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o porni spre casele de marcat. Nici un client nu se afla prin preajmă, iar Liz îşi aprinsese pe şest o ţigară. Îi zâmbi înţelegătoare, senzuală,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ieţ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robabil i s-a luat o piatră de pe inimă că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entist bătrân şi foarte simpatic la care mă tratez, ciripi Liz. Cred că are aproape o sută de ani. Nu mă doare absolut deloc. Râcâie puţin şi gata. Ţinându-şi buza cu degetul mare şi unghia dată cu ojă roşie, îi arătă o plombă din aur într-unul din molarii de sus. Când se aplecă să vadă, îl învălui un parfum de tutun şi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tamai gaura, şi nu m-a durut! N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părere ar avea Margo, se gândi el. Dacă ar intra acum pe uşile mari din sticlă, cu celulă fotoelectrică, ce se deschid automat când te apropii de ele, şi m-ar vedea holbându-mă în gura lui Liz, în toiul unui ritual erotic de ultimă oră, care nici nu a apucat să fie cuprins în rapoartele Kin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rămăsese pustiu aproape toată după-amiaza. De obicei, clienţii se perindau fără întrerupere prin faţa rafturilor – nu şi astăzi. Doar recesiunea e de vină, hotărî Vic. În februarie erau cinci milioane de şomeri. Asta nu se poate să nu afecteze şi afacerile noastre. Se duse la uşile din faţă, urmărind circulaţia de pe trotuar. Chestiunea era foarte limpede. Mai puţini trecători decât de obicei. Stau toţi pe la casele lor şi-şi numără banii strânşi la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un an greu, îi aruncă el lui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Doar nu eşti proprietarul magazinului; pur şi simplu munceşti aici, ca noi toţi. Iar de spetit nu se speteşte nimeni. O clientă începuse să pună tot felul de articole pe tejghea; Liz le înregistră pe rând, vorbindu-i în acelaşi timp lui Vic,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va fi nici o criză, astea sunt prostii de-ale democraţilor. M-am săturat de toţi democraţii ăştia bătrâni, care vor să le facă să crezi că economia se va prăbuşi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mocrată?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Nu mai sunt de când m-am mutat aici. Mă aflu într-un stat republican, sunt deci şi eu repub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nii şi zornăi, iar sertarul cu bani se deschise brusc. Liz împachetă lucrurile într-o pung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ui American Diner Café de pe cealaltă parte a drumului îl făcu să se gândească la cafeluţa din acea după-amiază. Poate acum era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zece minute, îi comunică el lui Liz. Crezi că vei rezista singură pe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se Liz veselă, pregătind restul. Poţi să mergi chiar acum, ca s-o întind şi eu mai devreme, să fac nişte cumpărături. Haid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gazin cu mâinile în buzunare, oprindu-se lângă bordură, aşteptând o pauză în trafic. Nu se ducea niciodată până la trecerea de pietoni; traversa prin mijlocul drumului, direct spre cafenea, chiar dacă trebuia să aştepte minute întregi momentul prielnic. Ajunsese aproape o chestiune de onoare şi de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tr-unul dintre separeurile cafenelei, amestecând alene zeama di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labă, i se adresă Jack Barnes, vânzătorul de pantofi de la Samuel's Men's Apparel, venind lângă el cu ceaşca sa de cafea. Ca de obicei, Jack arăta veştejit, de-ai fi zis că s-a copt toată ziua în cămaşa de nylon şi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vremii. E suficient să vină câteva zile frumoase de primăvară şi se apucă toată lumea să cumpere rachete de tenis şi grătare pentru ieşit la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vea în buzunar ultima broşură a Clubului „Cartea acestei luni”. El şi Margo se înscriseseră în urmă cu mai mulţi ani, în momentul când începuseră să plătească rate pentru casă şi se mutaseră într-un cartier în care se punea mare preţ pe acest soi de lucruri. Scoase broşura şi o deschise pe masă, întorcând-o în aşa fel încât să o poată citi şi Jack. Vânzătorul de pantofi nu manifestă nici un pic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te şi tu într-un club al cărţii, spuse Vic. Mobilează-ţ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cărţi, îi răspun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estiile alea ieftine pe care ţi le cumperi de la Becker's Dru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astră are nevoie de ştiinţă, nu de romane. Ştii şi tu prea bine că afurisitele de cluburi ale cărţii răspândesc romane erotice despre orăşele în care se petrec delicte sexuale, unde toată mizeria iese la suprafaţă. N-aş zice că treburile astea ajută ştiinţ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lubul „Cartea acestei luni” a difuzat şi istoria lui Toynbee, spuse Vic. Cred că nu te-ar deranja să 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cartea în chip de premiu; deşi nu apucase să o termine, o considera deja o operă literară şi istorică majoră, pe care merita să o aib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l, indiferent cât de proaste ar fi unele dintre aceste cărţi, nici nu se pot compara cu filmele de amor între adolescenţi, filmele alea despre curse automobilistice în care joacă James Dean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din buze, Jack desluşi titlul recomandat pentru lu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istoric, comentă el. Despre Sud. În perioada războiului civil. Exact genul de literatură pe care încearcă de obicei să ţi-l vâre pe gât. Oare doamnele acelea bătrâne care fac parte din club nu se plictisesc să citească tot timpu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nu reuşise încă să cerceteze bro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tot ceea ce oferă,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 pricina se intitula „Coliba unchiului Tom.” De o autoare de care nu auzise în viaţa lui: Harriet Beecher Stowe. Broşura lăuda cartea, afirmând că în ea este demascat cu îndrăzneală comerţul cu sclavi organizat în Kentucky, înainte de războiul civil. Un document sincer despre practicile revoltătoare şi mizerabile la care erau supuse nefericitele negres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se Jack. Să ştii, cred că s-ar putea să-mi placă şi m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clamele astea nu rezultă nimic limpede, îi răspunse Vic. Toate cărţile scrise în zilele noastre sunt prezentat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Jack. Pe lume nu mai există principii. E suficient să te gândeşti cum era înainte de al doilea război mondial şi să Iaci comparaţia. Diferenţa e ca de la cer la pământ. Atunci nu existau necinstea, delicvenţa, obscenitatea şi drogul peste care acum dai la tot pasul. Puştii fac zob maşinile, pe urmă au apărut autostrăzile şi bombele cu hidrog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eţurile sar tot mai sus. Cum ar fi preţul pe care îl cereţi voi, ăştia din alimentaţie, pentru cafea. E îngrozitor. În buzunarele cui intr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ciondănească pe această temă. După-amiaza se scurgea cu greu, târându-se somnolent: practic nu se petre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când Margo Nielson îşi luase în fugă haina şi cheile maşinii, ieşind apoi afară. Sammy nu se vedea pe nicăieri. Se juca pe undeva, fără îndoială. Dar ea nu avea timp să-l caute; dacă nu pleca acum să-l întâlnească pe soţul ei, Vic ar fi tras concluzia că nu avea de ce să o mai aştepte şi s-ar fi suit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grăbită în casă. Fratele ei, sorbind o bere la cutie, îşi ridică privire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lecat. Nu reuşesc să-l găsesc pe Sammy. N-ai vrea să fii atent cât timp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se Ragle. Figura lui trăda însă atâta extenuare încât ea uită imediat că se grăbea. Ochii lui, umflaţi şi cu cearcăne roşii, o priveau cu insistenţă; îşi scosese cravata, îşi suflecase mânecile, iar când ridica berea braţul îi tremura. Hârtiile şi notele necesare muncii lui, răspândite peste tot în salon, formau un cerc din care nici măcar nu putea să iasă, pentru că fusese înconjur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rebuie să ajung la poştă şi să expediez asta înainte d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formau înaintea lui o piramidă imensă şi nesigură. Aduna materiale de ani şi ani. Cărţi de referinţă, diagrame, grafice, precum şi toate participările la concurs pe care le expediase până atunci, timp de luni de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re reuşise să le sintetizeze, pentru a le putea studia mai uşor. În momentul respectiv, se folosea de ceea ce el denumea procedeul de baleiere „secvenţială”; era vorba de nişte modele opace ale răspunsurilor lui, prin care lumina nu pătrundea decât în anumite puncte, sub forma unor raze. Trecând foile în ordine prin faţa sursei de lumină, raza parcurgea o anumită mişcare. Punctul luminos apărea şi dispărea, dansa în sus şi în jos, mişcarea respectivă căpătând pentru el un sens. Ei nu i se părea decât un haos, nimic mai mult. Acesta era însă şi motivul pentru care el câştiga. Margo participase de mai multe ori la concurs, dar nu se ales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te afli?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reuşit să-l plasez în timp. Ora patru după-amiaza. Acum nu mi-a mai rămas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aşez şi în spaţiu, răspunse el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n acea zi, scris pe formularul oficial din ziar, fusese prins pe bucata lungă de placaj. Sute de pătrăţele minuscule, perfect aliniate şi organizate pe principiul tablei de şah. Ragle marcase verticala, elementul timp. Era rândul 344, remarcă Margo acul cu gămălie roşie înfipt în punctul respectiv. Locul, în schimb, nu. Din câte înţelegea ea, era mai greu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i pentru câteva zile, îl îndemnă ea. Odihneşte-te. Te-ai obosit prea mult cu lucrul acesta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 răspunse Ragle în timp ce ştergea ceva cu pixul, retrogradez foarte mult. Aş pier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idică din umeri. Aş pierde tot ceea ce am câştigat începând cu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riglă, trasă două linii ce se interse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spuns trimis de el devenea o nouă piesă a dosarului. Astfel, şansele de a ghici corect creşteau mereu, după cum îi spusese el. Cu cât aduna mai multe date, cu atât avea să-i fie mai uşor. Ei, însă, i se părea că are tot mai multă bătaie de cap. „De ce?” îl întrebase ea într-o bună zi. „Pentru că nu-mi pot permite să pierd,” îi explicase el. „Investiţiile mele cresc tot mai mult pe măsură ce adun răspunsuri corecte.” Concursul continua la nesfârşit. Nu era exclus să fi pierdut şirul propriilor „investiţii” şi al câştigurilor tot mai mari. El câştiga întotdeauna. Era un talent, de care ştiuse să profite. Însă acum devenise o povară nesănătoasă, o corvoadă zilnică începută ca o simplă glumă sau, în cel mai bun caz, ca o modalitate de a pune mâna pe câţiva dolari în schimbul unei dezlegări corecte. Dar nu mai putea ieşi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asta urmăresc şi ei, se gândi ea. Te antrenează în chestia asta, şi pe urmă poate nu mai apuci să trăieşti suficient ca să mai şi câştigi. Însă fratele ei se alese cu ceva, GAZETTE îi plătea cu regularitate pentru răspunsurile corecte. Nu cunoştea suma exactă, probabil cam o sută de dolari pe săptămână. În orice caz, suficient pentru a se întreţine. În schimb muncea la fel de mult – sau chiar mai mult – decât dacă ar fi avut o slujbă obişnuită. De la opt de dimineaţă, când ziarul era aruncat pe verandă, şi până la ora opt sau nouă seara. Timp în care cerceta continuu. Îşi perfecţiona metodele din ce în ce mai mult. Şi, mai presus de orice, gândul obsedant că ar fi putut comite o eroare. Gândul că ar fi putut trimite un răspuns eronat, ceea ce ar fi atras du-pă sine descal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vea să se petreacă, mai devreme sau mai târziu – amândoi erau conştienţ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nişte cafea? îl întrebă Margo. Am să-ţi fac un sandviş înainte să plec. N-ai mâncat nimic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îi răspunse printr-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haina şi poşeta, se duse în bucătărie şi începu să caute în frigider. În timp ce scotea mai multe farfurii pe masă, uşa din spate se dădu de perete; în încăpere se năpustiră Sammy şi un câine din vecini, amândoi zburliţi şi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şa frigiderului,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rozitor de foame, spuse Sammy, gâfâind. N-aş putea să iau un hamburger din aceia îngheţaţi? Nu-i nevoie să-l încălzeşti, îl mănânc aşa cum este. Îmi plac mai mul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r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imediat în maşină. Îi fac un sandviş unchiului Ragle, şi apoi pornim imediat spre magazin, ca să-l luăm pe tata. Iar câinele nu locuieşte aici, scoat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ammy. Pun pariu că primesc ceva de mâncar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trânti în urma lui şi 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i comunică ea lui Ragle întinzându-i sandvişul şi un pahar de cidru. Nu trebuie să-ţi mai baţi capul cu el, pentru că-l iau cu min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andvişul, Rag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m-aş fi descurcat mai bine dacă mă apucam de jocul cu p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câştigat nimic,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nânce, dus pe gânduri. Dar nu se atinse de cidru; prefera berea caldă din cutie, din care sorbea de mai mult de o oră. Cum de putea să facă operaţiuni complicate de matematică şi să bea aşa ceva? se întrebă ea, recuperându-şi poşeta şi haina şi plecând în grabă spre maşină. În mod normal, ar fi trebuit să-l zăpăcească de creieri. Dar el e obişnuit. În timp ce-şi făcea stagiul militar, căpătase deprinderea de a bea bere caldă cât era ziua de lungă. Timp de doi ani, el şi cu un coleg fuseseră consemnaţi pe un atol minuscul din Pacific, unde existau o staţie meteo şi un emiţător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aglomerată, ca de obicei la sfârşitul după-amiezii. Dar Volkswagen-ul se strecură uşor prin trafic şi ajunse destul de repede. Maşinile mari şi greoaie păreau însă înnămolite, aidoma unor broaşte ţestoase eşuat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ţeleaptă investiţie a noastră, îşi zise ea. Cumpărarea unei maşini străine de mic litraj. Pe deasupra, se uzează foarte greu, germanii ăştia sunt foarte grijulii când construiesc ceva. Nu am avut decât o mică problemă cu ambreiajul, şi asta după cincisprezece mii de m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nimic nu mai este perfect. Nicăieri în lume. În nici un caz în zilele şi în vremurile astea, cu bombe cu hidrogen, cu Rusia şi cu preţurile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ipită de geam, Samm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nu putem să avem un Mercury? De ce trebuie să mergem cu rabla asta care arată ca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lui era mai mult decâ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revoltată – având sentimentul că propriul său fiu este un trădător pe care îl creşte la piept –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Tu nu ştii nimic despre maşini. Nu tu eşti cel care trebuie să plătească ratele, să o întreţină sau să conducă prin traficul ăsta afurisit. Aşa că, ţine-ţi păreri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o maşină pentru copii, replică Sammy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zici lui taică-tău, când ajungem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stânga prin mijlocul circulaţiei, uitând să semnalizeze, iar un autobuz o claxonă. Să le ia naiba de autobuze, gândi ea. În faţă se afla intrarea în parcarea magazinului; trecu în viteza a doua şi traversă trotuarul, dincolo de imensa firmă cu neon pe care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ENNY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l anunţă ea pe Sammy. Sper să nu fi plec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şi noi, ţipă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maşină. În interiorul magazinului, casieriţele tocmai se ocupau de o coadă lungă formată din clienţi de cele mai diverse genuri; majoritatea împingeau coşurile din sârmă inox montate pe roţi. Uşile automate se deschideau şi se închideau, se deschideau apoi din nou şi iar se închideau. În parcare, motoarele maşinilor porneau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cker minunat, roşu şi strălucitor, trecu maiestuos pe lângă Volkswagen. Atât ea cât şi Sammy îl urmări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invidiez pe femeia aceea, murmur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ul era o maşină la fel de ciudată ca şi VW-ul, în plus avea şi un stil nebun. Desigur, cu mult prea mare pentru ca să poată fi practică.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anul, se gândi ea. Când putem oricum să dăm maşina asta înapoi la firmă, să ne luăm alta nouă. Însă un VW nu-l dai înapoi, îl păstrez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un VW se obţin bani mulţi. Măcar nu rămânem în pierdere. Ajuns la stradă, Tuckerul roşu pătrunse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ra şapte treizeci, Ragle Gumm se uită pe fereastra salonului şi-i observă pe vecinii lor, perechea Black, bâjbâind pe potecă în întuneric, pregătindu-se, se vedea limpede, să le facă o vizită. Lumina străzii, bătând din spate, scotea în evidenţă un obiect purtat de Junie Black, o cutie sau un pachet. Rag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încăperii, ea şi cu Vic îl urmăreau pe Sid Caesar p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răspunse Ragle şi se ridică în picioare. În aceeaşi clipă se auzi şi clopoţel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noştri. Presupun că nu ne putem preface că nu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 renunţa când vor vedea că avem televizorul aprins,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nd ambiţia de a ajunge pe o treaptă superioară a scării sociale, familia Black se străduia să lase impresia că detestă televizorul, indiferent de programul ce apărea pe ecran, de la un spectacol cu clowni şi până la FIDELIO de Beethoven, în interpretarea Operei din Viena. Vic spusese odată că dacă cea de-a doua venire a lui Iisus Cristos pe Pământ ar fi fost anunţată sub forma unui spot publicitar la televizor, familia Black nu ar fi fost interesată să ia parte în vreun fel la eveniment. Ragle replicase atunci că la izbucnirea celui de-al treilea război mondial, când vor începe să cadă bombele cu hidrogen, cele dintâi semnale de alarmă vor fi transmise tot prin intermediul micului ecr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perechea Black va reacţiona prin rânjete şi indiferenţă. Există o lege a supravieţuirii, spusese Ragle atunci. Cei ce refuzau să răspundă acestui nou stimul aveau să piară. Te adaptezi sau disp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nouă versiune a unei regul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mesc eu, zise Margo, având în vedere că niciunul dintre voi nu sunteţi dispuşi să vă mişcaţi. Ridicându-se de pe canapea, se grăbi să ajungă la uşa din faţ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 auzi Ragle exclamând. Ce-i asta? Ce-i înăuntru? V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gne, se auzi vocea sigură, tinerească a lui Bill Black. Să punem nişte apă la încălz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nişte cafea espresso, zise Junie, trecând prin salon în drum spre bucătărie, cu un pachet conţinând mâncare italienească făcută din paste făinoase, sos de roşii, carne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se gândea Ragle. S-a terminat cu munca pentru seara asta. De ce naiba trebuie să dea buzna pe capul nostru ori de câte ori îi apucă o dambla nouă? Pe altcineva, oare, n-or m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asta se pare că e vorba despre cafeaua espresso. În combinaţie cu pasiunea de săptămâna trecută: lasagne. În orice caz, se potrivesc împreună. Probabil aveau să fie chiar foarte gust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încă nu se obişnuise cu aroma grea şi amară a cafelei italieneşti şi i se părea că est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apariţia, Bill Black îi salută prietenos pe Ragle şi pe Vic. Era îmbrăcat cu hainele sport pe care le purta de obicei. Cămaşă deschisă la gât, pantaloni strâm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sigur frizura scurtă, lipsită de orice stil, care îi aducea prea bine aminte lui Ragle de armată. Poate tocmai aceasta era subtilitatea: dorinţa unor tineri sprinteni şi zeloşi, ca Bill Black, de a părea înregimentaţi, de a se crede o părticică a unei oa-recare maşinării colosale. Şi, într-un fel, chiar aşa şi erau. Ei toţi erau angajaţi pe posturi mărunte de funcţionari în diverse organizaţii. Bill Black, persoana în cauză, lucra la municipalitate, în departamentul apelor. De câte ori vremea era frumoasă, pleca pe jos, nu cu maşina, păşind optimist în costumul său la un singur rând, aducând cu o prăjină, din cauză că atât haina cât şi pantalonii îi erau imposibil şi iraţional de strâmţi. Şi, gândea Ragle, atât de demodaţi. O scurtă renaştere a unei mode arhaice a veşmintelor bărbă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ât atunci când Bill Black trecea pe lângă casa lor dimineaţa şi seara avea senzaţia că vede un film vechi. Iar paşii smuciţi şi prea repeziţi ai lui Black contribuiau şi ei la această impresie. Până şi vocea, îi trecu lui Ragle prin minte. Prea rapidă. Prea acută. Striden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ajunge undeva, înţelese el. Ciudat este pe lumea asta că un tip avid de parvenire, fără nici o idee originală, care îi imită pe cei puternici până la ultimul amănunt, va fi întotdeauna remarcat. Va fi ales. Se va ridica. În bănci, societăţi de asigurare, mari firme de electricitate sau constructoare de rachete, ori poate chiar în universităţi. Avusese ocazia să-i vadă, în chip de asistenţi universitari predând o materie obscură oarecare – studiul sectelor creştine eretice din secolul al V-lea –, croindu-şi în acelaşi timp calea spre înălţimi cu toată forţa şi convingerea. Capabili de orice, în afară de a-şi trimite nevasta în clădirea administraţiei, pe post de momea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gle îl plăcea destul de mult pe Bill Black. Tânărul bărbat – lui i se părea tânăr: Ragle era în vârstă de patruzeci şi şase de ani, iar Black nu avea mai mult de douăzeci şi cinci – dovedea o concepţie raţională şi viabilă. Era capabil să înveţe, să înţeleagă lucrurile noi şi să le asimileze. Cu el se putea sta de vorbă, nu avea un set fix de precepte morale sau de adevăruri. Ceea ce se petrecea putea prin urmare să-l influe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aţionă Ragle, dacă televiziunea ar fi fost acceptată de cercurile înalte, Bill Black şi-ar fi cumpărat un aparat color chiar a doua zi de dimineaţă. Acest lucru nu poate fi trecut pur şi simplu cu vederea. Nu poţi să-l consideri „inflexibil” pentru simplul motiv că refuză să se uite la Sid Caesar. Când or să înceapă să pice bombele cu hidrogen, televizorul nu ne va salva. Vom pieri cu toţii,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agle? se interesă Black, aşezându-se degajat pe mâner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ispăruse în bucătărie împreună cu Junie. Vic rămăsese încruntat lângă televizor, supărat din cauza întreruperii, încercând să prindă ultimele secvenţe ale emisiunii lui Caesar împreună cu Carl R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gâiesc la cutia asta idioată, îi răspunse Ragle. Încercând un soi de parodie la adresa lui Black, dar acesta înţelese cuvintel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istracţie naţională, murmură el, întorcându-se în aşa fel încât să nu fie nevoit să se uite la ecran. După părerea mea, te încurcă în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deja treaba, răspun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ediase răspunsul înainte d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lui Caesar se termină, iar în locul ei apăru o reclamă. Vic închise aparatul. Îşi revărsă ura pe cei din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turile astea nenorocite, declară el. De ce-o fi volumul întotdeauna mai ridicat la reclame decât în timpul emisiunilor obişnuite? Mereu trebuie să îl da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ele sunt emise de obicei local, explică Ragle. Programele propriu-zise ne vin pe cablu coaxial,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spus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de ce porii pantalonii aia atât de strâmţi şi de ridicoli? Arăţi în ei ca un marinar de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uiţi niciodată prin NEW YORKER? spuse Black zâmbind. Ştii, nu i-am inventai eu. Şi nici nu ţin eu sub control moda masculină, aşa că nu trebuie să mă faci pe mine vinovat. Moda bărbătească a fost întotdeaun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că trebuie să o încurajezi, îi replic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şti nevoit să dai ochii cu publicul, spuse Black, nu mai depinde de tine. Porţi ceea ce se poartă. N-am dreptate, Victor? Şi tu lucrezi cu publicul, probabil că eşt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t o cămaşă simplă albă, aşa cum am purtat de zece ani încoace şi o pereche de pantaloni obişnuiţi din lână, îi răspunse Vic. Pentru sectorul de vânzare cu amănuntul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rţi şi un şorţ, spu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rup frunzele la salată,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Black, cum stă indicele vânzării cu amănuntul luna asta? A coborâ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 Totuşi nu suficient ca să conteze. Ne aşteptăm să crească luna viitoare. Fenomenul este ciclic. Se schimbă odată cu ano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percepu limpede schimbarea de ton a cumnatului său; de îndată ce venea vorba de afaceri – afacerile lui – răspunsurile căpătau un aer profesional, discret şi tactic. Afacerile nu mergeau niciodată prost, ci erau pe cale să se îmbunătăţească. Indiferent cât de tare scădea indicele la nivel naţional, afacerea personală şi individuală a unei persoane scăpa neinfluenţată. Tot aşa cum se întâmplă când întrebi pe cineva ce mai face, cugetă Ragle. Trebuie neapărat să spună că se simte bine. Întreabă-l cum îi merg afacerile şi-ţi va răspunde automat fie că nemaipomenit, fie că sunt pe cale să se refacă. Niciunul din aceste răspunsuri nu înseamnă nimic, sunt doar nişte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vânzările cu amănuntul ale apei? Piaţa rezistă bi-ne la presiuni? i se adresă Ragle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âs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încă fac baie şi spală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intră în salo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le, vrei cafea espresso? Dar tu,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răspunse Ragle. Cafeaua băută la prânz mi-este suficientă. Şi-aşa nu mă las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o ceaşcă, interven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gne? li se adresă Margo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zi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gust, spuse Vic, iar Bill Black făcu şi el semn afirmativ. Vre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go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frupţi prea tare din mâncarea asta italienească, îl sfătui Ragle pe Vic. E foarte săţioasă. Mult aluat şi mirodenii. Ştii tu cu ce te alegi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intră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cam pus osânză pe burt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e te aştepţi de la cineva care lucrează într-un magazin alimentar? întrebă Ragl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ăru să-l irite pe Vic. Se holbă la Rag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 o sluj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îl întreb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ţelegea foarte bine la ce făcea Vic aluzie. Cel puţin era o slujbă plătită cu un salariu, la care pleca în fiecare dimineaţă şi de la care se întorcea în fiecare seară. Nu un lucru pe care să-l faci în sufragerie. Nu o pierdere de vreme oarecare în legătură cu nişte chestii care apar într-un z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un copil, aşa cum îi zisese Vic odată, când se cer-tau. Ca şi cum ar fi expediat prin poştă capacele cutiilor de corn-flakes sau zece cenţi în schimbul unei insigne d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ruşine că lucrez într-un magazin universal, îi replică Vic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vrut să spui, răspun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bscur, savura aceste insulte la adresa preocupărilor sale. Probabil din cauza sentimentului ascuns de vinovăţie că-şi iroseşte timpul şi energia, a dorinţei de a se vedea pedepsit. Pentru a putea să-şi vadă apoi de ale lui. Prefera să fie dojenit de altcineva, din afară, decât să suporte accesele chinuitoare ale îndoielii şi culpei, venite din propriile-i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mţea satisfacţie la gândul că răspunsurile pe care le expedia el zilnic îi asigurau un venit net mai ridicat decât câştiga Vic de pe urma slugăritului la magazinul universal. Şi nici nu trebuia să-şi piardă timpul mergând cu autobuzul până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lack se apropie de el, îşi tras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văzut chestia asta,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ca şi cum ar fi dezvăluit un secret, numărul din acea zi al lui GAZETTE. Îl deschise la pagina paisprezece, aproape cu veneraţie. Chiar la început se vedea un şir de fotografii reprezentând bărbaţi şi femei. În mijloc apărea în poză chiar Ragle Gumm, iar sub imagine s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mpion al tuturor timpurilor în concursul: Unde-l găsim mâine pe omuleţ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le Gumm. Campion naţional care s-a menţinut în fruntea clasamentului timp de doi ani, stabilind un record neega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ersoane din fotografii erau stele mai mici. Concursul se desfăşura la scară naţională, ziarele organizându-se în mai multe reţele. Nici o gazetă locală nu-şi putea permite să plătească singură premiile. După cum făcuse el socoteala într-o zi, costurile erau mai mari decât pentru faimosul concurs Old Gold de la mijlocul deceniului al patrulea sau decât pentru nesfârşitele întreceri de genul „Eu mă spăl cu săpunul Oxydol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ult douăzeci şi cinci de cuvinte).” Avantajul evident era că tirajele creşteau, şi asta în vremurile noastre, când oamenii obişnuiţi citesc cărţi cu benzi desenate şi se uită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emăn cu Bill Black, îi trecu prin minte lui Ragle. Denigrez televiziunea. Denigrare ce a ajuns o distracţie cvasinaţională. E suficient să te gândeşti doar la toate căminele, la toţi oamenii care stau şi comentează: „Ce s-o fi întâmplat cu ţara asta? Unde a dispărut nivelul de educaţie? Moralitatea? De ce-or fi ascultând rock-and-roll în loc să le placă şi lor Jeanette MacDonald şi Nelson Eddy, după care ne dădeam noi în vânt când eram de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foarte aproape de el, Bill Black ţinea strâns ziarul, împungând fotografia cu degetul. Se vedea limpede cât de impresionat era. Drace! poza lu' bătrânu' Ragle Gumm răspândită prin toate ziarele, de la Atlantic la Pacific! Ce onoare! Să fii vecin cu o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agle, îi zise Black, cred că iei o grămadă de bani de pe urma concursului ăsta cu „omuleţul verde”, este? Nuşi putea stăpâni invidia, care de altfel i se citea limpe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teva ore şi câştigi salariul p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îi răspun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nemaipomenit d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munceşti din greu, spuse Black. Dar e o muncă de creaţie şi eşti propriul tău stăpân. Nu poţi să numeşti asta „muncă,” aşa cum ar fi dacă ai lucra la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asta fac, răspun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amănă mai degrabă cu un hobby, insistă Black. N-aş vrea să crezi că o desconsider. Un om poate să lucreze mai tare când e vorba de un hobby decât la birou. Ştiu şi eu foarte bine lucrul ăsta: când mă duc în garaj şi mă pun să tai cu fierăstrăul electric, transpir teribil.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ă o diferenţă. I se adresă lui Vic: Tu înţelegi la ce mă refer. Nu e o corvoadă. Exact cum spuneam, muncă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onsiderat-o astfel, îi răspun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ă munca lui Ragle ţine de creaţie? se interes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umeşti tu când un om îşi pregăteşte viitorul prin eforturile lu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r şi simplu sunt de părere că Ragle reuşeşte să ghicească de nenumărate ori corect,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 exclamă Ragle jignit. Cum poţi tocmai tu să afirmi asta, când vezi cât studiez? Cum parcurg toate răspunsurile pe care le-am d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ghicit” era ultimul termen cu care ar fi descris ceea ce făcea. Dacă ar fi fost vorba de ghicit şi nimic mai mult, pur şi simplu s-ar aşeza în faţa formularului, ar închide ochii şi ar roti mâinile la întâmplare în jur, acoperind apoi cu un deget o singură căsuţă dreptunghiulară dintre toate celelalte. Apoi ar stabili coordonatele ei şi le-ar expedia prin poştă. Pe urmă ar aştepta rezultatul. „Lucrezi pe ghicite atunci când îţi completezi declaraţia de impozit pe venit?” Aceasta era analogia lui favorită când discuta despre participarea sa la concurs. „Tu nu trebuie să o întocmeşti decât o dată pe an; eu o fac zilnic.” Însă lui Bill Black îi răspun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trebuie să scrii câte o declaraţie de impozit în fiecare zi. E acelaşi lucru. Cercetezi iarăşi toate actele vechi, păstrezi arhive, tone într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ecare zi, repet. Şi nu ţine să ghiceşti. E o treabă precisă. Cifre. Adunări şi scăderi. Di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face plăcere, este? spuse Black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înveţi şi pe mine? se interesă Black,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mai deschisese acest subiect şi cu alt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să-ţi fac concurenţă,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ai împuşc şi eu câte un dolar, din când în când. De exemplu, aş vrea să construiesc un zid protector în spatele casei, ca să nu se mai scurgă, toată iarna, noroiul la noi în curte. Materialele m-ar costa cam şaizeci de dolari. Să presupunem că aş câşti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e ori?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spuse Ragle. Ai lua fix douăzeci de dolari. Iar numele tău ar apărea în clasament. Ai intra î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ntra astfel în întrecere cu aşii concursurilor de prin ziare, interven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mi-ai făcut un compliment, spu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celuilalt îl făcea însă să se simtă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italienească se termină rapid. Se repeziseră cu toţii asupra ei. Din cauza remarcilor lui Bill Black şi ale lui Ragle, Vic se simţi obligat să mănânce fără măsură. Soţia lui îl privi critic în timp ce toc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atâta poftă când gătesc eu, zi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tardiv că mâncase atât de mult, spuse cu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r face plăcere să locuiască la noi o vreme, chicoti Juni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obraznică, minionă, adoptă obişnuitul aer atotcunoscător, care avea să o enerveze Cu siguranţă pe Margo. Pentru o femeie cu ochelari, Junie reuşea să arate surprinzător de sexy, gândi Vic. De fapt, era destul de atrăgătoare. Părul ei negru, în schimb, era împletit în două cozi groase, lăsate pe spate, lucru care nu-i plăcea. Sincer vorbind, nu se simţea câtuşi de puţin atras de ea. Nu se dădea în vânt după femeile mărunte, oacheşe şi active, mai ales după cele care chicoteau ţinându-se cu tot dinadinsul de capul bărbaţilor însuraţi, şi asta numai după o singură înghiţitură de vişinată, aşa cum obişnuia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bârfea Margo, cumnatu-său era cel ce răspundea avansurilor lui Junie Black. Fiind acasă amândoi cât e ziulica de lungă, Ragle şi Junie aveau la dispoziţie timp liber berechet. O treabă urâtă, spunea Margo câteodată. Un bărbat care rămâne acasă toată ziua într-un cartier în care toţi ceilalţi soţi pleacă la serviciu şi numai soţiile stau acasă.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Marg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nterveni Bill Black, nu ea a gătit bunătatea asta. Am cumpărat-o în drum spre casă. De la un local de pe Plum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e Black râse,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le strânseră masa, Bill propuse o partidă de pocher. Se târguiră puţin, după care aduseră fisele şi pachetul de cărţi şi începură jocul; stabiliră ca fiecare fisă să aibă valoarea de un cent, indiferent de culoare. Acest gen de partide se repeta de câte două ori în fiecare săptămână. Nimeni nu-şi mai aducea aminte cu precizie cum începuse totul. Femeile iniţiaseră acest obicei, aproape cu siguranţă, de-oarece atât Junie cât şi Margo iubeau jocul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ocherului apăru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pot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u ce te ocupi, îi răspunse Vic. În seara aceasta ai fost foarte liniştit. Fiind deja ieşit din joc la mâna respectivă, avea un mom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vea probabil nevoie d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ţipi, îl avertiză Margo pe Sammy. Vezi bine că jucăm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ă şi tremurul vocii trădau că avea o cart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montez ca lumea antena asta, spus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ângă grămada de fise a lui Vic un cadru metalic din care ieşeau sârme pe care se vedeau montate nişte pies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Vi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cu g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parat cu g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ideea să se apuce de asta, interveni Ragle. Într-o zi i-am povestit despre cel de-al doilea război mondial şi am adus vorba despre staţia radio de care ne ocup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adio, spuse Margo, eşti sigur că nu-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el acolo, un radio? se interesă Juni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diu rudimentar, confirmă Ragl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rimejdie să se electrocuteze, sper, spuse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răspunse Ragle. Nu este alimentat cu energie electrică de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espre ce este vorba, interven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lăcuţa din pertinax şi o examină; şi-ar fi dorit să aibă cunoştinţele necesare pentru a-şi ajuta fiul. Adevărul gol-goluţ era că habar nu avea de electronică, şi nici nu putea ascun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l precaut, ar fi posibil să ai un scurt circu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ceţi aminte de programele acelea de radio pe care le ascultam înainte de cel de-al doilea război mondial? întrebă Junie. „Drumul vieţii.” Serialele radiofonice. „Mary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lin, o corectă Margo. Asta se petre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Dumnezeule. Acum douăzeci de ani! Simt c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SUB CLAR DE LUNĂ, tema principală din „Mary Marlin”, Junie lansă ultima rundă a joculu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i-este dor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la dispoziţie radioul, plus imaginea, îi replică Bill Black. Radioul nu era decât un soi de televizor făr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i să prinzi cu aparatul tău cu galenă? îl întrebă Vic pe fiul său. Mai există posturi care 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ui era că staţiile radio trăseseră obloanele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putea asculta semnalele emise de nave spre uscat şi instrucţiunile pe care le primesc avioanele înaint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vorbirile poliţiei, adăugă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Ragle. Poliţia încă foloseşte radiourile pe maşinile ei. Întinzând mâna, luă aparatul cu galenă de la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eu circuitul mai târziu, Sammy. Dar acum sunt în mână prea bună. Mâin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e să prindă farfurii zburătoare, fu de părere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ceptă Margo. Spre ele ar trebui să ţ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arfurii zburătoare, interveni Bill Black morocănos, făcându-şi de lucru cu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xclamă Junie. Nu te amăgi singur. Le-au văzut prea mulţi oameni ca să vii tu acum şi să-i contrazici. Sau nu vrei să accepţi mărturia lor, bazată pe dovezi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ltceva decât baloane meteorologice, spuse Bill Black. Vic era înclinat să fie de acord cu el, când îl văzu şi pe Ragle aprob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ţi. Sau fenomene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ment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itit că există oameni care au călătorit cu ele, spuse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oată lumea, cu excepţia lui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insistă Margo. Am auzi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erge până acolo încât să admit că se petrec cu adevărat nişte chestii ciudat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o experienţă proprie. Cu o vară în urmă, în timpul unei excursii cu corturi, văzuse un obiect strălucitor, care străbătuse cerul cu asemenea viteză încât nu putea fi avion, nici măcar cu reacţie. Obiectul avea mai degrabă caracteristicile unui proiectil. Cât ai clipi din ochi, trecuse dincolo de orizont. Apoi noaptea, câteodată, se auzeau huruituri, de ai fi zis că nişte vehicule grele trec încet peste cer. Vibraseră şi ferestrele, deci nu era vorba de un zgomot din capul lui, aşa cum hotărâse Margo. Citise într-un articol dintr-o revistă de medicină pentru publicul larg că zgomotele din cap indică tensiune ridicată; după aceasta insistase să meargă la doctor să-şi facă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îşi luă înapoi radioul pe jumătate construit şi începură din nou jocul; cărţile fuseseră deja împărţite şi îi venise rândul să plătească des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acesta de radio va deveni echipamentul oficial al clubului nostru, îl informă Sammy. Va fi ţinut sub cheie, la sediu, şi nu îl va putea folosi nimeni, în afară de persoanele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instinctului de turmă, copiii de prin vecini ridicaseră în curtea din spate o construcţie urâtă, dar solidă, din cartoane, plasă pentru coteţe de găini şi carton gudronat. De două ori pe săptămână se efectuau renovăr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Vic, studiindu-ş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zice „minunat,” spuse Ragle, înseamnă că nu 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spuse Junie. Iar când îşi aruncă pe masă cărţile şi pleacă, înseamnă că are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părăsească jocul chiar în acel moment; mâncarea italienească şi cafeaua espresso nu-i căzuseră prea bine, iar această combinaţie – la care se adăuga şi cina – începuseră să-şi facă de cap prin măruntai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un careu chiar acum,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zise Margo, apoi i se adresă lui Ragle. Poate chiar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luat gripă asiatică, spuse Vic, împingându-şi scaunul şi ridicându-se în picioare. Mă întorc imediat. Nu ies din joc. Iau ceva ca să mă calmez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ul, spuse Junie. A mâncat cu adevărat prea mult. Ai avut dreptate, Margo. Dacă moare, eu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din atâta lucru, spuse Vic. Ce să iau? o întrebă el pe jumătatea sa, care, în calitate de stăpână a casei, se ocupa şi cu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Dramamină în dulapul cu medicamente, răspunse ea preocupată, decartând două cărţ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ia un calmant pentru INDIGESTIE? exclamă Bill Black, în timp ce Vic ieşise din încăpere şi traversa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i se pare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mină nu e tranchilizant, răspunse Vic, mai mult pentru sine. E o pilulă împotriva sp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auzi vocea lui Black de la distanţă, chiar când intra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celaşi lucru, mormăi Vic, devenit ursuz din cauza indis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easupra capului, în căutarea cordonului cu întrerupător pentru lumină. O auzi pe Margo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te întorci, dragă. Câte cărţi ai nevoie? Vrem să jucăm mai departe şi tu ne ţi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olborosi el, încercând în continuare să descopere întrerupătorul. Vreau trei cărţi, strigă. Sunt primele trei din te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Ragle. Vii tu şi le dai singur. Altfel eşti în stare să susţii că am nimerit cărţile pe care vroiai tu să le deca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găsise încă firul cu întrerupător ce atârna undeva, în spaţiul obscur al băii. Simţi cum îi creşte greaţa şi enervarea, şi începu să lovească orbeşte prin întuneric cu ambele braţe ridicate în sus şi cu degetele mari întinse, atingându-se între ele; îşi roti mâinile într-un cerc larg. Îşi izbi capul de dulapul cu medicamente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strigă Margo.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găsesc lumina, răspunse el furios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decât să-şi ia pastila şi să se întoarcă la joc. Obiectele au această tendinţă de a se evap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îşi adusese brusc aminte că nu exista nici un fir cu întrerupător. Era în schimb un comutator pe perete, la nivelul umărului, chiar lângă uşă. Îl descoperi imediat, aprinse lumina şi scoase sticluţa cu pilule din dulap. Într-o clipă îşi umplu un pahar cu apa, înghiţi medicamentul şi ieşi grăbit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m adus aminte de un fir? se întrebă el. Un fir anume, atârnând la o anumită înălţime şi într-un loc anume. Nu orbecăiam la întâmplare. Aşa cum aş fi fost într-o baie necunoscută. Căutam un întrerupător pe care îl folosisem de nenumărate ori. De suficiente ori ca să se fi putut forma un reflex în sistemul me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vreodată un lucru ca ăsta? întrebă el când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îi spuse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trei cărţi noi, intră cu bani, plăti ceea ce ceruseră ceilalţi, pierdu, iar apoi se lăsă pe spate în scaun, aprinzând o ţigară. Junie Black îşi adună câştigurile, zâmbind în stilul e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âmple vreodată ce? zise Bil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ind mâna după un comutator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întârziat atât de mult? spuse Margo, iritată pentru că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ş fi putut să mă obişnuiesc cu un cordon pentru aprins lumina? i se ad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ă în minte toate luminile de care-şi putea aduce aminte. La ei în casă, la magazin, în casele prietenilor. Peste tot erau comutatoare montat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mai găseşti nicăieri genul acesta de întrerupătoare, spuse el cu voce tare. Asta te duce cu gândul la o lumină din acelea demodate, atârnată de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explicat, spuse Junie. Când erai copil. Acum mulţi, foarte mulţi ani. Prin deceniul al patrulea, când toată lumea locuia în case demodate, pe care nimeni nu le considera încă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i se arate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ată lumea era interes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ideea asta? interveni Bill. El era preocupat de psihanaliză; jargonul freudian apărea în conversaţia lui la tot pasul, semn al faptului că era familiarizat cu tot felul de chestiun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oarcere spre copilărie, datorată stress-ului. Faptul că te simţi bolnav. Tensiunea impulsurilor subconştiente spre creierul tău te avertizează că, intern, ceva nu este în regulă. Mulţi adulţi se întorc în copilărie în timp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replic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istă un comutator pe care tu nu ţi-l aminteşti în mod conştient, fu de părere Junie. De exemplu, vreo staţie de benzină unde te duceai când aveai Dodge-ul ăla vechi care consuma combustibil cu ghiotura. Sau un loc în care ajungi de câteva ori pe săptămână, ani la rând, cum ar putea fi o spălătorie sau un bar – însă nu este unul din punctele importante, cum sunt casa şi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 pace gândul ă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continue pocherul şi ple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u burta? întrebă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or pentru experienţa prin care trecuse scăzuse acum. Toţi, cu excepţia lui Ragle, poate. El îl măsura cu ceea ce ar fi putut fi considerat curiozitate şi precauţie. Ca şi cum ar fi vrut să-l întrebe mai multe lucruri pe Vic, dar prefera să se abţină, din motiv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îi îndemnă Junie. Cine d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lack era la rând. Fisele se adunaseră în mijlocul mesei. În camera învecinată, din difuzorul televizorului se auzea muzică de dans; luminozitatea ecranului fusese redusă până 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în camera sa, Sammy se chinuia cu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cald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se întrebă Vic. „Peste ce-am dat eu acolo, înăuntru? Unde am fost şi nu izbutesc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Gumm, care se bărbierea în faţa oglinzii de la baie, auzi cum ziarul aterizează pe verandă. O crampă musculară îi scutură braţul, iar aparatul de ras îi ciupi puţin pielea de pe obraz. Respiră profund, închise ochii pentru o clipă, îi deschise din nou şi continuă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ult acolo? îi strigă sora lui prin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folosi de loţiunea după ras. Îşi şterse gâtul şi braţele, apoi deschise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păru în halatul de baie şi se strecură imedia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auzit ziarul, îi aruncă ea peste umăr, înainte de a închide uşa. Trebuie să-l conduc pe Vic la magazin; ai putea să ai grijă de Sammy ca să iasă la joacă? Acum este la bucătă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u acoperită de sunetul apei ce curgea în chiuvetă. Intrând în dormitorul lui, Ragle termină de încheiat cămaşa. Îşi trecu în revistă colecţia de cravate, alegând una croşetată, de culoare verde închis, o legă la gât, îşi îmbrăcă haina, apo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să-l culeagă, începu să-şi aranjeze cărţile de referinţă, dosarele, graficele, diagramele, dispozitivul pentru baleiere. Ocupându-se mai întâi de accesorii, reuşise astăzi să întârzie unsprezece minute contactul cu ziarul. Îşi pregătise masa în salon – încăperea era răcoroasă şi umedă, după noaptea trecută, şi mirosea a tutun – apoi deschis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veranda din beton, zăcea GAZETTE. Împăturit şi prins într-o banderol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i scoase banda elastică. Cauciucul sări şi dispăru în tufişurile din preajm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iti ştirile de pe prima pagină. Se informă despre sănătatea preşedintelui Eisenhower, află ce mai era cu datoria naţională şi noutăţi privitoare la mişcările viclenilor conducători din Orientul Apropiat. Apoi împături ziarul la loc şi citi pagina cu benzi desenate, după care se uită peste scrisoarea către editor. Când ajunsese aici, Sammy se strecură pe lângă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trigă. Ne vedem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Ragle perfect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Margo; trecu pe lângă el şi se repezi spre trotuar, cu cheia întinsă. Descuind Volkswagen-ul, se strecură înăuntru şi porni motorul. În timp ce acesta se încălzea, şterse umezeala de pe parbriz. Aerul dimineţii era înviorător. Câţiva copii mergeau cu paşi mărunţi spre şcoală. Se auzeau pornind şi a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Sammy, spuse Ragle când apăru şi Vic din casă, rămânând pe verandă, lângă el. Dar a pleca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i spuse Vic. Nu este cazul să te oboseşti prea tare pentru concur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haina pe umeri, treptele până la potecă. Câteva clipe mai târziu, Margo puse maşina în mişcare şi plecară spre strada principală, care îi ducea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u de mici maşinile astea şi totuşi făceau un zgomot teribil, se gândi Ragle. Rămase pe verandă, citind ziarul, cât mai mult timp cu putinţă; apoi nu mai rezistă aerului rece al dimineţii şi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se încă în pagina 16, unde apărea formularul de înscriere pentru jocul „Unde-l găsim mâine pe omuleţul verde?”. Formularul ocupa practic întreaga pagină; în rest, nu mai existau decât instrucţiuni şi comentarii asupra concursului, informaţii despre câştigători. Clasamentul la zi: toţi cititorii care se mai aflau în competiţie craii menţionaţi cu cel mai mic corp de literă pe care îl putea folosi ziarul. Numele lui apărea, bineînţeles, cu litere uriaşe. Fără concurent. Într-o casetă separată. În fiecare zi îl vedea acolo. Sub care alte nume aveau o existenţă efemeră, ce se oprea înaintea pragului de noto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rezenta o serie de indicii pentru concursul din fiecare zi, pe care trebuia să le citească înainte de a purcede la rezolvarea problemei propriu-zise, care consta, desigur, în alegerea căsuţei potrivite dintre cele 1.208 ale formularului. Indiciile nu îi foloseau, părerea lui era însă că de fapt conţineau date ascunse undeva la periferia lor, drept care îşi făcuse obiceiul să le memoreze, sperând ca mesajul să ajungă la el pe cale subconştientă, de vreme ce ad litteram nu-i spu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ndunică1 este mare cât o mi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l ajuta dacă se lăsa purtat de şirul asociaţiilor mentale… permise deci ca mesajul criptic să-i invadeze mintea şi apoi încercă să-l descifreze strat după strat, punând stavilă eventualelor reţineri. „Swallow” sugerează procesul de alimentaţie. Şi de zbor, desigur. Nu este zborul un simbol al relaţiei sexuale? Iar rândunicile se întorc la Capistrano, adică în California. Restul propoziţiei îi aducea aminte de expresia „O ratare e tot atât de bună cât o milă.” Atunci de ce mare, în loc de bun? Mare sugerează balene… marile balene albe. Ah, aşa te poţi pierde în asocieri nesfârşite. Zbor peste ape, poate în direcţia Californiei. Apoi îi veni în minte Arca lui Noe şi porumbelul. Creanga de măslin. Grecia. Asta înseamnă gătitul mâncării… Grecii au o mulţime de restaurante. Din nou, alimentaţie! Avea sens… iar porumbeii sunt consideraţi de către gurmeţi o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a bătut tee-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i se cam oprea în gât. I se părea foarte nedesluşit. În orice caz, sugera homosexualitatea. Şi tee-hee, râsul efeminat al homosexualului, al frumoasei. Şi predica lui John Donne, deschisă de versul: „Pentru cine bat clopotele”. Cartea lui Hemingway, cu acelaşi titlu. Tee ar putea fi ceai. Sună clopoţelul şi se serveşte ceaiul. Un clopoţel mic, din argint. Misionari! Misiunea de la Capistrano, acolo unde se întorc rândunicile! Totul începea să capet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cea pe toate feţele indiciile oferite, auzi pe cineva apropiindu-se de intrarea principală. Lăsând ziarul jos, se duse în salon să vad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subţire, de vârstă mijlocie, îmbrăcat într-un costum lăbărţat din tweed, care fuma o ţigară de foi. Avea o atitudine amabilă, asemănătoare cu a unui ministru sau a unuia care controlează canalizarea. Purta o mapă sub braţ. Ragle îl recunoscu imediat. Bărbatul era reprezentatul lui GAZETTE; îl mai vizitase până acum, câteodată pentru a-i aduce cecul – care de obicei se expedia prin poştă – sau ca să clarifice neînţelegeri în legătură cu soluţiile trimise de el. Ragle se simţea neliniştit: oare ce dorea Low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Iară grabă de veranda de la intrare, urcă scările şi atinse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e gândi Ragle. Misionarul. Poate indiciile nu făceau decât să-l prevină că Lowery avea să fie trimis de cei de la ziar să-i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ule Lowery, spuse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u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ry emana o hună dispoziţie şi linişte perfectă, ascunzând cu pricepere tot ce ar fi putut trăda că ar avea ştiri proaste sau că ar fi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i se datorează vizita? întrebă Ragle, sacrificând bunele maniere în numele considerentelor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mestece guma marca Dutch Master, Lowery îl măsură lung,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nişte cec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arul s-a gândit că vi le pot aduce personal, având în vedere că veneam oricum până aici. Se plimba încolo şi încoace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vă întreb şi câteva lucruri. Doar nişte simple amănunte de rutină. În legătură cu propunerile dumneavoastr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dia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primit pe toate şase. Lowery îi făcu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uitat să ne indicaţi ordinea de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mapa, scoase la iveală formularele de participare; fuseseră toate deja fotografiate şi reduse la o dimensiune mai convenabilă. Întinzându-i un creion lui Ragle, Lowery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 fost decât o scăpare din parte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oi avem nevoie de ele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usese atât de neatent şi de grăbit? Le marcă imediat în ordine, cu cifre de la unu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el întinzându-i-le domnului Low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lijenţă stupidă, care ar fi putut să-l coste pe loc pierderea întregului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ry se aşeză, alese soluţia numerotată UNU şi o studie neobişnui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se interes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că Lowery nu avea cum să cunoască acest lucru; trebuia ca soluţiile să fie trimise la sediul jocului din New York sau din Chicago sau, mă rog, oriunde s-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owery, timpul ne va spune acest lucru. În orice caz, ACEASTA este soluţia pe care o consideraţi cea mai probabilă.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voiala secretă dintre el şi cei ce organizau jocul: i se permitea să ofere mai mult de o soluţie pentru fiecare problemă. Îi erau permise cel mult zece răspunsuri, cu condiţia să fie numerotate în ordinea preferinţelor. Dacă soluţia numărul unu se dovedea eronată, era distinsă – ca şi cum n-ar fi ajuns niciodată la ei – şi cea de a doua era luată în considerare, şi aşa mai departe până la cea din urmă. De obicei, se simţea suficient de sigur pe variantele lui ca să se limiteze doar la trei sau patru. Organizatorii concursului aveau, desigur, cugetul cu atât mai împăcat cu cât limita mai mult numărul soluţiilor. Nimeni altcineva nu se mai bucura de acest privilegiu, din câte ştia el. Scopul lor era foarte simplu: acela de a-l menţine în concu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ră cei ce-i făcuseră propunerea, după ce greşise răspunsul corect doar cu câteva pătrăţele. Soluţiile lui se grupau, în general, în mai multe căsuţe învecinate, dar câteodată nu putea să se decidă între căsuţe aflate la distanţă destul de mare pe formularul concursului. În asemenea cazuri, trebuia să rişte, iar intuiţia lui se simţea vulnerabilă. Când simţea că soluţia se află într-un spaţiu bine conturat avea un sentiment de siguranţă. În cei doi ani şi jumătate de când lua parte la joc, nu greşise decât de opt ori. În zilele respective, niciuna dintre soluţiile lui nu se dovedise corectă. Dar organizatorii concursului îi permiseseră să continue. Exista o clauză în regulile stabilite între ei, conform căreia îi era permis să se „împrumute”, în virtutea răspunsurilor corecte de până atunci. La fiecare treizeci de răspunsuri corecte, avea dreptul la o greşeală. Lucru de care el profitase. Folosindu-se de portiţele ce-i fuseseră oferite, rămăsese în joc. Nimeni din afara concursului nu avea habar că el greşise: acesta era secretul lui şi al organizatorilor. Şi niciunul dintre ei nu avea interesul să-l dezvălui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se valoros, evident, din punctul de vedere al publicităţii. Nu înţelegea de ce publicul îşi dorea ca să câştige mereu şi mereu aceeaşi persoană. Câştigul său se producea, bineînţeles, în dauna celorlalţi concurenţi. Dar aceasta este maniera în care funcţionează spiritul opiniei publice. Numele lui era pretutindeni cunoscut. Aşa cum i se explicase, publicului îi face plăcere, conform teoriei, să întâlnească nume pe care le poate identifica. Opune rezistenţă la schimbare. Intră în acţiune şi o lege a inerţiei: cât timp eşti în afară, publicul nici nu vrea să audă de tine; cum intri în centrul aten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gi la un soi de autoperpetuate. Staza lucrează în favoarea lui. Vastele forţe reacţionare nu i se opuneau, ci mergeau în aceeaşi direcţie cu el. „Se lăsa purtat de curent,” după cum s-ar fi exprimat Bil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ry, care stătea picior peste picior, fuma şi clipea de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la joc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doar la indicii. Au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bănuit şi eu. Ceea ce vreau să ştiu este dacă au vreun sens prin forma sau prin aluziile lor? Sau pur şi simplu sunt un mod de a ne convinge că există cineva acolo sus care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spuse Lowery, oarecu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teorie. Nu foarte serioasă, dar suficient de amuzantă. Poate că nici nu există un răspun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ry îşi înălţ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 ce bază declarăm un anume răspuns câştigător şi pe toate celelalte in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citiţi soluţiile şi o alegeţi pe cea care vi se pare cea mai atrăgătoare.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ribuiţi nouă propria dumneavoastră tehnică, îi răspunse Low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mea? exclamă el cu adevăr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folosiţi un punct de vedere estetic, şi nu raţional. Mă refer la dispozitivul acela de baleiere pe care l-aţi construit. Dumneavoastră concepeţi un model coerent al spaţiului, un altul al timpului, apoi încercaţi să desăvârşiţi modelul. Să anticipaţi cum se va dezvolta el mai departe. Nu mi se pare raţional, nici intelectual. Aşa lucr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e modelează porţelanul. De fapt, eu nu am nimic împotriva metodei. Nu este treaba mea cum procedaţi. Mă îndoiesc, totuşi, că aţi rezolvat vreodată conţinutul indiciilor. De altfel, nici nu aţi fi întreba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şi el că era adevărat. Nu dezlegase niciodată indiciile. Dacă se gândea, nici nu-şi imaginase că altcineva ar fi reuşit să le citească şi să extragă din ele înţelesuri concrete. De exemplu, să extragi fiecare primă literă a fiecărui al treilea cuvânt, să adaugi zece, obţinând astfel numărul căsuţei căutate. Ideea aceasta îi stâr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se interesă Lowery extrem de grav. Asta e o chestiune serioasă. E vorba d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Bil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Mă roagă să-l învăţ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ul se petrece pe baze estetice, atun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cum, îi luă Ragle vorba din gură. Nu are noroc. De aceea râdeam. Va fi dezamăgit, vroia şi el să câştige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ry răspunse cu o urmă de indignare – morală –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faptul că talentul tău nu poate fi transmis altcuiva? Că nu este o tehnică în înţelesul obişn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mai degr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ută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Evident, norocul nu are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aud spunân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r putea imagina o persoană de bună credinţă că puteţi GHICI corect zi de zi? Mi se pare de-a dreptul ridicol. Şansele sunt incalculabile. Sau aproape. Da, de fapt noi le-am socotit. Există tot atâtea şanse cât are o oală de fasole să ajungă pe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etelg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de la mare depărtare. Am folosit numele ei ca metaforă. În orice caz, suntem perfect conştienţi că nu este vorba de ghi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ât poate în ultima etapă. Atunci când trebuie să se hotărască între două sau trei c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la fel de bine să dau cu banul, confirm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une problema să ghiceşti doar între două sau trei pătrăţele din cele peste o mie iniţiale, nu mai contează, spuse Lowery gânditor, frecându-şi bărbia şi clătinându-şi ţigara de foi în sus şi în jos. Oricare dintre noi putem ghici, în stad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se ară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ul casei lor, Junie Black stătea ghemuită în faţa maşinii automate de spălat rufe, înghesuind haine în ea. Simţea răceala betonului sub picioarele goale; tremurând, se ridică, turnă nişte detergent din cutie şi pomi maşina. Hainele din spatele uşiţei transparente începură să descrie un vârtej. Puse jos cutia, se uită la ceas şi se pregăti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ea, luat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eagul din faţa garajului apăru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i să-ţi fac o vizită, explică el. Soră-mea calcă rufe. Mirosul acela imposibil de. scrobeală arsă se simte prin toată casa. Ca şi cum ai prăji pene de gâscă şi discuri de ebonită pe fundul unui bidon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e băgă de seamă că o cerceta cu coada ochiului. Ragle îşi încrucişă braţele, iar odată cu această mişcare umerii lui laţi se lăsară în jos, iar sprâncenele bogate, de culoarea paiului, se apropiară între ele. În soarele puternic al după-amiezii, pe pielea lui ieşea în evidenţă bronzul profund, şi Junie se întrebă cum de reuşise. Ea nu putuse niciodată să se bronzeze atât de frumos, indiferent cât de mult se str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şti îmbrăcată?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ug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 deci. Acum câteva zile mă întrebam, care-o fi motivul psihologic pentru care admir eu femeile îmbrăcate în pantaloni? Iar apoi mi-am zis, la naiba, de ce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Mai ales cu picioarele goale. Eşti ca într-un film în care eroina păşeşte peste dune de nisip, cu braţele înălţa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oncurs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Era limpede că nu-i făcea plăcer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aş putea să fac o plimb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nou la ea dintr-o parte. Deşi simţea că este un compliment implicit, se întrebă, aşa cum făcea întotdeauna, dacă nu cumva îi rămăsese vreun nasture desfăcut; nu rezistă şi aruncă o privire furişă în jos. Însă cu excepţia picioarelor şi a zonei diafragmei era bin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ricul go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şi eu, răspun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dera acest gen de replici pline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spuse atunci, aproap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să văd dacă n-ai vrea să mergi să înotăm. Vremea e frumoasă, nu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ap o groază de treburi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să era atrăgătoare; în parcul public din partea de nord a oraşului, acolo de unde începeau dealurile necultivate, existau un teren de joacă şi un bazin de înot. Copiii profitau, desigur, primii de aceste locuri, dar adulţii veneau şi ei, ca şi grupurile de adolescenţi. Junie se simţea întotdeauna bine acolo unde se aflau şi adolescenţi; terminase şcoala – adică liceul – doar cu puţini ani în urmă, iar perioada ei de tranziţie spre maturitate nu decursese perfect. În mintea ei, încă avea sentimentul că face parte din bandele care îşi fac apariţia în bolizi de curse, din ale căror aparate de radio se revarsă melodii po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tele îmbrăcate în pulovere şi şosete, băieţii în blugi şi pulovere de caş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costumul de baie, o îndemn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ceptă ea. Stăm doar o oră, pe urmă trebuie să mă întorc. Continuă, ezitând: Nu cumva Marg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 văzut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descoperise că Margo se dădea în vânt să bâr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argo a plecat du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 calcă rufe, trase el concluzia. Are treab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e opri maşina de rufe, îşi luă costumul de baie şi un prosop; nu după multă vreme, ea şi Ragle traversau oraşul pe jos, în drum spre bazinul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în apropierea lui Ragle. Întotdeauna îi plăcuseră bărbaţii mari, solizi şi puţin mai vârstnici. Considera că Ragle este chiar potrivit. Şi câte lucruri făcuse la viaţa lui, să luăm cariera militară din Pacific, de exemplu. Iar concursul din ziar îi adusese notorietate naţională. Îi plăcea figura osoasă, încruntată, crestată de cicatrice; figură de adevărat bărbat, fără urme de bărbie dublă sau de grăsime. Părul deosebit, alb şi cârlionţat, nu era vreodată pieptănat. Mereu fusese de părere că un bărbat care-şi piaptănă părul nu poate fi decât un fătălău. Bill îşi petrecea o jumătate de oră în fiecare dimineaţă, ocupându-se de frizură; cu toate că acum, după ce se tunsese perie, se ocupa mai puţin. Ura senzaţia pe care ţi-o dă atingerea părului scurt; perii cei scurţi îi aminteau de periuţa de dinţi. Iar lui Bill îi venea perfect haina lui strâmtă, cu umeri atât de îngu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actic nici nu are umeri. Singurul sport pe care îl practica era tenisul, fapt care o scotea cu adevărat din fire. Un bărbat să poarte pantaloni scurţi şi albi, şosete albe şi pantofi de tenis! Cel mult dacă eşti student într-un coleg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Bill şi fusese, a-tunci când îl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singur câteodată? îl întrebă p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nu eşti căsătorit. Majoritatea puştilor pe care-i cunoscuse în liceu erau acum căsătoriţi, cu excepţia celor cu un caracter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 foarte bine că stai împreună cu sora şi cumnatul tău, dar nu ai prefera să ai o căsuţă a ta, pentru tine şi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ccent pe cuvântul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căzu puţin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o voi face şi pe asta. Adevărul adevărat este însă că sunt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 repetă ea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ţi banii pe care îi câştigase el de la ziar. Doar cerul ştia la cât se ridica întreag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lucrurile definitive, explică el. Probabil am adoptat, fără să-mi dau seama, o concepţie nomadă în timpul războ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înainte de aceasta, familia mea s-a mutat de nenumărate ori. Ai mei erau divorţaţi. O anumită trăsătură a personalităţii mele se opune realmente ca eu să mă stabilesc 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văd la casa mea, cu nevastă şi copii. Cu papuci de casă şi cu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Nu înseamnă decât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am îndoielile mele. Continuă după câteva clipe: Aşa mi s-a întâmplat şi când am fost căsător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cu interes.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Înainte de război. Aveam doar douăzeci şi ceva de ani. Am întâlnit o fată, era secretară la o firmă de transporturi. Extrem de drăguţă. Părinţii ei erau polonezi. Foarte inteligentă şi foarte activă. Dar prea ambiţioasă pentru mine. Şi îşi dorea, mai presus de orice, să se ridice pe treapta socială a celor care organizează petrecer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ar deranja lucrul acesta, spuse Junie. E perfect normal să-ţi doreşti să trăieşti în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termenul respectiv în CĂMINE ŞI GRĂDINI MAI BUNE, una dintre revistele la care se abonaseră ea şi cu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însă, eu sunt un vagabond, mormăi Ragle, lăsând să se stingă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venise deluros şi deja începuseră să urce. Casele aveau aici pajişti mai mari şi straiuri de flori; vile impunătoare, aparţineau celor bogaţi. Străzile urmau o geometrie neregulată. Îşi făcură apariţia şi crângurile dese. Deasupra lor se vedea deja pădurea propriu-zisă, dincolo de ultima stradă, Olympus 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a deloc în lături să locuiesc aici, zise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bine decât în casele acelea cu un etaj, făcute din pre-fabricate şi fără fundaţii, care-şi pierd acoperişurile în prima zi când bale vântul mai serios. Iar dacă uiţi cumva robinetul de la furtun deschis toată noaptea, a doua zi îţi găseşti garajul plin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ce sclipea luminos se deplasă rapid printre norii de pe cer şi dispăru curând de pe firmament. Peste câteva momente ea şi Ragle auziră un huruit slab, absurd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cu reacţie,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rămase nemişcat în mijlocul trotuarului, cu picioarele îndepărtate şi privind în sus, cu mâna ridicată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cumva teamă că e vreun avion rusesc? întrebă ea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ă aflu ce se întâmplă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fa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Dumnezeu, ci de lucrurile astea care se perindă din când în când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povestea ieri seară cum a bâjbâit pe întuneric după cordonul cu întrerupător din baie,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 timp ce porniseră din nou să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pe gânduri. Mie nu mi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totuşi aminte de un lucru asemănător. Într-o zi eram pe trotuar şi măturam. Am auzit cum suna telefonul în casă. Asta se întâmpla cam acum un an. În orice caz, aşteptam un telefon cu ade-vărat important. Era de la un tânăr pe care îl ştia din şcoală, dar nu mai pomeni şi acest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lăsat mătura din mână şi am fugit înăuntru. Cum ştii, avem două trepte care urcă spre verand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tent la cele ce-i 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rcat în fugă. Dar am urcat trei. Adică, am gândit că este cu una mai mult. Nu, nu m-am GÂNDIT că este, în cuvinte. Nu am formulat în minte gândul că trebuie să urc trei trep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urcat trei trepte fără să te gândeşti l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decât atunci când sunt trei, iar tu crezi că sunt numai două. Atunci vii în nas şi-ţi rupi dinţii. Dar când sunt două şi tu crezi că sunt trei., e foarte ciudat. Încerci să urci încă o treaptă. Iar piciorul îţi cob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f! Nu ră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a şi cum ai încerca să-ţi pui piciorul pe ceva care pur şi simplu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Ori de câte ori încerca să explice un lucru teoretic se bloca în propria sa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u, mormă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a întâmplat şi lui V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repetă el, iar ea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nu părea dispus să discu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e Black stătea întinsă pe spate lângă el, cu mâinile pe lângă corp şi cu ochii închişi, scăldată în lumina caldă a soarelui. Luase cu ea şi un soi de prosop cu dungi pe care stătea. Costumul ei de baie din două piese, confecţionat din lână, amintea de zile de demult, de maşini cu banchete spaţioase în spate, de meciuri de fotbal american şi de orchestra Glenn Miller. Aparatele vechi de radio „portabile”, din lemn, pe care le târau până pe pla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icle de CocaCola înfipte în nisip, fete cu părul lung şi blond, întinse pe burtă şi sprijinindu-se într-un cot aidoma frumoaselor din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mplă până ce deschise ochii. Îşi lăsase ochelarii deoparte, aşa cum făcea ori de câte ori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extrem de atrăgătoare,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de e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hide iară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are, chiar dacă era încă imatură. Nu proastă, cât mai degrabă retardată. Rămasă undeva în urmă, în timpul lice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mai încolo, o ceată de copii se fugăreau prin iarbă, ţipând şi trăgându-şi pumni. În bazinul propriu-zis, tinerii stropeau în toate părţile, băieţi şi fete deopotrivă, uzi şi atât de amestecaţi încât erau greu de deosebit. Doar atunci când ieşeau pe marginea acoperită cu dale se vedea că fetele aveau costume din două piese, spre deosebire de băieţi, care nu purtau decât s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resărat cu pietriş dădea târcoale un vânzător de îngheţată, împingând căruţul lui acoperit cu email alb. Cântecul micilor clopoţei îi invita pe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lopote, se gândi Ragle. Poate chiar asta era poanta, că o să vin aici cu June Bla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NIE, aşa cum o împinsese să-şi spună propriul ei gust per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să mă îndrăgostesc de o fâţă neglijentă şi hlizită, oare nici n-a ieşit bine de pe băncile şcolii, care s-a căsătorit cu maniacul ăla, care mai preferă încă şi la vârsta lui o îngheţată de banane cu frişcă unui pahar de vin bun, sau de whisky sau chiar unui pahar de be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superioară, cugetă el, se înclină atunci când se apropie de acest gen de creatură, care aparţine totuşi aceleiaşi specii. Întâlnirea şi îngemănarea elementelor opuse. Yin şi yang. Este suficient ca bătrânul Doctor Faust să o vadă pe micuţa ţărancă măturând aleea şi duse sunt cărţile, ştiinţa şi filosof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refl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început a fost FAPTA. În cazul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îşi zise el. Aplecându-se peste fată, care părea să doa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Anfang war die T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oate, deschise ochi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singura limbă străină pe care am învăţat-o timp de doi ani în liceu a fost spaniola. Aşa că te rog să mă sc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se răsuci pe o parte şi se îndepă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ragment dintr-o poezie, spuse el. Încercam să-ţ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apo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răspunse ea. Nu, n-ar ieşi nimic bun din asta. Bill sau Margo ar prinde de veste, iar apoi am avea o groază de necazuri şi supărări, s-ar putea chiar să ieşi din concur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frumos pe lumea asta decâ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ei, o apucă uşor de gât şi o sărută. Gura ei era mică şi uscată şi încerca să scape; trebui să o apuc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cânci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sălbatică, cu pupilele fierbinţi şi întunecate, ca şi cum ar fi gând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la ce se gândea. Probabil la nimic. Avea sentimentul că pusese mâna pe un animal mic şi cu braţele subţiri, scos din minţi acum. Poseda simţuri ascuţite şi reflexe rapide – se lupta acum sub el, iar unghiile i se înfipseseră în piele – în schimb nu raţiona, nu plănuia şi nu privea înainte. Dacă îi dădea drumul în acel moment, s-ar fi retras câţiva paşi mai încolo, şi-ar fi aranjat blana, apoi ar fi uitat totul. Odată ce dispărea ceea ce-i producea teama, s-ar fi calmat de îndată. Şi nu şi-ar fi amintit nimic din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ne pariu că o cuprinde mirarea la fiecare întâi ale lunii, când vine băiatul cu ziarele să adune banii de abonament, îi trecu prin minte. Care ziar? Care băiat? Care doi dolari şi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ea afară din parc? îi şopti ea în ureche; figura ostilă şi zburlită se afla chiar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care trecuseră pe lângă ei îşi întorseseră priviril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intea unei virgine, cugetă el. Ceva anume i se părea profund înduioş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acitatea de a uita o făcea de fiecare dată din nou inocentă. Indiferent cât de departe mergea cu un bărbat, presupuse el, rămânea probabil neatinsă din punct de vedere psihic. Mereu aceeaşi. Pulover şi botine. Chiar şi atunci când va avea treizeci, treizeci şi cinci, patruzeci de ani. Coafura i se va modifica odată cu trecerea anilor; va folosi mai mult fard, probabil va ţine cură de slăbire. Altfel, însă, va ră-mân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 nu? o întrebă el. Soaiele fierbinte şi situaţia îl făceau să tânjească după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te laşi convinsă să ne oprim undeva, la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reau să stau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liberă. Ea se ridică imediat, îşi aranjă costumul de baie şi îşi curăţă fragmentele de iarbă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Margo? se întrebă ea. Deja dă târcoale să vadă ce murdării mai poate scoat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probabil că tocmai îşi prezintă petiţia. Ca să-i oblige pe cei de la primărie să cureţe ruinele rămase pe tere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gest meritoriu. În orice caz, e cu mult mai bine decât să stea cu ochi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o sticlă cu loţiune pentru bronzat şi începu să se frece pe umeri, ignorându-l cu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putea fi a lui într-o bună zi. Totul depindea de ceva circumstanţe favorabile şi de o anume stare de spirit; în orice caz, merita, hotărî el. Adică merita să organizeze micul scenari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rostul acela de Black,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incolo de parc, în direcţia oraşului, un petic neregulat, de culoare verde şi albă, îi aduse iarăşi aminte de Margo. Ruinele. Vizibile din punctul în care se găsea. Trei fundaţii de beton aparţinând municipalităţii, pe care buldozerele nu le curăţaseră. Casele – sau clădirile din locul acela – fuseseră dărâmate cu mult timp în urmă. De ani şi ani, judecând după blocurile din beton deteriorate de intemperii, sparte şi îngălbenite. Văzute de aici, arătau frumos. Culorile erau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opiii care intrau şi ieşeau dintre ruine. Locul lor favorit de jo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ammy se juca acolo din când în când. Pivniţele formau adevărate caverne. Galerii subterane. Margo avea probabil dreptate; nu era exclus ca un copil să se sufoce sau să se zgârie cu vreo sârmă ruginită şi să moară de tet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tăm aici, cugetă el. Şi ne prăjim la soare. În timp ce Margo se războieşte la primărie ca să obţină binefaceri civil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ne întoarcem, îi spuse lui Junie. Trebuie să dau forma finală răspunsului meu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mea, se autoironiză el. În timp ce Vic trage la jug în magazinul universal, iar Bill la uzina de apă, eu îmi petrec zilele trândăvi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şi dorească o bere mai mult ca oricând. Atât timp cât ţinea o bere în mână, îşi regăsea pacea. Neliniştea ce-l rodea de obicei era ţinută astfel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i spuse lui Junie, ridicându-se în picioare. Mă duc pe deal, până la chioşcul de băuturi răcoritoare, să văd dacă nu cumva au şi bere. S-ar putea să 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şi tu ceva? O limonadă? 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îi răspunse ea pe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anevoie panta acoperită cu iarbă ce ducea spre chioşc, îi trecu prin minte că o să aibă de-a face cu Bill Black, mai devreme sau mai târziu. Se vor ciocn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presupus cum avea să reacţioneze dacă ar afla adevărul. O fi din specia celor care dau jos din cui arma de vânătoare şi, fără a scoate un cuvânt, doboară pe acela care a încălcat cel mai sacru domeniu al bărbatului, acea gură de rai unde doar domnul şi stăpânul îndrăzneşte a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ul motiv că a atentat la căprioa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potecă de ciment de-a lungul căreia creşteau bănci verzi de lemn pe care leneveau tot felul de oameni, majoritatea mai bătrâni, privind valea şi bazinul de înot. O doamnă masivă, în vârst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 ceva? se întrebă el. O fi înţeles că lucrurile ce se petrecuseră sub ochii ei nu erau câtuşi de puţin un joc ştrengăresc al unor tineri cuprinşi de o nebunie primăvăratecă, ci reprezenta chiar un păcat? Aproape un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 salută e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tr-un gest din cap, la fel de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se prin buzunare, găsi nişte mărunţiş. În faţa chioşcului puştii formaseră o coadă; îşi cumpărau hot dog, îngheţată la cornet, îngheţată Eskimo învelită în ciocolată şi suc de portocale. Se aşeză şi el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domn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se abătu un val de imensă dezolare. Îşi irosise întreaga viaţă. Ajunsese la patruzeci şi şase de ani, iar unica lui ocupaţie era să se agite prin casă cu un concurs din ziar. Fără o ocupaţie productivă, general recunoscută şi onorabilă. Fără copii. Fără nevastă. Fără un cămin al lui. Făcându-şi de lucru cu soţia un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nimic. Vic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renunţ, hotărî el. La concurs. La tot. Să plec în altă parte. Să mă apuc de altceva. Să năduşesc pe un teren petrolifer, cu o cască de tablă pe cap. Să adun frunze veştede. Să adun cifre la biroul unei firme de asigurări. Să mijlocesc tranzacţi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ar fi o dovadă de maturitate. De responsabilitate. Mă bălăcesc într-un soi de copilărie tărăgănată la nesfârş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in faţa lui îşi primi îngheţata şi plecă în fugă. Ragle puse moneda de cincizeci de cenţ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be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iudat. Subţire, ca şi cum ar fi venit de la mare distanţă. Vânzătorul cu şort şi bonetă de culoare albă se holbă, se holbă la el fără să se mişte. Nu se întâmpla nimic. Nici un sunet, de nicăieri. Copiii, maşinile, vântul; totul se opri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de cincizeci de cenţi căzu, se strecură printre crăpăturile lemnulu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gândi Ragl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teamă. Încercă să vorbească, dar buzele refuzară să-i asculte comenzile. Încremen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din nou, îi stră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rec iarăş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de răcoritoare se făcu bucăţi. Molecule. Remarcă moleculele, incolore, lipsite de orice atribut ce îl formau. Apoi observă prin chioşc spaţiul de dincolo de el, dealul din spate, copacii şi cerul. Văzu cum chioşcul îşi încetează existenţa, împreună cu omul de la tejghea, casa de bani, marele recipient cu oranjadă, robinetele pentru cola şi limonadă, răcitoarele cu sticle, oala cu hot dogs, borcanele cu muştar, poliţele pline de cornele, şirul de capace metalice rotunde şi grele sub care erau diversele tipuri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rămase o bucală de hârtie. Întinse mâna şi o ridică. Pe ca stătea scris,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 DE BĂUTUR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se îndepărtă nesigur pe picioare, trecând de copiii care se jucau, de bănci şi de bătrâni. În timp ce mergea, vârî mâna în buzunar şi descoperi cutia metalică pusă la păstr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deschise, se uită la bucăţile de hârtie ce se aflau deja înăuntru. Apoi o adăugă pe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şase. De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şovăiră şi simţi cum i se aştern pe faţă particule reci. Gheaţa i se prelinse sub guler, pe lângă cravata lui verde,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coborând în vale, spre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Sammy Nielson plecă să se mai joace o oră în preajma ruinelor, împreuna cu Butch Cline şi Leo Tarski. Adunară o grămadă de şipci pentru acoperiş, construind din ele o poziţie de apărare cu adevărat nemaipomenită, chiar foarte rezistentă. Strânseră apoi bulgări de pământ şi înfipseră în ei fire lungi de iarbă, ca să-i poată arun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ncepu să simtă vântul rece al scrii. Se ghemui în spatele redutei, tremurând de frig. Şanţul ar fi trebuit să fie mai adânc. Apucând o scândură ce ieşea parţial din pământ, o smuci puternic. Cărămizi, cenuşă, fragmente de lemn, buruieni şi murdărie se desprinseră şi se rostogoliră la picioarele lui. Între două grinzi din beton frânte se ghicea o deschizătură, pe unde se ajungea în vechiul subsol, sau poate nu era decât spărtura unei ţevi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cum să-ţi dai scama cu exactitate ce puteai descoperi. Întinzându-se pe burtă, scoase mai mulţi pumni de mortar amestecat cu fragmente de plasă subţire din sârmă. Pe măsură ce lucra, era acoperit de fragmentele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vadă cât mai bine în penumbră, descoperi un teanc de foi galbene şi ude. O carte de telefon. Mai jos, nişte reviste pătrunse de apa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febril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lungi pe canapeaua din salon, nu departe de cumnatul lui. Ragle îl rugase să-i acorde câteva minute. Dorea să stea de vorbă cu el. Văzând expresia tristă de pe chipul cumnatului. V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d e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epuse deja să pună masa în sufragerie; zgomotul vaselor se suprapunea peste cel al ştirilor de la ora şase ce veneau din difuzor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să mă retrag de bună voie din competiţie. A început să mă depăşească. Tensiunea a crescut prea mult. Ascultă-mă, zise el aplecându-se spre Vic. Ochii îi erau înconjuraţi de cerc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eu trec printr-o criză de nervi. Nu-i spune nimic lui Margo. Vocea îi ezită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evoia să discut cu tin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găseşt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jocului tău? întrebă Vic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săptămâni. Vreo două lun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Ragle se uita în podea, evitând privirile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zis celor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ias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o să iasă, răspunse Ragle. Nu mai pot continua. E posibil să fac o călătorie îndelungată pe undeva. Poate chiar să ple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ment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enuat. Poate după ce mă odihnesc vreo şase luni, am să mă simt mai bine. E posibil să mă apuc de o muncă fizică. Pe o bandă de montaj. Sau în aer liber. În orice caz, aş vrea să limpezim împreună chestiunea financiară. Eu am contribuit în casă cam cu două sute cincizeci de dolari pe lună; asta este media pentru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ic. Trebuie să fie sum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i doi, tu şi Margo, să vă descurcaţi fără ei? Cu ratele casei şi ale maşinii şi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las un cec în valoare de şase sute de dolari, spuse Ragle. Pentru orice eventualitate. Dacă aveţi nevoie, vă duceţi şi-l încasaţi. Dacă nu, nu. Cel mai bine ar fi să-i puneţi într-un cont… cecurile nu rămân valabile decât o lună, nu? Deschideţi un cont de economii, de pe urma căruia primiţi şi dobândă de patr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zis nimic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ste aproape gata, se auzi Margo din uşă. De ce sunteţi aşa de solemni,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îi răspun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şi eu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ambii bărba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fără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tinui, spuse Ragle, dacă nu te deranjează să mă asculţi. M-am gândit să mă internez în spitalul Asociaţiei Vetera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pot folosi de statutul meu de veteran ca să-mi asigur asistenţa medicală. Dar mă cam îndoiesc de competenţa lor în domeniul care mă interesează pe mine. M-am gândit şi să profit de pe urma Legii Veteranilor, mergând la universitate, să fac nişt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losofi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 i se păru o idee biz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ituie filosofia un refugiu şi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hestia asta. Poate a fost odată. Impresia mea despre filosofie este că se ocupă cu teoriile realităţii absolute şi că se întreabă care este sco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rău în asta? se interesă Ragle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tu crezi că t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la vremea mea, zise Ragle. Mă gândeam la Episcopul Berkeley. La idealişti. De exe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semn cu mâna în direcţia pianului din colţ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că pianul acela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eu unul consider treburile astea nişte cuvin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lucru, Ragle îşi pierdu orice urmă de culoare. Gura i se deschise involuntar. Holbându-se la Vic, se îndrept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răspunse Ragle, făcând efortur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tăm de vorbă şi mai târziu. Masa e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uşă, în direcţia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se gândi Vic. L-a pus la pământ. Stă toată ziua prin casă, singur şi izo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l apasă şi zădărnicia întregii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să pui masa? îşi întreb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ata. Ragle trecuse pe lângă ea. mergând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ea. Ce-a păţit Ragle în această seară? E absolut la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va a ieşit din competiţie? Ştiu că mi-ar fi spus şi mie,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braţ în jurul ei şi o sărută; Margo se sprijini de el şi Vic simţi cum i se transmite căldura cor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şi el parte de aşa ceva, îi trecu prin minte, poate s-ar simţi mai bine. O familie. Nu se compară nimic pe lumea asta cu o familie. Şi nimeni nu poate să ţi-o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toţii în jurul mesei şi mâncau; Ragle Gumm era profund adâncit în gânduri. Faţă în faţă cu el, Sammy povestea cât îl ţinea gura despre banda lui şi puternica lor maşinărie de război. Dar el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centrală a filosofiei. Relaţia dintre cuvânt şi obi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ste un cuvânt? Un semn arbitrar. Dar de fapt trăim prin cuvinte. Realitatea noastră se petrece între cuvinte, nu între lucruri. Oricum, lu-crurile acestea pe care le numim aşa nici nu există: sunt doar o plăsmuire a minţii. Obiectu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zaţia substanţială. Simple iluzii. Cu-vântul este mai real decât obiectul pe care î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reprezintă realitatea. Cuvântul ESTE realitatea. Pentru noi, cel puţin. Poate că Dumnezeu ajunge până la obiecte. Noi,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a lui ce atârna în dulapul de la intrare se afla cutia metali-că, iar în ea erau cele şas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 DE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 DE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go î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te joci acolo. Vocea ei puternică şi stridentă îl făcu să-şi piardă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joci acolo. Ţine minte ce-ţi spun eu, Sammy. Vorbesc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u petiţia? dori să afl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până la un funcţionăraş oarecare. Mi-a povestit ceva cum că oraşul nu ar avea fonduri la ora asta. Partea cea mai enervantă este că săptămâna trecută, când i-am sunat, au zis că tocmai se repartizează contractele şi lucrările vor începe din zi în zi. Asta lămureşte cel mai bine pe ce stăm. Nu poţi să-i convingi să facă nimic. Nu ai nici o putere; o persoană singură nu are nici un 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ill Black ar putea să inunde terenul, fu de părer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ar atunci toţi copiii s-ar afla în primejdie de înec, şi nu de cădere, aşa, ca să-şi sparg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timp ce Margo spăla vasele la bucătărie iar Sammy stătea în salon, înaintea televizorului, el şi Vic îşi continua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e organizatorilor concursului un concediu, îi suger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stul de bine regulile şi nu-şi aducea aminte de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ă da, răspunse el, zgâriind cu unghia o pată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ia de ieri seară a fost un adevărat şoc. Sper că nu ţi l-am transmis şi ţie, cumva. Sper să nu fiu eu vinovat de starea ta de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ină nu poate fi decât concursul, eventual. Şi Jun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spuse Vic. Ai putea găsi o persoană cu mult mai potrivită pentru tine decât Junie Black. Pe deasupra, ea nu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eghiob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Este vorba de instituţie. Nu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să te gândeşti la Bill şi June Black ca la o instituţie. Oricum, nu prea-mi arde să discut la ora asta despr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spu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i. Asta-i tot.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i le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umva de experienţa prin care am trecut eu ieri seara? N-aş vrea să crezi că-mi vâr nasul. Dar m-a zdruncinat. Cred că ce-va est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în neregulă, repet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tine sau la mine sau la oricare persoană în special. Mă gândesc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a dezarticulat, zi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omparăm cele ce ni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 gând să-ţi povestesc ce am păţit. În seara asta ai da probabil din cap, cu toată gravitatea. Dar mâine sau poimâine, când o să fii pe la magazin, punând ţara la cale cu fetele de la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ă intri în criză de subiecte şi ai să începi să vorbeşti despre mine. Toată lumea o să se prăpădească de râs cu un subiect atât de gras. Am avut parte de suficiente bârfe. Nu uita, eu sunt ero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cum vrei tu, îi răspunse Vic. Dar am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jungem undeva. Vorbesc serios.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ţii ascuns, zise Vic. Eu mă simt responsabil faţă de soţia şi de fiul meu. Dacă nu vei mai fii în stare să te controlezi? Eşti conştient de lucrurile pe care ai putea să le faci, sau din contră, la care ai pute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iau razna. Sau cel puţin nu am nici un motiv să-mi închipui că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locuim cu toţii în aceeaşi casă, îi atrase Vic atenţia. Să presupunem că ţi-aş sp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simţi că pot deveni primejdios, plec. Plec oricum, probabil peste câteva zile. Dacă poţi să mă suporţi până atunci,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nu are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nu va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vorba decât de un sentiment de compasiune faţă de tine însuţi, pentru că viaţa ta amoroasă e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nu-i răspunse. Ridicându-se de la masă, se duse în salon, unde Sammy stătea întins şi se uita la un western, „Gunsmoke”. Se trânti şi el pe canapea, privind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nu avea cum să-i vorbească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ilmul? îl întrebă pe Sammy în timpul unei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cămăşii lui Sammy ieşea o hârtie albă, boţită. Pe hârtie se distingeau pete, ca şi cum aceasta ar fi fost expusă intemperiilor; Ragle se aplecă să vadă mai bine. Sammy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struiam nişte bastioane de apărare la ruine, răspunse Sammy. Am tras de o scândură şi am dat peste o grămadă de cărţi de telefon, reviste şi tot felul de alt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Ragle trase hârtia din buzunarul băiatului. Aceasta se desfăcu în mâna lui în mai multe fâşii. Pe fiecare dintre bucăţile lipicioase se distingea câte un cuvânt scris cu litere de tipar, mânjit de ploaie ş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astea de pe terenurile virane ale primăriei? întrebă Ragle, incapabil să gândească prea limpede. Le-ai scos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i le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gle îl cuprinse o fur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stăpânindu-se cât mai mult cu putinţă. Am să-ţi ofer altceva în schimb. Sau ţi le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nevoie de ele? se interesă Sammy, renunţând să se mai uite la televizor. Sunt cumva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lecţionez, răspunse el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ână la dulapul de la intrare, vâri mâna în buzunar, scoase cutia şi veni cu ea în salon. Aşezându-se lângă Sammy, o deschise şi-i arătă cele şase bucăţele pe care le strân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ece cenţi de bucată, preti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în total cinci bucăţi de hârtie, dar două erau atât de stricate, încât nu se mai puteau citi numele de pe ele. Îi plăti însă cincizeci de cenţi, le luă şi merse undeva unde putea fi singur, să se poată gând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o farsă, îi trecu prin minte. Sunt victima unei înscenări. Pentru că sunt un adevărat erou, cel mai grozav câştigător de con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ublicitatea pr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avea nici un sens. Nici cel mai mic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înţelegând nimic, netezi cele cinci hârtii cât mai bine cu putinţă, apoi le adăugă la cele din cutie. Într-un fel, se simţea chiar mai rău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ai târziu, făcu rost de o lanternă, îşi puse o haină groasă şi plecă în direcţia ru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dureau deja după excursia făcută împreună cu Junie şi. Încă înainte să ajungă la terenurile virane, se întrebă dacă merită osteneala. La început, nu văzu în lumina lanternei decât forma neregulată, frântă, a stâlpilor de susţinere din beton, gropi umplute pe jumătate cu apă de ploaie, grămezi de scânduri şi mortar. Se învârti o vreme fără rost, luminând la întâmplare diverse cotloane din jur. În fine, după ce se împiedică şi căzu peste o grămadă de sârmă încâlcită şi ruginită, dădu peste un adăpost nu prea fasonat din moloz, făcut, evident,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şi el acolo, cercetă atent zona din jur. Şi, ce să vezi! În pata de lumină străluci marginea unei hârtii îngălbenite. Îşi puse lanterna sub braţ şi, cu ambele mâini, făcu loc în jurul ei până ce reuşi să o degajeze. Se dovedi că era vorba de un pachet gros. Sammy avusese dreptate: părea să fie o carte de telefon, sau cel puţin un fragment d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uşi să extragă şi rămăşiţele unor reviste de familie, mari şi elegante. După aceea însă lumina lui dezvălui mai jos o cisternă, sau poate un sistem de canalizare. Era prea periculos, hotărî el. Mai bine aştepta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sine cartea de telefoane şi revistele, o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dezolant, se gândi. Nu e de mirare că Margo se străduieşte să-i facă pe cei de la municipalitate să-l cureţe. Pe semne că aceştia nu sunt în toate minţile. Un singur braţ fracturat şi s-ar trezi cu un proces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sele din apropierea ruinelor păreau întunecate şi nelocuite. Iar trotuarul pe care călca era crăpat şi plin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um nu se poate mai nepotrivit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duse cartea de telefoane şi revistele în bucătărie. Vic şi Margo erau amândoi în salon, şi niciunul dintre ei nu observă că adusese ceva. Sammy se culcase. Aşeză nişte hârtie de împachetat pe masa din bucătărie şi apoi puse cu grijă prad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erau prea ude ca să le poată răsfoi. Le lăsă lângă aerotermă să se usuce şi începu să examinez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la bun început că nu avea coperţi şi nici primele şi ultimele pagini. Doar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exemplar din cele cu care fusese el obişnuit. Tipăritura avea culoare mai închisă, iar litera era mai mare şi marginea mai lată. Ghici că era menită unei comunităţ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diverselor centrale nu îi erau familiare. Florian. Edwards. Lakeside. Walnut. Întorcea paginile, fără a căuta ceva anume; ce-ar fi putut căuta în ea? Orice, îi trecu prin minte. Ceva ieşit din comun. Ceva care i-ar fi sărit în ochi. De exemplu: nu putea spune cât de veche era. De anul trecut? De acum zece ani? De când existau de fapt cărţ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ucătărie, Vi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vech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aplecă peste umărul lui, ca să vadă mai bine. Apoi se duse la frigider şi-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e tale? întrebă Vic arătând spre revistele pu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dispăru din nou din bucătărie, luând cu el două bucăţi de plăcintă cu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se duse şi el la telefonul din hol, luând cartea cu el. Se aşeză pe un scaun, alese un număr la întâmplare, ridică receptorul şi formă. După un moment, auzi o serie de zgomote şi apoi vocea centra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ţi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land 3-4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e auzi vocea ascuţită a centralistei, sugerându-i parcă să nu se ţină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închideţi şi să formaţi apoi număr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aşteptă un moment şi formă iarăşi numărul. Circuitul se întrerups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formaţi? îi răsună în ureche vocea centralistei – alta decât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land 3-4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u vreţi să mai verificaţi o dat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repe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egătura se întrerupse. Nimeni nu era la celălalt capăt al firului; simţea pur şi simplu absenţa materiei vii. Aşteptă, însă nu se petre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chise şi formă număr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uzi sunetul strident, ca al unei sirene, care îl asurzi, semnalându-i faptul că forma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apoi alte numere. De fiecare dată îi răspunse sirena. Eroare. În cele din urmă, închise cartea şi, după o ezitare, sună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orbesc cu Bridgeland 3-4465, spuse el. Nu realiză dacă era una dintre centralistele cu care vorbi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ea să mă ajutaţi să formez numărul? Tot ceea ce obţin eu este semnalul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ar un moment, domnule. O pauză lungă. Iar apoi: Vreţi să-mi mai daţi o dată numă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ăr s-a desfiinţat, pri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amabilă să verificaţi şi alte numere?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în continuare de pe pagină. Toate avuseseră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carte veche de telefon. Evident. Era adevărat; probabil întreaga serie de numere de acolo fusese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şi închis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reuşise să afle sau să demonstr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xplicaţii putea fi că ele aparţinuseră mai multor oraşe din apropiere care fuseseră unificate, după care se se instalase un nou sistem numeric. Poate recent, numai cu un an sau doi în urmă, când se făcuse trecerea la aparate telefonice cu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cu sentimentul că se poartă ca un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începuseră să se usuce; luă una dintre ele şi se aşeză. Întorcând prima pagină, se desprinseră mai multe fragmente. O revistă de familie, mai întâi un articol despre ţigări şi cancerul la plămâ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un articol despre secretarul de stat Dulles şi Franţa. Apoi un articol despre un tip care călătorise spre izvoarele Amazonului împreună cu copiii lui. Apoi povestiri, cu cow-boys, cu detectivi şi aventuri în Mările Sudului. Reclame, benzi desenate. Citi benzile desenate şi lăsă revis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evistă avea mai multe poze; ceva cam în genul lui LIFE. Hârtia însă nu era de aceeaşi calitate. Cu toate acestea, avea în faţă o revistă de prim rang. Coperta dispăruse, aşa că nu ştia exact ce era; din câte bănuia el, nu putea fi decât LOOK, sau o altă revistă, pe care o văzuse de câteva ori, care se chema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portaj fotografic descria un infernal accident feroviar din Pennsylvania. Următorul reportaj</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mecătoare actriţă blondă, cu trăsături scandinave. Ridică mâna şi reglă lampa să cadă mai multă lumină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ea păr bogat, bine îngrijit şi destul de lung. Zâmbea într-un fel nemaipomenit de dulce, un zâmbet discret şi totuşi cald care îi trezi interesul. Rar îi fusese dat să vadă un chip mai frumos; în plus, avea gâtul şi bărbia pline, senzuale, nu aşa, comune, precum majoritatea starletelor, ci un gât adult, copt şi umeri minunaţi. Nici osos, dar nici prea plin: echilibrul era perfect. Un amestec de rase, hotărî el. Păr de nemţoaică. Umeri de elveţiancă sau de norveg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ţintui cu adevărat în scaun, într-o stare vecină cu neîncrederea, fu restul siluetei tinerei. Dumnezeule mare! îşi zise el. Şi cât de nevinovată arăta. Cum de era aşa de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ra fericită să pozeze. Tânăra stătea aplecată în faţă, şi cea mai mare parte a sânilor era la vedere. 1 se păreau cei mai frumoşi, fermi şi fini sâni din lume. Chiar şi aşa, din poză, emana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inerei îi era necunoscut. Se gândi însă, iată încarnarea perfectă a ideii de mamă.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spuse el, plecând cu revista în salon. Uită-te la po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rgo di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r plictisi, răspunse Vic, lăsând deoparte plăcinta cu zmeură. Sunt de-adevăratelea, nu? Da, se vede şi sub ei. Nu are sutien. Se ţin singur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şi apleacă în faţă, coment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nu? interveni Margo. Să văd şi eu, n-am să mă apuc să o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rămase lângă Ragle, studiind toţi trei poza color care ocupa întreaga pagină. Chiar dacă ploaia o pătase şi-i mai estompase din strălucire, nu încăpea nici un fel de îndoială: femeia era cu adevărat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gură atât de blândă, spuse Margo. Atât de rafinată şi d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enzuală, complet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agine se putea citi următoarea explicaţie: MARILYN MONROE ÎN TIMPUL VIZITEI SALE ÎN ANGLIA, CU PRILEJUL REALIZĂRII FILMULUI ÎMPREUNĂ CU SIR LAURENC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de ea? se interes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starletă din Anglia, fu de părer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argo, aici spune că face o vizită în Anglia. Iar numele are o rezonanţ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ă apoi articol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toţi trei ceea ce mai rămăse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a ca şi cum ar fi extrem de faimoasă, spuse Margo. În stradă au ieşit mulţime de oameni. S-au aliniat pe marginea tro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ei, spuse Vic. Poate în Anglia, dar nu ş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ice ceva şi despre cluburile ei de fan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sta? se interes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viran. Printre ruine. Cele pentru care faci tu intervenţie la primărie să fie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revistă foarte veche, interveni Margo. Dar Laurence Olivier mai trăieşte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duc aminte că am văzut la televiziune RICHARD AL III-LEA, chiar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rei să-mi spui ce fel de halucinaţie ai avut? profită Vic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alucinaţie? sări Margo imediat, privind pe rând la cei doi bărbaţi. Despre asta discutaţi voi mai devreme, când nu aţi vrut să mă lăsaţi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ag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halucinaţie, draga mea. Încercă să schiţeze un zâmbet care să o îmbărbăteze pe sora lui, dar pe faţa ei îngrijorarea se cit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i speriată. Nu e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ceru 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vorbire? sări ea imediat. Vai,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i s-a întâmplat şi preşedintelui Eisenhower, după accidentul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el. Nu asta am vrut să spun. Rămaseră amândoi în aşteptare, însă acum, când încercase să ofere o explicaţie, Ragle descoperise că acest lucru îi era, de fap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ste că lucrurile nu sunt ceea c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într-o scenetă comică, replic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bine de atât nu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nu crezi că ţi-ai pierdut minţile, spuse Vic. Nu crezi că e ceva din tine, ci din afară. Ceva care se află chiar în lucruri. Exact cum mi s-a întâmplat mie cu întrerupătoru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mai întâi, însă în cele din urmă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st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bscur, privea cu aversiune stabilirea unei legături între experienţa lui Vic şi a sa proprie. În mintea lui, nu i se păreau câtuşi de puţin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ste vorba decât de snobismul meu,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a suntem amăgiţi? pronunţă Margo cu o voce înceată, de om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trece o asemenea idee prin cap?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sări ş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răspunse Margo. Dar în CONSUMER'S DIGEST te sfătuiesc întotdeauna să fii cu ochii în patru şi să nu te laşi amăgit sau dus cu vorba de reclame ce te induc în eroare; ştiţi la ce se referă, reţete pentru slăbit şi aşa mai departe. Poate că întreaga revistă şi toată publicitatea pe care i-o fac lui Marilyn Monroe asta nu este decât un balon imens, umplut cu aer. Poate că încearcă să lanseze o starletă oarecare, pretinzând că toată lumea a auzit de ea, iar atunci când oamenii află pentru prima oară să zică, oo, da, actriţa aceea faimoasă. Personal, nu cred că e mare lucru de capul ei, dacă facem abstracţie de g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dar începu în schimb să se tragă de lobul urechii, ca şi cum ar fi avut un tic nervos. Fruntea i se acoperi cu riduri provocat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ugerezi că este o făcătură? exclamă Vic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ţi, repet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rofunzimile lui, se declanşă un sistem de avertizare. Cu mult sub nivel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ple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pleci? interveni Margo. Nimeni nu se simte obligat să mă anunţe de nimic; presupun că aveai de gând să pleci mâine şi să nu te mai întorci niciodată. Să ne trimiţi o carte poştală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ei îl făcu să se simt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raga mea. Oricum, nu mai am de gând să plec. Aşa că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oiai să ieşi di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uase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nu scote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i se adresă lu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m putea face? Cum ne apucăm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îi răspunse Vic. Tu eşti obişnuit cu cercetările. Dosare şi date şi grafice. De ce nu începi prin a înregistra toate aceste lucruri? Nu eşti tu omul care poate distinge model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ascuns, repetă el. Da, probabil că ai dreptate. Nu se gândise niciodată la talentul lui din acest ungh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e pe toate între ele. Culege toate informaţiile şi notează-li-le negru pe al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aiba, construieşte un aparat de baleiere cu care să poţi vedea cu ochii, cum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răspunse el. Nu avem nici un punct de referinţă din care să începem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orni de la contradicţiile simple, replică Vic. Revista aceasta conţine un articol despre o stea a cinematografului faimoasă în întreaga lume, despre care noi nu am auzit; asta este o contradicţie. Ar trebui să cercetăm toată revista, să citim fiecare cuvânt şi rând. Să vedem câte alte contradicţii există în comparaţie cu ceea ce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artea de telefon, compl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galbenă, unde se aflau numerele întreprinderilor. Nu era exclus ca la ruine să existe şi al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referinţă.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LACK îşi parcă Ford-ul, model '57, în spaţiul rezervat lui din parcarea angajaţilor BIGO – Biroul Întreprinderii de Gospodărire Orăşenească. Porni pe drumul sinuos ce urma aleea până la uşă, trecu de recepţie şi se îndreptă spr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chise fereastra, apoi îşi scoase haina şi o atârnă în cuier. Aerul răcoros al dimineţii năvăli în încăpere. Trase aer în piept cu putere, îşi mişcă de câteva ori braţele, apoi se lăsă să cadă în scaunul turnant şi se răsuci odată cu el, aşezându-se cu faţa la birou. În coşul din sârmă se găseau două notiţe. Cea dintâi se dovedi a fi o glumă, o reţetă decupată dintr-o rubrică oarecare pentru gospodine. În care se descria cum să găteşti pui cu unt de arahide. Aruncă reţeta la gunoi şi luă cea de-a doua notă; o desfăcu cu un gest ostentativ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ÎNCERCAT SĂ SUNE DE LA CASA RESPECTIVĂ NUMERE DIN BRIDGELAND, S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NSHIRE. WALNUT ŞI KEN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ugetă Black. Vâri biletul în buzunar, se ridică, îşi luă haina din cuier, închise fereastra, ieşi din birou, străbătu coridorul şi trecu pe lângă recepţie; refăcu drumul pe alee, traversă apoi parcarea, până la maşina lui. Peste doar câteva secunde se afla în drum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lumea asta nu poate fi totul perfect, îşi spuse el conducând prin traficul intens al dimineţii. Mă întreb ce semnificaţie are această întâmplare, cum de s-a putut petre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venit de pe stradă care a cerut permisiunea să folosească telefonul. Ei? Mai mar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îşi spuse el. E unul dintre acele lucruri extraordinare, care sfidează orice analiză. Nu a rămas nimic de făcut, trebuie să aştepte să vadă ce s-a petrecut. Cine a dat telefonul, d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coborî din maşină vizavi de intrarea din spate a lui GAZETTE, puse o monedă de zece cenţi în aparatul de parcare şi apoi urcă pe scările ce duceau spre birourile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wery este pe aici? o întrebă pe tânăra de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îi răspunse tânăra. Se duse la tabloul de comandă al centralei. Dacă doriţi să aşteptaţi, am să sun să văd dacă nu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i că sunt Bil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diverse interioare, apoi îi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lack. Mi-au spus că nu a apărut încă, dar vine curând. Vreţi să-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i răspunse e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o banchetă, aprinse o ţigară şi rămase cu mâini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auzi voci pe coridor. Se deschise o uşă şi îşi făcu apariţia silueta înaltă, subţire, îmbrăcată în costum lăbărţat din tweed a lui Stuart Low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domnule Black, îl întâmpină el în modul lui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 mă aştepta la birou, îi spuse Bil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letul lui Lowery, care îl citi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zise Low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accident bizar. O şansă dintr-un milion. Careva a alcătuit o listă de restaurante bune, şi-a pus-o la pălărie, pe urmă s-a urcat într-una dintre maşinile acelea care livrează marfă şi a mers cu ea, iar când s-a apucat să descarce marfa din camion, lista i-a căzut din pălărie.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ând varză, de exemplu. Iar când Vic Nielson a început să care varza în magazia de mărfuri, a văzut lista şi ce şi-a zis? Exact ceea ce-mi trebuia mie, o listă cu cele mai bune restaurante. A ridicat-o de jos, a luat-o acasă şi a lipit-o pe peret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ry zâmb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cineva şi-a notat numerele pe care le-a format, spuse Black. Asta ar putea să fi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ul dintre noi va trebui să meargă până acolo, comentă Lowery. Eu plănuisem să nu mă duc până la sfârşitul săptă-mânii. Ai putea să faci tu o vizit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posibil să existe un trădător în rândurile noastre, care să ne fi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ucces, spuse Low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utem descop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a ei diseară, conchise Black. După cină. Am să iau ceva să le dăruiesc bărbaţilor. Până atunci o să fiu eu în stare să născocesc ceva. Se pregăti să plece, se opri însă încă o da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curcat cu răspunsuri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n cât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ce din nou prin frământări. Au reapărut toate semnele respective. Văd mai multe cutii goale de bere pe veranda din spate, o grămadă întreagă. Cum o putea să bea atâta şi să muncească, în acelaşi timp? De trei ani îl urmăresc cum face chestia asta, şi încă n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ry îi răspunse, cu figura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pariu că acesta este secretul. Nu e vorba de Ragle, c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 de rămas bun, Black ieşi din clădire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BIGO, un gând nu-i dădea pace. Exista o singură posibilitate pe care nu putea să o înfrunte. Toate celelalte puteau fi ţinute sub control. Se puteau face tot soiul de aranjament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Ragle îi revene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după ce plecă de la BIGO, se opri lângă o drogherie, căutând să cumpere ceva. În cele din urmă, atenţia îi fu atrasă de un şir de pixuri. Luă mai multe şi se pregăti să iasă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se auzi vocea indignată a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grăbi Black să-l asigure. Pur şi simplu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 timp de o clipă, toate automatismele ce trebuiau îndeplinite îi ieşiseră din minte. Scoase câteva bancnote din portmoneu, primi restul, apoi se grăbi să ajung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ă apară în vizită cu pixurile, spunându-le bărbaţilor că fuseseră expediate prin poştă către uzina de apă în chip de mostre gratuite, dar angajaţilor municipalităţii nu le era permis să le accepte în dar. Nu cumva le vreţi voi? Făcea acum, în drum spre casă, repetiţii, pregătindu-se pentru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metode erau întotdeauna ce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ând în faţa casei, sări treptele ce urcau până la verandă şi intră. Junie cosea un nasture la o bluză, ghemuită pe canapea; se opri imediat din lucru şi îl privi pe furiş, cu un freamăt atât de vinovat, încât înţelese imediat că se plimbase cu Ragle, ţinându-se de mână şi şoptindu-şi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Junie. Cum ţi-a mer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 mi s-a întâmp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spălătoria automată ca să-ţi iau hainele, când a apărut Bernice Wilks, am început să stăm de vorbă despre şcoală – noi două am urmat împreună la Liceul Cortez – după care am mers cu maşina ei şi am mâncat de prânz, apoi ne-am dus la cinema. De-abia m-am întors. Prin urmare, cina va consta din patru plăcinte cu carne de porc, scoase de la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în vânt după plăcinte cu porc,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de pe canapea. Era fermecătoare, în fusta ei lungă, cu bluza cu nasturi cât o medalie şi guler marc şi cu sandale în picioare. Îşi aranjase părul cu mare măiestrie, ridicându-l şi prinzându-l la spate într-un nod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lce, spuse ca, uşurată. Am crezut că o să te superi şi o să începi să ţip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el calm, ce mai făcea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duc aminte când l-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i văzut, o aj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zis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e interesă ea, nu pre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îl scotea din sărite; nu legătura ei cu Ragle, ci faptul că inventa nişte poveşti dezlânate care nu aveau niciodată prea multă logică şi care nu creau decât şi mai multă confuzie. Mai ales acum, când îşi dorea niai mult decât orice să afle amănunte despre starea de spirit a lu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sa trăieşti cu o femeie aleasă în virtutea criteriului amabilităţi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i fi sigur că va comite tot soiul de gafe, dar când venea vremea să o întrebi ce se întâmplase, pornirea ei de a minţi pentru a-şi crea o protecţie strica totul. Ar fi avui nevoie de o femeie în stare să comită un pas greşit, iar apoi să discute despre acest subiect. Acum era însă prea târziu să ia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despre bătrânul Ragle Gu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utreşti propriile tale bănuieli înveninate, dar ele nu fac decât să reflecte rodul ficţiunii tale bolnave. Freud a arătat cum persoanele nevrotice au tot timpul această ten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ecât să-mi spui şi mie cum se simte Ragle. Nu-mi pasă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ncepu Junie cu voce subţire, scăpată de sub control, care răsuna în toată casa. Ce anume ai vrea tu să fac, să recunosc că aş avea o legătură cu Ragle, asta ai vrea? Toată ziua am stat aici şi m-am gândit; şti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te părăsesc, Bill. S-ar putea să plec undeva, împreună cu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doi? Sau îl luaţi şi pe Omuleţ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asta este o aluzie murdară la faptul că Ragle nu câştigă prea mult. Vrei să insinuezi că nu este în stare să câştige sufi-cienţi bani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treabă, spuse Bill Black şi plecă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e îl ur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eşti cu adevărat, pentru că nu am educaţia de care te-ai bucur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pătaţi de lacrimi păreau mai umflaţi; îşi pierduse acum o parte a farm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ormula un răspuns, se auzi clopoţe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uş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e îl măsură cu privirea, apoi se întoarse şi ieşi din încăpere. Auzi cum se deschide uşa de la intrare, apoi vocea energică a soţiei lui, doar în parte stăpânită, apoi glasul unei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l mână să se du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vedea o femeie masivă, între două vârste, lăsând impresia de timiditate; era îmbrăcată cu o haină de stofă. Femeia ţinea în mână un dosar cu coperţi tari şi cu clamă, iar de braţ îi atârna o eşarfă cu emblemă. Îi turuia ceva lui Junie pe ton monoton, căutând în acelaşi timp pr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Civilă, îi spuse Juni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ste cu mult prea tulburată ca să facă faţă situaţiei, Black se apropie de intrare şi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femeii ieşea acum şi mai mult la iveală; îşi drese vocea şi începu să-i spună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în timpul cinei, dar sunt o vecină de-a dumneavoastră, locuiesc ceva mai încolo, pe aceeaşi stradă, şi efectuez o campanie de promovare a Apărării Civile, mergând din uşă în uşă. Avem mare nevoie de voluntari, şi ne întrebam dacă nu există cumva cineva acasă la dumneavoastră în timpul zilei, care să se ofere voluntar o oră sau două în cursul săptămânii, sacrificând din timpul lui lib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oţia mea este acasă, dar are al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emeia între două vârste. Îşi notă câteva cuvinte în dosar, apoi îi zâmbi umil. Era limpede că i se întâmpla pentru prima oară să fie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 mulţumesc foarte mult. Rămase în loc, neştiind prea bine cum să iasă din scenă şi zise: Numele meu este doamna Keitelbein, Kay Keitelbein. Locuiesc în casa de la colţ. Aceea cu două etaje, ceva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cepând încet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e se întoarse, ţinând de astă dată o batistă la obraz şi interveni cu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găsiţi un voluntar la vecinii noştri. Există cineva care rămâne acasă şi ziua. Domnul Gumm. Ragle Gu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femei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completă Bill Black. Bună seara, doamnă Keit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aprinse lumin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ziua de lungă, începu Junie. Comişi-voiajori care vor să-ţi vândă căptuşeli exterioare pentru pereţi, perii, sisteme pentru renovare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osomorâtă la el, strângând batist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e-am cert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cosese încă nimic de la ea. Intrigile ţesute în cartiere ca ale lor, în timpul zil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să le mai descurce, nevestele sunt mai rele decât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se întâmplă cu plăcintele de porc, zise Junie, plecând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Bill o urmă agale, hotărât să stoarcă de la ea c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trotuar pe aleea ce ducea spre casa de alături, Kay Keitelbein găsi cu greu drumul până la verandă şi sună clopoţe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fu întâmpinată de de un bărbat durduliu şi prietenos, ce purta cămaşă albă şi o pereche de pantaloni necă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Gu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Victor Nielson. Dar şi Ragle este acasă. Vă rog să poftiţi. Îi deschise larg uşa şi femei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Îl ch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Nielso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uşă, pe un scaun cu spătarul drept, cu legătura şi cu hârtiile în poală. În casă, unde era cald şi plăcut, mirosea a mâncare. Nu era momentul cel mai potrivit pentru o asemenea vizită, îşi spuse ea. Prea aproape de ora cinei. De unde se aşezase, putea să vadă masa din sufragerie: nu începuseră încă. O femeie atrăgătoare, cu păr castaniu, aşeza tacâmurile. Se uită spre ea întrebătoare. Doamna Keitelbein o salută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şi făcu apariţia şi Ragle Gu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de binefacere, stabili el de îndată ce o văzu. Îşi adună toate resursele de duritate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posomorâtă se ridică cu hotărâre de pe scau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mm, îmi pare rău să vă deranjez. Mă aflu aici din partea A. C., Apărar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şi lui că locuia pe aceeaşi stradă. Ascultând-o, se întrebă de ce îl alesese pe el şi nu pe Vic. Probabil din cauza faimei de care se bucura. Primise o sumă de propuneri prin poştă, prin care era îndemnat să contribuie cu o parte a câştigurilor lui pentru cauze ce aveau să dăinuie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acasă în timpul zilei, recunoscu el, după ce ea terminase. Dar muncesc. Sunt propriul me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decât o oră sau două pe săptămână, insistă doamna Keite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ăre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 Nu am maşină, dacă vă gândiţi că aş pu-tea ajuta cu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Roşie trecuse odată pe acolo, făcând apel la şoferi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umm, e vorba de nişte cursuri de instruire pentru situaţii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la care putea şi el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foarte bu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pentru dezastre, repetă el. Mi se pare corect. Aveţi în vedere un gen anume de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Civilă intră în acţiune ori de câte ori apar inundaţii sau uragane. Desigur, noi toţi suntem în primul rând preocupaţi de bomba cu hidrogen, mai ales acum, când Uniunea Sovietică a construit noile rachete balistice intercontinentale. Ceea ce urmărim noi este să pregătim cetăţeni din toate colţurile oraşului care să ştie ce au de făcut în cazul unui dezastru. Să acorde primul ajutor, să contribuie la evacuarea rapidă, să ştie care hrană anume a fost probabil contaminată şi care nu. De exemplu, domnule Gumm, fiecare familie ar trebui să aibă pregătită hrana pentru şapte zile, inclusiv apa proaspăt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în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rog să-mi lăsaţi un număr de telefon, iar eu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elbein îşi scrise cu creionul numele, adresa şi numărul de telefon pe coperta une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de alături, doamna Black, mi-a sugera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l. Îi trecu imediat prin minte că ea vedea în aceasta un mijloc de a se putea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există un număr de oa-meni de prin vecini care vor participa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l puţin aşa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mă şi pe mine. Sunt sigur că voi putea participa la o oră sau dou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elbein îi mulţumi şi îşi luă rămas bun. Uşa se închis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ă fată,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înscris cu adevărat? îl întrebă Margo, în timp ce se aşez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un gest de bun-simţ şi patriotic,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ocupat până peste cap cu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pe săptămână nu înseam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sentiment de vinovăţie, oftă Margo. Eu nu am nimic de făcut toată ziua, tu în schimb ai. Eu sunt cea care ar trebui să meargă. Poate chiar aşa vo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orind să scape de prezenţa ei, mai ales dacă acest curs avea să se dovedească un pretext pentru a o întâlni pe Junie. Tu nu ai fost invitată.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 interveni Vic. Femeile nu pot fi şi ele patr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atriot, ţipă Sammy. Avem la clubul nostru cel mai bun tun atomic din Statele Unite, care bate pân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din gură zgomotele unor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cu galenă cum merge? se interes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am terminat, spus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rin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dar am să ascult la el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nunţi şi pe noi când se întâmplă chestia asta, îl îndemn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fac decât câteva reglaje, promis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go strânse tacâmurile şi aduse desenul, Vic îl întrebă p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aci vreun progre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răspunsul la şa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alal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foarte puţin. Lucrul pentru concursul lui îi luas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istez elementele din reviste, pe categorii diverse. Trebuie să parcurg totul şi să alcătuiesc listele, până atunci nu pot spune mare lucru. Alcătuise douăsprezece categorii: politică, economie, film, artă, delicte, modă, şti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mă uit la diversele firme pentru vânzări de maşini, din secţiunea albă a cărţii de telefon, ordonate după mărcile în care s-au specializat. Chevrolet, Plymouth, DeSoto. Apar toate listate, cu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epţie? întreb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coment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prietarul are un titlu al lui personal, continuă Ragle. De exemplu, „Norman G. Selkirk, Reprezentanţa Tucker.” Oricum, îţi comunic ce am descoperit, fără să ştiu sigur dacă are vre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losit numele „Selkirk”? zi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fost ales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la întâmplare, spuse Margo. Freud ne învaţă că există întotdeauna un motiv psihologic. Gândeşte-te la numele „Selkirk”. Ce îţi sugerează e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văzut când m-am uitat pe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astea afurisite, se gândi el. La fel ca şi indiciile pentru jocul lui. Indiferent cât de mult te străduiai, nu puteai să le dai de cap. Sensul lor rămân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el într-un târziu. Este marinarul după a cărui poveste a fost scris romanul ROBINSON CRUSOE. Alexander Sel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pleca de la ceva real, spu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existat un naufragiu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te-ai gândit tocmai la asta, spuse Margo. Un bărbat care a trăit singur pe o insulă minusculă şi a creat acolo propria societate, propria lui lume. Toate uneltele, hainele s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etrecut câţiva ani pe o asemenea insulă şi eu, ta timpul celui de-al doilea război mondial, răspun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umva la vreo teorie? întreb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făcu un semn spre Sammy, care ascult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Vic. El ştie exact cum stă toată povestea. Nu-i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cu ochiul lui Ragle, Vic se adresă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şi nouă ce crezi despr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amăgească, răspuns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uzit pe mine spunând asta, zise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ăreşte să ne amăgească? continu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amicii, răspunse Sammy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amici? îl chestion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ăzu pe gândur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ii care se află peste tot în jurul nostru. Nu le cunosc numele. Dar ei se află peste tot. Bănuiala mea este că sunt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ne amăgesc? se interes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i răspunse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ţin puştile cu amăgiri aţintite drep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 Sammy se îmbujoră şi începu să se joace cu farfuria de desert, car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tomice de amăgire? spu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acă sunt sau nu atomice, mormăi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cu mult înaintea noastră, zi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ammy se duse la el în cameră. Margo începu să spele vasele în bucătărie, iar cei doi bărbaţi se mutară în salon. Clopotul de la intrare sună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ors prietena ta, doamna Keitelbein, comentă Vic, mergâ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fla Bil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 spuse el, intrând în casă. Am ceva pentru voi, domnilor. Aruncă spre Ragle câteva obiecte, pe care acesta le prinse din zbor. Pixuri, şi bune, după cum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entru tine, îi spuse lui Vic. O firmă din nord ni le-a expediat prin poştă, dar nu le putem păstra. E împotriva unei reglementări municipale în legătură cu darurile. Trebuie să mănânci, să fumezi sau să bei ceea ce primeşti în ziua respectivă, altfel nu ai voie să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i le poţi da nouă, spuse Vic, cercetând pixurile. Mulţumesc, Black. Chiar aveam nevoie de aşa ceva, la min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i spunem şi lui Black? se întrebă Ragle. Reuşi să aibă un schimb de priviri cu Vic, în ochii căruia crezu că distinge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liber? îl întrebă p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ţi arătăm ceva, zi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ridică să meargă după reviste, dar Ragle interv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întoarse apoi spr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 persoană numită Marilyn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figura lui Black apăru ceva ciudat ş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pronunţă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ncinos, spuse Vic. Îşi închipuie că e o poantă şi nu vrea să ias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n răspuns cinstit, îl rugă Ragle.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de ea, spu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ack se uită în cealaltă cameră, ca să vadă dacă Margo sau Sammy putea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triţă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ată Dumnezeu, cuget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Vic. Plecă şi se întoarse cu revista respectivă. Ţinând-o în aşa fel încât Black să nu o vadă, îl întrebă: Care dintre filmele ei se spune că ar f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opinia fiecăruia, răspuns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r şi simplu înmieşte un titl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LÂNZIREA SCORPIEI, spus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şi Vic cercetară articolul, însă nicăieri nu era menţionat faptul că jucase în comedi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alt titlu, îl îndemnă Vic, Acesta nu est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făcu un gest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asta? Eu nu prea mă duc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rticolului, este măritată cu un dramaturg important. Cum îl cheamă? se interes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Miller, răspunse Black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e-am lămurit, gândi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de ce nu am auzit de ea?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dispreţuitor, Black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moas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prea multă vreme. O ştiţi pe Jane Russell. S-a făcut multă vâlvă în jurul filmului PRO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clătină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Black, vizibil tulburat, încercând totuşi să nu se observe, maşinăria a fost pusă în funcţiune. Vor face din ea o stea peste noapte. Se opri din vorbit apropiindu-se să vadă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ot să mă uit şi eu la ea, sau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lui să vadă, spu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tudie revista, iar după o vre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ţiva ani buni de atunci. Poate că deja nu se mai bucură de atâta atenţie. Dar în perioada în care ieşeam împreună cu Junie, înainte de căsătorie, obişnuiam să mergem la cinematografele unde poţi intra cu maşina. Mi-aduc aminte că am văzut atunci BĂRBAŢII PREFERĂ BLONDELE, pe care îl pomeneşt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ncepu să strige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ll Black a auz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păru ştergând o farfurie albastră, ce avea model cu frunze de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Atunci cred că asta limpez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impezească? se interes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oi o teorie pe care vroiam să o verificăm,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pe care am tras-o noi trei a fost că lucrurile au luat-o puţin razna, îi zi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pre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veţi să-mi arătaţi? insist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 carte de telefon, interveni Margo. Împreună cu revistele. O parte dintr-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 interesează pe tin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i pasă, zise. Pur şi simplu consider că v-aţi ieşit din minţi. Părea din ce în ce m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uităm şi la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duse cartea şi i-o întinse. Black se aşeză şi o răsfoi, cu aceeaşi expresie furioas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cu asta? E de prin nordul statului. Acum nu mai folosesc genul ăsta de numere. O închise cu o pocnitură aruncând-o pe masă de unde aceasta începu să alunece, iar Vic o salvă înainte să ajung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voi, continuă Black, şi mai ales de tine,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ul, apucă volumul şi i-l luă din mână lui Vic, se ridică în picioare şi porn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aduc înapoi peste o zi sau două. Vreau să o studiez şi să văd dacă nu găsesc în ea foşti colegi de-ai lui Junie de la Liceul Cortez. Sunt foarte mulţi din cei pe care nu reuşeşte să-i descopere. Probabil că între timp s-au căsătorit. E vorba mai ales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nervat foarte rău, spuse Margo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să poţi interpreta aşa ceva, îi răspun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se întrebă dacă merita să meargă după Bill Black să-şi recuperezea cartea. Din câte înţelesese, însă, nu avea nici o valoare. Prin urmare, nu se mai dera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nebuneşte, Bill Black trânti de perete uşa de la intrare şi, trecând pe lângă soţia lui, se năpusti ca o vijeli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ea. Te-ai certat cu ei? Cu Ragle? Se apropie mult de el, în timp ce forma numărul lui Low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petrecut. Ai avut o explicaţie cu Ragle? Vreau să ştiu ce a zis. Dacă a afirmat cumva că a fost vreodată ceva între noi,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pace. Te rog, Junie. Pentru numele lui Dumnezeu. E vorba de aface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ţintă până ce renunţă şi plec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lui Lowery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lăsă pe vine, ţinând receptorul aproape de gură, ca să nu-l audă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i. Au pus mâna pe o carte de telefon, aflată încă în circulaţie sau dezafectată de curând. Acum este la mine. Am reuşit să le-o smulg, nici acum nu ştiu exact cum de-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unde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Mi-am ieşit din fire şi am plecat. Pur şi simplu n-am mai putut răbda, am intrat la ei şi m-am trezit că mă întreabă: „Ascultă, Bla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uzit de o femeie pe care o cheamă Marilyn Monroe”, după care au scos un teanc de reviste vechi, boţite, distruse de intemperii şi mi le-au azvârlit în faţă. Au fost nişte momente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 şi îl treceau năduşelile; ţinând receptorul cu umărul, reuşi să-şi scoată din buzunar ţigările şi bricheta. Aceasta din urmă îi alunecă din mână şi se rostogoli departe, într-un loc unde nu o mai putea ajunge; aruncă o privire resemnat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spuse Lowery. Ei nu au habar de Marilyn Monroe. Informaţia s-a pierd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revistele şi cartea de telefon erau cam terf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le-or fi găsit prin vreun garaj sau chiar sub cerul liber. Sau în arsenalul acela vechi, care aparţinea districtului. Molozul a rămas tot acolo. N-aţi avut grijă să curăţa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exclamă Black. Terenul aparţine districtului, aşa că ei trebuie să ia o decizie. Oricum, acolo nu mai există nimic. Doar blocuri de ciment şi sistemul de canalizare pe unde se scurgeau reziduur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trimite un camion al municipalităţii cu câţiva oameni să paveze terenurile acelea. Să ridice şi u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bţinem aprobarea districtului. Oricum, nu cred că au găsit acolo lucrurile acelea. Dar dacă aşa a fost – şi spun DACĂ – asta s-a întâmplat numai din cauză că s-a găsit cineva care să pună sare p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bogăţi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runcat nişte pepi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pavăm terenurile, cei care au făcut-o vor acţiona ceva mai aproape de casă. Şi ce i-ar fi împins pe Vic, pe Margo sau pe Ragle să cotrobăie acolo? Sunt la distanţă de peste o milă, traversând tot oraşul, 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îşi aduse aminte de petiţia lui Margo. Asta putea f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să ai dreptate, spuse el. Haide să 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băiatul, Sammy. Oricum, nu conta foarte mult. Puseseră mâna pe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u uitat prin ea cât timp s-a aflat la ei, ce zici? se interesă Lowery. Adică în afară de numerele la care au încercat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ţelese ce do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uită la propriul lui număr, răspunse el. Acela este locul unde nimeni nu caută niciodată, propri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rt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ce 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iar telefonul cu umărul, Bill Black răsfoi paginile zdrenţuite şi boţite ale cărţii de telefon până ce ajunse la litera R. Numele se afla, bineînţele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Gumm Inc., Sucursal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wood între orele 17.00 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r fi făcut dacă ar fi dat peste asta, se întrebă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robabil ar fi intrat în comă cat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cercă să-şi imagineze conversaţia, în cazul în care Ragle Gumm ar fi descoperit aşa ceva şi ar fi încercat să sune – la oricare dintre numerele înregistrate la capitolul Ragle Gumm Inc., Sucursala 25. Ar fi ieşit o conversaţie nemaipomenit de caraghioasă. Aproape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upă ce se întoarse de la şcoală, Sammy Nielson îşi luă de acasă aparatul de radio cu galenă şi plecă, prin grădina din spate, spr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era arborată o inscripţie pe care i-o adusese taică-său, de la magazin. Omul care scria diversele lucruri pentru magazin o confe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RMIS ACCESUL FASCIŞTILOR, NAZIŞTILOR, COMUNIŞTILOR, FALANGIŞTILOR, ADEPŢILOR LUI HLINKA ŞI/SAU BELA K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atăl, cât şi unchiul său susţinuseră că aceasta este extrem de inspirată, încât el o prinsese în cui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cheia lacătul de la uşă şi duse radioul înăuntru. Odată intrat, trase zăvorul şi aprinse cu un chibrit lampa de gaz. Apoi eliberă orificiile special făcute în pereţi şi urmări o vreme, să se asigure că nu era pândit de nici im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Doar curtea din spate, absolut pustie. Rufe atârnând de frânghia vecinilor. Fum cenuşiu şi gros ieşind dintr-un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îşi puse căştile la urechi şi începu să atingă galena cu un ac de contact legat de bobină. De fiecare dată auzi doar paraziţi. Repetă operaţiunea de nenumărate ori, până când auzi – sau îşi imagină, cel puţin – nişte voci subţiri şi nesigure. Lăsă arcul în poziţia în care se găsea şi începu să mişte încet butonul de reglare al conden-satorului variabil. O voce se distinse printre celelalte: era a unui bărbat, însă se auzea prea slab pentru a putea înţe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nevoie de o antenă mai lung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club – lăsându-l încuiat – şi începu să se uite prin curte după nişte sârmă. Intră şi în garaj. La capătul opus se afla bancul de lucru al tatălui său. Nu-i trebui mult să găsească acolo un colac de sârmă fără izolaţie, probabil din oţel, care putea servi la atârnarea tablourilor, sau poate ca frânghie de rufe, dacă taică-său ar fi ajuns vreodată să se ocup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se supere nimen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ârma pentru tablouri, se căţără pe o latură a clubului până pe acoperiş şi o legă de antena ce era conectată la aparatul lui de radio. Din cele două sârme făcu o antenă uriaşă, care ocupa aproape toat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i strică dacă o ridic mai sus, îşi făcu el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piron greu din metal, legă de el capătul liber şi apoi îl azvârli cu măiestrie pe acoperişul casei. Antena căzu iarăşi la pământ. Nu merge aşa, gândi el. Trebuie să st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se urcă până la ultimul etaj. Deschise o fereastră în partea în care acoperişul era plat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strigă,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nu cumva să-ţi treacă prin cap să ieş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UNT afară, îşi zise, ceea ce era cu totul altceva. Pironul de care era prinsă antena ajunsese pe zona înclinată a acoperişului, dar, întinzându-se pe burtă şi apropiindu-se cu mare precauţie, reuşi să pună mâna pe el. Unde să o le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potrivit era antena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capătul de stâlpul metalic şi cu asta basta. Se strecură repede în casă, tot prin fereastră, coborî scările în fugă, ieşi în curte şi intră din nou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în faţa aparatului şi începu să regleze iarăşi lungimea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glasul bărbatului acela se auzea limpede în căşti. Peste el se interpuneau însă multe de alte voci; cu mâinile tremurând de emoţie, reuşi să le separe, alegând-o pe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era vorba de o conversaţie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 lungi, care arată ca nişte cornuri de pâine. Practic îţi rup dinţii din faţă, dacă vrei să le muşti. Nu ştiu la ce sunt bune. Poate pentru nunţi, unde există o groază de oameni pe care nu-i cunoşti şi atunci vrei ca răcoritoarele să ţină cât mai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a foarte pe îndelete, lăsând spaţii mari î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durităţii, ci a anasonului. Îl găseşti în toate, până şi în cele cu ciocolată. Există una albă, cu nuci. Întotdeauna îmi aduce aminte de craniile albite, pe care le găseşti prin deşe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anii de şerpi cu clopoţei, de iep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amifere mici. Ce senzaţie, nu? Că-ţi înfigi dinţii într-un craniu de şarpe cu clopoţei vechi de cincizec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rbatul râse în tihnă, auzeai aproape distinct 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ul, Leon. Stai, încă ceva. Ţii minte ce spunea Jim, că furnicile merg mai repede în zilele fierbinţi? M-am uitat, dar nu am descoperit nimic despre asta. Să-l întrebi tu dacă e sigur, pentru că am fost în spate şi am urmărit furnici vreme de mai multe ore, de când am stat de vorbă cu tine ultima oară, iar când s-a făcut suficient de cald, mi s-a părut că se deplasează cam cu aceea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gând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butonul până se auzi o altă voce, mult mai spri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Q, chem CQ; aici W384O-Y şi chem CQ; chem CQ; aici W3840-Y şi întreb dacă există CQ; există CQ; W3840-Y caută CQ; CQ; CQ; aici W3840-Y şi chem CQ; CQ; recepţie CQ; există CQ; aici W3840-Y şi chem CQ; CQ</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mereu, fără nici o variaţiune. Cău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oce pronunţa atât de rar, încât renunţ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cred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rcărie, se gândi el total dezamăgit. Oricum, important era că reuşise să-l 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şuierături şi fluierături îl făcu să tresară. Apoi un şir turbat de semnale sonore. Un cod, ştia bine. Codul Morse. Probabil de la un vapor pe cale să se scufunde în Atlantic, în timp ce echipajul încerca să vâslească prin ţiţeiul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av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3:36. Preiau eu urmărirea.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iau eu urmărirea, din partea aceasta. Tu să fii doar pe faz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i pe fază. Ai înţeles? Tăcere – Bine, aşteaptă. Cum? Tăcere foart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2,8. 2,8. Ai înţeles? Nord-est. O. K., O. K.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lui care avea pe el figura lui Mickey Mouse. Ora era aproximativ 3:36; nu putea fi foarte sigur, deoarece ştia că o mai lua razn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huruit slab care venea de undeva din înălţimi, chiar de deasupra casei, îl făcu să se cutremure. Simultan, auzi iarăşi vocea di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intercepţia? Da, văd că schimbă direcţia. O. K., asta-i tot pentru această după-amiază. Acum, cu toată viteza înainte. Da. O. K.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er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us! spuse Sammy în gând. De-abia aştept să povestesc lui tata şi unchiulu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ăştile, porni în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l. Unde-i unchiul Ragle? Lucrează cumv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era la bucătărie şi curăţa chiu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le s-a dus la poştă, să expedieze răspunsul lui de astăzi. A termin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băiat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el. Am prins o rachetă sau ceva de genul ăsta cu aparatul meu de radio, şi vroiam să au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 loc,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să ascul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i răspunse el nu p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urmat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scult decât câteva minute, îi spuse ea. Pe urmă trebuie să mă întorc, mai am o groază de făcut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Gumm expedie plicul cu răspunsuri la ora patru, de la oficiul central al poştei. Cu două ceasuri înainte de termenul limită, îşi zise el. De unde se vede că pot şi mai repede, atunci când e m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până acasă, dar coborî la colţul străzii, în faţa clădirii destul de vechi, cu două etaje. Era zugrăvită în cenuşiu, cu o verandă înclin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clus ca Margo să dea din întâmplare peste noi, cugetă el, nu se va aventura niciodat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abrupte spre verandă, sună la unul dintre cele trei butoane din alamă. Departe, dincolo de perdelele din dantelă de la uşă şi de coridorul lung şi înalt se auzi un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propie.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Gumm, îl întâmpină doamna Keitelbein. Am uitat să vă spun în care zile se întâlneşte grupul din care faceţ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ram în trecere pe aici şi mi-am zis să urc şi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se ţin de două ori pe săptămână, îi comunică doamna Keitelbein. Marţi la două şi miercuri la trei. E uşor de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ers înscr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răspunse ea cu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părea atât de obosită; purta un halat albastru-cenuşiu, papuci de casă şi nu mai lăsa acea impresie de fragilitate, nu avea aerul de fată bătrână care îngrijeşte un motan castrat şi citeşte romane poliţiste. Astăzi îi amintea mai degrabă de enoriaşele active, care se ocupă cu organizarea tombolelor de caritate. Dimensiunea casei, numărul soneriilor şi al cutiilor de scrisori sugerau că măcar o parte a veniturilor ei provenea din închirieri. Din câte se părea, îşi împărţise casa cea veche în mai multe apartament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cumva aminte de vreo persoană pe care să o ştiu, eventual, care s-a înscris la cursuri? se interesă el. Aş căpăta mai multă încredere dacă aş cunoaşte şi alţ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it în caiet. Poftiţi Înăuntru şi aşteptaţi-m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elbein străbătu coridorul şi dispăru în ultima cameră. Văzând că nu mai apare,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şi surprinzător de mare, în forma unei săli de conferinţă, bântuită de curent, cu un cămin ce fusese transformat în sobă cu gaze, cu candelabru, cu un grup de scaune împinse într-o parte, cu numeroase uşi vopsite în galben pe un perete şi ferestre pe cel opus. Doamna Keitelbein stătea lângă un raft de cărţi, ţinând un registru de felul celor pe care le folosesc de obicei cont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găsesc, spuse ea dezarmată, închizând registrul. Am notat undeva, însă în toată dezordi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o pregătim pentru prima întâlnire. Scaunele, de exemplu, nu sunt suficiente. Avem nevoie şi de o tab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 s-a promis una de la şcoala generală. Pe neaşteptate,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domnule Gumm, spuse ea. Am un birou greu, din stejar, pe care vreau să-l aduc aici, din subsol. Toată ziua am încercat să chem pe cineva care să-l ajute pe Walter – fiul meu – să-l aducă la etaj. Credeţi că aţi putea dumneavoastă? Walter susţine că doi bărbaţi ar reuşi să-l urce în câteva minute. Am încercat şi eu să-l ridic de la un capăt, dar nu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o aşeză pe spătarul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stângaci intră în cameră zâmbind; era îmbrăcat într-un pulover sport, în blugi şi avea botine negr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e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făcu cunoştinţă, doamna Keitelbein îi mână pe o scară deprimant de abruptă şi îngustă într-o pivniţă mărginită de pereţi umezi din beton străbătuţi de cabluri; borcane goale acoperite de pânze de păianjen, mobile şi saltele ieşite din uz, o cadă demodată de baie zăceau în cea mai mare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stejar fusese tras până aproape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irou vechi şi minunat, spuse doamna Keitelbein, învârtindu-se grav în jurul lor. Vreau să mă aşez la el atunci când nu mă aflu la tablă. A aparţinut tatălui meu – bunicul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cum croncănitul de tenor al adoles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 cam cincizeci de kilograme. Distribuite destul de egal, cred totuşi că spatele este ceva mai greu. Probabil ar fi mai bine dacă l-am înclina, să evităm pragul de sus. Va fi uşor dacă îl prindem de jos; mai întâi îl apuc eu, cu spatele spre el, apoi, după ce-l ridic de la pământ, puteţi să îl luaţi de dedesub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eja în genunchi şi întinse mâinile spre spate, pentru a sălta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ţii ani de viaţă militară, Ragle se mândrea cu agilitatea lui fizică. Însă în momentul când reuşi să ridice partea lui până la înălţimea taliei, era deja roşu la faţă şi gâfâia. Biroul se clătină când Walter îl apucă mai bine. Tânărul porni imediat să urce scările, iar Ragle avu mereu senzaţia aceea neplăcută că obiectul e pe cale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u trebuit să-l sprijine de trepte, o dată ca Ragle să se odihnească şi de două ori pentru că biroul nu trecea de pragul de sus, trebuind să fie apucat altfel. În cele din urmă ajunseră cu el în încăperea imensă unde trăgea curentul; degetele lor înţepenite de efort lăsară obiectul să cadă cu o bufnitu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extrem de recunoscătoare pentru osteneala dumneavoastră, îi spuse doamna Keitelbein, ieşind din subsol şi stingând lumina pe scări. Sper că nu vi s-a întâmplat nimic rău. A fost mai greu decât mi-am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îl cerceta la fel de timid ca ş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acel domn Gumm, care se află în fruntea câştigătorilor concursulu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adolescent se fâstâcis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r trebui să vă pun această întrebare, dar mi-am dorit întotdeauna să am prilejul de a afla de la un tip care câştigă o grămadă de bani de pe urma unui concu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ideraţi acest lucru un noroc, sau ca şi cum aţi primi un onorariu foarte ridicat, precum un avocat care are în minte lucruri numai de el cunoscute? Sau vă simţiţi ca un pictor ale cărui pânze valorează milioane ş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ultă muncă grea, zise Ragle. Aşa privesc eu situaţia. Lucrez opt până la zece or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ceput? îl întrebă doamna Keit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Am văzut concursul în ziar şi am trimis o soluţie. Asta s-a întâmplat acum aproape trei ani. A fost o pură întâmplare. Soluţiile mele au fost câştigătoar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nu, spuse Walter. Nu am câştigat nici măcar o dată. De participat, am participat cam de cinci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mm, înainte de a pleca, aş vrea să vă dăruiesc ceva, îi spuse doamna Keitelbein. Pentru că m-aţi ajutat. Vă rog să m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tr-una dintre camere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işte fursecuri, se gând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onstată că ţinea în mână un abţibild viu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şina dumneavoastră, îi spuse ea, întinzându-i-l. Se poate pune pe lunetă. E vorba de publicitate pentru Apărarea Civilă. Se înmoaie în apă caldă, hârtia se desprinde şi atunci emblema se poate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elbein radi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şină în acest mom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ei se putu citi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zbucni într-un soi de nechezat, altfel deloc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ceva, poate că ar putea să şi-o lipească pe spat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doamna Keitelbein, neştiind cum să iasă din încurcătură. Oricum, ţin să vă mulţumesc. Aş fi dorit să vă răsplătesc cumva, însă nu-mi vine în minte cum. Voi încerca să ţin ore cât mai interesante cu putinţă,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uându-şi haina, porn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tunci, ne vedem marţi.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pe un scaun de la fereastră, cineva con-struise o machetă. Ragle se opri să o cercetez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olosi de ceea ce vedeţi acolo, îi comunică doamna Kei-te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ţelegea, era modelul unui fort militar: un careu înconjurat de ziduri unde soldaţi minusculi îşi vedeau de datoria lor. Totul era pictat în verde maroniu şi în cenuşiu. Atingând o ţeavă de tun miniatural de la partea de sus a construcţiei, constată că lucrarea era din lemn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în realitate,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o mulţime de lucrări ca asta. Grupele mai vechi, vreau să spun. În timpul cursurilor de Apărare Civilă de anul trecut, când locuiam la Cleveland. Mama le-a adus cu noi. Consider că altcineva nici nu şi l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ă iarăşi. Era mai degrabă un râs nervos decât lipsit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replică a Fortului Mormon, îi explică doamna Keit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xclamă Ragle. Chestia asta chiar mă interesează. Ştiţi, am luptat în al doilea război mondial. Am fost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m citit acest amănunt, spuse doamna Keitelbein. Vă bucuraţi de o asemenea celebr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ând în când întâlnesc mici articole despre dumneavoastră prin reviste. Nu sunteţi de-ţinătorul recordului de menţinere în fruntea unui concurs de presă sau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artor al luptelor grele din Pacific? îl întreb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incer. Am fost aruncat împreună cu un alt băiat pe un petic de ţărână, unde nu existau decât câţiva palmieri şi o baracă din tablă ondulată, un emiţător radio şi aparatură meteorologică. El măsura datele meteo, iar eu transmiteam informaţiile unei baze a marinei aflate la câteva sute de mile sud faţă de noi. Toată ziua mi-o petreceam încercând să prevăd cum va fi vremea. Asta era treaba noastră; noi le trimiteam datele, iar buletinul meteorologic îl alcătuiau ei. Dar am ajuns să mă descurc foarte bine. Dacă cercetam cerul şi mă uitam la date, îmi era suficient să dau prognoze care de cele mai multe ori se dovedea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situaţia meteorologică avea foarte mare importanţă pentru marină şi armata de uscat, spuse doamna Keit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putea da peste cap o operaţiune de debarcare, sau să împrăştie un convoi de aprovizionare. În ultimă instanţă, putea schimba soarta războiului, coment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oate cel mai bun antrenament al dumneavoastră, spuse Walter. Pentru concurs, vreau să spun. Făcând pariuri în legătură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făceam. Eu ziceam că va ploua la ora zece, iar el paria cu mine că nu se va întâmpla aşa. Asta ne-a ajutat să petrecem mai uşor doi ani. Şi berea. Când ne aduceau proviziile, o dată pe lună, ne lăsau şi raţia de bere – cea cuvenită pentru un pluton întreg, ne făceam noi socoteala. Singura problemă era că nu aveam cum să o răcim. Bere caldă, cât era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purtat de amintiri. Cât timp trec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isprezece sau treisprezece ani. Pe atunci avea treizeci şi trei de ani. Lucra într-o spălătorie cu aburi, când se trezise într-o bună zi cu ordinul de încorporare în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mă, exclamă Walter agitat, am o idee foarte bună. Ce-ar fi ca domnul Gumm să vorbească elevilor despre experienţa lui militară? El ar putea să le insufle senzaţia de participare directă; înţelegi ce vreau să spun, iminenţa primejdiei şi aşa mai departe. Bănuiesc că îşi aminteşte antrenamentele pe care le făceau în cadrul trupei, exerciţiile de salvare şi pentru pregătirea capacităţii de a reacţiona sub foc şi în situa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ea se limitează la aceste simple exerciţii, pe care ţi le poţi şi tu imagina pe cale logică, îi răspun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aduceţi aminte de povestiri pe care le schimbau între ei ceilalţi soldaţi, despre raiduri aeriene şi bombardamente, insistă Walter. Nu e neapărată nevoie să fi trecut personal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sunt cam la fel, trase Ragle concluzia. Băiatul acesta nu spune lucruri foarte deosebite, în comparaţie cu Sammy. Sammy are zece ani, iar el în jur de şaisprezece. Cu toate acestea, îi plăcea mult pe amândoi. Iar modul lor de a se purta cu el îl percepea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ăsplata mea pentru a fi cel mai mare – sau cel mai perseverent – câştigător din istoria concursurilor de dezlegări. Băieţii care au între zece şi şaisprezece ani mă conside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l amuza şi îi spuse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am să apar în ţinuta mea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măriră, apoi încercă să pară calm, chiar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ţi? General în toată regula? Cu patr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el cât mai solem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elbein zâmbea, iar el îi răspunse la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treizeci de minute, după ce magazinul fusese închis şi încuiat, Vic Nielson îi chemă în jurul lui pe cei trei sau patru angajaţi de la casele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ncepu el. Îşi plănuise întreaga zi această scenă. Jaluzelele vitrinelor fuseseră trase, clienţii plecaseră. Unul dintre directorii adjuncţi ai magazinului începuse să numere banii din case şi să pregătească benzile de înregistrare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ă-mi faceţi un serviciu. Este vorba de un experiment psihologic. Nu durează decât treizeci de secu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i se adresa în primul rând Lizei, ea era adevărata conducătoare a casierilor, iar dacă se arăta de acord, probabil ar fi urmat-o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rămâne pe mâine? exclamă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mbrăcase cu haina şi schimbase pantofii pe care îi purta la magazin cu cei cu tocuri înalte. În ţinuta ei majestuoasă de acum te făcea să te gândeşti la o splendidă reclamă – tridimensională – pentru suc de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mă aşteaptă în maşină, chiar în parcarea noastră, insistă Vic. Dacă nu ies în cel mult două minute, începe să claxoneze. Aşa că nici nu are cum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ânzători, nişte bărbaţi mici de statură, urmăreau care va fi reacţia Lizei. Încă nu-şi scoseseră halatele albe şi nici creioanele ţinute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Făcându-i semn de ameninţare cu degetul, continuă: Dar dacă ai cumva de gând să ne duci cu vorba, mai bine ne spui de pe acum, să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duse la raionul de zarzavaturi şi fructe, extrase o pungă de hârtie dintr-unul din coşuri şi începu să o umile. Liz şi ceilalţi îl priveau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ş vrea să faceţi, spuse el, ţinând strâns punga umplută cu aer. Voi sparge această pungă, după care am să strig o comandă. Vă rog să faceţi exact ceea ce vă spun eu; nu vă gândiţi – pur şi simplu executaţi atunci când am să vă comand. Vreau să reacţionaţi fără să staţi pe gânduri. Aţi înţeles ce v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o gumă pe care o şterpelise de la raionul de dulciuri, Li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Dă-i bice, sparge punga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 faţa la mine, le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tăteau acum cu spatele la uşa mare din sticlă. Era singura prin care ei intrau şi ieşeau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i atenţiona el. Şi, ridicând punga, ţip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cni şi punga. Atunci când le dăduse ordinul, cei patru tresăriseră uşor. Când pocnise punga, în schimb – iar bubuitura ei în magazinul gol fusese teribilă – ţâşniseră ca nişt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o apucase spre uşă. Plecaseră cu toţii spre stânga, în direcţia unui stâlp vertical de susţinere. Şase, şapte, opt paşi în direcţia respect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e opriseră, respirând din greu şi decon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şi asta? întrebă Liz. Ai zis că mai întâi pocneşti punga, şi de fapt mai întâi ai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z, îi răspunse el. Totul e-n regulă. Poţi să te duci la întâlnirea cu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în şir indian din magazin, casierii îi aruncară priviri plin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care continua să numere bani şi să aşeze benzi de hârt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îmi era destin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tent doar pe jumătate, pentru că se gândea la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menit că mă fac mic şi încerc să mă vâr sub tejghea, îi explic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gazin, închise uşa în urma lui şi traversă parcarea, spre Volksw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olkswagen se afla un solid câine ciobănesc german, care ciuli urechile văzând că se apropie cineva. Bara din faţă avea pe suprafaţă o urmă adâncă de lovitură. Şi toată maşina era foart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experimentele astea psihologice, îşi zise el. Nu era maşina lui. Nu era Margo. Apăruse în parcare cam la ora la care venea ea de obicei să-l ia. Restul fusese îndeplinit de propriul să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gazin. Când se apropie, uşa din sticlă se deschise, iar directorul adjunct scoase cap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la telefon este soţia ta. Vrea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prinzând uşa, apoi se strecură şi merse spre telefonul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e auzi vocea ei, după ce pronunţase „Alo”. Îmi pare rău că nu am venit să le aştept, preferi să plec acum spre tine, sau ie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lubul lui Sammy, îi explică Margo, am ascultat la aparatul lui de radio. E de-a dreptul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pregătindu-se să închidă.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ot felul de emisiun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ură o seară plăcută directorului adjunct, se duse la colţ şi se urcă într-un autobuz. Merse spre casă, împreună cu slujbaşi şi cumpărători, cu doamne în vârstă însoţind copi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onanţă municipală interzisese fumatul în transportul public, dar se simţea atât de tulburat, încât aprinse o ţigară. Deschise fereastra din dreptul lui, ca fumul să nu-i vină în faţă doamne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fost nemaipomenit, îşi zise el. A ieşit chiar mai bine decât aş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 la prezumţia că oamenii se vor răspândi în diverse direcţii, unul spre uşă, altul spre perete, un altul în direcţia opusă uşii. Astfel s-ar fi verificat teoria lui, potrivit căreia această situaţie, în care se găseau ei, era întrucâtva întâmplătoare. Că o bună parte a vieţilor lor fuseseră petrecute altundeva, iar de acele locuri nu-şi mai amintea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r fi presupus ca fiecare să posede reflexele sale proprii. Diferite pentru cele patru persoane. Ei se repeziseră cu toţii în aceeaşi direcţie. Fusese o direcţie greşită, dar identică pentru toţi. Ei acţionaseră ca un grup, nu ca nişte indivizi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pur şi simplu, că experienţele anterioare esenţiale prin care trecuseră cei patru fuseseră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nu putea ofer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a el trăgând din ţigară având grijă ca fumul să iasă pe fereastră, nu putea concepe pe loc o al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explicaţie mediocră oarecare: de exemplu, cei patru vânzători îndepliniseră împreună o activitate sau ceva de genul acesta. Era posibil să fi locuit în aceeaşi pensiune, sau să fi luat masa în acelaşi local, timp de mai mulţi ani, sau să fi mers la şcoală împreu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oastră nu posedă câtuşi de puţin calitatea de a fi etanşă, gândi el. Un strop se scurge pe aici, câţiva stropi pe dincolo, în colţ. Pe tavan se formează o pată de umezeală. Dar încotro se duce? Şi ce sens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restabilească ordinea raţională a lucrurilor. Ia să vedem cum mi s-a întâmplat, începu el. Am mâncat prea multe paste italieneşti şi m-am grăbit să plec de la masa de pocher, într-un moment când aveam o carte nici prea proastă, nici prea bună, pentru a lua o pilulă din baie, unde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sta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î el. Înainte de asta nu a existat decât un univers însorit. Copiii se zbenguiau, vacile mugeau, câinii dădeau din coadă. Bărbaţii tăiau gazonul duminica după-amiază, ascultând transmisia în direct a meciului la televizor. Am fi putut să mergem aşa la infinit. Fără să sesizăm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halucinaţiilor lui Ragle,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um era halucinaţia aceea, se întrebă. Ragle nu ajunsese niciodată să-i spună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babil că se repetă în linii mari experienţa pe care am trăit-o şi eu, îşi zise. Cumva, într-un fel sau altul, Ragle se trezea că vede prin realitate. Căscând şi mai mult gaura. Sau fiind martor al momentului când se produce spărtura, sau acea imensă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tunci că nu i-ar fi ajutat prea mult să-şi comunice, fiecare, ceea ce ştiau, pentru că nu le-ar fi spus decât atât: ceva nu este în regulă. Lucru pe care îl ştiam de la bun început. Reperele ce ni se oferă nu ne dau o soluţie; nu fac decât să ne arate cât de răspândit est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ider că am făcut o greşeală atunci când i-am permis lui Bill Black să ia cu el cartea de telefon,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 ne rămâne de făcut? Să facem noi experimente psihologice?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ul fusese suficient. Cel pe care îl făcuse, involuntar, în baie. Până şi acesta, din urmă, făcuse mai mult rău decât bine, aducând cu sine mai degrabă confuzie decât confirmare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 mă tot zăpăcesc, se gândi el. Sunt destul de tulburat acum ca să-mi ajungă pentru tot restul vieţii. Ce anume ştiu sigur? Poate că Ragle are dreptate: nu ne-ar strica să punem mâna pe cărţile alea barosane de filosofie şi să ne apucăm să tocim pe Episcopul Berkelry şi pe toţi ceilalţi, cine-or fi ei – nu-şi aducea suficient de bine aminte de nici un alt filosof pentru a se putea aventura dând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mi-aş ţine ochii aproape închişi, gândi el, să nu mai văd decât o geană de lumină, şi m-aş concentra cât aş putea eu de tare asupra acestui autobuz, asupra bătrânelor grase şi obosite ce se întorc de la cumpărături cu plasele încărcate, şi asupra şcolăriţelor care flecăresc, şi asupra slujbaşilor care-şi citesc ziarul de seară, şi asupra şoferului cu gâtul roşu, poate o să dispară cu toţii. Scaunul care scârţâie sub mine. Fumul puturos care se strecoară de câte ori porneşte autobu-zul. Zdruncinăturile, Balansul. Reclamele lipite pe ferestre. Poate pur şi simplu vor dispă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ochii, încercă să facă să înceteze prezenţa autobuzului şi a pasagerilor. Se strădui timp de zece minute. Mintea îi fu cuprinsă de o stare de letargie. Buricul, îşi aminti el, cu o chii împăienjeniţi. Concentrarea asupra unui punct. Alese butonul de sonerie aflat în dreptul lui, pe peretele opus al autobuzului. Butonul rotund şi alb. Du-te, gândi el.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Tresări şi se trezi. Se lăsase purtat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ipnoză, stabili el. Moţăise, ca şi ceilalţi pasageri din jurul lui. Capete ce se clătinau la unison, în ritmul mişcărilor autobuzului. Stânga, dreapta. În faţă. Lateral. Dreapta. Stânga. Autobuzul se opri la un stop. Capetele rămaseră la acelaşi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ând autobuzul porni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ând autobuz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n ochii pe jumătate închişi, văzu cum pasageri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une! gândi el. Cât de minun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ispăreau câtuşi de puţin. Autobuzul şi pasagerii nu dispăruseră deloc. Se instalase doar o schimbare profundă, dar, ca şi în cazul experimentului lui din magazin, ceva nu se potrivea; nu era ceea ce-şi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naiba, gândi el.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laterale ale autobuzului deveniră transparente. Putea să vadă în stradă, trotuarele şi magazinele. Elemente subţiri de montaj, scheletul unui autobuz. Cingători din metal, o cutie goală, găunoasă. Fără scaune. Doar o fâşie, o bucată de podea pe care fuseseră rezemate nişte forme drepte, lipsite de trăsături, asemănătoare sperietoarelor de ciori. În ele nu exista viaţă. Se înclinau înainte, înapoi, înainte, înapoi. Undeva în faţa lui îl văzu pe şofer; şoferul nu se schimbase. Gâtul roşu. Spate lat şi puternic. Conducând un autobuz gol,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oi, se gândi el. Ar fi trebuit să consultăm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a persoană de acolo, în afara şoferului. Autobuzul se deplasa cu adevărat. Se deplasa prin oraş, din cartierul comercial spre cel rezidenţial. Şoferul îl ducea spre casă. Când îşi deschise din nou ochii larg, toţi oamenii aceia care clătinau din cap se întorseseră la locul lor. Cei ce făcuseră cumpărături. Slujbaşii. Elevii. Zgomotul, mirosurile şi flecă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ncţioneaz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laxonă o maşină care ieşea dintr-un loc de parcare. Totul reintrase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astea, cugetă el. Dacă mi se întâmpla să cad prin podea, pe pavajul străzii? Şi mai gândi, cu teamă: Dacă se întâmpla să încetez să ma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A VĂZUT ŞI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lui Vic îi fu imposibil să găsească pe undeva vre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copleşit de panică. NU,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merele erau pustii. Porni să caute în toate părţile, încercând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bservă că uşa din spat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şi privi în jur. Nici urmă de ei. Ragle, Margo sau Sam-my, nici măcar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potecă, trecu de frânghia de rufe, de tufele de trandafiri şi ajunse la clubul lui Sammy, clădire lipită de gard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de îndată fu cercetat de fiul său printr-una dintre fantele speciale practicat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tăticule, îi spus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uie şi-i deschise imed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lubului, Ragle stătea la masă, purtând căştile la urechi. Margo stătea lângă el, cu un teanc mare de foi în faţă. Se vedea că scriseseră amândoi, strângând o mulţime de notiţe luat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interes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ă urmărire, îi răspunse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dar cu ce soi de pradă vă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i scos căştile de la urechi, Ragle se întoarse spre el, cu o lumină licărindu-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legem pe cei mai importan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i să ştie Vic.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le afirmă că s-ar putea să dureze ani întregi ca să poţi afla, îi răspunse Margo, cu figura însufleţită şi ochi plini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rămăsese absolut nemişcat, cuprins de extaz; cei trei se aflau într-o stare unică, aşa cum Vic nu-i mai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vem un mijloc de a-i asculta, continuă ca. Şi am început deja să luăm note. Uite. Îi întinse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n, notăm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matori? întreb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Ragle. Şi comunicări între nave şi punctul lor de comandă; punctul lor de comandă este, eviden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repetă Vic. Nave oceani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îi făcu semn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gândi Vic. Şi atunci simţi şi el aceeaşi tensiune şi dezlănţuire fr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 pe deasupra noastră, îi explică Margo, se aud foarte tare şi clar. Timp de aproximativ un minut. După care, încet, dispar. Îi auzi cum vorbesc, nu numai semnale, ci conversaţii în toată regula. Fac o groază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mici, completă Ragle. Aruncă poan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şi eu,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la masă, Ragle îi dădu căştile şi îl ajută să şi le aşez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reglez eu? Să potrivesc postul, tu doar ascultă. Când prinzi un semnal ca lumea, îmi zici, ca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nu se lăsă aşteptat prea mult. Un bărbat care prezenta nişte informaţii despre un proces industrial. Vic ascultă o vrem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euşit să aflaţi? Ce put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îi răspunse Ragle, cu entuziasm maxim. Dar nu-ţi dai seama? ŞTIM 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deja, spuse Vic. Ori de câte ori zburau p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agle cât şi Margo – şi Sammy, de altfel – păreau puţin descumpăniţi. După o pauză, Margo se uită întrebătoare spr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ţiune greu de explicat,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fara clubului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P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ridică mâna, în semn de avertisment. Ascultau toţi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căuta prin curte. Vocea se auzi din nou, de această dat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ll Black, şopti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uită printr-una dintre fantele lui speciale de observaţie, apoi confirm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omnu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i luă locul fiului său, se aplecă şi se uită prin gaură. Bill Black stătea în mijlocul aleii, fiind, evident, pornit în căutarea lor. Se vedea limpede că este mirat şi enervat. Intrase în casă, fără îndoială, văzând că nu-i răspunde nimeni, uşa nefiind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rea, spuse Margo. Dacă stăm liniştiţi, poate îi vine ideea să plece. Probabil ne invită să luăm cina cu ei, sau să ieşim pe und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lack se învârtea peste tot fără rost, lovind cu piciorul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trigă el. Unde naib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penibil dacă ne-ar prinde ascunzându-ne aici, spuse Margo, râzând nervos. De parcă am fi nişte copii. Să ştii că arată foarte caraghios cum stă şi-şi întinde gâtul în toate părţile, doar-doar ne-o vedea pe undeva. Ca şi cum şi-ar închipui că ne-am ascuns în iarba ace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lubului fusese fixată o armă de jucărie pe care Vic i-o făcuse cadou lui Sammy cu prilejul unui Crăciun. Pe ea erau montate tot felul de aripioare şi bobine, iar pe cutia în care fusese cumpărată scria „Aruncător pentru rachete robot din secolul al XXIII-lea, capabil să distrugă munţi”. Sammy alergase cu ea câteva săptămâni, după care arcul trăgaciului se stricase, iar arma fusese urcată pe zid, ca un trofeu, impunând respect prin simpla ei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o coborî acum de unde era pusă, descuie uşa clubului, o deschise şi pă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la ci, Bill Black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lăsă pe vine şi ridică arma, îndreptând-o spr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or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faţa spre el, Black se trezi sub ameninţarea puştii. Se albi şi chiar ridică braţele pe jumătate. Apoi observă clubul, pe Ragle, Margo şi Sammy care se uitau la el, şi aripioarele şi bobinele viu colorate de pe armă. Lăsă braţele în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îi răspunse ş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ici? se interesă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asei familiei Nielson îşi făcu apariţia şi Junie Black. Coborî încet treptele verandei şi se duse lângă soţul ei. Erau amândoi posomorâţi. Junie îl prinse pe Bill de talie. Bill se abţinu atunci să mai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ută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ieşi din clădire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căutaţi acolo? o luă ea la rost pe Junie, cu o voce care ar fi făcut-o pe orice altă femeie să bată în retragere. Cumva vă făceaţi cuibul la n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lack se mulţumiră să se ui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Margo, cu mâinile în şolduri.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interven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nu se lăsă îns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 şi simplu au intrat în casă, fără să ceară voie nimănui, îmi imaginez că nu le-a scăpat nici o cameră. Cum ţi s-a părut? o întrebă pe Junie. Paturile erau făcute cum se cuvine? Ai găsit praf pe perdele? Ţi-a plăcut vreun lucru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şi Sammy ieşiră şi ei din club, alăturându-li-se lui Vic şi consoartei lui. Cei patru stăteau acum faţă în faţă cu Bill şi cu Juni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arse tăcer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ă v-am violat proprietatea. De fapt, doream să vă întrebăm dacă nu doriţi să ieşiţi împreună cu noi la o partidă de bowling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e zâmbea prosteşte lângă bărbatul ei. Lui Vic îi era puţin milă de ea. Era limpede că nu-şi făcuse nici cea mai mică problemă că ar putea să supere pe cineva; probabil nu fusese conştientă nici măcar de comiterea unei infracţiuni. Îmbrăcată în pulover şi în pantaloni albaştri din bumbac, cu părul legat cu o panglică, era încântătoare şi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rgo. Dar nu trebuie să dai buzna în casele altor oameni, să ţii mint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e se trase înapoi, speriată ş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că îmi cer scuze, interveni Black. Pentru numele lui Dumnezeu, ce mai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ăsa impresia că este la fel d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i întinse mâna. Furtuna trecuse acu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rămâi tu aici, îi spuse Vic lui Ragle, arătând spre club. Noi intrăm în casă şi pregătim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ăuntru? întrebă Black. Desigur, numai dacă mi-este permisă această curiozitate. În orice caz, judecând după feţele voastre, e o chestie al naibii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ă cuvântul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embri, răspuns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primiţi? insistă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e poate, se încăpăţână Sammy, privind 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Vi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rgo, împreună cu familia Black urcară scările ş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nat încă, spuse Margo, căreia încă nu-i trecuse criza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vroiam să plecăm imediat, protestă Junie. Pur şi simplu am zis să nu vă faceţi un alt plan. Uite ce este, copii, dacă tot nu aţi început încă pregătirea cinei, de ce nu vreţi să mâncaţi la noi? Avem un picior de miel, mazăre congelată câtă vrei, iar Bill a cumpărat îngheţată în drum spre casă, i se adresă lui Margo, aproape impl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Margo, dar rămâne mai bine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lack nu părea să se fi calmat de tot: se purta rezervat, demn şi oarecum rec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unteţi oricând bineveniţi la noi în casă, le spuse el. Îşi conduse soţia spre ieş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a face plăcere să mergeţi la o partidă de bowling cu noi, vă aşteptăm cam pe la opt. Da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ne vedem. Sper că veţi veni, le spuse Junie cu un zâmbet cât se poate de cald, înainte ca uşa să se închid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uferiţii! coment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robinetul, lăsă apa caldă să curgă într-un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onstrui o întreagă tehnică psihologică pornind de la modul cum reacţionează oamenii atunci când sunt luaţi prin surprindere, înainte de a avea timp să gândească, zi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nd la pregătirea cinei, Marg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lack a avut o reacţie raţională. A ridicat mâinile în sus şi nu le-a coborât până ce nu s-a convins că era doar o armă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otuşi, ce şanse existau ca el să nimerească exact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e învârte obligatoriu pe la noi. Îi ştii prea bin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Gumm stătea cu căştile pe urechi în clubul încuiat cu lacăt, ascultând un post cu emisie puternică; din când în când, nota câte ceva. De-a lungul anilor, îşi alcătuise mai multe sisteme de notare foarte rapide, care îi fuseseră utile la munca lui pentru concurs: în timp ce asculta, nu numai că rezuma permanent cele auzite, dar consemna şi comentariile, ideile şi reacţiile lui proprii. Pixul pe care îl ţinea în mână – unul dintre cele dăruite de Bill Black – zbur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crii foarte repede, unchiule Ragle, îi spuse Sammy. Dar poţi să citeşti, după ce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provenea, fără nici o îndoială, de la terenul de aterizare din apropiere. Ajunsese deja să recunoască vocea operatorului. Ceea ce-l interesa era să afle natura traficului spre şi dinspre aeroport. Unde se duceau? Treceau pe deasupra capetelor lor cu viteze fantastice. Cât de repede? De ce nu ştia nimeni din oraş despre aceste zboruri? Era vorba de nişte instalaţii militare secrete, de nişte avioane noi, experimentate, de care publicul nu auzise încă? Rachete de recunoaşt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steme de urmări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pariu că ai contribuit la descifrarea codului japonezilor în timpul războiului mondial, îi spus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le zise de băiat, Ragle avu iarăşi senzaţia bruscă şi totală de inutilitate. Închis în clubul construit de un copil, cu o pereche de căşti puse la urechi, ascultând ore întregi la un aparat cu galenă construit de un elev de şcoală gene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ărind mesajele radioamatorilor şi ale controlorilor de zbor, de parcă ar fi fost el însuşi lot u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sunt întreg la minte,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rbatul care pretinde că a luptat într-un război. Am patruzeci şi şase de ani, deci adult, după toat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continuă el gândurile. Eu sunt un tip care stă pe acasă şi-şi câştigă existenţa, în modul nu cel mai cinstit cu putinţă, trimiţând răspunsuri la concursul UNDE-L GĂSIM MÂINE PE OMULEŢUL VERDE? Concurs dintr-un ziar. În timp ce alţi adulţi au servicii, soţii şi case ale 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retardat – un psihopat. Am şi halucinaţii. Da, cugetă el. Dement. Infantil şi lunatic. Ce-oi căuta eu aici, stând la masa asta? Visez cu ochii deschişi, în cel mai bun caz. Fantezii despre rachete care trec în zbor pe deasupra capetelor noastre, armate şi conspiraţii.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ă paranoică. Îmi imaginez că mă aflu în centrul unor vaste eforturi făcute de milioane de femei şi bărbaţi, presupunând miliarde de dolari şi o muncă nesfârş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univers care execută o mişcare de revoluţie în jurul meu. Fiecare moleculă acţionează cu mine în gând. O radiaţie externă care are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stele. Ragle Gumm în chip de ţel al întregului proces cosmic, de la debut şi până la entropia finală. Toată materia şi spiritul nu există decât pentru a se roti în juni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agle, crezi că poţi să descifrezi şi codul lor, tot aşa cum ai făcut şi cu al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od. Vorbesc şi ei ca toată lumea. E un bărbat oarecare urcat într-un turn de control, urmărind cum aterizează avioanele militare. Se întoarse spre băiat, care îl urmărea nemişcat ş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obişnuit, de treizeci şi ceva de ani, care joacă biliard o dată pe săptămână şi se dă în vânt după televizor.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amici, răspuns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îi răspun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vorbeşti aşa. De ce spui un asemenea lucru, care nu există decât în imagin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mea, îşi zise el. Eu ţi-am inspir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căşt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F-3488. Am primit forma corectată. Poţi să-i dai bătaie. Da, probabil că te afli chia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lubulu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 unul dintre ei, spuse Sammy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im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perfect. Treci chiar acum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îi trecu prin minte lu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b tine, zicea vocea. Da, sub tine se află însuşi Ragle Gumm. O. K., te vedem. Poţi să-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omentă Sammy. Poate că a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căştile pe masă, Ragle Gumm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acum, îi spuse e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imb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descuie uşa clubului şi ieşi afară, în aerul proaspăt şi rece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rinsă la bucăt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ra şi cumnatul lui se află acolo. Pregătesc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getă Ragle. Mă duc de aici. Gândul ăsta l-am avut şi înainte. Acum nu mai pot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tent pe aleea ce ocolea casa, ajunse până la veranda din faţă, intră în casă şi se opri direct în camera lui, fără ca Vic sau Margo să-l audă. Ajuns acolo, adună toţi banii pe care reuşi să-i găsească prin sertarele mesei de toaletă, în buzunarele hainelor, uitaţi în plicuri nedesfăcute, şi tot mărunţişul dintr-un vas. Punându-şi o haină, ieşi din casă pe uşa din faţă şi plecă foarte repede, mergând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cinci minute apăru un taxi. Făcu semn şi maşina tr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staţia unde opresc cursele Greyhound,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mm, îi răspun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întâlnea iarăşi cu această proiecţie a personalităţii lui infantile şi paranoice: eul infinit. Toată lumea este conştientă că exist şi se gândeş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şoferul, punând maşina în mişcare. Dumneata eşti câştigătorul concursului aceluia. Am văzut fotografia din ziar şi miam zis, ce să vezi, locuieşte chiar la noi în oraş. Poate că într-o bună zi se va sui la mine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se explică, cugetă Ragle. Ciudatul amestec dintre realitate şi nebunia lui. Adevărata faimă, la care se adăuga cea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 recunosc şoferii de taxi, stabili el, probabil că lucrurile se petrec aievea. Dar atunci când cerurile se deschid şi Dumnezeu mi se adresează pe 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înseamnă că s-a instalat psih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mplu de făcut disti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uă pe străzi întunecate, trecând pe lângă magazine şi case. În cele din urmă, ajunseră în cartierul comercial din centru, unde maşina opri la bordură, în faţa unei clădiri cu cinc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 Gumm, îi comunică şoferul, sărind din maşină, ca să-i deschidă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coborî şi vârî mâna în interiorul hainei, scoţând portofelul. Cercetă clădirea, în timp ce şoferul lua banc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zii, clădirea i se păru familiară. O recunoştea, chiar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blocul GAZ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apoi în maş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erg la la staţia de autobuze GREYH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şoferul, ca lovit de trăsnet. Asta a fost comanda? Să mă b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că aşa ai zis. Sări înapoi în maşină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duc aminte. Dar ne-am luat cu vorba despre concursul acela al dumitale, iar eu am început să mă gândesc la ziar. În timp ce conducea, întorcea din când în când capul, rânjind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 lu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ur şi simplu o confuzie între dumneata şi GAZETTE în nuntea mea. mare prost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l linişt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ot mai departe. În cele din urmă, pierdu şirul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idee unde se aflau; formele întunecate ale fabricilor închise acum defilau undeva la dreapta, împreună cu ceea ce părea a fi o linie de cale ferată. Maşina se clătină poticnindu-se de câteva ori, probabil atunci când trecea peste şine. Văzu şi terenuri vir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artier industrial, unde nu se zăr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se gândi Ragle, oare ce ar zice şoferul dacă i-aş pretinde să mă scoa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mai bine să mă scoţi din oraş? Renunţ să mai merg la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omnule. Nu pot ieşi pe drumurile dintre oraşe. Există o regulă care îmi interzice. Noi efectuăm transportul în interiorul oraşului şi nu trebuie să facem concurenţă liniei de autobuze. Aş încălca o hotărâre a munici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şi dumneata câţiva dolari în plus. Nu trebuie decât să mergi vreo patruzeci de mile, cu aparatul desch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pune pariu că ai mai făcut chestia asta, în ciuda hotă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făcut-o niciodată. Poate alţi colegi de-ai mei, dar eu nu. Nu aş vrea să-mi pierd licenţa. Dacă patrula de pe şosea prinde un taxi de oraş la ei în sector, îl pun să tragă pe dreapta, iar dacă are client, paf, i-a şi luat şoferului licenţa, care costă cincizeci de dolari. Iar şoferul şi-a pierdut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i-au pus în gând să mă împiedice să plec din oraş? se gândi Ragle în sinea lui. Or fi pus la cale o maşi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 apucat nebunia, îi trec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şti cu exactitate? Ce dovez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a unui tub de neon atârna în mijlocul unei nesfârşite întinderi. Taxiul se apropie de ea şi se opri lângă o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şoferul. Aici este staţia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Ragle coborî pe trotuar. Pe tăbliţă nu era scris Greyhound, ci NONPAREIL COACH LINE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şocat. Eu spusesem la Greyh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Greyhound, îi răspunse şoferul. Adică o firmă echivalentă. Unica linie de autobuze. Greyhound nu circulă pe aici. Pentru un oraş de dimensiunile acestea, statul nu concesionează drepturile decât unei singure linii de autobuze. Nonpareil a pătruns aici cu mulţi ani în urmă, înaintea Greyhoundului. Greyhound a încercat să-i cumpere, dar nu au vrut să vândă. Atunci Greyhound a încercat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o tăi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ursa, îi lăsă şi un bacşiş şoferului, apoi traversă trotuarul în direcţia clădirii dreptunghiulare, din cărămidă, unica pe o rază de mai multe mile. De o parte şi alta a ei creşteau buruieni. Peste tot se vedeau sticle sparte… resturi de hârtie. O zonă lăsată în paragină, socoti el. În marginea oraşului. La mare distanţă se distingea firma unei benzinării, iar dincolo de ea luminile unei străzi. Nimic altceva. Aerul răcoros al nopţii îl făcu să tremure; deschise uşa din lemn şi intră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văluit de sunetul distorsionat al unei muzici agresive şi de aerul obosit şi albastru. Sala de aşteptare era supraaglomerată. Băncile fuseseră deja ocupate de marinari adormiţi şi femei borţoase, triste şi obosite peste poate, de bătrâni îmbrăcaţi în paltoane, comis-voiajori cu valizele lor conţinând mostre, copii frumos gătiţi, nervoşi şi agitaţi. Între el şi ghişeul de bilete se desfăşura o coadă respectabilă care nu înainta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aşeză la rând. Nimeni nu-l băgă în seamă. Uite, acum e un moment când mi-aş dori ca psihoza mea să se îndeplinească, îşi zise el. Tare mi-ar conveni ca toate acestea să se rotească în jurul meu, cel puţin până ajunge ghişeul de bilete undev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interval trece pe aici un autobuz al lui Nonpareil Lines,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încercă să-şi găsească o poziţie cât mai confortabilă. Dacă se sprijinea de perete, picioarele sale nu mai erau obligate să-i suporte toată greutatea. Prea mult nu ajuta nici chestia asta. Oare cât timp avea să-şi petre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aintase numai câţiva centimetri. Şi nimeni nu plecase încă din faţa ghişeului. Întinzându-şi gâtul, încercă să-l vadă pe funcţionar. Fără succes. O femeie în vârstă, masivă, ocupa primul loc al cozii; stătea cu spatele spre el şi nu-i rămânea decât să presupună că era pe cale să-şi cumpere biletul. Dar operaţiunea nu se mai sfârşea. În spatele ei, un bărbat subţire, între două vârste, îmbrăcat într-un costum la două rânduri, rodea plictisit o scobitoare. După el, un băiat şi o fată îşi murmurau ceva, fiind absorbiţi total de conversaţia lor. După aceea, coada se contopea într-o masă uniformă, în care nu mai distingea decât spatele bărbatu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încă se mai afla în acelaşi loc. Este posibil ca un nebun să-şi iasă din minţi? Îşi puse el întrebarea. Cum trebuia să procedezi pentru a-ţi face rost de un bilet de călătorie pe Nonpareil Lines? Voi rămâne oare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tot mai acută punea stăpânire pe el. Poate că avea să stea la această coadă până la moarte. Într-o realitate neschimb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aşi om înaintea lui, acelaşi tânăr soldat în spatele lui, aceeaşi femeie nefericită, privind în gol de pe banca di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făcu o mişcare necontrolată şi îl izb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rietene, murmur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ormăi şi el ceva, în chip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împreună degetele şi-şi trosni încheieturile. Îşi linse buzele, apoi i se adresă lu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pot să te rog ceva? Vrei să-mi ţii şi mie puţin rândul la coadă? Înainte ca Ragle să-i poată răspunde, soldatul se întoarse spre femeia ce stăt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mă duc să văd ce face colegul meu; pot să ies puţin din coadă, fără să-mi pierd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oldatul şi îşi croi drum prin masa de oameni către un colţ al săli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stătea acolo aşezat cu picioarele depărtate, cu faţa sprijinită de genunchi şi braţele atârnându-i. Camaradul se lăsă lângă el, îl clătină şi începu să-i vorbească foarte insistent. Soldatul prăbuşit îşi înălţă capul, iar Ragle constată că avea ochii împăienjeniţi şi gura strâmbă, pe jumătate deschisă, exact ca beţ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se gândi el. A făcut-o lată. Pe când era în serviciul militar i se întâmplase şi lui de mai multe ori să se trezească în cine ştie ce staţie amărâtă de autobuz, cu o mahmureală îngrozitoare în cap, trebuind apoi să ajungă repede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oarse repede la rând. Foarte agitat, se ciupi de buză, se uită la Rag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asta, nu se mişcă absolut deloc. Cred că stau aici de la ora cinci. Figura lui tânără şi blândă era acum chinui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unitate. Dacă Phil şi cu mine nu suntem acolo înainte de ora opt, ne declară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mult de nouăsprezece sau douăzeci de ani, aprecie Ragle. Blond şi puţin prea slab. Nu încăpea îndoială că el era singurul în stare să rezolve problema; pe colegul lui nu se pute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puse Ragle. La ce distanţă se află un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eroportul acela de lângă şosea, răspunse soldatul. O bază pentru rachete, de fapt. Înainte a fost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e gândi Ragle. Exact acolo unde decolează şi aterizează ches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nimerit tocmai aici? se interesă el pe tonul cel mai neutr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n gaura asta puturoasă, răspunse soldatul cu enorm dezgust. Nu, noi venim tocmai de pe litoral; am avut o săptămână de permisie. Am mers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repetă Ragle. Bine, şi atunci cum de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este Phil, îi explică tânărul soldat. Eu nu ştiu să conduc. Iar el nu s-a trezit. Era o rablă ajunsă în ultimul hal. Am părăsit-o. Nu putem aştepta până ce se trezeşte el din beţie. Oricum, ar fi nevoie şi de un cauciuc nou. Am lăsat-o mai încolo, pe şosea, cu un cauciuc spart. Nu valorează decât vreo cincizeci de dolari, e un Dodge din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conduce eu, îi propuse Ragle, nu ai fi de acord să merg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roata aceea dezumflată? îi întrebă soldatul, măsurându-l aten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 eu cu chestia asta. Ţinându-l pe soldat de braţ, îl scoase din coadă şi îl conduse până în colţul sălii unde zăcea col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dacă aşteaptă aici până punem maşina în funcţiune,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hil nu părea în stare să meargă toarte departe sau foarte repede. Nici nu dădea senine că ar înţelege prea bi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hil, domnul ăsta zice că vrea el să conducă. Dă-m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ade? mormăi Phil din letar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lăsă pe vine şi începu să cotrobăie în buzunarele 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întinzându-i lui Ragle cheia recuperată. Ascultă-mă, i se adresă acum lui Phil. Tu rămâi aici. Ne întoarcem la maşină şi o punem la punct, pe urmă trecem pe aici şi te luăm. B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făcu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in loc, îi propuse Wade lui Ragle. După ce ieşiră din sala de aşteptare pe strada întunecată şi rece, Wad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a prostul ăsta să nu intre în panică şi s-o şteargă; nu l-am mai găs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agră ca smoala. Ragle nu distingea nici măcar pavajul crăpat şi năpădit de buruieni pe care căl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ci şi-a înţărcat dracu' copiii? spuse Wade. Întotdeauna staţiile astea de autobuz se construiesc în mahalale, dacă oraşul este suficient de mare să aibă aşa ceva, iar dacă nu, atunci o construiesc la mama naibii, ca pe asta. Mergea strivind sub tălpi tot felul de rămăşiţe, pe care nu l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întuneric, comentă el. Oare cum or fi socotit doar câte o lumină la fiecare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răguşit venit din spatele lor îi făcu să se oprească. Ragle se întoarse şi îl văzu pe celălalt soldat stând sub lumina albastră de neon de la Nonpareil Coach Lines. Clătinându-se, ieşise după ei; acum se înclina când într-o parte, când în cealaltă, urlând, şi după ce merse câţiva paşi, se opri din nou, lăsând jos cele două valize pe care le târa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exclamă Wade. Trebuie să ne întoarcem. Altfel se împleticeşte pe undeva şi nu-l mai găsim. O porni înapoi, iar lui Ragle nu-i rămase decâ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dormi toată noaptea pe maid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soldat, acesta se agăţă de Wade, se spriji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plecat şi m-aţ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rămâne aici, încercă Wade să-l convingă. Rămâi aici cu bagajul, până mergem noi şi aduc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conduc, răspuns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i explică foarte amănunţit situaţia. Învârtindu-se în jurul lor fără rost, Ragle se întreba cât se va mai putea stăpâni. În cele din urmă, Wade luă o valiză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îi spuse el lui Ragle. Ia-o pe cealaltă, altfel ăsta o lasă pe undeva şi nu o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 dat cineva de-a rostogolul, mormă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in loc, poticnindu-se însă de nenumărate ori. Ragle pierdu noţiunea timpului şi a spaţiului; un felinar de stradă creştea, trecea pe deasupra capului lor, scăldându-i o vreme în lumina galbenă şi strălucitoare, stingându-se apoi în urma lor. Pe urmă începea să crească următorul. Trecură de terenul viran, iar în locul lui apăru clădirea greoaie, inertă a unei fabrici. Toţi trei traversară o mulţime de şine. În dreapta, se vedea foarte aproape un şir de platforme de încărcare din beton, cam până la înălţimea umerilor. Phil se împiedică de una dintre ele, apoi se sprijini şi rămase cu capul pe braţ, dormind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e se vedea în faţă, trasă la bordură, îi atrase atenţia lui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e uita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Wade bucuros. Hei, Ph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era înclinat într-o parte. Avea o pan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acem rost de o cameră, spuse Wade, aruncând cele două bagaje pe bancheta din spate a maşinii. Punem cricul, scoatem roata şi ne uităm de ce dimensiun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agle descoperiră un cric în portbagaj. Între timp, Phil o luase din loc; l-au văzut ceva mai încolo, cu capul dat pe spate, contemplâ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aşa cam o oră, spuse Wade, în timp ce ridica maşina. Există o staţie Texaco ceva mai încolo, am trecut pe lângă ea chiar înainte de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îndemânare şi experienţă, scoase roata şi o rostogoli pe trotuar. Ragl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Phil? se interesă Wade,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acesta dispăru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zise Wade. O fi pornit-o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la benzinărie, spuse Ragle. Nu am toată noaptea la dispoziţie, iar tu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Păi, filosofă Wade, poate că-i vine ideea să se întoarcă şi să se sui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ostogolească destul de repede roata ce trebuia să fie reparată. Ajunseră la benzinărie şi constatară că aici nu mai ardea nici o lumină. Proprietarul închisese şi plec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tâta ghinion, coment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xistă alta prin preajmă, spu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mai fi văzut. Ce părere ai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al buimăcit şi incapabil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demnă Ragl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ş zdravăn, văzură în sfârşit înaintea lor pătratul alb, roşu şi albastru al firme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pronunţă Wade. Ştii, îi povesti el vesel lui Ragle, tot drumul până aici m-am rugat cât am putut eu mai fierbinte. Şi uite că mi s-a împlinit rugăciunea. Învârti roata tot mai iute, scoţând un ţip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nzinărie, un băiat spilcuit, îmbrăcat în uniforma albă şi scrobită a firmei, îi măsură fără prea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îi strigă Wade, deschizând uşa din sticlă. Nu vrei să ne vinzi o cameră? Hai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deoparte un tabel la care tocmai lucra, îşi ridică ţigara de pe scrumieră şi veni să vadă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şină e ăsta? îl întrebă el p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ge sedan din '36,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mină cauciucul cu o lanternă, încercând să citească dimensiunea. Apoi scoase la iveală un caiet gros, ale cărui pagini tipărite erau prinse cu inele metalice şi începu să-l răsfoiască. Lui Ragle i se păru că studiază fiecare pagină de cel puţin patru ori, întorcându-le mai întâi într-o direcţie, apoi în cea opusă. Într-un târziu îl închise şi î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ne propuneţi? îl întrebă Ragle calm. Soldatul acesta şi colegul său trebuie să ajungă neapărat la unitatea, altfel vor fi declaraţi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benzinărie se scărpină la nas cu creion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ulcanizare pe autostradă, cam la cinc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merge cinci mile pe jos, îi răspun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mea Ford e parcată acolo, spuse băiatul, indicând direcţia cu creionul. Unul dintre voi rămâne aici şi lasă şi roata. Iar celălalt poate să ia camera şi să meargă cu Ford-ul pe autostradă, până la benzinăria Seaside. E în dreptul primului semafor întâlnit în cale. Când aduce camera, o montez eu. Vă costă şase dolari. Luă un set de chei din cui şi i le întinse lu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l, dacă tot eşti acolo, există şi un restaurant deschis toată noaptea la marginea şoselei. Aş vrea să-mi aduci şi mie un sandviş cald cu şuncă şi brânză şi o sticlă de lapte cu 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lţ? întreb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a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ancnotă de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Te rog să te grăbeşti, strigă Wade dup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minute mai târziu, Ragle străbătea străzile pustii în camionetă, în direcţia pe care i-o indicase băiatul de la benzinărie. Curând văzu şi luminile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ce am intrat,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VEŞMÂNTAT în pantaloni scurţi şi maieu potrivi capătul benzii de pe o bobină în fanta practicată în corpul celeilalte bobine. O roti pe cea goală până se convinse că banda era bine fixată, apoi acţionă butonul de pornire a motorului. Pe ecranul de şaisprezece inci apăru imaginea. Tânărul se aşeză pe marginea patului, pregătindu-se să vadă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 o autostradă împărţită în şase benzi de circulaţie, acoperită cu beton albicios. Pe fâşia centrală creşteau tufişuri şi iarbă. De ambele părţi ale autostrăzii se puteau vedea panouri publicitare, făcând reclamă la tot soiul de produse destinate vânzării cu amănuntul. De-a lungul autostrăzii circulau maşini. Una dintre ele schimbă banda de mers. O alta încetini, pentru a pătrunde pe o bret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camionetă Ford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ul aparatulu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amionetă Ford model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acum prezentată din lateral. Apoi se mări şi mai mult pe ecran. Tânărul o observă apo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 Farurile camionetei se aprinseră. Tânărul o văzu din faţă, lateral şi din spate, imaginea zăbovind mai mult asupra st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făcu iarăşi ziuă. Maşina se deplasa acum în lumina intensă a soarelui. Trecu de pe o band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ţia rutieră obligă şoferul să facă un semnal cu mâna atunci când schimbă direcţia de mers,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ment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opri pe pietrişul din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ţia rutieră obligă şoferul să facă un semnal cu mâna atunci când opreşte autovehiculul, se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şi se duse să derulaze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riceput la perfecţi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derulă, puse o nouă bandă. În timp ce era pe cale să o pornească, sună telefonul. Strigă „Alo” chiar din locul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se opri, iar din perete se auzi o voce în surdină, pe care nu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tă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ce însoţeşte încheierea unei conversaţii. Tânărul termină fixarea benzii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imaginea unui om în uniformă. Pantaloni de culoare maro vârâţi în bocanci, centură din piele, pistol pus în toc, cămaşă maro din pânză groasă, cu cravată la gât, jachetă groasă, de culoare maro, chipiu, ochelari de soare. Bărbatul în uniformă se întoarse, arătându-se din mai multe unghiuri. Apoi se sui pe o motocicletă, porni motorul şi o luă din loc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cum acesta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tânărul îmbrăcat în pantaloni scurţi şi ma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aparatul electric de ras, îl porni şi se bărbieri, urmărind în acelaşi timp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pe ecran începu să urmărească o maşină. După un timp o ajunse din urmă şi îi făcu semn să tragă la marginea drumului. Tânărul continuă să se radă cu gesturi reflexe, studiind expresia de pe faţa agentului,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rezentaţi permisul dumneavoastră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rezentaţi permisul dumneavoastră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se deschise şi coborî un bărbat între două vârste, îmbrăcat în cămaşă albă şi pantaloni necă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 această zonă viteza este limit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 această zonă viteza este limit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ergeam decât cu patruzeci şi cinci de mile la oră, aşa cum scria pe semnul pe lângă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ortofelul poliţistului, care îl luă şi studie permisul. Pe ecran apăru imaginea mărită a acestuia. Rămase acolo până ce tânărul terminase cu bărbieritul, îşi udase obrajii cu after-shave, se clătise cu o apă de gură, pulverizase deodorant la subsuoară şi pornise în căutarea unei cămăşi. Permisul dispăru de-abi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umneavoastră a expirat, domnule, spu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ămaşa de pe umeraş, tân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umneavoastră a expi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Tânărul se grăbi să oprească derularea benzii prin apăsarea unui buto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scută cu Wade Schu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Porni banda din nou, de această dată punând-o să ruleze repede înainte. Când reveni la regimul de vizionare, poliţistul se învârtea în jurul unei maşini şi îi spunea doamnei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păsaţi cu piciorul pedala d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rebuie să fac toate lucrurile acestea, îi răspunse doamna. Mă grăbesc foarte tare, iar ceea ce mi se întâmplă este ridicol şi neplăcut. Pe deasupra, cunosc şi eu leg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egă cravata, îşi strânse centura grea din piele, îşi potrivi pistolul şi 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use el potrivindu-şi chipiul pe cap. Luminile de poziţie nu sunt aprinse. Nu se circulă aşa. Va trebui să ieşiţi de pe carosabil. Pot să văd permisul dumneavoastră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mbrăca haina, telefonul sun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ronunţă el cercetându-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re maşină cu Wade Schulmann şi cu Philip Burns, se auzi voce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aparat, alese un stop-cadru ce-l prezenta pe poliţist în prim-plan, din faţă, şi apoi se duse la oglindă, comparând cele două imagini. Al naibii de bine,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ă în benzinăria Standard, îi comunică vocea aceea în surdină. Pregăteşte-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ui rampa întunecată, din beton, până la motocicleta parcată pe ea. Se urcă lăsându-se apoi cu toată greutatea pe pedala de pornire. Motorul se puse în funcţiune. Împinse încet motocicleta până ce ajunse pe stradă, aprinse farul, apăsă ambreiajul, băgă în viteză, slăbi ambreiajul şi în acelaşi timp apăsă acceleraţia. Vehiculul ţâşni înainte cu mare zgomot; se agăţă de coarne cu stângăcie, până când luă ceva viteză, apoi se relaxă şi se aşeză mai bine în şa. La cea dintâi intersecţie cot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eja pe autostradă când îşi dădu seama că uitase ceva. Dar ce anume? Un element al unifo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liţistul îi purta şi noaptea? Îşi continuă drumul pe şosea, depăşind maşini şi camioane, încercând să-şi aducă aminte. Poate pentru a se proteja de lumina orbitoare a farurilor din faţă. Ţinând ghidonul cu o singură mână, o duse pe cealaltă la buzunarul hainei. Erau chiar acolo. Îi scoase şi îi puse pe nas. Cât de întunecat i se părea cu ochelarii! Pentru un moment nu văzu nimic, doar o imensă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ai multe încercări, uitându-se la drum când prin lentile, când fără. La stânga lui, un oarecare vehicul imens mergea în linie cu el. Nu îi acordă decât prea puţină atenţie. Un trailer remorcat de un camion; mări viteza motocicletei, pentru a-l depăşi. Monstrul nu se lăsă mai prejos, sporind viteza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furisit, îşi zise. Uitase ceva cu adevărat. Mănuşile. Mâinile, cea cu care ţinea ghidonul şi cealaltă, cu ochelarii de soare, începuseră să amorţeasc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ficient timp să se întoarcă? Nu, se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ascută privirile, urmărind dacă nu cumva apăruse camioneta Ford de culoare galbenă. Aceasta avea să intre pe autostradă la următorul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trailerul îl depăşise deja. Observă că treptat îi tăia calea, pătrunzând pe banda lui. Cristoase, tresări el. Punând ochelarii la locul lor, îşi conduse motocicletă spre banda din dreapta. Auzi un claxon; chiar acolo rula o maşină. Coti din nou spre stânga, unde trailerul se apropia tot mai ameninţător. Mâna îi porni într-un gest reflex spre claxon. Care claxon? Motocicletele au claxon? Au sirene. Se aplecă şi acţionă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uzi sunetul specific, trailerul încetă să mai exercite presiune asupra lui şi se întoarse pe propria-i bandă. Iar maşina din dreapta îi făcu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ceasta, căpătă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stata că misiunea pe care o avea de îndeplinit nu era câtuşi de puţin neplăcută, când apăru camioneta Ford de culoar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 sirena în spatele, Ragle pricepu că se hotărâseră să pună mâna pe el. Nu încetini. Dar nici nu crescu viteza. Aşteptă până ce putu constata cu siguranţă că pe urmele sale se afla o motocicletă, şi nu o maşină. Mai văzu că nu era vorba decât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folosesc de simţul timpului şi al spaţiului pe care îl posed, îşi zise el. Talentul meu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datele traficului din jur, poziţiile şi vitezele maşinilor. Apoi, după ce îşi fixă totul în memorie, coti scurt în banda din stânga lui, între două maşini. Cea din spate încetini; nu avea de ales. Fără să se agite prea tare, pătrunsese cu autocamioneta într-o porţiune cu trafic extrem de dens. Apoi, în succesiune rapidă, merse sărind de pe o bandă pe cealaltă până ce ajunse în faţa unui „long-vehicle” care îl ascunse perfect de tot ceea ce se afla în spate. Între timp, sirena continua să se vaiete. Acum nu mai putea spune cu exactitate unde se află motocicleta. Sunt sigur însă că nici el nu are cum să mă vadă,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pe care o ocupase, între imensul camion şi limuzina din faţă, luminile de poziţie nu puteau fi văzute. Iar un alt punct de reper nici nu exist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ţâşni deodată pe culoarul din stânga lui. Poliţistul întoarse capul şi-l identifică. Dar nu reuşi să se apropie de camionetă, ci se văzu silit să-şi continue drumul. Circulaţia nu se oprise în loc. Şoferii nu aveau de unde să ştie cine era cel urmărit şi considerau că motociclistul vrea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mă aştepte, ghici Ragle. Schimbă imediat culoarul de mers, strecurându-se pe culoarul din stânga, în aşa fel încât să existe două şiruri de maşini între el şi motociclist, atunci când va încerca să-l identifice de pe marginea autostrăzii. Ragle încetini ritmul, obligând maşinile să-l depăşească prin dreapta. Circulaţia se aglome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ntru o clipă motocicleta parcată pe pietrişul din afara asfaltului. Poliţistul în uniformă privea undeva înapoi. Nu văzu camioneta, iar Ragle se simţi acum în siguranţă. Apăsă pe acceleraţie; pentru prima oară el era cel care depăşea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observă semaforul pe care î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văzu Staţia Seaside, care ar fi trebuit să se afle acolo, după cum i se spuse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ies de pe autostradă, îşi făcu socoteala. Să nu mă trezesc din nou că vor să mă oprească. Nu mă îndoiesc că am încălcat o regulă oarecare: camionetei îi lipsesc benzile reflectorizante albe şi roşii de pa bara de protecţie sau ceva de genul ăsta. Orice ar fi fost suficient pentru a servi drept scuză ca maşinăria infernală să fie pusă în mişcare, iar toate forţele să se poată năpust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nu e vorba decât de o psihoză de-a mea, îşi spuse el, cu toate acestea nu vreau să fi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apoi părăsi autostrada. Camioneta ieşi pe terenul accidentat şi brăzdat din preajma autostrăzii. De îndată ce se opri, stinse toate luminile şi opri motorul. Nimeni nu o să mă observe, îşi zise el. Dar unde naiba mă aflu? Şi care este mut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pe vârfuri, căută în zadar vreun semn al benzinăriei Seaside. Şoseaua care făcea răscruce cu autostrada dispărea în întuneric, neluminată decât pe câţiva metri. Nimic altceva. O rută lipsită de importanţă. Drumul principal de ieşire din oraş era autostrada pe care se af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aţă, se distingea o singură firmă luminoasă pe marginea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maşina până acolo, se hotărî el. Oare pot risca să mă întorc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în momentul în care constată că se apropia un val de maşini. Apoi, apăsând acceleraţia până la fund, ţâşni în şosea chiar înaintea lui. Dacă venea şi un poliţist, nu avea cum să distingă ceva nou în mulţimea de lumini ale st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Ragle văzu că firma luminoasă aparţinea unui restaurant. Reuşi să studieze locul în scurtul răstimp cât se apropie: spaţiu de parcare, pietriş. Firmă de neon verticală, FRANK'S BAR-B-Q AND DRINKS – fripturi şi băuturi, la Frank. Ferestre luminate pe faţada din stuc a clădirii moderne, cu un etaj, de formă pentagonală. Puţine maşini parcate. Semnaliză şi ieşi în trombă din autostradă. Abia reuşi să oprească la vreme camioneta, doar la un pas de peretele restaurantului. Tremurând, cuplă din nou în viteză şi duse maşina pe cealaltă parte a clădirii, ascunsă vederii, printre tomberoanele de gunoi şi grămezile de cutii, în faţa intrării de serviciu. Acolo unde trăgeau camioanele cu marf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se întoarse în autostradă, pentru a constata dacă putea fi văzută. Nu, de aici nu. Şi în nici un caz dintr-o maşină în trecere. Iar dacă întreba cineva, nu-i rămânea decât să nege orice relaţie între el şi camionetă. Cum i-ar fi putut demonstra că ajunsese cu ea aici? Am venit pe jos, ar fi răspuns el. Sau am venit cu autostopul, iar cel ce m-a adus a cotit la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uşa restaurantului, intră. Poate va şti cineva unde se află benzinăria Seaside. Probabil de aici ar fi trebuit să cumpăr sandvişul cu şuncă şi laptele cu 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chiar convins. Pur şi simplu este foarte aglomerat înăuntru. Ca şi la staţia de autobuz. Model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pareurilor erau ocupate de cupluri. Iar la barul în formă de alveolă din centrul sălii, mai mulţi bărbaţi îşi serveau cina sau consumau băuturi. Tot locul era învăluit în miros de cârnaţi prăjiţi, iar dintr-un colţ urla un t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nu erau suficiente maşini ca să poată fi justificat un număr atât de m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băgase încă nimeni în seamă. Închise uşa la loc fără să intre, apoi se îndepărtă în grabă, traversă parcarea, şi se duse în spate, către locul unde îşi lăsase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Prea modern. Prea luminat. Prea mulţi oameni. Acesta să fie oare ultimul stadiu al tulburării mele mentale? Neîncrederea în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grupuri şi în activităţi omeneşti, în culoare, agitaţie şi zgomot. Mă feresc de ele, se gândi. În chip pervers. Caut în schimb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cu grijă în camionetă, porni motorul şi apoi, fără lumini, merse cu spatele până ce aduse camioneta cu faţa spre autostradă. Atunci când circulaţia îi permise, intră pe prima bandă. Se afla din nou la drum, ieşind din oraş, în maşina ce-i aparţinea unui străin. Unui băiat de la o staţie de benzină, pe care nu-l mai văzuse în viaţa lui. De fapt, îi furase camioneta, se gândi el. Dar ce altceva 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 o conspiraţie împotriva mea. Cei doi soldaţi, lucrătorul de la benzinărie. Complotează împotriva mea. Şi staţia de autobuze. Şoferul de taxi. Toată lumea. Nu pot să am încredere în nimeni. M-au trimis cu maşina asta ca să mă trezesc agăţat de cel dintâi poliţist care trece pe şosea. Probabil partea din spate a camionetei este luminată şi poţi citi SPION SOVIETIC. Similar pretenţiei unui paranoic de a fi lovi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Eu sunt omul care duce în spate un carton pe care stă scris DĂ-MI UNA DUPĂ CEAFĂ. Indiferent cât de mult s-ar strădui, nu se poate răsuci în loc suficient de repede ca să o vadă. Intuiţia lui, în schimb, îi spune că se află acolo. Îi urmăreşte pe ceilalţi şi cântăreşte modul în care acţionează ei. Trage concluzia din felul cum aceştia procedează. Deduce că semnul se află acolo, pentru că-i vede cum se aşează la coadă să-i dea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ntru în locuri viu luminate. Nu încep conversaţii cu oameni pe care nu-i ştiu. De fapt, din punctul meu de vedere nu există străini în adevăratul înţeles al cuvântului: toată lumea mă cunoaşte. Şi îmi sunt fie prieteni, fie inam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ugetă el. Cine? Unde? Sora mea? Cumnatul meu? Vecinii? În ei am cea mai mare încredere. Dar nu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pe ce mă pot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nducă mai departe. Alte firme luminoase nu se mai iviră. Terenul de pe ambele părţi ale autostrăzii zăcea în întuneric, fără a da vreun semn de viaţă. Circulaţia se potolise. Doar din când în când întâlnea luminile câte unei maşini venite din sens opus, de dincolo de fâşia despăr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vind în jur, constată că maşina avea un radio montat la bord. Recunoscu scala. Cele două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dau drumul, o să-i aud discutând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ezită o vreme, apoi îl deschise. Aparatul începu să bâzâie. Treptat, lămpile se încălziră; se auzeau şi sunete, majoritatea provenind din bruiaje. Se juca cu butoanele, continu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e auzi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rie de po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între ei, îşi zise Ragle. Undele radio sunt în plină alarmă. Ragle Gumm ne-a eludat! Ragle Gumm ne-a scăpat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erimentată, chiţă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gândi: Data viitoare trebuie trimisă o echipă mai experimentată. Bandă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e bine să renunţăm, completă Ragle. Sunt de părere să nu mai mergem pe urmele lui. E prea viclean. Prea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chulmann, continuă vocea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e comandantul Schulmann, cugetă Ragle. Comandantul suprem, având cartierul general la Geneva. Trasând planul strategiei strict secrete în vederea sincronizării mişcărilor militare din întreaga lume pentru ca ele să conveargă asupra acestei camionete. Flote de nave militare se îndreaptă cu toată viteza spre mine. Tunul atomic. Toate armele di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stridentă începu să-l calce prea tare pe nervi; stinse radioul. Parc-ar fi şoareci. Şoareci care se văicăresc, mişunând încoace şi î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 cum îl furnică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torului de parcurs, străbătuse vreo douăzeci de mile. O distanţă considerabilă. Nici un oraş. Nici o lumină. Nici măcar circulaţie în momentul acesta. Doar drumul ce i se aşternea înainte şi fâşia despărţitoare, la stânga lui. Şi asfaltul ce sclipea la lumina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asupra câmpului nesfârşit. Deasupr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erme? Nici un fel d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ar întâmpla dacă maşina păţeşte ceva pe undeva, pe aici? îi trecu prin minte. Unde mă aflu? De fapt, mă aflu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ă mişc deloc. Prins între două locuri. Roţile se învârt în pietri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vârt perpetuu şi inutil. Doar dau iluzia mişcării. Zgomot de motor, zgomot de roţi, faruri pe asfalt. De fapt, maşina est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imţea extrem de neliniştit şi nu se putea hotărî să oprească maşina. Să coboare şi să se uite în jur. S-o ia naiba de treabă, gândea el. Cel puţin aici, în cabină, sunt în siguranţă. Există ceva în jurul meu. O carcasă metalică. Un tablou de bord în faţă şi un scaun dedesubt. Cadrane, volan, pedal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bile pustietăţ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o lumină, undeva, departe la dreapta. Ceva mai încolo, farurile dezvăluiră un semn de intersecţie. Indicatorul prezenta un drum pe care se putea merge spre dreapta sau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hotărî să porneasc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âşie de asfalt îngustă şi deteriorată. Camioneta se clătina şi se hurduca; încetini. Un drum abandonat. Neîntreţinut. Roţile din faţă scăpară într-o scobitură; trecu în viteza a doua şi aproape se opri în loc. Mai să rupă una dintre osii. Continuă drumul cu precauţie. Drumul începu să cotească ş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apărură dealuri şi vegetaţie abundentă. Roţile nimeriră peste o creangă; auzi cum aceasta se frânge în bucăţi. La un moment dat, o făptură cu blana albă o zbughi înnebunită din calea maşinii. Fandă ca s-o ocolească, nimerind în noroi. Speriat, trase de volan. Îşi aduse aminte iar de coşmarul lui de acum câteva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rămăsese înţepenit, cu roţile învârtindu-se în gol, scufundându-se în solul moale şi fărâm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în viteza întâi, urcă dealul îngrozitor de abrupt. În locul asfaltului, mergea acum pe pământ bătătorit. Cu urme adânci, lăsate de alte vehicule. Ceva atinse acoperişul camionetei; se aplecă involuntar. La lumina farurilor se vedeau plante ce năpădiseră peste tot, chiar unde pornea muchia unui povârniş. Apoi drumul cotea brusc la stânga; se opinti şi el în volan. Calea se îngustă; călcă frâna, şi maşina trecu încet peste 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curbă, camioneta se înscrise dincolo de marginea drumului. Ambele roţi nimeriră în iarbă, camionul se răsuci lăsându-se într-o parte, iar Ragle apăsă pe frâne, oprind motorul. Simţi cum alunecă de la volan; agăţându-se cu mâinile, reuşi să apuce mânerul uşii. Camioneta se ridică, gemu din toate încheieturile, apoi se linişti, pe jumătate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terminat-o,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reuşi să deschidă portiera ş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se strecura printre copaci şi arbuşti. Deasupra cerul. Drumul aproape se pierdea, continuând să urce. Întorcându-se, Ragle privi spre direcţia din care venise. Foarte departe, sub el, se vedea şirul de lumini al autostrăzii. Însă nici un oraş. Nici o aşezare. Muchia dealului ascundea luminile, pur şi simplu le tăia de p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aţere, mai mult pe pipăite. Atunci când piciorul drept întâlnea frunze, schimba direcţia spre stânga. Exact ca un radar, gândi el. Dacă nu menţii direcţia cuvenită, te duci de-a berbe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e se auzeau diverse foşnete. Zgomotele se îndepărtau odată cu apropierea lui. Nişte fiinţe inofensive, cugetă el. Altfel nu ar lua-o din loc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cu un pas în gol; se împiedică, apoi reuşi să se reechilibreze. Drumul se îndreptase. Respirând din greu, se opri. Ajunsese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licărea ceva. O casă retrasă de la drum. O fermă. Locuită, se vedea limpede. De la ferestre se revărs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ea, pe un drum negru ce urca spre gard. Pipăind, descoperi o poartă, pe care reuşi să o deschidă cu mari eforturi. Drumul, cu cele două făgaşe adânci, continua spre casă. În fine, după ce căzu de mai multe ori, se prăbuşi pe scă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junse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parcurse scările ce urcau spre verandă. Orbecăi până ce degetele atinseră un clopot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el şi aşteptă, încercând săşi recapete respiraţia, tremurând în frig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l întâmpină o femeie posomorâtă, cu părul castaniu, între două vârste. Purta pantaloni cafenii, o cămaşă în carouri roşii şi maronii şi ghete încheiate cu nasturi. DOAMNA KEITELBEIN, îi sugeră forul său interior. Dar nu era ea. Rămaseră privind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întrebarea. În spatele ei, din salon, altcineva, un bărbat, îl cercet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tricat maşina, răspun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intraţi, îl pofti femeia, deschizându-i larg uşa. Sunteţi ră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verandă, să se asigure că nu mai er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ă de arţar, cu intars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caun mic, o masă, o bancă lungă cu o maşină de scris portabilă pe ea. Un cămin. Scânduri late şi grinzi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el apropiindu-s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mai afla un bărbat, cu o carte deschis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olosiţi telefonul nostru, îi spuse el. Cât a trebuit să merge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figură mare, prietenoasă, netedă ca a unui adolescent. Părea cu mult mai tânăr decât femeia, care-i era probabil mamă. LA FEL CA WALTER KEITELBEIN, gândi el. Izbitoare asemănare. Pentru un mom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să ne găsiţi, îi spuse ea. Aici a rămas singura casă ocupată de pe acest deal. Toţi ceilalţi au plecat până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aici tot anul, comple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Kesselman, se prezentă doamna, iar el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îi măsur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doamna Kess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ut că am mai auzit acest num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În orice caz, femeia nu era doamna Keitelbein. Şi nici tânărul nu era Walter. Aşa că asemănarea lor nu avea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ţi să parcurgeţi acest drum? se interesă doamna Kesselman. Când sunt toţi plecaţi, colina aceasta de pământ este un loc uitat de Dumnezeu. Ştiu prea bine că poate părea un paradox, de vreme ce noi înşine loc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un prieten, explic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i mulţumească pe cei doi Kesselman, care făcură semne aproba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a ieşit din drum şi s-a dat peste cap într-una din curbele acelea abrupte, spu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doamna Kesselman. Ce nenorocire. A derapat de pe drum? S-a d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va trebui să fie trasă până în drum. Mi-ar fi teamă să mă sui din nou în ea. S-ar putea să alunec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iţi în maşină, în nici un caz, îl sfătui doamna Kesselman. Au fost situaţii când s-au rostogolit dincolo de marginea pantei şi nu s-au mai oprit până jos. Nu aţi vrea să-i telefonaţi prietenului dumneavoastră şi să-i spuneţi că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ărul de telefon, spu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l căutaţi în carte? îi sugeră tânărul domn Kess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spuse Ragle. Nici măcar dacă este bărbat. Şi nici măcar dacă el sau ea există, adăug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zâmbiră încrezător. Presupunând, bineînţeles, că explicaţia lui nu era pe atât de criptică pe câ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ea să sunaţi după un camion special de remorcare? întrebă doamna Kess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imită nimeni un camion acum, în miez de noapte. Am mai discutat doar cu diverse garaje. Nimeni nu vrea să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doamna Kesselman. Vai, Doamne. Asta e o problemă foarte neplăcută. Ne-a fost întotdeauna teamă să nu ni se întâmple şi nouă. Dar am scăpat până acum. Desigur, după atâţia ani, cunoaştem drum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ă conduc până la locuinţa prietenului, dacă aveţi idee cam pe unde este, spuse mai tânărul Kesselman. Sau aş putea să vă duc înapoi, la autostradă, sau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recţia mamei sale, care îi făcu semn că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spu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dorea să plece; se postă în apropierea căminului, încălzindu-se şi bucurându-se de tihna din încăpere. Din anumite puncte de vedere, i se părea cea mai civilizată casă în care intrase vreodată. Litografiile de pe perete. Ordinea. Nici un bibelou inutil. Totul aranjat cu gust, cărţile, mobila, draper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puternicul său simţ înnăscut al ordinii era pe deplin satisfăcut. Certitudinea că exista un stil unitar. Totul îşi găseşte aici un echilibru estetic adevărat, constată el. De aceea este atât de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sselman aştepta ca Ragle să întreprindă sau să zică ceva. Dar el stătea în continuare în faţa căminului, şi atunci c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dor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găsesc.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unde nu mai rămase decât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c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întinse mâna,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Garret, spuse el. Lucrez în domeniul decoraţi-uni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explica bunul gust ce domn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aici, spu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 ce domeniu lucraţi? se interesă Garret Kess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u zia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maipomenit. Fără glumă. Trebuie să fie o muncă fascinantă. Când eram în şcoală, am făcut şi eu câţiva ani cursuri în domeniul jurnal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sselman se întoarse cu o tavă pe care se aflau trei pahare mici şi o sticlă de o form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de Tennessee, spuse ea, aşezând tava pe măsuţa pentru servit cafeaua, acoperită cu sticlă. Din cea mai veche distilerie din ţară. Jack Daniel's black l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el, răspunse Ragle, însă sun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whisky excelent, îl asigură Garret, întinzându-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întrucâtva cu whisky-ul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bere, de obicei, spuse Ragle. Gustă din băutura distilată după o metodă specială şi i se păru mai mult decât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meni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momentul cel mai potrivit să bântui în căutarea cuiva, spuse doamna Kesselman când Ragle terminase primul pahar şi şi-l turna pe-al doilea. De obicei, oamenii traversează dealul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chiar în faţa lui. Fiul ei se cocoţă pe braţ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soţia mea şi nu am mai putut suporta. A trebuit să o iau din loc, explic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doamna Kess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ăbovit nici măcar cât să-mi strâng nişte haine, continuă Ragle. Nu am avut nimic precis în minte, în afară de a pleca oriunde văd cu ochii. Atunci mi-am adus aminte de acest prieten şi m-am gândit că aş putea să mă adăpostesc la el o vreme, până mă pun iarăşi pe picioare. Nu l-am văzut de ani şi ani. Probabil că s-a mutat deja de aici cu mult timp în urmă. E foarte neplăcut când se duce de râpă o căsnicie. Parc-ar f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rătă de acord doamna Kess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rămâne cumva aici peste noapte? întreb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celălalt. Jenaţi, începură amândoi să răspundă în acelaşi timp. În orice caz, ideea er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trebuie să stau, spuse Ragle. Îşi vârî mâna în buzunarul hainei, căutându-şi portofelul. Îl scoase la iveală şi-şi numă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sute de dolari la mine. Vă pot plăti, în funcţie de deranjul pe care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permiteţi să discutăm mai întâi între noi acest lucru, spuse doamna Kess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i făcu semn fiului ei. Cei doi dispărură în camera alăturată; uşa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rămân aici, îşi zise Ragle. Îşi turnă un alt pahar de whisky şi se duse iarăşi lângă foc, să stea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gândi el. Cu radio. Probabil le aparţine LOR; altfel nu ar fi avut radio. Băiatul de la benzinăria Stand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îşi zise Ragle. Radioul constituie o dovadă. Nu e o nebunie din mintea mea. E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 VEI CUNOAŞTE DUPĂ SEMNELE LOR, cugetă el. Iar semnele lor sunt că discută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ei doi se re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spuse ea, aşezându-se pe canapeaua din dreptul lui Ragle. Fiul rămase alături de ea, cu o figur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pentru noi că ai nevoie de ajutor. Îţi vom permite să rămâi, văzând că te afli într-o situaţie nefericită. Dar dorim să fii cinstit cu noi, lucru pe care am simţit că nu l-ai făcut. Încă nu neai mărturisit totul despre starea 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ură un schimb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fără rost, cu gândul de a mă sinucide, le mărturisi Ragle. Plănuiam să accelerez la viteza maximă şi apoi să ies din drum. Să sfârşesc într-un şanţ. Dar nu m-au ţinut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man-ii îl privir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puse doamna Kesselman. Sări în picioare şi se apropie de el. Domnule Gum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este Gumm, interveni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vident că îl recunoscuseră. Îl recunoscuseră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universul ăsta mă cunoaşte. Nu ar trebui să mă surprindă. De fapt, nici nu mă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ine sunteţi, îi dezvălui doamna Kesselman, dar nu am vrut să vă pun într-o situaţie neplăcută, dacă dumneavoastră aţi preferat să nu vă declaraţ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ste cu supărare, cine este domnul Gumm? se interesă Garret? Spre ruşinea mea, nu ştiu despre cin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umnealui este domnul Gumm, cel care se află în fruntea câştigătorilor din GAZETTE. Poate ţi-aduci aminte, săptămâna trecută am văzut un film despre dânsul la televizor. 1 se adresă apoi lui Ragle: O, ştiu totul despre dumneavoastră. În 1937 am intrat şi eu în concursul Old Gold. Am parcurs tot drumul, până în fruntea competiţiei; am răspuns corect la absolut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de o înşelăciune, totuşi, spus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O prietenă de-a mea şi cu mine ieşeam în pauza de masă şi – cu cei cinci dolari pe care îi plăteam jumătate-jumătate – cumpăram un ziar, din acelea în care se dau rezultatele la cursele de cai, de la un vânzător de ştiri vechi care ni-l strecura de sub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supere că dormiţi la subsol, spuse Garret. De fapt, nu este un subsol; l-am transformat-o într-un spaţiu pentru petreceri, acum câţiva ani. Există o baie şi un pat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folosit pentru oaspeţii care nu mai puteau coborî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aveţi inten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 puneţi capăt vieţii, nu? îl întrebă doamna Kesselman. Sau nu v-a ieşit înc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îi spuse ea cu uşurare. Având în vedere că şi eu particip la concurs, mi s-ar părea o lovitură foarte grea. Noi toţi sperăm să continuaţi seria câşt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zise Garret. Vom rămâne în istorie, pentru că suntem cei ce l-au împiedicat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împiedică puţin în pronunţarea num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Gumm să cedeze impulsului de a se autodistruge. Numele noastre vor rămâne legate de al său. Asta înseamnă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ă, confirm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rnă un nou rând de whisky de Tennessee. Cei trei stăteau în salon, sorbind licoarea şi privi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de la uşă. Junie Black lăsă revista să-i cadă pe jos şi se ridic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ă pentru domnul William Black, spuse băiatul îmbrăcat în uniforma lui Western Union. Vă rog să semn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creion şi un bloc de carton; semnă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o porni către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îi comunică ea întinz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lack despături hârtia, se întoarse în aşa fel încât ea să nu-i poată privi peste umăr şi-i cit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A SCĂPAT CAMIONETA. GUMM A TRECUT DE RESTAURANT. RĂMÂNE SĂ GHIC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trimiţi un băiat să îndeplinească munca unui bărbat, îşi zise Bill Black. Tu poţi ghici la fel de bine ca şi mine. Se uită la ceasul de la mână. Nouă şi jumătate seara. Era târziu.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acolo? întrebă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îl vor descoperi, se gândea el. Sper că da. Pentru că, dacă nu reuşesc, unii dintre noi nu vom mai fi în viaţă mâine pe vremea asta. Dumnezeu ştie câte mii de oameni morţi. Vieţile noastre depind de Ragle Gumm. De el şi de jocul la care partic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catastrofă, spuse Junie. N-am dreptate? Îmi dau seama după expresia de pe fi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o asigură el. Afaceri de-ale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mă minţi! Pun pariu că este în legătură cu Ragle. Îi smulse pe neaşteptate telegrama din mâini şi fugi cu ea din came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ţipă ea, reuşind să citească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ost în stare să faci. ai angajat pe cineva să-l omoare? Ştiu că a dispărut; am discutat cu Margo la telefon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uşi să-i ia telegra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ce înseamnă asta, îi aruncă el, străduindu-se din răsputeri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ce înseamnă. De îndată ce am aflat de la Margo că Ragle a dispăr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le nu a dispărut, spuse el, aproape la capătul răbdării. A plec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ă tu eşti răspunzăto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re dreptate, consimţi Bill Black. Sunt răspunzător, deoarece mi-am închipuit că este o glumă atunci când el şi Vic au apărut din club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ecunosc, sunt într-adevăr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şi schimbară culoarea. Pupilele i se micş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te urăsc, izbucni ea, clătinând din cap. Mi-ar face plăcere să-ţi pot tă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 încurajă el. Poate nici nu ar fi o idee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i, spuse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mărturisesc vinovăţia ta. Plecă grăbită spre uşa din faţă, dar el o urmări şi o prin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ea smulgându-se din strânsoare. Vreau să le spun că Ragle şi cu mine ne-am îndrăgostit, şi că dacă el va supravieţui după besti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 îndemnă el.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aminti că Ragle nu se află în preajmă şi nu lucrează la dezlegarea pentru ziua următoare. Panica începu să crească, să pună stăpâni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ă ascund în dulap, îi mărturisi el. Nu, mai degrabă aş vrea să intru sub podea, sau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earcă un sentiment infantil de vinovăţie, îl luă ea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Pur şi simplu frică, îi mărturis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ică infantilă. Frică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matură”, îl imită Junie. Aşa cev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ncăpăţâ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 îi oferi un prosop de baie, un altul mai mic şi un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descurcaţi fără pijama, îi spuse el lui Ragle. Baia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dincolo de care pornea un coridor îngust, amintind de cele de pe vapoare, la capătul căruia se vedea o sală de baie înghesuită, ca 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Ragle, cuprins de starea de somnolenţă pe care ţi-o dă băutura. Îţi mulţumesc.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cărţi şi reviste în cameră, îi spuse Garret. În caz că nu puteţi dormi şi doriţi să citiţi. Există şi o tablă de şah şi alte jocuri. Din păcate, nu pentr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Ragle îi auzi paşii pe scara ce urca la parter. Apoi zgomotul uşii de la capătul tr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pat, Ragle. Îşi scoase pantofii, lăsându-i să cadă pe podea. Apoi îi ridică, ţinându-i cu câte un deget vârât în fiecare, căutând un loc în care să-i aşeze. Observă un raft ce ocupa întregul perete, pe care se găseau o lampă, un ceas cu arc şi un mic aparat radio într-o carcasă albă,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ăzu radioul, îşi puse pantofii, se încheie la cămaşa şi se năpusti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u reuşit să mă păcălească. Dar până la urmă s-au demascat. Sări câte două trepte şi deschise uşa de sus. Nu se scursese mai mult de un minut de când pe aici trecuse Garret Kesselman. Ragle se opri în vestibul, ascultând cu atenţie. De undeva se auzea vocea doamnei Kess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a legătura cu ei. Îi cheamă la telefon sau îi anunţă prin radio. Concentrându-se să nu facă zgomot, străbătu vestibulul întunecos către locul de unde venea vocea. Se apropie de o uşă întredeschisă, prin care pătrundea lumină. Constată că dincolo de uşă era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sselman, îmbrăcată în halat şi cu papuci de casă în picioare, cu părul prins într-un soi de turban, hrănea un câine mic şi negru dintr-o farfurie pusă pe podea. Amândoi tresăriră surprinşi atunci când el deschise uşa. Câinele se trase înapoi şi începu să latre repede ş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ţi speriat! exclamă doamna Kesselman. Ţinea în mâini o cutie cu biscuiţi speciali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există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munică ei, insist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ine sunt, dar se află peste tot în jurul meu. Ei se află acum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el mai departe, tu şi cu fiul tău faceţi parte dintre ei. Aproape că m-aţi dus cu preşul de data asta. Ghinionul v-a împins să uitaţi de radio. Probabil că nu aţi mai avut timp să-l asc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apăru şi Ga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reau să stau de vorbă doar cu domnul Gumm.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doresc să fie şi el de faţă. Se apropie de Garret, care clipi des şi se trase îndărăt, făcând gesturi neajutorate din mâin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dacă nu cumva aţi anunţat că mă aflu aici. Sper însă că nu aţi avut suficien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m-aş mai putea duce de aici, gândi el. Mai ales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faceţi aluzie! spuse doamna Kesselman. Aplecându-se, începu iarăşi să-i pună mâncare câinelui. Acesta îl mai lătră de câteva ori pe Ragle, apoi se întoarse la far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rmărit de un grup de oameni şi afirmaţi că şi noi facem parte dintre ei. Atunci înseamnă că intenţia dumneavoastră de a vă sinucide este o pură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rmăresc? întrebă Gar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buricul universului, răspunse Ragle. Sau cel puţin asta deduc din acţiunile lor. Procedează ca şi cum m-aş afla în această postură. Este unicul indiciu pe care îl posed. S-au chinuit teribil să construiască în jurul meu o lume aparentă, pentru ca eu să fiu paşnic. Clădiri, maşini, ba chiar un oraş întreg, care pare natural, dar de fapt este total ireal. Ceea ce nu înţeleg eu este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amna Kesselman. Concur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că pentru ei are un rol esenţial, continuă Ragle. În schimb pe mine mă derutează teribil lucrul acesta. Cunoaşteţ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ecât dumneavoastră. Desigur, mereu se aude că toate concursurile astea mari ar fi aranj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ăcând abstracţie de zvonuri, care circulă, orice ai fa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sistă Ragle, ştiţi cumva care este semnificaţia reală 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Femeia continuă să-l hrănească pe căţel, cu spatele la Ragle. Garret se aşeză pe un scaun şi-şi puse picior peste picior, îşi rezemă capul pe mâinile împreunate la ceafă, încercând cu tot dinadinsul să par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fac eu de fapt în fiecare zi? îi întrebă Ragle. Când s-ar zice că stabilesc locul unde se va ivi data viitoare omuleţul verde? Bănuiala mea este că îndeplinesc o cu totul altă misiune. Un lucru ştiut de ei, dar de care eu nu 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în continuar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nunţat? îi întreb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 se agita stânjenit. Doamna Kesselman păru afectată, dar continuă să-l hrănească pe mic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arunc o privire prin casă? le ceru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doamna Kesselman, ridicându-se. Uite ce este, domnule Gumm. Noi facem tot ceea ce ne stă în putinţă să vă găzduim cum se cuv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un gest violent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e-aţi indispus pe amândoi atât de tare, încât nu ştim ce să mai facem. Nu v-am văzut în viaţa noastră. Sunteţi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să fie problema? Poate chiar sunteţi: judecând după comportament, nici nu ai putea trage altă concluzie. Aş fi preferat să nu ajungeţi aici. Aş fi preferat…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sem să spun că ar fi fost preferabil să vă răsturnaţi cu maşina, de pe drum. Nu mi se pare cinstit, din punctul nostru de vedere, să fim siliţi să suportăm tot acest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şi Gar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făcut o greşeală? se întreb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explicaţii în legătură cu aparatul de radio, preti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explicat. E un radio obişnuit, cu cinci lămpi, pe care l-am cumpărat imediat după cel de-al doilea război mondial. Zace acolo de ani şi ani. Nici nu ştiu dacă mai funcţionează. Acum părea cu adevărat supărată. Mâinile îi tremurau, iar pe faţă i se citea încordarea şi oboseal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câte un aparat de radio. Sau chiar două or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deschise pe rând uşile sufrageriei. Una dintre ele dădea spre o cămară, plină cu rafturi şi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ercetez toată casa. Intraţi aici, să nu fie nevoie să-mi fac griji în legătură cu voi cât timp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era prevăzută c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începu doamna Kesselman, privindu-l cu ochii mari, aproape incapabilă să mai articulez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o liniş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se priviră scurt. Cu un gest de resemnare, intrară amândoi tăcuţi în cămară. Ragle închise uşa şi o încuie, apoi puse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el negru se uita ţintă la el. Oare de ce mă urmăreşte? se întrebă. Atunci observă că îşi terminase mâncarea şi spera să mai primească. Pachetul rămăsese pe masa lungă de sufragerie; îi mai puse biscuiţi în farfurie, iar câinele începu din no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arret se auzi distinct din interiorul c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lucrurile aşa cum sunt,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îi răspunse Ragle. Am urmărit cum lucrul acesta creşte gradat în junii meu. Sau, cel puţin, am devenit treptat conştient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ule Gumm, îi zise doamna Kesselman prin uşa cămării. Pentru noi este limpede că dumneata crezi ceea ce spui. Dar nu-ţi dai seama ce faci? Îi obligi pe toţi să fie împotriva dumitale, tocmai pentru că îţi închipui că au cev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ostru, adăugă şi Gar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adevăr în afirmaţia lor. Ragle le răspun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nici cel mai mic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ei fi silit să-ţi asumi riscul cu cineva, îi spuse doamna Kesselman. Altfel nu ve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cetez casa, pe urmă o să iau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continuă să se audă liniştită şi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lefonează la familia dumitale şi spune-le că nu ţi s-a întâmplat nimic. Îmi închipui că sunt foarte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puteţi lăsa pe noi să-i sunăm, interveni Garret. Să nu anunţe cumva la poli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ieşi din sufragerie. Mai întâi inspectă salonul. Totul părea la locul lui. De fapt, ce anume căuta? Era aceeaşi veche pov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vea cum să ştie până ce nu găsea. Şi poate nici atunci nu ave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în spatele unei mici spinete, era fixat un telefon din plastic de culoare roz, cu un fir răsucit, tot din material plastic. Iar alături, într-un raft, cartea de telefon. O luă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ar identic cu cel găsit de Sammy printre dărâmături. Pe prima pagină, netipărită, erau trecute în creion negru, creion roşu, pix şi stilou tot felul de numere şi nume. Adrese, unele date, ore, evenimente… o carte de telefon în vigoare, folosită în această casă de cei ce locuiau aici. Numere din centralele Walnut, Sherman, Kentfield,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ărul trecut pe telefonul din perete era de Ken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rtea cu sine, se întoarse în sufragerie. Scoase cheia şi deschise uşă cămării, dând-o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era goală. În peretele din spate fusese tăiată o gaură de dimensiuni considerabile, prin lemn şi mortar, pe unde se vedea unul dintre dormitoare. În câteva minute reuşiseră să-şi croiască o cale de scăpare. Alături, pe podea, se vedeau două scule mărunte, ca nişte capete de burghiu; una era îndoită şi crestată. Probabil nu avusese dimensiunea potrivită. Prea mică. Iar cealaltă nu fusese deloc folosită, ghici el. Descoperiseră scula cea mai nimerită şi îşi terminaseră treaba, plecând atât de repede încât nu mai strânseseră şi celelalte accesorii ale instrumentului d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ele două scule şi ţinându-le în palmă, constată că nu se asemănau cu nimic din ceea ce văzuse el până atunci. În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u că-i vorbesc, raţional şi calm, însă în acelaşi timp tăiau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cea mai mică şansă, îşi zise el. Cel mai bine ar fi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tur grăbit prin toată casa. Nici urmă de ei. Vântul de seară târzie izbea uşa din spate încolo şi încoace. Pe aici plecaseră. Nu se mai aflau în casă. Simţi acum pustietatea clădirii. Doar el şi câinele. Dar nici măcar acesta nu se mai vedea; plecase probabil împreună cu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pornească orbeşte pe drum; poate ar fi găsit în toată casa o lanternă pe care să o ia cu el. Chiar şi o haină groasă, pe care să o îmbrace. Cu puţin noroc, ar fi putut să parcurgă o distanţă bună înainte să sosească ajutoarele aduse de cei doi. Se putea ascunde în pădure, aşteptând dimineaţa. Sau să încerce să meargă până la autostr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coboare pe jos tot dealul, indiferent cât de lung er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îi păru sumbră. Renunţă imediat la idee, el avea nevoie de odihnă şi somn, nu de bântuit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 să rămână în casă şi să o exploreze cât mai amănunţit cu putinţă. Să afle cât mai multe lucruri înainte ca ei să-l înhaţ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soluţie îl atras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 De această dată deschise sertarele, dulapurile, cercetând chiar şi obiectele obişnuite, aşa cum era televizor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levizorului se vedea un magnetofon, montat într-un cadru din lemn de mahon. Apăsă un buton şi puse în mişcare o rolă cu bandă, fixată deja pe mecanism. După câteva momente, ecranul televizorului se lumină. Înţelese că banda respectivă purta şi semnale video, pe lângă cele acustice. Se trase înapoi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şi făcu apariţia Ragle Gumm, mai întâi din faţă, apoi din profil. Ragle Gumm se plimba pe o stradă cu locuinţe, trecând pe lângă maşini şi spaţii acoperite cu gazon. Apoi un prim-plan a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ul televizorulu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agle Gu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Gumm stătea acum întins pe un şezlong, în grădina din spatele casei, purtând o cămaşă sport hawaiană şi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uzi un fragment ce ilustrează modul în care vorbeşte, răsună vocea din difuzor. Ragle ascultă apoi propriul său glas: –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jung acasă înaintea ta, atunci mă ocup eu. Dacă nu, continui tu mâine.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ştiu şi ce lapte am supt, cugetă el. Nu le-a scăpa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anda. Imaginea rămase pe stop-cadru. Apoi închise aparatul: imaginea se concentră într-un singur punct luminos, care se stinse şi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mă recunoaşte toată lumea. Au fost pregăti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încep să-mi imaginez că sunt nebun, o să-mi amintesc de această maşinărie cu bandă. De acest program de pregătire în vederea identificării subiectului, adică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 câte case se găsesc benzi şi aparate de acest gen. Şi pe ce întindere. În fiecare clădire pe lângă care am trecut vreodată. În fiecare stradă. În fiecare oraş,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g glob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ui motor, venind de departe. Se trezi din letargie şi intr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nu mai avea mult timp la dispoziţie. Deschise uşa de la intrare, iar sunetul crescu în intensitate. În întunericul de la poalele dealului se aprinseră două lumini gemene, după care se stinseră iarăşi,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u toate astea? se întrebă el.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LUCRURILE DE FAPT? Trebuie să vă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rin casă, trecu în revistă obiect după obiect, dintr-o cameră într-alta. Mobilele, cărţile, alimentele din bucătărie, articolele personale de prin sertare, hainele atârnând prin dulap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nume îi putea transmite mesajul cel ma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anda din spate se opri. Ajunsese la capătul casei. O maşină de spălat, o cârpă de praf agăţată de o poliţă, un săpun marca Dash, un teanc de reviste ş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ând mâna în teanc, extrase câte putu, scăpând multe pe jos, deschizându-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scrisă pe un ziar îl făcu să se oprească din cercetări; rămase încremenit, cu pagin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patruzeci de ani în viitor. Începu să parcurgă titlurile. O harababură fără noimă, alcătuită din nimicuri fără legătură între ele: o crimă, o emisiune de titluri valorice pentru obţinerea fondurilor necesare pentru construirea spaţiilor de parcare, decesul unui faimos om de ştiinţă, revoltă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de marginea de jos,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DE MINEREURI DE PE VENUS DEVIN OBIECT DE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u în cadrul sistemului internaţional al curţilor de justiţie referitor la dreptul de posesiune asupra proprietăţilor de pe Ven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ti cât de repede putea, apoi aruncă ziarul şi trecu la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ar din TIME, purtând data de 7 aprilie 1997. Făcându-l sul, îl băgă în buzunarul pantalonului. Alte exemplare din TIME; le răsfoi cu lăcomie, străduindu-se să devoreze toate articolele dintr-o dată, încercând să înţeleagă şi să reţină câte ceva. Modă, poduri, pictură, medicamente, hochei pe gh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lumea viitorului prezentată în cuvinte îngrijite. Rezumate limpezi ale fiecărui aspect al societăţii ce nu-şi începuse încă existenţ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ÎNCEPUSE existenţa. Care exi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exemplar la zi al revistei. Era în anul 1997. Nu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vehicul ce se oprise pe drum, în dreptul casei, îl făcu să apuce rapid restul revistelor. Un braţ într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ni apoi să deschidă uşa din spate, ce dădea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Prin curte se mişcau oameni; se ivi o rază de lumină. În grabă, izbi teancul de zid, iar majoritatea publicaţiilor se risipiră pe jos. Îngenunche şi le adun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ronunţă o voce, iar raza de lumină se îndreptă spre el, orbindu-l. Se întoarse cu spatele; ridică un exemplar din TIME şi se ui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data de 14 ianuarie 1996 şi pe copertă îşi recunoscu propriul portret. Reproducerea unei picturi, în culori. Şi dedesub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GUMM – OM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o treaptă, deschise revista la articolul respectiv. Fotografia lui când era copil. Mama şi tatăl lui. Elev de şcoală generală. Întorcea paginile într-o frenezie. El aşa cum era acum, după cel de-al doilea război mondial, sau care o fi fost războiul ăla în care luptas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formă militară, zâmbetul adresat aparatulu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fusese prima lu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anoramă spectaculoasă, turlele şi minaretele ascuţite, aparent citadine, aparţinând de fapt unei instalaţ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îi fu smulsă din mâini. Îşi ridică privirile şi constată, spre surprinderea lui, că oamenii care îl ridicaseră din verandă şi acum îl cărau purtau salopete cafenii, foarte famili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a poartă,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 prin vis copaci întunecaţi, bărbaţi care călcau peste straturile de flori, zdrobind plantele sub bocanci şi raze de lanternă luminând aleea pietruită ce ieşea din curte. În mijlocul drumului se aflau mai multe camioane, din acelea de intervenţie vopsite verde-oliv, de o tonă şi jumătate, cu motoarele huruind, având farurile aprinse. Şi ele familiare. Ca şi salopetele cafen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municipalităţii. Oameni din echipele de intervenţie ale munici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oameni îi apropie de faţă un balon din plastic, pe care îl strânse între degete. Acesta se sparse şi eliberă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de patru oameni, Ragle Gumm nu avu de ales şi inspiră gazul. O lanternă lumina fumul galben ce-l învălui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răniţi, murmură o voce. Aveţi grijă cum vă purta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ăceala şi umezeala tablei camionului. Ca şi cum ar fi fost pus în compartimentul unui frigider, îi trecu prin minte. Pentru produse de la ţară, care trebuie să fie transportate la oraş. Spre a fi livrate pe piaţă, proaspe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a soarelui dimineţii umplea camera de strălucire. Îşi duse mâinile la pleoape; se simţe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g jaluzelele, pronunţ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glasul, deschise ochii. Victor Nielson stătea la fereastră, aranjând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puse Ragle. Nu am reuşit să ajung nicăieri. N-am făcut nici măcar un pas. Îşi aduse aminte de fugă, de cum se căţărase pe deal,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us, continuă el. Aproape până la vârf. Apoi m-au dat de-a rostogolul, înapoi. Cine? se întrebă el.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metrist solid, care cred că avea pe puţin vreo sută cincizeci de kilograme, îi răspunse Vic. A intrat cu tine pe uşă şi te-a aşezat drept pe canapea. După un moment, adăugă: Ne costă, sau te costă, dacă vrei să plăteşti nota, un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Puţin în afara oraşului. În partea de nord. În zona industrială, lângă şinele de cale ferată şi depozitele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duci aminte numele restaurantului, îl rug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mportant pentru el. De fapt, habar nu av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întreb pe Margo, spuse Vic. Nu se culcase, amândoi eram treji. Aşteaptă-m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După câteva momente, Margo apăru lângă patul lu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se numeşte Frank's Bar-B-Q,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regătesc ceva uşor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ăcut pulbere. Dar nu cu bere. Aveai buzunarele pline de cartofi prăjiţi, îl inform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fie ceva, îşi aducea vag aminte că pusese în ele ceva preţios, un lucru absolut vital, pe care dorea să-l păstreze şi să-l aduc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şerveţel de hârtie de la Frank's Bar-B-Q, spuse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groază de mărunţiş. Bănuţi de un sfert de dolar şi de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orbit la telefon, îi suger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puse el. Cred. Se întâmplase ceva cu un telefon.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un nume, continuă el. Jack 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ma pe şoferul de taxi, îi explic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interesă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le îi tot zicea aş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ioanele de intervenţie ale municipalităţii? întreb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e nu ai zis nimic, îi comunică Margo. Dar este uşor de bănuit de ce te urmăreşt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idică iarăşi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de la răsăritul soarelui, încă înainte de ora şapte. Vacarmul ţi-a influenţat probabil sub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se ridică în capul oaselor şi privi pe fereastră. Două camioane de culoarea verde-oliv fuseseră parcate lângă bordura de pe cealaltă parte a străzii. O echipă de muncitori ai municipalităţii, îmbrăcaţi în salopetele lor cafenii începuseră să sape strada; vuietul ciocanelor mecanice îl irită brusc, şi realiză că de fapt auzea acest zgomo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u de gând să rămână un timp prin preajmă, spuse Vic. Probabil s-a spart vreo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oasă ori de câte ori se apucă să sape străzile, spuse Margo. Întotdeauna mi-este teamă că vor pleca rară să acopere găurile. Fără să-şi termin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foarte bine ce treabă au, o asigur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făcu semn de rămas bun şi plec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coborâse din pat pe picioare nesigure, se spălase, se bărbierise şi se îmbrăcase, Ragle Gumm intră în bucătărie şi îşi pregăti un pahar cu suc de roşii şi un ou moale cu pâine fără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ă, sorbi din cafeaua ce i-o lăsase Margo pe aragaz. Nu prea îi ardea de mâncare. Zgomotul ritmic al ciocanelor, ratatatatata, îl urmărea de la distanţă. Oare cât va dura porcăria asta,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apoi luă ziarul de dimineaţă. Vic sau Margo îl aduseseră lăsându-l pe un scaun lângă masă, unde erau siguri că ave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impla atingere a hârtiei îi provocă dezgust. Aproape că nu putea suporta să-l ţi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primele pagini şi le împături, apoi se uită la cea consacrată concursului. Acolo apăreau, ca de obicei, numele câştigătorilor. Şi numele lui, într-o casetă specială.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stăzi concursul? se interesă Margo, di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pantaloni ca de toreador şi o cămaşă albă de-a lui Vic, se pornise să lustruiască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e obice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numelui propriu pe pagina de ziar îi provocă o senzaţie de nelinişte şi disconfort, iar senzaţia de greaţă cu care se sculase în acea dimineaţă î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îi mărturisi el surorii lui. Să-ţi vezi numele tipărit. Chestia asta poate, brusc, să te calce pe nervi. Ca un adevărat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văzut niciodată numele tipărit. Cu excepţia câtorva dintre articolel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l. Artico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foarte importantă, spuse el, punând zia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 îi confirmă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influenţez rasa umană prin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in şale şi se opri di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ta mi se pare curioasă. Nu prea înţeleg cum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şi duse gând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 concurs e un concurs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el în cameră, începu să-şi pregătească graficele, diagramele, tabelele şi dispozitivele. Cam o oră mai târziu, era profund adâncit în rezolvarea problemei di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Margo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le, poţi să faci o mică pauză? Dacă nu ai timp,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bucuros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e Black vrea să-ţi vorbească, îi explică Margo. Jură că nu-ţi răpeşte decât un minut. Eu i-am zis că nu ai terminat. Făcu un gest, iar Junie Black apăru din direcţi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răcat de gală, remarcă Margo, după ce o măsura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entru,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împletită din lână roşie, ciorapi şi pantofi cu toc, iar pe umeri îşi aruncase o haină scurtă; avea părul coafat şi se fardase destul de puternic. Ochii ei păreau întunecaţi, iar genele erau foarte lungi, c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i spuse ea lui Ragle, după ce intră în încăpere.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Juni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ţi s-a întâmplat. Îşi puse mâinile pe umerii lui, apoi se retrase, cuprinsă de un fio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naiba! I-am spus că-l părăsesc dacă-ţi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inovat. A pus să fii urmărit şi spionat; a angajat un detectiv particular. Se plimba încolo şi încoace prin cameră, încordată, încercând vădit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e cântări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u vrut decât să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stea nu au nimic de-a face cu soţul tău, îi răspunse Ragle cu o ezitare. S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igur că au, spuse Junie clătinând din cap. Am văzut telegrama pe care a primit-o. Cât ai fost tu plecat a primit telegrama – n-a vrut să văd şi eu, dar am reuşit să i-o smulg. Mi-aduc aminte cu exactitate ce scria. Era în legătură cu tine. Un fel de rapor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pelând la toate capacităţile ei mentale, apoi pronunţ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şa: „Văzut camionul lipsă. Gumm a trecut de grătar. Urmează mu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el, bănuind că bătea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ea. Am învăţat-o pe dinafară înainte să mi-o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municipalităţii, gândi el. Afară, în stradă, camioanele de culoare verde-oliv nu plecaseră încă. Oamenii lucrau la pavaj; reuşiseră deja să sape o bucat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are nici o legătură cu serviciile de întreţinere, corect? se interesă el. Nu este el cel care repartizează camioanele de servici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anume face acolo la uzina de apă, răspunse Junie. Şi nici nu mă interesează. Mă înţelegi? Nu-mi pasă. Am terminat-o cu el. Pe neaşteptate, alergă şi-l îmbrăţişă; strângându-l cu putere, îi strig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le, m-am decis. Răzbunarea asta criminală pe care a pus-o el la cale a fost ultima picătură. Relaţia mea cu Bill s-a încheiat. Îşi smulse mănuşa de pe mâna stângă şi-i flutură degetele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gheta mea. Nu o mai port. Îşi trase măn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să-ţi comunic acest lucru. Îţi mai aduci aminte când stăteam amândoi pe iarbă, iar tu îmi citeai poezii şi mi-ai zi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zice Margo sau alţii. Astăzi, la ora două şi jumătate, am o întâlnire cu un avocat. Vreau să discut cu el despărţirea de Bill. După care noi doi vom fi împreună până la capătul zilelor noastre, şi nimeni nu se va putea amesteca. Iar dacă va mai încerca să ne pună piedici prin metodele lui dure şi criminale,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oşeta, deschise uşa 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o întrebă el, realizând că nu-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în centru, spuse ea. Aruncă o privire pe culoar, apoi îi trimise o bezea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telefonez mai târziu, îi şopti ea. Să-ţi spun ce-am aflat de l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spatele ei şi Ragle îi auzi paşii grăbiţi pe culoar. Apoi motorul unei maşini în stradă, semn că Juni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şi asta? se interesă Margo din bucătărie, unde se afl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îi răspunse el evaziv. S-a certat cu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 adevărat important pentru întreaga rasă umană, ar trebui să nu te mulţumeşti cu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voi lui Bill Black despre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i-am spus ei. A venit aici după ce ai dispărut. Am anunţat-o că sunt foarte îngrijorată din cauza ta şi, prin urmare, mă interesează prea puţin ce avea ea de zis. În orice caz, cred că nu era decât o stratagemă de-a ei ca să te vadă; nu-i ardea să discute cu mine. Ştergându-şi mâinile pe un şervet de hârt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ta minunat. Are un fizic foarte atrăgător. Dar e prea copilăroasă. De multe ori se poartă exact ca fetiţele cu care se joac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practic nici nu putea să o urmărească. Îl durea capul şi se simţea mult mai bolnav şi răvăşit decât înainte. Ecouri ale nop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de intervenţie a municipalităţii se sprijineau în lopeţi şi fumau degajaţi, lăsând impresia că preferă să rămână în preaj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au pe aici să mă pândească pe mine? se întreb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versiune puternică şi instinctivă faţă de ei, aversiune ce amintea frica, în multe privinţe. Şi nu avea habar de ce. Încerca din răsputeri să-şi aducă aminte ceea ce i se întâmplase. Camioanele de culoare verde-ol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ga şi târâtul. Încercase parcă să se ascundă, la un moment dat. Şi descoperise un lucru valoros, dar îl pierduse sau îi fusese luat cu for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Junie Black îl cău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întotdeauna, îi răspun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iscutat cu domnul Hempkin, avocatul meu. După tonul ei se vedea că are de gând să intre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extrem de neplăcută,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i şi pe mine la curent cu mersul lucrurilor, îi zise el, nerăbdător să se întoarcă la rezolvarea problemei. Dar, aşa cum i se întâmpla de obicei, se lăsă prins în capcană. Implicat în problemele ei complicate şi histri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şi la urma urmei, trebuia să o ia în serios; odată ce începea procesul, putea fi chemat în faţa curţii în calitate de complice al soţiei adu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agle. Vreau neapărat să te văd. Trebuie să te simt lângă mine. Foarte aproape de mine. Chestia asta va fi teribil d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totul depinde de sentimentele lui Bill. Mare porcărie. Când pot să te văd? Mi-e teamă să trec pe la voi. Margo mi-a aruncat o privire oribilă. Îşi închipuie că îţi dau târcoale pentru că eşti plin de bani, sau de ce naiba? Ori este victima propriei sale minţ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ţi-a zis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să stau de vorbă cu tine la telefon. De ce nu treci puţin pe aici? Sau te gândeşti că Margo ar intra la idei? Ştii ceva, Ragle, mă simt mult mai bine acum, după ce am luat o hotărâre. Cu tine pot să fiu eu însămi, nu mai trebuie să mă las chinuită de îndoieli nejustificate. Ragle, cred că este cel mai important moment din viaţa mea. Cu adevărat solemn. Mă simt ca într-o catedrală. În dimineaţa asta, când m-am trezit am avut senzaţia că mă aflu într-un templu, am simţit în jurul meu domnind spiritul sacru. M-am întrebat ce spirit o fi acel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ealizat că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apoi, aşteptând să contribuie şi e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cu Apărarea Civi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Consider că est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fost p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le, îi răspunse ea exasperată, ştii, câteodată eşti aşa de misterios, încât nici eu nu te pot urmăr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în momentul respectiv, că făcuse o greşeală. Nu-i rămânea decât să renunţe la orele de Apărare Civilă. Nu avea rost să încerce să-i explice lui Junie ce intenţionase şi ce-şi închipuise atunci când îl abordase doamna Keit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June, eu vreau foarte mult să ne vedem. Poate chiar mai mult decât îţi doreşti tu acest lucru. Dar trebuie neapărat să găsesc afurisitele alea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ea, cu resemnare. Sunt responsabilităţile tale. Ce părere ai să ne vedem diseară, după ce-ţi expediez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ţi telefonez, o asigură el. Dar soţul ei urma să fie acasă, aşa că nu putea să ia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amiaza aceasta, mai târziu. Sper ca astăzi să pot găsi răspunsur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avusese norocul să înaintez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Nu am să fiu acasă în această după-amiază. Iau prânzul cu o veche prietenă. Îmi pare rău, Ragle. Am atât de multe lucruri pe care vreau să ţi le împărtăşesc. Mă gândesc că avem întreaga viaţă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turuie în acest stil; el o ascultă. Într-un târziu îşi luă rămas bun, iar el puse descurajat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îi venea să comuni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e întoarcă la el în cameră, când telefonul su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d eu? strigă Margo di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e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aşteptându-se să o audă pe Junie. În locul ei, vocea unei necunoscute mai în vârstă pronunţ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G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îl făcea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Gumm. Mă întreb dacă vă aduceţi aminte de orele de apărare civilă. La telefon doamna Keite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nţi el. Bună ziua, doamnă Keitelbein. Făcând pe durul, spuse: Stimată doamnă, cu regret trebuie să v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 această după-amiază, îl întrerupse ea. Astăzi e marţi.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spuse el. Sunt ocupat până peste cap cu munca mea la concurs.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domnule Gumm, m-am grăbit să le vorbesc tuturor despre dumneavoastră. De-abia aşteaptă să vă audă vorbind despre cel de-al doilea război mondial. Am comunicat fiecăruia în parte la telefon, şi s-au arătat mai mult decât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nenorocire, spuse ea, sincer copleşită. Sper că veţi reuşi totuşi să ajungeţi. Chiar dacă nu veţi susţine cursul, poate veţi răspunde la întrebări – ştiu că le-ar face o plăcere deosebită. Nu credeţi că v-aţi putea face puţin timp pentru asta? Dacă este nevoie, Walter trece pe la dumneavoastră, să vă ia cu maşina, iar după aceea vă duce înapoi. Cursul nu durează decât cel mult o oră, aşa că în total nu veţi pierde decât o oră şi un sfert, în cel mai ră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ină după mine cu maşina. Nu sunt decât câţiva paşi între c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răspunse ea. Locuim doar pe aceeaşi stradă. Atunci sunt convinsă că ne veţi onora. Vă rog, domnule Gu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ideraţi-o rugăminte personal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grav. Nu pierdea decâ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Uşurarea şi recunoştinţa îi erau uşor de ghici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la locul lui, începu imediat să lucreze la răspunsurile concursului. Nu mai avea la dispoziţie decât câteva ore până ce trebuia să le expedieze, iar sentimentul punctualităţii îl domina, aşa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urca scara nevăruită şi abruptă ce ducea la veranda familiei Keitelbein. Odată ajuns, sună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i uşa, doamna Keitelbein îi ură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distinse un grup confuz de doamne în rochii înflorate şi câţiva bărbaţi greu de descris; privirile se aţintiră asupra lui: Ragle înţelese că toată lumea îl aşteptase. Ora putea acum să înceapă. Chiar şi aici, îi trecu prin minte. Cât de important sunt Dar satisfacţia lui era practic nulă. Unica persoană ce însemna ceva pentru el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elbein îl conduse la catedră – biroul vechi şi solid din lemn pe care el şi cu Walter îl târâseră din beci. Îi pusese un scaun, să poată sta cu faţa l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l îndemnă ea, luaţi 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elbein se îmbrăcase în mod special pentru acest eveniment; fusta lungă din mătase, semănând cu o mantie şi bluza bogată, cu dantele, îl duseră cu gândul la sărbătoarea de absolvire sau la recitalurile muzicale organizate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întrebările, cred că o să prezint câteva aspecte ale apărării civile, ca să intrăm în subiect. Îl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ând la întrunirile noastre ia parte o persoană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aşeză la catedră şi ciocăni de mai mult ori în lemn, în semn că doreşte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asei informe de doamne şi domni se lăsă tăcerea. Murmurul se potoli. Se aşezaseră în primele rânduri de scaune pliante aranjate acolo de Walter. Acesta se postase în spatele încăperii, lângă uşă. Purta pulover şi pantaloni, iar la gât îşi pusese cravată; îl salutase printr-un gest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pun o haină, hotărî Ragle. El plecase de acasă doar în cămaşă, iar acum nu se simţea tocmai la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ltimei noastre întâlniri, spuse doamna Keitelbein, sprijinindu-se cu braţele încrucişate de birou, cineva a ridicat problema că nu vom putea intercepta toate rachetele străine, în cazul unui atac masiv şi neaşteptat asupra Americii. Afirmaţia este adevărată. Ştim că este imposibil să doborâm toate rachetele. Un procentaj anume dintre ele vor reuşi să pătrundă. Acesta este crudul adevăr, pe care trebuie să-l privim în faţă şi să-l abordă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 care aveau reacţii de personaj colectiv – se posom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izbucnească războiul, spuse doamna Keitelbein, ne-am vedea confruntaţi, în cel mai bun caz, doar cu distrugeri teribile. Morţi şi muribunzi cu zecile de milioane. Oraşe în ruine, reziduuri radioactive, recolte contaminate, genele generaţiilor viitoare iremediabil distruse. În cel mai fericit caz, am asista la un dezastru la o scară ce nu s-a mai pomenit pe acest pământ. Fondurile alocate de guvernul nostru pentru apărare, care ni se par o asemenea povară şi risipă, nu înseamnă decât o picătură dintr-un ocean în comparaţie cu aceas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pune ea, se gândi Ragle. Ascultând-o, începu să-şi imagineze moartea şi suferinţ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ruieni tentaculare crescând printre ruinele oraşelor, structuri metalice ruginite şi oase semănate pe un câmp acoperit de cenuşă, estompând orice contur. Nici o urmă de viaţă, nici un sun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 cuprins, pe neaşteptate, de o acută senzaţie de primejdie. Se simţi copleşit de iminenţa şi realitatea pericolului. În acea clipă ţipă răguşit şi se ridică pe jumătate din scaun. Doamna Keitelbein îşi întrerupse expunerea. Toate privirile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rosesc vremea, se gândi el. Concursuri din ziare. Cum m-am putut îndepărta atât de mul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se interesă doamna Keit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din clasă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F., spuse doamna Keite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vieticii şi-ar lansa rachetele într-un unic grup masiv, nu cumva rachetele noastre antirachetă ar fi în măsură, folosindu-se de focoasele lor termonucleare, să anihileze un procentaj superior decât dacă inamicul ar trimite mai multe valuri succesive de dimensiuni mici? Din ceea ce ne-aţi spus săptămâna trecu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emarcă pertinentă, spuse doamna Keitelbein. De fapt, este posibil să ne irosim tot stocul de rachete antirachetă în primele câteva ore ale războiului, după care să descoperim că inamicul nu plănuieşte să câştige ca urmare a unui unic atac decisiv, asemănător atacului japonez de la Pearl Harbour, ci mai degrabă pe baza „paşilor mărunţi”, executând o serie de atacuri cu arma cu hidrogen, de-a lungul a mai mulţi ani, da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ăş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P., spuse doamna Keit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sa uniformă se detaşă o umbră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vieticii îşi pot oare permite un atac prelungit pe o asemenea perioadă? Nu-i aşa că, în timpul celui de-al doilea război mondial, naziştii au descoperit că economia lor nu putea suporta pierderile zilnice de bombardiere grele suferite în cursul atacurilor intense şi neîncetate asup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elbein se întoarse spr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mnul Gumm ne-ar putea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nu înţelese în primă instanţă că femeia i se adresa lui. Văzu doar, pe neaşteptate, că făcea semn din ca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ne despre efectul pe care l-au avut pierderile de bombardiere grele asupra naziştilor, explică ea. Din cauza raidurilor asupr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Pacific. Îmi pare rău. Nu ştiu nimic despre teatrul de războ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aducă aminte nimic despre războiul din Europa; în mintea lui nu mai rămăsese loc decât pentru sentimentul ameninţării imediate. Alungase orice alt gând, orice altă idee. De ce stau eu aici? se întrebă el. Ar trebui să f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e o pajişte de la ţară, împreună cu Junie Bla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inzând o pătură pe tăpşanul cald şi plăcut, în miresme de fân, sub soarele blând al după-amiezii. Nu, nu acolo. Deci s-a destrămat şi asta? Formă exterioară goală în loc de substanţă; soarele de fapt nu străluceşte, ziua de fapt nu este caldă, ci rece, cenuşie şi ploioasă; plouă, iar cenuşa aceea afurisită mânjeşte totul, se strecoară pretutindeni. Nu există iarbă, ci doar nişte cioturi carbonizate şi frânte. Heleştee cu apă contamin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fugea acum după Junie, pe un deal gol şi pustiu. Ea se micşoră şi dispăru. Scheletul vieţii cocoţat pe suportul alb şi fragil al unei sperietori de ciori, în formă de cruce. Rânjind. Cu orbite goale în locul ochilor. Prin care poţi vedea toată lumea, gândi el. Eu sunt înăuntru şi mă uit afară. Iscodind printr-o crăpătură şi văz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lul. Privind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spuse doamna Keitelbein, răspunzându-i domnişoartei P., pierderile de piloţi experimentaţi au avut efecte cu mult mai serioase asupra Germaniei decât acelea de aparate de zbor. Erau în stare să construiască avioane pentru a le înlocui pe cele doborâte, în schimb pregătirea unui pilot dura luni de zile. Acest fapt ilustrează una dintre schimbările ce ne aşteaptă în războiul următor, cea dintâi conflagraţie din zodia hidrogenului; rachetele nu vor avea la bord oameni, deci ele nu vor duce niciodată lipsă de piloţi experimentaţi. Lansările de rachete nu vor înceta din cauză că nu există personal pregătit să le piloteze. Câtă vreme vor exista uzine, rachetele vor sosi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înaintea ei, se afla o foaie de hârtie mimeografiată. Ragle înţelese că citise de pe hârtia respectivă. Un program special pregătit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uvernul este cel ce-şi prezintă opiniile, cugetă el. Şi nu o simplă femeie între două vârste, care vrea să facă un lucru util. Acestea sunt adevăruri, şi nu simple opinii ale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ea fac şi eu part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işte machete pe care dorim să vi le prezentăm, spuse doamna Keitelbein. Fiul meu, Walter, le-a constr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rezintă diferite instalaţi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fiului ei, care se ridică în picioare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i ţări îi este dat să supravieţuiască viitorului război, spuse Walter cu vocea lui tânără, de tenor, trebuie să înveţe să treacă la un nou mod de producţie. Uzina, aşa cum o cunoaştem noi, va fi ştearsă de pe faţa pământului. În schimb va lua fiinţă o reţea industrială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o clipă, timp în care se duse într-una dintre încăperile laterale. Toată lumea aştepta cu nerăbdare. Se întoarse cu o machetă de mari dimensiuni, pe care o aşeză la vedere, pe biro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reprezintă un sistem de uzine, explică el. Urmează să fie construit cam la o milă sub pământ, unde nu este expus at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 picioare, să observe mai bine. Ragle îşi întoarse capul şi văzu o suprafaţă dreptunghiulară, acoperită de turnuri şi spirale – replici ale unor construcţii – minarete ale unei întreprinderi industriale. Cât de familiară i se părea scena! Iar cei doi, doamna Keitelbein şi Walter, se aplecau asupra mache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se mai petrecuse cândva,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unei reviste. Fotografia, dar nu a unei machete, ci a originalului. Original a cărei machetă se afla acum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o asemene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atent privea, doamna Keitelbein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plică extrem de convingătoare, nu, domnule G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ştia. Aproape avea un răspuns la între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r putea produce o uzină ca asta? se interesă domnişoar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 domnule Gumm? preferă să întrebe la rândul ei doamna Keit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gouri de aluminiu. Nu credea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abrica orice fel de produs secundar mineral, metalic, din plastic sau din fibre,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macheta asta, afirm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spuse doamn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gle îi trecu prin minte: cunosc fiecare centimetru din ea. Fiecare clădire şi hală. Fieca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ăuntru, îşi zise el.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a se termină, luă un autobuz şi coborî în centru, în principalul cartier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o vreme. Apoi, pe cealaltă parte a drumului, văzu un vast spaţiu de parcare şi o clădire a firmei LUCKY PENNY SUPERMARKET. Ce magazin imens, cugetă el. Aici găseşti orice de vânzare, cu excepţia vapoarelor. Traversă strada şi se sui pe gardul scund de beton din jurul parcării. Ţinând braţele îndepărtate, pentru a-şi menţine echilibrul, îl urmă până în partea din spate a clădirii, unde se găsea platforma înaltă de descărcare, acoperită cu plăc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mioane imense, pentru transportul la mare distanţă, între state, erau trase acolo. Bărbaţi purtând şorţuri din pânză groasă descărcau pe paleţi cutiile din carton pline de conserve, borcane de maioneză, lăzi cu fructe şi legume proaspete, saci de făină şi de zahăr. O rampă alcătuită din role ce se roteau liber permitea pachetelor mai mici, cum erau cutiile cu bere, să fie descărcate direct din camion în depozitul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simpatic, se gândi el. Să arunci cutiile pe rampa aceea şi să le urmăreşti cum pornesc ca din tun în jos, dispărând prin uşa deschisă. Undeva, exista fără îndoială cineva care le prelua şi le stivuia. Un proces invizibil la capătul o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văzut, primitorul îşi îndeplinea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apropie de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camioanelor aveau diametrul aproape egal cu propria lui înălţime. Probabil că ai un sentiment minunat de forţă când eşti la volanul unui asemenea monstru. Studie plăcile de înmatriculare montate pe uşa din spate a celui dintâi camion. Zece tăbliţe din zece state. Din Rocky Mountains şi până în Utah Salt Flat şi în Deşertul Nevada… zăpada din munţi, aerul fierbinte al câmpiilor. Muşte moarte, strivite de parbriz. O mie de baruri. Moteluri, staţii de benzină, firme fluorescente. Munţii mereu prezenţi, la linia orizontului. Monotonia uscat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ai satisfacţia de a te afla în mişcare. Sentimentul că ajungi undeva. Deplasarea fizică dintr-un loc într-altul. În fiecare noapte u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O poveste de dragoste într-o cafenea de la marginea drumului cu o chelneriţă singuratică, o femeie frumoasă şi dornică să vadă un oraş mare şi să se distreze. O doamnă cu ochii albaştri, cu dinţi frumoşi, cu păr mătăsos, şi cu vitalitatea omului sănătos, crescu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propria mea chelneriţă. Junie Black. Propria mea aventură, în zona mai tenebroasă a relaţiei de dragoste cu o femeie măritată. Într-un mediu aglomerat, cu case înghesuite, unde maşina stă parcată sub fereastra bucătăriei şi hainele se usucă în curte; prinsă în ghearele unei mulţimi de treburi mărunte, meschine până ce nu mai rămâne nimic altceva decât preocuparea de a le îndeplini l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este asta suficient pentru mine? Nu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mă copleşesc temerile. Mi-este frică să nu apară Bill Black cu un pistol în mână şi să mă împuşte, pentru că mă ţin de ghiduşii cu nevastă-sa. Să mă găsească îmbrăţişat cu ea în mijlocul după-amiezii, prins în program între spălat, îngrijitul peluzei şi cumpărături. Sentimentul meu de culpă transformat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ea că soarta ar fi o răsplată corectă pentru păcatele mele. Indiferent cât sunt ele d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ar zice psihiatrul, gândi el. Asta ar declara şi toate soţiile, după ce au citit Harry Stack Sullivan, Karen Horney şi Karl Menninger. Sau poate că nu este vorba decât de ostilitatea mea la adresa lui Black. Se spune că frica este o versiune modificată a ostilităţii reprimate. Problemele mele personale proiectate în exterior, pe un ecran mondial. Cât despre macheta lui Walter, probabil îmi doresc să trăiesc în viitor. Pentru că macheta se referă la un model viitor. Iar atunci când l-am văzut, mi s-a părut cel mai natura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lădirea şi veni în faţa magazinului universal; trecu prin raza celulei fotoelectrice şi uşa se deschise larg. Dincolo de şirul de case, în raionul de legume şi fructe, Vic Nielson se afla în apropierea unui raft; era ocupat cu separarea cepelor mai puţin arătoase, pe care le arunca apoi într-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se apropie de el şi-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us, îi răspunse Vic continuând săşi vadă de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concursul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ja am expediat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magazin erau foarte puţini clienţi în acel moment, aşa c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va unde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şi scoase şorţul şi-l lăsă în găleată. Însoţit de Ragle, trecu pe la casele de marcat, unde Vic le spuse celor de acolo că se va întoarce peste zece sau cincisprezece minute. Cei doi ieşiră apoi din magazin, traversară parcarea şi ajunse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American Diner Cafe, propu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îl urmă pe Vic, care o luă prin mijlocul traficului aglomerat de la sfârşit de amiază; ca întotdeauna, Vic nu ezită câtuşi de puţin să-şi dispute dreptul la prioritate cu maşinile grele de două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 lovit nici un automobil? îl întrebă Ragle, după ce un Chrysler trecu atât de aproape, încât simţi căldura gazelor de eşapamen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îi aruncă Vic, mergând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intrau cafenea, Ragle remarcă un camion verde-oliv al municipalităţii care tocmai era parcat într-unul dintre spaţiile liber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Vic, oprindu-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clamă Ragle, arătându-i-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din tot sufletul camioanele astea ale municipalităţii, explică el. Probabil echipa de muncitori ce săpa strada în faţa casei lor îl văzuse când plecase spre familia Keit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nunţăm la cafea, propuse. Putem vorbi şi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Eu trebuie oricum să mă întorc acolo, mai devreme sau mai târziu. Traversară iarăş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otriva ăstora de la municipalitate? Oare nu din cauza lui Bil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mormă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mi-a zis că Junie a apărut ieri, după ce am plecat la lucru. Îmbrăcată ca de paradă. Şi că ar fi vorbit ceva despr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intră în magazin, fără să-i răspundă. Vic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merge? întreb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cheie, Vic descuie cabina casei pentru încasarea cecurilor, aflată în capătul magazinului, lângă raionul de băuturi. Acolo nu se aflau decât două scaune. Vic închise uşa în urma lor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ste închisă, spuse el, referindu-se la fanta prin care se fac de obicei tranzacţiile. Nu ne poate auzi nimeni. Ce dor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June, îl lămuri Ragle de la bun început, aşezându-se şi el. Nu intenţionez să-ţi fac cine ştie ce relatare sor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Vic. Oricum, nu sunt într-o dispoziţie prea grozavă. De când te-a adus acasă şoferul acela de taxi, parcă eşti alt om. E foarte greu de precizat ce şi cum, dar am stat de vorbă cu Margo despre chestia asta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mai resemnat, spu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 cumva, acolo, în restaura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cel dintâi lucru ce mi-a trecut prin minte când Daniels – şoferul de taxi – te-a aruncat pe canapea. Insă nu aveai pe tine nici un semn. În orice caz, ţi-ai aminti clar dacă ai fi fost bătut: asta se simte şi se vede. Odată am păţit-o şi eu, cu ani în urmă. A fost nevoie de luni întregi până să-mi revin. Un lucru ca ăsta nu trec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u este că aproape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şi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aproape dincolo de margine şi am văzut lucrurile aşa cum sunt ele. Şi nu aşa cum au fost ele făcute să arate, spre beneficiul nostru. Dar atunci au pus mâna pe mine şi m-au adus înapoi. Şi au aranjat totul în aşa fel încât să nu-mi aduc aminte suficient de limpede şi să rămân cu un soi de repulsi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epet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aţintiţi, prin geamul cabinei, asupra magazinului, şirului de case de marcat şi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nu am petrecut nouă ore în Frank's Bar-B-Q. Cred totuşi că am fost şi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strez o imagine a localului. Dar m-am aflat multă vreme într-un alt loc, iar după aceea m-am dus undeva pe o înălţime, într-o casă. Am făcut ceva, împreună cu alţi oameni. Acolo în casă am pus mâna pe obiectul de care-ţi vorbeam, ce-o fi fost el. Mai multe amănunte nu-mi aduc aminte, oricât m-aş chinui. Restul s-a pierdut, pentru totdeauna. Cineva mi-a arătat astăzi o machetă a unui lucru, şi cred că acolo, în casă, am văzut o fotografie a aceluiaşi lucru. După care au apărut camioanele municipalită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cuvintelor lu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ciunul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ic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vorba doar de teama ca nu cumva Bill Black să afle despre legătura ta cu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le acelea mari din spate, începu Ragle, călătoresc la mari distanţe, nu? Mai departe decât majoritatea celorlalt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g mai puţin decât un avion comercial, un vapor sau decât trenurile rapide, îi răspunse Vic. Dar uneori ajung la câteva mii d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uficient. Este mult mai departe decât unde am ajuns eu,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astfel se poate reali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ursul, ce vei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l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zi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r vreau să încerc iarăşi. Numai că de data asta ştiu că nu este suficient să o iau din loc ca să scap. Ei nu vor să mă piardă şi mă vor aduce înapo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ezi să procedezi, vrei să te vâri într-un butoi, să fi dus la producător împreună cu celelalte resturi de amba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i tu să-mi dai o idee, îl rugă Ragle. Ai ocazia să urmăreşti tot timpul cum sunt încărcate şi descărcate aceste camioane, în timp ce eu le văd astăz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u este că transportă mărfurile de unde sunt ele făcute, fabricate sau culese; n-am idee însă cât de atent sunt inspectate, de câte ori se deschid uşile sau cât timp rămâne un camion sigilat. S-ar putea să te trezeşti că stă parcat undeva o lună de zile. Sau, dimpotrivă, camionul este curăţat de îndată ce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e vreunul dintre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c după ce chibzuise mai multă vreme. Chiar nu-i cunosc. Pentru mine au rămas nişte simple nume şi atât. Bob, Mike, Pet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dee nu-mi vine în minte, spu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încerca din nou, gândi el. Vreau să văd uzina aceea, nu fotografia, nici macheta. LUCRUL ÎN SINE, cum zicea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 interesează filosofia, i se adresă el lu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interesează şi pe mine. Însă nu în momentul de faţă. Te referi la probleme de soiul ăsta: cum arată lucrurile de fapt şi de drept? Acum câteva seri, venind spre casă cu autobuzul, am reuşit să văd lucrurile aşa cum sunt ele cu adevărat. Am pătruns prin vălul de iluzie din jur. Ceilalţi călători din maşină nu erau decât nişte sperietori de ciori proptite în scaune. Autobuzul îns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ecută o mişcare circulară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hilie goală, cu câteva elemente de sprijin verticale, plus scaunul meu şi al şoferului. Însă şoferul era real. Şi mă ducea cu adevărat spre casă.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îşi vârî mâna în buzunar şi scoase la iveală cutiuţa metalică pe care o purta la el. O deschise şi i-o arătă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Îţi prezint re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trase una dintre fâşiile de hârtie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stă scris „ţâşnitoare”, spuse el. Ce sem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află şi sub toate celelalte lucruri, îl lămuri Ragle. Cuvântul. Poate este chiar Cuvântul lui Dumnezeu. Logosul. „La început a fost Cuvântul.” Nu-mi dau seama prea bine. Tot ce ştiu este ceea ce văd şi ceea ce mi se întâmplă. Însă cred că trăim într-o altă lume decât aceea pe care o vedem şi mai cred că o vreme am ştiut exact despre ce anume e vorba. Pe urmă am uitat. Din seara aceea. Viitor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i cutia de cuvinte, V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uiţi la ceva. Îi arătă cu degetul prin geam, iar Ragle privi şi el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ele de marcat. Tipa înaltă şi solidă, în pulover negru. Cu sâ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Nemaipomenită. Chiar ne-ai făcut cunoştinţă odată, cu 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fata înregistra preţuri la maşină; lucra şi în acelaşi timp zâmbea vesel, dezvăluindu-şi dantura alb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aş vrea să-ţi cer un lucru. S-ar putea ca observaţia mea să ţi se pară puţin deplasată, dar pentru mine e un lucru serios. Nu crezi că ţi-ai putea rezolva aşa problemele tale de un anumit gen? Liz este inteligentă – sau cel puţin are mai multe în cap decât Junie Black. Atrăgătoare este, nici nu încape discuţie. Şi nici nu-i căsătorită. Ai suficienţi bani şi eşti destul de faimos ca să o atragi. Restul nu depinde decât de tine. Scoate-o în lume de câteva ori şi apoi mai stăm de vorbă despre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fi de ajutor, îi răspun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totuşi, să te gândeşti la chestia asta,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şi greu să nu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dacă tu eşti sigur, consider că putem închide discuţia. Cum ai de gând să procedezi, vrei să pui mâna pe unul dintr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îl întreb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nt şi eu dornic să văd. Sigur că da, să arunc o privi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mi dai o idee. Tu îţi cunoşti mai bine magazinul, de aceea te las pe tine să concepi un plan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Bill Black auzi camioanele de serviciu parcând în spaţiul din faţa ferestrelor biroului său. Imediat răsună bâzâitul interfonului şi se auzi voce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ack, domnul Neroni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uşa biroului. Peste puţin timp apăru un bărbat masiv şi musculos, cu părul închis la culoare, purtând încă salopeta cafenie şi pantof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Spune-mi ce s-a întâmp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iţe, spuse Neroni, punând o rolă de bandă pe masă. Aceste date trebuie să fie păstrate. Există şi o bandă video, dar încă nu a ajuns la mine. Echipa de la telefoane spune că a fost sunat de soţia dumneavoastră, cam pe la ora zece. Nimic deosebit, doar că din câte îşi închipuia el, urma să o întâlnească la cursul de Apărare Civilă. Ea i-a zis că are întâlnire cu o prietenă, în centrul oraşului. Apoi l-a căutat doamna care organizează cursul de Apărare Civilă, ca să-i aducă aminte de cursul care începea la ora două după-amiază. Doamna Keite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Black. Doamna Kess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tre două vârste, cu un fiu cam la vârst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i răspuns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făcuse cunoştinţă cu familia Kesselman în urmă cu nişte ani, atunci când fusese conceput întregul proiect. Iar doamna Kesselman trecuse de curând pe la ei, cu dosarul şi cu informaţiile despre Apărar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articipat la oră?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a pus răspunsurile la poştă, apoi s-a dus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ck nu i se comunicase nimic despre cursul de Apărare Civilă şi nu-i cunoştea scopul. Faptul era explicabil, deoarece familia Kesselman nu primea instrucţiuni din de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egheat cineva cursul de Apărare Civilă? se interesă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îi răspunse Ne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hiar doamna Kesselman pre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ând a sunat la uşă, ea a fost cea care i-a deschis. În acest moment, Neroni dădu semne de neliniş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discutăm despre aceeaşi persoană? Doamna Kesse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lack se simţea la capătul nervilor. Acţiunile lui Ragle Gumm din ultimele zile fuseseră o sursă continuă de nelinişte. Senzaţia de echilibru fragil, nesigur ce i-o provocaseră aceste întâmplări nu-i dispăruse odată cu întoarcerea lui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este posibil să scape, se gândea Black. În ciuda tuturor măsurilor, riscăm să-l pierdem. El poate reveni treptat la normalitate, să facă planuri şi să le pună în aplicare; iar noi nu vom şti asta decât atunci când va fi prea târz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ascund într-un dulap, tot nu scap, îşi zise Black. Pot să mă îngrop sub haine, în întuneric, acolo unde nu mă ved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IN PARCARE, Margo constată că soţul ei nu se afla acolo. Opri motorul Volkswagen-ului şi urmări o vreme uşile din sticlă ale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 gata de plecare la ora asta,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automobil şi porni spr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o strig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spatele clădirii, din direcţia platformelor de descărcare. Mersul lui şi încordarea ce i se citea pe faţă sugerau că se petrec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cumva ai acceptat să munceşt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ani întregi un motiv de discordi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o apucă de braţ şi o conduse înapoi,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acasă cu tine, o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o împinse înăuntru; se urcă şi el, trânti uşa şi ridică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gigantic, trăgând după el o remorcă, porni din spatele magazinului şi se apropie de Volkswagen. Oare monstrul acela are de gând să ne măture de aici? se întrebă Margo. E suficient să ne atingă doar cu bara şi nu mai rămâne nimic întreg din maşină, dar nic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 impacientă ea. Am impresia că nu ştie să conducă. Iar camioanele nu ies în mod normal pe aici, aşa-i? Din câte mi-aduc aminte, mi-ai prom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opri Vic. Ragle conduce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holbă la el, apoi îşi ridică privirile spre cabină, de unde Ragle îi făcu un semn discre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ă nu vii cu mine? îl luă ea din scurt. Şi intenţionezi să parchezi în faţa casei monstrul ăsta? Îşi imagină camionul tras în dreptul ferestrelor, acolo unde toţi vecinii puteau să-l vadă şi să-şi dea seama că soţul ei lucrează într-o băcănie, – Uite ce este, nici să n-aud că aduci cu tine maşina asta oribilă,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n acasă cu ea, îi explică Vic. Fratele tău şi cu mine plecăm într-o călătorie. O îmbrăţişă scurt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ne vom întoarce. Să nu-ţi faci griji din cauza noastră. Vreau să te rog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mândoi? îl întrerupse ea.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i cu toat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pe care ţi-l cer este să-i comunici lui Bill Black că Ragle şi cu mine muncim aici, la magazin. Nu-i zici nimic altceva; nu-i spune că am plecat şi nici când sau cum am plecat. M-ai înţeles? Indiferent la ce oră vor apărea întrebând unde este Ragle, spune-le că ai vorbit cu el la magazin. Chiar dacă e două dimineaţa. Zi-le că l-am rugat să mă ajute să fac inventarul, în vederea unui contro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rog un lucru? spuse ea, sperând să obţină o cât de mică informaţie, deşi înţelesese că el nu era dispus să-i mărturisească prea multe. În noaptea aceea, când pe Ragle l-a adus taximetristul acasă, fusese cu Juni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l ascunzi pe undeva, să nu pună Bill Black mâna pe el ş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u totul altceva, draga mea. O sărută iarăşi, o strânse în braţe şi deschise portiera Volkswa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Sammy din partea noastră. Întorcându-se spre camion,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plecă, intrând pe jumătate în Volkswage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le te roagă să-i comunici lui Lowery, cel de la ziar, că a găsit un concurs la care câştigă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poi se îndreptă spre camion, suindu-se în cabină pe locul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trigă fratele ei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amândoi semne cu mâna. Urlând şi bubuind, scoţând nori negri prin ţeava de eşapament, camionul porni din parcare şi ieşi în stradă. Celelalte maşini încetiniră şi-i făcură loc; cotiră cu stângăcie la dreapta, apoi dispărură dincolo d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nebunit amândoi, se gândi ea. Era într-o stare de spirit mizerabilă. Introduse cheia în contact şi porni motorul. Zgomotul lui acoperi ultimele ecouri ale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ncearcă să-l salveze pe Ragle, gândi ea. Probabil îl duce într-un loc în care să fie în siguranţă. Ştiu sigur că Junie a consultat un avocat. Oare vor să se căsătorească? Poate că Bill refuză să se despa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îngrozitoare, să o ai cumnată pe Juni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toate acestea, porni înce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ainta prin circulaţia după-amieze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maşinile astea uriaşe să dispară la o milă în afara oraşului?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trebuie adusă de undeva de afară, îi răspunse Ragle. La fel am proceda şi noi, dacă am organiza o grădină zoologică. Identic, continu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oamenii aceia, care descarcă lăzi cu ardei, creveţi şi şerveţele, reprezintă legătura dintre noi şi lumea adevărată. Este o idee logică, în orice caz. Oricum, nu avem prea multe elemente pe care să ne construim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 să se sufoce înăuntru, spuse Vic, referindu-se la adevăratul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ră ca acest şofer să rămână singur după plecarea colegilor săi. Şi în timp ce Ted, aşa se numea el, se afla în remorcă şi stivuia nişte cutii pe un cărucior, ei doi închiseseră uşile grele din metal, apoi le zăvorâseră. Pe urmă, în mai puţin de un minut se suiseră în cabină şi porniseră motorul, ca să-l încălzească. În momentul acela apăruse şi Margo, la volanul Volkswa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că nu este un camion din acelea cu sistem de refrigerare, spu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irmase şi Vic, pe când aşteptau să plece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fost mai bine să-l lăsăm în magazin? Nimeni nu caută în depozitele al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e ce, însă intuiţia mea îmi spune că ar fi scăpa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urmărea atent drumul. Cartierul comercial din centru se topise în urma lor. Circulaţia se mai rărise. Şirul magazinelor fusese acum înlocuit de un cartier rezidenţial: construcţii mici şi moderne, nu mai înalte de un etaj, cu antene pentru televiziune şi rufe atârnând pe frânghii, cu garduri înalte din lemn de sequoia şi maşini parcate pe aleile din faţ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ne vor opri, spuse Ragle. Sau poate nu o va fac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Dar probabil atunci ne vom afla dej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îl rugă Vic după o vreme. Dacă nu ne iese figura, vom fi acuzaţi de răpire; pe mine nu mă vor mai lăsa să lucrez în comerţ, iar ţie îţi vor pretinde să te retragi din concursul „Unde-l găsim mâine pe omuleţ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veneau tot mai izolate una de alta. Camionul trecu pe lângă staţii de benzină, cafenele vopsite în culori ţipătoare, tonete de îngheţată şi moteluri. Trista paradă a motel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am fi străbătut deja o mie de mile şi am fi pe cale să intrăm într-un oraş necunoscut, gândea Ragle. Nimic nu este mai străin, mai mohorât şi mai respingător decât benzinăriile – benzinării cu preţ redus – şi motelurile din zona de centură a propriei tale urbe. Pur şi simplu ţi-ai dori să nu recunoşti că acestea aparţin oraşului de care altfel eşti legat, măcar atât timp cât vrei să locuieşt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mai vrem să locuim aici. Plecă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mai ajuns vreodată atât de departe? se întrebă el. Mergeau acum în câmp deschis. O ultimă intersecţie, cu un drum de importanţă minoră, deservind zona industrială lăsată în afara oraşului propriu-zis. Şinele de cale fe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marcă un tren de marfă nemaipomenit de lung, rămas în nemişcare. Rezervoare de substanţe chimice, cocoţate pe turnuri, deasupra fab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priveliştea asta, comentă Vic. Mai ales la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nu măi circulau acum decât camioane şi extrem de puţin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restaurantul tău, îi atrase atenţia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văzu firma montată pe dreapta drumului, Frank's Bar-B-Q and Drinks. Părea o construcţie modernă şi curată, în orice caz. În parcare se găseau maşini noi. Camionul trecu huruind mai departe. Localul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sta vei ajunge mai departe,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vedea cum autostrada urca spre un şir de munţi. Sus de tot, îşi aminti Ragle. Poate că am reuşit atunci să mă caţăr până-n vârf. Am încercat să trec CU PASUL dincolo de piscurile acelea. E posibil să fi fost chiar aşa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a nu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parte, tot mai departe. Peisajul deveni monoton. Platouri, înălţimi depersonalizate, ici şi colo câte un panou cu reclame. Şi apoi, fără veste, munţii se domoliră şi se treziră colorând o pantă lungă şi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stiile astea îmi dau fiori, comentă Ragle. Să fii la volanul unui camion şi să rulezi p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deja schimbătorul într-o treaptă inferioară de viteză, iar frâna de motor era suficientă pentru a susţine greutatea camionului. Bine că nu aveau încărcătură; chiar şi cu puţina lui experienţă, reuşea astfel să conducă maşina. Cât timp încălzise motorul, învăţase schema schimbării vi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 toate, îi spuse el lui Vic, cred însă că avem un claxon cum n-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estă de câteva ori: sunetul era atât de puternic încât le sări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ntei le atrase atenţia un indicator pictat în galben şi negru. Se distingea şi un grup de barăci sau clădiri construite provizoriu. Întreg locul avea un aer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spuse Vic. Despre asta vorbe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dăposturilor erau aliniate camioane. Pe măsură ce se apropiau, observară mai mulţi bărbaţi în uniforme. Pe cealaltă parte a şoselei, vântul serii clătina panoul, pe care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CONTROL AGRICOL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VOR FOLOSI CÂNTARUL DE PE BAND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referă, spuse Vic. Cântarul. Acum au de gând să ne pună pe un cântar. Iar dacă ne mai şi controlează, deschid sigur şi în spate. Se uită la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e oprim aici şi să încercăm să facem ceva cu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prea târziu, se gândi Ragle. Inspectorii de stat puteau vedea prea bine atât camionul, cât şi pe ei. Absolut orice mişcare. Lângă prima baracă erau parcate două maşini negre de poliţie, în aşa fel încât puteau porni pe autostradă la primul semnal. Iar noi nu avem cum fugi mai repede decât ele, îi trecu prin minte lui Ragle. Nu avem de ales, trebuie să ne oprim la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îmbrăcat în pantaloni de culoare albastră, foarte bine călcaţi, cu cămaşă de un albastru mai închis, purtând insignă şi şapcă, le sări în cale, în timp ce maşina frâna. Fără ca măcar să le acorde o privire mai atentă, le făcu semn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oprim? exclamă Ragle, începând să înţeleagă. Nu-i decât un simplu truc. Răspunse gestului de salut al inspectorului, odată cu Vic. Omul le întoarse imediat spa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sc niciodată camioanele astea mari. doar automobilele.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şi panoul rămaseră în urmă, apoi dispărură cu totul. Reuşiseră să iasă afară! Reuşiseră cu adevărat! Nici un alt tip de vehicul nu avea scăpare. Doar maşinile cu marfă puteau să intre şi să iasă nestingherite… În oglinda retrovizoare Ragle văzu că în urma lor veneau alte trei camioane, care trecuseră probabil la fel de uşor. Parcarea plină şi barăcile nu erau decât o pur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mion nu trebui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zise Vic, aşezându-se mai comod în scaun. Dacă am fi încercat să trecem pe aici în Volkswagen, ne-ar fi explicat probabil că tapiţeria este infestată de cine ştie ce insecte. Gândaci japonezi… trebuie să vă întoarceţi pentru dezinsecţie, apoi faceţi o cerere în vederea obţinerii unui certificat valabil timp de o lună, care, de altfel, vă poate fi oricând retras pe termen nedetermin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constată că autostrada suferise o schimbare. Acum, după ce trecuseră de punctul de control, existau două drumuri distincte, fiecare cu câte cinci benzi, absolut drepte şi netede. Şi nici nu mai erau din beton, ci dintr-un material pe care nu-l recunoşte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aflăm de cealaltă parte, îşi zise el. Autostrada de afară, pe care nu trebuia să o vedem niciodată, nici măcar să auzim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spatele cât şi în faţa lor rulau camioane. Unele aduceau provizii, iar altele erau goale şi părăseau zona, situaţie în care se găseau şi ei. Un du-te-vino continuu, şi totuşi nici măcar o maşină nu transporta pasageri. Doar camioane, huruind din puternicele lor motoare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gă de seamă că dispăruseră şi panourile cu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foloseşti luminile, îl sfătui Vic. Începea să se întunece, iar vehiculele grele care veneau din sens opus avea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respectăm legile. Indiferent care o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procedă după cum i se sugerase. Seara se lăsa liniştită şi pustie. O pasăre zbura foarte aproape de sol, undeva, la mare distanţă, ţinându-şi aripile nemişcate, aterizând pe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motorina? se interes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uţin, Vic consultă in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este pe jumătate plin, spuse el. Cinstit vorbind, nu am nici cea mai mică idee cât de departe poate merge un camion ca acesta cu un singur rezervor. Sau poate mai există şi unul suplimentar. Consider că putem ajunge destul de departe aşa, fără încărcătură. Depinde foarte mult de relief. Un vehicul greu consumă foarte mult în pante, ai văzut şi tu camioane care suie dealuri abrupte cu zece mile la oră, în vitez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l eliberăm pe Ted, propuse Ragle. Îi venise ideea că banii lor nu aveau probabil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umpărăm carburant şi mân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unde, şi nici măcar dacă o să reuşim. Probabil că are la el cărţi de credit. Şi bani val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i aruncă un teanc de hârti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os din torpedou, îi explică el. Cărţi de credit, hărţi, bonuri de masă. Însă nu şi bani. Vedem ce putem obţine cu ajutorul cărţilor de credit. De obicei, sunt foarte practice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o pauz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teluri, completă el propoziţia. Dacă există aşa ceva! Tu ce crezi că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l împiedica să vadă peisajul din jur; în spaţiile închise dintre oraşe nu existau lumini care să le permită o minimă orientare. Doar terenul drept, care se întâlnea la orizont cu cerul, subliniat de o nuanţă ceva mai deschisă, albăstruie. Apăruseră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ână mâine? întrebă Vic. Va trebui oare să merge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bă, farurile luminară o porţiune de gard şi vegetaţie pitică. Ragle avea sentimentul că mai trecuse deja prin toate acestea, că erau lucruri pe care le trăia a doua 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Vic examina lucrurile extrase din torpe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hestia asta? Îi arătă o fâşie lungă de hârtie, foarte viu colorată; Ragle o cercetă dintr-o privire şi citi cuvintele înscri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M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 capete era desenat un şarpe încolăcit în formă de S, de un galben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pici pe spate. Probabil este destinat bar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păstraţi distanţa regu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Vic îi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eu volanul, şi între timp uită-te la asta mai de aproape. În partea de jos, scrie ceva cu litere mărunte, îi explică el, întinzându-i fâşia de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biectul în apropierea luminii din tavanul cabinei, cit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federală pretinde ca această bandă să fie întotdeauna expus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întâlni o mulţime de lucruri pe care nu le înţelegem, spuse el, dându-i lui Vic fâş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fusese şi el tulburat de mesaj. Absolut impera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era vizibil pe bara de protec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e, spuse Vic. Scoase din torpedou un teanc de zece sau unsprezece benz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ipeşte câte una ori de câte ori călătoreşte. Şi le scoate atunci când int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când ajunseră într-o porţiune de şosea liberă, Ragle ieşi din drum pe porţiunea acoperită de pietriş. Opri camionul şi trase frâ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remorcă, să văd dacă are suficient aer. Şi am să-l întreb şi despre bandă, adăugă el în timp ce deschidea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Vic se strecură în locul lui, la volan,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că-ţi va da un răspun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grijă, Ragle îşi croi drum prin întuneric, de-a lungul unei laturi a camionului, trecu de roţi şi se duse în spatele remorcii. Se urcă pe scăriţa de fier şi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puse el. Sau cum te-o chema pe tine de fapt. Te simţ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amionului, se auzi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Gumm. Sun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ici, se gândi Ragle. Ne-am oprit undeva la marginea autostrăzii, într-o regiune pustie dintre oraşe. Şi totuşi lumea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Gumm, îi spuse şoferul, cu faţa aproape de crăpătura dintre uşi. Nu ştii cum este pe afară, aşa-i? N-ai habar. Ascultă-mă atent: nu ai nici o şansă ca să dai peste altceva în afară de necazuri – necazuri pentru tine, necazuri pentru toată lumea. Trebuie să mă crezi pe cuvânt. Îţi spun purul adevăr. Într-o bună zi ai să-ţi aduci aminte de cuvintele mele şi ai să-mi dai dreptate. Ţ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ic de hârtie alunecă printre uşi; Ragle îl prinse din zbor. O carte de vizită, pe spatele căreia şoferul scrisese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în următorul oraş, trage la marginea drumului şi du-te să telefonezi la num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până la prim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ovăi puţin,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sigur, dar prea mult nu mai poate fi. Nu mi-e uşor să fac aprecieri de aici, d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oferul părea resemnat, însă şi extrem de încord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Gumm, continuă el cu aceeaşi voce stăruitoare, trebuie neapărat să ai încredere în ce-ţi spun. Nu-mi pasă cât mă ţii închis în cuşca asta, dar în cel mult două ore trebuie să intri în legătur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Uite ce este, probabil ţi-ai dat şi singur seama de suficiente lucruri, dacă ţi-a trecut prin minte să deturnezi camionul ăsta. Deci anumite aspecte le ştii şi tu. Imposibil să nu fi înţeles cât este de important şi că nu e vorba de capriciul cuiva, care s-a apucat să construiască toate casele şi străzile şi maşinile acele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vorbeşte mai departe, gând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măcar nu te pricepi să conduci un camion cu remorcă, continuă şoferul. Dacă dai peste o pantă foarte abruptă? Mastodontul ăsta duce cincisprezece tone, când e încărcat; desigur, acum e gol. Însă poţi foarte uşor să loveşti ceva în lateral. Urmează mai multe poduri de cale ferată pe sub care nu încape, din cauza gabaritului. Tu probabil că nu înţelegi despre ce este vorba. Nu ştii să foloseşti nici frâna de motor, nici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ste banda aceea adezivă pe care apare un text şi nişt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pusă pe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înjure, reuşind într-un târziu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Gumm, dacă nu ai banda aceea, au să te facă fărâme-fărâmiţe; aşa să mă ajute pe mine Dumnezeu, dacă nu-ţi zi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fară şi am să-ţi arăt, De aici începând nu vreau să-ţi mai zic nimic. Vocea bărbatului căpătase accente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dă-mi drumul să ies afară s-o lipesc cum se cuvine, altfel, jur pe ce-am mai sfânt, n-ai să treci de primul tanc care te va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 gândi Ragl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jos de pe scară, se întoarse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nevoiţi să-i dăm drumul, îi comunică el lu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eu. În orice caz, am să mă simt mai bine ştiind că n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ajute pe eventualii noştri urmăritori, spu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nu ne permitem să ni-l as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se întoarse, urcă din nou scara şi deschise uşa. Ted sări pe pietriş, înjurând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anda, îi zise Ragle. Ce alte lucruri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 veni răspunsu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nlătură un înveliş transparent de pe spatele benzii şi o aplică pe bara din spate, apăsând-o apoi cu pumnul pentru a se lip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cumperi carb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o carte de credit, îi explic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spuse şoferul, ridicându-se în picioare. Puteai să faci asta doar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 în oraş, completă el. Practic, nu mai e valabilă: o veche carte de credit a firmei Standard Oil, scoasă din circulaţie de vreo douăzeci de ani. Măsurându-l pe Ragle, continu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raţionalizat, kerosenul pentru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osen, repetă Ragle. Eu credeam că e nevoie de moto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ed, scuipând cu imensă silă pe pietriş. Nu-i motorină. Ţeava de eşapament este doar de ochii lumii. De fapt camionul este echipat cu turbină. Care arde kerosen. Pe care n-o să-l găseşti de cumpărat. Oriunde o să opreşti, o să-şi dea seama de la bun început că ceva nu-i în regulă. Iar aici,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lui atinse din nou un nivel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işti nimic!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noi, în cabină? îi propuse Ragle. Sau tot în remorcă? Te las pe tine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dorea să pornească la dru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îi zi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începu să coboare terasamentul cu mâinile în buzunare şi aplecat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ilueta ce dispărea în întuneric, Ragle îşi spuse: eu sunt vinovat, pentru că i-am deschis uşa. Acum nu mai este nimic de făcut. Nu pot fugi după el să-i dau una în cap. Dacă ar fi să ne luptăm, mă face praf. Ne-ar răpun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nici nu-i asta soluţia. Nu asta cău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bină şi-i comunică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Presupun că a fost bafta noastră că nu s-a dat jos cu un levi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Nu vrei să conduc eu? Aş fi în stare. A lipit banda acee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 cât timp le va d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oricum să-i dăm drumu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o oră fără să întâlnească vreo aşezare umană. Apoi, pe neaşteptate, când maşina se găsea în vârful unei culmi de unde drumul pornea abrupt în jos, întrevăzură la mare distanţă un pâlc de lumini, chiar pe direcţi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ceva, spuse Vic. E greu de zis ce-ar fi mai bine să facem. Să încetin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ricum să ne oprim, hotărî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distingă deja un şir de maşini, sau alte vehicule asemănătoare, care bloc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ionului care încetinise apărură câţiva bărbaţi dotaţi cu lanterne. Unul dintre ei veni până în dreptul cabin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otorul. Lăsaţi luminile aprinse.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ales. Ragle deschise portiera şi coborî, urmat de Vic. Bărbatul purta o uniformă, pe care Ragle nu reuşi să o cerceteze amănunţit, din cauza întunericului. Casca acestuia fusese acoperită cu o vopsea specială, mată. Lumină figura lui Ragle, apoi pe a lui Vic, după care l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procedă aşa cum i se ceruse. Trei bărbaţi se urcară în camion şi răscoliră totul în jur. Apoi se întoarseră la uşă ş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e zise unul dintre ei. Îi întinse ceva lui Ragle, o bucată de hârtie. Luând-o, acesta constată că era un fel de formular, cu perf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amândoi în cabină, cu picioarele tremurând de emoţie, porniră motorul şi plec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şi eu ce-ai primit, spuse Vic imediat ce o luaser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volanul doar cu mâna stângă, Ragle scoase formular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E DE LIBERĂ TRECERE PENTRU ZONA DE FRONTIERĂ Nr. 31. 03/0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data în care ne aflăm, coment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prilie 1998. Restul ţidulei era acoperit cu diverse perforaţii, în stilul celor făcute de maşinile I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ătat mulţumiţi, spuse Vic. Nu aveam cu noi ceea ce căutau e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au ca nişte soldaţi. Unul avea şi o armă, dar nu aş putea să-ţi dau nici un amănunt despre ea. Bănuiesc că se desfăşoară un războ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xistă o dictatură militară, îi trecu lui Ragl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itat dacă avem banda aceea lipită pe bară? se interesă Vic. În agitaţia aceea, nu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în faţa lor apăru ceea ce părea a fi un oraş. O mulţime de lumini, unele în şiruri drepte – probabil sistemul de iluminare al unor străzi – firme luminoase cuprinzând cuvinte… undeva în haină avea numărul de telefon dat de şofer. Probabil de aici se gândea să telefonăm, de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u bine de controlul de la graniţă, spuse Vic. Dacă ne-a reuşit figura asta, cu lanternele vârâte în ochi, probabil că am putea intra şi într-o bodegă şi să comandăm câte o farfurie de clătite. Îşi suflecă mâneca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şi jumătate. Nu am mai mâncat nimic d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Încercăm să alimentăm. Dacă nu facem rost de carburant, trebuie să abandonăm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indicator, rezervorul era aproape gol. Nivelul coborâse surprinzător de repede. Totuşi, parcurseseră o distanţă apreciabilă şi se aflau pe drum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rimele case, îi frapă lipsa unui anum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de benzină. De obicei, în zonele unde autostrada se apropie de un oraş, chiar şi de unul mărunt, neînsemnat, vezi un şir lung de benzinării pe ambele părţi ale străzii. Înainte de orice altceva. Aici,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se vedeau nici maşini. Nu există circulaţie, şi nici benzinării. Sau staţii pentru kerosen, dacă acest combustibil înlocuise acum benzina. Deodată, frână şi pătrunse pe un drum lateral. Opri camionul în dreptul bor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spuse Vic. Mai bine încercăm să mergem pe jos. Nici nu ne pricepem suficient să conducem monstrul ăsta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precauţie şi rămaseră amândoi sub lumina chioară a felinarului de deasupra lor. Casele păreau din cele obişnuite. Mici, de formă cubică, cu un singur etaj, având înaintea lor peluze negre, aşa cum arătau ele în întuneric. Stilul nu s-a schimbat oricum prea mult din anii treizeci încoace, se gândi Ragle. Mai ales când le vezi noaptea. O siluetă mai înaltă, ce se profila ceva mai departe, aparţinea probabil unei structuri cu mai mul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opresc şi ne cer un act oarecare de identitate, ce facem? Poate ar fi mai bine să ne înţelegem de pe acum, pro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m nici măcar ce ne-ar putea pretinde. Vorbele şoferului încă îi stăruiau în minte şi-l tul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dem, îl îndemnă el pe Vic, plecând în direcţia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rimul grup de lumini, constatară că era unul dintre micile restaurante de la marginea şoselei. Doi băieţi mâncau sandvişuri, aşezaţi în faţa tejghelei. Tineri blonzi, de vârst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ărul aranjat într-un soi de coc. Nişte căpiţe înalte, prinse fiecare cu câte un ac mare şi foarte colorat. Purtau haine identice, respectiv sandale, nişte cămeşoaie albastre şi strălucitoare, strânse în jurul lor ca nişte togi şi brăţări de metal pe mâini. Iar atunci când unul întoarse capul, bând dintr-o ceaşcă, Ragle observă că avea obrajii tatuaţi. Iar dinţii lui fuseseră p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tejghelei se afla o chelneriţă între două vârste, purtând o bluză simplă, verde, având pieptănătură clasică. Dar cei doi băi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cercetă consternat, împreună cu Vic, până ce chelneriţa dădu semne că îi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mergem mai departe, zi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comandată de celula fotoelectrică. Exact ca la magazinul universal, gând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sfială, aşezându-se într-un separeu, sub privirile iscoditoare ale băieţilor. Interiorul restaurantului, diversele dispozitive, luminile, afişele erau aparent obişnuite. Reclame pentru mai multe feluri de mân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chimb preţurile păreau ciudate. 4,5, 6,7, 2,0. Evident, nu era vorba de dolari. Ragle se uită în jur, ca şi cum ar fi fost pe cale să decidă ce anume dorea. Chelneriţa se pregăti să vină spre ei, să le 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făcu semn din creştetul său împodobit cu coc în direcţia lor şi zise suficient de tare pentru 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ii ăştia cu cravată, miros a frică-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opri lângă masa lor şi le ur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Vic cu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îi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recomandaţi? se interes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foame v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gândi Ragle. Afurisiţi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sandviş cu şuncă şi brânză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se Vic. Şi nişte tort a la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chelneriţa, notându-şi comanda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 de îngheţată, spu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înapoindu-s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pronunţă extrem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ii cu cravată, dau multe semne-vechi. Nu cum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etele mari în urechi, iar prietenul lu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fuseseră aduse sandvişurile şi cafelele şi chelneriţa plecase, un băiat se răsuci pe scaunul lui pivotant cu faţa spre ei. Tatuajul de pe obraji, remarcă Ragle, repeta modelul de pe brăţări. Cercetă atent liniile complicate, identificând în cele din urmă sursa de inspiraţie. Motivele fuseseră copiate de pe vasele ateniene. Palas Atena şi bufniţa ei. Persefona înălţându-se din străfund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lun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gle îl trecură fiori reci. Se prefăcu extrem de preocupat de sandvişul lui; faţă în faţă cu el, Vic, palid şi transpirat, proceda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repet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dacă nu vreţi să vă dau afară, îi ameninţă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ii cu cravată, i se adresă băiatul, făcând din nou gestul cu degetele vârât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u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uporta calvarul ăsta, gândi Ragle. Şoferul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spuse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rătă Vic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mâncând încă, băură ultima înghiţitură de cafea şi o luar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ota de plată, îi trecu lui Ragle prin minte. Suntem condamnaţi, cu alte cuvinte. Nu avem cu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îi comunică el chelnăriţei. Renunţăm la îngheţată. 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buzunarul hainei, gest de altfel perfect inutil. Femeia făcu adunarea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îşi deschise portofelul. Băieţii îl urmăreau cu atenţie. La fel şi femeia. Când apărură la iveală banii, bancnotele din hârti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am mai văzut aşa ceva de ani şi ani. Sper că mai sunt în circulaţie. I se adresă apoi unuia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lf, oare guvernul mai acceptă bancnotele acelea vechi,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le spuse chelneriţa. Socoti iarăş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u patruzeci, spuse ea. Dar va trebui să vă dau restul în jetoane fiduciare. Dacă sunteţi de acord? Cu aerul că şi-ar cere scuze, pescui din sertar o mână de mici obiecte din plastic, dându-le şase ca rest la o hârtie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 local, chelneriţa se aşeză şi începu să citească dintr-o carte cu coperţi din hârtie, după ce îi netezise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hin, spuse Vic. Mergeau umăr lângă umăr, terminându-şi sandv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furisiţilor ăia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CI, gândi Ragle. Oare m-a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ţ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În orice caz, am aflat că ne putem folosi de banii noştri. Pe deasupra, avem şi nişte bani de-ai lor. Îşi aprinse bricheta să cerceteze un j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plastic. Să înlocuiască metalul, evident. Foarte uşoare. Exact ca jetoanele acelea care foloseau drept cartele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Ragle. Cartelele din timpul războiului. Şi bănuţii confecţionaţi dintr-un aliaj oarecare, nu din cupru. Iar acum, jetoane. J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 există camuflaj, spuse el. Luminile sunt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a pe vremuri, spuse Vic. Luminile trebuiau să fie stin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za lui se întrerups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continua el. Eu îmi închipui doar că îmi amintesc de al doilea război mondial. Aicea-i toată şmecheria. El s-a petrecut acum cincizeci de ani. Înainte să mă nasc eu. Noi nu aveam cum să fi trăit în anii treizeci şi patruzeci. Tot ceea ce ştim despr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aşa ne-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um ştim suficient? Am ieşit afară. Am văzut ce ne interes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ilit din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într-un jargon cum n-am mai auzit, spu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odobit ca membrii unor triburi africane, şi s-au îmbrăcat în straiele acel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uitat la mine, iar unul dintre ei a zis, BĂI LUN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i cu mine, continuă Ragle. Dar nu l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bine de ce şi asta îi sporea neliniştea. Nişte simpli spectatori. Feţe tinere şi cinice, de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sunt în armată,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r fi luaţ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seră destul de necopţi tinerii aceia. Aveau cam şaisprezece sau şaptesprezece ani,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aflau la colţul străzii, când în spatele lor răsunară paşi pe strada întuneca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lunaticilor, spuse cineva. Cei doi apărură agale în cercul de lumină de la intersecţie, cu braţele încrucişate, cu feţe impenetrabile ş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mâneţi pe loc, stop-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STÂNGA îşi vârî mâna în robă şi scoase o cutie din piele. Din ea îşi alese o ţigară de foi şi nişte foarfeci mici din aur; tăie capul ţigării şi o vârî în gură. Însoţitorul lui îi oferi foc de la o brichetă scumpă, acoperită cu pietre preţioase, executând şi el gesturile ca şi cum ar fi îndeplinit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fu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ii cu cravată cară la ei mălai mort. Femeia cu servitu' a luat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nţelese Ragle. Chelneriţa nu ar fi trebuit să-i accepte. Băieţii confirmaseră valabilitatea banilor, deşi ştiau şi ei ceea ce spusese şi şoferul; moneda aceasta nu mai era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e răsti Vic, încercând să se adapteze la jarg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bricheta încrustată cu piet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ună gheara pe voi barosanii? Da? Aşa. Întinse mâna cu palm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daţi ochii cu barosanii, ieşiţi pe piaţă cu măla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işte jetoane, apucă Vic să-i şoptească lu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mără patru jetoane şi i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lină din talie, atingând pavajul cu frizura aceea ciudată. Celălalt urmări impasibil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agiilor, voi aveţi parfumul visului? îi întrebă cu indiferenţă băiatul cu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ii cu cravate sunt cu ochii la asfalt. Amândoi clătinară acum din cap şi adoptară un aer mai solemn, ca şi cum conversaţia ar fi intrat pe un făgaş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gagiilor. Bârlog, nex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zbi palmele una de cealaltă, cu un gest ce se dorea expresiv. Ragle şi Vic îl urmăreau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dădu dreptat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sfătuiră. După care primul, pufăind din ţigară şi holbându-se nerv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mălai mort pentru parfumul visului.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colegul lui repede, lovindu-l în piept cu latul palmei. Gagiii n-au mălai, aşa că să-şi găsească singuri bârlogul. N-o să le dau acum şi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secundă, interveni Ragle, văzând că şi celălalt se pregătea de plecare. Haid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opriră în loc, se întoarseră şi îl măsurară miraţ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cu ţigara de foi întinse mâna ş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 măl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notă e suficient, spuse Ragle întinzându-i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nerii ţinură un nou sfat, cel cu ţigara ridică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arătă Ragle de acord. Mai ai tu nişte bani? îl întrebă p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prin buzunar, Vic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ne băgăm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edea Ragle lucrurile, cealaltă alternativă pe care o aveau era să rămână la acel colţ de stradă, fără a avea cea mai mică idee unde se află sa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riscăm, spuse el, oferindu-le bancnotele. Şi acum, să vedem parfum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linară capetele şi se frânseră din mijloc, apoi plecară, urmaţi, după o scurtă ezitare, de Ragle ş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străbătură alei pline de mirosuri şi întortocheate, peluze şi drumeaguri. În cele din urmă săriră un gard şi urcară nişte scări, ajungând în faţa unei uşi în care bătură. Cineva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ilor, vă băgaţi repede în cameră, le şoptiră băieţii, strecurându-se î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o lumină palidă şi pâlpâitoare. Lui Ragle i se păru un apartament obişnuit, cam lipsit de mobile. Printr-o uşă ce rămăsese deschisă, văzu o bucătărie cu masă, chiuvetă, aragaz şi frigider. Alte două uşi erau închise. În încăpere se aflau mai mulţi băieţi, aşezaţi cu toţii pe jos. Singurele mobile erau o masă, un televizor şi un teanc de cărţi. Unii tineri purtau aceleaşi robe, sandale, cocuri şi brăţări. Ceilalţi aveau costume la un singur rând, cămăşi albe, şosete cu modele geometrice şi botine. Toţi păreau toarte interesaţi de cei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rfumul viselor, spuse băiatul cu ţigara de foi. Ia staţi jos, îi îndemnă el, arătându-l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întreb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parfumul cu noi? se interes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ăspunse unul. Se trage pe na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ţigara deschise o uşă şi dispăru în altă cameră. După o vreme se întoarse cu o sticlă pe care i-o întinse lui Ragle. Toţi urmăreau cu atenţie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sfăcu dopul, recunoscu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traclorură de carbon, spu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ăştia stau aici şi inhalează tetraclorură de carbon, se gândi el. Asta înseamnă parfum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tu, îl îndemnă unul dint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se conformă. Din când în când, în timpul vieţii, avusese uneori ocazia să inspire aşa ceva. Nu avea nici un efect asupra lui, cu excepţia faptului că-i dădea dureri de cap. Îi trecu sticla şi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îl refuz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mbrăcat cu costum rosti cu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ii cu cravată sunt nişt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i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vorbit este o fată, spuse Vic. Ce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ă că toţi „băieţii” în costume, cămăşi şi ciorapi cu model erau fete. Părul le fusese ras până la piele. Judecând după trăsăturile lor mai delicate, era limpede că nu se înşelau. Nu se fardaseră. Dacă nu ar fi vorbit, probabil nu s-ar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ea frumoasă nu vrea parfum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e, nu cumva ai idei strani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băieţilor se întunecaseră. În cele din urmă, unul se duse în colţul camerei şi luă de acolo o geantă înaltă şi îngustă, de unde scoase un tub din plastic, cu mai multe orificii practicate pe suprafaţă. Introduse un capăt al tubului în nas, acoperi orificiile cu degetele şi apoi începu să interpreteze o melodie, fredonând-o în acelaşi timp. Era un flaut pentr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flaut, spus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flautul, îşi şterse nasul cu o cârpă mică şi colorată pe care o ţinea în mânecă, apoi se adresă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un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la jargon, gândi Ragle. Deoarece le-a fost stârnită susceptibilitatea. Toţi din cameră, mai cu seamă fetele, nu-şi dezlipeau privirile de la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tici? exclamă timid una dintre fete. Chiar aşa? îl întrebă ea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acesta. Gagiii cu cravată sunt lunatici. Râse, deşi se simţea că nici el nu este prea sigur. Nu-i corect c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nu-i răspunse. Vic îl ignoră şi el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i? se interesă un tânăr. Sau mai există şi alţii ca vo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răspun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u la el cu un intere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Acest lucru părea să le inspire respect, spre deosebire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uşti nu mai mişcă în front. Rămaseră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agiii cu cravată sunt lunatic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se duse să-şi ia instrumentul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e muzica, spuse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mpletea sunetul palid, ca un scâncet, a trei fla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pe aici, spu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Mai bin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deschidă uşa, dar în acel moment un băiat îşi scoase instrumentul din nas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litară e pe urmele voastre. Cum aţi ieşit, v-au şi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cânte, iar ceilalţi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ace Poliţia militară cu lunaticii? îi întrebă o fată. Le dă o doză de 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întreb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fără a-i răspunde. Sunetele de flaut şi îngânatul melodiei se auze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ii cu cravată s-au albit, spuse un băiat, între două re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ei ce urcau pe scară făcură să se clatine întreaga podea. Muzica încetă.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mâna pe noi, cugetă Ragle. Nu mai mişcă nimeni în încăpere când 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me afurisită, se auzi o voce enervantă. O femeie în vârstă, cu părul cărunt, ale cărei forme enorme erau acoperite de un halat din mătase, îşi roti o privire prin cameră. În picioare purta papuci de casă îmbl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să nu mai suflaţi după ora zece. Încetaţi odată! Îi scrută pe toţi, cu ochii întredeschişi. Atunci îi remarcă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bănuitoare. Vo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i spună, se gândi Ragle, apoi ea o să plece bufnind pe scări în jos, cuprinsă de panică. După care o să apară şi Poliţia militară în tancuri, sau cu ce altceva or umbla. Ted, şoferul, a avut şi el destulă vreme să dea sfoară în ţară. Ca şi chelneriţa. Toată lumea a avut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ândi el, am reuşit să ieşim şi să vedem că nu suntem în 1959, ci în 1998 şi că se duce un război, că puştimea vorbeşte şi se îmbracă precum băştinaşii din Africa de Vest, iar fetele poartă haine bărbăteşti şi-şi rad capetele. Cât despre bani, aşa cum îi ştiam noi, ei au dispărut între timp. Ca şi atocamioanele diesel. Dar nu am aflat ce se ascunde în spatele tuturor acestor lucruri, se lăsă el deodată cuprins de pesimism. De ce a fost nevoie să ridice oraşul vechi, să construiască maşini vechi şi străzi, să ne amăgească atâţia şi atâţia 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doi domni? se interes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una dintre fete îi spuse, cu un zâmbet răutăc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femei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confirmă un băiat. Au apărut aici, căutând o cameră de închiriat. Erau să-şi frângă gâtul. Nu ai aprins încă lumina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trâna. Scoase o batistă şi începu să-şi şteargă frun-tea moale şi r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ăsesem la mine în cameră. Li se adresă apoi lui Ragle şi lu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McFee. Această casă îmi aparţine. Ce fel de camere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gle să apuce să răspundă, V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lţumim cu orice. Ce fel de cam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recţia lui Ragle, încercând să-i sugereze că i se luase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lor, spuse ea, începând să se retragă clătinându-se spre scări, dacă aveţi bunăvoinţa să mă urmaţi, vă arăt. Se prinse zdravăn de balustradă şi întoarse capu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îndemnă ea, gâfâind din greu. Faţa i se umflase de atât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uri extrem de atrăgătoare. Aţi dori cumva să staţi împreună? Măsurându-i cu îndoială, le spuse: Haideţi să intrăm la mine în birou, unde putem discuta despre slujba voastr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mi iarăşi la vale, oprindu-se la fiecare pas.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spre toate celel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pătul scării, reuşi să găsească comutatorul electric, după multe mormăieli şi gâfâieli; aprinse un bec fără glob, care le lumină drumul pe o latură a casei, până la veranda din faţă. În ea se vedea un şezlong din trestie, demodat. Demodat chiar şi din punctul lor de vedere. Unele lucruri nu se schimbă niciodată, se gând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i strigă doamna McFee, cu voia dumneavoastră; el şi cu Vic o urmară într-un salon dezordonat, întunecos, mirosind a postav, încărcat cu vechituri, scaune, lămpi, tablouri înrămate pe pereţi, covoare, iar pe cămin zeci de cărţi poştale de felicitare. Deasupra căminului era atârnat un şervet cusut sau ţesut în multe culori, purtând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ME FERICITĂ ADUCE BINECUVÂNTARE ŞI FERICIRE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să aflu în primul rând este dacă aveţi o slujbă stabilă, le spuse doamna McFee lăsându-s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îşi trase în poală un masiv registru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gle. Avem slujb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erţul cu legume, preciză Vic. Eu mă ocup de raionul special dintr-un magazi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gemu bătrâna, sucindu-şi gâtul, ca să audă mai bine. O pasăre colorată în negru şi galben cârâi răguşit din coliv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Dwigh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şi legume. Vânzare cu amănuntul, preciz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 completă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aci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mion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 suflând greu. Iar tu trebuie să fii inspectorul, din câ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nu-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credere în voi, ăştia care se ocupă cu legume, zise doamna McFee. A fost unul pe aici chiar săptămâna trec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că erai tu, dar exclus nu este. Marfa arăta bine, dar aş fi murit dacă atingeam ceva. Scria mare de tot pe ele r.a. Nu mă înşel eu. Desigur, omul m-a asigurat că nu au crescut la suprafaţă, ci undeva în beciuri. Dar eu miros când e vorba d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CTIVITATE, gândi Ragle. Produse crescute la suprafaţă, supuse efectelor radioactivităţii. Înseamnă că au avut loc bombardamente în trecut. Contaminarea recoltelor. Mintea începu să-i lucreze febril: vedea scena încărcării în camioane a hranei produse sub pământ. PIVNIŢELE. Comerţul ilegal cu roşii şi pepeni contamin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fa noastră nu există r.a., răspunse Vic. Radioactivitate, preciză el în şoaptă, ca să fie auzit numai d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a mare distanţă de aici. Şi am sosit chiar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amna McFee, răsfoind paginile catast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ândoi bolnavi, continuă V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tastiful. Îşi aşezase pe nas o pereche de ochelari cu rama din os, în spatele cărora ochii ei, măriţi, căpătaseră o licărire vioaie şi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repetă şi Ragle. Despre război. Vrei să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ştiţi nimic despre război, spuse doamna McFee, umezindu-şi degetul şi răsfo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o îndemnă Vic cu asprim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agenţi de recrutare? îi întrebă doamna Mc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igur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sentimente patriotice, nu mi-aş dori să locuiască agenţi de recrutare la mine în casă. Apar prea mu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n-o să scoatem o relatare directă, gândi Ragle. Nu are nici un rost. Mai bine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tăteau rezemate, pe o singură ramă verticală, diverse fotografii în culori ale unui tânăr în uniformă. Ragle se aplecă şi le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l?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i răspunse doamna McFee. Se află mobilizat la Baza de Rachete Anvers. Nu l-am văzut de trei ani încheiaţi. De când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oarte recent, cugetă Ragle. Poate în acelaşi răstimp construiser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concursul. Unde-l găsim mâine pe omuleţul verde? Aproape trei 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fără ţintă prin cameră. Prin arcada largă din lemn închis la culoare şi lustruit văzu o sufragerie. O masă solidă în mijloc, multe scaune, servante, vitrine din sticlă, pline cu farfurii şi ceşti. Iar într-un colţ se afla un pian. Se apropie de el şi luă de pe un raft un teanc de note muzicale. Melodii sentimentale şi ieftine, pe gustul popular, majoritatea cu solda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lodii se inti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CI PUŞI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aia cu sine şi i-o arătă lu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citeşte ş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tipărit sub por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bulă, domnule de pe Lună, Lumea Unică nicicând nu se va dezbina Din cauza ta, Eşti un bufon, domnule din Balon, Cocoţat pe cer te simţi în largul tău Viitoru-ţi roz se va dovedi u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Unchiul o să te pleznească, Mâinile sus!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eviţi al tău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la pian, domnule? se interes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lunaticii, aşa-i? o întreb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gândi el. L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el şi pe Vic îi fugăreau Poliţia militară. Ci pe inamici. Războiul era purtat între Pământ şi Lună. Iar dacă puştii de la etaj îi luaseră drept lunatici, atunci aceştia erau desigur fiinţe omeneşti. Nu nişte creaturi oarecare. Colonişt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ea ce fac eu. Ştiu care este scopul concursului şi ceea ce sunt eu. Eu sunt salvatorul acestei planete. Atunci când dezleg problema concursului, nu fac decât să aflu ora şi locul când va lovi următoarea rachetă. Iar eu înregistrez nesfârşitul meu şir de soluţii. Iar oamenii aceştia, indiferent cum s-or numi ei, se grăbesc să împingă o unitate antirachetă pe acel pătrat al diagramei. În acel loc şi la acea oră. Şi astfel rămâne în viaţă toată lumea, puştii cu instrumentele lor de suflat pentru nas, chelneriţa, Ted, şoferul, cumnatul meu, Bill Black, familia Kesselman, familia Keitelbe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începuseră să-mi povestească doamna Keitelbein şi fiul ei. Apărarea Civ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de fapt decât o istorie a războiului, aşa cum s-a desfăşurat el până în prezent. Modele din 1998, menite să-mi readucă în memori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atunci pe doamna Mc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e Ragle Gumm v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femeia râzând. Din punctul meu de vedere, Ragle Gumm ar putea să se ducă la naiba. Nu este posibil să existe o singură persoană care să realizeze chestia aia; e o echipă întreagă, căreia ei preferă să-i zică Ragle Gumm. Am ştiu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doamnă McFee, răspunse Vic cu un oftat. Părerea mea este că persoana aceasta există cu adevărat şi chiar face ceea ce se spu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aşa, chiar zi de zi? spuse ea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Vic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i se pare cam exagerat, pronunţă ea, pe o not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alent, o capacitate de a pătrunde secretele unui alg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interveni doamna McFee, sunt cu mult mai bătrână decât voi, băieţi. Eu îmi aduc aminte de vremurile când Ragle Gumm nu era decât un simplu creator de modă; el făcea pălăriile acelea hidoase, Miss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i, repet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am pe undeva una dintre ele. Gâfâind din greu, se ridică şi se duse spre 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nea în mână o pălărie m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e bărbătească. Ce săţi spun, le-a făcut pe femei să cumpere pălării din astea, doar pentru a scăpa el de tot stocul de vechituri, atunci când bărbaţii s-au hotărât să nu le mai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os ceva bani din industria asta? întreb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ii de modă câştigă milioane şi milioane, zise doamna McFee. Toţi, până la ultimul. Iar el a avut noroc. Ăsta-i secretul – să ai noroc. De altceva n-ai nevoie. Iar mai târziu, când a început afacerile cu aluminiu sinte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zu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umină. Baftă curată. A fost unul dintre oamenii aceia care au un noroc fantastic, dar sfârşesc întotdeauna în acelaşi fel: li se termină bafta, până la urmă. Aşa i s-a întâmplat şi lui. Continuă cu un aer de profund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ocul lui a ajuns la capăt, dar nimeni nu a zis public chestia asta. De aia nu-l mai vede nimeni pe Gumm. Pentru că şi-a pus capăt zilelor. Nu-i un simplu zvon. E purul adevăr. Îl ştiu pe unul a cărui soţie a lucrat în Poliţia militară timp de o vară, şi chiar ea a spus că e lucru sigur: Gumm s-a sinucis acum doi ani. Iar prezicerile acelea cu rachetele vin de la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Fee continu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silit să se conform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 acceptat oferta de a veni la Denver, ca să facă previziunile acestea despre rachete, atunci de-abia şi-au dat seama cu cine au de-a face; că toată faima lui este e o vorbă goală. Decât să suporte ruşinea publică şi dezonoarea, a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o întrerup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Ragl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cele camere pe care doreaţi să le închiriaţi? îi întrebă doamna McFee, pornind după ei. Nici măcar nu am apucat să v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epet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străbătură veranda, coborâră scările, apoi ajunse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întoarceţi? le strigă doamna McFee di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i răspuns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omentă Ragle. Am uit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ontinuat să fac preziceri, gândi el. Le-am făcut oricum. Dintr-un punct de vedere, nu contează, deci, pentru că eu am continuat să-mi îndeplines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convins că nu ai ce învăţa din textele melodiilor de muzică uşoară. Se pare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nu mă aflu în cameră la mine, lucrând la răspunsurile pentru mâine, aşa cum fac de obicei, poate să ne coste viaţa, pricepu Ragle. Nu-i de mirare că Ted, şoferul, încerca să mă convingă atât de insistent. Şi nu e de mirare nici poza mea de pe coperta revistei TIME, în postura de om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spuse el, oprindu-se în loc. În noaptea aceea. Familia Kesselman. Fotografia uzinei mel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mină, îl corectă Vic. Aşa a zis 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i amintesc totul, se întrebă Ragle. Ce mai era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spuse Vic. Trebuie să ne întoarcem. Sau tu, cel puţin. Bănuiesc că era nevoie de o groază de oameni în jurul tău, pentru ca totul să pară natural. Margo, eu însumi, Bill Black. Atunci când am căutat întrerupătorul acela cu fir în baie, nu era decât un reflex condiţionat. Probabil că aici există întrerupătoare de acest fel. Sau am avut eu, în orice caz. Iar când tipii de la magazin au fugit în grup. Probabil că au lucrat într-o prăvălie de aici, împreună. Poate chiar într-una de legume şi fructe, îndeplinind absolut aceeaşi muncă. Toate sunt la fel, dacă facem abstracţie de această diferenţă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vedea un mănunchi de lumin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colo, propuse Ragle, măr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biletul de la Ted. Numărul îl punea probabil în legătură cu autorităţile militare, sau cu cei care organizaseră oraşul lor. Să se înto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evoie să mă întorc? întrebă el. De ce nu pot să fac totul aici? De ce e nevoie să locuiesc acolo, închipuindu-mi că mă aflu în anul 1959 şi particip la concursul organizat de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pentru că n-am cum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ră, luminile se transformară treptat în cuvinte. O firmă cu neon, în mai multe culori, arz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ERIE ŞI FARMACIE –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ogherie, zise Vic, de aici putem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agazin – o încăpere surprinzător de mică şi îngustă, luminată orbitor, cu poliţe înalte şi vitrine. Nu se vedea nici un client, şi nici un vânzător; Ragle se opri în faţa tejghelei şi se uită în jur, căutând telefonul public. Oare mai există aşa cev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se auzi vocea unei femei venind n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dăm un telefon.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ne arătaţi cum să folosim telefonul, interveni Vic. Sau poate chiar să ne ajutaţi să formăm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uncţionara, apărând de undeva din spatele tejghelei cu o mişcare lină, îmbrăcată în halatul ei alb de lucru. Femeia între două vârste, purtând pantofi fără toc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G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un semn amical, doamna Keitelbein trecu pe lângă el şi se duse la uşă. O închise şi încuie, trase transperantul, apoi se întoarse, rămânând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ărul de telefon,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îi întinse bucat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a citind-o. Înţeleg. E numărul centralei Serviciilor Forţelor Armate de la Denver. Iar interiorul este 62.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cineva din cadrul departamentului de apărare împotriva rachetelor. Dacă se mai află acolo la ora asta, înseamnă că pur şi simplu locuiesc în sediu. Prin urmare, trebuie să fie cineva de rang foarte înalt. Îi înapoi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 faptul că ţi-am arătat macheta fabr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tăgăduit. După ce o văzuse, se urcase imediat în autobuz şi se duses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în preajma mea, spuse el, pentru ca să-mi administrezi doze sistematice de memorie. Prin urmare, trebuie că reprezinţi Serviciile Forţ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spuse e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uita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împins să uiţi, îi explică doamna Keitelbein. La fel cum ai fost făcut să uiţi ce ţi s-a întâmplat în noaptea aceea, când ai ajuns până în vârful muntelui şi ai dat peste familia Kess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u apărut camioanele municipalităţii. Angajaţii municipalităţii. Au pus mâna pe mine. Au făcut cu mine ce-au vrut. În dimineaţa următoare au început să repare strada. Ca să mă poată supraveghea pe mine. („Cu alte cuvinte, erau tocmai oamenii care conduceau oraşul. Cei care îl construiseră.” gândi el.) Ei m-au făcut să u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oreşti ca eu să-m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unt lunatică. Nu aşa ca voi. Fac parte dintre cei pe care Poliţia militară vrea cu adevărat să-i prindă. Tu te hotărâsei să treci de partea noastră, domnule Gumm. Îţi făcusei până şi bagajul. Dar ceva nu a funcţionat. Nu au vrut să te lichideze, pentru că aveau nevoie de tine. Aşa că te-au pus la muncă, să rezolvi enigme dintr-un ziar. În acest fel îţi foloseai talentul în slujb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să ai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zâmbească, în stilul el, vesel şi profesional; îmbrăcată în halatul alb, ai fi putut spune că este o asistentă medicală, de stomatologie, prezentându-ţi o nouă metodă de menţinere a igienei bucale. Eficient şi practic. Nu lipsea nici nuanţa de 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hotărâsem să trec de partea voas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dau să citeşti mai multe lucruri. Un fel de set de reorientare, dacă pot să-l numesc astfel. Aplecându-se, întinse mâna în spatele tejghelei şi scoase un plic subţire, pe care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vezi numărul din 14 ianuarie 1996 al revistei TIME, cu fotografia ta pe copertă şi biografia. Completă, din punct de vedere al informaţiilor la care publicul a avut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li s-a zis oamenilor? se interesă el, gândindu-se la doamna McFee, amintindu-şi de mormanul ei de bănuieli şi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probleme respiratorii care te silesc să trăieşti retras în America de Sud. Într-un orăşel uitat de lume din Peru, numit Ayacucho. Scrie şi în biografie toate aceste lucruri. Îi mai întinse o cărţ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xt despre istoria curentă folosit în şcolile secundare. Utilizat ca manual oficial în şcolile din O Singură Lum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sloganul „O Singură Lume Fericită”, o rug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logan, ci denumirea oficială adoptată de grupul care consideră despre călătoriile interplanetare că nu au nici un viitor. O Singură Lume Fericită este suficient de bună, de fapt cu mult mai bună decât deşerturile acelea aride, care n-au fost create de Dumnezeu pentru a fi locuite de oamenii. Ceea ce înseamnă cuvântul lunatici presupun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işti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ar toate aceste lucruri apar în cărticică, împreună cu o prezentare a originilor războiului. Şi mai 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o broşură inti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Ragle, cerce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îi trezi simţăminte stranii; suferi şocul puternic al senzaţiei că ştia prea bin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roşură a fost răspândită printre miile de muncitori de la firma Ragle Gumm, îi explică doamna Keitelbein. Care lucrau în diversele tale uzine. Tu nu ai renunţat la proprietăţile tale, pricepi? Te-ai oferit voluntar să serveşti guvernului în schimbul unei plăţi simbol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făcut un gest patriotic. Ţi-ai pus talentul la bătaie pentru a salva oamenii de bombardamentele lunaticilor. Dar după ce colaborasei cu guvernul – Guvernul Unei Singure Lumi Fericite – timp mai îndelungat, în inima ta s-a petrecut o schimbare esenţială. Nu-i de mirare, tu înţelegi totul cu mult înain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astea înapoi cu mine, în oraş?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fie pregătit pentru a descifra soluţia problemei de mâine; reflexul acesta i se întipări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ea. Ei ştiu că ai fugit. Dacă te întorci, vor încerca iarăşi să facă să-ţi dispară toate amintirile. Aş prefera să rămâi aici şi să le citeşti. E numai unsprezece. Avem suficient timp. Ştiu că te gândeşti la ziua de mâine. De fapt, nici nu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aici? se interes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are Poliţia militară şi se interesează de noi? insist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geam, spuse doamna Keit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duseră la vitrina drogheriei şi se uitar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spăruse. În faţa lor se întindeau câmpuri întunecate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autostradă, între oraşe, le explică doamna Keitelbein. Chiar din momentul în care aţi pus piciorul aici, ne-am pus în mişcare. Şi acum ne deplasăm. Cam acum o lună am reuşit să pătrundem în Oraşul Vechi, după cum îl numesc cei din trupele de geniu. Ei l-au construit, aşa că au şi dreptul de a-i da un nume. După o pau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prin minte să vă puneţi întrebarea unde locuiţi? Cum se cheamă oraşul vostru? Comitatul?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gl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Wyoming, le dezvălui doamna Keitelbein. Iar noi ne aflăm în partea de vest a Wyoming-ului, lângă graniţa cu Idaho. Oraşul vostru a fost reconstruit pe locul mai multor oraşe vechi, distruse la începutul războiului. Geniştii au reconstituit totul foarte bine, pe baza textelor şi a celorlalte mărturii. Ruinele pe care Margo vrea ca primăria să le cureţe, nu care cumva să li se întâmple ceva copiilor, ruinele în care am plasat cartea de telefon, bileţelele şi revistele, reprezintă un fragment din fostul oraş Kemmerer. Străvechi arsenal al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faţa tejghelei, Ragle începu să-şi citească biografia din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SE DESCHISE în mâinile lui, dezvăluindu-i lumea reală. Numele, figurile, experienţele s-au întors la el, reîncepându-şi existenţa. Iar din întunericul de afară nu se mai strecura spre el nici o umbră camuflată în salopetă; nimeni nu-l deranja. De această dată i se permitea să stea netulburat, cu revista în mâini, aplecat asupra ei şi sorbindu-i sl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ŢI MAI MULT PRIN MORAGA, îşi aminti el. Campania aceea electorală, cu prilejul alegerilor prezidenţiale din 1987. Da, dar şi VENIŢI CU WOLFE. Echipa învingătoare. Vedea înaintea ochilor silueta uscăţivă, de funcţionar tipic, a profesorului de drept de la Harvard, şi apoi cea a vicepreşedintelui său. Câtă deosebire între cei doi, gândi el. O nepotrivire care a dus la un război civil. Pe deasupra au participat pe aceeaşi listă electorală. Încercând să pună mâna pe voturile tuturor. Claie peste grăm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ermisă chiar orice combinaţie? Profesorul de drept de la Harvard şi fostul şef de echipă de la calea ferată. Dreptul roman şi englez şi un bărbat care nu cu mult timp în urmă scria pe o listă greutatea sacilor plini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John Moraga? îl întrebă el p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Vic se cite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um s-a putut dovedi atât de credul un om educat, spuse Ragle. S-a lăsat manevrat de interese economice. Din cauza naivităţii, probabil. Trăia prea departe d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teorie şi extrem de puţină practică, refl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spuse Vic, cu o voce care căpătase deodată accente dure, datorită convingerii ce se ascundea în spatele cuvintelor. Un bărbat hotărât să-şi vadă puse în practică principiile, în pofida tuturor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îl măsură cu mirare. Afişa expresia aceea fixă pe care ţi-o dă certitudinea; Partizanat, gândi el. Dezbateri de cârciumă, în miez de noapte: Eu n-aş folosi nici mort un castron de salată făcut din Minereul Luna. Nu cumpăraţi produsele lunare. Boicotul. Şi toate în numele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Minereul Ant, din Ant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lucruri de-ale noastre, completă Vic,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agle. Care-i diferenţa? Te simţi atât de legat de Continentul Antarctica? Era cu adevăr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eul Luna sau Minereul Ant. Minereul e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zbatere a politicii externe. Luna nu va avea niciodată vreo valoare pentru noi, din punct de vedere economic, se gândi el. Poţi să laşi baltă toată chestia. Şi totuşi, dacă are o însemnătate oarecare? Ei, 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3, Preşedintele Moraga a semnat proiectul de lege care punea capăt dezvoltării economice americane pe Lună. Uraaaa! Vââj! Vââ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adă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urmat insurecţia. Oamenii lui Wolfe, lupii,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Wolf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tă de trădători, după părerea mea, declară Vic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la oarecare distanţă de ei, doamna Keitelbein îi urmăr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tipulează limpede că, în cazul în care preşedintele este inapt să-şi îndeplinească atribuţiunile, vicepreşedintele devine preşedinte în exerciţiu, cu drepturi depline, spuse Ragle. Prin urmare, cum poţi vorbi d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în exerciţiu nu e tot una cu preşedinte. El nu ar fi trebuit decât să aibă grijă ca dorinţele adevăratului preşedinte să fie puse în aplicare. În nici un caz să nu deturneze şi să distrugă liniile de politică externă ale preşedintelui. Dar el a profitat de boala acestuia. A restituit fondurile destinate proiectelor selenare, pentru a face pe placul unei şlehte de californieni cu capetele pline de prostii şi de visuri şi lipsiţi de orice fel de simţ prac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c se sufoca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ntalitatea unor adolescenţi care se dau în vânt după maşinile de curse, pe care să le conducă în demenţă, cât mai departe. Să sară deodată peste şap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acestea le-ai adunat de prin cine ştie ce articole de fond. Nu sunt gândurile tale proprii, îl acuz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licaţie freudiană, ceva în legătură cu vagile imbolduri sexuale. Altfel ce te poate împinge spre Lună? Şi când te gândeşti câtă energie s-a risipit cu discuţiile acelea despre „scopul ultim al vieţii”. Nişte tâmpenii suspecte. Vic împunse cu degetul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nici nu est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legal, argumentă Ragle, vagile imbolduri sexuale nu mai intră oricum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a este cam tulbure, cugetă el. Ataci din două direcţii. Este nu numai imatur, dar şi împotriva legii. Important e să zici ceva împotrivă, primul lucru ce-ţi vine în minte. De ce eşti atât de pornit contra explorării lunare? Din cauza faptului că te apropii de ceva străin? Ţi-e frică de contaminare? De infiltraţiile prin crăpăturile din pereţi, cu care nu eşti obişn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pa la radio:„</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victima unei grave afecţiuni a rinichilor, preşedintele John Moraga declară de la vila sa din Carolina de Sud că – doar după o examinare atentă şi minuţioasă, ţinând seama de cele mai sacre interese ale naţiunii – va lua în conside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 minuţioasă, cugetă Ragle. Bolile de rinichi sunt teribil de durer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etul o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eşedinte minunat, zise Vic, părând să-i ghic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diot, replic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elbein îşi manifestă acordul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lunari au declarat că nu vor înapoia fondurile pe care le primiseră, pe care agenţiile federale începuseră să le pretindă, pe cale legală. Drept urmare, FBI-ul a arestat întregul grup, sub acuzaţia că au încălcat legea, abuzând de fondurile federale, iar când a fost vorba de utilaje, acuzaţia s-a referit la posesia ilegală a unor proprietăţi feder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ext, consideră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paratului radio al maşinii pâlpâiau în obscuritatea serii; stăteau întinşi pe spate, strângându-se în braţe, încălziţi şi transpiraţi. Din când în când ronţăiau cartofi prăjiţi din punga rezemată de fusta ei. El se ridică să soarbă nişt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mpinge pe oameni să-şi dorească să locuiască pe Lună?” mur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 cronice”, îi răspunse el somnoros. „Oamenilor normali nu le trebuie să se ducă acolo. Oamenii normali sunt mulţumiţi de viaţa pe care o ştiu ei.” Închise ochii şi ascultă muzica de dans difuzată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pe Lu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ste îngrozitor. Doar stânci şi praf.” „Când o să ne căsătorim”, îi spuse fata, „aş prefera să trăim în împrejurimile lui Mexico City. E adevărat că preţurile sunt ridicate, în schimb este un loc foarte cosm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revista ce-o ţinea în mâini îi aduse aminte că avea patruzeci şi şase de ani. Trecuse vreme îndelungată de când stătuse lungit cu fata aceea în maşină şi ascultase muzică de dans la radio. Nemaipomenit de dulce fusese acea prietenă a lui, gândi el. De ce nu or fi prezentat şi o poză de-a ei aici, în articol? Poate că nu ştiu nimic despre ea. O parte nesemnificativă a vieţii mele. Nu a avut influenţă asupra omeni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 anului 1994 a izbucnit o bătălie în Base One, Baza Unu, capitala nominală a coloniilor selenare. Soldaţii de la baza de rachete din apropiere au fost trimişi împotriva coloniştilor şi a urmat o luptă aprigă, care a durat cinci ore. În aceeaşi seară, mai multe nave pentru transportul trupelor au părăsit Pământul, având ca destinaţi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 Vâââj! Vâââj!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se purta un război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Ragle, închizând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civil este cea mai rea confruntare cu putinţă. O familie luptând împotriva altei familii. Tatăl împotriv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xpansioni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dificultate,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ticilor de pe Pământ nu le-a mer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luptat o vreme, în California şi în New York şi în câteva oraşe mari din mijlocul continentului. Dar până la sfârşitul primului an, partizanii unei Singure Lumi Fericite controlau totul aici, pe Pământ. Doamna Keitelbein îi zâmbi profesional; se rezemă cu spatele de o mobilă din lemn,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oaptea, partizanii lunatici taie linii telefonice şi aruncă poduri în aer. Dar celor mai mulţi dintre supravieţuitori li se administrează acum o doză de l.c. Adică au fost internaţi în lagărele de concentrare, din Nevada şi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veţi Luna, interveni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Iar în momentul de faţă nu mai depindem, practic, de nimeni. Dispunem de resurse şi de utilaje. Şi de personalul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bomba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u, îi răspunse ea, Luna are o faţă întunecată, care de pe Pământ nu se ve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l. Sigur că da. Baza militară ideală. Pământul nu se bucură de un asemenea avantaj. În schimb observatorii selenari au ocazia de a vedea, mai devreme sau mai târziu, întreaga suprafaţă a Pământului prin sistemele lor de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lturile noastre cresc pe soluri artificiale, în rezervoare speciale construite la adâncime, explică doamna Keitelbein. Este exclus să fie contaminate radioactiv. Noi nu avem nici atmosferă, care să răspândească praful în toate părţile. Gravitatea mai scăzută permite ca o mare parte din acesta să părăsească definitiv L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răştiindu-se, pur şi simplu, în spaţiu. Toate instalaţiile şi echipamentele noastre se află, de asemenea, la adâncime. La fel casele şi şcolile. Şi, continuă ea zâmbind, noi respirăm aer conservat. Deci nu ne pot afecta nici bacteriile. Prin urmare, rămânem calmi, chiar dacă suntem puţini. Numai câte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bombardaţi Pământ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ogram de atacuri. Alternativa agresivă. Am montat focoase nucleare pe nave obişnuite de transport şi le lansăm în direcţia Pământului. Una sau două pe săptă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us loviturile mai mici, rachete de cercetare de care dispunem în număr mare. Precum şi rachete de comunicaţii şi alimentare de dimensiuni mici, potrivite pentru câteva ferme sau pentru o fabrică. Îi menţinem într-o stare de încordare permanentă, deoarece nu pot niciodată să ştie din timp dacă e o lovitură mare, cu un focos cu hidrogen, sau una dintre rachetele acelea pitice. Aşa le amărâm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previziunea acestor lovituri m-am ocupat eu? întreb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m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ine pe cât ţi-au spus ei. Lowery,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rău. Pentru că şi noi am reuşit să ieşim din rutină, mai mult sau mai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i ghicit suficiente lovituri, mai cu seamă pe cele mari. Motivul este, din câte bănuiesc eu, că ne batem mai mult capul cu ele, deoarece dispunem doar de un număr limitat de lovituri. Involuntar, avem tendinţa de a regulariza utilizarea lor. Iar tu, cu talentul tău, percepi aceste şabloane. Pălării de femeie. Ce vor purta ele anul viitor? Asta presupune stăpânirea unei adevărate ştiinţ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rătă el de acord. Sau simţ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trecut de partea lor? se revoltă Vic. Doar ne-au bombardat, au ucis femei şi cop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ştie de ce, îi răspunse doamna Keitelbein. Cât timp a studiat revista, şi-a adus aminte. Mi-am dat seama urmărindu-i m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agle.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ecut de partea lor? insist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au dreptate, spuse Ragle. Iar izolaţioniştii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confirmă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o deschise uşa şi constată că în veranda întunecată stătea chiar Bill Black, i se adres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e află la magazin, unde fac în grabă un inventar. Se pare că o să apară un contro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intru puţin, dacă îmi permiţi, insistă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oc să intre. El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sunt aici. Avea aerul unui om indiferent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ici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m văzut eu ultima oară, spuse ea cu greu, pentru că nu-i făcea plăcer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m-au învăţat ei să spun, se conso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iasă. L-am găsit pe şoferul camionului. I-au dat drumul după ce parcurseseră cam o sută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 exclamă ea, cuprinsă deodată de un val de furie la adresa lui. De o indignare aproape isterică. Fără a înţelege prea bine, poseda în schimb o intui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eparatele tale italieneşti, pronunţă ea cu un râs amar. Veneai tot timpul aici şi-l spionai, trebuia să fii mereu în preajma lui. Pe deasupra o mai trimiteai şi pe putoarea aia de nevastă-ta, ca să nu-i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astă-mea, spuse el. Au repartizat-o pe ea, pentru că trebuia să fiu instalat într-un cartier cu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imţea că-i plut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Şi acum? întrebă ea. Ţie îţi vine la îndemână să stai şi să zâmbeşti ca încrezutul, pentru c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 deloc, o contrazise Black. Mă gândesc numai că atunci când am avut ocazia de a-l aduce înapoi, eu mi-am închipuit că oamenii aceia trebuie să fie familia Kesselman. Că e o simplă neînţelegere, o încurcătură de nume. Mă întreb cine a pus la cale toată farsa. Niciodată n-am avut memoria numelor foarte dezvoltată. Poate că au descoperit chestia asta. Dar eu aveam o mie şase sute de nume de care să ţin cont, pe care să le urmăr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se sute, repetă e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o duse acum mult mai departe. Sentimentul că lumea din jur este foarte limitată. Străzile, casele, magazinele, maşinile şi oamenii. O mie şase sute de oameni, stând în mijlocul unei scene. Înconjuraţi de obiecte de recuzită, de mobilă pe care să te aşezi, de bucătării în care să găteşti, de maşini pe care să le conduci şi de hrană. Iar apoi, îndărătul butaforiei, fundalul plat, pictat. Case pictate, sugerând că se află la mai mare distanţă. Oameni pictaţi. Străzi pictate. Sunete ieşind din difuzoare montate în pereţi. Sammy stând singur într-o sală de clasă, ca unic şcolar. Nici măcar profesoara nu este reală. Doar o serie de benzi, pe care băiatul le ascult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să aflăm de ce a fost nevoie de toate ast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Ragle a înţele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avem radi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uzit tot felul de lucruri la radio, o lămuri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s-a întâmplat. Am ascultat mult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lac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chestiune de timp. Mai devreme sau mai târziu tot trebuia să se întâmple. Noi am sperat însă că el va uita de fiecare dată, în pofida diferitelor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apărut cineva, spuse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ouă persoane. În această seară am trimis o echipă la casă – clădirea aceea cu două etaje de la colţ – dar ei au dispărut. Nu mai era nimeni. Au lăsat în urmă toate machetele. I-au făcut un curs de Apărare Civilă. Mergând spr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mic altceva de zis, te-aş ruga să pleci,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ămân aici, îi comunică Black. Toată noaptea. S-ar putea să ia decizia de a se întoarce. Trebuie să-l văd cât mai repede cu putinţă. Sunt convins că nu ţi-ar fi făcut plăcere să o aduc şi pe Junie. Eu pot să dorm aici, în salon. Deschizând uşa de la intrare, aduse înăuntru o mică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uţa de dinţi, pijamaua şi alte câteva lucruri personale, explică el, pe acelaşi ton deprimat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necaz, îi spuse e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sta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valiza pe un scaun, o deschise şi începu să-şi scoată din ea diversel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fapt? Presupun că nu „Bil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hiar Bill Black. Maiorul Bill Black, din Corpul de Planificare Strategică al Statelor Unite, Frontul de Vest. Iniţial, am colaborat împreună cu Ragle la stabilirea coordonatelor locurilor unde vor cădea rachete. În anumite privinţe, am fost ele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ucrezi pentru municipalitate. Pentru uzin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în cadrul ei apăru Junie Black, îmbrăcată într-un pardesiu, ţinând în mână un ceas deşteptător. Obrajii ei erau umflaţi şi roşii; se vedea limpede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ceasul, îi spuse ea lui Bill Black, întinzându-i-l. De ce ai venit aici? îl întrebă ea cu glas tremurat. Am făcut eu un lucru necuvenit? Îşi plimbă privirile între el şi Marg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i doi.? Am ghicit? E o povest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explicaţie, insistă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e rog să dispari. Du-te acasă, o rug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ea printre suspine. Fac aşa cum zici tu. Te întorci mâine, sau e vorba de un aranjamen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decât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comentă Bill Black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mai închipuie şi acum că est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crede în continuare, până ce va fi refăcută, spuse Bill. La fel şi tu. Vei vedea în continuare ceea ce ai fost programată să vezi. Toată pregătirea ce vi s-a făcut a rămas neschimbată în mintea voastră. Impregnată în sistemele voastr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Există lucruri mai rele de atât. Asta este o încercare de a vă salva vieţile,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gle a fost condiţionat? Ca no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Black, în timp ce îşi aşeza pijamaua pe canapea. Margo observă culorile ţipătoare ale acesteia şi desenul floral de un roşu isteric. – în cazul lui Ragle, situaţia este puţin diferită. De fapt, el ne-a sugerat întreaga idee. S-a pus singur într-o situaţie dilematică, iar singurul mod de rezolvare pe care l-a găsit a fost fug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ste cu adevărat nebun,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fugiat în iluzia unei linişti, continuă Black, întorcând ceasul adus de Junie. Undeva, într-o perioadă situată înainte de izbucnirea războiului. În copilărie. Spre sfârşitul deceniului al şaselea, pe când era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măcar un cuvânt din ce-mi spui tu, protestă ea; nu se putea abţine însă să nu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născocit un sistem prin care îi puteam permite să trăiască în această lume ferită de stress – relativ ferită de stress, vreau să spun – continuându-şi activitatea de interceptare a rachetelor fără să aibă senzaţia unei poveri. Vieţile tuturor oamenilor. El putea să transforme totul într-un joc, într-un concurs de ziar. De la o replică a lui a pornit totul. Odată, când m-am dus la cartierul lui general din Denver, ne-a salutat în felul următor: „Aproape că am găsit soluţia jocului de astăzi.” Cam o săptămână mai târziu, fanteziile lui şi tendinţa de a fugi de realitate atinseseră punc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ack,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 este el cu adevăra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relaţie reală între cei de faţă?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holbă la ea, apoi răspunse,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mplarea face că noi doi suntem căsătoriţi. Dar tipul tău de personalitate se potrivea mai bine în cadrul familiei lui Ragle. Din raţiuni practice, s-a ajuns la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 Margo se târî cu greu până la bucătărie, unde se aşeză pe un scaun, profund muncită de gânduri. Bill Black este soţul meu. Maiorul Bil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el desfăcu o pătură pe canapeaua din salon şi aduse o pernă, pregătindu-s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întrerupătorul acela pe care a încercat Vic să-l acţioneze acum câteva ser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a avut un magazin de legume şi fructe, în Oregon. Poate că acolo. Sau în apartamentul lu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 De patru şi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my? În camera lui, acesta dormea, cu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rudă cu nimeni? Un copil pe care l-au recrutat pur şi simplu de undeva, cum ai alege un actor care să joace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ul lui Vic. Al lui şi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va fata aia solidă, din Texas, colega lui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Black râzând. O cheamă Betty sau Barbara, şi nici eu nu 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urcăt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toarse în bucătărie şi se aşeză iarăşi pe scaun. Mai târziu, îl auzi deschizând televizorul. Ascultă un concert cam o oră, apoi se culcă pe canapea. Ceva mai târziu o cuprinse şi pe ea moţăitul,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o trezi din somn. Îl ascultă o vreme pe Bill Black cum caută înnebunit prin tot salonul, încercând să găseas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îl îndrumă ea pe jumătate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ronunţă vocea lui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prins pe perete, deasupra chiuvetei, arăta ora trei şi jumătate. Dumnezeul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întoarse în salon. Margo îl ascultă cum se îmbracă, punându-şi lucrurile la loc, în valiză; auzi apoi cum se deschide şi se închide uşa de la intrare. Plecase. S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e gândi ea, frecându-se la ochi şi încercând să se trezească de tot. Înţepenise şi-i era frig; tremurând, se ridică în picioare şi se duse în faţa sobei, încercând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rc, îi trecu prin minte. Sau cel puţin Ragle nu se mai întoarce. Altfel Black l-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o strigă Sammy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intrând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ridica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ea. Se aplecă asupra lui, pentru a-l înveli mai bine.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Sammy, întinzându-se la loc, fiind pe cale să adoarmă din nou. Poate că au furat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u fugi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dormitor, aşezată pe marginea patului, fumând o ţigară, străduindu-se să rămână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vor mai întoarce, gândi ea. Dar îi voi aştepta, totuş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ă au dreptate? se răsti Vic. Vrei să zici că e cinstit să bombardeze oraşe şi spitale ş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Gumm îşi aminti de ziua când auzise pentru prima oară despre coloniştii de pe Lună, numiţi deja lunatici, că deschiseseră focul asupra trupelor federale. Nimeni nu fusese foarte surprins. Cei mai mulţi dintre ei erau oameni nemulţumiţi, tinere cupluri nu foarte bine aşezate, bărbaţi ambiţioşi însoţiţi de soţiile lor, foarte puţini cu copii, lipsiţi, fără excepţie, de proprietăţi şi de răspundere. Cea dintâi reacţie a lui fusese regretul că nu putea lupta. Vârsta îi interzicea asta. Poseda, în schimb, un lucru extrem de valoros, pe care îl putea oferi, în mod voluntar,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us la treabă, pentru a detecta locurile spre care aveau să fie lansate rachetele, alcătuindu-şi grafice şi diagrame ce-l ajutau să facă previziuni şi cercetări statistice, împreună cu tot personalul său. Maiorul Black fusese ofiţerul lui operativ, un tip foarte inteligent şi dornic să înveţe cum se făceau previziunile. Primul an mersese strună, apoi, însă, imensa responsabilitate îl doborâse. Sentimentul că vieţile tuturor depindeau de el. Atunci, cei din armată hotărâseră să-l ia de pe Pământ. Să-l pună la bordul unei nave şi să-l ducă la una dintre staţiunile balneoclimaterice de pe Venus, unde îşi petreceau foarte mult timp cele mai de scamă personalităţi guvernamentale. Clima de pe Venus sau poate sărurile minerale din ape ori gravitatea – nimeni nu ştia cu certitudine – contribuiau foarte mult la vindecarea cancerului şi a bolilor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 Pământul pentru prima oară în viaţă. Călătorind în spaţiu, printre planete. Scutit de povara gravităţii. Cea mai mare piedică încetase să-l mai apese. Forţa fundamentală care impune rigoare Universului material. Teoria unificată a câmpurilor concepută de Heisenberg stabilise conexiuni între toate energiile şi fenomenele, sintetizându-le într-o unică experienţă. Acum, când părăsea Pământul la bordul unei nave spaţiale, trecea de la această experienţă la o alta, experienţa libertăţ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astfel satisfăcută o nevoie de care nu fusese niciodată conştient. O profundă nelinişte ce-l frământa, pe care o purtase în sine întreaga viaţă, fără a o înţelege vreodată. Imboldul de a călători veşnic. De a mi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lui migraseră. Ei fuseseră nomazi, nu fermieri, culegători de hrană care pătrunseseră în Occident dinspre Asia. Odată ce ajunseseră la Mediterana, se aşezaseră, socotind că acolo se află marginea lumii; nu aveau unde merge mai departe. Apoi, mai târziu, sute de ani mai târziu, au sosit ştiri că mai existau şi alte locuri. Pământuri dincolo de ape. Ei nu ieşiseră prea mult pe mare, cu excepţia migraţiei ratate pe coasta de nord a Africii. Genul acesta de migraţie, traversând în nave, li s-a părut un lucru infernal. Nu aveau idee unde mergeau, dar după o vreme reuşiră să ajungă de pe un continent pe celălalt. Lucrul acesta îi ţinu din nou în loc, o vreme, crezându-se iarăşi la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mai fusese o asemenea migraţie. Pentru niciuna dintre specii sau rase. De la o planetă la alta. Putea fi oare ceva mai măreţ? Ei făceau acum, în aceste nave, saltul final. Tot ceea ce este viu îşi are propriile-i migraţii şi călătorii. Este o necesitate universală, o experienţă universală. Dar aceşti oameni descoperiseră stadiul final, necunoscut, din câte ştiau ei, oricărei alte specii sau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legătură cu minereurile, resursele sau cu măsurătorile ştiinţifice. Nici măcar cu explorarea şi cu câştigurile. Acestea erau nişte simple pretexte. Motivul adevărat nu este cuprins de gândirea lor conştientă. Dacă i-ar fi pretins cineva, nu ar fi reuşit să-şi formuleze această necesitate, nici în acel moment chiar, când se afla mai mult decât oricând sub imperiul ei. Nimeni nu ar fi reuşit. Un instinct, cel mai primitiv imbold, în acelaşi timp cel mai nobil şi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pretind că Dumnezeu nu ne-a făcut pentru a călători în spaţiu, ce ironie mai mare decât aceasta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cii au dreptate, pentru că ei ştiu că asta n-are nimic de-a face cu rentabilitatea concesiunilor de minereuri. De fapt, ne prefacem doar că exploatăm minereu de pe Lună. Nu este o chestiune politică, şi nici măcar de etică. Dar dacă te întreabă cineva, trebuie să dai un răspuns. Trebuie să pretinzi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făcu băi în izvoarele calde de la Roosevelt Hot Springs, de pe Venus. Apoi fu din nou trimis pe Pământ. La scurt timp după aceea, începu să-şi petreacă timpul lăsându-se purtat de gânduri înapoi, spre copilăria sa. La zilele minunate când taică-său stătea în salon şi citea ziarul, iar copiii urmăreau la televizor Căpitanul Cangur. Când maică-sa mergea în Volkswagen-ul lor nou, iar ştirile de la radio nu pomeneau nimic despre război, ci despre primii sateliţi ai Pământului şi despre imensele speranţe trezite de descoperirea puterii termonucleare. Surse infinit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rile greve, de criza şi confruntarea civilă ce au urm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ultimele lui amintiri. Îşi petrecea timpul meditând la deceniul al şaselea. Pe urmă, într-o bună zi, s-a trezit trăind chiar în anii cincizeci. Pentru el, acesta fusese un eveniment nemaipomenit. O minune care te lăsa mut de uimire. Dintr-o dată dispăruseră sirenele, clădirile lagărelor de concentrare, conflictul şi ura, fâşiile obligatorii de pe barele maşinilor, cu textul O SINGURĂ LUME FERICITĂ. Soldaţii îmbrăcaţi în uniformele lor, care nu dispăreau din preajmă-i cât era ziua de lungă, groaza de următorul atac cu rachete, presiunea şi tensiunea insuportabilă şi, mai presus de orice, îndoiala ce-i chinuia pe toţi. Teribila vină a războiului civil, purtat cu ferocitate tot mai mare. Frate contra frate. Familii care se distrugeau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wagen-ul încetini şi ocupă un loc din parcare. O doamnă, foarte frumoasă şi zâmbitoare, coborî din maşină şi spuse: „Eşti gata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maşină mică şi eficientă, se gândi el. Au făcut o alegere foarte bună. Valoarea ei comercială nu scade prea mult o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gata”, îi răspunse e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cumpăr câteva lucruri de la drogherie”, spuse tatăl său, închizând portiera maşinii după ce cobo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de ras electrice vechi, pe care le dai înapoi, se gândi el urmărind cum părinţii săi se îndreptau spre raionul de drogherie din Ernie's Shopping Center. Primeşti şapte dolari cincizeci pentru aparatul tău vechi, indiferent de marcă. Din simpla plăcere de a face cumpărături, nu din cine ştie ce raţiuni meschine. Deasupra capului său panourile sclipitoare. Culorile mereu schimbătoare ale reclamelor. Strălucire şi splendoare. Se învârtea prin parcare, printre maşinile mari, în culori pastel, privea în sus, spre reclame, citea cuvintele din vitrine. Cafea marca Schilling, pentru filtru, 69 de cenţi o livră. Doamne, cugetă el. Ce mai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bucurau de bogăţia percepută: mărfuri, maşini, oameni şi vitrine; aici chiar ai cu ce să-ţi încânţi privirile, se gândi el. Câte lucruri de care te simţi atras! Practic, ai zice că eşti într-un târg. În raionul de băcănie, o femeie oferea gratuit bucăţele de caşcaval. O luă şi el în direcţia aceea. Ce senzaţie plăcută, aceea de a primi ceva pe gratis. Zumzăitul şi murmurul. Intră în magazin şi întinse mâna, tremurând. Femeia se uită în jos, spre el, şi-i zise: „Cum spui?” „Mulţumesc.” „Te distrează să te plimbi peste tot, în timp ce părinţii tăi se ocupă de cumpărături?” „Desigur”, zise el mestecând caşc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din cauza faptului că în jur se găseşte orice lucru de care s-ar putea să ai nevoie? Un magazin mare, un supermarket e o lume completă în sine.” „Cred că aveţi dreptate”,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i de ce să te temi”, îi spuse femeia. „Nu ai de ce să fii înfricoşat. Fii calm. Aici poţi să-ţi găseşti pacea.” „Chiar aşa”, îi răspunse el cu o urmă de indignare, pentru că-l încolţea cu atâtea întrebări. Se uită iarăşi spre tav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raion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constată că se află în farmacie. Printre tuburile cu pastă de dinţi, reviste, ochelari de soare şi borcane cu loţiuni. Dar parcă eram în raionul de băcănie, remarcă el cu surprindere. Acolo unde poţi gusta, gratis, tot felul de mâncăruri. Oare aici se dau cadou dulciuri şi gumă de mestecat? N-ar stri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femeia, nu ţi-au făcut nimic. Pur şi simplu mintea ta a alunecat singură spre trecut. Aşa ţi s-a întâmplat şi acum, numai pentru că ai citit despre vremurile de demult. În tine există mereu această tendinţă. Acum nu mai avea în mână tava cu bucăţele de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îl întrebă ea cu circum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unoscută, spuse el, oprindu-se apoi, pentru că nu-şi putea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Keitelbein, îl lămur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arătă el de acord. Se îndepă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stule pentru mine, îi mărturisi el, cuprins de un val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 din această capcană, îi zise doamna Keitelbein. Dar va fi nevoie de timp. Forţele din tine ce se împotrivesc sunt încă foarte puternice. Ele încearcă să te tragă înapoi,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specifică, de sâmbătă după-amiază, îl înconjura din toate părţile. Ce frumos, gândea el. Trăiesc în Era de Aur. E cel mai grozav moment în care poate vieţui cineva. Sper ca fericirea mea să nu se sfâr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i făcu semn de lângă Volkswagen. Avea braţele încărcate d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mergem.” „O. K.”, răspunse el, privind cu încântare tot ceea ce-l înconjura. Într-un colţ al parcării, vântul adunase grămezi de hârtii colorate, ambalaje, cutii şi pungi din hârtie. Mintea lui construi imediat modelul, pachetele boţite de ţigări, capacele cutiilor de lapte. Iar în mijlocul deşeurilor era ascuns ceva de valoare. O bancnotă de un dolar, bine împăturită. Aruncată acolo împreună cu toate deşeurile. Aplecându-se, o culese de pe jos şi o despături. Da, o bancnotă de un dolar. Pierdută de cineva, probabil cu multă, foarte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 uitaţi ce am găsit”, strigă el, fugind în direcţia maşinii, unde se aflau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familiei se întruni pe dată: „Are voie să păstreze banii? O fi corec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întrebă maică-s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imposibil să identifici posesorul lor de drept”, o linişti tatăl său, ciufulindu-i părul. „Sigur că da, poţi să-i păstrezi.” „Dar nu i-a câştigat”, insist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îngână Ragle Gumm. „Mi-am dat seama că se află acolo, am ştiut că sunt acolo, împreună cu gunoiul.” „A avut baftă”, zise taică-său. „Cum să-ţi spun, cunosc oameni pentru care e suficient numai să iasă pe stradă că au şi găsit bani. Mie nu mi se întâmplă niciodată.” „Dar mie-mi iese figura asta”, îngână Ragle Gumm. „Eu îmi dau seama unde sunt, pentru că ştiu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atăl său stătea întins pe canapeaua din salon, spunându-i poveşti din cel de-al doilea război mondial, despre rolul pe care-l jucase el pe frontul din Pacific. Mama sa spăla vasele la bucătărie. Liniştea din 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 cu dolarul?” „Să-l investesc”, îi răspunse Ragle Gumm. „Ca să am bani mai mulţi.” „Să devii mare afacerist, este? Nu uita însă ce impozite trebuie să plătească trusturile.” „Mie au să-mi rămână destui bani”, pronunţă el încrezător, stând pe spate la fel ca taică-său, cu mâinile la ceafă şi coat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vura cele mai fericite mome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par asemenea inadvertenţe? o întrebă el pe doamna Keitelbein. Maşina Tucker. Era nemaipomenită,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ălătorit, odată, într-o asemenea maşină, preciză doamna Keit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au cel puţin aşa cred. Când eram copil. În acel moment, începu să-şi aducă aminte, i se părea că simte prezenţa maşinii. – în Los Angeles, preciză el. Un prieten de-al tatălui meu avea unul dintre proto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se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intrat în producţie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avut nevoie de ea, îi spuse doamna Keitelbein. Ţi-era special 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UNCHIULUI TOM”, îşi aminti Ragle Gumm. Când Vic le arătase broşura primită de la Clubul „Cartea acestei luni”, i se păruse cel mai natural lucru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a fost scrisă cu un secol înainte de vremurile noastre. E o carte veche,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elbein luă revista cu articolul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mnat foarte mult pentru tine în copilărie, îi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rticol, există şi o frază în legătură cu romanul. Avusese şi el un exemplar şi îl citise de nenumărate ori. Coperţi uzate în galben şi negru, ilustraţii care imitau desenele în cărbune, la fel de sinistre ca şi cartea însăşi. Simţi parcă din nou în palmă greutatea cărţii şi suprafaţa prăfuită, rugoasă, a pânzei şi hârtiei. El însuşi, ascuns în liniştea şi în umbrele din curte, cu nasul în jos şi ochii fixaţi asupra cuvintelor. O ţinea tot timpul cu el în cameră şi o recitea mereu, deoarece reprezenta un element stabil, nu se schimba. Îi dădea sentimentul de certitudine. Sentimentul că avea să o regăsească iarăşi şi iarăşi, aşa cum o ştia el. Chiar şi mâzgălitura pe care o făcuse cu creionul pe prima pagină, unde îşi trecuse iniţ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conceput funcţie de pretenţiile tale, îi spuse doamna Keitelbein. Tot ceea ce-ţi trebuia ţie, pentru siguranţa şi confortul tău. La ce-ar fi fost nevoie şi de exactitate? Dacă tu ai fost atât de legat în copilărie de COLIBA UNCHIULUI TOM, a fost şi ea inclusă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cu ochii deschişi, gândi el. Păstrând numai ceea ce este bun. Excluzând elementele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diourile reprezentau un risc, atunci ele nu au existat, spuse doamna Keit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radio este cel mai natural lucru. Din când în când, pur şi simplu treceau cu vederea câte un aparat de acest gen. Uitau mereu că aşa ceva nu există în iluzia pe care o construiseră; greşeau doar când era vorba de cele mai neînsemnate lucruri. Tot aşa cum este dacă încerci să menţii visele cu ochii deschi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e refuză să devină statornice. Când se afla la masă şi juca pocher cu noi, Bill Black a văzut aparatul de radio, şi totuşi nu şi-a adus aminte. Era un lucru mult prea obişnuit. Nu l-a frapat câtuşi de puţin, pentru că mintea lui se concentra asupra unor lucruri cu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itelbein continuă, în maniera e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ţeles că au construit pentru tine şi te-au plasat apoi într-un mediu sigur şi controlat, în care îţi puteai îndeplini treaba fără să ai vreun dubiu, fără să fii întrerupt şi fără să înţelegi că te aflai în tabă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 în tabăra vinovată? se repezi Vic fioros. Nu uita că partea aceea a fost cea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ăzboi civil, spuse Ragle, ambele tabere sunt vinovate. E inutil să încerci să descurci ceva. Nu există decât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lui de luciditate, înainte de a fi ridicat din birou şi dus apoi în Oraşul Vechi, alcătuise un plan. Îşi adunase cu grijă notiţele şi actele, îşi împachetase tot ce era al lui şi se pregătise de plecare. Pe căi ocolite, reuşise să ia legătura cu un grup de lunatici din California, aflaţi într-un lagăr de concentrare din Midwest; tratamentul de reeducare ce li se aplica încă nu le afectase credinţa. Chiar de la ei primise instrucţiuni. Urma să-l întâlnească pe un lunatic liber, nedescoperit, în St. Louis, la o anumită oră, într-o anumită zi. Dar nu reuşise să mai ajungă până acolo. Cu o zi mai devreme, ei îl arestaseră pe acest om de legătură al lui şi-i smulseseră informaţiile. Aşa se termin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lunaticii prinşi erau supuşi unor sistematice spălări de creier, evitându-se cu mare precauţie pomenirea acestui concept. Era vorba de educaţie în conformitate cu principii noi, o eliberare a individului de prejudecăţi ori convingeri deformate, de obsesii nevrotice şi de idei fixe. Astfel erau ajutaţi să se maturizeze. El nu avea decât de câştigat. Procedurile respective îi erau utile pentru a deveni un om mai bun,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struise Oraşul Vechi, persoanele care urmau să locuiască în el parcurgeau un program similar cu cel din lagăre. Oamenii se oferiseră voluntari. Cu excepţia lui Ragle Gumm. Cât despre el, tehnicile speciale din lagăr îl ajutaseră să facă ultimii paşi de retrager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or, proiectul a putut funcţiona, înţelese el. Eu m-am retras, iar ei m-au urmat. Au stat cu och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tenţie! Fii foarte atent ce faci, îl avertiză Vic. Nu e o chestie oarecare să treci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uat deja hotărârea, îi spuse doamna Keitelbein. Sunt deja trei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cu tine, îl anunţ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vei veni, îi răspunse R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o părăseşti pe Margo, pe propria t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părăs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ei să ne bombardeze şi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ce se oferise voluntar şi renunţase la afaceri plecând să lucreze la Denver, aflase un lucru pe care cei mai importanţi conducători guvernamentali îl ştiau, şi care nu fusese vreodată dat publicităţii. Era un secret extrem de bine păzit. Lunaticii, coloniştii de pe Lună, se arătaseră de acord să ajungă la o înţelegere în primele săptămâni ale războiului. Singurul lucru asupra căruia insistaseră era să se facă un efort considerabil în vederea continuării colonizării, iar ei să nu fie hăituiţi după încetarea, ostilităţilor. Fără Ragle Gumm, guvernul de la Denver ar ti fost dispus să accepte aceste propuneri. Ameninţarea atacului cu rachete ar fi fost suficientă. Ura opiniei publice împotriva coloniştilor selenari nu mergea atât de departe; trei ani de lupte şi de suferinţă schimbaseră mult punctele de vedere,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ădător, îi spus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e îl studie atent pe cumnatul său. Numai că, de fapt, noi nici nu suntem cumnaţi. Nu suntem rude. Nu ne ştiam înainte de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i trecu prin minte. L-am cunoscut. Când locuiam în Boyd, Oregon. Avea o băcănie în oraş. Îmi cumpăram legumele şi fructele proaspete de la el. Se agita tot timpul în jurul coşurilor cu cartofi, purtând un şorţ alb, zâmbindu-le clienţilor şi făcându-şi griji, nu care cumva să i se strice marfa. Iată cât de bune cunoştinţe er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oră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ândi el, am să-i consider totuşi familia mea, deoarece în cei doi ani şi jumătate petrecuţi în Oraşul Vechi, ei, împreună cu Sammy, au fost pentru mine o adevărată familie. Iar June şi Bill Black sunt cu adevărat vecinii mei. Într-adevăr, îi voi părăsi pe toţi, familie şi rude, vecini şi prieteni. Asta şi înseamnă război civil. Într-un fel, este cel mai idealist gen de război. Cel mai eroic. El aduce imense sacrificii şi infime avantaj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DEOARECE ŞTIU CĂ AŞA ESTE DREPT. Iar datoria mea reprezintă cel mai important lucru. Toţi ceilalţi, Bill Black şi Victor Nielson, Margo şi Lowery, doamna Keitelbein şi doamna Kessel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u făcut cu toţii datoria; au fost credincioşi lucrurilor în care cred. Intenţionez s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lui Vic,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cărui figură era împietrită,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Oraşul Vechi? îl întrebă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revedea, spuse Ragle. După război. Nu cred că are să mai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r mai menţine Oraşul Vechi. Fără min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întoarse, îndreptându-se spre uşa drogh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metodă de a ieşi de aici? întrebă el, rămânând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m drumul, spuse doamna Keitelbein. Te lăsăm chiar pe şosea, unde poţi găsi uşor pe cineva care să te ducă înapoi cu maşina în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rămase lângă uşă. Mai mare ruşinea, îi trecu lui Ragle Gumm prin minte. Dar lucruri de acest gen s-au repetat de nenumărate ori. Nu-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orî? îl întrebă el pe Vic. Dacă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otuşi şansa să treci înapo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i se adresă Ragle doamnei Keite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doua călătorie a ta, îi aminti ea. Pleci iară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R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lunatic, alăturându-se grupului deja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le magazinului, o formă prelungă se ridica la verticală, în poziţia de lansare. La baza ei clocoteau aburii. Platforma de acces se lipi de navă, fixându-se în lăcaşul potrivit. O uşă se deschise şi un bărbat scoase capul, clipind des, străduindu-se să distingă ceva în întunericul nopţii. Atunci aprinse o lumin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uşa navei semăna izbitor cu Walter Keitelbein. De fapt, era chiar Walter Keitelbe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wallow – rândunică, dar şi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început a fost fapt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ia de Autobuze Fără Pe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1:00Z</dcterms:created>
  <dc:creator>Timpul Dezarticulat 10</dc:creator>
  <dc:description/>
  <cp:keywords/>
  <dc:language>en-US</dc:language>
  <cp:lastModifiedBy>User John</cp:lastModifiedBy>
  <dcterms:modified xsi:type="dcterms:W3CDTF">2013-09-08T12:21:00Z</dcterms:modified>
  <cp:revision>2</cp:revision>
  <dc:subject/>
  <dc:title>Philip K. Dick</dc:title>
</cp:coreProperties>
</file>