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belard</w:t>
      </w:r>
    </w:p>
    <w:p>
      <w:pPr>
        <w:pStyle w:val="Heading1"/>
        <w:ind w:hanging="0"/>
        <w:rPr>
          <w:i/>
          <w:i/>
          <w:sz w:val="40"/>
        </w:rPr>
      </w:pPr>
      <w:r>
        <w:rPr>
          <w:i/>
          <w:sz w:val="40"/>
        </w:rPr>
        <w:t>Comentarii la porfir</w:t>
      </w:r>
    </w:p>
    <w:p>
      <w:pPr>
        <w:pStyle w:val="Frspaiere"/>
        <w:rPr/>
      </w:pPr>
      <w:r>
        <w:rPr>
          <w:rFonts w:cs="Bookman Old Style;Times New Roman" w:ascii="Bookman Old Style;Times New Roman" w:hAnsi="Bookman Old Style;Times New Roman"/>
          <w:sz w:val="24"/>
        </w:rPr>
        <w:t>DESPRE UNIVERSALII – împreună cu fragmente corespondente din Porfir, Boethius şi Ioan din Salisb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e biling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Mesaroş, Simona Vuc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Claudiu Mesaroş, Simona Vuc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Is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i Isagogen I, translatio Boeth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Isagoga 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Isagoga lui Porfi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i In Porphyrii Isagogen Comm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m).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Comentarii la Isagoga lui Porfir (fragmen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i Abaelardi Epistola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Episto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Logica „ingredien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gredientibus” sive Glossae secundum Magistrum Petrum Abaelardum super Porphyrium Prologu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gredientibus” (Glosa a Ii-a la Porfir, „Glosa de la Milano” – Prolog).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Logica „nostrorumpetit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strorum petitioni” sive Glossae secundum Magistrum Petrum Abaelardum super Porphyrium (fragmentum).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strorumpetitioni” (Glosa a IlI-a la Porfir, „Glosa de la Lunel” – fragmen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Metalogicon, II,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nis Saresberriensis Metalogicon, II, 16-1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Metalogicon, II, 16-17.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şi respingerea realismului (Claudiu Mesaroş).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ţine cele mai importante texte dedicate de filosoful Abelard, în secolul al Xll-lea, naturii universalului. Lucrările filosofului de tradiţie medievală latină se înscriu în una dintre cele mai largi probleme ale istoriei filosofiei Antichităţii târzii de limbă greacă şi a filosofiei medievale arabe şi latine, dedicate lămuririi naturii conceptelor universale stabilite de Aristotel sub numele de predicabile în Topica, I, 5, 102a 31: propriul, genul, accidentul şi definiţia. Oferind diverse formule pentru a lămuri natura lor, de la aceea de simplă emisie vocală la aceea de realităţi consistente ontologic, istoria acestei probleme a constituit cel mai important laborator de modele ontologice pe care le-au oferit tradiţiile menţionate şi care au constituit fundamentele filosof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sensul contribuţiei lui Abelard la istoria acestei dispute, am adăugat textelor sale pasajul pe care Porfir, în secolul al IV-lea, îl dedică expunerii problemelor ridicate de natura universalului în Isagoga, reluat de noi în traducerea latină, pe alocuri inovatoare, a lui Boethius, din secolul al Vl-lea, pentru a ilustra cât mai precis sursa proprie a lecturii lui Abelard. Am adăugat la aceasta al doilea comentariu pe care 1-a redactat Boethius la celebrul text al lui Porfir, deoarece acest comentariu a fost un permanent reper al disputelor medievale din secolul al Xll-lea. În plus, am anexat şi textul lui Ioan din Salisbury, Metalogicon, II, 17-20, care oferă o descriere a peisajului intelectual al secolului al Xll-lea. Din Abelard am ales un fragment din Epistola prima – Historia calamitatutn, în care Abelard narează diversele etape intelectuale şi şcolare pe care le-a cunoscut în conceperea universalului, un fragment din celebra „Glosă de la Milano”, cunoscută şi sub numele de Logica „ingredientibus”1, în care Abelard comentează definiţia lui Porfir, precum şi un fragment dintr-o operă mai târzie a lui Abelard, Logica„nostrorumpetitioni”, dedicată aceleiaş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lăsat o moştenire manuscrisă complexă: poezii şi scrisori, opere logice şi teologice şi o autobiografie, Historia calamitatum. Scrierile logice includ: Introductiones „parvu-lorum” (1114), constând în glose la Porfir, Aristotel, Boethius; Logica „ingredientibus”sau „Glosa de la Milano” (1120), constând în comentarii la Aristotel şi Porfir; Logica„nostrorumpetitioni”sau „Glosa de la Lunel”2 (1124), un comentariu foarte amplu al Isagogei lui Porfir; Dialectica (redactată în perioada în care Abelard se afla la Cluny, constând într-un tratat de logică din patru cărţi, în care expune teoria diviziunii şi definiţiei, comentează pe Porfir, Boethius şi Categoriile lui Aristotel), Glossulae în Porphyrium. Textele teologice sunt: De unitate et trinitate divinacunoscută şi sub numele de Theologia Summi Boni (1120), condamnată la Conciliul de la Soissons – Sic et non (1122-1123), Theologia Christiana (1124-1136), Expositio ad Romanos, Ethica seu Scito teipsum, după 1225, şi Dialogus interPhilosophum, Judaeum, et Christianum. În ordine cronologică, primul interes al lui Abelard a fost logica. Urmează operele teologice şi, în final,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orfir a fost cunoscut de-a lungul întregului Ev Mediu latin prin intermediul traducerii lui Boethius, deşi el mai fusese tradus în limba latină de Marius Victorinus. Pentru Porfir, am preluat fragmentul traducerii lui Gabriel Chindea (Porfir Fenicianul, discipolul lui Plotin din Lycopolis, Isagoga, Editura Univers Enciclopedic, Bucureşti, 200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Logica „ingredientibus” este dat după primele cuvinte ale tratatului, iar „Glosa de la Milano” arată locul unde a fost descoper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ele denumiri indică acelaşi manuscris, în aceeaşi manieră ca şi „Glosa de la Milano” sau Logica „ingredientibus” (pentru ambele cazuri, cf. Jean Jolivet, Abelard ou laphilosophie dans le langage, presentation, choix de textes, bibliographie, Editions Universitaires Fribourg Suisse, Editions du Cerf, Paris, 1994, pp. 47,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Boethius este primul care, în tradiţia latină, propune o rezolvare a dilemelor ridicate de Porfir şi inspiră, totodată, linia de interpretare a secolului al XH-lea. Deşi Boethius nu o menţionează explicit aici, el discută natura universaliilor dintr-un unghi determinat, care poate fi înţeles citind fragmentul lui ca pe un răspuns la dilemele ridicate de Aristotel, în Despre suflet, III, 4, 429b 6 sqq., în privinţa naturii abstracţiei. Faptul că Boethius canalizează discuţia lui Porfir pe un plan al epistemologiei oferă o premisă certă discuţiilor medievale ale secolului amintit şi turnurii lingvistice pe care acest secol o operează în interiorul polemicii. Pentru traducerea lui Boethius din Porfir am urmat L. Minio-Paluello, Aristoteles Latinus, I, 6-7, Porphyrii Isagoge translatio Boethii, accedunt Isagogesfragmenta Victorino interprete, Bruges-Paris, 1966, pp. 1-31. Pentru comentariul lui Boethius am folosit „Boethii In Porphyrii Isagogen commentorum editio secunda”, S. Brandt (ed.), CorpusScriptorumEcclesiasticorum Latinorum, voi. 48, Viena, 1906, pp. 159-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calamitatum este unul dintre puţinele texte autobiografice pe care ni le-a păstrat Evul Mediu latin. Publicat la începutul Epistolelor sale, chiar dacă destinatarul lui rămâne necunoscut, textul dezvăluie etapele importante ale carierei filosofice a lui Abelard şi oferă o schiţă evolutivă a concepţiei sale asupra naturii universale, pe care am selectat-o pentru volumul de faţă. „Prologul” la Logica „ingredientibus” esle, în schimb, unul dintre cele mai clare texte abelardiene asupra naturii universalului: el porneşte de la un comentariu ad litteram al frazei lui Porfir, citită în lumina traducerii şi comentariului pe care i le-a dedicat Boethius, dar expune o teorie conceptualistă proprie, elaborând în acest context şi modelul ontologic corespondent ei prin teoria stărilorcu valoare universală ale obiectelor lumii reale. Fragmentul din Logica „nostrorumpetitioni”reia teoria universalului identifi-cându-1 la nivelul „rostirii cu semnificaţie” (sermo), producând o reală turnură lingvistică a filosofiei. În cazul lui Abelard, am urmat, pentru cele două Logici, ediţia Bernhard Geyer, Peter Abaelardsphilosophische Schriften, Beitrage zur Geschichte der Philosophie des Mittelalters, XXI.1, Munster i. W.: Aschendorffschen Verlagsbuchlandlung, 1919, pp. 1-32 şi 522, iar pentru Historia calamitatum, am urmat Magister Petri Abaelar di Epistolae, Epistola prima – Historia calamitatum Abelardi, ad atnicum scripta, cap. II, în J. Monfrid (ed.), Abelard. Historia calamitatum: texte et commentaires, Paris, 1974, pp. 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mediul erudiţiei istoriografice al şcolii de la Chartres, lucrarea Metalogicon a lui Ioan din Salisbury prezintă, în capitolele selectate, un tablou al diviziunii şcolilor de logică ale secolului al XH-lea. Pentru Ioan din Salisbury am urmat „Metalogicon”, J. B. Hali, K. S. B. Keats-Rohan (eds.), Corpus Christianorum, ContinuatioMedievalis, voi. 98, Turnhout, Brepols, 1991, pp. 79-83. Într-un singur caz, la sugestia lui Alexander Baumgarten, am emendat textul latin al ediţiei şi am comentat intervenţia noastră într-o ampl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 îi mulţumeşte profesorului J. M. M. Thijssen, lui Paul JJ. M. Bakker şi lui Michiel Streijger pentru sprijinul acordat în timpul stagiului de cercetare la Center for Medieval and Renaissance Natural Philosophy din Nijmeg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domnului Alain Gallonier pentru precizările privind raporturile dintre Boethius şi Alexandru din Afrodisia. Domnul Alexander Baumgarten, coordonatorul colecţiei, a realizat o atentă corectură a volumului şi a oferit mai multe soluţii de traducere şi comentariu, fapt pentru care îi suntem îndatoraţi. Mulţumim Editurii Polirom pentru deschiderea intelectuală cu care a găzduit în colecţia „Biblioteca Medievală” acest volum şi Editurii Univers Enciclopedic pentru amabilitatea cu care ne-a permis reluarea fragmentului din Isagoga lui Porfir, adevărat centru noetic al întregii dispute medievale asupr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lum este dedicat profesorului Jean Jolivet, de la Centre National de la Recherche Scientifique din Paris, şi apare cu ocazia primirii de către eminentul medievist a titlului Doctor honoris causa al Universităţii „Babeş-Bolya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Mesaroş, Simona V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Se naşte în localitatea Le Pallet, în provincia Bretagne, primul fiu al cavalerului Beranger, Pierre de Palais {Petrus Palatinus). Renunţă la moştenirea sa (inclusiv la posibilitatea de a deveni cavaler) în favoarea studierii logicii şi filosofiei. Probabil că în această primă perioadă a educaţiei sale se familiarizează cu scrierile lui Cicero, Horaţiu, Iuvenal, Ovidiu, Suetoniu, Lucan, Seneca şi Virgiliu. Tot acum îşi ia numele de Abelar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095 Abelard studiază cu Roscelin din Compiegne la Loches, lângă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Studiază cu maestrul său Guillaume de Champeaux în Paris. Predă în diferite şcoli, la Melun (cea. 1104) şi l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Revine la Paris pentru a studia din nou cu Guillaume de Champeaux. În lucrarea autobiografică Historia calamitatum, Abelard menţionează că disputele sale cu Guillaume de Champeaux despre universalii au avut loc în această perioadă. Tot în această lucrare, Abelard spune că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lcătuirea acestui tabel cronologic am folosit informaţiile din secţiunea biobibliografică de la sfârşitul lucrării Peter Dronte (jsdd, AHistoryofTwelfth-Century Western Philosophy, Cambridge University Press, Cambridge, 1988, pp. 452-453, cât şi cele din articolul „Peter Abelard” al lui Peter King din Stanford Ency-clopedia of Philosophy, online, http:/plato. stanford.edu/entries/abelard/ (accesat ultima dată: 22 ianua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Abelard poate proveni de la latinescul bajulus- „tutore” -sau de la francezul abeill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aestrul în dispute, ceea ce i-a adus faima de bun dialectician. După acest succes, succesorul lui Guillaume la catedra din Paris îi oferă lui Abelard locul său. Se spune că succesul lui Abelard a fost răsunător, reuşind să adune în jurul său câteva mii de studenţi, însă Guillaume află şi numeşte un alt succesor la catedră: Abelard revine la Melun şi îşi reia activitatea în prima sa şcoală privată. Profitând de o retragere a lui Guillaume, revine la Paris şi predă într-o şcoală improvizată din vecinătatea oraşului (catedra fiind ocupată), dar nu pentru multă vreme, deoarece Guillaume se întoarce, provocând, de această dată, nemulţumirea întregii comunităţi stu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Abelard decide să studieze teologia, avându-1 ca maestru pe Anselm din Laon3. Metodele tradiţionale ale acestuia nu îi sunt pe plac, astfel încât, la scurt timp, renunţă la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Predă la şcoala de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întors la Paris, continuă să predea câţiva ani în şcoala catedrală („cea care odinioară îmi fusese destinată, ba aş spune oferită, dar din care fusesem dat afară” – scrie Abelard), continuându-şi glosele la Profeţiile lui Ezechiel începute la Laon şi ajungând o autoritate respectată atât în teologie, cât şi în filosofie. Acum se naşte iubirea sa faţă de Heloise, fiică nelegitimă a unui canonic, aflată sub îngrijirea unchiului său, Fulbert din Paris. Studioasă, Heloise este încredinţată de către unchiul ei lui Abelard, pentru continuarea educaţiei4. Cei doi se îndrăgostesc şi î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elm din Laon inaugurează practica alcătuirii culegerilor de texte din Părinţii Bisericii, numite Cărţi de sentinţe. După modelul său vor scrie asemenea sentinţe şi Abelard, Petrus Lombardus (1100-1160) şi alţii. Sentinţele lui Petrus Lombardus vor fi cele mai utilizate în şcolile secolelor al XH-lea şi al XHI-lea, motiv pentru care Lombardus va fi supranumit „Magistrul sen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are chiar că, la sugestia lui Abelard, acesta va locui tocmai în casa lui Fulbert, pentru a se ocupa îndeaproape de educaţia Helo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în casa surorii lui Abelard. Aici se naşte fiul lor, Astralabius5. Abelard şi Heloise se căsătoresc, încercând să-1 îmbuneze pe unchiul Heloisei, Fulbert, care începuse să-şi manifeste dezaprobarea faţă de turnura evenimentelor. Cariera ecleziastică promiţătoare a lui Abelard era în contradicţie cu ideea de căsătorie, motiv pentru care ei se decid să o ţină în secret. O va duce pe Heloise la o mănăstire benedictină de maici din apropierea Parisului. Fulbert nu consimte la acest lucru şi, crezând că Abelard încearcă să scape de Heloise, îl mutilează, asigurându-se în acest fel că Abelard va fi nevoit să renunţe definitiv la carier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Abelard devine călugăr la St. Denis, unde predă teologi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Scrie Logica „ingredientibus” şi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Scrie Theologia Summi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Alberic şi Lotulf convoacă Sinodul de la Soissons împotriva lui Abelard, iar lucrarea sa Theologia Summi Boni este condamnată ca eretică şi sunt arse unele exemplare. După o scurtă perioadă de detenţie la St. Menard, revine la St. Denis. Aici, Abelard formulează îndoieli privind faptul că Dionisie Areopagitul este acelaşi cu patronul spiritual al mănăstirii, aşa cum credeau călugării6; acest lucru i-a procurat un nou conflict. După ce pleacă de la St. Denis, este obligat să se reîntoarcă pentru retra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Se retrage în regiunea Champagne, într-un sat în care îşi construieşte un oratoriu numit Paraclete, subordonat mănăstirii St. Denis. Aici, conform autobiografiei sale, studenţ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ralabius a fost crescut de sora lui Abelard, în Pallet, şi, probabil, a devenit, ulterior, călugăr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fapt Sf. Dionisie, patronul spiritual al mănăstirii, este un martir creştin din secolul al III-lea, fără nici o legătură cu Dionisie Areopagitul. Ţinând să precizeze acest lucru, Abelard i-a ofensat grav pe călugări; mănăstirea St. Denis era prin excelenţă locul de odihnă veşnică al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din toate părţile să-i asculte prelegerile. Scrie Logica „nostrorum petitioni” şi începe să lucreze la Theologia Christiana, pe care o continuă până în 1140. Are atâta audienţă încât, la un moment dat, oratoriul său este reconstruit din piatră. Între timp (1121), una dintre lucrările sale, De unitate et trinitate divina, este condamnată la Conciliul din Soissons. Abelard se simte în pericol, crezând că va f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Temerile sale sunt întemeiate, deoarece, ales abate la mănăstirea Sf. Gildasius din Ruys, monahii se arată recalcitranţi, încercând chiar să îl ucid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Paraclete este ocupat de un grup de călugăriţe conduse de Heloise, iar Abelard devine duhovnicul lor. În această perioadă începe să scrie autobiografia sa, Historia cala-mi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Revine la Paris pentru a preda. În această perioadă îşi revizuieşte Dialectica şi scrie Theologia „Scholarium” (care va mai suferi revizuiri între 1135-1140), Ethica seu Scito teipsum şi Dialogus inter Philosophum, ludaeum et Christianum. Guillaume de St. Thierry îl informează pe Bernard de Clairvaux despre lucrările teologice ale lui Abelard, iar acesta îi cere să le corecteze. Abelard consideră că nu a fost înţeles corect şi nu face nici o corectur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Aici începe o altă polemică majoră, dusă până la conflict, cu Bernard de Clairvaux. Acesta îl acuză pe Abelard, la Conciliul de la Saens, din 1141,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Bernard reuşeşte să-1 convingă pe arhiepiscop să convoace un Sinod la Saens împotriva lui Abelard. Sinodul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are că este vorba despre o mănăstire decăzută, în care călugării ţineau ibovnice şi recurgeau repetat la fapte reprobabile. Abelard cere o investigaţie papală. Îşi dă seama că fusese invitat acolo numai în speranţa că, având succes la studenţi, va încasa taxe pentru mănăstire (apudRalph Mcinerny, A History of Western Philosophy, The University of Notre Dame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ezie8, iar decizia este susţinută şi de Papa Inocenţiu al II-lea. Bernard îi scrie şi el Papei, formulând un denunţ asupra unui susţinător al lui Abelard. Papa îi interzice lui Abelard să mai scrie şi ordonă ca restul textelor sale să fie arse. Abelard primeşte vestea la Cluny; Petru Venerabilul, abatele de la Cluny, îi scrie Papei, care ridică sentinţa de erezie privitoare la opera lui Abelard. În continuare, Abelard rămâne sub protecţia abatelui de la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1142 Moare, la 63 de ani, fiind înmormântat la Paraclete. În 1164, moare şi Heloise, iar trupul ei a fost aşezat alături de cel al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Mesaroş, Simona V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acuzaţii sunt numeroase, cel mai important, se pare, constând în considerarea trinităţii ca simplu atribut divin (ca teolog, Abelard a fost adept al dialecticii, fapt ce 1-a condus mereu la formularea unor enunţuri bizare despre adevărurile de credinţă; el trata, de pildă, dogma trinităţii în conexiune cu teoria atributelor divine). Abelard părăseşte Conciliul fără să se apere şi apelează direct la Papa Inocenţi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Isagog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pentru a înţelege învăţătura lui Aristotel despre categorii, este necesar să ştii, Crysaorios, ce este genul, ce sunt diferenţa şi specia, ce este propriul şi ce este accidentul şi cum, în general, cercetarea acestora e de folos pentru a da definiţii şi, în general, pentru a înţelege elementele diviziunii şi ale demonstraţiei, voi încerca pe scurt, sub forma unei introduceri şi făcându-ţi o prezentare în puţine cuvinte, să parcurg spusele vechilor filosofi, abă-tându-mă de la cercetările prea adânci, iar pe cele simple urmărindu-le cu măsură. Aşa, de pildă, în ce priveşte genurile şi speciile, fie că subzistă, fie că sunt doar în gândurile simple şi pure, fie că, subzistente fiind, sunt corpuri sau sunt lipsite de corp, şi, în sfârşit, dacă sunt separate, sau se află în lucrurile sensibile, [precum şi privitor la permanenţa lor1] mă voi feri să o spun, deoarece o asemenea problemă este cât se poate de adâncă şi are nevoie de o altă cercetare mai întinsă: însă voi încerca să-ţi arăt într-o formă cât mai potrivită logicii cum au explicat cei vechi cele de mai sus şi, mai ales, cum au făcut-o peripatetici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greacă de Gabriel Ch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Isagoga lui Porfi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Isagoga lui Porfir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 spune că lasă deoparte nişte întrebări mai profunde, pentru a nu tulbura începuturile şi primele roade ale cititorului prin pătrunderea lor inoportună în mintea acestuia. Dar pentru a nu proceda cu totul neglijent, ca astfel cititorul să creadă că nu există alte lucruri ce sunt în mai mare măsură ascunse decât cele enunţate, el a adăugat acest &lt;enunţ&gt;, a cărui expunere a promis că o va răspândi. A procedat astfel pentru ca nu cumva, tratând obscur şi insuficient de adânc, cititorul să se afunde în vreo neclaritate, ci, dimpotrivă, întărit de această ştiinţă, să ştie ce se poate pe bună dreptate întreba &lt;despre acele lucruri&gt;. Există însă anumite chestiuni asupra cărora el îşi anunţă tăcerea, lucruri foarte folositoare şi puţin cunoscute, cercetate de bărbaţi iluştri, dar de mulţ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prima este: tot ceea ce spiritul înţelege, fie concepe prin intelect din ceea ce se află în natura constitutivă a lucrurilor şi descrie prin raţiune, fie zugrăveşte printr-o imaginaţie vană ceea ce nu există. Deci, se cercetează ce fel de lucruri sunt genul şi cele asemenea lui, dacă noi înţelegem speciile şi genurile asemenea celor existente şi de la care desprindem cunoaşterea adevărată sau ne amuzăm de noi înşine alcătuind în minte, printr-un concept gol, lucruri ce nu există. Chiar dacă &lt;speciile şi genurile&gt; ar exista şi am spune că înţelegerea se realizează plecând de la cele existente, atunci o altă întrebare, mai mare şi mai dificilă, dă naştere îndoielii, căci apare o foarte mare dificultate în a discerne şi a înţelege natur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ceea ce este trebuie să fie corporal sau incorporai, genurile şi speciile vor trebui să se afle în una dintre aceste cazuri. Cărei categorii îi va aparţine ceea ce este numit gen, celui corporal sau celui incorporai? Nu se va studia cu atenţie ce anume este el, decât dacă se va cunoaşte în care dintre cele două &lt;categorii&gt; trebuie să îl punem. Dar ambiguitatea nu va fi exclusă nici când această problemă îşi va găsi soluţia. Chiar dacă se va spune că genurile şi speciile sunt incorporale, mai există încă ceva care ar reţine şi ar opri inteligenţa, cerându-i să răspundă dacă ele subzistă în legătură cu corpurile însele sau par să fie subzistente incorporale în afara corpurilor. Căci există două forme ale celor incorporale: unele pot fiinţa în afara corpurilor şi persistă în propria lor incorporalitate, separate de corpuri, cum este Dumnezeu, inteligenţa, sufletul; altele, deşi sunt incorporale, totuşi nu pot exista în afara corpurilor, ca linia, suprafaţa, numărul şi calităţile singulare. Deşi spunem că sunt incorporale, ele sunt totuşi tridimensionale. Ele se află în corpuri astfel încât nu pot fi separate sau despărţite de acestea, iar dacă ar fi separate, nu ar persi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olvarea acestor întrebări este ardentă pentru Porfir, totuşi el a renunţat între timp la ele. Eu m-aş apropia de ele, pentru a nu lăsa îngrijorarea în inima cititorului şi pentru a nu risipi efortul şi timpul cu lucruri exterioare ordinii celor asumate &lt;în această lucrare&gt;. Mai întâi, voi pune sub semnul întrebării o măruntă ambiguitate, apoi voi încerca să dezleg şi să explic nodul acest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şi speciile fie există şi subzistă, fie se formează doar în intelect şi în cugetare. Însă genurile şi speciile nu pot „exista”. Acest lucru are următoarele temeiuri. Tot ceea ce este comun simultan unei pluralităţi nu poate fi unul. Căci ceea ce este comun este al mai multora, mai cu seamă când unul şi acelaşi lucru este ca un întreg în multe lucruri. Oricât de multe ar fi speciile, în ele este un singur gen; nu în sensul că fiecare specie ar smulge, ca să spunem aşa, din gen câte o parte, ci fiecare deţine simultan întregul genului. Aceasta face ca genul întreg să nu poată fi aşezat ca unul simultan în mai multe singulare, nici nu se poate ca el să fie simultan întreg în mai multe, dar în sine să fie unul numeric. Dacă e aşa, genul nu poate fi unul singur, căci atunci el nu ar mai fi nimic. Căci tot ceea ce este, este pentru că e unul1, iar despre specie se poate spune acelaşi lucru. Iar dacă genul şi specia există într-adevăr, însă nu una ca număr, ci multiple, nu va mai exista gen ultim, ci va mai fi un altul deasupra lui, care va include multiplicitatea în termenul care îi dă o denumire unică şi proprie. Căci tot aşa cum mai multe vieţuitoare nu sunt identice, dar au ceva asemănător şi se reclamă sub acest raport de la genurile lor, tot aşa genul care se află în pluralitate şi este multiplu deţine similitudinea sa care îl face să fie un gen. Totuşi, nu este unul, fiind într-o pluralitate. Ar trebui căutat atunci un alt gen al acestui gen. De îndată ce el a fost găsit, pentru acelaşi motiv cu cel enunţat mai sus, se caută atunci, din nou, un al treilea gen. Gândirea trebuie astfel să meargă la infinit, fiindcă nu este dată nici o limită a cercetării. Iar dacă genul este, numeric, unul, el nu ar mai putea fi comun mai multora. Dacă un lucru este comun, atunci el este comun în sens parţial, şi nu în întregime, căci părţile lui sunt proprii celor singulare. Sau el trece cu timpul în posesia celor care îl au, ca un sclav comun sau un cal. Sau este simultan comun tuturor, dar nu astfel încât să constituie substanţa celor cărora le este comun, ca un teatru sau un spectacol comun tuturor privitorilor. Dar genul nu poate fi comun speciilor în niciunul dintre aceste feluri. Căci el trebuie să fie comun astfel încât să fie întreg în fiecare, simultan, iar celor cărora le este comun să le constituie şi să le formeze substanţa. Prin urmare, dacă nu este unul ca fiind comun şi nici multe deoarece ar trebui căutat un alt gen pentru multiplicitate, atunci s-ar părea că genul nu există deloc. Acelaşi lucru se poate spune şi despre celelalte pred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că genurile, speciile şi celelalte sunt concepute numai în intelecte; dar orice concept se formează dintr-un lucru oferit ca substrat, fie în acord cu natura lucrului, fie diferit faţă de aceasta – neexistând concept fără nici un fel de subiect. Dacă conceptul genului şi al speciei şi al celorlalte ar proveni de la lucrul care le este subiect şi este în acord cu natura lucrului înţeles, atunci ele nu ar mai fi puse doar în intelect, ci ar exista chiar în adevărul lucrurilor. Şi atunci, iarăşi trebuie să ne întrebăm care este natura lor, ceea ce făcea obiectul întrebării de mai sus. Pe de altă parte, dacă conceptul genului şi al celorlalte este luat de la un lucru, dar într-un mod diferit de natura lucrului la care intelectul se raportează ca la un subiect, atunci şi conceptul ar fi în mod necesar vid. El este format dintr-un lucru, dar nu reflectă natura lucrului. Iar ceea ce este înţeles altfel decât este lucr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arece genurile şi speciile nici nu există, şi nici conceptul lor nu este adevărat când sunt înţelese, este limpede că grija de a cerceta aceste cinci &lt;universalii&gt; trebuie abandonată, de vreme ce nu se cercetează nici cu privire la cele care există în lucruri, nici cu privire la cele despre care se poate înţelege sau enunţ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hestiunea privind cele propuse pe care, în prezent, o vom dezlega printr-un raţionament la care consimţim împreună cu Alexandru &lt;din Afrodisia&gt;2. Noi spunem că nu este necesar ca orice concept care provine dintr-un subiect (dar altfel decât aşa cum este alcătuit subiectul) să fie vid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ele care apar printr-o compunere există opinie falsă mai degrabă decât înţelegere. Dacă cineva compune şi uneşte în intelect ceea ce natura nu permite să fie compus, acela nu ignoră că este fals conceptul său, de exemplu precum cel care leagă în imaginaţie omul şi calul şi întruchipează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ţelegerea a avut loc prin diviziune şi abstracţie, atunci lucrul nu este aşa cum îl arată conceptul şi totuşi, acel concept nu este deloc unul fals; există, într-adevăr, multe lucruri care îşi au fiinţa în altele de care nu pot fi separate sau, dacă sunt separate, nu subzistă în nici un fel. Şi, aşa cum ni s-a arătat în exemplul pomenit, linia este ceva într-un corp, iar fiinţa ei ţine de corp, adică fiinţa sa este menţinută prin intermediul corpului, ceea ce înseamnă că ea nu subzistă separat de un corp. Căci cine ar putea percepe vreodată prin vreun simţ o linie separată de corp? Dar spiritul, primind în el de la simţuri lucruri confuze şi amestecate, le distinge prin cugetare şi putere proprie. Căci simţurile ne dau toate lucrurile incorporale de acest fel care fiinţează în corpurile lor împreună cu aceste corpuri. Dar spiritul, a cărui putere este să desfacă ceea ce a compus şi să compună cele separate3, distinge cele ce îi sunt date de simţuri în mod confuz şi legat de corpuri, în aşa fel încât oglindeşte şi vede natura necorporală prin sine şi fără corpurile în care apare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diverse proprietăţi ale celor incorporale care sunt amestecate cu corpurile, chiar dacă se pot totuşi sepa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urile, speciile şi celelalte &lt;universalii&gt; se află fie în lucrurile incorporale, fie în cele care sunt corporale. Iar dacă spiritul le găseşte în cele incorporale, atunci el are imediat conceptul incorporai al genului. Dar dacă el observă genurile şi speciile în lucrurile corporale, atunci îndepărtează (după cum e cazul) natura incorporală de corpuri şi intuieşte [numai] forma, singură şi pură, aşa cum ea este în sine. Astfel, de îndată ce spiritul le-a primit pe acestea amestecate cu corpurile, după ce desparte incorporalele de corpuri, le observă şi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spună nimeni că noi gândim în mod fals o linie, pentru că o preluăm în minte ca şi cum ar fi în afara unui corp, chiar dacă ea nu poate fi în afara unui corp. Căci nu orice concept care provine de la lucruri şi este altfel decât sunt ele dispuse trebuie considerat fals, ci (aşa cum am spus mai sus) este fals ceea ce se produce în cadrul unei compuneri4, aşa cum ar fi cel care, compunând omul şi calul, ar pretinde existenţa centaurului. Dar conceptul în care se realizează aşa ceva plecând de la diviziuni şi abstracţii şi elimină lucrurile în care acestea există nu numai că nu este fals, ci doar prin el se poate găsi ceea ce este în mod propriu adevărat. Căci există asemenea lucruri în cele corporale şi în cele sensibile. Dar ele sunt înţelese separat de cele sensibile, astfel încât natura lor poate fi sesizată, iar proprietatea lor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urile şi speciile sunt gândite, asemănarea este culeasă din lucrurile singulare în care ele se află, de exemplu asemănarea umanităţii existentă în oameni singulari şi diferiţi unul de altul. De îndată ce spiritul a gândit această similitudine, specia devine clar intuită, iar de îndată ce a fost considerată similitudinea mai multor specii, care nu poate exista decât în speciile însele şi în indivizii lor, este realizat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versaliile sunt într-adevăr în singulare, dar sunt gândite ca universalii. Specia nu trebuie considerată ca fiind altceva decât o cugetare colectată din similitudinea substanţială a unor indivizi diferiţi numeric5. Genul este o cugetare colectată din similitudinea speciilor. Dar când această similitudine are loc în lucrurile singulare, este sensibilă. Când este în cele universale, este inteligibilă şi, în acelaşi fel, ea rămâne între singulare când este sensibilă şi devine universală când este înţeleasă. Aşadar, &lt;universaliile&gt; subzistă în lucrurile sensibile, dar sunt înţelese în afara corpurilor, căci nu este interzis ca două lucruri să aibă raţiuni diverse în acelaşi subiect, cum ar fi o linie convexă şi una concavă: pentru că aceste lucruri sunt definite în diverse moduri, conceptul prin care sunt înţelese este diferit. Totuşi, ele se regăsesc întotdeauna în acelaşi subiect: aceeaşi linie poate fi convexă şi concavă. La fel, în cazul genurilor şi al speciilor există un singur subiect al singularităţii şi al universalităţii: un acelaşi subiect este într-un fel universal – atunci când este gândit – şi în alt fel este singular – atunci când este simţit în lucrurile în care îşi ar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le astfel, sunt de părere că am rezolv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enurile şi speciile subzistă într-un fel şi sunt înţelese într-un alt f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incorporale, dar subzistă legate de cele sensibile între cele sensibile. Sunt înţelese ca subzistând prin ele însele şi ca neavând fiinţă în alte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ton nu numai că a considerat genurile, speciile şi celelalte ca fiind universale, ci a crezut că ele există şi subzistă în afara corpurilor. Aristotel însă le-a înţeles ca fiind incorporale şi universale, dar a considerat că subzistă în cele sensibile8, iar eu nu m-am considerat capabil să judec între opiniile acestora. Aceasta ţine de o filosofie mai înaltă, iar noi aici urmăm cu grijă opinia lui Aristotel, nu pentru a o recomanda ca fiind cea mai bună, ci pentru că acest tratat se referă la Categorii, iar autorul lor est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 – Istoria nenorocirilor mele, scrisă către un prieten (fragment) într-un sfârşit, am ajuns la Paris, unde această disciplină ajunsese deja să înflorească foarte mult pe lângă Guillaume de Champeaux, preceptorul meu, pe atunci cel mai distins în acea ştiinţă, în fapt şi prin faimă. Am rămas cu el o vreme şi, după ce la început m-a acceptat, m-a tratat apoi cu multă asprime, fiindcă m-am străduit să îi resping anumite teze, am încercat să argumentez frecvent împotriva lui, iar uneori mi s-a părut a-i fi superior în dispută. Din acest motiv, şi cei care erau consideraţi mai distinşi printre colegii noştri de şcoală erau aprinşi de o indignare cu atât mai mare cu cât eram considerat mai prejos &lt;ca ei&gt; prin vârstă şi ani de studiu. De aici şi-au luat începuturile nenorocirile mele – care au continuat până azi – şi, cu cât faima mea s-a extins mai mult, cu atât s-a aprins o invidie străină împotriva mea. C.)1 Atunci eu m-am întors pentru a audia de la el retorica şi, între alte strădanii ale disputelor noastre, m-am silit să îi schimb, ba chiar să îi distrug prin argumente foarte limpezi vechea sa opinie despre universalii, în acea opinie era vorba despre caracterul comun al universaliilor, astfel încât el adăuga acelaşi lucru întreg, în mod esenţial şi simultan, la fiinţa fiecăruia dintre indivizii săi. Prin urmare, aceştia nu ar avea în esenţă nici o diversitate, ci doar o varietate datorată multitudinii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şi-a corectat susţinerea, pentru a numi de acum încolo lucrurile ca fiind aceleaşi în sens indiferent, iar nu în sens esenţial. Şi aceasta pentru că problema universaliilor este cu atât mai arzătoare printre dialecticieni, cu cât nici măcar Porfir nu a îndrăznit să o rezolve nici măcar în Isagogalui, când s-a referit la universalii, spunând că „este vorba despre o problemă foarte înaltă'. Când el s-a îndreptat, ba chiar şi-a părăsit silit opinia, modul lui de predare dezvăluia o neglijenţă atât de mare, încât abia dacă a mai fost admis la predarea dialecticii, ca şi cum întreaga sinteză a acestei arte ar fi stat în opinia despre univer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eocuparea noastră a fost reluată cu atât de multă vigoare şi autoritate, încât cei care au aderat cu mult entuziasm la magistrul nostru şi ne acuzau cu toată asprimea doctrina s-au strămutat la şcoala noastră şi tocmai cel care fusese succesorul magistrului nostru la catedra de la Paris mi-a oferit locul său, pentru ca el să se dedice învăţăturii noastre împreună cu ceilalţi tot acolo unde culminase mai înainte magistrul nostru şi al lor. Nu este uşor de zis câtă invidie 1-a ros şi ce durere 1-a aprins pe magistrul nostru la puţine zile după ce m-am înstăpânit pe studiul dialecticii. Nesuportând mult timp frământarea umilinţei îndurate, a încercat atunci, cu abilitate, să mă îndepărteze. Iar pentru că nu găsea nimic cu care să mă discrediteze deschis, s-a străduit să îmi îndepărteze studenţii, aducând tot felul de acuzaţii foarte grave împotriva celui care îmi oferise mie locul lui şi aşezând în slujba acestuia un discipol de-al meu. Atunci eu m-am întors la Melidun şi am întemeiat, ca şi mai înainte, o şc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gredien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gredientibus” (Glosa a II-a la Porfir,, Glosa de la Milano” –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lt;să studiem&gt; logica, să începem de la genul ei, care e filosofia, spunând mai întâi câte ceva despre trăsătura ei proprie1. Boethius nu numeşte filosofie orice ştiinţă, ci pe cea care constă în cele mai importante lucruri2; într-adevăr, nu îi numim filosofi pe orice ştiutori, ci doar pe cei a căror inteligenţă pătrunde lucrurile subtile. Boethius3 distinge trei specii ale acesteia: speculativă referitoare la natura lucrurilor ce trebuie cercetate – moralăprivitoare la onestitatea vieţii ce trebuie urmată şi raţionalăreferitoare la metoda argumentelor ce trebuie formate, pe care grecii o numesc log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au separat-o pe aceasta şi au spus că nu e parte a filosofiei, ci, conform lui Boethius5 doar un instrument6, fiindcă în ea celelalte ştiinţe în mod clar lucrează într-un anume fel când folosesc argumentele ei spre demonstrarea propriilor probleme, ca şi cum, dacă există o problemă în cercetarea naturală sau morală, ea şi-ar lua argumentele din logică. Împotriva lor, acelaşi Boethius7 a spus că nimic nu opreşte acelaşi lucru să fie şi instrument, şi parte a aceluiaşi lucru, cum este mâna pentru corpul uman. Într-adevăr, se pare că logica îşi este adesea propriul instrument, când demonstrează prin argumente proprii probleme ce îi aparţin, ca şi în cazul: omul este o specie a animalului. Nici nu e mai puţin logică pentru faptul că îşi este instrument. La fel, nici mai puţin filosofie, dacă e instrument al filo-sofiei. Acelaşi Boethius distinge, de asemenea, logica de celelalte două specii ale filosof iei prin scopul ei propriu, care constă în formarea argumentelor. Deşi filosoful naturii construieşte argumente, despre acestea nu fizica îl învaţă, ci doar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privire la logică, el8 aminteşte că ea a fost stabilită şi redusă la reguli certe ale argumentării, astfel încât să nu conducă prea mult în eroare prin false propoziţii pe cei cu mintea rătăcitoare, fiindcă &lt;în cazul&gt; celor care nu apar în natura lucrurilor, ea pare că le construieşte prin metodele ei şi adeseori adună lucruri contrare în categoria lor în felul următor: „Socrate e corp, dar corpul este alb, deci Socrate este alb”. Apoi: „Socrate este corp, dar corpul este negru, deci Socrate es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acta un tratat de logică, această ordine este necesară, astfel încât cel care îl scrie în chip desăvârşit, trebuie să scrie în primul rând despre concepte, apoi despre propoziţii, pentru ca în final să desăvârşească scopul logicii prin argumente, fiindcă argumentele sunt formate din propoziţii, iar propoziţiile din termeni. Aşa cum a făcut şi principele nostru, Aristotel, care a scris doctrina Categoriilor pentru concepte, Despre interpretare pentru propoziţii, Topica şi Analitica pentr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a pregătit o introducere pentru Categoriile lui Aristotel, aşa cum arată titlul ei, despre care tot el9 a demonstrat că este necesară pentru întreaga logică. Să distingem, pe scurt, într-un mod mai subtil intenţia ei, conţinutul, modul de a trata, utilitatea şi sub ce parte a dialecticii este pusă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t;acelei lucrări&gt; este mai ales să instruiască cititorul în Categoriile lui Aristotel, astfel încât să se poată înţelege mai uşor ceea ce este tratat acolo. Aceasta o face tratând despre cele cinci &lt;predicabile&gt;, care sunt conţinutul acesteia, şi anume despre gen, specie, diferenţă, propriu şi accident, a căror cunoaştere o consideră utilă în particular pentru Categorii, fiindcă despre ele discută aproape tot textul Categoriilor. Ceea ce am numit prin cele cinci se poate referi la „gen”, „specie” şi la ceilalţi termeni, dar, oarecum, şi la ceea ce ei semnifică. Porfir explică într-un mod adecvat semnificaţiile celor cinci termeni pe care Aristotel îi foloseşte, astfel încât, atunci când ajungem la Categorii, să nu se ignore ce trebuie înţeles prin ei. Într-adevăr, se poate discuta despre semnificaţiile tuturor acestora ca şi cum ar fi cinci, deoarece, chiar dacă sunt luate una câte una, sunt admise o infinitate, căci într-adevăr genurile sunt infinite şi la fel speciile şi celelalte, totuşi el discută despre toate acestea, după cum s-a spus, ca fiind cinci, fiindcă se discută despre toate conform celor cinci proprietăţi, şi anume despre toate genurile după cum sunt genuri şi despre celelalte la fel. În acelaşi mod sunt cercetate cele opt părţi ale discursului conform celor opt proprietăţi ale lor, chiar dacă, luate una câte una, sunt admise o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trata este acesta: după ce la început distinge natura fiecăreia în diferitele lor utilizări, el trece ulterior, pentru o mai bună cunoaştere a acestora, la asemănările şi la proprietăţile lor. Cum arată acelaşi Boethius, utilitatea &lt;lucrării&gt;, pe lângă faptul că în principal conduce la Categorii, este de patru feluri; aceasta o vom explica mai amănunţit mai târziu, acolo unde el10 însuşi o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i vom distinge atent părţile logicii, va fi clar imediat căreia îi aparţine ştiinţa acestei lucrări. Conform lui Cicero şi lui Boethius11, &lt;părţile&gt; ce compun logica sunt două, şi anume ştiinţa de a descoperi argumente şi aceea de a le judeca, adică de a le confirma şi proba, odată ce au fost descoperite. Pentru a argumenta, sunt necesare două lucruri: primul, să se descopere argumente prin care să se demonstreze, apoi dacă cineva le critică drept vicioase sau insuficient de puternice, &lt;logica&gt; să ştie să le întărească. De aceea, Cicero12 spune că descoperirea &lt;lor&gt; este natural prioritară. Această ştiinţă13 aparţine ambelor părţi ale logicii, dar mai ales celei de a descoperi, căci o parte &lt;a logicii&gt; este ştiinţa de a descoperi. Cum pot fi luate argumente din gen, specie sau din celelalte, dacă nu sunt cunoscute cele tratate aici? De aceea, Aristotel însuşi introduce definiţiile acestora în Topica sa, atunci când discută despre locurile lor, ca şi Cicero în &lt;Topica&gt; sa. Însă, fiindcă de unde este descoperit argumentul, tot de acolo este şi confirmat, această ştiinţă nu este străină de judecată. Căci la fel cum din natura genului sau a speciei este extras un argument, la fel din ele este confirmat ceea ce s-a extras. Căci odată considerată natura speciei în om, în măsura în care e animal, descopăr imediat din aceasta argumentul pentru a arăta că e animal. Şi dacă cineva m-ar acuza, imediat explic acest argument adecvat, arătând natura speciei sau a genului în acestea, astfel încât din aceleaşi relaţii ale termenilor este descoperit argumentul şi este ş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epară această ştiinţă şi pe cea a predica-mentelor sau a diviziunii şi definiţiei sau chiar şi pe cea a propoziţiilor de &lt;ştiinţa&gt; de a descoperi şi de a judeca &lt;argumente&gt; şi nici nu le acceptă în vreun fel printre părţile logicii, chiar dacă ei le consideră necesare pentru întreaga logică. Dar atât autorităţile, cât şi raţiunea par a li se opune. Căci Boethius14, în &lt;comentariul&gt; la Topica lui Cicero, admite o diviziune dublă a dialecticii, ale cărei două părţi se includ reciproc în aşa fel încât fiecare conţine toată dialectica. Iar prima este ştiinţa de a descoperi şi de a judeca, a doua ştiinţa de a diviza, a defini şi a compara. Pe acestea el le reduce în aşa fel una la cealaltă, încât în ştiinţa de a descoperi, care aparţine primei diviziuni, el include şi ştiinţa de a divide şi aceea de a defini, fiindcă argumentele sunt formate atât prin diviziuni, cât şi prin definiţii. De aceea, şi ştiinţa genului şi cea a speciei sau a celorlalte &lt;predicabile&gt; sunt aplicate din aceleaşi motive &lt;ştiinţei&gt; de a descoperi &lt;argumente&gt;. Însuşi Boethius15 spune despre Categorii că este prima dintre cărţile lui Aristotel care îi întâmpină pe cei care încep &lt;să studieze&gt; logica. Din aceasta rezultă că nu putem separa Categoriile de logică: prin ele cititorul intră în logică, mai ales fiindcă această distincţie între predicamente oferă cele mai mari puteri de a argumenta, căci prin ea se poate confirma ce fel de natură are sau nu un anume lucru. Nici calitatea propoziţiilor nu este indiferentă argumentelor, fiindcă ea arată &lt;raportul&gt; uneia cu alta fie drept contrariu, fie drept contradictoriu sau în orice alt fel de opoziţie. Prin urmare, fiindcă toate tratatele de logică ţintesc spre scopul acesteia, adică argumentele, să nu separăm de logică cunoaşterea nici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trecem la litera &lt;text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necesar. să ştii etc.16. Urmând să scrie despre conţinutul &lt; Categoriilor, Porfir&gt; aşază la început o prefaţă în care stabileşte atât conţinutul, cât şi utilitatea operei şi promite un mod introductiv de a scrie, în acord cu ceea ce filosofii au considerat pe bună dreptate despre acestea. Sunt trei semnificaţii obişnuite ale „necesarului”17, şi anume când este folosit pentru inevitabil (de pildă, este necesar ca substanţa să nu fie calitate), când &lt;este folosit&gt; pentru ce e util (ca „a merge în for”) şi când &lt;este folosit&gt; pentru o determinare (de pildă, ca un om să moară cândva). Primele două semnificaţii sunt astfel încât par să rivalizeze care dintre ele să poată fi considerată mai adecvată aici. Căci este de o evidentă utilitate, dar şi de maximă necesitate cunoaşterea &lt;categoriilor&gt; înainte de a trece la celelalte, fiindcă fără ele nu se pot cunoaşte celelalte. Dar dacă cineva observă atent şirul textului, va gândi că este mai adecvat să spună util decât inevitabil. Căci, atunci când explică ceea ce numeşte „necesar”, el strecoară semnificaţia utilităţii ca şi cum ar avea în vedere o anumită relaţie cu altceva. Într-adevăr, utilul se raportează la ceva, inevitabilul se spune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şa: este necesar, adică util, să se cunoască într-adevăr ce este genul etc, adică ce fel de proprietate are fiecare &lt;lucru&gt;, ceea ce este făcut cunoscut în definiţiile lucrurilor. Definiţiile nu sunt date conform substanţei lor, ci conform proprietăţilor lor accidentale. Bineînţeles, numele genului şi al celorlalte &lt;predicabile&gt; nu semnifică substanţa, ci accidentul18. De unde, pe acel ceea ce îl înţelegem mai mult conform proprietăţii decât conform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t;înţelege&gt; etc. El enumera patru &lt;lucruri&gt;, prin care arată împătrita utilitate &lt;a lucrării&gt;, după cum ne amintim de mai sus, şi anume predicamentele, definiţiile, diviziunile, demonstraţiile, adică argumentele care dovedesc problema expusă. „Aceasta” şi anume ştiinţa predica-mentelor, este în Aristotel, adică este cuprinsă în tratatul acestuia, căci o carte este uneori desemnată prin numele autorului, de exemplu Lucanus19. Pentru a da definiţii, adică pentru a da şi a compune definiţii. În general: într-adevăr, acestea cinci sunt utile pentru cele care apar în diviziune sau în demonstraţie, adică în argumentare. Şi întrucât e necesar, adică este util pentru atâtea lucruri să cunoşti acestea, voi încerca să parcurg spusele vechilor filosofi, făcându-ţi o prezentare, adică un tratat, despre contemplarea acestor lucruri, adică despre cercetarea celor cinci &lt;predicabile&gt;, spun „prezentare” în puţine cuvinte, adică moderată. Ceea ce explică imediat spunând: pe scurt şi sub forma unei introduceri. Dar prea multă concizie poate cauza prea multă neclaritate, conform &lt;versului lui&gt; Horaţiu: „Căutând să fiu concis, devin obscur”20. De aceea, pentru ca cititorul să nu îşi piardă încrederea datorită conciziei sau să devină confuz datorită prolixităţii, el anunţă că, scriind, va folosi un mod introductiv. Cum contribuie această lucrare atât la &lt;ştiinţa&gt; despre categorii, cât şi la &lt;ştiinţa&gt; despre celelalte trei, Boethius21 a indicat suficient de amănunţit, dar şi noi vom atinge totuşi, pe scurt, această &lt;problem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arăta cum fiecare dintre aceste cinci capitole22 contribuie la &lt;lucrarea&gt; despre categorii. Cunoaşterea genului aparţine &lt;lucrării&gt; despre categorii, fiindcă acolo Aristotel stabileşte zece genuri supreme ale tuturor lucrurilor. În acestea, el cuprinde semnificaţiile infinite ale tuturor lucrurilor; fiind de genuri diferite, acestea nu pot fi cunoscute decât după ce a fost cunoscut în prealabil genul. De asemenea, cunoaşterea speciei nu e străină de categorii; fără ea, bineînţeles, nu poate exista nici cunoaşterea genului, căci ele îşi dobândesc esenţa şi cunoaşterea una de la cealaltă, fiind corelative. Căci este necesar ca şi contrariul să fie definit prin contrariu, aşa cum însuşi Porfir23 o dovedeşte. Şi diferenţa, care, adăugată genului, întregeşte specia, este necesară la diferenţierea speciei şi, de asemenea, la cea a genului, în care, odată folosită diviziunea, diferenţa face cunoscută semnificaţia lucrului pe care îl conţine specia. Într-adevăr, multe sunt introduse de Aristotel în Categorii acolo unde este vorba de cele trei (gen, specie şi diferenţă), care, dacă nu sunt cunoscute în prealabil, nu pot fi înţelese. Aşa este regula Genurile diverse etc.24. Şi cunoaşterea propriului este folositoare, fiindcă stabileşte cele proprii categoriilor, ca de pildă: se spune că este propriu subtanţei să fie una şi aceeaşi numeric etc.25. De aceea, pentru ca să nu rămână necunoscută, natura propriului trebuie explicată aici. Totuşi, trebuie observat că Porfir tratează doar despre cele proprii speciilor infime, dar Aristotel cercetează cele proprii genurilor, însă oricum din similitudinea acestor proprii se arată şi natura lor, fiindcă cele proprii genurilor se spun în acelaşi fel precum cele proprii speciilor, şi anume în aşa fel încât ele revin întregii &lt;specii&gt;, uneia singure şi mereu. Cine se mai îndoieşte cât de mult contribuie cunoaşterea accidentului la &lt;ştiinţa&gt; despre categorii, când descoperă în cele nouă categorii doar accidente? Pe lângă aceasta, Aristotel însuşi cercetează atent şi frecvent proprietăţile celor care sunt într-un subiect, adică ale accidentelor, la care contribuie mai ales capitolul despre accident26. Cunoaşterea &lt;accidentului&gt; serveşte şi la înţelegerea diferenţei sau a accidentului propriu, fiindcă cine nu posedă înţelegerea acestuia nu le cunoaşte în chip desăvârşit nic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rătăm cum contribuie acestea cinci la definiţii. Definiţia este fie substanţială, fie descriptivă. Cea substanţială, care e doar a speciei, cuprinde genul şi diferenţele &lt;specifice&gt; şi de aceea capitolele despre gen, diferenţă şi specie ajută la &lt;înţelegerea&gt; ei. Descripţia este formată frecvent din accidente. De aceea, cunoaşterea accidentului este folositoare pentru ea. Cunoaşterea propriului serveşte în general tuturor definiţiilor, care păstrează o asemănare cu el, fiindcă şi ele se convertesc cu de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inci sunt atât de necesare diviziunii încât, fără ele, ea s-ar face mai mult la întâmplare decât după vreo regulă. Acest fapt trebuie examinat pentru fiecare diviziune în parte. Există trei diviziuni esenţiale, şi anume: a genului, a întregului şi a cuvântului; mai departe, există trei diviziuni accidentale, şi anume când fie accidentul este divizat în subiecte, fie subiectele în accidente, fie accidentul în accidente. Diviziunea care aparţine genului se face când în specii, când în diferenţe care ţin loc de specii. De aceea, atât genul, cât şi specia şi diferenţa ajută la aceasta şi servesc la înţelegerea diviziunii întregului şi a cuvântului. Acestea, ori de câte ori sunt făcute, ar putea părea &lt;divi-ziuni&gt; ale genului, exceptând cazul când natura genului ar fi cunoscută în prealabil, ca şi cum, de exemplu, toate genurile sunt predicate univoc despre fiecare specie, pe când întregul nu se predică separat despre părţi şi nici cuvântul cu &lt;semnificaţii&gt; multiple nu revine univoc &lt;semni-ficaţiilor&gt; sale divizate. De aceea, &lt;genul, specia şi dife-renţa&gt; sunt foarte utile diviziunii cuvântului echivoc, fiindcă sunt utile definiţiilor, căci prin definiţii se observă ce este echivoc sau nu. Cunoaşterea accidentului este necesară şi diviziunii accidentale, prin care ea se realizează. Celelalte sunt utile înţelegerii acestei &lt;diviziuni&gt;: altminteri am diviza genul în specii sau diferenţe &lt;specifice&gt; aşa cum &lt;se divide&gt; accidentul în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omenit, cunoaşterea celor cinci serveşte în mod clar şi descoperirii de argumente sau confirmării celor descoperite. Căci descoperim argumente şi le confirmăm pe cele descoperite după natura genului şi a speciei sau a celorlalte &lt;predicabile&gt;. Boethius27 a numit în acel pasaj cele cinci &lt;predicabile&gt; „locul silogismelor”; pare contrar acestui fapt să nu vrem ca locurile să existe în concluzia perfectă a silogismelor. Dar, negreşit, în privinţa genului, el abuzează de &lt;acest&gt; cuvânt special, şi anume folosind silogismul în loc de argument; altminteri el ar diminua utilitatea, dacă ar raporta-o doar la silogisme şi nu în general la toate argumentele, care, în mod asemănător, sunt numite de Porfir demonstraţii. Şi locurile pot fi stabilite într-un anume fel pentru concluziile perfecte ale silogismelor, nu ca şi cum ar fi ale acestora prin sine, ci fiindcă ele pot convinge de evidenţa acelor &lt;concluzii&gt; prin confirmarea entimemelor, care sunt luate din aceste &lt;locuri&gt;. Acum, după ce am arătat acestea despre utilitate, să revenim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t;abătându-mă de la cercetările&gt; prea adânci. El explică în ce fel menţine stilul introductiv, adică abţi-nându-se de la întrebările dificile şi obscure şi tratându-le pe cele simple cu măsură. El nu omite nici ceea ce înseamnă „cu măsură”: într-adevăr, se poate ca un lucru să fie uşor în sine, dar să nu fie şi trata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spre genuri. El stabileşte care sunt întrebările mai profunde, chiar dacă nu le soluţionează, şi expune motivul ambelor &lt;probleme&gt;, adică al faptului că omite să le cerceteze şi al faptului că totuşi le va menţiona. Nu le tratează fiindcă nu este suficient un cititor neinstruit pentru a le cerceta şi înţelege, dar le menţionează pentru ca cititorul să nu le ignore. Dacă ar fi tăcut în întregime în privinţa lor, cititorul ar fi neglijat complet să le cerceteze, considerând că nu e nimic mai mult de studiat despre ele. Cum spune Boethius28, sunt trei &lt;probleme&gt; ascunse şi foarte utile, atacate de mulţi filosofi, dar rezolvate de puţini. Prima &lt;întrebare&gt; este astfel: dacă genurile şi speciile subzistă sau sunt puse doar &lt;în intelecţii&gt;; ca şi cum ar spune: dacă au fiinţă adevărată sau există doar în opinie. A doua &lt;întrebare&gt; e: dacă s-a admis că sunt cu adevărat, sunt ele esenţe corporale [sau incorporale? A treia: oare sunt separate] de cele sensibile sau sunt aşezate în ele? Căci speciile lucrurilor incorporale sunt două29, fiindcă unele pot rămâne aceleaşi în incorporalitatea lor în afara celor sensibile, precum Dumnezeu şi sufletul, altele nu pot exista deloc în afara lucrurilor sensibile în care sunt, de pildă linia fără un subiect material. Aceste întrebări le parcurge în grabă spunând astfel: în continuare, mă voi feri să spun despre genuri şi specii dacă ele subzistă etc. sau, ele subzistând, sunt corporale sau incorporale şi dacă, atunci când sunt numite incorporale, sunt separate de lucrurile sensibile etc. sau dacă sunt permanente'3. Acest lucru poate fi înţeles în mai multe feluri. Şi anume, putem înţelege aşa, ca şi cum ar spune: refuz să enunţ despre ele, adică despre aceste trei întrebări, cele trei &lt;lucruri&gt; pomenite mai sus şi altele privind permanenţa lor. Şi alte &lt;între-bări&gt; pot apărea despre acestea31, care sunt la fel de dificile, ca de exemplu cea cu privire la cauza comună de impoziţie32 a numelor universale – care e aceasta, şi anume potrivit cu ce se aseamănă lucruri diverse – sau cea despre înţelegerea numelor universale, prin care se pare că nici un lucru nu e conceput şi nici nu se tratează despre vreun lucru printr-un sunet universal, şi multe altele dificile. Putem explica &lt;cuvintele&gt; „şi caracterul lor permanent” ca şi cum am adăuga o a patra întrebare, şi anume dacă şi genurile şi speciile, cât timp sunt genuri şi specii, trebuie să dispună de un anumit lucru real care să le corespundă în actul de numire sau, odată ce numitele lucruri au fost suprimate, universalul mai poate consta încă în semnificaţia din intelect? De pildă, cuvântul „trandafir” &lt;mai are semnificaţie&gt; când nu mai există nici un trandafir căruia să îi fie comun? în altă parte, vom trata aceste întrebăr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urmărim textul introducerii. Când spune: în continuare, adică în prezentul tratat, observă că el a indicat într-un anume fel ca cititorul să aştepte rezolvarea acestor probleme în altă parte. Cât se poate de adâncă: el arată de ce se abţine aici de la aceste întrebări, şi anume fiindcă a trata despre ele este cel mai profund lucru pentru cititorul care nu poate ajunge atât de departe. Lucru pe care îl stabileşte imediat: are nevoie de o cercetare mai întinsă, deoarece autorul le poate rezolva, însă cititorul nu le poate cerceta. Spun o cercetare mai lungă decât a ta33. Dar aceasta: după ce le-a indicat pe acestea, pe care le trece sub tăcere, le arată pe cele care le expune, şi anume cele despre care, adică despre gen şi specie şi despre celelalte trei lucruri amintite deja, cei vechi – nu în vârstă; ci în fel de a gândi – au tratat în chip probabil, adică în mod verosimil (adică lucrurile cu care toţi erau de acord, fără nici o divergenţă de opinii). Dar în privinţa rezolvării întrebărilor de mai sus, unii au judecat într-un fel, alţii în alt fel. De aceea, Boethius34 menţionează că Aristotel a vrut ca genurile şi speciile să subziste doar în lucrurile sensibile, dar să fie înţelese în afara lor, pe când Platon &lt;a vrut&gt; ca ele nu numai să fie înţelese în afara celor sensibile, ci să şi existe în afara lor. Şi dintre cei vechi, spun, mai ales peripateticii, şi anume o parte a acelor antici; el îi numeşte peripatetici pe dialecticieni sau pe toţi cei care practicau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şi faptul că aici se poate găsi ceea ce se potriveşte unei introduceri. Într-adevăr, Boethius35 spune în &lt;comentariul&gt; la Topica lui Cicero astfel: „Orice preambul, fiindcă ţinteşte să pregătească ascultătorul, după cum se spune în Retorica16, fie îi captează bunăvoinţa, fie îi pregăteşte atenţia, fie îl face docil”. Se cuvine ca în orice preambul să apară una dintre aceste trei &lt;cerinţe&gt; sau mai multe simultan; cu siguranţă, două &lt;dintre ele&gt; pot fi observate aici: docilitatea, acolo unde expune conţinutul &lt;lucrării&gt;, care constă în cele cinci &lt;predicabile&gt;, şi atenţia, acolo unde, datorită utilităţii sale împătrite, îşi recomandă tratatul despre cele pe care anticii le-au orânduit spre învăţarea celor &lt;cinci predicabile&gt; sau unde îşi anunţă stilul introductiv. Bunăvoinţa nu este necesară în acest loc, căci această ştiinţă nu este respingătoare pentru cel care are nevoie de expunere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întrebările de mai sus, cum am promis, să le cercetăm cu grijă şi să le rezolvăm. Şi fiindcă este clar că genurile şi speciile sunt universalii (căci în ele studiază &lt;Porfir&gt; natura tuturor universaliilor), să distingem aici în general proprietăţile universaliilor de cele ale singularelor şi să cercetăm dacă ele revin doar cuvintelor sau şi lucrurilo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universalul în Despre interpretare drept „ceea ce este apt prin natură să se predice despre mai mulţi”38, iar Porfir &lt;defineşte&gt; singularul, adică individualul: „ceea ce se predică despre un singur &lt;lucru&gt;„39. Se pare că autorităţile atribuie aceasta atât lucrurilor, cât şi cuvintelor. Chiar şi Aristotel &lt;atribuie această definiţie&gt; lucrurilor, unde, imediat înainte de definiţia universalului, el afirmă40: „Fiindcă unele dintre lucruri sunt universale, altele singulare, numesc „universal„ ceea ce este apt prin natură să se predice despre mai mulţi, iar „singular„ ceea ce nu este”. Şi Porfir41, când spune că o specie este alcătuită din gen şi diferenţa &lt;specifică&gt;, el pune aceasta pe seama naturii lucrurilor. Din aceasta este clar că lucrurile însele sunt conţinute sub numele d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umele sunt denumite „universalii”. De aceea spune Aristotel: „Genul arată calitatea substanţei, căci el semnifică de ce fel este o anumită &lt;substanţă&gt;„42. Iar Boethius, în tratatul despre diviziune, spune43: „Este foarte util să se ştie că genul este, într-un fel, o similitudine a mai multor specii, care arată acordul substanţial dintre toate acestea”. „A semnifica” şi „a arăta” se spun despre cuvinte, pe când „a fi semnificat”, despre lucruri. Şi apoi spune: „cuvântul „nume„ se predică despre mai multe nume şi, într-un fel, este o specie ce conţine indivizi sub ea”44. Dar nu este numit în mod propriu „specie”, fiindcă nu e un cuvânt substanţial, ci unul accidental. Este fără îndoială un universal, căci i se potriveşte definiţia universalului. De aici este stabilit că universaliile sunt şi cuvinte, căci lor le revine să fie termeni predicativi ai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are că atât lucrurile, cât şi cuvintele sunt denumite „universalii”, trebuie cercetat cum poate definiţia universalului să se potrivească unor lucruri45. Căci se pare că nici un lucru, nici o colecţie de lucruri46 nu este predicată în particular despre mai multe, aşa cum cere caracteristica universalului. Căci deşi acest popor, această casă sau Socrate se spune despre toate părţile sale la un loc, nimeni nu le numeşte totuşi pe toate acestea universalii, fiindcă predicarea lor nu ajunge la lucrurile singulare. În plus, un &lt;singur&gt; lucru se predică cu mult mai puţin decât &lt;se predică&gt; o colecţie. Atunci, să auzim cum numesc &lt;alţii&gt; universal un lucru sau o colecţie şi să expunem toate 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ţeleg lucrul universal astfel încât admit în lucruri ce diferă reciproc prin forme o substanţă identică47 în mod esenţial, care este esenţa materială48 a singularelor în care se află şi care este una în sine, dar diversă numai prin formele celor inferioare. Dacă aceste forme ar ajunge să fie separate, nu ar mai fi nici o diferenţă între lucruri, care diferă reciproc numai datorită diversităţii formelor, căci materia este, în mod esenţial, complet aceeaşi. De pildă, în toţi oamenii, distincţi numeric &lt;unul de altul&gt;, există aceeaşi substanţă a omului, care devine aici Platon, prin acest accident, şi acolo Socrate, prin alt &lt;accident&gt;. Şi se pare că Porfir a fost complet de acord cu acestea49: „Mai mulţi oameni sunt unul prin participare la specia &lt;om&gt;, iar acelaşi unul şi comun devine mai mulţi în lucrurile particulare”. Şi apoi spune50: „Cele de felul acesta se numesc indivizi, fiindcă fiecare în parte constă din proprietăţi a căror colecţie nu este în altul”. La fel, ei admit în fiecare specie diferită de animal o substanţă „animal”, una şi aceeaşi în mod esenţial, pe care ei o extrag în diverse specii prin primirea unor diverse diferenţe: ca şi cum, din aceeaşi ceară, o dată aş face statuia unui om, o dată pe cea a unui bou, potrivind diverse forme unei esenţe ce rămâne complet aceeaşi. Totuşi, &lt;exemplul&gt; se referă la faptul că ceara nu formează aceeaşi statuie simultan, aşa cum este admis în cazul universalului, şi anume că universalul este comun, spune Boethius51, astfel încât acelaşi întreg este simultan în diverse lucruri a căror substanţă o formează şi, aşa cum e în sine universal, la fel prin adăugarea formelor este singular. Fără ele, el subzistă în sine în mod natural, dar nu rămâne actual în nici un fel. Este înţeles ca universal în natura sa, singular în act şi, în simplitatea universalităţii sale, ca incorporai şi nesensibil; dar tot el subzistă prin accident în act ca fiind corporal şi sensibil; şi aceleaşi lucruri, conform lui Boethius52, subzistă ca singulare şi sunt înţelese ca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două opinii. Deşi mai multe autorităţi par să o accepte, fizica i se opune în toate felurile. Dacă ceva esenţial identic s-ar regăsi în singulare, deşi asumând forme diverse, atunci ceea ce este afectat de anumite forme ar trebui să fie identic celui care a asumat alte forme, de pildă animalul informat de raţionalitate să fie acelaşi cu animalul informat de iraţionalitate şi, astfel, animalul raţional să fie &lt;identic&gt; animalului iraţional. Astfel, în acelaşi lucru ar exista simultan contrarii. Sau, mai bine, când ele se unesc în aceeaşi esenţă, nu ar mai fi deloc contrarii. De pildă, nici albeaţa, nici negreala nu ar fi contrarii, dacă s-ar întâmpla să existe în acelaşi lucru simultan, chiar dacă acelaşi lucru ar fi alb dintr-un motiv şi ar fi negru din alt motiv, la fel cum ar fi dintr-un motiv alb şi din alt motiv dur, şi anume, din cauza albeţii şi a durităţii. Nici chiar teoretic contrariile diverse nu pot fi simultan în acelaşi lucru, de exemplu relativele şi multe altele. Căci Aristotel53, în &lt;capitolul&gt; despre relaţie, demonstrează că „mare” şi „mic”, despre care arată că sunt simultan în acelaşi lucru deşi sub raporturi diferite, nu sunt contrarii doar pentru că sunt simultan î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pune, conform acelei opinii, că raţionalitatea şi iraţionalitatea nu sunt mai puţin contrarii dacă se găsesc astfel în acelaşi lucru, şi anume în acelaşi gen sau în aceeaşi specie, decât dacă sunt confirmate în acelaşi individual. Ceea ce se arătă în felul următor: raţionalitatea şi iraţionalitatea sunt în acelaşi individ, fiind în Socrate. Dar fiind împreună în Socrate, se arată de acolo că sunt împreună în Socrate şi Burnellus54. Dar Socrate şi Burnellus sunt Socrate. Şi într-adevăr, Socrate şi Burnellus sunt Socrate, fiindcă Socrate este Socrate şi Burnellus, şi anume fiindcă Socrate este Socrate şi Socrate este Burnellus. Că Socrate ar fi Burnellus este arătat, conform acelei opinii, astfel: orice este în Socrate, diferit de forma lui Socrate, este ceea ce este şi în Burnellus, diferit de forma lui Burnellus. Însă ceea ce este în Burnellus, diferit de forma lui Burnell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llus; ceea ce este în Socrate, diferit de forma lui Socrate, este Burnellus. Însă dacă e aşa, fiindcă însuşi Socrate este acel ceva care e diferit de forma lui Socrate, atunci acest Socrate este Burnellus. E clar că ceea ce am asumat mai sus este adevărat, şi anume că orice este în Burnellus, diferit de forma lui Burnellus, e Burnellus, fiindcă nici formele lui Burnellus nu sunt Burnellus, căci atunci accidentele ar fi substanţă, nici materia împreună cu forma lui Burnellus nu sunt Burnellus, căci atunci ar trebui admis că un corp şi un non-corp sunt în mod necesar cor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căutând un refugiu56, nu critică judecata, ci doar cuvintele propoziţiei „animalul raţional este animal iraţional”, spunând că animalul este, de fapt, ambele. Totuşi, faptul acesta nu e arătat în mod adecvat prin cuvintele: „animalul raţional este animal iraţional”, fiindcă, evident, un lucru, deşi acelaşi, se spune raţional într-un sens şi iraţional în alt sens, adică în baza unor forme opuse. Dar cu siguranţă formele care aderă simultan complet la aceleaşi57 lucruri nu se mai află în opoziţie; la fel, nici ei nu critică propoziţiile „animalul raţional este animal muritor” sau „animalul alb este animal mergător”, fiindcă nu prin aceea că &lt;animalul&gt; este raţional este el muritor şi nu prin aceea că el este alb este mergător, ci pe acestea întotdeauna le consideră adevărate, fiindcă acelaşi animal are simultan ambele &lt;forme&gt;, chiar dacă în privinţe diferite. Altminteri, s-ar admite că nici un animal nu ar fi om, fiindcă nimic nu ar fi om din faptul că 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58, conform susţinerii de mai sus, sunt doar zece esenţe ale tuturor lucrurilor, şi anume zece genuri maxime, fiindcă în fiecare categorie este descoperită doar o esenţă, care devine diversă doar prin intermediul formelor lucrurilor inferioare, după cum a fost spus, şi fără ele nu are nici un fel de diversitate. De aceea, aşa cum toate substanţele sunt complet aceleaşi, la fel toate calităţile şi cantităţile etc. De aceea, când Socrate şi Platon au în ei înşişi lucruri din fiecare categorie, acestea într-adevăr sunt la fel, şi toate formele unuia sunt şi ale celuilalt. Aceste forme în sine nu sunt diverse în esenţa lor, la fel cum nu sunt diverse nici substanţele la care aderă, ca de pildă calitatea unuia şi calitatea altuia, fiindcă ambele sunt calităţi. De aceea, &lt;Socrate şi Platon&gt; nu sunt mai diferiţi prin natura calităţii decât prin natura substanţei, fiindcă una este esenţa substanţei lor, precum şi a calităţii lor. Din acelaşi motiv, nici cantitatea, întrucât e la fel, nu creează vreo diferenţă, şi nici celelalte categorii. Astfel, nu pot exista diferenţe datorate formelor care nu se disting în sine, aşa cum nu se disting nici sub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59, cum să considerăm substanţele numeric multiple, dacă diversitatea este doar a formelor, pe când substanţa care este subiect rămâne complet aceeaşi? Nici despre Socrate nu spunem că este multiplu în sens numeric pentru că ar prim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60, nu se poate menţine ceea ce &lt;susţinătorii acestei opinii&gt; vor: ca indivizii să fie produşi prin accidentele lor proprii. Căci dacă indivizii îşi iau fiinţa lor din accidente, accidentele sunt atunci negreşit prime prin natură în raport cu aceştia, ca şi diferenţele faţă de speciile pe care le aduc la fiinţă. Căci aşa cum omul se deosebeşte datorită informării diferenţei, aşa şi ei îl numesc pe Socrate datorită primirii accidentelor. De aici, nici Socrate nu poate fi fără accidente, la fel cum nici omul nu poate fi fără diferenţe. De aceea &lt;Socrate&gt; nu este fundament al acestora, la fel cum nici omul nu este &lt;fundament&gt; al diferenţelor. Dar dacă accidentele nu sunt în substanţele individuale ca în subiecte, negreşit că nu sunt nici în universalii. &lt;Aristotel&gt; arată că, în toate cazurile în care ceva este în substanţele secunde ca în subiecte, acelaşi lucru este în substanţele prime ca în subiecte61. Din acestea reiese clar că opinia care susţinea că aceeaşi esenţă există simultan în mod complet în lucruri diferite este total 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ţii62, judecând altfel universalitatea şi apro-piindu-se mai mult de sensul problemei, afirmă că singularele nu diferă reciproc doar prin forme, ci prin esenţa lor individuală. Astfel, nici ceea ce este într-unui nu este cumva în altul, fie că aceasta ar fi materia sau forma lui, şi nici ele nu pot subzista mai puţin în esenţa lor odată îndepărtate formele lor, fiindcă distincţia lor individuală, şi anume cea conform căreia un lucru nu e altul, nu este dată de forme, ci de diversitatea esenţei, aşa cum şi formele sunt reciproc diferite în sine. Altminteri, diversitatea formelor ar merge la infinit, astfel încât ar trebui să presupunem pentru &lt;înţelegerea&gt; diferenţei unor lucruri alte &lt;diferenţe&gt;. Porfir a văzut o astfel de diferenţă între genul maxim şi specia infimă, spunând63: „Mai mult, nici o specie nu o să devină vreodată gen maxim, nici genul specie infimă”. Ca şi cum ar fi spus că diferenţa lor stă în faptul că esenţa unuia nu este şi esenţa celuilalt. La fel, nici diversitatea categoriilor nu rezultă din câteva forme care ar produce-o, ci prin diferenţierea propriei esenţe. Deşi ei vor ca orice lucru să fie în aşa fel diferit de celălalt încât niciunul din ele să nu participe la celălalt nici printr-o materie esenţial identică, nici printr-o formă esenţial identică, totuşi, păstrând încă universalul în lucruri, ei spun că lucrurile diferite nu au identitate prin esenţă, ci prin indiferenţă, ca şi cum ar spune că fiecare om, diferit în sine însuşi, e acelaşi în om, adică nu diferă în natura umanităţii. Şi aceleaşi lucruri pe care le numesc singulare datorită diferenţei, le numesc universale datorită indiferenţei şi acordului în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ici există dezacord. Căci unii64 susţin că lucrul universal nu ar fi decât într-o colecţie de mai multe. Ei nu îi numesc în nici un fel pe Socrate şi Platon prin sine o specie, ci îi numesc pe toţi oamenii adunaţi împreună specia care este omul şi pe toate animalele luate împreună acea specie care e animalul şi la fel despre altele. Un pasaj al lui Boethius pare să le dea dreptate: „Specia nu trebuie considerată nimic altceva decât gândul adunat din similitudinea substanţială a indivizilor, genul însă din similitudinea speciilor”65. Când spune „adunată din similitudine”, el sugerează „adunate din mai multe.” Altminteri, &lt;genul şi specia&gt; nu s-ar predica în vreun fel despre mai multe, şi nici nu s-ar fi inclus mai multe în universal, şi nici nu ar fi mai puţine universalii decât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 nu numai că numesc oamenii adunaţi o specie, ba chiar pe fiecare &lt;om în parte îl numesc astfel&gt;, în măsura în care sunt oameni, şi când spun că lucrul care e Socrate este predicat despre mai mulţi, ei înţeleg aceasta metaforic, ca şi cum ar spune: mai mulţi sunt identici cu el, adică se potrivesc, sau el este identic cu mai mulţi. În privinţa numărului lucrurilor, ei admit tot atâtea specii câţi indivizi şi tot atâtea genuri; dar cât priveşte similitudinea naturilor, ei stabilesc un număr mai mic de universalii decât de singulare. Căci toţi oamenii sunt în sine mulţi datorită diferenţierii personale şi unul datorită similitudinii umanităţii lor şi aceiaşi oameni sunt consideraţi diferiţi de ei înşişi în ce priveşte diferenţierea şi similitudinea, după cum „Socrate în aceea că este om” se diferenţiază de sine însuşi „în aceea că este Socrate”. Altminteri, acelaşi lucru nu ar putea fi propriul său gen sau specie decât dacă ar avea ceva al său pentru a se diferenţia de sine, fiindcă cele relative trebuie să fie opuse cel puţin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respingem mai întâi opinia (care a fost expusă mai înainte) despre colecţie şi să cercetăm în ce fel toată colecţia de oameni, care e numită o specie, poate fi predicată simultan despre mai mulţi, astfel încât este un universal, dar nu se spune toată despre fiecare lucru în parte. Căci, dacă admitem că ea este predicată prin părţile sale despre lucruri diverse, şi anume prin aceea că fiecare parte a sa se potriveşte ei înseşi, atunci nu are nimic cu comunitatea universalului care, conform lui Boethius66, este ca un tot în fiecare &lt;singular&gt;. Şi, prin aceasta, &lt;uni-versalul&gt; se diferenţiază de acel comun care e comun prin părţile sale, ca de pildă ogorul ale cărui părţi diferite aparţin unor &lt;oameni&gt; diferiţi. Mai mult, „Socrate” s-ar spune atunci în acelaşi fel despre mai multe &lt;lucruri&gt; prin părţile &lt;sale&gt; diverse, ca şi cum el însuşi ar fi u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rice pluralitate de oameni luaţi împreună poate fi numită universal; pentru &lt;fiecare dintre&gt; ele definiţia universalului e la fel de adecvată ca definiţia speciei, astfel încât întreaga colecţie de oameni ar include atunci multe specii. La fel, noi am numi orice colecţie a unor corpuri şi suflete o singură substanţă universală; dar, cum întreaga colecţie a substanţelor este un singur gen suprem, după ce una ar fi îndepărtată şi ar rămâne celelalte, am avea în &lt;categoria&gt; substanţelor multe genuri supreme. Dar se poate obiecta că nici o colecţie, care e inclusă în genul suprem, nu e genul suprem. Eu opun la aceasta faptul că dacă o &lt;substanţă&gt; e separată de &lt;alte&gt; substanţe, colecţia rămasă nu e gen suprem, deşi rămâne încă substanţă universală şi &lt;acea colecţie&gt; trebuie să fie o specie a substanţei şi să aibă o specie de acelaşi fel sub acelaşi gen. Dar ce &lt;altă specie&gt; i se poate opune? Căci sau acea specie a substanţei este conţinută în întregime în ea, sau are în comun cu ea indivizii, ca „animal raţional” &lt;cu&gt; „anima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rice universal este în mod natural prim faţă de indivizii proprii. Însă o colecţie de orice fel de lucruri raportată la lucrurile singulare care o formează este un întreg complet şi este în mod natural posterioară celor din care este formată. Apoi, Boethius, în Despre diviziune61, stabileşte o diferenţă între &lt;întregul&gt; complet şi universal: partea nu este aceeaşi cu întregul, pe când specia este întotdeauna aceeaşi cu genul. Şi, într-adevăr, cum se poate ca întreaga colecţie a oamenilor să fie o mulţim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acum68 să îi respingem pe cei care numesc „universal” fiecare individ fiindcă seamănă cu alţii şi fiindcă admit că aceşti indivizi se predică despre mai mulţi, dar nu pentru că ei ar fi plurali, ci fiindcă seamănă celorlalţi prin faptul că sunt mai mulţi. Dar69, dacă a fi predicaţi despre mai mulţi este acelaşi lucru cu a semăna cu mai mulţi, cum spunem că un individ se predică doar despre un singur lucru, mai ales fiindcă nu există nimic care să semene doar unui singur lucru? Cum se mai face diferenţa între universal şi singular prin intermediul lui „a fi predicat despre mai mulţi” dacă în acelaşi mod complet în care un om se aseamănă cu mai mulţi, se aseamănă şi Socrate? Desigur, omul, în măsura în care este om, şi Socrate, în măsura în care este om, seamănă celorlalţi; însă nici omul, în măsura în care e Socrate, nici Socrate, în măsura în care e Socrate, nu seamănă celorlalţi. De aceea, ceea ce omul are, are şi Socra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se admite că lucrurile sunt complet aceleaşi cu sine, şi anume omul care este în Socrate şi însuşi Socrate, nu există nici o diferenţă între acesta şi acela70. Într-adevăr, nici un lucru nu este vreodată simultan diferit de sine însuşi, fiindcă orice are în sine, are în exact acelaşi fel. De aceea, Socrate este şi alb şi gramatician: deşi are în sine diferite &lt;calităţi&gt;, totuşi nu este datorită lor diferit de sine însuşi, fiindcă el le are pe acestea două şi în exact acelaşi fel. Nici nu e gramatician în alt fel decât el însuşi sau alb în alt fel, după cum nici albul şi nici gramatician nu sunt altceva decât el. Şi cum pot cei ce spun că Socrate seamănă cu Platon în faptul de a fi om să facă acceptabil acest lucru, dacă se admite că toţi oamenii diferă unul de altul atât din cauza materiei, cât şi a formei? Dacă, într-adevăr, Socrate seamănă cu Platon în faptul că este om, iar nici un lucru nu ar fi om decât acel Socrate sau un altul, atunci Socrate trebuie să semene cu Platon fie în sine însuşi, fie în altul. În sine însuşi este însă mai degrabă diferit de Platon; şi în celălalt caz se admite acelaşi lucru, fiindcă Socrate însuşi nu e altcineva. Sunt unii care înţeleg „a se asemăna în faptul de a fi om” în mod negativ, ca şi cum ar spune: Socrate nu diferă de Platon în faptul de a fi om. Însă la fel poate fi spus71 că ei nu diferă în &lt;specia&gt; piatră, fiindcă niciunul nu e piatră. Şi astfel se observă că acordul lor în &lt;specia&gt; om nu este mai mare decât cel în &lt;specia&gt; piatră, poate doar dacă o anumită propoziţie precedă &lt;argumentul&gt;, ca şi cum ar spune: sunt oameni, fiindcă nu diferă în faptul de a fi om. Dar nici aceasta nu poate rezista, căci este pe de-a întregul fals că ei nu diferă în om. Dacă, într-adevăr, Socrate nu diferă de Platon în faptul că este om, &lt;nu diferă&gt; nici în sine însuşi. Dacă însă &lt;Socrate&gt; diferă în sine de Platon, şi dacă Socrate ar fi un lucru care este om, cu siguranţă Socrate ar fi diferit de Platon în faptul 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u fost arătate motivele pentru care nici lucrul singular, nici cel luat împreună &lt;cu altele&gt; nu poate fi numit universal, &lt;şi anume&gt; fiindcă ar fi predicate despre mai mulţi, rămâne să atribuim o astfel de universalitate doar cuvintelor. De aceea, aşa cum anumite nume sunt denumite „apelative”72 de către gramaticieni, iar altele „proprii”, la fel unele expresii simple sunt desemnate de către dialecticieni „universal”, altele „particular”, adică „singular”. Universalul este cuvântul apt, datorită invenţiei sale, să fie predicat despre mai mulţi, unul câte unul, ca şi cuvântul „om”, care este unit numelor particulare ale oamenilor conform naturii subiectelor despre care este rostit. Singularul însă este ceea ce se predică doar despre unul singur, ca Socrate, când este luat ca nume doar al unui &lt;om&gt;. Dacă l-ai admite ca echivoc, tu nu ai crea un cuvânt, ci mai multe cuvinte cu semnificaţie, fiindcă într-un singur cuvânt, conform lui Priscian73, apar mai multe nume. De aceea, când universalul este luat drept „ceea ce se predică despre mai mulţi”, acel „ceea ce” pus înainte nu sugerează doar simplitatea expresiei spre a o deosebi de o propoziţie complexă, ci mai mult, &lt;sugerează&gt; unitatea semnificaţiei spre a o deosebi de termenii echi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ce rol are în definiţia universalului acel „ceea ce” pus înainte, vom examina cu atenţie cele două &lt;sintagme&gt; care urmează, şi anume „se predică” şi „despr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dică” înseamnă „a fi unit cu adevărat cu ceva prin forţa enunţării unui verb substantival74 la prezent”, de pildă, „om” poate fi unit cu diferite &lt;lucruri&gt; printr-un verb substantival. Chiar şi acele verbe, ca „fuge” şi „merge”, predicate despre mai multe, au puterea unui verb substantival în &lt;utilizarea lor&gt; copulativă. De aceea spune Aristotel75 în Despre interpretare, [12]: „în &lt;propoziţiile&gt; în care „este„ nu apare, de pildă în cele în care „a fugi„ şi „a merge„ &lt;apar, aceste verbe&gt; se comportă la fel ca şi cum „este„ ar fi adăugat”. Şi apoi spune76: „Nu există nici o deosebire între „omul merge„ şi „omul este 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une „despre mai mulţi” reuneşte nume cu referire la diversitatea celor numite de ele. Altminteri, Socrate s-ar predica despre mai mulţi atunci când s-ar spune: „Socrate este acest om, acest animal, acest lucru alb, acest muzician”. Într-adevăr aceste nume, deşi sunt diferite în semnificaţie77, totuşi ele au complet acelaşi lucru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însă că una este unirea sintactică pe care o studiază gramaticienii, alta unirea predicativă pe care o examinează dialecticienii: căci conform forţei construcţiei sintactice, la fel pot fi unite atât „om” şi „piatră” şi orice &lt;alt nume&gt; în cazul nominativ, ca „animal” şi „om”, bineînţeles în vederea clarificării unui act de înţelegere, nu în vederea clarificării stării18 unui lucru. De aceea, unirea sintactică este de atâtea ori bună de câte ori indică o judecată completă, fie că &lt;obiectul judecăţii&gt; există, fie că nu. Unirea predicativă pe care o admitem aici priveşte natura lucrurilor şi indicarea adevărului stării acestora. Dacă cineva ar spune astfel: „omul este piatră”, unind „omul” şi „piatra”, el ar face o construcţie cu sensul pe care ar vrea să-1 indice. &lt;Propoziţia&gt; nu conţine vreo greşeală gramaticală şi, chiar dacă în privinţa puterii enunţării, piatra este predicată aici despre om, căruia i se adaugă ca predicat – în conformitate cu faptul că şi &lt;propoziţiile&gt; categorice false au un termen predicativ – totuşi, conform naturii lucrurilor, nu este predicabilă despre acesta. Cât timp definim universalul, ne interesează doar forţa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iciodată universalul nu este absolut &lt;identic&gt; unui &lt;nume&gt; apelativ şi nici singularul cu un nume propriu, ci raportul lor este asemenea celui larg faţă de cel îngust. Căci numele apelative şi cele proprii nu apar doar în cazul nominativ, ci şi în cazurile oblice, care nu pot fi predicate. Şi din această cauză, prin intermediul sintagmei „se predică” sunt excluse din definiţia universalui cele care sunt în cazurile oblice. Fiind mai puţin necesare enunţării care, conform lui Aristotel79, este singura &lt;preocupare&gt; a prezentei cercetări, adică a studiului dialectic, şi bineînţeles doar ea formează argumentele, &lt;aceste nume în cazurile oblice&gt; nu au fost într-un fel acceptate de Aristotel printre nume, ci el le-a numit cazuri ale numelor, nu nume. După cum nu este necesar ca toate numele apelative şi proprii să fie numite universalii sau singularii, la fel nici invers. Căci universalul nu include numai nume, ci şi verbe şi nume infinite, cărora, şi anume celor infinite, definiţia numelui apelativ, pe care o dă Priscian80, nu pare să li se potrivească. Acum, după ce atât definiţia universalului, cât şi a singularului au fost stabilite pentru cuvinte, să cercetăm cu atenţie mai ales proprietăţile cuvintelor universale. Întrebările au fost puse despre aceste universalii, fiindcă în legătură cu semnificaţia lor există cele mai multe dubii, căci se pare că nu au nici vreun lucru pus sub ele, nici nu stabilesc vreun act clar de înţelegere despre ceva. Numele universale păreau că nu sunt impuse nici unui lucru, căci toate lucrurile separate subzistă în ele şi nu se aseamănă în alt lucru, după cum a fost arătat, iar numele universale ar putea fi impuse &lt;doar&gt; conform asemănării cu un anumit lucru. De aceea, dacă este cert că universaliile nu sunt impuse lucrurilor conform diferenţei date de separarea lor, fiindcă nu ar mai fi comune, ci singulare, atunci nu pot nici să numească lucrurile ca asemănându-se într-un anume fapt, fiindcă nu există nici un fapt în care seamănă, iar universaliile par să nu aducă în legătură cu lucrurile nici o semnificaţie, mai ales dacă nu stabilesc nici un act de înţelegere despre vreun lucru. De aceea Boethius81, în Despre diinziune, spune că cuvântul „om” produce o îndoială în intelect, şi anume când e auzit un cuvânt, se spune că inteligenţa celui care aude multe este târâtă în tulburările erorilor şi este dusă departe. Fără ca cineva să specifice, spunând: „toţi oameni merg” sau cu siguranţă „câţiva” şi să-1 indice pe acesta, dacă se întâmplă să meargă, intelectul celui care aude nu ar avea ce să înţeleagă în mod raţional. Fiindcă „om” este impus fiecăruia din aceeaşi cauză, şi anume că este animal raţional muritor, această comunitate a impoziţiei fiind o piedică pentru a nu putea fi înţeles cineva anume în acel cuvânt. Din contră, de pildă, în termenul „Socrate” este înţeleasă propria persoană a cuiva, de aceea este numit şi nume singular. În numele comun care e „om” nu este înţeles în mod raţional, prin forţa cuvântului, nici Socrate, nici un alt om, nici întreaga colecţie a oamenilor; de asemenea, nici în măsura în care e om, Socrate nu este făcut cunoscut prin acel nume, cum vor unii. Deşi doar Socrate ar sta în această casă şi doar pentru el însuşi ar fi adevărată propoziţia: „omul stă în această casă”, totuşi în nici un fel subiectul nu este transferat prin numele „om” către Socrate, nici măcar în măsura în care el este om. Altminteri, din propoziţie s-ar înţelege în mod raţional că faptul de a sta ar fi în el, astfel încât, de exemplu, din propoziţia „omul stă în acea casă” ar putea fi inferat că tocmai Socrate stă în ea. La fel, în acel nume „om” nu poate fi înţeles nici altcineva şi nici &lt;nu poate fi înţeleasă&gt; întreaga colecţie a oamenilor, căci propoziţia poate fi adevărată din cauza unui singur &lt;om care stă&gt;. Se pare că „om” sau vreun alt cuvânt universal nu semnifică nimic, căci nu stabileşte vreun act de înţelegere despre nici un lucru. Şi se pare că nici nu poate exista un act de înţelegere care să nu aibă ca subiect &lt;al înţelegerii&gt; un lucru pe care să-1 înţeleagă. De aceea, Boethius &lt;spune&gt; în Comentariu82: „orice act de înţelegere apare dintr-un subiect, fie după cum el este într-un anume fel, fie după cum nu este. Căci din nimic nu poate să apară vreun act de înţelegere”. De aceea, universaliile ar părea în întregime stră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aşa. Căci ele semnifică într-un anume fel, prin numire, lucruri diverse, neformând totuşi un act de înţelegere născut din aceste lucruri, ci unul care aparţine acestora. De pildă, cuvântul „om” numeşte dintr-o cauză comună, şi anume că sunt oameni, pe toţi &lt;oamenii&gt;; de aceea este numit universal. El stabileşte un anumit act de înţelegere comun, nu propriu, şi anume &lt;unul&gt; care aparţine tuturor &lt;oamenilor&gt;, a căror similitudine comună o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cercetăm atent cele atinse pe scurt, şi anume care este cauza comună în baza căreia este acordat numele universal, care este concepţia comună a intelectului despre similitudinea lucrurilor şi dacă se spune „cuvânt comun” fie pe baza cauzei comune în care lucrurile seamănă, fie pe baza concepţiei comune, fie pe baza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examinăm cauza comună. Toţi oamenii reciproc separaţi, fiindcă diferă atât în esenţa proprie, cât şi în formă, cum am amintit mai sus când cercetam fizica lucrului, seamănă întrucât sunt oameni. Nu spun om, căci omul nu este decât un lucru separat &lt;de altul&gt;, ci spun că &lt;seamănă&gt; prin „faptul de a fi om”. Iar dacă cercetăm atent, faptul de a fi om nu este nici om, nici vreun lucru, la fel cum nici a nu fi într-un subiecP nu e vreun lucru, nici a nu admite contrarii sau a nu admite mai mult sau mai puţin, chiar dacă Aristotel spune că toate substanţele se aseamănă conform acestora. Fiindcă nu poate exista asemănare într-un &lt;singur&gt; lucru, cum am arătat mai sus, dacă există cumva asemănare a unor lucruri, trebuie să fie înţeleasă în sensul că nu este un anume lucru. Ca urmare, Socrate şi Platon seamănă în faptul de a fi om, după cum în faptul de a nu fi om &lt;seamănă&gt; calul şi măgarul, fiindcă amândoi se numesc non-oameni. De aceea, „diferite lucruri să semene” înseamnă acelaşi lucru cu „aceleaşi lucruri să fie sau nu &lt;într-un anume fel&gt;„, de pildă să fie om sau alb sau să nu fie om sau să nu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e să evităm să interpretăm asemănarea lucrurilor în sensul că un lucru nu este ceva anume, ca şi cum am uni în nimic lucrurile care sunt, de pildă când spunem că acesta şi acela seamănă în starea de a fi om, adică întrucât sunt oameni. Dar nu ştim nimic mai mult decât că ei sunt oameni şi conform acestui fapt nu diferă deloc; spun „conform faptului că sunt oameni”, chiar dacă nu apelăm la nici o esenţă. Numim starea omului faptul că el este om, ceea ce nu e un lucru şi tocmai pe acesta îl mai numim şi cauza comună de impozitie a numelor lucrurilor singulare, întrucât ele seamănă reciproc. Adesea le numim cauze şi pe cele care nu sunt anumite lucruri, de pildă când spunem: „A fost pedepsit fiindcă nu vrea să meargă în for”. Faptul că nu a vrut &lt;să meargă&gt; la for, care este admis drept cauză, nu este o esenţă. Putem numi stare a omului lucrurile stabilite în natura lui a căror similitudine comună a înţeles-o cel ce a im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semnificaţia universaliilor, şi anume că ele &lt;semnifică&gt; lucruri prin numire, şi după ce am indicat cauza comună de impozitie a universaliilor, să clarificăm ce sunt actele de înţelegere pe care le stabilesc univer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tâi să distingem natura tuturor actelor de înţelegere în general. Fiindcă atât simţurile, cât şi intelectul aparţin sufletului, diferenţa dintre ele constă în faptul că simţurile sunt puse în mişcare doar prin organele corpului şi percep doar corpurile sau cele ce sunt în acestea, ca vederea unui turn sau vederea calităţilor sale vizibile. Intelectul, fiindcă nu are nevoie de organele corpului, nici nu trebuie să aibă drept subiect un corp spre care să fie îndreptat, ci este mulţumit cu similitudinea lucrului pe care i-o creează mintea şi spre care îşi direcţionează acţiunea inteligenţei. De aceea, dacă turnul este distrus sau suprimat, senzaţia ce acţiona în suflet piere, pe când actul de înţelegere rămâne, odată reţinută în suflet similitudinea cu lucrul. După cum simţurile nu sunt lucrurile simţite spre care sunt îndreptate, la fel nici actul de înţelegere nu este forma lucrului pe care îl concepe, ci este o anumită acţiune a sufletului din cauza căreia se spune că el înţelege; dar forma spre care se îndreaptă este un lucru imaginar sau fictiv, pe care mintea i-1 creează când vrea şi cum vrea, cum sunt acele cetăţi imaginare ce apar în somn sau formele unui artefact ce va fi construit, pe care un artist le imaginează urmând modelul şi forma lucrului ce va fi construit84. Pe acestea nu le putem numi nici substanţă, nic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mesc această &lt;formă&gt; la fel ca &lt;intelecţia&gt;, astfel încât eu concep turnul fabricat la fel ca pe cel absent şi văd că este înalt, pătrat şi aşezat în spaţiu, la fel cu ceea ce ei numesc &lt;intelecţie&gt; a turnului. Aristotel pare să fie de acord cu acestea, căci, în Despre interpretare8^, el numeşte pasiunile sufletului similitudini ale lucrurilor, pe care aceştia le denumesc inte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mim imaginea similitudine a lucrului86; nimic nu ne împiedică să numim şi actul de înţelegere într-un anume sens similitudine, şi anume întrucât concepe ceea ce este numit în sens propriu similitudine a lucrului. Noi am spus, şi este corect, că actul de înţelegere este diferit de similitudine. Mă întreb însă dacă acea formă pătrată şi acea înălţime sunt într-adevăr forme ale intelectului care să conducă la asemănarea cu cantitatea turnului şi compoziţia acestuia. Desigur, şi adevărata formă pătrată şi adevărata înălţime nu sunt decât în corp; dintr-o calitate imaginată nu poate fi produs nici un act de înţelegere, nici vreo esenţă adevărată. De aceea, rămâne ca, la fel cum există o calitate imaginată, să existe şi o substanţă imaginată, care îi este subiect. Şi imaginea din oglindă ce pare manifestă ca subiect al văzului, ar putea fi numită „nimic”, fiindcă adeseori în suprafaţa limpede a oglinzii apare o calitate de culoa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imte şi înţelege simultan acelaşi lucru aşa cum distinge o piatră – se poate cerceta dacă şi intelectul acţionează simultan asupra imaginii pietrei sau dacă intelectul împreună cu simţurile &lt;acţionează simultan&gt; asupra pietrei. Însă pare mai raţional ca intelectul să nu aibă nevoie în acea clipă de imagine, fiindcă lui îi este disponibil adevărul substanţei. Nu suntem de acord dacă s-ar spune: unde sunt simţuri, nu este intelect. Adesea se întâmplă ca sufletul să discearnă una şi să înţeleagă altceva, după cum reiese în cazul celor ce studiază, care, cu ochii deschişi, disting lucrurile prezente, dar le gândesc pe cele despre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examinat în general natura actului de înţelegere, să distingem intelecţia universaliilor şi a singularelor. Acestea se deosebesc, într-adevăr, prin faptul că &lt;intelecţia&gt; care corespunde unui nume universal concepe o imagine comună şi confuză a mai multor lucruri, pe când &lt;intelecţia&gt; produsă de un cuvânt singular conţine forma proprie unuia şi oarecum singulară, adică una legată doar de o singură persoană87. De aceea, când aud „om”, îmi apare în suflet un anumit model care se raportează la toţi oamenii astfel încât este comun tuturor şi nici unuia propriu. Dar când aud „Socrate”, apare o anumită formă în suflet care exprimă o similitudine cu o anumită persoană. De aceea, un anumit lucru este făcut cunoscut şi determinat prin acel cuvânt – care e Socrate – şi care aduce în suflet o formă proprie unuia singur; prin numele „om”, a cărui înţelegere depinde de forma tuturor &lt;oamenilor&gt; împreună, apare confuzia în această comunitate, astfel încât noi nu înţelegem un &lt;om&gt; anume dintre toţi. De aceea, se spune că „om” nu semnifică în mod corect nici pe Socrate şi nici pe un altul, căci niciunul nu este făcut cunoscut prin forţa numelui, fiindcă de fapt îi numeşte pe toţi în parte. Iar „Socrate” poate nu numai să numească un anumit singular, ci şi să determine lucrul care îi est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Boethius, am spus mai sus că fiecare intelecţie are un lucru care îi stă ca subiect. De aceea, ne întrebăm: cum se potriveşte aceasta cu intelecţiile uni-versaliilor? Desigur, trebuie să reţinem că Boethius plasa această &lt;afirmaţie&gt; într-o argumentare sofistică, prin care arăta că actul de înţelegere a universaliilor este vid88. Dar nimic nu împiedică &lt;această afirmaţie să fie adevărată&gt;, chiar dacă ea nu este adăugată unei susţineri adevărate, căci &lt;Boethius îşi&gt; justifică argumentele evitând erorile celorlalţi. Noi putem numi subiect al intelectului fie adevărata substanţă a lucrului, de pildă, atunci când este dată împreună cu senzaţia, fie forma concepută a unui lucru oarecare, când lucrul e absent, iar acea formă ar fi ori comună, la care &lt;deja&gt; ne-am referit, ori ar fi proprie. Spun „comună” în ce priveşte similitudinea pe care o păstrează cu multe lucruri, chiar dacă în sine este considerată ca fiind un singur lucru. Astfel, ca să se indice natura tuturor leilor, poate fi realizată o singură pictură care să reprezinte ceva ce nu este propriu nici unuia dintre ei. Din nou, ca să fie distins un oarecare &lt;leu&gt; dintre ei, o altă &lt;pictură poate&gt; fi realizată, una care denotă ceva propriu acestuia, ca şi cum l-ar picta şchiop sau fără un picior sau rănit de săgeata lui Hercule. De aceea, aşa cum este pictată o anumită figură comună a lucrurilor, iar o alta a unui singular, la fel ceva este conceput, adică ceva comun, iar altcev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orma aceasta spre care este îndreptată intelecţia, nu este absurd să te îndoieşti dacă şi numele o semnifică, lucru ce pare să fie confirmat atât de autoritate, cât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scian89, în partea întâi a Construcţiilor, după ce indicase impoziţia comună a universaliilor în cazul indivizilor, se pare că a unit semnificaţia acestora de o alta, şi anume de o formă comună, spunând: „Realităţile care indică genurile sau speciile naturii lucrurilor pot fi proprii formelor generale şi speciale ale lucrurilor stabilite în mod inteligibil în mintea divină, înainte să apară în corpuri”. În acest pasaj este vorba despre Dumnezeu ca despre un artizan care va construi ceva şi care concepe dinainte forma exemplară a lucrului ce trebuie construit, conform cu care el acţionează. Se spune că ea ar trece în corpuri când un lucru adevărat este construit după asemănarea cu ea. Această concepţie comună este atribuită pe bună dreptate lui Dumnezeu, şi nu omului, fiindcă stările generale sau speciale ale naturii sunt opera lui Dumnezeu, nu a unui artizan, de exemplu omul: sufletul sau piatra sunt &lt;opera&gt; lui Dumnezeu, sabia sau casa sunt &lt;opera&gt; omului. De aceea, sabia sau casa nu sunt opere ale acestei naturi asemeni celorlalte. Nici cuvintele pentru ele nu sunt substanţe, ci accidente, iar la fel nu sunt nici genuri şi nici specia infimă. De aici, aceste concepte sunt atribuite pe bună dreptate minţii divine, şi nu celei umane, prin abstracţie, fiindcă oamenii, care cunosc lucrurile doar prin simţuri, ajung doar uneori sau nu ajung niciodată la o asemenea inteligenţă simplă, iar caracterul sensibil şi exterior al accidentelor împiedică &lt;oamenii&gt; să înţeleagă în mod pur natura lucrurilor. Dar Dumnezeu, căruia îi sunt cunoscute în sine toate cele pe care le creează şi pe care le ştie înainte de a fi, distinge toate stările m sine însuşi. Simţurile nu sunt un impediment pentru el, care singur are unica inteligenţă adevărată90. De aceea, se întâmplă ca oamenii să aibă mai degrabă o opinie decât un act de înţelegere despre cele care le ating cu simţurile; ceea ce ne însuşim chiar pe cale experimentală: gândindu-ne la o anumită cetate pe care nu am văzut-o, când ajungem la ea, noi descoperim altceva decât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pre formele intrinseci, care nu ajung la simţuri, cum sunt faptul de a fi raţional, muritor, părinte, de a şedea, eu cred că noi avem mai degrabă opinie. Totuşi, orice nume al oricărui existent, în măsura în care e în sine, produce mai degrabă un act de înţelegere decât o opinie, fiindcă inventatorul a intenţionat să-1 realizeze conform anumitor naturi sau proprietăţi ale lucrurilor, deşi el nu a ştiut să alcătuiască clar natura sau proprietatea lucrului. Priscian numeşte aceste concepţii comune generale sau speciale, fiindcă ele ne sugerează oricum nume generale sau speciale. Într-adevăr, el spune că universaliile sunt ca nume proprii pentru aceste concepţii. Chiar dacă au o semnificaţie confuză în privinţa numitei esenţe, ele conduc imediat sufletul celui ce aude la acea concepţie comună, la fel cum numele proprii &lt;conduc&gt; la lucrul pe care îl semnifică. Se pare că şi Porfir91, când spune că unele lucruri sunt formate din materie şi formă, altele după asemănarea materiei şi a formei, a înţeles această concepţie când spune „după asemănarea materiei şi a formei”, la care ne-am referit pe larg la locul potrivit. Şi Boethius92, când spune că genul sau specia sunt o cugetare colectată din asemănarea mai multor &lt;singulare&gt;, se pare că a înţeles aceeaşi concepţie comună. Unii afirmă că şi Platon ar fi fost de aceeaşi părere, şi anume să numească genuri sau specii ideile comune pe care le pune în nou^. Poate din această cauză Boethius94 a menţionat că Platon nu a fost de acord cu Aristotel, acolo unde acesta spune că Platon dorise nu numai ca genurile şi speciile şi celelalte să fie înţelese ca universalii, ci şi să existe şi să subziste în afara corpurilor, ca şi cum ar spune că el a înţeles ca universalii acele concepţii comune, pe care le stabileşte, separate de corpuri, în nous, probabil fără să accepte universalul în sensul predicaţiei comune, cum face Aristotel, ci mai degrabă în sensul unei similitudini comune mai multora. Dar se pare că această concepţie nu este predicabilă în nici un fel despre mai mulţi, cum este un nume care se potriveşte mai multor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espre Platon, &lt;şi anume&gt; că el crede că universaliile pot exista în afara celor sensibile, poate fi explicat şi altfel, astfel încât, în ceea ce priveşte opiniile &lt;acestor&gt; filosofi, să nu fie nici o controversă. Aristotel spune că universaliile subzistă mereu în lucrurile sensibile referindu-se la act, şi anume fiindcă natura care este animalul, desemnată prin numele universal şi relativ la acesta, este numită „universal” printr-un anumit transfer, dar este întâlnită în act doar în lucrul sensibil. În schimb, Platon consideră că aceasta subzistă în sine în chip natural, astfel încât, chiar dacă nu este subiect al simţului, ea îşi păstrează fiinţa naturală conform căreia este numită „universal”. Aristotel refuză &lt;această existenţă&gt; în act, pe când Platon, cercetător al naturii, o atribuie unei aptitudini naturale, şi astfel nu există nici o controversă între e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prezentate aceste autorităţi ce par să arate că, prin numele universale, conceptele comune sunt desemnate ca forme, şi raţiunea pare să fie de acord &lt;cu aceasta&gt;. Bineînţeles, ce altceva înseamnă a le concepe cu ajutorul numelor decât a le semnifica prin ele? Cu siguranţă, dacă le considerăm ca fiind diferite de intelecţii, atunci semnificaţia numelor apare ca fiind un al treilea, pe lângă lucru şi intelecţie. Deşi autoritatea nu acceptă aceasta, ea nu este cont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ceea ce am promis mai devreme să definim, şi anume dacă comunitatea numelor universale este considerată fie pe baza cauzei comune de impoziţie, fie pe baza concepţiei comune, fie pe baza ambelor. Nimic nu ne opreşte &lt;să credem că ea are loc&gt; pe baza ambelor, dar se pare că are o mai mare putere &lt;de explicaţie&gt; cauza comună, care este admisă conform natu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definit ceea ce am amintit mai sus, şi anume că intelecţia universaliilor are loc prin abstracţie, precum şi în ce sens le numim doar pe ele „unice”, „simple”, „pure”, dar totuşi n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pre abstracţie. Trebuie ştiut că materia şi forma există întotdeauna în întregime întrepătrunse. Raţiunea spiritului are o astfel de putere încât uneori observă materia în sine, uneori examinează doar forma, alteori le înţelege pe ambele întrepătrunse. Primele două &lt;intelecţii&gt; au loc prin abstracţie; ele abstrag ceva din lucruri unite, ca să îi cerceteze natura. A treia are loc prin unire. De pildă, substanţa acestui om este şi corp, şi animal, şi om, şi este şi acoperită de forme infinite; când o observ în esenţa materială a substanţei, după ce am îndepărtat toate formele, eu am un act de înţelegere prin abstracţie. Apoi, când examinez în ea doar materialitatea, pe care o unesc cu substanţa, şi intelecţia care a observat doar natura substanţei, fiindcă există prin unire cu prima, are loc prin abstragerea altor forme decât materialitatea, dintre care nu examinez niciuna, de pildă faptul de a fi animat, sensibilitatea, raţionalitatea,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st motiv asemenea intelecţii realizate prin abstracţie par să fie false sau goale, când percep lucrul altfel de cum subzistă. Când examinează separat materia în sine sau forma, deşi niciuna dintre ele nu subzistă separat, totuşi acele &lt;intelecţii&gt; par să înţeleagă lucrul altfel decât este şi, din acest motiv, &lt;par&gt; goale. Dar nu este aşa. Dacă cineva, pe această cale, înţelege lucrurile altfel decât sunt, de pildă să examineze un lucru în natura sau proprietatea pe care nu o are, intelectul lui este cu siguranţă gol. Însă aceasta nu se face prin abstracţie. Când examinez acest om doar în natura substanţei sau a corpului, nu însă şi în cea a animalului sau omului sau grama-ticianului, cu siguranţă nu înţeleg nimic altceva decât este în ea, dar nu examinez tot ceea ea are. Iar când spun că o examinez doar în ceea ce această &lt;natură&gt; are, acest „doar” se referă la examinare, nu la modul subzistenţei, altminteri intelecţia ar fi goală. Căci nu lucrul ar avea această &lt;natură&gt;, ci este doar examinată ca şi cum ar avea-o. Totuşi, „altfel decât este” (dar nu într-o altă stare decât cea pe care o are, cum am spus mai sus) are sensul că este înţeles şi altfel, căci modul de înţelegere diferă de cel al subzistenţei. Căci acest lucru este înţeles separat de altul, dar nu ca fiind separate, căci ele nu există separat. Materia este percepută pur, iar forma este percepută simplu, dar nici prima nu există în mod pur, nici a doua în mod simplu, încât această puritate şi această simplitate sunt reduse la înţelegerea, şi nu la subzistenţa lucrului, astfel încât ele sunt un mod de a înţelege, şi nu de a subzista. Adesea, simţurile se ocupă în mod diferit de lucruri compuse, cum ar fi o statuie pe jumătate de aur, pe jumătate de argint: după ce aurul şi argintul au fost unite, eu le pot distinge separat, şi anume o dată observând aurul, o dată argintul în sine, adică observând separat &lt;metalele&gt; unite, dar nu ca fiind separate, fiindcă ele nu sunt separate. La fel şi intelectul observă &lt;lucrurile&gt; separat, prin abstracţie, dar nu ca separate, altminteri ar fi &lt;o intelecţie&g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intelect care examinează cele unite ca fiind într-un sens separate şi în altul unite şi invers poate funcţiona corect, fiindcă atât unirea, cât şi separarea lucrurilor pot avea două sensuri: numim un anumit lucru unit cu un altul datorită unei similitudini, de pildă doi oameni întrucât sunt oameni sau gramaticieni sau datorită unei anumite alăturări sau agregări, de pildă forma şi materia sau vinul şi apa. Acestea sunt unite între ele, astfel încât sunt concepute într-un sens ca despărţite şi în altul ca unite. De aceea, Boethius atribuie spiritului o astfel de putere încât, prin raţiunea lui, el poate să şi unească lucruri despărţite, să şi desfacă lucruri unite, dar fără a excede în niciuna natura lucrului, ci percepând doar ce este în natura lui. Altminteri, nu ar fi raţiune, ci opinie, şi anume dacă inteligenţa s-ar îndepărta de st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o întrebare referitoare la prevederea artizanului: oare ea este goală, cât timp el păstrează în minte forma viitoarei opere, deşi lucrul încă nu există? Dacă aceptăm aceasta, suntem nevoiţi să numim goală şi providenţa96 lui Dumnezeu, pe care el o are înainte de constituirea lucrărilor sale. Dar este fals că providenţa ar fi goală, chiar dacă am spune, în privinţa efectului, de pildă, că Dumnezeu nu ar realiza prin opera sa întreg conţinutul providenţei. Iar dacă am spune că este goală fiindcă nu ar corespunde încă stării viitoare a lucrului, ne ferim cu spaimă de o doctrină foarte rea97, dar în fond nu am schimbat nimic. Este adevărat că starea viitoare a lumii nu există încă material, cât timp &lt;Dumnezeu&gt; ordonează acum inteligibil ceva ce încă este viitor. Noi nu obişnuim să numim „goală” nici gândirea, nici prevederea cuiva, decât dacă este fără efect, şi nici nu spunem că gândim în zadar decât dacă nu încheiem &lt;gândul&gt; printr-o lucrare. De aceea, schimbând cuvintele, nu o numim prevedere goală pe cea care nu gândeşte în zadar, ci pe aceea care concepe lucruri ce încă nu sunt materiale ca şi cum ar subzista. Şi aceasta este &lt;o caracteristică&gt; firească oricărei prevederi. Desigur, reflecţia despre cele viitoare este numită prevedere, cea despre cele trecute memorie, iar cea despre cele prezente &lt;este numită&gt; propriu inteligenţă. Dacă cineva ar spune că cel ce reflectă asupra stării viitoare ca şi cum ar fi deja existentă se înşală, mai degrabă se înşală el, cel care o spune. Căci nu se înşală cel care prevede viitorul, decât dacă el crede că acesta există deja aşa cum îl prevede. Şi nici conceperea unui lucru non-existent nu înşală, ci doar adăugirea credinţei &lt;că el există&gt;. Dacă eu concep un corb raţional, dar nu cred că este aşa, eu nu mă înşel. La fel, &lt;nimeni&gt; nu se înşală când prevede, fiindcă el nu consideră ca existent ceea ce gândeşte ca şi cum ar exista acum, ci îl gândeşte ca şi prezent, ca şi cum l-ar pune ca prezent în viitor. Desigur, orice concepţie a minţii este oarecum despre cele prezente. De pildă, dacă l-am considera pe Socrate fie întrucât a fost copil, fie întrucât va fi bătrân, unesc copilăria sau bătrâneţea sa oarecum într-un mod prezent, căci eu îl examinez în prezent privind proprietatea sa trecută sau viitoare. Totuşi, nimeni nu spune că memoria ar fi goală fiindcă ceea ce este conceput ca prezent a fost examinat în trecut. Dar despre aceasta vom discuta pe larg în comentariul la Despre interpret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Dumnezeu, este mai firesc să spunem că substanţa lui, singura neschimbătoare şi simplă, este invariabilă prin conceperea lucrurilor sau a altor forme. Chiar dacă folosirea umană a limbajului presupune să vorbim despre creator ca despre creatură, când îl numim „providenţial” sau „inteligent”, totuşi nimic în El nu trebuie să fie înţeles ca fiind diferit de El însuşi sau că ar putea fi &lt;astfel&gt;: nici intelect, nici vreo altă formă. De aceea, orice întrebare despre intelect cu referire la Dumnezeu este superfluă. Dar dacă ar fi să spunem şi mai clar adevărul, atunci prevederea viitorului nu înseamnă pentru el nimic altceva decât să nu-i rămână ascunse cele viitoare, căci el este adevărata raţiu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u fost arătate multe despre natura abstracţiei, să revenim la intelecţia universaliilor, care trebuie să aibă loc mereu prin abstracţie. Când aud „om” sau „albeaţă” sau „alb”, nu îmi aduc aminte, prin forţa numelui, de toate naturile sau proprietăţile aflate în subiecte, ci prin „om” doar de animal, de muritor şi de raţional. Apoi, nu am o concepţie distinctă a accidentelor posterioare, ci una confuză. Căci şi intelecţiile singularelor au loc prin abstracţie, şi anume când se spune: această substanţă, acest corp, acest animal, acest om, această albeaţă, acest alb. Căci prin „acest om” eu examinez doar natura oamenilor, dar în raport cu un subiect determinat; dar prin „om” examinez aceeaşi natură într-adevăr simplă în sine, şi nu pe a unuia dintre oameni. De aceea, este îndreptăţit să spunem că intelecţia universaliilor este „unică” şi „simplă” şi „pură”; unică în privinţa simţurilor, căci ele nu percep lucrul ca fiind sensibil; simplă în privinţa abstracţiei formelor, fie a tuturor, fie a unora; pură de orice în privinţa separaţiei, fiindcă nici un lucru, fie că e materie, fie că e formă, nu devine cunoscut în acestea, şi de aceea am spus mai sus că o asemenea concepţie es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trecem la rezolvarea întrebărilor lui Porfir despre genuri şi specii; o putem face uşor acum, după ce am dezvăluit deja natura tuturor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acă genurile şi speciile subzistă, adică semnifică lucruri într-adevăr existente, sau se găsesc doar în intelect etc, adică se găsesc în opinia goală, fără lucru, ca numele de „himeră”, „ţap-cerb”, pe care o inteligenţă sănătoasă nu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răspuns că, de fapt, ele semnifică prin numire lucruri existente în mod real, identice celor pe care le semnifică numele singulare, şi că în nici un fel nu sunt puse în opinia goală. Totuşi, ele apar oarecum printr-o intelecţie unică, simplă şi pură, aşa cum am arătat. Dar nimic nu îl împiedică pe cel care întreabă să dea un anume sens cuvintelor când întreabă, iar cel care dă răspunsul să le dea alt sens, când răspunde, ca şi cum el ar spune: tu întrebi dacă sunt puse doar în intelect etc. Tu poţi înţelege aceasta aşa încât să fie adevărat, cum am arătat deja mai sus. Cuvintele pot avea acelaşi sens peste tot, atât la cel care răspunde, cât şi la cel care întreabă, şi atunci, din primii membri ai celor două întrebări dialectice (şi anume dacă &lt;universaliile&gt; sunt sau nu şi, de asemenea, dacă sunt puse doar în &lt;intelecţiile&gt; unice, simple şi pure) rezultă doar o întrebare ce nu mai are &lt;părţi&g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spus la a doua &lt;întrebare&gt;, şi anume dacă &lt;universaliile&gt; subzistente sunt corporale sau incorporale, adică, admiţând că semnifică subzistente, dacă semnifică unele corporale sau incorporale. Desigur, tot ceea ce este, cum spune Boethius„, este fie corporal, fie incorporai. Aceasta înseamnă că acordăm aceste nume ale corporalelor sau ale incorporalelor fie corpurilor şi non-corpurilor substanţiale, fie celor perceptibile prin simţurile corpului (ca om, lemn, albeaţa) şi celor neperceptibile (ca suflet, dreptate). Căci „corporal„ poate însemna „particular”, ca şi cum am întreba dacă semnifică sau nu particularul, fiindcă semnifică subzistenţa. Cine cercetează bine adevărul problemei nu examinează doar lucrurile care pot fi afirmate în mod adevărat, ci şi toate opiniile eventuale. De aceea, chiar dacă cineva este convins că nimic nu subzistă în afara particularelor, totuşi, fiindcă este posibilă opinia că ar mai exista şi altele, nu fără rost le cercetează şi pe ele. Desigur, această ultimă accepţie a corporalului pare să convină mai mult întrebării dacă &lt;el se referă&gt; sau nu la particulare. Dar, când spune Boethius că „tot ceea ce este, este fie corporal, fie incorporai”, poate că incorporalul ar părea superfluu, fiindcă nici un lucru care există nu este incorporai, adică non-particular. Nici nu pare să fie important ceea ce este introdus în vederea ordinii întrebărilor, decât poate pentru că, aşa cum &lt;termenii&gt; „corporal” şi „incorporai” divid subzistentele şi în alt sens, la fel pare şi aici, ca şi cum cel care întreabă ar spune: „văd că unele existente sunt numite corporale, altele incorporale; care dintre ele spunem noi că sunt cele semnificate de universalii?”. Lui i s-ar răspunde: într-un sens, corporalele, adică cele particulare în esenţa lor, şi incorporalele în ce priveşte desemnarea prin numele universal, şi anume că nu le numesc în mod particular sau determinat, ci confuz, cum am arătat suficient mai sus. De aceea, şi numele universale însele sunt denumite corporale în ce priveşte natura lucrurilor şi incorporale în ce priveşte modul de a semnifica, deoarece, chiar dacă denumesc particularele, totuşi nu &lt;le numesO în particular şi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dacă se află în cele sensibile etc, provine din faptul că au fost luate ca incorporale, şi anume fiindcă un lucru luat într-un anume sens ca incorporai se divide în a fi şi a nu fi în cele sensibile, cum am pomenit mai sus. Şi universaliile se spune că subzistă în cele sensibile, şi anume că ele semnifică substanţa intrinsecă existentă într-un lucru sensibil prin formele lui exterioare şi, deşi ele semnifică substanţa care subzistă actual în lucrul sensibil, totuşi ele o indică în mod natural ca separată de lucrul sensibil, aşa cum am stabilit mai sus conform cu Platon. De aceea, Boethius100 spune că genurile şi speciile sunt înţelese ca neexistând în afara celor sensibile, şi anume că realitatea genurilor şi speciilor este examinată în sine, în mod raţional, în natura ei, în afara oricărui aspect sensibil; căci, odată îndepărtate formele exterioare prin care ajung la simţuri, &lt;universaliile&gt; pot subzista cu adevărat. Fiindcă admitem că toate genurile şi speciile sunt inerente lucrurilor sensibile, dar ele nu par a fi în lucrurile sensibile, fiindcă intelecţia lor este numită mereu „separată de simţuri”. De aceea, pe bună dreptate s-a cercetat dacă ele pot fi vreodată în cele sensibile; şi unii au răspuns că sunt, dar aşa încât persistă natural în afara domeniului sensibil,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întrebare, putem accepta &lt;termenii&gt; „corporal” şi „incorporai” pentru sensibil şi nesensibil, aşa încât să fie mai convenabil pentru ordinea întrebărilor. Şi, fiindcă spuneam că intelecţia universaliilor are loc „separat de simţ”, într-adevăr, trebuie întrebat dacă ele sunt sensibile sau nesensibile. Şi s-a răspuns că unele dintre ele sunt sensibile în raport cu natura lucrurilor şi că tot aceleaşi sunt şi nesensibile în raport cu modul semnificării, şi anume fiindcă nu desemnează lucrurile sensibile pe care le numesc la fel cum sunt ele simţite, şi anume ca particulare, şi nici simţurile nu ajung să le cunoască prin faptul că sunt indicate. De aceea, persistă întrebarea dacă &lt;universaliile&gt; numesc doar lucrurile sensibile sau dacă mai semnifică şi altceva; la această întrebare se răspunde că ele semnifică simultan şi sensibilele, şi concepţia comună pe care Priscian101 o atribuie mai ales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tor la permanenţa lorconform cu ceea ce înţelegem aici ca fiind a patra întrebare, cum am amintit mai sus, răspunsul este: nu vrem deloc ca numele universale să mai existe odată ce lucrurile &lt;la care se referă&gt; au pierit, căci ele nu se mai pot predica despre mai multe şi nici nu mai sunt comune vreunui lucru, ca şi numele trandafirului, când trandafirii nu mai există. Totuşi, deşi lipseşte referinţa, numele continuă să aibă semnificaţie datorită intelecţiei, altminteri propoziţia „nu există nici un trandafir” nu ar fi &lt;adevăra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ările au fost formulate despre cuvintele universale şi nu despre cele singulare, fiindcă nimeni nu se îndoieşte aşa de semnificaţia &lt;cuvintelor&gt; singulare. Căci modul lor de a semnifica se acordă, pe bună dreptate, cu starea lucrurilor. Pentru că ele în sine sunt particulare, sunt semnificate tot în mod particular de &lt;cuvintele singularei Şi intelecţiile au un singur obiect, ceea ce universaliile nu au. Apoi, universaliile, fiindcă nu semnifică lucrurile ca particulare, par să nici nu le semnifice prin asemănare, căci nu există nici un lucru în care să se asemene, cum am arătat mai sus. De aceea, fiindcă există o aşa de mare îndoială în legătură cu universaliile, Porfir a ales să le trateze doar pe acestea, excluzând singularele din intenţia sa, ca şi cum ar fi suficient de clare prin ele însele, chiar dacă el le tratează întâmplător uneor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deşi definiţia universalului (fie a genului, fie a speciei) include doar cuvinte, totuşi aceste nume se transferă adesea şi la referinţele lor, ca şi cum ar spune că specia ar consta din gen şi diferenţă, adică referinţele speciei din referinţele genului. Când natura cuvântului este explicată conform semnificaţiei, este vorba odată de cuvinte, odată de lucruri şi frecvent numele unora este folosit pentru celelalte şi invers. De aceea, tratarea ambiguă, atât logică, cât şi gramaticală, îi conduce, datorită transferului numelor, de foarte multe ori pe mulţi în eroare, dacă ei nu disting corect fie proprietatea numelor de a avea impoziţie, fie abuzul datorat transferului &lt;numelor&gt;. De foarte multe ori, Boethius, în Comentariul său, face această confuzie datorită transferului &lt;numelor&gt;, şi mai ales în cercetarea întrebărilor lui &lt;Porfir&gt;, astfel că, într-adevăr, ar părea drept să neglijăm ceea ce el numeşte genuri şi specii. Să parcurgem însă şi noi, pe scurt, întrebările lui &lt;Porfir&gt; şi să ne îndreptăm atenţia aşa cum trebuie spre opinia menţionată. Aşadar, aici, în cercetarea întrebărilor, pentru a rezolva problema mai bine, prima dată &lt;Boethius&gt; face problema mai confuză prin nişte întrebări şi argumente sofistice, ca să ne înveţe mai târziu cum să le respingem. Şi consideră nepotrivit ca orice grijă şi cercetare despre genuri şi specii să trebuiască amânată102, ca şi cum ar spune: fiindcă, evident, cuvintele genuri şi speciile nu pot fi numite ceea ce par, fie cu privire la faptul că semnifică lucruri, fie cu privire la intelecţie. În privinţa semnificării lucrurilor, el arată că niciodată nu putem repera un lucru universal, fie unul, fie multiplu, adică predicabil despre mai mulţi. Aceasta o explică cu grijă, iar noi am confirmat-o mai sus. Iniţial, dovedeşte faptul că un singur lucru nu este universal şi, la fel, nu este nici gen, nici specie, spunând103: tot ceea ce este unul, este unul numeric, adică este diferit în propria esenţă &lt;de un altul&gt;. Dar genurile şi speciile, care trebuie să fie comune mai multor lucruri, nu pot fi una numeric şi, astfel, niciunul. Dar, fiindcă cineva poate să spună, contra acestei asumpţii, că există unele lucruri numeric unul care sunt comune, el respinge acest refugiu104: orice lucru comun &lt;şi&gt; numeric unul este fie comun datorită părţilor &lt;sale&gt;, fie este un întreg datorită succesiunii timpului sau simultan, dar aşa încât nu formează substanţa celor cărora le este comun. El îndepărtează imediat toate aceste forme de comunitate atât pentru gen, cât şi pentru specie, spunând că ele sunt mai degrabă comune astfel încât sunt simultan întregi în lucrurile singulare şi le formează substanţa. Desigur, numele universale nu participă prin părţi la lucrurile diverse pe care le denumesc, ci sunt ca întreg şi în întregime şi simultan în numele singularelor. Şi ele pot fi numite substanţe ale celor cărora le sunt comune, fie din cauză că ele semnifică prin transfer lucrurile care constituie alte lucruri, după cum un animal numeşte în cal şi în om ceva care este materia lor sau a inferiorilor &lt;speciei&gt; „om”, fie pentru că sunt numite cele ce întregesc substanţa, ceea ce într-un anume sens apare în opinia lor despre acele &lt;nume universale&gt;, fiindcă ele sunt numite substanţiale acestor lucruri, căci omul desemnează întregul care este animal şi raţional ş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ethius arată despre un lucru că nu este universal, el o dovedeşte &lt;şi&gt; despre cele multiple, şi anume arătând că nu este nici o multitudine de lucruri diferite, nici o specie, nici un gen şi respinge opinia conform căreia cineva poate spune că toate substanţele adunate împreună sunt genul „substanţă” şi toţi oamenii sunt specia care e omul, ca şi cum ar fi spus: dacă admitem că toate genurile ar fi multitudinea lucrurilor care seamănă substanţial, toată această multitudine ar avea în mod natural altceva deasupra sa, şi acela, din nou, ar avea ceva, şi tot aşa la infinit. Ceea ce este inacceptabil. Aşadar, s-a arătat că numele universale, în ce priveşte semnificarea lucrurilor, fie a unuia, fie a mai multora, nu par universale, şi anume fiindcă nu semnifică nici un lucru universal, adică predi-cabil despr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rgumentează că ele nu trebuie numite universale nici în ce priveşte semnificarea intelecţiilor. El arată în mod sofistic că acea intelecţie este goală şi anume fiindcă înţelege altfel decât este lucrul care subzistă, fiindcă &lt;intelecţia&gt; are loc prin abstracţie. Şi el, în mod satisfăcător, şi noi, cu grijă, am desfăcut mai sus acest nod sofistic. Fiindcă nu este sofistică cealaltă parte a argumentaţiei, în care el arată că nici un lucru nu este universal, nu considerăm că necesită explicaţie. El acceptă lucrul în sensul de lucru, şi nu de cuvânt, şi anume deoarece cuvântul comun, căci este, ca să zic aşa, un lucru, în esenţă, în sine, este comun prin numire când desemnează mai mulţi. El este predicabil despre mai mulţi conform acestei desemnări, şi nu conform esenţei sale. Multitudinea acestor lucruri este cauza universalităţii numelui, fiindcă, aşa cum s-a amintit mai sus, nu este universal decât ceea ce conţine mai multe. Totuşi, lucrul nu are în sine universalitatea pe care el însuşi o conferă cuvântului. Deşi cuvântul nu are semnificaţie datorită unui &lt;singur&gt; lucru, iar un nume este considerat apelativ datorită unei multitudini de lucruri, totuşi noi nu spunem nici că lucrurile semnifică, nici că sunt ap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ierr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strorum petit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strorum petit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 a III-a la Porfir, „Glosa de la Lunel” –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teorie despre universalii, mai raţională, care nu atribuie comunitatea nici lucrurilor, nici cuvintelor, ci rostirilor cu semnificaţie, care sunt fie universale, fie singulare. Acest lucru îl sugerează limpede Aristotel, principele peripateticilor, prin definiţia universalului, când spune că universalul este „ceea ce este apt prin natură să se predice despre mai mulţi”1, adică ceea ce deţine aceasta de la originea sa, şi anume de la instituirea &lt;în limbaj&gt;. Or, ce altă origine ar putea avea rostirile cu semnificaţie sau numele decât instituirea lor umană? Căci ceea ce este nume sau rostire cu semnificaţie este instituit de către oameni. În schimb, ce altă origine au cuvântul sau lucrul decât creaţia naturii, de vreme ce originea se dovedeşte a fi o particularitate a lucrului sau a cuvântului doar printr-o operaţie naturală? Prin urmare, există o deosebire între originea cuvântului şi a rostirii cu semnificaţie, chiar dacă ele sunt, în esenţă, identice. Acest lucru se poate lămuri mai atent printr-un exemplu: chiar dacă această piatră şi această imagine &lt;a ei&gt; sunt cu totul identice, totuşi piatra este produsul cuiva, iar imaginea este produsul altcuiva. Căci este limpede că starea pietrei poate fi atribuită numai substanţei divine, pe când starea imaginii poate fi formată numai de către oameni, prin asemănare. Aşadar, noi spunem astfel că rostirile cu semnificaţie sunt universale, pentru că ele, de la originea lor, adică de la instituirea lor umană, au &lt;proprietatea&gt; de a fi predicate despre mai mulţi. În schimb, cuvintele sau lucrurile nu sunt deloc universale, chiar dacă este limpede că toate rostirile cu semnificaţie sunt cuvinte. Căci, dacă vreun lucru s-ar fi predicat despre mai mulţi, este sigur că el s-ar fi regăsit identic î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Metalogicon, n,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Metalogicon, n,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 toţi profesorii erau de acord cu acest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e o evidentă nesăbuinţă ca unii să detracteze disciplina &lt;logicii&gt; pe care toţi ceilalţi o predau şi fără beneficiul căreia nimeni nu poate trece în mod corect la cercetarea naturii. Despre ea au scris mai mulţi, iar ei au fost atât cei mai pătrunzători, cât şi cei mai dăruiţi dintre filosofi, şi este evident că pe toţi aceştia ar trebui să îi reia cei care incriminează această ştiinţă. Căci ponegrirea unei ştiinţe este acuzarea neîndoielnică a autorului însuşi. De un lucru sunt sigur: anume că posteritatea nu-1 va preţui mai mult pe Cornificius1 decât pe aceşti autori, căci Aristotel, Apuleius, Cicero, Porfir, Boethius, Augustin, pentru a nu-i mai aminti pe Eudemos, Alexandru, Theophrast şi alţi comentatori (a căror glorie este totuşi celebră), cu toţii au înălţat cu mare laudă stindardul acestei ştiinţe, între altele, ca fiind triumfătoare. Dar deşi fiecare în parte străluceşte prin propriile merite, totuşi s-au acoperit cu toţii de glorie prin adorarea moştenirii lui Aristotel, astfel încât numele comun de „filosof” a ajuns, cu preeminenţă, să fie rezervat lui Aristotel, căci el a fost numit şi Filosoful, prin antonomază2, adică în numele strălu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la statutul de artă argumentarea celor demonstrabile şi, începând aproape de la cele elementare, el a înaintat până la perfecţiunea a ceea ce îşi propusese. Acest lucru este evident pentru cei care îi cercetează şi îi discută opera, căci el a expus atent mai întâi termenii semnificativi, adică rostirile necomplexe, preluându-le din mâna gramaticii, precum şi diferenţele şi puterile lor, pentru a ajunge mai uşor la enunţurile complexe şi la ştiinţa descoperirii şi judecării. Dar, pentru că Porfir a adăugat la tratatul care se ocupă de elemente3 unul oarecum şi mai elementar, Antichitatea a considerat că el trebuie citit înaintea celui al lui Aristotel. Şi ea a avut dreptate, cu condiţia ca tratatul lui Porfir să fie predat în mod corect, astfel încât să nu îi ducă în eroare pe cei care învaţă şi nici să nu le irosească tinereţea. Căci este nedemn ca cineva să îşi irosească viaţa studiind cinci cuvinte, astfel încât să îi lipsească vremea pentru a trece la cele în vederea cărora el trebuia să fi învăţat mai înainte aceasta. Pentru că textul este introductiv la altul, el a fost intitulat Isagoga. Însă cei care au studiat-o i-au negat chiar numele, astfel încât ei nu i-au păstrat locul între cele principale, de care habar nu aveau, ceea ce nu trebuia făcut în cazul unei oper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e manieră periculoasă a fost predată &lt;logica&gt; şi care au fost opiniile modernilor despre genuri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cunoştinţele, &lt;profesorii&gt; noştri îşi instruiesc ascultătorii astfel încât aceştia nu îi înţeleg şi cred că fiecare literă duce povara secretelor Minervei4. Ei examinează şi toarnă în urechi tinere tot ceea ce a fost cândva spus sau inventat de cineva. Datorită viciului de care şi Cicero s-a plâns, acestea sunt mai puţin înţelese mai degrabă din cauza multitudinii lucrurilor decât a dificultăţii lor. Cum spune Aristotel5, este într-adevăr util şi ajută celor care dezbat să cunoască părerile multora, astfel încât, din opoziţia lor, ceea ce pare să nu fie bine spus, să poată fi respins sau schimbat. Dar acum nu este locul pentru acestea, fiindcă, pe cât este cu putinţă, vorbirea simplă, tratarea pe scurt şi uşoară sunt necesare pentru cei care vor fi iniţiaţi. E drept că este permis, în probleme dificile, ca multe lucruri să fie prezentate mai uşor decât o îngăduie natura lor, fiindcă în anii copilăriei se învaţă multe lucruri pe care mai târziu studiul filosofiei le elimină. Şi totuşi, în cazul acesta, toţi descurcă natura universaliilor şi încearcă să explice această problemă atât de profundă şi „&lt;rezervată&gt; unei cercetări mai adânci”, împotriva intenţiei autor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sţine că &lt;universaliile&gt; sunt emisii vocale, chiar dacă această părere, împreună cu &lt;autorul&gt; ei, Roscelin, a căzut deja aproape pe de-a întregul în uit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e consideră rostiri cu semnificaţie8 şi, pentru aceasta, el răstălmăceşte orice îşi aduce aminte să fi fost scris undeva despre universalii. În această părere a fost prins Peripateticul nostru din Pallet9, Abelard, care a lăsat mulţi &lt;adepţi&gt; şi, într-adevăr, şi azi el are câţiva adepţi şi susţinători ai doctrinei sale. Ei sunt prietenii mei, chiar dacă ei răstălmăcesc adesea textul lipsit de ajutor, astfel încât mişcă până şi cel mai neînduplecat spirit prin îndurarea faţă de acesta. Ei consideră monstruos ca un lucru să fie predicat despre un lucru10, chiar dacă Aristotel este autorul acestei monstruozităţi şi pretinde frecvent că un lucru se predică despre un altul11. Ceea ce este evident pentru cei familiari cu el, doar dacă nu ascund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ocupă de intelecţii şi spune că ele nu ar fi nimic mai mult decât genuri şi specii. &lt;E1 şi ai lui&gt;12 îşi strâng argumentele din Cicero13 şi Boethius14, care preţuiesc autoritatea lui Aristotel, &lt;conform căruia&gt; acestea ar trebui numite şi considerate noţiuni. Apoi, ei spun că noţiunea este cunoaşterea unui lucru printr-o formă dinainte percepută care cere o explicitare. În alt loc: noţiunea este o intelecţie şi un concept simplu în suflet15. Aşadar, el abate sensul a tot ceea ce fusese scris pentru ca intelecţia sau noţiunea să conţină totalitate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are &lt;consideră universaliile&gt; ca inerente în lucruri au multe şi diverse opinii. Unul conchide aici că un lucru universal este sau unul numeric sau nu este deloc, fiindcă tot ceea ce este unul este unul numeric. Dar fiindcă este imposibilă existenţa celor substanţiale fără existenţa celor prin care ele sunt substanţiale, ei conchid apoi că universaliile trebuie să fie unite în privinţa esenţei cu singularele. Şi astfel, avându-1 pe Gauthier din Mortagne drept conducător, ei deosebesc &lt;diferite&gt; stări16 &lt;de exis-tenţă&gt;: ei spun că Platon este un individ întrucât este Platon, că este o specie întrucât este om, că este un gen întrucât este animal (dar un &lt;gen&gt; subaltern) şi că este gen maxim întrucât este o substanţă. Această părere a avut câţiva susţinători, dar de la o vreme încoace nimeni nu o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17 presupune idei, urmându-1 pe Platon şi imi-tându-1 pe Bernard de Chartres, şi spune că nimic în afara acestora nu ar mai fi gen sau specie. Cum o defineşte Seneca18, o idee este un model19 etern al celor care devin în natură. Fiindcă universaliile nu sunt supuse coruperii, nici nu sunt alterabile prin mişcările la care se supun singularele, ca şi cum în acelaşi moment unele ar urma altora care dispar, &lt;ideile&gt; sunt denumite în mod propriu şi adevărat universalii. De aceea, lucrurile singulare sunt considerate nedemne de a fi numite verbe substantivale20, fiindcă în nici un caz ele nu persistă, ci sunt trecătoare şi nu pretind vreun nume. Ele se deosebesc în calităţi, timp, loc şi multe alte proprietăţi astfel încât se pare că întreaga lor existenţă este mai degrabă schimbare continuă decât o stare stabilă. Noi le numim fiinţă, spune Boethius21, pe cele care nici nu cresc în intensitate, nici nu descresc prin scădere, dar care, susţinute de statornicia naturii lor, rămân mereu neschimbate. Acestea sunt calităţi, cantităţi, relaţii, locuri, timpuri, dispoziţii şi tot ceea ce este unit într-un anume fel cu corpurile. Într-adevăr, se pare că cele unite cu corpurile suferă schimbări, dar în natura lor rămân neschimbate. La fel şi speciile lucrurilor rămân aceleaşi, pe când indivizii sunt trecători, la fel cum un curs cunoscut de apă persistă în râu, deşi undele trec. De fapt, el îşi păstrează şi numele. De aici &lt;cuvintele&gt; lui Seneca22 – de fapt, &lt;luate&gt; de la un altul: „Noi coborâm şi nu coborâm de două ori în acelaşi râu”. Aceste idei, adică forme modelatoare, sunt raţiunile originare ale tuturor lucrurilor, care nici nu suferă descreştere, nici creştere, ci sunt stabile şi veşnice, aşa încât ele nu pot să dispară chiar dacă întreaga lume a lucrurilor materiale ar pieri23. Întreaga pluralitate a lucrurilor depinde de acestea şi, aşa cum pare să fi precizat Augustin24 în tratatul Despre liberul arbitru, dacă lucrurile temporale ar ajunge să dispară, numărul ideilor nici nu ar scădea, nici nu ar creşte, fiindcă sunt eterne. Desigur, ceea ce ei promit este &lt;ceva&gt; măreţ şi cunoscut filosofilor care contemplă lucrurile profunde. Dar, aşa cum Boethius25 şi mulţi alţi autori atestă, această &lt;teorie&gt; este complet străină doctrinei lui Aristotel, căci, după cum putem constata, mai adesea el i se opune. Bernard de Chartres şi discipolii săi şi-au dat osteneala să-1 împace pe Aristotel cu Platon, însă eu cred că ei au venit &lt;prea&gt; târziu şi s-au străduit în van să reconcilieze &lt;doi oameni&gt; morţi care, cât le-a fost dat să trăiască, nu au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altul, şi anume26 Gilbert, episcopul din Poitiers27, ca să-1 explice pe Aristotel, atribuie universalitate formelor native şi le elaborează în baza conformităţii dintre lucruri28. O formă nativă este un model originar care nu subzistă în mintea lui Dumnezeu, ci este inerent lucrurilor create. El este numit în limba greacă eidos29 şi se raportează la idee ca un lucru modelat la modelul său30. El este sensibil în lucrurile sensibile, dar mintea îl concepe nesensibil. Mai mult, el este singular în lucrurile considerate fiecare în parte, dar universal în toate luate la un loc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 altul, şi anume Josselin32, episcop de Soissons, care atribuie universalitate lucrurilor strânse într-o colecţie, dar o retrage celor considerate fiecare în parte. Apoi, când ajunge să interpreteze textele de autoritate, se chinuie fiindcă nu suportă rânjetul pe care scrierea indignată &lt;i-l arată&gt;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ută ajutor într-o nouă limbă, fiindcă nu are suficientă pricepere a limbii latine: când aude „gen” sau „specie”, o dată spune că trebuie înţelese ca lucruri universale, altă dată le traduce drept maniere ale lucrurilor33. Nu ştiu în ce autori a descoperit acest termen sau această distincţie, decât poate în listele cu cuvinte ciudate sau în limbajul profesorilor moderni. Dar nu văd nici ce semnifică, decât, poate, fie o colecţie de lucruri, ca la Josselin, fie un lucru universal, care nu poate fi totuşi numit manieră. Căci termenul se putea referi la ambele &lt;cazuri&gt;, cu condiţia unei traduceri prin care manierele lucrurilor să poată denumi mulţimea sau starea în care persist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unul care examinează stările lucrurilor şi spune că ele sunt genuri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orfir, Isagog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in limba greacă a lui Gabriel Chindea era „şi sunt imanente acestora”; ea corespunde corect grecescului irepi tccutoc ixpecTTajTa. Textul traducerii lui Boethius din Al doilea comentariu la Isagoga lui Porfir, care va sta la baza comentariului lui Abelard, ridică însă o problemă majoră. Ediţia Patro-logiei Latine, voi. LXIV, col. 82, conţine textul Mox degeneribus et speciebus illud quidem, sive subsistant, sive în solis nudis intellectibus posita sunt, sive subsistentia corporalia sunt an incorporalia, et utrum separata a sensibilibus an în sensibilibus posita: et circa haec consistentia dicere recusabo. Altissimum enim negotium est hufusmodi, et majoris egens inquisitionis, spunând et circa ea constantia. Expresia greacă citată a fost prin urmare tradusă corect de Boethius prin circa haec consistentia. Ediţia Minio-Paluello, urmată de noi şi identică textului citit şi comentat de Abelard, aşa cum îl şi editează B. Geyer, diferă, spunând în locul cuvintelor subliniate de noi: an în sensibilibus et circa ea constantia. Aceasta înseamnă că, probabil, o eroare de copist a determinat dispariţia termenului posita, iar consistentia a devenit constantia, ceea ce înseamnă că, între textul citit şi tradus de Boethius şi cel citit de Abelard a apărut o diferenţă: chestiunea asupra permanenţei universalului a înlocuit întrebarea asupra imanenţei lui, fără să o desfiinţeze, de vreme ce ea deja era enunţată o dată în cuvintele anterioare. Chiar dacă este o formulă neliterară (de vreme ce literar ar fi fost circa eorum constantia), ea a creat o nouă problemă, inexistentă la Porfir, şi anume aceea a permanenţei universalului în absenţa referinţei singulare. Abelard a dezvoltat această problemă ca pe o teorie autonomă a semnificaţiei, fără a cunoaşte o eroare care nu mai prezenta nici o importanţă pentru dilema născută: pentru a-şi ilustra noua problemă, el a folosit ca exemplu celebrul nume al trandafirului care piere. Cf. şi nota 23 de la fragmentul tradus în acest volum din Ioan din Salisbury, dar şi nota 30 de la fragmentul din Logica „ingredien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Boethius, Comentarii la Isagog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iniscenţă posibilă din Metafizica, V, 2, 1053b,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aportul lui Boethius cu Alexandru din Afrodisia, vezi Chadwick Henry, Boethius. The Consolations ofMusic, Logic, Theology and Philosophy, Clarendon Press, Oxford, 1981, p. 134., sau Evangheliou Christos, Aristotle's Categories and Porphyry, E. J. Brill, Leiden-New York-Kobenhavn, Koln, 1988, pp. 27-33-Raportul lui Boethius cu gânditorii pre-porfirieni pare să se bazeze în totalitate pe citatele lui Porfir şi pe abundentele note marginale ale manuscriselor aristotelice (în special Despre interpretare) pe care Boethius le traducea sau comenta. Cf. Jonathan Barnes, „Boethius and the Study of Logic”, în Margaret Gibson (ed.), Boethius. His Life, Thought and Influence, Basil Blackwell, Oxford, 1981, pp. 73-89- Conform unor cercetători, comentariile lui Boethius nu ar fi decât simple traduceri sau dezvoltări ale unor asemenea scolii {cf. J. Shiel, „Boethius commentaries on Aristotle”, MediaevalandRenaissance Studies, IV, 1958, pp. 217-244; J. Shiel, „Boethius and Eudemus”, Vivarium, XII, 1974, pp. 14-17; L. Minio-Paluello, „Les traductions et les commentaires aristoteliciens de Boece”, Studia Patristica, II, 1967, pp. 358-365, n. 12; L. M. de Rijk, „On the cronology of Boethius' works on logic”, Vivarium, II, 1964, pp. 1-49, 125-162). Totuşi, C. J. de Vogel („Boethiana I”, Vivarium, IX, 1971, pp. 49-66); E. Stump („Boethius' works on the Topics”, Vivarium, XII, 1974, pp. 77-93) şi H. Chadwick {Boethius. The Consolations ofMusic, Logic, Theology, and Philosophy, Clarendon Press, Oxford, 1981, pp. 126, 130, 145) se distanţează, Chadwick neexcluzând posibilitatea accesului direct sau poate prin Iamblichos. Oricum ar sta lucrurile, se acceptă faptul că Boethius apelează foarte mult la adnotări şi surse secundare şi nu este exclus ca această „trimitere” la Alexandru din Afrodisia să fie de aceeaşi natură. Pe de altă parte, în căutarea originii trimiterii, domnul Alain Gallonier a avut amabilitatea de a ne sugera folosiri asemănătoare ale lui Alexandru, care ar putea certifica ipoteza de mai sus, la Simplicius şi Dexippos, în comentariile acestora la Categorii, Busse (ed.), în Commentaria în Aristotelem Graeca, pp. 82, 30-35, respectiv Busse (ed.), ibidem, pp. 45, 12-28, dar şi Cari Prantl, Geschichte der Logik im Abendlande, I, Leipzig, 1885 (1927), p. 623, n. 24, sau M. Tweedale, „Alexander of Aphrodisias' Views on Universals”, în Phronesis, 29, 1984, pp. 279-303- De altfel, în Al doilea comentariu la Despre interpretare (II, 40), Boethius însuşi face o remarcă extrem de relevantă: „Aid Porfir este de acord cu părerea lui Alexandru din Afrodisia, iar eu sunt de acord cu ea, atât pentru că este opinia lui Alexandru, cât şi pe baza autorităţii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ristotel, Despre suflet, III, 6, 430a 2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ristotel, Despre suflet, III, 6, 430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definiţia pe care o produce Boethius pentru universalii: ea constituie paradigma în care a gândit întreg secolul al Xll-lea diversele descripţii pe care le-a dat natu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propoziţie constituie răspunsul la prima întrebare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unsul la a doua întrebare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spunsul la a treia întrebare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Abelard, Episto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eliminat fragmentul autobiografic în care Abelard narează plecarea lui la Melidun, apoi la Corbeil, numirea lui Guillaume ca episcop de Chalons şi revenirea lui Abelard în mijlocul disput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Abelard, Logica „ingredient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hius, In Isagogen Porphyrii commenta, ed. I, S. Brandt (ed.), Vindobonae, 1906 {Corpus Scriptorum Ecclesiasticorum Latinorum, voi. XLVIII), p.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ethius, In Topica Ciceronis commenta, PL LXIV, p. 104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3. 14. 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InPorph., ed. I, p. 86. Distincţia are origine stoică. Cf Katerina Ierodiakonou (ed.), Topics în Stoic Philosophy, Clarendon Press, Oxford, 1999, David Sedley (ed.), The Cambridge Companion to Greek and Roman Philosophy, Cambridge University Press, 2003, p. 163. De altfel, tripartiţia respectivă este un loc comun, iar bibliografiile monografiilor contemporane sunt organizate în acord cu ea. Boethius, In Porph., ed. I, p. 925. Boethius, In Porph., ed. I, p. IO3; ed. II, p. 14013. De exemplu, epicureicii. Şi pentru Aristotel însă, logica (numită de el analitică) reprezenta studiul preliminar al oricărei ştiinţe {cf. Metafizica, 1005 b2-5, unde acuză pe cei care încearcă să discute adevărul axiomelor că duc lipsă de pregătire în analitică şi spune că abordarea unei ştiinţe speciale presupune cunoaşterea dinainte a silogisticii). Boethius, In Porph., ed. II, p. 14017. Boethius, In Topica Cic, PL LXIV, p. 1044 D. Boethius, InPorph., ed. II, p. 145”. Boethius, In Porph., ed. II, p. 14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In Topica Cic, PL LXIV, p. 1044 D; InPorph., ed. II, p. 13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In Topica Cic, PL LXIV, p. 1044 D. Abelard se referă la ştiinţa conţinută în lucrarea lui Porfir. Boethius, In Topica Cic, PL LXIV, pp. 1045 D sqq. Boethius, InPorph., ed. I, p.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inţa înţelegerii, preluăm cuvintele lui Porfir aşa cum apar ele în acest volum în traducerea lui Gabriel Chindea. Boethius, InPorph., ed. II, p. 14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identifică aici genul cu accidentul fie numai temporar, adică dintr-un motiv de expunere, fie încercând să acrediteze de la început sensul prepoziţional al universalului („Ceea ce poate fi predicat despre mai mulţi” – cf. Aristotel, Despre interpretare, 17 a38-b 1). Conform acestui sens, genul şi accidentul, fiind „predicabile despre mai mulţi”, par similare. Cu toate acestea, atât Aristotel (de exemplu, în Categorii, capitolul 2, unde vorbeşte despre două tipuri de predicabile), cât şi Porfir {cf. Isagoga, 13, 3-6) disting net genul de accident. Genul este predicabil în mod necesar, pe când accidentul este predicabil în mod posibil. În al doilea rând, chiar înţelegând cele zece categorii ca genuri supreme (vezi mai j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stincţia dintre substanţă (care nu este accident) şi restul de nouă. Cf. Lucanus, Pharsalia. Horaţiu, De arte poetica, V, 25-26. Boethius, In Porph., ed. II, pp. 15110 sqq. Termenul tractatus se referă aici la fiecare dintre capitolele dedicate de Porfir în lucrarea sa, pe rând, predicabilelor. Boethius, In Porph., ed. II, p. 20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In Porph., ed. II, p. 1528. Regula urmată este „Diversele genuri nesubalternate cuprind şi diverse specii”; cf. şi Aristotel, Categorii, 4 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In Categ. Ar, PL LXIV, p. 198B. Cf. Porfir, Isagoga, 12.24-13-9. Boethius, In Porph., ed. II, p. 15811. Boethius, In Porph., ed. II, p. 15917. Boethius, In Porph., ed. II, p. 16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termenul constantia înseamnă permanenţă, dar, urmând textul grec al lui Porfir, reiese limpede că intenţia originară a gânditorului grec era imanenţa, prezenţa universaliilor în lucruri: irepi Toarcă ixpeoTWTa. Eroarea strecurată în traducerea lui Boethius, prin traducerea cu constantia a termenului grec, a născut de fapt o nouă problemă, analizată de Abelard şi nebănuită de Porfir {cf nota 1 la Is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şi până la sfârşitul paragrafului, Abelard formulează propriile sale întrebări cu privire la problem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ţia desemnează faptul de a atribui un nume unui lucru sau unei clase de lucruri. („Convenţia prin care cuvintele vorbite şi scrise ajung să semnifice ceva. Spunem că un termen este impus asupra lucrurilor despre care este predicabil în mod adevărat, aşa cum om este impus asupra lui Socrate. Este un termen similar cu invenţie şi instituire.” Cf. Paul Vincent Spade, Five Texts on the Medieval Problem of Universals, Hackett, Indianapolis-Cambridge,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ţine aici o aluzie retorică la cititorul cu care Abelard stabileşte un dialog imaginar. Boethius, In Porph., ed. II, p. 16712. Boethius, In Top. Cic, PL LXIV, p. 1044 D. Cf. Aristotel, Retorica, III, 14, 1415a 35-37. Abelard face, prin această expresie, o trecere ingenioasă la felul în care va polemiza el cu problema: universaliile pot fi cuvinte sau lucruri, aparţinând fie fizicii, fie dialecticii. Elimină astfel provizoriu din discuţie ipoteza conceptualistă (adoptată de altfel chiar de Boethius în formula sa nuanţată), pentru a o oferi ulterior sub forma teoriei stărilor. El speculează ambiguitatea termenului utilizat chiar de Aristotel în Categorii (cap. 2), xd frvxa, prin care Stagiritul se referă nediferenţiat atât la universalii, cât şi la individuali, înainte de a face precizările terminologice de rigoare. În finalul expunerii sale, Abeiard va fixa termenul „lucruri” pentru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Aristotel, Despre interpretare, 7, 17a 39 sqq. Boethius, In libr. Arist. Peri herm. comm., tom II, C. Meiser (ed.), Lipsiae, 1880, p. 13523: quod inpluribus natum est pr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hius, In Porph., ed. II, p.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ristotel, Despre interpretare, 7, 17a 39 sqq. Boethius, In libr. Arist. Peri herm., ed. cit., p. 13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oethius, In Porph., ed. II, p. 25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Aristotel, Categorii, 5, 3b 20-22: xd Se e^Sog xai xo Ţ^vog itepi olxrfav xo toiov dupopCţei, ferroiav Ţap xiva oucriav crnjJLafvei – „specia şi genul desemnează o calitate a substanţei, pe când calitatea semnifică o anumit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ethius, Lib. de div., PL LXIV, p. 88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oethius, Lib. de div., PL LXIV, p. 88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cest moment, Abelard începe să polemizeze cu realismul, pornind de la ipoteza pe care şi-a construit-o, anume că universalul trebuie să fie cuvânt sa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ritica realismului începe de la cea mai simplă situaţie, cea conform căreia universalul ca „lucru” înseamnă individual sau colecţie. Acest procedeu indică strategia sa de speculare a ambiguităţii lui xd ovxa, care îi permite să fixeze sensul termenului „lucru” la individual. Este un sofism inteligent prin care cultivă, în mod surprinzător, chiar confuzia dintre universal şi particular, deoarece respingerea realismului sub ipoteza aceasta echivalează cu a suţine că universalul nu există doarece nu este u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acest loc, Abelard formulează în termenii lui realismul esen-ţialist (universaiile ca esenţe comune), pentru a-1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in „esenţă materială” Abelard înţelege esenţa imanentă, ceea ce la Aristotel era forma (sau esenţă) pot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oethius, In Porph., ed. II, p. 2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oethius, In Porph., ed. II, p. 22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ethius, In Porph., ed. II, p. 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oethius, In Porpb., ed. II, p. 16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Categorii, 1, 6a-b. Boethius, In Categ. Ar, PL 64, p. 2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rnellus sau Brunellus este numele pentru măgar atât la Abelard, cât şi la Albert cel Mare, cf. Haureau, Histoire de Philosophie scolastique, I, Paris, 1872, p. 380, apud B. Geyer, „Peter Abaelards philosophische Schriften”, Beitrăge zur Geschichte der Philosophie des Mittelalters, XXI. 1, Munster i. W., Aschen-dorffschen Verlagsbuchlandlung, 1919, p. 11. Pasajul latin: cum iam corpud &lt;et non corpus&gt; esse corpus necesse esset confiteri în care Geyer corectează manuscrisul unde apare doar cum iam corpud esse corpus necesse esset confiteri ridică probleme de interpretare. Peter King, în lucrarea sa de doctorat Peter Abailard and the Problem of Universals, 2 voi., Ph. D. dissertation, Princeton University, 1982 (DUI8220415), în volumul 1, pp. 155-161, discută acest pasaj problematic propunând următoarea soluţie: cum iam corpus et iam corpus esse corpus necesse esset confiteri („atunci ar trebui admis că un corp şi &lt;ceva&gt; deja corp sunt în mod necesar corp”). King interpretează atunci argumentul ca fiind unul prin regres la infinit, la fel ca şi cel oferit de Aristotel în Metafizica, VII, 1030b28-1031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vântul diffugium apare în latina clasică cu sensul de risipire, fugă în toate părţile. În latina medievală este atestat însă şi cu sensul de refugiu. Cf. Latham, R. E., Revised Medieval Latin World-List. From British and Irish sources, Oxford University Pres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m tradus, urmându-1 pe Paul Vincent Spade, eidem în loc de eis din ediţ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asta este cea de-a doua obiecţie la adresa realismului esen-ţialist, cea care atacă principiul diferenţierii pri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treia obiecţie. Abelard se referă la faptul că, dacă admitem realitatea universaliilor, atunci definiţia acestora („comun pentru mai mulţi”) ar trebui să se aplice şi individualilor, care sunt de asemenea reali. De exemplu, Socrate este „comun” accidentelor sale. Prin urmare, Abelard arată că, dată fiind definiţia, nu ar trebui să existe nici o diferenţă formală între universal şi individual, ceea ce face realismul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patra obiecţie faţă de realismul esenţialist: dacă indivizii există prin accidente, atunci accidentele trebuie considerate anterioare, ceea ce e absurd ontologic şi contravine sen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istotelic al accidentului. Altfel spus, accidentul ar putea exista „în afara unui subiect”, cum se exprimă Aristotel în Categorii,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Aristotel, Categorii, 3: „Toate câte se spun despre ceea ce este enunţat se vor rosti şi despre subiect” (traducere de C. Noica) sau „tot ce este enunţat despre acel predicat va fi de asemenea enunţat şi despre subiect” (traducere de M.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cepând din acest moment Abelard formulează şi critică poziţia conform căreia individualii sunt diferiţi prin esenţă, adică postulează identitatea între individual şi specie. Această poziţie va conţine trei variante: universalul ca indiferenţă, universalul drept colecţie, respectiv universalul înţeles ca ese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rfir, Isagoga, 15, 25-27. Traducerea lui G. Chindea: „Apoi, nici specia nu poate fi genul de maximă generalitate, nici genul cea mai specifică specie” (p. 63). Boethius, In Porph., ed. II, p. 2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şa cum reia şi Ioan din Salisbury în Metalogicon, II, 17, susţinătorul acestei opinii a fost Josselin din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oethius, In Porph., ed. II, p. 16615. Aşa cum se observă, citarea din Boethius este incompletă: „Specia nu trebuie considerată ca fiind altceva decât o cugetare colectată din similitudinea substanţială a unor indivizi diferiţi numeric. Genul este o cugetare colectată din similitudin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oethius, In Porph., ed. II, p. 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oethius, Lih. de div., PL LXIV, p. 87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cepând cu acest punct, Abelard critică acea formă de realism care postulează universaliile ca esenţe individuale, cu consecinţa multiplicităţii universaliilor într-un singur particular (gen, speci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form acestui contraargument, Abelard susţine că acest tip de realism conduce la inter-predicabilitatea universalului cu particularul (din nou, capitolul 2 din Categoriile lui Aristotel interzice acest lucru, deoarece particularii „nu se spun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asta este „lovitura de graţie”, conform căreia, dacă universaliile sunt intrinseci individualului, nu numai diferenţa dintre particular şi universal se anulează, dar şi funcţia universalului. Un individual care este în acelaşi timp şi specie (esenţă), şi formă (ansamblu de determinări individuante) şi gen, reprezintă o entitate mai complexă decât ar fi necesar întrucât funcţiile celor trei niveluri sun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ci, Abelard completează cu un argument suplimentar împotriva indiferenţei: dacă doi individuali sunt indiferenţi sub specia om (niciunul nefiind om în mai mare măsură decât celălalt, ambii fiind oameni într-un mod similar sau nediferii), ei nu sunt mai puţin indiferenţi sub alte specii, de exemplu specia piatră (deoarece nici în raport cu piatra – niciunul nefiind piatră în mai mare măsură decât celălalt – ei nu diferă). Fraza vrea să spună că termenul indiferenţă are numai o valoare dialectică şi nu susţine un angajament ontologic, aşa cum sperau realiştii. Obiecţia pare să fie în consonanţă cu discuţia dialectică a lui Aristotel din Metafizica, 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cum reiese din context, Abelard se referă aici la ceea ce gramaticienii numesc „substantive comune”. În general, pentru Abelard, numele apelative se deosebesc de alte nume prin impoziţie prin faptul că primele semnifică în mod universal, pe când ultimele pot semnifica şi universal şi individual. Priscian, Inst. gramm., ed. Hertz I, p. 14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pot fi „substantivale” în măsura în care enunţă ceva esenţial despre un subiect, iar nu ceva accidental. Prin „verb substantival” se înţelege o formă a verbului „a fi”. Celelalte verbe sunt verbe accidentale. {Cf Paul Vincent Spade, Pive Textson the Medieval Problem ofUniversals, Hackett, Indianapolis-Cambridge, 1994,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fapt, în capitolul 12 al tratatului: cf. Aristotel, Despre interpretare, 12, 21b 6 sqq., Boethius, In libr. Arist. Peri herm. Comm., I, p.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oethius, In libr. Arist. Peri herm. Comm., I, p. 19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cap. „Desp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ermen important în doctrina abelardiană a universaliilor, el desemnează, aşa cum se va vedea în ultimele paragrafe ale prologului său, corespondentul ontologic al cuvintelor care desemnează univer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Aristotel, Despre interpretare, 4, l6b-17a. Boethius, In libr. Arist. Peri herm. Comm., I,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iscian, Inst. gramm., ed. Hertz I, p. 5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ethius, Lib. de div., PL LXIV, p. 88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oethius, In Porph., ed. II, p. 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belard face aici trimitere la determinaţia substanţei din Categorii, anume, „a nu fi într-un subiect”, sugerând că substanţa este lucru, nu determinaţia ei. „A nu fi în subiect”, adică autonomia ontologică sau subzistenţa (în acest caz, universalul) este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Augustin, De trinitate, XV, 12, 21,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Aristotel, Despre interpretare, 1, 16a 3, dar şi Boethius, In libr. Arist. Peri berm. Comm., I,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xprimându-şi acordul cu definiţia aristotelică a conceptelor ca similitudini pentru lucruri {id bjioiuJjJUXTce xwv npornioftwv), fără a cunoaşte însă dezvoltarea teoriei din tratatul aristotelic Despre suflet, Abelard îşi dezvăluie cu această ocazie o posibilă sursă a teoriei status-u. imaginea ca similitudine pentru lucruri nu putea fi înţeleasă, din fraza din Despre interpretare, decât în acest sens. Altfel spus, este suficient de verosimil ca la originea teoriei stării să stea lipsa accesului lui Abelard la teoria aristotelică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belard foloseşte aici termenul persona presupunând că exemplul de lucru individual cunoscut este un om, aşa cum reiese abia din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belard face referire (numindu-1 „argumentare sofistică”) la pasajul în care Boethius arăta existenţa universaliilor printr-un argument de tip reducere la absurd: presupunând că genurile şi speciile există numai în minte şi din moment ce nici un concept nu apare fără un lucru luat ca subiect, atunci acestea sunt fie în acord, fie în dezacord cu natura lucrului luat ca subiect. Dacă sunt în acord, universaliile au realitate. Dacă sunt în dezacord, universaliile sunt concepte vide. {Cf Boethius, Al doilea comentariu la Isagoga lui Porfir, volumul de faţă, pagin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scian, Inst. gramm., L. XVII, c. 44, ed. Hertz II, p. 1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oethius, In libr. Arist. Peri berm. Comm., I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oethius, In Porph., ed. II, p. 2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oethius, In Porph., ed. II, p. 16616, în acest volum la pagina 27. 93- Noy, noys sau nwseste redarea medievală a termenului grecesc vooL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oethius, In Porph., ed. II, p. 16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ici, Abelard se referă la pasajul în care Boethius {cf ed. de faţă, p. 35), răspunzând celei de-a treia întrebări a lui Porfir, spune că Platon consideră că universaliile subzistă separat de corpuri, în timp ce Aristotel crede că ele subzistă în cele sensibile. În acel pasaj, Boethius alege opinia aristotelică din considerente didactice: textul lui se vrea o introducere la Categorii, precum Isagoga pe care o comentează. Interesant este că, spre deosebire de Boethius, Abelard ţine să concilieze între cele două teze (ceea ce Ioan din Salisbury, aşa cum se va vedea, nu mai doreşte) fie asumându-şi o sursă din păcate necunoscută nouă, fie din motive polemice cu realiştii contemporani pe care vrea să-i discrediteze minimalizându-le sursele de autoritate {cf. Jean Jolivet, Abelard ou la philosophie du langage, Cerf, Paris, 1994,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ntru a traduce termenul providentia în cazul artizanului şi al lui Dumnezeu, folosim doi termeni diferiţi, deşi ei se referă la acelaşi lucru: capacitatea de a cunoaşte cele viitoare. Diferenţa termenilor pe care îi folosim este rezultatul unui îndelung travaliu istoric asupra deosebirii dintre providenţa divină şi providenţa din exemplul clasic (platonician şi plotinian, dar pentru Abelard, din lipsa surselor, doar augustinian) al artizanului: cele două providenţe sunt diferite, fiindcă cea divină este creatoare, pe când cea umană este doar intenţională. Datorită încărcăturii istorice a cuvintelor, indiferent dacă Abelard a avut sau nu în intenţie aceasta, ar fi prea puţin să traducem providentia divină prin prevedere, dar ar fi prea mult să traducem providentia artizanului prin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graful pare a fi o aluzie la discuţia despre providenţă din Consolareafilosofieia lui Boethius, cartea a V-a. Acolo, Boethius dezvoltă o dezbatere pe aceeaşi temă pornind de la problema liberului arbitru, existând câteva pasaje chiar foarte asemănătoare cu această frază a lui Abelard: „Căci dacă acestea ar putea lua altă cale decât aceea care li s-a prevăzut, preştiinţa viitorului nu va fi puternică, ci mai degrabă o bănuială nesigură, ceea ce nu mi se pare legiuit să cred despre Dumnezeu”. {Cf Migne, 0839A, 325: Nam şi res aliorsum quam provisae sunt, detorqueri valent, nonjam eritfuturifirmapraescientia; sed opinio potius incerta, quod de Deo credere nefas judico) „Cum cunoaşte mai dinainte Dumnezeu un viitor nesigur? Dacă El crede că se vor întâmpla sigur evenimente care ar putea să nu se întâmple, se înşelă, şi aceasta e o impietate nu numai de exprimat, dar chiar de conceput. Iar dacă socoteşte că ele vor fi aşa cum sunt, că adică vor putea deopotrivă să se întâmple sau să nu se întâmple, ce fel de preştiinţa e aceea al cărei domeniu n-are nimic sigur, nimic stabil? întrucât diferă de acea ridicolă profeţie a lui Tiresias: -Tot ce spun, va fi sau nu va fi! şi ce autoritate va avea providenţa divină în faţa judecăţii umane, dacă judecă, întocmai ca oamenii, nesigure evenimentele ce se produc nesigur?” {Cf Migne, 0841A-B: Quid igiturPQuonam modoDeushaec incertafuturapraenoscit? Nam şi inevitabiliter eventura censet, quae etiam non evenire possibile est, fallitur: qnod sentire non modo ne/as est, sed etiam voce proferre. At si, uti sunt, ita eafutura esse decernit, ut aeque vel fieri ea, vel non fieri posse cognoscat, quae est haec praescientia, quae nihil certum, nihil stabile comprehendit? Aut quid boc referi vaticinio illo ridiculo Tiresiae? Quidquid dicam, aut erit, aut non. Quid etiam divinaprovidentia humana opinione praestiterit, si, uti homines, incerta judicat, quorum est incertus eventusF) (în acest din urmă fragment, Boethius face aluzie la profetul Tiresias din Horaţiu, din Satira II, 5, 59-) Traducerea fragmentelor româneşti din: Boethius şi Savianus, Scrieri, Editura Insitutului Biblic şi de Misiune al Bisericii Ortodoxe Române, Bucureşti, 1992, pp. 157, 159. În acelaşi text, Boethius face distincţia între prevedere şi providenţă (cf. Migne, 0860B: Unde nonpraevidentia sed Providentiapotius dicitur.). Cf. M. Tweedale, Abailard on Universals, North-Holland, Amsterdam, 1976, p. 207; Janet Coleman, Ancient and Medieval Memories, Cambridge University Press, p. 258. Boethius, In Porph., ed. II, p. 16014. Boethius, In Porph., ed. II, p. 16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iscianus, Inst. Gramm., LXVII, c. 44, ed. Hertz, II, p. 1377. Boethius, In Porph., ed. II, p. 16321. Boethius, In Porph., ed. II, p. 1622. Boethius, In Porph., ed. II, p. 16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istotel, Despre interpretare, 7, 17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Ioan din Salisbury, Metalog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imaginar al lucrării lui Ioan din Salisbury, menit să întruchipeze falsul intelectual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omaza este procedeul literar prin care un personaj celebru este numit prin epitetul său, aşa cum Aristotel apare în E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a Filosoful, Alexandru din Afrodisia drept Exegetul, iar Averroes drept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a este l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Ovidiu, Metamorfozele, 2.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stotel, Topica, I, 2, 101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din Salisbury se referă la Porfir şi parafrazează primul paragraf din textul Isagogei. Acest prim paragraf ilustrează confruntarea dintre natura pedagogică a primei lecţii de logică, coresponda textului lui Porfir, şi chestiunea naturii universaliilor, menită unei cercetări mai adânci. Fraza lui Ioan din Salisbury, cu tot barocul ei obişnuit pentru chartrezi, conţine o concesie: deşi este permisă simplificarea pedagogică şi fără bază ştiinţifică a cunoştinţelor introductive, pentru că, oricum, ele vor fi corectate pe parcurs, totuşi contemporanii autorului ar fi exager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şi Ioan din Salisbury, Policraticus, VII, 12. Cf. Sancti Anselmi Cantuariensis Archiepiscopi Epistola, 2.35, 41, 51; De fide Trinitatis (Migne, PL, CLVIII, 1187, 1192, 1206, 259 şi următoarele), în singura lucrare a lui Roscelin care s-a păstrat, e vorba despre Epistola ad Petrum Abelardum, nu există nici o referire la doctrina universaliilor. Epistola a cunoscut mai multe ediţii de-a lungul timpului, una dintre ultimele este cea a lui Jos Reiners în Der Nominalismus în der Fruhscholastik, BGPTMA, VIII, Heft 5, Miinster, 1910, 6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cem în mod intenţionat termenul sermones prin „rostiri cu semnificaţie” pentru a sublinia diferenţa dintre doctrina lui Roscelin, pomenită mai sus, care vedea în universalii simple emisii vocale, şi această doctrină, care vede în universalii semnificaţii constituite la nivelul limbajului şi corespondente unor intelecţii, ceea ce face ca doctrina lui Abelard să nu fie nici nominalistă, nici conceptualistă, dar să împrumute din ambele trăsăt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vorba de localitatea Le Pallet, un mic orăşel lângă Nant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tagma susţinută de Abelard (c/Logica „ingredientibus”, în acest volum, p. 69) este o marcă a turnurii lingvistice a şcolii sale: nu lucrurile, ci cuvintele cu semnificaţie se predică unele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Boethius, Comm. II în Arist. de Interpr, V, II (Migne, PL, LXIV, 568, Meiser, II, 352). Aristotel, în Despre interpret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8-bl, admite predicabilitatea universaliilor – ceea ce, prin natura sa. – fără spună că această natură este a unui lucru. Abelard speculează această ambiguitate pentru a critica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şi alineatul începe la singular, pluralul subiectului din a doua frază ar putea indica faptul că Ioan se referă la un profesor împreună cu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Cicero, Topica, 7,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Boethius, Comm. In Top. Cic, III (Minge, PL, LXIV,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ethius, In topica Cic. Comm., Migne, PL, LXIV, 110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um am văzut la Abelard, termenul desemnează un corespondent ontic al universalulu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şi pronumele demonstrativ iile ne trimite la acelaşi personaj cu cel descris în alineatul precedent, totuşi el nu poate fi identic, datorită teoriei transcendenţei ideilor, absente din alineatul anterior. Nu ştim la cine se referă aici autorul. O altă explicaţie ar putea fi interpretarea corectă gramatical a pronumelui personal, aşa cum face McGarry în traducerea engleză a tratatului, dar cu presupoziţia că Gauthier de Mortagne s-ar fi convertit ulterior la doctri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neca, Epistulae, 5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ducerea termenului „exemplar” prin „model” atestă faptul că naşterea terminologiei exemplarismului medieval la Augustin, în De Trinitate, corespunde termenului grec TTapd8eiTU.ee, învestit în dialogul Parmenide al lui Platon pentru a desemna valoarea de model a ideii şi preluat ca atare în neoplat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opoziţia dintre verbele substantivale şi cele accidentale, cf. Abelard, Logica „ingredientibus”, în acest volum la pagina 91 şi not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ethius, Arithmetica, 1.1, Migne, PL, LXIV,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neca, Epistulae, 58, 23, care îl reia pe Heraclit, fragmentul DK B 4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ă ultimă parte a frazei este un ecou al lecturii eronate a fragmentului tradus din Porfir de Boethius, în care atât Abelard, cât şi Ioan din Salisbury şi contemporanii lui au citit et circa ea constantiam loc de et circa ea consistentia (pentru lămuriri, cf. nota 1 de la Porfir, Isago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fântul Augustin, In libro de libero arbitrio, 2.17, Migne, PL, XXXII, 12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oethius, In comm. In top. Cic, 3, Migne, PL, 64.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za latină nu este foarte clară: conjuncţia cum ar trebui să semnifice asocierea, ca şi cum ar fi vorba de un acolit al lui Gilbertus Porretanus: de fapt, este chiar doctrina lui şi a nimănui altuia, chiar dacă fraza retorică a lui Ioan din Salisbury poate lăsa în urma ei echiv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ilbertus Porretanus, Commentaria în Boethii De Trinitate, Migne, PL, LXIV, 1366, dar şi Comm. In Boethius liber de Duabus Naturis, Minge, PL, LXIV,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xtul latin al ediţiei pe care am urmat-o, ca şi cel al Patrologiei Latine, conţine de fapt expresia et în earum conformitate laborat. Structura gramaticală a textului este absurdă logic, deoarece adjectivul relativ earum ar trebui să corespundă ablativului formis şi să determine pe conformitate, ceea ce ar însemna ca formele native să fie conforme cuiva: dar nici termenul al doilea al conformităţii nu este enunţat, nici conformitatea lor nu ar avea vreun sens, fiindcă teoria conformităţii dintre lucruri a fost unul dintre principalii candidaţi în explicarea naturii universale, aşa cum reiese deja din definiţia lui Boethius. În plus, explicaţia lui Ioan din Salisbury este eliptică, deoarece nu este limpede despre ce fel de conformitate este vorba. O putem însă reconstitui citind o propoziţie din Comentariul lui Gilbertus la Boethius, De trinitate, care discută teoria conformităţii dintre individuale ca premisă a universalului formelor native {PL, voi. 64, col. 1264a): et haec genere vel specie diversa dicuntur et altera, sicut illa quae diversarum naturarum adunat conformitas, genere vel specie unum dicuntur („iar despre acestea spunem că sunt altele şi că sunt diverse în gen sau în specie tot aşa cum spunem că o conformitate a diverse naturi care se adună la un loc este unică în gen sau în specie”). De aceea, chiar dacă nu am consultat manuscrisele, propunem o corecţie a cărei responsabilitate ne-o asumăm integral: rerum în loc de earum, ceea ce face explicit pasajul şi îl pune în acord atât cu concepţia lui Gilbertus, cât şi cu problema lui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Epistulae, 5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n urmare, teoria lui Gilbertus ar fi: există în mintea divină idei, ele au valoare de model faţă de formele native, formele native au valoare „producătoare” în lucruri (oarecum asemănător raţiunilor seminale stoice) şi au valoare de concepte universale în cunoaşterea lucrurilor. În această formă, teoria triplei stări a universalului, moştenită de la comentatorii greci ai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os, Elias şi David) este întrucâtva redescoperită de Gilbertus fără ca el să o fi cunoscut textual, cu diferenţa că Gilbertus nu insistă, se pare, prea mult aici asupra legăturii dintre acestea. Cf. şi E. Gilson, Filosofici în Evul Mediu, Editura Humanitas, Bucureşti, 1995,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luţia descrisă aici de Ioan din Salisbury este de un sincretism impresionant. Pe de o parte, ni se spune că Gilbertus, a vrut să-1 explice pe Aristotel, dar, pe de altă parte, introduce expresia „formă nativă” pentru a desemna un model originar (eidos), de provenienţă platoniciană numai din punct de vedere lexical, care totuşi este „inerent lucrurilor create”, precum esenţa aristotelică, în al treilea rând, el este singular în lucruri, dar universal în înţelegere, ceea ce reproduce soluţia lui Boethius din Comentariul la Isagoga. Cu alte cuvinte, Gilbertus vorbeşte despre modele nesubzistente în Dumnezeu, dar inerente în lucruri, particulare pentru simţuri, dar universale pentru înţelegere. O soluţie similară prin sincretismul ei sugerează însă chiar Boethius, în Cum este Treimea un singur Dumnezeu, şi nu trei dumnezei, II, ultimul paragraf, unde face o distincţie asemănătoare, dar numeşte formele inerente imagini şi le distinge de cele subzistente în Dumnezeu. El spune acolo că „forma fără materie nu poate fi subiect şi nici nu poate fi în materie, decât dacă nu ar fi formă, ci imagine. De la formele care sunt fără materie provin aceste forme care sunt în materie şi care produc corpurile” (cf. Boethius, loc. cit., traducere în limba română de Octavian Gordon şi Bogdan Tătaru-Cazaban, Editura Polirom, Iaşi, 2003,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transcrierea numelui acestui autor respectăm formula adoptată în traducerea Ilenei Stănescu a lucrării citate a lui Etienne Gilson. Josselin a fost episcopul oraşului Soissons între 1126 şi 1152. Din opera sa s-au mai păstrat câteva fragmente care pot fi găsite în Migne, PL, CLXXVI. Din păcate, niciuna dintre lucrările rămase nu conţine vreo referire la problem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ain de Libera, termenul maneriesprovine din francezul „maniere”, semnificând „fel”, „specie”, „categorie”. Manierele nu sunt inerente lucrurilor; atunci când predicăm ceva despre un subiect, în predicaţie se arată că există ceva inerent lui Socrate, dar acest ceva nu e semnificat de niciunul dintre termenii enunţului. Astfel, a afirma că Socrate e un animal sau că el este o substanţă nu indică nimic ce ar fi prezent sau absent în Socrate, ci dă doar ceva de înţeles cu privire la el. Cf. Alain de Libera, Cearta Universaliilor. De la Platon la sfârşitul Evului Mediu, traducere de Ilie şi Margareta Gyurcsik, Editura Amarcord, Timişoara, 1998, p. 164). Evident, termenul reflectă francezul maniere, care a dat maneries prin latinizare forţată. Nu este limpede dacă autorul acestei iniţiative nu ştia limba latină sau, mai degrabă, este vorba despre o teorie a modalităţilor inerente singularelor care nu îşi găsea expresia potrivit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şi respingere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ard se întreabă care este natura universalului, el este însoţit de un întreg şir al contemporanilor săi care îi diversifică şi îi particularizează întrebarea, fie că este vorba despre contextul ontologiei, al logicii sau al gramaticii. Alături de aceşti contemporani, el poartă cu sine şi paradigma tradiţiei care îi modelează şi îi determină gândirea. În rândurile următoare, vom încerca să decelăm aceste perimetre ale gândirii lui Abălard, pornind de la tradiţie spre mediul filosofului, pentru a surprinde în cele din urmă nucleul dur al respingerii abelardiene 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Boethius la Isagoga lui Porfir Boethius este primul autor latin care discută natura uni-versaliilor. Fragmentul responsabil pentru dezvoltarea acestei probleme în Evul Mediu se găseşte la începutul lucrării Introducere la categoriile lui AristotelIsagogea lui Porfir1, pe care Boethius, înaintea lui Porfir, Categoriile lui Aristotel fuseseră comentate în mod tradiţional de pe trei poziţii diferite: (1) o interpretare gramaticală, care susţinea că textul aristotelic vorbeşte despre tipurile de termeni (Xeţeig, qxijvctO; (2) o interpretare ontologică, susţinând că scopul Categoriilor este unul ontologic, iar categoriile sunt tipuri de lucruri (irpa”ru, cxTO, SvtcO; (3) o interpretare logică, după care categoriile (xd Aerojieva) sunt concepte (yor^xaza). Porfir este cel care îşi asumă o poziţie sintetică (încă un motiv pentru a se delimita de Plotin), încercând după un prim comentariu efectuat pe traducerea latinească a lui Marius Victorinus2, 1-a tradus ulterior el însuşi în latină şi 1-a comentat din nou în lucrarea Al doilea comentariu la Isagoga lui Porfir. Acesta este, de fapt, textul care a stat la baza disputelor medievale, deşi el nu conţine opţiunea personală a lui Boethius3. Astfel, există două soluţii diferite la problema universaliilor, numai una fiind asumată de Boethius. Prima dintre soluţii, cea nerevendicată, se vrea a fi un răspuns în deplin acord cu doctrina lui Aristotel, în vreme ce a doua soluţie, cea asumată, este legată mai degrabă de teoria (neo) platoniciană despre Ide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Boethius împotriv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mai întâi felul în care discută problema Boethius4: el oferă argumente, alternativ, pentru ambele variante de răspuns, pentru ca ulterior să elaboreze o soluţie mediană, aceasta fiind tehnica numită mai târziu quaestio. Soluţia finală nu este însă şi poziţia revendicată de Boethius. El discută problema să concilieze toate cele trei interpretări anterioare, urmându-i pe Alexandru din Afrodisia şi pe Boethius din Sidon. Cf. Christos Evangeliou, Aristotle's Categories andPorphyry, E. J. Brill, Leiden-New York, Kobenhavn-Koln, 1988, pp. 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iunea dată Isagogei de Marius Victorinus nu s-a păstrat, în afara celor în jur de o sută de fragmente intercalate în primul comentariu al lui Boethius. Traducerile lăsate de Victorinus nu l-au mulţumit pe Boethius, care îi reproşa utilizarea unui stil retoric, în detrimentul exactităţii. Cf. H. Chadwick, Boethius. The Consolations of Music, Logic, Theology, and Philosophy, Clarendon Press, Oxford, 1981, pp. 11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a lui Boethius în problema universaliilor este formulată în texte de cu totul altă natură, anume în tratatele teologice {Cum este Treimea un singur Dumnezeu, şi nu trei dumnezei şi Contra lui Eutyches şi Nestorius). Cf. Paul Vincent Spade, Boethius against Universals: The Arguments în the Second Commentary on Porphyry, copyright (c) 1996 by Paul Vincent Spade, http:/www.phil.indiana.edu/~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ethius, Comentariu la Isagoga lui Porfir, cf. edi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un argument împotriva universaliilor, apoi unul pentru existenţa lor, iar în final un „răspuns” care nu este altceva decât ceea ce crede Boethius că ar reprezenta o poziţie fidel aristotelică. Prima parte a argumentului încearcă să respingă ideea că universaliile sunt subzistente, în doi paş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el spune că genurile şi speciile nu pot subzista, pentru că a fi înseamnă a fi Unu, or, genurile şi speciile sunt comune pentru mai multe lucruri şi deci nu sunt Unu. Prin urmare nu pot subzista. Este un argument cvasi-platonician, ce ar părea să sugereze faptul că, din moment ce există o comuniune între un gen suprem şi multiplu, acest gen suprem nu mai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boethiană este că ceea ce este comun mai multora (în felul Formelor platoniciene) este la rândul său multiplu, preluând, oarecum, această determinaţie de la lucrurile cărora le este comun. Ca şi cum, pentru acest motiv, umanitatea sau Forma de Om a lui Platon nu este aceeaşi cu Forma de Om a lui Aristotel. În acest fel, pluralitatea individualilor introduce o pluralitate în rândul speciilor care sunt multip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specii multiple să fie ceea ce sunt, ele trebuie să împărtăşească ceva mai presus de ele, care le face să fie ceea ce sunt. Dar această specie superioară nu este nici ea, la rândul ei, una, căci, de pildă, umanitatea lui Socrate va participa la altă umanitate decât umanitatealui Aristotel. Astfel, avem un argument de tip regres la infinit, similar celui „de-al treilea om”, prin care Boethius arată că nu este posibilă existenţa unui gen suprem deoarece speciile care stau sub el, fiind multiple, fac ca şi acesta să fie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imposibilitatea subzistenţei universaliilor derivă din felul în care se presupune că acestea ar trebui să se manifeste în calitatea lor de „comune mai multora”. Astfel, ceva este „comun” fie prin părţile sale, adică divizat (de exempl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iplicitatea lucrurilor emerge la nivelul Formelor. Ideea va mai apărea în cadrul disputei dintre Abelard şi Guillaume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împărţit prin rupere), fie ca întreg, dar la momente diferite (de exemplu, un obiect care trece simultan la mai mulţi posesori), fie ca întreg şi în acelaşi timp (de exemplu, un spectacol care este privit – „împărtăşit” – în acelaşi timp de către mai mulţi). Niciunul dintre aceste moduri de „a fi comun” nu se potriveşte universalului întrucât el trebuie, în plus, să constituie şi substanţa acestora, adică să le întemeieze. Aceasta ar fi, de fapt, condiţia de existenţă a universalului înţeles ca fiind „comun mai multora”: să le fie temei, substrat, în felul în care esenţa este temei sau substrat pentru substanţele prime. Realizarea ei nu este posibilă, spune Boethius, fără a dezvolta argumentul şi lăsând cititorul într-o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respinge realitatea separată a universaliilor pe motivul că acestea, înţelese ca genuri şi specii, sunt prin definiţie subzistenţi, dar nu pot substa individualilor; ca simpli subzistenţi, ele nu întemeiază nimic. Dacă ar putea fi temeiuri ontologice, în felul în care Dumnezeu este temei pentru om sau în felul în care omul este temei pentru accidentele sale, aceasta ar însemna pur şi simplu considerarea universaliilor ca substanţe, adică identificarea subzistentului cu substanţa6. Ceea ce era de demonstrat: universaliile nu pot fi separate. Îndeplinirea celei de-a treia condiţii a universalului (calitatea de temei sau substanţă a lucrurilor cărora le este comun) nu poate avea loc. Imposibilitatea universaliilor de a fi substrat constituie tocmai argument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elând la tratatele teologice, înţelegem că acolo Boethius distinge substanţa de subzistenţă într-un mod diferit. Oferind o explicaţie în Contra lui Eutyches şi Nestorius, Boethius operează traducerea lui ixpiOTa&lt;T#ai prin substanţă şi a lui oixria prin subzistent, dar îşi nuanţează poziţia în termenii treimii creştine. Astfel, omul este subzistent, fiindcă nu e subiacent în nimic, dar şi substanţă, fiindcă este sub celelalte, care nu sunt existenţe. Dumnezeu este subzistent, dar în trei substanţe. Cf. Boethius, „Contra lui Eutyches şi Nestorius”, III, în Anicius Manlius Severinus Boethius, Tratate teologice, ediţie bilingvă, traducere şi note de Octavian Gordon şi Bodgan Tătaru-Cazaban, Editura Polirom, Iaşi, 2003, pp. 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ormulată de Boethius pare să afirme caracterul aporetic al problemei universaliilor: a) genul nu poate fi considerat unul, deoarece „participă” la multiplicitate; genul nu poate fi considerat multiplu, căci natura lui cere apelul la un alt gen, unificator; b) genul nu poate fi considerat unul, deoarece nu poate fi temei. Dacă nu e niciunul, nici multiplu, el nu există delo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ntru univer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argumentului boethian încearcă să demonstreze caracterul problematic al chestiunii dacă universaliile sunt numai în intelect, ca accidente ale acestuia, fără a avea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urile şi speciile nu subzistă, atunci ele trebuie să fie concepute numai în intelect. În acest caz, mintea produce concepte care sunt fie în acord cu lucrurile pe care le cunoaşte, fie independente de ele. Dacă sunt în acord cu lucrurile, înseamnă că universaliile sunt „adevărate” şi în realitate, deci există. Dacă nu au corespondent în realitate, înseamnă că ele sunt simple „invenţii”, iar problema subzistenţei lor nu mai trebuie pusă. În concluzie, universaliile nu pot exista numai î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ăsită de Boethius în elaborarea soluţiei sale Boethius se serveşte, după propria lui mărturie, de cea a lui Alexandru din Afrodisia8. Mai întâi, Boethius respinge cel de-al doilea din argumentele de mai sus, cel pentru caracterul accidental al universaliilor, negând faptul că conceptele ar fi formate de către intelect într-un mod diferit de felul în care sunt dispu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este înţeles ca o imagine sau reprezentare. În acest fel, se poate spune că un concept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ethius, Al doilea comentariu la Isagoga lui Porfir. Cf. ediţia de faţă,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raportarea lui Boethius la Alexandru din Afrodisia, cf. nota 2 la Boethius, Comentariu la Isagoga lui Porfir, ediţia de faţă,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numai dacă este o imagine exactă a obiectelor. Pentru aceasta, orice concept trebuie să îndeplinească următoarele condiţii: a) să nu fie compus. De exemplu, compunerea conceptului de „om” cu cel de „cal” dă un concept hibrid, cel de „centaur”. Un astfel de concept compus cuprinde mai mult decât se află în realitate, ceea ce înseamnă că acest concept este fals şi vid; b) să nu conţină o diviziune ori o abstracţie. Acest fel de concepte nu sunt vide şi nici false dar ele lasă deoparte, elimină ceva din realitate. De exemplu, conceptul de „linie” este un astfel de concept parţial dacă elimină din conţinutul său noţiunea de „corp”, întrucât, chiar dacă intelectul poate concepe o linie geometrică, ea nu există în realitate decât ca mărginire sau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este două condiţii, conceptele sunt imagini perfecte ale realităţii, subzistente, incorporale şi aflate în individuali. Răspunsul lui Boethius conţine însă o nuanţă: „universaliile sunt într-adevăr în singulare, dar sunt gândite ca universalii”9. Felul în care acestea subzistă în lucrurile particulare este unul multiplu, în sensul că fiecare particular îşi are specificitatea sa proprie, diferită de cea a unui particular din aceeaşi specie. Fiecare lucru îşi are liniaritatea sa proprie, albitatea sa proprie etc. Ceea ce subzistă este multiplu, fără a fi un universal, iar ceea ce este universal (deci unu) este în intelect, fără a fi un subzistent: „Specia nu trebuie considerată ca fiind altceva decât o cugetare colectată din similitudinea substanţială a unor indivizi diferiţi numeric. Genul este o cugetare colectată din similitudinea speciilor. Dar când această similitudine are loc în lucrurile singulare, este sensibilă. Când este în cele universale, este inteligibilă şi, în acelaşi fel, ea rămâne între singulare când este sensibilă şi devine universală când este înţeleasă. Aşadar, &lt;uni-versaliile&gt; subzistă în lucrurile sensibile, dar sunt înţele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ethius, loc. cit., p. 33- afara corpurilor, căci nu este interzis ca două lucruri să aibă raţiuni diverse în acelaşi subiec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ceptul comun al speciilor nu are nici un lucru comun care să-i corespundă în realitate. În acest fel, conceptul nu este vid şi nici fals. Astfel, perspectiva asupra universalului diferă în funcţie de nivelul cognitiv la care este descris. La nivel sensibil, universalul este perceput ca multiplu, iar la nivel intelectual este înţeles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după opinia lui Boethius, răspunsul lui Aristotel la problemă, aşa cum a formulat-o Porfir. Boethius observă, precizându-şi poziţia, că Platon şi Aristotel nu au fost de acord asupra soluţiei la problema pusă de Porfir. El spune că 1-a urmat pe Aristotel aici (prin intermediul lui Alexandru din Afrodisia) nu pentru că este de acord cu această teorie, ci pentru că efectuează un comentariu al Isagogei. Altfel spus, Boethius reconstituie ceea ce ar putea fi o poziţie aristotelică numai cu scopul de a scrie o introducere la teor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şi faptul că Boethius se foloseşte de o definiţie proprie a universalului, diferită de cea aristotelică. Aristotel definise universalul în termeni predicaţionali: „Prin universal înţeleg ceea ce poate fi predicat despre mai multe lucruri, iar prin singular ceea ce nu poate fi [predicat despre mai multe]”11. Condiţiile pe care le pune Boethius sunt formulate în termeni substanţiali: universal este ceva comun mai multor lucruri a) în întregul său; b) simultan şi c)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în secolul al Xll-lea în clasificarea artelor liberale, dialectica făcea parte, alături de gramatică şi retorică, din grupul disciplinelor numite trivium, reprezentând un nivel pregătitor pentru educaţia tinerilor, înainte ca ei să aibă acces la quadrivium (geometria, aritmetica,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ethius, loc.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istotel, Despre interpretare, 17a38-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sau ştiinţa armoniei). În secolul al XN-lea, dezvoltarea instituţiilor de educaţie, alături de emergenţa studiilor de drept civil şi eclesiastic (studii canonice), facilitate de reforma gregoriană şi de recuperarea codului civil al lui Justinian, au constituit condiţiile unei „insurecţii” a dialecticii. Artele liberale au fost văzute ca o totalitate sistemică a învăţăturii, întemeiată pe autorităţi ca Boethius, Cassiodor, Augustin, Isidor din Sevilla, iar Biserica le-a acordat statutul de instrucţie preliminară pentru studiul Bibliei. De fapt, aici, Evul Mediu latin continuă tradiţia culturală născută în Antichitatea târzie a Imperiului Roman creştinat, academic şi mistic deopotrivă. În plus, formalismul şi tradiţionalismul medieval nu sunt nici pe departe adăugiri ale Bisericii creştine, ci moşteniri ale Antichităţii târzii pe care Biserica a fost în situaţia de a le administra când societatea laică nu mai putea face acest lucr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H-lea s-a menţinut totuşi o separaţie între artele liberale şi teologie. Prin teologie se înţelegea, după perioada carolingiană, păstrarea tradiţiei patristice, iar prin dialectică, fixarea definiţiilor pentru termeni şi concepte. Perioada infiltrării dialecticii în discursul clericilor este cea a şcolilor-catedrale, unde interesul timpuriu pentru dialectică a lăsat semne serioase: în secolul al Xll-lea, textele şi dogmele teologice sunt abordate cu ajutorul dialecticii, care devine pentru unii preocupar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erioada secolelor IX-XII fusese preponderent tradiţionalistă (deşi încă de la Augustin exista problema raportului raţiune-credinţă), secolul al Xll-lea generează serioase dispute între dialecticieni şi antidialecticieni. A fost posibil ca Berenger, profesor la şcoala-catedrală din Tours, să susţină, încă din secolul al Xl-lea, nu numai utilizarea dialecticii în teologie, dar şi faptul că raţiunea, prin dialectică, este superioară doctrinei Bisericii şi deci principiului autorităţii. Opoziţia puternică pe care a întâmpinat-o i-a determinat pe mulţi să condamne dialectica drept instrument a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Leif Grane, Abelard. Philosophy and Christianity în theMiddle Ages, G. Allen, Londra, 197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n urmare, în aceeaşi perioadă, un puternic curent antidialectic. Lanfrancus, fondatorul mănăstirii din Bec, se opune lui Berenger şi subordonează dialectica teologiei (autorităţii divine). Petru Damian a scris un tratat numit Scrisoare despre omnipotenţa divină, a cărui temă principală era dacă Dumnezeu poate readuce o femeie la virginitate după ce ea a fost coruptă. Sfântul Ieronim, contemporan cu Augustin, spusese că nu. Evident, era vorba despre o problemă logică: „poate Dumnezeu schimba trecutul?”, adică: este posibilă restaurarea unui eveniment după ce acesta s-a petrecut? Răspunsul negativ al lui Ieronim se bazase pe faptul că, pentru Dumnezeu, niciunul dintre evenimentele deja petrecute nu este dezirabilsă fie schimbat: el nu mai poate fi subiect al unei decizii. Boethius soluţionase asemănător aceste probleme, în Consolarea filosofiei, din perspectiva distincţiei între providenţă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ersonajul din secolul al Xl-lea, nu este mulţumit cu acest gen de răspunsuri, considerând că ele atentează la omnipotenţa divină. După părerea lui, Dumnezeu poate face orice, inclusiv să schimbe trecutul. Dumnezeu este atemporal, în el nu există trecut, prezent şi viitor, prin urmare nici evenimente trecute; în acest fel, pentru Dumnezeu totul este încă posibil, deci el poate schimba ceea ce pentru noi este deja trecut. Am putea spune, în acest caz, că Dumnezeu ar trebui să schimbe toate lucrurile rele în lucruri bune, toate eşecurile în reuşite. Dacă n-o face, acceptă răul, deci este un Dumnezeu rău. Damian nu este însă un om al dialecticii, el e „de modă veche”, critică utilizarea dialecticii în teologie şi consideră că aceasta nu trebuie să aibă decât cel mult un rol instrumental: cel de ancilla theologiae. El a dus o intensă muncă de reformator, fiind un avocat al pietăţii ascetice, susţinând că, în confruntarea cu cunoaşterea revelată, logica trebuie să cedeze. Omnipotenţa lui Dumnezeu nu e limitată de 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tidialectician a fost Guillaume de St. Thierry (1085-1148), cel care a formulat plângerile împotriva lui Abelard, într-un text numit Disputatio adversusPetrum Abelardum (Discuţie împotriva lui Abelard). El spune că gândirea umană este exprimată prin categorii, or acestea nu se pot aplica lui Dumnezeu13. Legile logicii sunt create şi ar putea fi schimbate oricând, astfel că nimic nu îl poate constrânge pe Dumnezeu. Trebuie admis că Dumnezeu este deasupra oricărei naturi şi, din acest punct de vedere, ar putea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ze nu sunt simple atacuri, cu orice preţ, asupra dialecticii. Ele vin din tradiţia neoplatonicienilor, de la Grigore de Nyssa şi Pseudo-Dionisie Areopagitul: pentru ei, Dumnezeu se află deasupra fiinţei şi deasupra oricărei inteligibilităţi. Logica, prescriind legi pentru adevărurile inteligibile, nu poate fi aplicată asupra lui Dumnezeu. Conform acestei tradiţii, a judeca despre Dumnezeu cu ajutorul logicii înseamnă a-1 coborî la nivelul creaţiei. Dumnezeu nu poate fi înţeles, ci poate fi doar obiect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aducerile şi comentariile lui Boethius încep să circule intens, constituind corpus-ul standard până în 1150, când se traduce şi restul Organon-u, problema dialecticii devine practic problema tuturor. Termenii discuţiei sunt dacă şi în ce măsură autoritatea poate fi întemeiată pe raţiune; în vreme ce tradiţionaliştii repetau şi copiau cuvintele sfinte, dialecticienii sunt creativi, refuză să „omoare” adevărul prin reproducere şi încearcă să revitalizez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este unul dintre gânditorii care influenţează enorm preocuparea pentru dialectică şi fascinaţia pentru valoarea ei instrumentală, având la dispoziţie numai ceea ce lăsase Boethius. Ca şi Abelard, mulţi au crezut că dialectica le poate permite să întreprindă mai mult decât o simplă explorare a adevărurilor de credinţă: o argumentare a lor, adică dovedirea adevărului enunţurilor conţinute în revelaţii, fără considerare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a din prima perioadă construise un discurs întemeiat pe citarea Bibliei şi a Sfinţilor Părinţi, acum există tendinţa de a găsi temeiuri în raţiunea pură. Anselm, de exemplu, nu numai că aduce argumente pentru natura divinităţi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ză întâlnită la Pseudo-Dionisie Areopagitul, dar şi la Boethius, în Despre unitatea sfintei treimi,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autorităţi decât extrem de rar. Totuşi, Anselm este un admirator al lui Lanfrancus. Pentru el, autoritatea este încă indiscutabilă; el pornea de la principiul „cred ca să înţeleg” (dacă pot înţelege, trebuie să mulţumesc lui Dumnezeu, iar dacă nu pot înţelege, cad în adorare, interpretează Reinhold Seeber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re altceva de spus: autoritatea este un corp de enunţuri individuale care pot intra în contradicţie şi pe care dialectica are chemarea să le armonizeze. Astfel, în textul său Sic et non {Da şi nu) pune faţă în faţă autorităţi care se contrazic, ilustrând caracterul precar al tradiţiei. El încerca să rezolve contradicţiile respective prin raţiune, cu ajutorul distincţiilor, al observării atente a implicaţiilor. Nu autoritatea tradiţiei este discutabilă, însă contradicţiile apar pentru că noi nu reflectăm destul asupra ei. Sic et non este, prin urmare, o încercare de a salva tradiţia prin utilizarea dialecticii. Deşi a fost considerat multă vreme drept cel mai îndrăzneţ text abelardian, totuşi exegeza modernă a încercat să echilibreze percepţia asupra lui, arătând că metoda sa de lucru, quaestio, fusese utilizată încă în literatura patristică, ba chiar de către maestrul lui Abelard, Anselm din Laon15. Curajul lui Abelard este însă cel de a fi dus utilizarea dialecticii dincolo de toţi predecesorii săi, exemplul său favorit pentru justificarea acestei practici fiind imaginea lui Hristos însuşi adresând întrebări preoţilor templului. În plus, face trimiteri la Quaestiones în Heptateuchum al lui Augustin, un text popular în epocă, parafrazând aluziv prologul acestui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Abelard însă nu fuseseră destul de clar formulate, în plus, utilizarea dialecticii în alt tratat al său, Etica, a îngrijorat pe mulţi, astfel încât cazul său a fost adus la cunoştinţa lui Bernard de Clairvaux, o figură importantă a momentului, mistic şi autor al unor texte de teologie mistică. Acuz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de Leif Grane, op. cit.,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ryl Smalley, Studies în Medieval Thought and Learning. From Abelard to Wyclif, The Hambledon Press, Londra, 198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ryl Smalley, op. cit., pp. 3-4, demonstrează acest lucru, arătând că Abelard vedea Sic et non ca pe o versiune modernă a textului aug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fost urmărit şi anatemizat tot restul vieţii. De fapt, această dispută între dialeticieni şi antidialecticieni i-a opus, prin tradiţie, pe dionisieni, pe de o parte, şi augustinieni sau boethieni, pe de altă parte. Prin tradiţie doar, căci actorii principali ai disputei nu îşi asumau explicit vreo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u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robleme ale tradiţiei medievale este aşa-numita „ceartă a universaliilor” şi, pentru secolul al XH-lea, ea trebuie înţeleasă în strictă legătură cu disputa dialecticii. Problema se referă la natura conceptelor generale sau, altfel spus, a tipului de existenţă pe care o au ideile şi conferă, implicit, un statut limpede celor care le asumă. Ce raport există între obiectele individuale şi universalii11? Deşi nu este vorba de o problemă strict medievală, căci ea fusese discutată pe larg în Antichitate, o „ceartă” analogă fiind cea dintre transcendenţa ideilor platoniciene şi imanenţa formelor aristotelice, apoi, deşi ea nu aparţine doar „scolasticii clasice”, ci întregului Ev Mediu şi istoriei filosofiei în general, totuşi secolul al XH-lea cunoaşte fascinante dezvoltări proprii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i nu cunoşteau direct substanţa acestor tematizări antice. Sursa lor principală este, cum spuneam, fragmentul din Isagoga lui Porfir18, tradusă în latină de Boethius, în care acesta, comentând Categoriile lui Aristotel, sesizează problema în toată amploarea sa, dar evită să dea un răspuns: „în ce priveşte genurile şi speciile, fie că subzistă, fie că sunt simple gândur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mnificaţia universalului, aşa cum era ea discutată în secolul al Xll-lea, este cea dată de Aristotel în Despre interpretare, 17a 38-bl: „Ceea ce poate fi predicat despre mai mulţi”. Boethius fusese traducătorul textului în latină, dar şi autorul unei definiţii nuanţate, formulată în cel de-al doilea comentariu la Isagoga lui Porfir (c/definiţia lui Boethius de la p. 33,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ducere de Gabriel Chindea, în Porfir Fenicianul, Isagoga, Editura Univers Enciclopedic,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zistente fiind, sunt corpuri sau lipsite de corp, şi, în sfârşit, dacă sunt separate sau se află în lucrurile sensibile şi sunt imanente acestora, mă voi feri să o spun, deoarece o asemenea problemă este cât se poate de adâncă şi are nevoie de o altă cercetare, mai întinsă”. Oricum, formulată de Porfir în extenso, problema cu cele trei întrebări ale sale a fost preluată de scolastici prin intermediul lui Boethius şi pusă în centrul unor discuţi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fiecare întrebare din fragmentul lui Porfir suportă două sensuri diferite: unul logico-semantic, conform căruia întrebările despre universalii pot viza cel mult o realitate inteligibilă de tip imanent {esenţa de tip aristotelic), respectiv un sens neoplatonician conform căruia întrebările pot viza realităţi inteligibile de tipul ideilor aflate în intelectul divin19. Cele două interpretări latine ale lui Boethius, mai ales Al doilea comentariu la Isagoga, conţin însă o discuţie dialectică, într-un context pur aristotelic, scopul lui Boethius fiind acela de a formula răspunsul evitat de Porfir în maniera lui Aristot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 ale discuţiei medievale erau prin urmare două: mai întâi, definiţia lui Aristotel din Despre interpretare, apoi comentariul lui Boethius la Isagoga, Pe baza definiţiei aristotelice, problema era dacă numai termenii, sau şi entităţile extralingvistice pot fi predicate despre „mai mulţi”. Conform definiţiei boethiene, întrebarea se putea formula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aplicării unei grile neoplatoniciene la fragmentul lui Porfir se găseşte la Alain de Libera, Cearta universaliilor, Editura Amarcord, Timişoara, 1998, pp. 32-38. Am discutat pe larg această problemă, în raport cu interpretarea dată de Boethius, în: Claudiu Mesaroş, Filosofii Cerului. O introducere critică în gândirea Evului Mediu, cuvânt înainte de Alexander Baumgarten, Editura Universităţii de Vest, Timişoara, 2005, pp. 98-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Boethius comentează Isagoga lui Porfir, el nu îşi propune altceva decât să ofere un răspuns plauzibil în acord cu doctrina lui Aristotel, mărturisind totodată că a urmat interpretarea lui Alexandru din Afrod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se potrivesc definiţiei21. Sub acest văl au cunoscut medievalii latini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pţiunile deschise de către aceste întrebări conţin profunde implicaţii teologice şi metafizice, motiv suficient cititorilor medievali pentru a le aborda în continuitate cu credinţele lor fundamentale. Mai întâi, aceste întrebări conţin câteva probleme ontologice şi gnoseologice. Apărarea obiectivităţii cunoaşterii implică postularea existenţei unor „lucruri” generale care să corespundă conceptelor generale, ceea ce atrage după sine unele complicaţii metafizice, o „înmulţire” a entităţilor, conform lui Ockham. Pe de altă parte, menţinerea unei metafizici coerente, fără entităţi „suplimentare”, atrage după sine complicaţii gnoseologice. Opţiunile medievale au fost împărţite în ce priveşte răspunsul formula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ste, poate, poziţia cea mai firească, gândindu-ne nu numai la tradiţia filosofică neoplatoniciană, dar şi la implicaţiile sale direct teologice23. Iniţial unanim acceptată, poziţia realistă susţine că universaliile au existenţă reală şi preexistă obiectelor individuale, conform unei ierarhii ontologice tradiţionale. Universaliile au mai multă realitate decât indivizii, reprezentând arhetipurile acestora, în acord cu doctrina creaţiei prin Verb. Pe acest sol au apărut, astfel, diverse forme de realism la Ioan Scottus Eriugena, Anselm de Canterbury, Guillaume de Champeaux, Bernard de Chartres sau Ioan din Salisbury. Au existat autori în viziunea cărora numai realismul este compatibil cu doctrina creştină, întrucât numai postulând realitatea genurilor şi speciilor se pot înţelege chestiuni fundamentale cum ar f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Paul Vincent Spade, „Introduction” la Five Texts on the Medieval Problem of Universals, Indiannapolis-Cambridge, 1994,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form enumerării lui Ioan din Salisbury, soluţiile adoptate ar fi, cu toate nuanţele, în număr de treisprezece. Cele trei poziţii fundamentale sunt însă realismul, nominalismul şi concept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lustrativă este, în acest sens, ontologia lui Scottus Eriu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 originar. Un astfel de caz tipic al secolului al XH-lea a fost Odon din Tourna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şi motive filosofice pentru susţinerea realismului. Unul dintre acestea este nevoia asigurării unei corespondenţe între intelect (judecăţi, raţionamente) şi realitate, altminteri adevărul judecăţilor noastre nu ar avea nici un fundament. Trebuie deci ca forma judecăţilor noastre adevărate să f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don din Tournai, „De peccato originali”, în J. P. Migne, PL, voi. 160, col. 1081D-1082B, 1084A. Există o continuitate biologică (o moştenire corporală), spune el, între Adam şi noi. Totuşi, sufletul nu este moştenit, fiind unic pentru fiecare individ {creat de către Dumnezeu la începutul vieţii fiecărui individ uman). Cum se mai poate susţine, în acest caz, că păcatul primordial este moştenit, dacă sufletul nostru apare doar în momentul naşterii biologice? Odon explică aceasta prin faptul că este posibilă existenţa unor accidente la fiecare individ al unei specii, fără ca aceste accidente să aibă statutul de esenţe (ceea ce Aristotel numise proprii). Se poate spune astfel că, dacă fiecare individ al speciei are un anumit accident, specia însăşi are acel accident. Păcatul face parte din această categorie: el este moştenit de către fiecare individ al speciei, deşi nu este definitoriu pentru specia „om” (asemenea facultăţii de a râde, considerată de Aristotel în mod similar şi numită „propriu”). În acest fel, fiecare individ, indiferent de momentul naşterii sale şi indiferent de modul său de viaţă, moşteneşte acest „accident specific” (sau „propriu”). Sufletul nostru nu provine direct de la Adam, ci de la Dumnezeu, dar el este oarecum „infectat” de acest accident indus la nivelul întregii specii de către protopărinţi. Presupoziţia acestei teorii este că, dacă toţi indivizii unei specii au, la un moment dat, un anumit accident, se poate spune că întreaga specie are accidentul respectiv. El nu devine o notă esenţială, deoarece specia respectivă nu poate fi definită prin ea şi, mai mult, ar putea continua să existe, ca specie, fără nota respectivă. Ea rămâne deci accident, dar, găsindu-se la toţi indivizii, este un accident specific. Adam şi Eva au fost, la momentul iniţial, singuri, deci reprezentau toţi indivizii speciei om. Păcatul lor a însemnat păcatul speciei om. Fiecare dintre noi îl moştenim, nu ca esenţă, ci ca accid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 logică a lumii. Doctrina transcendentaliilor provine tocmai din acest deziderat de izomorfism între lume şi intelect: este nevoie ca orice cunoaştere să „înceapă” dintr-un punct stabil, invulnerabil25. Există o conformitate între fiinţă şi intelect, numită adevăr, între fiinţă şi voinţă, numită bine, respectiv a fiinţei cu sine {unitatea). Acestea sunt transcenden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dificultăţi ale realismului, atât filosofice, cât şi teologice. Una din cele mai acute este dată de problema termenilor privativi şi de termeni ca „păcat”, „rău”, „eroare”. Acceptând un realism nenuanţat, se poate ajunge din nou la maniheism, ceea ce, evident, nu este dezirabil pentru teologul creştin. Nu este întru totul sigur dacă o asemenea formă pură a realismului a fost vreodată susţinută în Evul Mediu, dar ea a fost cu siguranţă utilizată cel puţin din motive pol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că medievalii percepeau, din traducerea şi comentariile lui Boethius, un sens pur dialectic al problemei este faptul că într-un context religios s-a putut ajunge şi la adoptarea poziţiei opuse, cea nominalistă. Totuşi, nominalismul este mai degrabă o denumire generică pentru gânditorii care s-au opus diferitelor forme de realism, cum sunt Abelard şi William Ockham. Ei critică realismul, dar nu rămân, în definitiv, la poziţii pur nominaliste. Mai degrabă pentru Roscelin, dacă e să-1 credem tot pe Abelard, universaliile sunt flatus vocis, simple emisii vocale fără corespondent obiectiv (cât timp vox păstrează sensul de „sunet articulat”, dar nu şi semnificativ, iar Abelard numeşte prin sermo un vox semnificativ)26. Atitudinea nominalistă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ea ce intelectul concepe în primul rând, ca fiind cel mai bine cunoscut şi pe care se întemeiază toate celelalte cunoştinţe, este fiindul (ens)”, a spus mai târziu Toma din Aquino în De verit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exemplu medieval pentru vox este Bu ba blitrix (sau, alt exemplu, de data aceasta din logica matematică a secolului XX: „a carulâ”). Astfel încât devine limpede că nominalismul încerca discreditarea realismului printr-o sintagmă cu un puternic accent ironic. Paul Vincent Spade precizează că flatus vocis s-ar putea traduce şi prin „„vânturi„ verbale”, amintind că în Evul Mediu nu studiul realităţii în studiu al individualului concret. Acesta este motivul pentru care poziţia nominalistă, cel puţin în formele sale excesive, a fost considerată absurdă. Roscelin, primul nominalist, a fost caracterizat de Abelard drept pseudo-christianus şi pseudo-dialecticus, iar Abelard scria că nominalismul lui Roscelin nu admite nici măcar existenţa părţilor, acestea fiind, ca şi genurile şi speciile, simple cuvinte. Teologic, pericolul era reprezentat de faptul că, neadmiţând realitatea universaliilor şi părţilor, divinitatea trebuia concepută ca un individual, anulându-i aspectul absolut şi cel tri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uleste poziţia intermediară, adoptată de Abelard, conform căreia universalul, fiind „predicabil despre mai mulţi”, nu poate fi în lucruri, căci atunci lucrurile s-ar putea predica între ele, ceea ce ar constitui o eroare semnalată chiar de Aristotel. Universalul nu poate fi redus nici la un simplu cuvânt, deoarece nu cuvintele sunt generale, ci judecăţile. Universalul nu este real, el apare prin atribuire, fiind o creaţie a intelectului uman, un simplu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ăm că opţiunea pentru una sau alta dintre aceste poziţii nu a fost niciodată o simplă joacă a ipotezelor. De cele mai multe ori, miza alegerii era una teologică şi pe acest motiv calificarea gânditorilor dinaintea secolului al XlV-lea (când aceste opţiuni au devenit explicite) drept „nominalişti” sau „realişti” este uneori considerată un anacronism27. M. D. Chenu a argumentat, de exemplu, că nominalismul secolelor al Xl-lea şi al XH-lea nu este unul logic sau filosofic, ci în primul rând teologic, având drept miză ideea că predicaţia nu afectează conţinutul credinţei28. Odată cu apropierea de cultura arabă, exista încă rafinamentul abţinerii faţă de o asemenea sintagmă şi precizând că nu este deloc sigur că nu acesta ar fi fost sensul avut în vedere d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exemplu, Jean Jolivet, „Trois variations medievales sur l'uni-versel et l'individu: Roscelin, Abelard, Gilbert de la Porree”, în Revue de Metaphysique et de Morale, 1/1992, pp. 111-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D. Chenu, „Grammaire et theologie”, în La theologie du douzieme siecle, Paris, 1957, pp. 90-107., 4pw&lt;ijean Jolivet,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latin cunoaşte însă versiuni inedite ale realismului. O astfel de nuanţare este teoria triplei stări a universalului, preluată din comentariile lui Ammonios, Elias şi David la Isagoga, conform căruia universalul are existenţă reală, dar nu numai transcendentă. Nu mai este vorba de un neoplatonism ci, de data aceasta, avem în faţă încercări laborioase de apropiere între platonism şi aristotelism. Al-Farabi, considerat de arabi drept „al doilea magistru” după Aristotel şi înaintea lui Avicenna, a fost promotorul distincţiei între cele trei modalităţi ale universalului ante rem (anterior lucrului, ca existenţă metafizică transcendentă), în re (imanent lucrului) şi post rem (posterior lucrului, universalul din intelec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odernă asupra lui Abelard a cunoscut două accente: unii l-au considerat încă un eretic, alţii vorbesc despre el ca despre un raţionalist sau precursor al raţionalismului. Indiferent de orientare, nimeni nu evită să menţioneze meritele sale de logician şi contribuţiile la edificarea metodei scolastice de expunere (quaestid). Printre raţionaliştii secolului XIX existau figuri importante ca Victor Cousin, Charles de Remusat sau Maurice de Wulf, care vedeau în Abelard un fel de herald al raţionalismului. Pe de altă parte, au existat exegeţi care au încercat să dărâme mitul „liber-cugetătorului” Abelard, cum ar fi E. Portalie, M. D. Chenu, Grabmann, de Ghellinck sau Gilson. De fapt, Abelard nu a fost nici un rebel împotriva autorităţii eclesiale, nici un raţionalist în sensul modern al cuvântului, cum dădeau de înţeles raţionaliştii, dar nici un eretic, aşa cum încerca să spună E. Portali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atină, teoria a pătruns abia în secolul al XHI-lea şi a avut numeroase versiuni, de la Albert cel Mare la Toma din Aquino sau la Bonaventura. 30. Pentru diferenţa conceptuală dintre eroare şi erezie, cf. David Knowles, The Evolution of Medieval Thought, Longm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ediţia a Ii-a, 1988,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elard, ca şi la toţi gânditorii medievali, între raţiune şi credinţă există o relaţie reciprocă. În particular, Abelard consideră că teologia este reductibilă la dialectică, în sensul că adevărurile de credinţă, inclusiv misterele, pot fi înţelese de intelect. Astfel, dacă principiul lui Anselm fusese Credo ut intelligam, („Cred ca să înţeleg”), Abelard insistă pe forma inversată a acestei formule: pentru el este mai importantă înţelegerea, pătrunderea dialectică a adevărurilor. Credinţa trebuie să se bazeze pe raţiune, astfel încât identificarea filosofiei cu teologia nu are loc în sensul urcării filosofiei la rangul de teologie (ca la Eriugena), ci în sensul descinderii teologiei la nivelul logicii sau filosofiei, întrucât filosoful este „cel a cărui inteligenţă pătrunde lucrurile subtile”31. Această formulă boethiană îl încredinţează pe Abelard că teologia, înţeleasă ca tezaur de învăţături textuale moştenite, este inertă fără practicar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că Abelard ar fi vrut să pună în criză importanţa credinţei sau că nu a fost conştient şi atent la pericolul căderii în erezie. Ceea ce şi-a propus este de fapt apărarea credinţei cu ajutorul unui instrument mai puternic: logica. Şi, cu nici un preţ, nu putea să accepte renunţarea la ea, fiind convins că cei care o resping fac astfel numai pentru că nu o înţeleg. El avea convingerea că credinţa nu trebuie să însemne asumarea oarbă a unor propoziţii pe care nu le înţelegem. A crede înseamnă idquod mentefirmiter tenemus („ceea ce mintea consimte cu putere”). Trebuie să înţelegem ceea ce credem şi, în consecinţă, credinţa vine din raţiune. Logica este de drept instrumentul indispensabil al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ucaţie, Abelard este un dialectician care se opune realiştilor contemporani cu el şi de aceea, în măsura în care respinge realismul, o face cu scopul de a respinge poziţiile unor oponenţi ca Guillaume de Champeaux sau Gilbert de Poitiers. Abelard nu face parte din acea categorie de filosofi a căror problemă este dacă are dreptate Platon sau Aristotel; pentru el este esenţial dacă are dreptate Abelard sau Guilla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ediţia de faţă,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eaux. Pentru a învinge, Abelard se foloseşte cu succes de Aristotel, atât cât moştenirea manuscrisă precară îi îngăduise să îl cunoască; dar faptul că nu se avântă în teme platoniciene (oricum prea puţin cunoscute la vremea lui) este mai degrabă o strategie de ocultare a surselor oponenţilor săi decât o desconsiderare directă a lui Platon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crie Abelard, logica vetus ocupa încă toată curricula şcolară. În Dialectica, el numeşte şapte lucrări utilizate de latini în textele de logică Isagoga lui Porfir, Categoriile şi Despre interpretareăe Aristotel, precum şi patru lucrări de Boethius {Cartea despre diviziuni, Topica, Silogismele categorice şi Silogismele ipotetice). Îndatorat profund lui Boethius şi Priscian, Abelard a folosit textele lor în toate interpretările sale asupra lui Aristotel şi Porfir. De altfel, din Organon, el nici nu avusese contact decât cu cele două lucrări aristotelice menţionate. Deşi, din Organon, el nu discută decât cele două lucrări aristotelice amintite, pare oarecum familiarizat cu conţinutul Analiticii prime şi Respingerilor sof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ingredientibus”, el se întreabă dacă logica este o parte autonomă a filosofiei sau un simplu instrument al ei. Dacă este ştiinţă separată, atunci ea poate fi „pusă la lucru” autonom, existând posibilitatea, de pildă, de a descoperi adevăruri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ean Jolivet avansează ipoteza că Abelard cunoştea principalele surse platoniciene disponibile contemporanilor săi, dar le ignoră din principiu: voia să-şi combată adversarii numai pe terenul dialecticii {Cf. J. Jolivet, Abelard ou laphilosophie dans le langage, Paris, 1994, pp. 53, 60,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anet Coleman, Ancient and Medieval Memories, Cambridge University Press, New York, 1992, p. 235. Autorul prezintă şi discută opinia lui Mews, care crede că Abelard nu cunoştea logica nova, dar construieşte numeroase paralele cu problemele conţinute în Analitica primă şi Respingerile sofistice. De asemenea, pare evident că Ioan din Salisbury utilizează în Metalogicon, II, 10, conţinutul acestor două texte aristotelice, asupra unor teme care se regăsesc şi la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revelaţie. Antecedentele acestei întrebări se găsesc în disputa dintre stoici şi şcolile peripatetice, dispută pe care Boethius o soluţionase (adoptând, probabil, poziţia lui Ammonius). În tripartiţia filosofiei, stoicii susţinuseră că logica este o parte autonomă a filosofiei, cu obiect şi finalitate proprii, la fel ca fizica şi etica. Pe de altă parte, tradiţia peripatetică susţinea caracterul instrumental al logicii în sistemul cunoaşterii. Urmându-1 pe Ammonius, Boethius optase pentru ambele variante. Invocând analogia cu părţile corpului uman (de exemplu, mâna), spusese că logica este şi pariez filosofiei, dar şi instrumentă ei. La fel procedează şi Abelard. Pentru el, logica este atât o ştiinţă particulară, cu obiect de studiu propriu, cât şi o metodă generală pentru toate ştiinţele. Mai mult, conform aceleiaşi analogii, nimic nu se opune ca logica să fie şi propriul ei instrument, căci logicianul se foloseşte tot de logică pentru a argu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înseamnă dialectică, fie în sens restrâns (cel care se referă la dialectică în calitate de instrument pentru elaborarea argumentelor probabile, instrument al retorului sau oratorului), fie în sens larg (stoic), pentru care dialectica sau logica este o ştiinţă. În acest sens larg, logica se ocupă cu construirea argumentelor {de ratione argumentorum componendd), putând fi definită ca ştiinţă a discursului {ratio disserendt), sau ştiinţă lingvistică {ars sermocinalis), la fel ca şi gramatica. Deosebirea faţă de gramatică este aceea că dialectica este o abordare mai subtilă a întrebării ce şi cum semnifică numele. Gramatica şi dialectica ar trebui de fapt să colaboreze, alcătuind o ştiinţă desp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belard a şi compus, de altfel, un tratat de gramatică, astăzi pierdut. Asocierea între dialectică şi gramatică este în mod plauzibil condiţionată de tratatul Despre interpretare al lui Aristotel, unde Stagiritul construieşte teoria sa despre enunţuri utilizând o terminologie afină cu cea a gramaticii. Abelard polemizează totuşi cu Aristotel spunând că „alb determină albitatea în legătură cu o substanţă la timpul prezent, întrucât este numită albă doar pentru albitatea ei prezentă”, în vreme ce Aristotel spusese că numele nu semnifică timpul. Cealaltă sursă autoriz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i este stabilirea adevărului şi falsului în discurs (atât în sensul de construcţie, de descoperire a argumentelor, cât şi în cel de confirmare a lor, de identificare a valorii de adevăr). Valoarea de adevăr a unui argument depinde de două lucruri &gt; dispoziţia termenilor şi natura lucrurilor. Pentru aceasta, logica are în vedere numele, propoziţiile, descoperirea argumentelor şi, în final, confirmarea lor prin investigarea proprietăţilor lucrurilor pe care mintea le semnifică prin cuvinte; putem vorbi astfel de o relaţie a logicii cu fizic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şi critic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britatea lui Abelard datorează mult implicării sale în marea dispută asupra universaliilor, nu este uşor de precizat care a fost poziţia sa definitivă. Modul său de participare la această discuţie este unul polemic, argumentele pe care le-a formulat fiind în primul rând menite a respinge poziţiile altora, mai degrabă decât a le întregi pe ale sale. Se poate spune, cu siguranţă, că Abelard s-a opus în egală măsură nominalismului lui Roscelin şi realismului lui Guillaume de Champ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 glosat de trei ori Isagoga lui Porfir. În ultimele două glose a criticat mai multe variante ale doctrinei realiste, contextul fiind cel al marilor problematizări medievale (secolele XI-XII), asupra statutului universalului, plecând de la textul lui Porfir tradus în latină de Boethius. În Logica „ingredientibus” sau „Glosa de la Milano” (1120, a doua dintre cele trei glose asupra lui Porfir), Abelard comentează Isagoga în traducerea şi Abelard este Priscian. Cf. Irene Rosier-Catach, „Abelard et Ies grammairiens: sur le verbe substantif et la predication”, Vivarium, 41, 2, Koninklijke Brill NV, Leiden, 2003, pp. 175-248. 35. Martin Tweedale, „Abelard and the culmination of the old logic”, în N. Kretzman, A. K. J. Pinborg (eds.), The Cambridge History of Later Medieval Philosophy, Cambridge University Press, 1982, pp. 143-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entariul lui Boethius, menţionând cele trei întrebări puse de Porfir şi adăugând o a patra, ce avea să ajungă la fel de celebră: Ar mai avea sens numele universale dacă ar dispărea toţi individualii? (de exemplu, ar mai exista numele „trandafir” dacă toţi trandafirii ar dispărea?)36. Prima întrebare a lui Porfir dă cheia tuturor celorlalte. Ceea ce face Abelard aici nu este expunerea imediată a unei poziţii proprii. Opţiunea sa se configurează în urma respingerii unor poziţii pe care le descrie şi analizează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ca esenţe comune nu au realitate în primul rând, Abelard demonstrează că universaliile nu sunt lucruri (res). Pentru a demonstra aceasta, el utilizează definiţia universalului dată de Aristotel în Despre interpretare (17a, 37-40): un universal este ceea ce, prin natură, poate fi predicat despre mai mulţi, în sensul că există mai mulţi individuali în fiecare specie (fără a exclude posibilitatea existenţei unor specii cu un singur individ). Particularul este definit după Porfir: ceea ce se poate predica despre un singur subiect sau lucru (Aristotel spusese doar că individualul nu este predicabil despre mai mulţi). Dacă aceste definiţii s-ar referi explicit la un sens predicativ al universaliilor, aşa cum pare la prima vedere, poate că Abelard nu ar fi avut pretext pentru discuţia care urmează. Dar el observă că sub denumirea de universal stau, în acord cu gradul de permisivitate al definiţiilor, „şi lucruril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ediţia de faţă, p. 65-67. „Dacă şi genurile şi speciile, cât timp sunt genuri şi specii, trebuie să dispună de un anumit lucru real care să le corespundă în actul de numire sau, odată ce numitele lucruri au fost suprimate, universalul mai poate consta încă în semnificaţia din intelect? De pildă, cuvântul trandafir” &lt;mai are semnificaţie&gt; când nu mai există nici un trandafir căruia să îi fie comun?” Abelard formulează de fapt mai multe întrebări suplimentare faţă de cele trei ale lui Porfir: 1) în acord cu ce există o asemănare între lucruri? 2) au genurile şi speciile ca atare în mod necesarun corespondent pe care să-1 numească şi care să depindă de ele prin actul de numire? Faţă de aceasta din urmă, întrebarea privitoare la dispariţia individualilor reprezintă o parti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ercetat „cum definiţia de universal poate să se potrivească lucrurilor”, încep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şi propune să respingă, pentru început, ceea ce numeşte „teoria veche a universaliilor” {antiquam de universa-libus sententiani), adică poziţia realistă a lui Boethius (de fapt, a lui Guillaume de Champeaux), conform căreia trebuie admis că toţi indivizii unei specii au în comun esenţa speciei respective („toţi oamenii au în comun esenţa de om”), dar diferă prin multiplicitatea accidentelor. Astfel, Socrate este diferit de Platon numai prin înălţime, formă, culoare etc. (totalitatea accidentelor şi combinaţiilor lor). Dacă aceste accidente ar fi îndepărtate, nu ar mai exista nici o diferenţă între indivizi, deoarece diversitatea lor ar fi înlăturată odată cu ele. Una şi aceeaşi substanţă, să zicem umanitatea, se află şi în Socrate, şi în Platon, diferenţele fiind date de cătr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duce patru obiecţii acestei teorii. În primul rând, dacă indivizii au în comun, la modul esenţial, specia lor, înseamnă că speciile, la rândul lor, au în comun genul din care fac parte. La noţiunea de „fiinţă însufleţită” participă deci, alături de oameni, toate animalele, cum ar fi „Brunellus-asinul” (exemplul favorit al lui Abelard). Prin urmare, între Socrate, Platon şi Brunellus există ceva comun: „animalitatea” (faptul că sunt vieţuitoare). Umanitatea este esenţa pentru Socrate şi Platon deopotrivă, dar, la un alt nivel, animalitatea devine esenţă pentru Socrate, Platon şi Brunellus asinul. În acest fel, mai multe specii, cum ar fi „om” şi „asin”, au în comun faptul de a fi animale (ca gen al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uiaşi gen, speciile se diferenţiază deci prin trăsături contradictorii, cum sunt „raţional” şi „iraţional”. Ceea ce înseamnă a spune că acelaşi universal, „animal” (care există în întregime atât în specia „om”, cât şi în specia „asin”), este în acelaşi timp şi raţional, şi iraţional. Ca om, animalul este raţional, dar, ca asin, el este iraţional. Unul şi acelaşi lucru (căci universaliile sunt lucruri, în această ipoteză) este şi nu este, în acelaşi timp, identic cu el însuşi, deoarece are caracteristici contrarii. Or, conform definiţiei contrarietăţii, contrariile nu pot exista în acelaşi lucru în acelaşi timp. Nici un lucru nu poate fi totodată abLlard şi respingerea realismului alb şi negru, raţional şi iraţional. Or, dacă Guillaume e susţine poziţia sa drept una realistă, ar însemna că există lucruri, ca animalitatea, în care se regăsesc contrarii: raţionalul şi iraţionalul, în genul „animal” intră şi Socrate, şi Brunellus, primul fiind raţional, iar al doilea iraţiona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i mult, ne putem imagina şi alte consecinţe ale obiecţiei lui Abelard. Dacă „umanitatea” se găseşte în acelaşi timp, identică în toţi oamenii, aceştia nedeosebindu-se decât prin accidente, care sunt indiferente, înseamnă că unul şi acelaşi om poate avea accidente incompatibile între ele, fără ca „umanitatea” lui să fie alterată. Astfel, nu numai că Socrate poate fi alb şi negru în acelaşi timp (accidente de calitate), dar el se poate afla în acelaşi timp la Atena şi la Roma (accidente de loc). Obţinem astfel o contradicţie în natură, ceea ce ne obligă să renunţăm la a acorda realitate actuală universaliilor. Cu toate acestea, obiecţia lui Abelard pare a fi una lipsită de înţelegere faţă de terminologia clasică la care se referă. Termenii de materie, esenţă, accident, ajung la Abelard prin intermediul traducerii lui Boethius, pe care, din diverse motive, Abelard pare să o interpreteze deficitar. O simplă revenire la sensul exact al termenilor, cu precizările de rigoare, ar face respingerea formulată de Abelard fără obiect. De exemplu, obiecţia cum că, dacă universaliile sunt reale, atunci întrunirea unor caracteristici contrare (ca „raţional” şi „non-raţional”) este nelegitimă nu se susţine deoarece accepţiunea clasică a teoriei universaliilor nu admite o realitate sensibilă a universaliilor. Un lucru sensibil nu poate avea două caracteristici contrare deoarece nu poate face parte din două specii concomitent. Genul însă poate include astfel de caracteristici, tocmai pe baza lor având loc diviziunea genului. Abelard tratează realitatea substanţelor, a genurilor şi speciilor în mod nediferenţiat şi confuz, considerând că toate caracteristicile speciilor unui gen sunt conţinute şi de către indivizii unei singure specii. O altă obiecţie a lui Abelard denotă o confuzie şi mai mare (dacă nu este cumva o speculaţie de tip sofistic intenţionată), anume, atribuirea diferenţei specifice genului. Astfel, el spune că definiţia prin gen proxim şi diferenţă specifică implică apelul la un termen (diferenţa specifică) care se referă şi la gen. De exemplu, sintagma „animal raţional” conţine termenul „raţional”, care nu înseamnă altceva decât „animal care are facultat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atacă tocmai principiul diferenţierii prin accidente şi spune că, la nivelul cel mai elementar, însuşirile sunt în număr de zece: substanţa, calitatea, cantitatea şi aşa mai departe, conform listei aristotelice a categoriilor. Chiar dacă „combinarea” sensibilă a acestor însuşiri diferenţiază indivizii, totuşi ele sunt reductibile la cele zece „generalissime” ce rămân nemultiplicate. În esenţa ei, cantitatea este una şi aceeaşi, calitatea la fel etc. Dacă deci Socrate şi Platon posedă realităţi semnificate prin fiecare dintre cele zece predicamente, realităţile în sine fiind aceleaşi, înseamnă că toate formele unuia sunt aceleaşi cu formele celuilalt. Prin urmare, Socrate nu diferă de Platon nici prin categoria cantităţii, nici prin cea a calităţii, nici prin celelalte categorii, deoarece formele în sine nu sunt diferite una de alta, cum nu sunt nici substanţele cărora le sunt ataşate. Astfel, în profunzimea lor, indivizii nu diferă între ei, ceea ce înseamnă că nu există principiu de individ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iecţie încearcă să atace principiul multiplicării pornind de la definiţia universalului. Dacă înţelegem universalul ca fiind unic şi totuşi „comun pentru mai mulţi”, atunci, în virtutea relaţiei de întemeiere, am putea să numim „comun pentru mai mulţi” şi pe Socrate, întrucât şi el, precum universalul, este unic, dar are o multitudine de accidente. Astfel, criteriul multiplicării unicităţii prin accidente ar putea fi aplicat la fel de bine şi în cazul universalului, şi în cazul individualului, ceea ce anulează diferenţa dintre e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aţional„, adică tot „animal raţional„. Sintagma iniţială („animal raţionat') s-ar putea explicita astfel: „animal animal raţional', la infinit. Desigur, Metafizica lui Aristotel (unde se face precizarea că diferenţa specifică nu caracterizează genul) nu se tradusese încă în latină, deci Abelard nu o cunoştea. Eroarea este, una peste alta, semnificativă (cf, de exemplu, Aristotel, Metafizica, 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belard forţează aici un sofism de limbaj conform căruia ceea ce se enunţă despre universal poate fi enunţat şi despre individual. El vrea să spună că, aşa cum determinaţiile multiplică specia, tot astfel ele multiplică şi individualul, lăsând la o parte în fine, a patra obiecţie atacă însăşi relevanţa ontologică a principiului individuaţiei prin accidente. Dacă indivizii datorează accidentelor existenţa lor, înseamnă că accidentele ar trebui considerate anterioare indivizilor prin natură şi, la fel, diferenţele anterioare speciilor. În acest sens, accidentele trebuie să fie independente de substanţele individuale, ceea 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toate acestea reiese, spune Abelard, că teoria conform căreia o esenţă absolut unică rezidă simultan în lucruri este lipsită de raţiune. Toate aceste respingeri formulate de Abelard sunt problematice cel puţin din perspectiva fidelităţii faţă de sensul originar al unor termeni utilizaţi. Se pare însă că, departe de a miza pe corectitudine, scopul lui Abelard a fost acela de a ataca cu orice preţ pretenţia de realism a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ca indifferentiae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a afirma realitatea universaliilor este cea care admite că individualii nu se deosebesc numai prin accidentele lor, ci chiar prin esenţă. În acest fel, indivizii sunt separaţi la modul esenţial, ei nu se aseamănă, practic, prin nimic, nici prin materie, nici prin formă. Indivizii împărtăşesc, fiecare, propria sa umanitate, după cum, trecând la următorul nivel, propria raţionalitate, apoi propria „animalitate”. Cu alte cuvinte, ceea ce se numeşte „universal” aparţine individului într-un mod absolut distinct. De această dată, Abelard nu ar mai avea ce combate, dacă unii din cei care susţineau acest punct de vedere nu ar fi încercat totuşi să găsească un „înlocuitor” pentru esenţa comună; ei suta în continuare realişti. Dacă esenţa nu este universală, cum este posibilă totuşi asemănarea între indivizii speciei? Trebuie să existe un temei al aspectelor comune (chiar de natură sensibilă), chiar dacă el nu va fi de natura vreunei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ferenţa dintre specie şi individual constă tocmai în faptul că determinaţiile au fost deja aplicate la specie pentru a se obţine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descrie trei răspunsuri la această întrebare, echivalente cu tot atâtea teorii adverse pe care la va respinge. Primul răspuns aparţine tot lui Guillaume de Champeaux: indivizii nu sunt similari prin esenţă (aceasta fiind unică pentru fiecare dintre ei), ci prin indiferenţă. Indivizii esenţial diferiţi între ei („umanitatea” lui Socrate este alta decât „umanitatea” lui Platon) sunt totuşi asemănători prin „absenţa de diferenţă”, adică pur şi simplu prin lipsa de diferenţiere. Aceasta este de fapt a doua poziţie pe care şi-o asumase Guillaume de Champeaux în urma respingerii celei dintâi de către Abelard. Semnificaţia termenului de „indiferenţă” este destul de obscură, părând a fi o invenţie terminologică arbitrară sau o preluare inadecvată din Boethius39. Abelard o respinge destul de simplu, spunând că a nu fi diferit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rmenul „indiferenţă” provine, de fapt, de la Boethius {Despre Unitatea Sfintei treimi., cap. I), care îl utilizase pentru a caracteriza unitatea Persoanelor Treimii, spunând că cele trei Persoane nu sunt identice, dar sunt indiferente, adică nu există nici o diferenţă între ele. Sensul este cel de „non-multiplu”. Cu alte cuvinte, poziţia pe care o înfăţişează aici Guillaume (prin relatarea lui Abelard) încearcă să trateze genurile şi speciile ca pe persoanele Sfintei Treimi: diferite, dar „indiferente”. Neclaritatea este majoră, deoarece la Boethius această „indiferenţă” însemna lipsă de „gen, specie şi număr”, adică tocmai absenţa univer-saliilor (vrând să sugereze că persoanele Sfintei Treimi nu reprezintă specificări ale unui gen). Guillaume deci, probabil fără să ştie, fie tratează universaliile ca pe non-universalii, fie asimilează indivizii cu Creatorul. O altă interpretare, cu grad mai mare de inteligibilitate, ar fi cea conform căreia indiferenţa ar însemna ceva similar cu indiscernabilitatea (pe care o va respinge Leibniz prin principiul identităţii indiscernabililor). Pe de altă parte, F. C. Copleston interpretează indifferentia ca asemănare sau prezenţă a naturii umane în mod „indiferent” în doi indivizi, în sensul că ei nu pot fi deosebiţi unul de altul doar prin simpla menţionare a definiţiei naturii umane (F. C. Copleston, A History of Medieval Philosophy, Londra, 1972, p. 81). O foarte interesantă teorie a „asemănării” între indivizi este prezentă astăzi în logica lumilor posibile a lui David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se potrivi cu sau a fi similar, ceea ce readuce în discuţie dificultăţile respin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nu sunt univer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uţie la problema asemănării, în ciuda caracterului individual al speciei, postulează că universalul este o colecţie de lucruri: toţi oamenii sunt esenţial unici, dar, consideraţi împreună, alcătuiesc colecţia numită umanitate, apoi toate animalele considerate împreună alcătuiesc colecţia numită animalitate etc. Această teorie, respinsă de Abelard, este aşa-numitul realism colectiv^0, care susţinea că universaliile sunt colecţii de individuali şi că aceste colecţii sunt ele însele lucruri distincte faţă de indivizii din care sunt alcătuite. Sensul termenului „colecţie”, de asemenea neclar la prima vedere, este lămurit prin precizarea lui Abelard că „Boethius pare să le dea dreptate” acestor oponenţi ai lui atunci când spune i „Specia nu trebuie considerată ca fiind altceva decât o cugetare colectată din similitudinea substanţială a unor indivizi diferiţi numeric. Genul este o cugetare colectată din similitudinea specii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fred J. Freddoso, „Abailard on Collective Realism”, în The Journal of Philosophy, voi. 75, nr. 10, Seventy-Fifth Annual Meeting of the American Philosophical Association, Eastern Division (oct. 1978), pp. 527-538. Argumentele lui Abelard sunt, după opinia lui Tweedale şi D. Henry, neconclusive, dar A. Freddoso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ul lui Abelard este din Al doilea comentariu la Isagoga lui Porfir îe Boethius, cf. ediţia de faţă, p. 33- Abelard citează pe Boethius ca autoritate ce ar „îndreptăţi” poziţia pe care tocmai vrea să o critice. Totuşi, sensul dat de Boethius aici acestui termen este unul realist-gnoseologic, conform căruia speciile sunt cunoscute ca inteligibile, dar percepute ca sensibile. Doctrina pe care vrea să o critice Abelard aici, cea a lui Josselin din Soissons, pare însă a accepta colecţia ca realitate obiectivă, a posteriori (de tipul grupurilor, popoarelor etc). Dacă totuşi ar fi citat întregul pasaj, Abelard ar fi obţinut răspunsul lui Boethius, extrem de convenabil pentru respingerea realiştilor, da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pare să aparţină lui Josselin din Soissons, după mărturia lui Ioan din Salisbury. Sintetic, ea spune că universalul este o „colecţie” a tuturor individualilor. Altfel spus, colecţiile ar putea respecta condiţia din definiţia lui Aristotel numai dacă sunt considerate ca întreguri exhaustive, adică dacă se admite că o colecţie este predicabilă fie despre toate părţile sale, fie despre niciuna. Obiecţiile construite de Abelard arată că niciunul dintre sensurile termenului „colecţie” nu este aplicabil universalului. Iată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universalul este „colecţie” şi ştim că un universal trebuie să fie predicabil despre fiecare individ al speciei, ar trebui ca orice „colecţie” să fie predicabilă despre indivizi. Or, este vădit că nu putem predica „colecţia” despre indivizi (de exemplu i „Socrate este toţi oamenii”). Prin urmare, universalul nu poate fi înţeles drept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olecţia” este o alcătuire a tuturor indivizilor de aceeaşi specie, înseamnă că ea are părţi fără de care colecţia ca atare nu ar mai exista. Acest lucru contrazice însă statutul uni-versaliilor, care nu au „părţi”, ci sunt predicabile în mod neîmpărţit42. Oricum, chiar dacă am accepta universalul ca o pentru afirmarea nominalismului său. Astfel încât nu este exclusă ipoteza că Abelard ocultează soluţia lui Boethius tocmai pentru a-şi putea construi propria sa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acest punct, Abelard face aluzie la un alt pasaj din Boethius, Al doilea comentariu/„Isagoga lui Porfir, cf. ediţia de faţă, p. 27, unde se vorbeşte despre felurile în care universalul poate fi „comun„ mai multora: pe părţi, în timp, respectiv simultan. La Boethius, niciunul dintre aceste sensuri nu se aplică universalului deoarece este nevoie în plus de un raport de întemeiere substanţială. Abelard îl interpretează din nou pe Boethius pur dialectic, fără a ţine cont de partea „realistă” a gândirii sale. Este o strategie de discurs des întâlnită în textele medievale, aceea de a ataca un adversar subminându-i (în cazul acesta, chiar prin deformare) sursele sau utilizându-le parţial. Va proceda similar şi Toma din Aquino în disputele sale cu averroiştii latini, rapor-tându-se parţial sau bivalent la textele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de părţi, atunci şi Socrate (un individual oarecare) poate fi înţeles ca totalitate a părţilor sale. Deci Socrate este un universal, ceea ce anulează însăşi distincţia dintre universal şi particular. Deci universalul nu poate fi o „colecţie”. Dacă universalul este o colecţie, atunci omul nu ar fi o infima species, aşa cum se ştie că este, ci ar mai exista şi subspecii ale omului, construite arbitrar (de exemplu, popoare, armate, elevi etc). Prin urmare, această definiţie a universalului nu ar distinge între speciile naturale şi mulţimile concepute artificial. Deci universalul nu poate fi o colecţie, înţelegând universalul ca o colecţie, el ar depinde în mod extensional de numărul, respectiv prezenţa sau absenţa indivizilor pe care îi reuneşte. Astfel, ori de câte ori o substanţă individuală ar dispărea, conceptul general de substanţă ar fi altul (diferit de cel iniţial), deoarece colecţia este pur şi simplu alta. În timp, prin dispariţia şi apariţia unor substanţe individuale, am avea mai multe concepte de substanţă, toate diferite între ele. Am ajunge astfel la o „colecţie de colecţii”, o noţiune de maximă generalitate („substanţă”) care ar include alte noţiuni de „substanţă”, la rândul lor de maximă generalitate (întrucât includ toţi indivizii la un moment dat). Ceea ce este o încălcare a ierarhiei genurilor. Deci universalul nu poate fi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orice universal este prin natură anterior indivizilor. Or, colecţia nu are sens decât ca alcătuire din indivizi, ceea ce înseamnă că indivizii sunt anteriori colecţiei. Acest lucru contrazice natura universalului, prin urmare universalul nu poate fi o colecţie, în fine, conform ierarhiei genurilor şi speciilor, ar trebui ca orice individ să facă parte în egală măsură atât din specia sa, cât şi din genul său. De exemplu, Socrate este om sau „animal raţional”, dar, în aceeaşi măsură, este şi „animal” (în sensul că face parte din acele animale care sunt raţionale). Dar dacă înţelegem universaliile drept colecţii, este imposibil să concepem vreo identitate sau subordonare a colecţiei oamenilor faţă de colecţia animalelor. Este deci absurd să concepem universalul drept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ca esenţe individuale sunt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de Abelard împotriva înţelegerii universalului drept colecţie conduc inevitabil la a treia variantă de realism, cea care evită problema „asemănării” între indivizi şi în care genurile şi speciile nu sunt comune, ci egale numeric cu indivizii, în această variantă, „specie” înseamnă de fiecare dată un singur individ, în măsura în care acesta deţine, de exemplu, umanitate. Individul Socrate este în acelaşi timp individual, specie şi gen: el este individual în măsura în care este Socrate, este specie în măsura în care este om („animal raţional”) şi este gen în măsura în care este animal. În acest sens, un individ deţine mai multe universalii, care îl diferenţiază faţă de el însuşi. De pildă, Socrate, în măsura în care este om, este diferit de sine însuşi ca Socrate. Această variantă pare derivată direct din cea de-a şasea obiecţie adusă de Abeiard teoriei colecţiilor, cu nuanţa că aici nu se mai încearcă respectarea ierarhiei universaliilor. Ceea ce face ca Socrate să fie, respectiv, „Socrate”, „om” şi „animal” este unul şi acelaşi „lucru”: animalitatea sa, o animalitate raţională cu determinaţiile individuale ale lui Socrate (combinaţia de accidente suprapuse). Diferitele grade de generalitate la care putem construi enunţuri despre Socrate provin din nivelul la care dorim să-1 caracterizăm. Totul depinde de nivelul la care ne referim, lucrul fiind însă unul şi acelaşi. Este, se pare, poziţia susţinută de alţi doi contemporani ai lui Abelard: Gauthier de Mauritania şi Bernard din Chartres43, la care va adera, însă, şi Guillaume de Champ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rgument împotriva teoriei universaliilor ca esenţe individuale este că universalul, redus la individual, nu mai poate fi „predicat despre mai mulţi”, ceea ce contrazice tocmai definiţia lui Aristotel; „omul”, în măsura în care este Socrate, nu poate fi predicat decât despre Socrate. Inver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oan din Salisbury, Metalogicon, cartea a Ii-a, cap. 17 (ediţia de faţă,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măsura în care este om, poate fi predicat despre „mai mulţi”, căci la acest nivel Socrate este identic cu umanitatea sa. Astfel, individualii şi universalele devin inter-predicabile, ceea ce anulează distincţia dintre ele. Deci universalul ca esenţă individuală este contradictoriu. 2. Mai departe, dacă Socrate este un individual, o specie şi un gen în acelaşi timp, atunci orice universal este un individual şi invers. Aceasta înseamnă că individualul şi universalul sunt identice şi nu se mai justifică distincţia lor. Realismul se autosub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rgumentele lui Abelard se bazează pe definiţia predicativă a universalului, care spune că el poate fi predicat despre mai multe lucruri. Dacă, aşa cum vor realiştii, universalul este un lucru, indiferent cum înţelegem aceasta, predicabilitatea unui lucru despre mai multe lucruri devine problematică. Abelard nu admite o realitate inteligibilă a universalului, una de tip platonician sau boethian, el fiind prin excelenţă un practicant al dialecticii care este principalul instrument de control al gândirii şi singura metodă acceptabilă, constând în admiterea provizorie a unei teze şi apoi combaterea prin ducerea ei la consecinţe absurde. Din acest motiv nu găsim la Abelard încercări de a demonstra direct că nu există realităţi inteligibile. Îi este suficient să demonstreze caracterul autocontradictoriu al realismului, conform principiului că, dacă o teorie poate duce la propoziţii absurde sau la contradicţii, ea nu se susţine. Astfel, el a demonstrat că universalul nu poate fi considerat lucru, ci trebuie să aibă o altă natură. Universalitatea aparţine termenilor: nu este altceva decât funcţia logică a unor cuvinte („Universalul este cuvântul care este apt datorită invenţiei sale să fie predicat despre mai mulţi, unul câte un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ediţia de faţă,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argumentele lui Abelard ţinând cont de faptul că ele sunt conduse de două principii fundamentale: o concepţie despre natura lucrurilor, respectiv una privind natura predicatului. Acestea două sunt limitele, dar şi punctele de sprijin ale criticii sale. Primul principiu presupune o teorie despre ceea ce înseamnă un lucru. Conform naturii, un lucru se caracterizează prin identitate de sine şi o separaţie absolută faţă de orice altceva care nu este acelaşi cu lucrul respectiv: ceea ce este în sine nu poate fi în nici un fel în altceva sau în relaţie cu altceva. O „fizică” abelardiană nu ar admite nici o comuniune de materie sau de formă între lucruri; ele sunt complet autonome, izolate, iar în acest sens universaliile în sens realist nu îndeplinesc nici o funcţie în afara celei nominale. Al doilea principiu conducător al lui Abelard este teoria despre cuvinte şi mai ales sensul în care el acceptă noţiunea de predicat. Prin „a fi predicat” nu putem înţelege altceva decât capacitatea unui termen de a fi unit cu un subiect în conformitate cu adevărul, prin intermediul verbului „/enunţat la timpul prezent. Este limpede că, în acord cu această definiţie, nici un lucru real nu poate fi predicat, decât cuvintele. Problema universaliilor este discutată numai în interiorul cadrului stabilit de cele două principii, adică în sfera art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vintelor şi a lucrurilor, nu există alte realităţi compatibile cu dialectica, ceea ce înseamnă că pentru un dialectician orice realitate este fie lucru individual, fie termen. Universaliile sunt termeni, iar termenii universali nu sunt decât cuvinte inventate pentru a servi predicării despre mai multe subiecte deodată. Problema universaliilor este o problemă dialectică şi nici nu există o altă alegere din momentul în care realismul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nominalismului lui Abelard, fizica şi dialectica sunt două ştiinţe complementare: prima are ca obiect lucrurile, iar ca obligaţie, aceea de a arăta că nici un lucru nu poate f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Jean Jolivet, op. cit., pp. 5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alectica, se ocupă de predicare. Iar din moment ce, fiind termeni, universaliile nu au realitate, însăşi „problema” universaliilor este de fapt o non-problemă. În acest sens, nici nu se mai poate spune că Abelard adoptă o poziţie în problema universaliilor: el, mai degrabă, o desfiinţează. Din acest motiv, Jean Jolivet este de părere că Abelard este impropriu numit „nominalist”; el este, simplu, un anti-realis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 şi s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problema nu s-a rezolvat. Critica realismului este, pentru Abelard, doar un pas iniţial care trebuie urmat de o construcţie pozitivă. Spunând că universaliile sunt cuvinte, el a deplasat problema dinspre ontologie spre dialectică. Abia acum urmează cu adevărat soluţia la întrebarea despre universalii. Este adevărat, o soluţie la o altă problemă decât cea a realiştilor. Pentru ei, întrebarea era: ce fel de realitate au universaliile? Pentru dialectician, întrebarea devine una despre termeni şi enunţuri: cum pot cuvintele să numească şi cum pot predicatele să corespundăstării lucrurilor? Această întrebare sugerează faptul că universaliile nu sunt „cuvinte” într-un sens pur sintactic sau fonetic, că nu sunt „simple emisii sonore” (Jlatus vocis, cum spusese Roscelin), ci sermones, adică „enunţări cu sens”. Opoziţia vox-sermo este o distincţie semantică cu ajutorul căreia Abelard încearcă să stabilească faptul că termenii au două dimensiuni distincte: un „suport” fonic, sunetul natural (deci un fapt fizic, un „lucru”), respectiv sensul sau înţelesul. Raportul dintre foxşi sermo este analog celui dintre materie şi formă. „Materia” sau sunetul natural (vox) este un dat corporal căruia omul îi instituie un sens (sermo). Ele sunt prin urmare diferite prin origine, primul fiind natural, iar al doilea artificial: „materia” provine de la Dumnezeu, iar „forma”,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un eveniment întotdeauna particular (o „noutate absolută”, fiind un lucru) şi, precum lucruril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Jean Jolivet,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în nici un fel. Dovada este simplă: oricine poate emite sunete fără înţeles, chiar şi animalele47. Sensul este legat substanţial de sunet dar are statutul unei efigii, distincte de materia sa; o „efigie” impusă convenţional, ceea ce înseamnă că limbajul este un artefact. În consecinţă, a semnifica înseamnă a face să apară o idee în spiritul au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ărilor” în sensul distincţiei anterioare, universaliile nu sunt voces, ci sermones. Dar care este temeiul acestui sens? Dacă „a predica” înseamnă a lega un predicat de un subiect în acord cu adevărul, înseamnă că nu orice predicaţie corectă este şi adevărată. Cu ce se deosebeşte o propoziţie corectă gramatical de una adevărată! Care este diferenţa între propoziţia „Omul este piatră” şi propoziţia „Omul este animal”, ambele corecte gramatical, dar numai a doua fiind adevărată? Altfel spus, succesul rezolvării problemei stă în identificarea celor două temeiuri pentru numele universale: lucrurile, pentru cunoaştere, respectiv conceptele, pentru nume: „Dar acum, să cercetăm atent cele atinse pe scurt, şi anume care este cauza comună în baza căreia este acordat numele de universal, care este concepţia comună a intelectului despre similitudinea lucrurilor şi dacă se spune „cuvânt comun-fie pe baza cauzei comune în care lucrurile seamănă, fie pe baza concepţiei comune, fie pe baza ambelo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belard caută două răspunsuri, unul ontologic (sau fizic, mai degrabă), respectiv unul gnoseologic: 1) care este cauza comună, principiul numelor universale? respectiv, 2) la ce ne determină universaliile să ne gândim când le folosim? Nu la entităţi universale, căci ele nu există. Dar nici la lucruri individuale, căci, auzind cuvântul „om”, nu ne ap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 aceasta, Abelard încearcă să urmeze teoria lui Aristotel despre limbaju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ediţia de faţă, p. 99- nici un om particular, cum ar fi „Socrate”. Cu atât mai puţin ne gândim la toţi oamenii, căci aceasta ar însemna să-i cunoaş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a este că această corectitudine a enunţării este validată de către lucrurile însele. Dacă universaliile nu există în afara lucrurilor (nu sunt „separate”), înseamnă că temeiul uni-versaliilor este chiar în lucrurile particulare. În ce fel? Dacă un universal se poate atribui sau nu unui anumit lucru, aceasta depinde de modul propriu de a fi al fiecărui lucru în parte sau, în termenul lui Abelard, de „starea” {status) lucrului respectiv49. „Potrivirea” mai multor indivizi sub un singur termen general se petrece datorită faptului că acei indivizi se află în aceeaşi stare, de exemplu starea de om {in stătu hominis). Nu este vorba despre o „esenţă”, ci despre faptul simplu că indivizii se află într-o anumită „stare”, mai mulţi în acelaşi timp). „Numim starea omului faptul că el este om, ceea ce nu e un lucru şi tocmai pe acesta îl mai numim şi cauza comună de impoziţie a numelor lucrurilor singulare, întrucât ele seamănă reciproc. (.) Putem numi starea omului lucrurile stabilite în natura lui, a căror similitudine comună a înţeles-o cel ce a impus cuvântu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iversaliile, nu trebuie decât să adunăm asemănarea tuturor fiinţelor care se află în aceeaşi stare şi să-i dăm un nume. Felul în care operăm această „adunare” este unul simplu (şi cu aceasta Abelard trece la cel de-al doilea răspuns, privind problema gnoseologică, a „concepţiei comune”): imaginea noastră mentală despre un anumit lucru este de două feluri: cea dată de organele de simţ, o imagine vie şi detaliată, respectiv cea dată de memorie sau imaginaţie, o imagine va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 poate interpreta termenul de status &amp;lui Abelard ca o simplă înlocuire a „nediferenţierii” lui Guillaume. E drept, status este ceva mai inteligibil. Oricum, din perspectiva nominalismului târziu, de tip ockhamian, şi termenul de status ar trece drept unul realist {cf. E. Gilson, op. cit.,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belard, Logica „ingredientibus”, cf. ediţia de faţă,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51. Când numesc cu un termen general mai multe lucruri, termenul nu conţine nimic din vivacitatea şi detaliul imaginilor directe, senzoriale, ci conţine numai acele elemente din memorie, confuze, dar care sunt comune lucrurilor individuale. Ele sunt mai puţine, ce-i drept, dar sunt exact acele elemente care ne permit atribuirea unui nume comun. Universalul este aşadar un nume dat acestei imagini confuze, comună mai multor lucruri. Ea este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nu este acelaşi lucru cu Ideea platoniciană, divină şi unică. Este o generalizare specifică minţii umane, care nu poate ajunge la ideile lui Dumnezeu datorită piedicii pe care i-o pun accidentele sensibile, detaliile din lucruri. Intelectul nostru nu poate face abstracţie totală de aceste accidente, el poate ajunge doar la aceste „stări”, care nu sunt nicidecum idei, ci, în fond, tot imagini. Sunt imagini vagi sau confuze (resfictă), generalizabile, dar nicidecum idei. Mai mult, oricât am vrea, aceste imagini nu sunt reale şi nici nu descriu fidel lumea lucrurilor. Statutul lor este unul intenţional sau fictiv, deoarece intelectul nostru îşi reprezintă lumea conform lor, deşi, propriu-zis, această reprezentare este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opriu-zise despre lume nu poate avea decât Creatorul ei. Omul, nefiind creator, nu are acces la aceste idei. Totuşi, în măsura în care omul creează arte/acte, el are idei despre ele (o armă, o casă etc). Nu însă despre lucrurile create de Dumnezeu. Consecinţele epistemologice ale acestei poziţii sunt semnificative. Omul nu poate înţelege adecvat decât lucrurile particulare, generalul nefiind decât de natura opiniei. Ceea ce simţurile nu ating, omul nu poate cunoaşte. Prin urmare, universaliile nu reprezintă o cunoaştere, tot aşa cum imaginea pe care ne-o formăm despre un lucru pe care nu l-am văzut niciodată este întotdeauna deformată. Distincţia aceasta reprezintă răsturnarea totală a teoriei platoniciene a cunoaşterii. Pentru Abelard, universalul este întotdeauna simplă opinie, în vreme ce particularul este obiectul cunoaşter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astă distincţie între imagini sau reprezentări „vii”, respectiv „vagi” sau „confuze” va reveni în terminologia modernă, atât în raţionalism (de exemplu, la Descartes), cât şi în empirism (la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neapărat al cunoaşterii autentice, dar, cel puţin, al celei posibile între limite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distincţie între o cunoaştere adecvată şi reală, a lucrurilor particulare (altfel spus, o numire a ceea ce este accesibil simţurilor) şi o cunoaştere confuză, inadecvată, dar comună tuturor indivizilor, al cărei obiect este numai imaginat, deci fictiv (adică o reprezentare inexactă a ceea ce se găseşte numai în Dumnezeu). În primul caz, Abelard spune că termenii numesc (adică trimit înspre obiecte percepute), iar în al doilea caz termenii semnifică. Epistemologic vorbind, numirea este întotdeauna adecvată, în timp ce semnificare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aceste distincţii, răspunsul la cele patru întrebări iniţiale (cele trei ale lui Porfir plus cea a lui Abelard) este formulat în termeni de numire, respectiv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dacă universaliile au existenţă reală sau numai mentală” este reformulată, astfel încât răspunsul este: ca semnificaţii, ele sunt numai în intelect (stări reprezentate), dar ca nume, ele numesc fiinţe particular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universaliile sunt corporale sau incorporale: ca nume, ele stau pentru lucruri corporale (particulare), deşi, propriu-vorbind, ele semnifică doar ficţiuni sau obiecte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iversaliile există în lucrurile sensibile sau în afara lor: iarăşi, în calitate de nume, universaliile semnifică ceva aflat în lucrurile sensibile (de exemplu „umanitatea”); strict vorbind, ceea ce semnifică ele este numai în mintea noastră, adică în afara lucruri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mai exista universaliile în absenţa indivizilor (întrebarea adăugată de Abelard): ca nume ce semnifică indivizi, ele ar înceta să mai existe întrucât ar înceta şi existenţa acelor imagini vii din mintea noastră, deci şi indivizii care să fie numiţi; ar continua totuşi să existe semnificaţiile ca atare, deoarece omul ar putea păstra acea imagine vagă şi ar putea denumi în continuare „starea” din memorie, semnificaţia. De pildă, nimic nu ne-ar putea împiedica să spunem: „Trandafirul nu exist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ă distincţie a lui Abelard oferă o cheie esenţială de interpretare pentru celebrul roman al lui Umberto Eco, Numele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belard legată de statutul universaliilor nu este atât de simplu de fixat. Teoria sa despre status pare a fi în acelaşi timp nominalistă şi realistă, explicată de Paul Vincent Spade53 în două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lm Abelard este unul predicaţional: ca predicate, universaliile nu au nici o realitate, sunt simple nume date unor stări. Aceste stări, la rândul lor, nu sunt nici esenţe (deci evită realismul platonic), nici indivizi (cu aceasta evită anularea completă a problemei universaliilor). Dar universaliile numesc totuşi ceva trans-individual, stările, care, deşi nu au caracter esenţial, ca la Boethius, sunt totuşi realităţi. Cu aceasta se evită – în mod formal – încălcarea definiţiei aristotelice a universalului („predicabil despre mai mulţi”). Formal, deoarece Abelard nu admite o realitate esenţială a universaliilor ca stări, ci una relativă, dependentă de limitele cunoaşterii umane54. Termenii universali formează o imagine mentală a lucrurilor generale, dar nu a universalului în sens aristotelic. Aristotelic vorbind, imaginea mentală dată de universal era una metafizic adecvată, căreia lucrurile particulare (aflate în stare de corupere şi devenire) nu îi corespundeau decât în potentă. Pentru Abelard, ea este o imagine metafizic imposibilă, căreia lucrurile particulare îi corespund în act: „realismul” lui Abelard se aplică lumii pe care ne-o reprezentăm (non-esenţială), în vreme ce realismul de tip aristotelic se aplica lum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ul Vincent Spade, A Survey ofMediaeval Philosophy, Volume 1: Survey, 29 august 1985, copyright 1985 by Paul Vincent Spade, AH rights reserved, la url=http/pvspade.com,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belard nu neagă realitatea esenţială a stărilor. Ideile lui Dumnezeu sunt de fapt adevăratele stări, dar ele sunt inaccesibile omului. Stările reprezentate „în ordine umană” sunt însă vagi, inadec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32"/>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6:00Z</dcterms:created>
  <dc:creator>Comentarii La Porfir 04 n</dc:creator>
  <dc:description/>
  <cp:keywords/>
  <dc:language>en-US</dc:language>
  <cp:lastModifiedBy>User John</cp:lastModifiedBy>
  <dcterms:modified xsi:type="dcterms:W3CDTF">2013-09-08T12:36:00Z</dcterms:modified>
  <cp:revision>2</cp:revision>
  <dc:subject/>
  <dc:title>Pierre Abelard</dc:title>
</cp:coreProperties>
</file>