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JEAN BROUILLAUD</w:t>
      </w:r>
    </w:p>
    <w:p>
      <w:pPr>
        <w:pStyle w:val="Heading1"/>
        <w:ind w:hanging="0"/>
        <w:rPr>
          <w:i/>
          <w:i/>
          <w:sz w:val="40"/>
        </w:rPr>
      </w:pPr>
      <w:r>
        <w:rPr>
          <w:i/>
          <w:sz w:val="40"/>
        </w:rPr>
        <w:t>Monstrul şi domnişoara de Crys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sare de baloane. Aşa ni s-a părut la început. Din toate părţile, sfere transparente urcau În lumina albă a dimineţii. Orbiţi de atâta strălucire, ochii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se ridicau deasupra acestui admirabil peisaj. Pe malul unui lac cu apa de culoarea peruzelei se desfăşura o pădure ce semăna mai degrabă cu sfeşnice de un verde ca acel al bronzului oxidat, având forma şi textura cărnoasă a plantelor tropicale de la noi, însă fără ţepi şi fără spini. De-a lungul braţelor vegetale se deschideau excrescenţe roze, galbene, portocalii producând un efect feeric. Păreau fiori ce abia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continuau să urce. Mal apoi am început să distingem prin aceste învelişuri puţin lăptoase şi aproape fosforescente forme vagi pe care le înglobau – mate, Insă translucide, verticale? Alungite. Osatura unui corp laolaltă cu organele Interne. O imagine radioscop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rau umane. Copii, poate. Mai degrabă homunculi, pentru că, dacă nu măsurau mai mult de cincizeci de centimetri – cât puteam aprecia de la o asemenea distantă – morfologia lor, proporţiile corpului, păreau să fie cele ale unor adutyi, cel puţin adolescenţi. Distingeam gâtul şi talia foarte suplă,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umplea de aceste bule enorme care se suprapuneau, se ridicau, uşoare, graţioase şi lente, înainte de a se împrăştia pe neobesrvate. Atât cerul, cât şi lacul se umpluseră d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or, corpurile erau cel mai adesea În poziţie verticală, Insă unele păreau să atârne cu capul În jos. Privind mal de aproape, am descoperit că o parte din sfere păreau să fie animate În plus de o mişcare de rotaţie, În aşa fel încât urcau Învârtindu-se în jurul axei cu tot ceea ce conţineau. Ascensiunea se făcea într-o linişte deplină. Primele raze de soare le I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impresia că se aprind. Cerul era iluminat de sute sau mii de lămpi. Imediat, înăuntrul matricei lor, homunciilii dădeau semne că se trezesc şi că Încep să se mişte uşor. Totul era atât de ireal, încât nu eram departe de a crede că suntem victime ale uneMluzii. Am observat şi nişte striaţii fremătând pe spatele celor aflaţi în mişcare. Erau arfpi care se Întredeschideau căutând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punct fix la orizont. Fusese învăluit de această proliferare de forme ascendente ale căror nervuri dorsale sclip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baloanele începeau să se învârtă, ca şi cum ar fi traversat o zonă cu slabe turbulente, în aparentă, flintele care le locuiau nu dădeau semne că ar suferi din cauza rotaţiei. O mare parte din cele aflate la est, prinse fără îndoială într-un vârtej mai puternic, îşi acceleraseră şi mai mult rotaţia înainte de a dispărea îndărătul noului nor de sfere care apăruse. Oare până la ce altitudine se vor ridica? Până unde le vor purta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oastră, un balon se sparse fără zgomot. Fără să lase vreo urmă măcar. Ne-am întrebat dacă s-a spart ori dacă, pur şi simplu, a dispărut. Cu o clipă mai înainte fusese acolo. Acum nu mai era. Ce să mai spui? Ne îngrijora un sungur lucru: soarta, ocupantului. Fusese pulverizat sau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feră se agăţă de un braţ vegetal, un fel de freangă uscată, cu coaja negricioasă. Strălucea ca o lanternă, în interiorul ei se afla unul din acele corpuri atât de armonios proporţionate, pe care le observaserăm înainte. Am urmărit spectacolul nemişcaţi* Membrana transparentă vibra ca o piele întinsă. Apoi se despică şi cele două buze deschise eliberară creatura din sălaşul care o adăpostise. Primul ei gest fu să-şi deschidă aripile. Se pregătea să-şi ia zborul când, deodată, încremeni. Ne văzuse, oare? Tşl strânse aripile şi încremeni. Comportamentul ei părea identic cu al animalelor terriens care, surprinse, se prefăceau moarte. Am imitat-o, ca să o putem contempla în linişte. Era graţioasă ca o'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făcu prima mişcare, deşi încă ezita să părăsească suportul vegetal. Să-i vorbim? Să o asigurăm de prietenia noastră trimi {ându-i un mesaj? Puteam comunica prin transductor, acesta ar fi tradus mesajul nostru într-una din cele 24 de limbi dintre cele mai răspândite pe planetă. Totuşi, era pu#n probabil să începem un real dialog proced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 şi cu mine veniserăm să ne verificăm ipotezele privitoare la formarea singurei planete existente În constelaţia Losange, pentru că evoluţia ei părea să aibă uneie trăsături comune cu ceie ale Terrei. Studiul locuitorilor ei nu făcea parte din priorităţile noastre, însă, după cum puteam constata, istoria lor părea să fie legată de cea a planetei pe care, mai târziu, aveam să o botezăm Orysale – vom vedea şi de ce. Părăsiserăm baza, în compania locotenentului Derg, „cu două zile loca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l conecta aparatul pe inf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păru că se destinde. Mesajul îi parvenise. A răspuns chiar! Păre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ductorul nu este fiabil sută la sută, însă calitatea acestei maşini constă tocmai în facultatea ei de auto-învătare. Odată ce începe să stăpânească logica şi structurile limbii, progresează într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ja câştigase încrederea interlocutoarei noastre. Nu puteam spune că ne-ar fi surâs. Sau, de ce nu? Fn felul ei. Corpul care I se colora în albastru putea foarte bine să însem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spus aparatul? Fără îndoială că fusese mai elocvent şi mai convingător decât noi. Niciodată n-am fi sperat să vedem înlăturate atât de repede barierele fricii la o fiinţă atât de fragilă, atât de fără apărare dinaintea unor „monştri”, cum i-am fl putut pă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exprima pe o frecventă greu perceptibilă pentru urechea umană. Locotenentul intensifică imediat volum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 descifrăm mesajul, dacă într-adevăr era un mesaj. Primele noastre tentative eşuară. Şuieratul părea să fie continuu. Totuşi, transductorul reuşi să detecteze fluctuaţiile discursului, să le separe, apoi să individualizeze sunete şi concepte. Nu reuşea să traducă decât fragmente, dar şi atât ne era suficient pentru a înţelege esenţ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rima făptura era tocmai teama de monştri, aşa cum am crezut că suntem noi în ochii ei. Acest concept, monstru, descifrat de transductor revenea foarte des. Ne întrebam totuşi dacă maşina nu face vreo eroare. Nimic din ceea ce văzuserăm până atunci pe planetă nu ne-ar fi îngăduit să credem în existenta unor monştri în acea lume armonioa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simplă „anomalie”, dar la ce norme să o raportăm? Nu ne aflam pentru prima dată în situaţia de a fi nedumeriţi de traducerile apartului nostru. Oare atunci când vorbea dş „monstru”, în ce sistem de valori integra această noţiune: într-al nostru sau cel al emiţătorului? Dacă l-ar fi plasat într-al nostru, puteam presupune că traducerea era corectă. Din punctul de vedere al emiţătorului, însă, orice creatură aflată Ia o scară mai mare decât a lui ar fi putut să-i par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i vrut să continuăm dialogul, numai că „domnişoara” – am numit-o aşa pentru că semăna cu o libelulă – ei bine, domnişoara bătea din aripi. Părea grăbită să-şi ia zborul, să părăsească acea sferă care, după cum intuiam, era o crisalidă ce-i seivise până atunci de adăpost. Domnişoara – i-am spus „de Crysale” – de-abia se născuse şi voia să simtă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îşi continua investigaţiile în minunatul peisaj de unde sferele se ridicaseră în înalt când, pe neaşteptate, am văzut reapărând la orizont una din acele făpturi plăpânde, ca o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mpinsă numai de curiozitate sau revenise ca să restabileasc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şezat. Dădea ocol echipei în zbor. Fn timpul acesta, Derg branşă transductorul, iar urechile noastre, obişnuite deja, percepeau mult mai bine sunetele emise de noua noastr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vea nici un dubiu că şi de data aceasta folosea acelaşi termen: „monstru”. Zborul ei părea mai sacadat, mai febril. Dar ne vorbea! Devenise limpede că nu-i era frică de noi şi că nu nouă ne era adresată noţiunea de „monstru”. Dar cui, atunci? Maşina nu făcea decât să traducă, iar făptura nu se explica. Ne descria doar aspecte noi ale planetei, dintre ceie pe care noi nu le ştiam, iar când i-am cerut precizări, nu ne-a răspuns. Era evident gă nu vom putea trece peste anumi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coluri repezi, domnişoara se îndepărtă, mâhnită, poate descurajată de neputinţa noastră de 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interpretăm acest al doilea mesaj al ei, când ceva căzu din înalt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să din. Fibre asemănătoare cânepei. Chiar dacă nu ne cuprindea pe de-a-ntregul – fusese ţesută pentru vietăţi de mărimea oamenilorfiuturi – ne stânjenea în rţişcări şi ne-Jinea prizonieri. Ne-am zbătut asemenea peştilor în năvod, dar n-a durat mult şi ne-am simţi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o fată enormă rânjea cu poftă. Olată de gigant, cu ochi bulbucaji, nas vineţiu şi buze albastre. Monstrul avea totuşi formă umană. Comparându-i talia cu cea a acelor făpturi delicate pe care le-am denumit oameni-fluturi, acum le puteam înţelege perfect frica şi 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m, la propriu, în plasă! Gigantul o scutură cântărind-o din mână şi se distră copios văzându-ne cum ne rostogolim unii peste alfii. Din gât îi scăpară sunete ca de rindea lovind fibre transversale şi cioturi, care putea, la limita imaginaţiei, să semene cu un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Monstrul măsura în jur de trei metri, plus încă un metru, deasupra capului, formând o căciulă ţuguiată. Corpul li era acoperit v de o pânză groasă şi uzată de culoare ruginie, un fel de şort l*9*tla spate În găici, iar În partea de jos purta nişte pantaloni strâmţi şi scurţi. Mergea descuit, N vedeam culoarea, maronie a labelor de la picioare, care păreau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legăna-mai tare mergând, cu atât ne balansa şi pe noi mai puternic, aruncăndu^ne de la un capăt la altul al spatelui său imens. Nu mai vedeam nimic din cauza prafului ce-l ridica păşind, aşa că nici nu ne puteam da seama În ce direcţie ne duce. Ochiurile plasei de cânepă ne tăiau degetele, ne rodeau hainele pătrunzân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e cer. Umbrele se prelungeau tot mai mult, pe măsură ce coboram. Într-un defileu cu pereţi din stâncă roşiatică unde praful avea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înţepător ne irita gâtul. Avea iz de. Metal, de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ni se adeveri imediat auzind zornăitul specific al unei fă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are ne duceă în spate pătrunse sub o boltă din piatră luminată de reflexele mişcătoare ale unor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Mai multe ateliere unde lucrau nişte flinte cu siluete ciudate, mai late la mijloc decât la umeri, parcă ar fi fost romburi mişcătoare. Nu erau mai înalte de un metru treizeci. Aveau capul triunghiular, înfundat Intre umeri strâmţi, de unde porneau braţe musculoase. Pântecul rotunjit se sprijinea pe picioare scurte dar groase, ca nişte coloane. Făurarii purtau acelaşi fel de şort legat la nivelul centurii de pantalonii strâmţi. Şi ei şi îmbrăcămintea aveau tonuri diferite de verde. Doar fetele şi mâinile erau acoperite cu un păr de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gnomi fabricau, dintr-un metal asemănător aramei, un enorrti cazan, pe măsur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 capturase trecu prin ateliere fără să se oprească. Cu oçhii lor galbeni strălucind printre firele dese de păr negru, făurari^ aflaţi În drumul colosului priveau cpnjinutul năvodului cu un amestec de surprindere şi de invidie, fn acelaşi timp mormăiau ceva. Poate că-l felicitau pentru o captură atât de specială. Oricum, piticji n-au schimbat cu uriaşul nici un cuvânt pe care să-l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făurărie, cu un gest brusc, matahala schimbă năvodul de pe un umăr pe altul făcându-ne să né Izbim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fileuluLdeveneau tot mai scunzi pe măsură ce înaintam, deschizându-se spre un platou. Ceva mai departe începea povârnişul. Urcam pe un fel de trepte, printre stânci tocite, peisajul amintindu-ne ruine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nări ne pătrunse miros de fum. Fumul unui foc. Desluşirăm mai întâi vag un parfum de mirodenii şi abia pe urmă pe cel de friptură. Hml fn situaţia noastră, aceste duhori numai să ne liniştească nu puteau. Oricât de pueril ar părea, cu toţii am avut aceiaşi viziune, cea a căpcăunilor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mai mergea aşa repede. Nu mai ridica atâta praf. Distingeam o îngrămădire de blocuri enorme semănând cu ruinele unui castel. O construcţie ciclopică din care se înălţa un coş. Răspundea un fum gri. Cel care mifosëa a mirodenii şi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intră pe una din laturi, printr-o uşiţă joasă. Trebui să se aplece ca să-şi strecoare capul enorm şi. Năvo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un fel de pivniţă, monstrul desfăcu gurp plasei şi încercă să ne facă să stăm în picioare. Zgâlţâielile din timpul transportului ne vlăguiseră, aşa că nu ajunse la nici un rezultat. Se înfurie şi ne aruncă într-un colt. PÂnă şi la subsol se simţea miros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ai antropofagului, ne întrebam cum vom sfârşi: pe grătar sau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la intrare se închise în urma lui. Mai de ^rabă căzu, ca o g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 îngrijora faptul că pierduserăm legătura cu baza de când ne aflam în adâncurile blestematului de castel. Nici legătura prin unde mentale la distantă medie nu mai clădea rezultate. Totuşi, chiar neprimind nici un răspuns, mesajele nostre ar fi putut ajunge la destinaţie. Speram.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re întregi cu foamea şi cu setea în noi până ce, îrt sfârşit, doi pitici făurari ne aduseră o zeamă de legume şi nişte apă în recipiente metalice. Făpturile erau, deci, şi servitorii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onstrul trec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ne ln {epe cu frigaröa lui imensă. Strigătele şi protestele noastre păreau să-l amuze. Până la urmă ne-am dat seama că ceea ce bucura cel mai mult era să ne aud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stul de repede că nu trebuia neapărat să ne străpungă până la sânge cu frigarea ca să ne fac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ăsta un avanta]? Într-o zi, temnicerul nostru ordonă gnomilor să ne aducă în sala de jos, unde lua prânzul. Până şi la masă îi plăcea să ne asculte vocile! În încăpere, lumina pătrundea doar printr-un fel de guri de aerisire, ori fante de apărare, ce străpungeau pereţii castelului. Castel? Să nu exagerăm, totuşi. Doar mărimea lui în raport cu talia noastră ne îndreptăţea să-l denumim aşa. Era alcătuit din încăperi atât de rudimentare, încât păreau a fi mai de graflă caverne. Piatră brută. O dală servea de pat, iar blocuri de rocă de scaune. Numai bucătăria era mai bine echipată, cu mese tot din piatră, în mijloc cuptorul, lângă el cazanele enorme, seturi de linguri şi polonice din metal roşu atârnând pe p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telului nu ocupa decât trei sau patru camere. Părea că locuieşte singur, fără alfi semeni ori vreo femeie. Ceea ce nu puteam şti era dacă singurătatea Iui se datora firii sale sau, dimpotrivă, pentru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 fie ultimul din spe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mănâncă la prânz, am constatat, spre stupoarea noastră, că era vegetarian. Asta ne mai liniştea. Îi plăceau la nebunie ierburile, mai ales cele aromate. Asta explica şi. Cauza mirosului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însă prizonieri. Accesul la uşiţă ne era interzis de către servitori, iar nişele pe unde pătrundea lumina, de 40 pe 30 cm, erau prea mici pentru a ne strec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m la fiecare prânz al castelanului aşezaţi într-un colţ al sălii. Când începea să bată cu lingura de fier în masa de piatră, însemna că vrea să vorbim. Dacă tăceam, lovea din ce în ce mai tare, furios. Speram ca până la urmă să înţeleagă ce spunem, aşa că vorbeam. Îi povesteam despre noi şi despre aventura care o trăiam. De cum pronunţam primele sunete, gazdei noastre îi revenea apetitul de. Căpcăun. Râdea pe deasupra. Uneori parcă vorbea. Vocea lui era răguşită şi nu regăseam în ea prea multe modulaţii care să semene 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cuperase transductorul din coltul unde îl aruncase căpcăunul. Când ne-a adus îl observase dar, după ce l-a învârtit şi pe faţă şi pe dos, negăsindu-i pesemne nici o întrebuinţare, l-a lăs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 reuşea să descifreze nici un mesaj inteligibil. Orice comunicare părea imposibilă, cu toate că monstrul era o fiinţă asemănătoare nouă, doar că mai mare. Să fi fost atât de viclean încât să se eschiveze de la orice dialo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e invită la masă. Mai apoi, într-o după amiază, la vremea când razele soarelui ce pătrundeau prin firide începuseră să pălească, gazda noastră ne purtă cu el în marea sal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m văzut o întreagă colecţie de trofee. Un fel de insectare unde oameni-fluturi fuseseră prinşi în ace cu gămălie. Erau mai multe duzine atârnate pe trei rânduri suprapuse. Exemplarelor mai vechi li se înnegrise deja pielea uscată. Se vedeau doar vagi urme de nervuri sub praful care le acoperea. Ceea ce ne-a impresionat mai mult a fost că la trofeele recente, pe lângă faptul că păreau smălţuite şi unduitoare în străluciri ca mătasea, pe lângă mulţimea de culori ale aripilor, ochii lor, chiar dacă sticloşi, păreau să se fixeze asupra noastră din orice punct i-am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reaturi plăpânde era prinsă de tăblie cu câte două ace înfipte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şi noi să sfârşim prin a deveni trofee de vânătoare atârnate de pereţi, însă nu am fi avut niciodată acea tentă pitorească de mum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im. Atâta vreme cât reuşeam să ne amuzăm gazda, nu ne păştea pericolul de a deveni piese de insectar. Dacă, pe deasupra, neam fi putut face înţeleşi, i-am fi trezit şi mai mult interesul, iar şansele noastre s-ar fi mărit. Dar dacă el înţelegea dej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ra să supravieţuim cât mai mult timp pentru a găsi o soluţie de scăpare. Nu aveam nici arme nici forţa necesară pentru a lupta împotriva monstrului. Singurul mijloc eficace ce ne rămânea era viclenia. Cea de care îl bănui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am sculat cu un gust'bizar în gură şi abia dacă am putut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nimeni nu venea să ne aducă de mâncare. Am hotărât să părăsim cotlonul ce ne servea de dormitor şi am străbătut tot labirintul castelului fără să dăm măcar de urma vreunui servitor. Am ajuns şi în camera uriaşului. Era goală. Doar claia de alge uscate care îi servea de saltea mai păstra urma corpului să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bucătărie. Încă de departe am auzit zgomote. Am privit, prudenţi, prin uşa întredeschisă. Vreo doisprezece gnomi se agitau împrejurul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observat, piticii au lăsat treaba de o parte pentru a sări pe noi şi a ne târî până la cazanul plin cu apă aromatizată. Imediat am simţit mirosuj specific al căpc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 văzut corpul uriaşului ghemuit ca un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âu. Asta presupunea că gnomii erau carnivori şi, mai mult sau mai puţin,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e-am adus aminte de senzaţia avută la trezire şi am tras concluzia că servitorii, sătui de sclavie, îl drogaseră pe uri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ăcuseră şi cu noi – iar acum sărbătoreau răzbunarea În tovărăşia făurarilor şi a celorlalţi pitici răspândiţi în castel. Se pare că tocmai constituţia noastră diferită, de terrien! ne ferise de efectul puternic al narcoticului folos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răbdători să-şi pregătească „tocana de căpcăun”. Pe noi ne-au dus în marea sală a trofeelor şi au lăsat un gnom robust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locotenentul, ne păstrează pentru următorul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locul unde ne aflam, simţeam privirile ochilor sticloşi ai mumiilor. Dinspre bucătărie se auzea sunetul metalic al polonicului lovit de cazan, trosnetele focului, iar mirosul mirodeniilor amestecat cu cel al cărrtii fierte pătrunsese î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gomotele bucătăriei fură acoperite de o mare zarvă în care distingeam parcă un zumzet. Gardianul nostru rămase un moment stană de piatră, apoi ne abandonă şi fugi să-i anunj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 ai clipi din ochi, sala trofeelor se umplu cu fâlfâiri de aripi. Eram înconjuraţi de o sumedenie de oameni-fluturi. De undeva, din mulţime, domnişoara libelulă ne saluta exprimânduşi bucuria printr-un gingaş tremur a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l moment am înţeles că era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tervenit oamenii-fluturi în favoarea noastră pe lângă gnomii de care îi lega acea voinţă comună de a se debarasa de monstru? Oricum, piticii păreau mult mai preocupaţi de prepararea dezgustătoarei lor tocane pentru a-şi mai face griji de trei prizonieri. Poate că încercau şi să se debaraseze de intruşi, ori aceia eram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parcă în aer, domnişoara ne anunţa un nou mesaj. Trecea în zbor planat de-a lungul pereţilor, la înălţimea trof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titudinea e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prindem corpurile mum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e treabă, extrăgând cu migală acele cu care erau fixate în perete. Ne era teamă să nu se sfărâme şi să se aleagă praful de ele. Dar nu se întâmplă nimic. Desprinse de rocă, corpurile lor îşi păstrau forma. Erau rigide, însă intacte. Leam aşeza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răm parte de un surprinzător spectacol: cei însufleţiţi, care invadaseră încăperea, luau corpurile mumificate în braţe şi plecau cu e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ut urmări până la o oarecare distantă de castel, în locul acela, un bazin natural evazat, produs prin eroziunea rocii, adăpostea un izvor. Depuneau mumiile pe mai, aproape de apă, unde valurile puteau să le urmărească fără să le ia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şi corpurile, rehidratate, îşi regăsiră supleţea şi strălucirea. Mişcau.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acele fuseseră împlântate între muşchi, într-o regiune care no era vitală pentru anatomia lor. Numai aşa se putea explica readucerea lo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mulţumit în felul lor şi ne-au salutat printr-un balet aerian graţios, oamenii-fluturi îşi luară zborul îndreptându-se către orizont, lăsându-ne cu un dublu regret: cel de a ne fi despărji atât de repede şi acela de &amp; nu fi putut interveni la timp pentru, a-l împiedica pe uriaş să-şi comită cruzimile. Abia acum am înţeles ceea ce* domnişoara libelulă încercase la început să ne spună, iar mai apoi aşteptase din partea noastră: să o debarasăm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am mai avut răgazul să o întrebăm dacă uriaşul era ultimul din specia lui. Cu condiţia ca interpretarea transductorului nostru să fi fost bună, din afirmaţiile ei reieşea că el a existat dintotdeauna şi că niciodată nu cunoscuseră un altul. Fără îndoială că nici memoria colectivă a oamenilor-fluturi nu ne-ar fi oferit un răspun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baza se restabili de cum am părăs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tr-o expediţie, dotaţi cu toate mijloacele tehnice, am găsit minele castelului ocupate de gnomi. Am fost surprinşi să constatăm cât de repede se degradase edificiul din piatră. Adevărul este că şi noi întârziaserăm destul. Pregătirea expediţiei ne luase mult timp. De la pitici ne-a fost imposibil să obţinem vreo informaţie. Lumea lor de comunicare ne rămânea impenetrabilă. În plus, n-au dat nici un semn cum că n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rietena noastră dispăruse. Murise, fără îndoială. Aceste creaturi plăpânde au aceeaşi viaţă efemeră ca a fluturilo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ă. Vreme de la întoarcerea noastră pe locurile unde o întâlniserăm, o nouă generaţie de sfere transparente sq înălţa deasupra apelor de culoarea peruzelei, în lumina ailbă a dimin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3:00Z</dcterms:created>
  <dc:creator>Monstrul Si Domnisoara De Crysale 0.9 N</dc:creator>
  <dc:description/>
  <cp:keywords/>
  <dc:language>en-US</dc:language>
  <cp:lastModifiedBy>User John</cp:lastModifiedBy>
  <dcterms:modified xsi:type="dcterms:W3CDTF">2013-09-08T12:53:00Z</dcterms:modified>
  <cp:revision>2</cp:revision>
  <dc:subject/>
  <dc:title>Pierre Jean Brouillaud</dc:title>
</cp:coreProperties>
</file>