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exis 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pPr>
      <w:r>
        <w:rPr>
          <w:rFonts w:cs="Bookman Old Style;Times New Roman" w:ascii="Bookman Old Style;Times New Roman" w:hAnsi="Bookman Old Style;Times New Roman"/>
          <w:sz w:val="24"/>
        </w:rPr>
        <w:t>CLUBUL VALEŢILOR DE C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ccarat puse stăpânire pe casă, prima ei grijă fu aceea de-a goni pe toţi servitorii pe care-i adusese Turquoise, cu excepţi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este energică, gândi Baccarat; dar oricât de tare ar fi, ea a lăsat fără îndoială să transpire unele secrete, iar secretele încredinţate servitorilor pot fi cumpăr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Baccarat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luase anumite precauţiuni, iar Turquoise avusese grijă să-şi concedieze chiar în ajun camerista, astfel încât aceea moştenită de Baccarat nu cunoştea nimic din secretele stăpâ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 era că în ajun Turquoise – după o scenă cu lacrimi şi disperări – ieşise îmbrăcată ca o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etrecu o noapte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paimă ea aştepta zorile, numărând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fix,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nand Rocher se va prezenta astăzi dimineaţă şi va cere s-o vadă pe doamna. Îl veţi introduce în salon şi-l veţi ruga să aştepte, fără să-i spuneţi că doamna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ta pe vizita matinală a lui Fernand. Era de presupus că, îndrăgostit cum era, Fernand va veni foarte devreme dimineaţa s-o vadă pe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nu se înşelă. Chiar în momentul în care pendula bătea ora nouă, Fernand – care venise pe jos – sun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amerista. Baccarat nu dorise ca alt servitor să doarmă în casă şi deci în ajun plec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fu pofti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îmbracă şi-l roagă pe domnul s-o aştepte, spuse sub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palid şi foarte emoţionat. În ajun se reîntorsese acasă cu intenţia de a juca tare şi îşi minţise fără ruşin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nţelese că demnitatea ei de mamă şi de soţie o obligă să păstreze o rezerv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o mai iubea şi o şi minţea; orgoliul ei de femeie, de femeie virtuoasă, care nu-i permitea tranzacţii ruşinoase, o obliga să păstreze tăcerea şi să-i acorde soţului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ieşise din casă fără ca doamna Rocher să-l întrebe unde se duce. El ajunse la Turquoise, cu inima bătând grăbită, pradă unei puternice emoţii şi decis să nu accepte sacrificiul, pe care ea era gata să-l facă. El nu voia ca datorită dragostei ce i-o purta lui, ea să accepte o existenţă sărăcăcioasă, când până atunci trăise în bogăţie, îşi făcuse chiar un plan în această direcţie. Va trimite vicontelui de Cambolh titlurile de rentă şi preţul casei; apoi o va ruga pe Turquoise să accepte această casă ca un dar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otul era aranjat ca în ajun şi nu exista nimic care să-l facă pe matinalul vizitator să creadă că s-a schimbat ceva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în care auzi foşnetul unei rochii, fu convins că se apropie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 care se ridicase – făcu un pas înapoi, surprins. Nu intrase Turquoise… ci doamna Cha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acea doamnă Charmet, femeia austeră, veşnic îmbrăcată în negru, consacrându-şi timpul şi averea pentru a ajuta pe săraci, pentru a smulge din ghearele viciulu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ccarat! O Baccarat radiind tinereţe şi frumuseţe, o Baccarat redevenită cuceritoarea de altădată, femeia elegantă pe care întregul Paris a văzut-o la Longchamps urcându-se într-o caleaşcă cu patru cai şi plecând spre D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ărea întinerită cu patru ani. Purta o frumoasă rochie de culoare ruginie a frunzelor ce cad toamna, decoltată, lăsând să se vadă culoarea de alabastru a frumoşilor ei umeri. Splendidul păr blond era pieptănat spre spate, lăsând liberă fruntea ei frumoasă şi inteligentă. Pe braţu-i gol avea o brăţară groas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îi spuse ea lui Fernand, cu un aer degajat,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negri recăpătară privirea seducătoare a lui Baccarat, buzele ei, surâsul încântător care silise destul bărbaţi să-şi piard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ămase încremenit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refuzi să-mi d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rmet!… bâlbâi Fernand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rumosul meu prieten, nu mai sunt doamna Charmet… Doamna Charmet a murit, iar Baccarat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i oferi un scaun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ă ai venit să mă vezi. Eşti primul prieten care salută transformarea mea şi este întotdeauna spiritual şi plăcut să fii primul. În dragoste doar vechimea 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urmur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prietene. Eşti amabil ca un puşti şi prost crescut ca un licean, începe să-mi fie ruşine că-mi eşti prieten. Continuă… dacă pentru a-mi spune asemenea drăgălăşenii, ai venit să mă vezi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atât de uluit, încât nu putea răsp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prieten, continuă Baccarat, poate că nu te aşteptai să mă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nand, încercând să-şi păstreze sângele rec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venit s-o vezi pe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quois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m recumpărat propria mea casă; ea a fost deci oblig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întrebă Baccarat cu un ton batjocoritor. Nu ştiai că această casă mi-a aparţinut? Nu-ţi aduci aminte că ai fost musafirul meu chiar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ironic şi bănui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s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şi plătit, dragul meu, o sută şaizeci de mii de franci, bani gheaţă! Aceşti bani Turquoise i-a trimis imediat înapoi vicontelui de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Fernand avu o tresărire de mânie. Nu era totu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răspun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ă cas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trada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u un surâs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am vându-o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rnand o privea cu o mirare crescân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înşel, dragul meu. Turquoise n-are bani să cumpere case, aşa că doamna Charmet mai este încă proprietăreasă în strada Buci. Numai că Baccarat se va grăbi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isez!… murmur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l, eu nu pot crede că doamna Charmet, femeie cinstită şi de spirit, virtuoasa doamna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xistă,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el, tu, care de patru ani duci o viaţă exemplară, îţi vei relua viaţa ruşinoa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âse batjocoritor, ceea ce îl descumpăni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mabil şi m-ai asculta un minut măcar, nu vei mai scoate exclamaţiile astea. Nu voi folosi fraze inutile, ci îţi voi povesti doar o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emeie păcătoasă care, din prăpastia ticăloşiei în care trăia, a zărit la un moment dat un colţ albastru de cer şi pe acest petec de azur, o stea. Steaua se numea iubire. Bărbatul pe care-l iubea, era un om sărac, care iubea o fată la fel de săracă şi cinstită, pe care voia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Fernand, ştiu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otuşi, scumpule. Fiindcă cunoşti povestea asta, voi trece peste amănunte şi voi ajunge direct l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Fernand, care-şi aplecă fruntea sub privire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deveni criminală, din dragoste; apoi cuprinsă de remuşcări, se sacrifică; îl salvă pe bărbatul pe care-l iubea, îndepărtă din calea lui toate obstacolele şi până la sfârşit îl văzu căsătorit şi fericit… Şi atunci, cum ea încă îl mai iubea, păcătoasa deveni virtuoasă, şi doamna Charmet se născu din cenuş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glumeşti tot timpul, murmură Fernand, deci eşti tot doamna Cha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cumpul meu. Dragostea a făcut dintr-o femeie păcătoasă, o femeie cinstită; dar femeia cinstită redevine păcătoasă, în ziua în care dragostea 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eluă Baccarat, în ziua în care m-am retras dinaintea rivalei mele, adică dinaintea unei femei tinere, cinstite, care a devenit soţia ta, am luat drept virtute ceea ce nu era de fapt decât un acces de disperare şi am rupt cu prima mea existenţă. Dar iată că o femeie la fel ca mine, o femeie care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Fernand cu o iritare neaşteptată, insulţi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loviră pe Baccarat drept în inimă. Ea păli, se clătină, îşi trecu mâna pe frunte şi păstră un moment de tăce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 nu înţelese nici durerea acestei femei şi nici cât de ruşinoasă fusese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cu răceală, pentru că eşti gazdă şi pentru că Jenny a părăsit această casă, spune-m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reveni, se îndreptă şi continu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 a plecat Jenny? Nu doresc să-ţi ascund acest lucru. O vei găsi în strada Blanche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gest plin de demnitate, Baccarat îl concedie pe Fernand, care o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Fernand nu se mai afla în cameră, tânăra femeie nu-şi putu re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voiam să-l fac să se reîntoarcă la soţia lui vorbindu-i raţional, dar n-am putut să opresc bătăile sărmanei mele inimi… Cât de slabi sunt oamenii!… Şi Baccarat susp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accarat alergă în strada Faubourg Saint-Antoine şi îşi opri trăsura la poarta atelierului lu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scara şi nu se opri decât la uşa lui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ânăra femeie îi deschise uşa. Cerise nu mai era decât o umbră. Avea ochii roşii din cauza lacrimilor pe care le vărsa în taină. Se aruncă în braţele surorii sale, fără să-şi dea seama de schimbarea produsă în îmbrăcămin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ă, îi spuse ea, îmi pare atât de bine că ai venit să mă vezi, sufă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singură la acea oră. Mama lui Léon ieşise, iar acesta din urmă era fără îndoial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o luă de mână pe Baccarat şi o duse în micul salonaş pe care Léon îl mobilase altădată pentru ea cu atâta gust şi bucurie şi se aşezară împreună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surioară, murmură Baccarat, ce schimba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apăsă mâinil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aţa pentru mine a deveni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izbucni în lacrim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rigă Baccarat, acest om e un monstru că te face să sufe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rise, el însuşi suferă ca un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 de durere… căci această creatură infamă nu-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accarat părea să nu înţeleagă, Ceri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momentul în care ameţeala loviturii îi va trece, va re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strângând mâinile lui Ceri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că toate trec cu timpul, chiar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ccarat uita că şi ea iubea acelaşi om pe care-l va iubi întotdeauna, sau mai de grabă nici ea nu credea în aceste cuvinte de consolare cu care încerca să uşureze durerea Ce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totul trece cu timpul, totul, chiar şi dragostea… sau mai ales dragostea… când este născută din unirea hazardului cu-n moment de nebunie… Şi spui că ea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nclin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speri, micuţa mea. S-ar putea să fie aproape ora în care-ţi va cere iert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apăru pe buzele lui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erta, spuse ea; de fapt l-am iertat dinainte. Aş fi consimţit din toată inima să rămân cu durerea mea; dacă n-ar fi fost şi el nefericit; dar sufe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ncercă să-şi domin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spuse ea, de aseară parcă-i disperat… în noaptea aceasta a vru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ut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petrecut noaptea plimbându-se de la un capăt la altul al camerei, vorbind singur şi lovindu-se cu capul de pereţi. L-am rugat să doarmă, dar m-a repezit, aşa cum mă repede de câtva timp, când încep să vorbesc cu el. Deodată a deschis fereastra; dar mi-am dat seama ce vrea să facă, am scos un strigăt, m-am repezit şi l-am reţinut exact în momentul în care voia să se arunce. S-a întors, mi-a aruncat o privire buima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am strigat, la copilul tău nu te gândeşti? Uiţi că ai un copil?” N-am vrut să-i vorbesc despre mine… ştiam că nu mă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cuprinsă de emoţie, îşi ascunse capul în mâini şi Baccarat văzu cum lacrimile îi curg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vorbindu-se despre copilul lui, a tresărit şi a şovăit. S-a apropiat de leagăn, a privit copilul cum dormea, l-a sărutat pe frunte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zerabil! mi-a spus el, iartă-mă,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utat mâna şi apoi, cum încerca să se îndrepte spre uşă, am vrut să-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am nevoie să iau puţin aer…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am avut eu atunci puterea să-i spun, îmi promiţi că nu te vei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jur… dar lasă-mă acum, de fapt nici nu sunt demn să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m auzit cum coboară scara hohotind. L-am aşteptat tot restul nopţii, dar nu s-a întors. Astăzi dimineaţă, neliniştită, am alergat la atelier… l-am găsit lucrând. Dar avea ochii roşii şi era palid ca un mort… cred că a suferit îngrozitor. Urmându-şi obiceiurile, a urcat către orele 11 pentru a mânca ceva… dar nu-i era nici foame, nici sete… N-a văzut nimic altceva decât copilul. L-a ţinut timp îndelungat în braţe, i-a vorbit, i-a surâs; nu mi-a vorbit nici mie, nic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Baccarat, atunci de unde ştii că această creatură l-a părăsit?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r fi îndrăznit să-mi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 a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crisoare, o scrisoare pe care a frământat-o între degete, a acoperit-o cu sărutări şi pe care în agitaţia lui, a lăsat-o să cadă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ise îi arătă o bucată de hârtie împăturită. Baccarat luă hârtia o desfăcu şi vru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scrisă de către Turquoise în ajun, în mica locuinţă din str. Charonne şi pe care Léon Rolland o găsise deschisă pe masa din prima cameră; scrisoare prin care Turquoise îl anunţa în termeni evazivi, că nu se vor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runcă Baccarat privirea pe scrisul alungit al acestei scrisori şi avu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scrisoarea unei femei de moravuri uşoare. Dar nu fondul scrisorii o mira. Baccarat recunoscu scrisul. Mâna care trasase aceste cuvinte de adio către Léon Rolland era aceeaşi, care, pe o hârtie de bună calitate, exalând un parfum discret de ambră, îi scrisese lui Henriette de Bellefontaine pentru a o avertiza despre reuşita negociere a scrisoril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ută în buzunar, scoase acest bilet şi-l confruntă foarte atent cu scrisoarea adresată lui Rolland, după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 am pus mâna pe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se făcu în mintea lui Baccarat şi, mai mult ca oricând, ea fu convinsă de infamia lui Andréa, de participarea lui la toate aceste orori… De altfel nu putea să se îndoiască mult timp de acest adevăr… Femeia iubită de Léon, această femeie pentru care murea de dragoste şi care-l părăsise legându-l prin disperare, cu cele mai de nedesfăcut legături, nu era chiar Turquoise? Turquoise, aceeaşi femeie care-l vrăjise pe Fernand Rocher şi care jurase în ajun pe ce avea mai scump că-l iubea până la adoraţi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ţelese totul. Până acum Turquoise fusese mai tare decât ea; Turquoise, pe jumătate învinsă, se retrăsese, ducând secretul înfrângerii ei. Căci acum era sigură că există un secret, că această dramă ascunde un groaznic mister din care numai o rază slabă străbătuse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mai putea să creadă în povestea sărmanei păcătoase, acea poveste de dragoste recitată cu lacrimi şi cu pauze sentimentale, pigmentată cu circumstanţe ingenioase, încercând să dovedească dezinteresul prin abandonarea micii locuinţe şi a titlurilor de rentă ca şi prin reîntoarcerea în strad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mascată această istorioară mai rămânea un mister. Era clar că Turquoise nu acţiona decât ca un instrument, un instrument pentru răzbunare; şi dacă era cineva interesat să se răzbune, oare acesta nu era tocma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ieşea acuma ca lumina zilei pentru Baccarat. Numai că îi trebuiau dovezi; şi aceste probe fără îndoială că lipseau, sau mai bine zis sir Williams era un escroc de o asemenea anvergură încât ştiuse să şteargă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nu înţelegea nimic din mirarea şi apoi din bucuria care, rând pe rând, se citiseră pe faţ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ea şi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una din acele caractere tari pe care furtuna o apleacă, dar nu poate să o doboare, şi care după furtună se ridică şi mai viguroasă. Inteligenţa sa energică strălucea mai ales prin spontaneitate şi ea putea, dintr-o singură privire, să judece la rece o situaţie complicată. A ghici sau mai exact a intui cele ce se întâmplă şi ce măsuri trebuie luate imediat, se dovedise pentru ea o problemă de câteva secunde. Această scrisoare strălucea ca un fulger în noapte, ea părea scrisă cu litere de foc, literele ei repetau numel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semna lupta… o luptă crâncenă şi fără milă între ei, o luptă care trebuia dusă în umbră, fără martori, o luptă în care o singură vorbă scăpată putea să însemne înfrângerea imprudentulu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ţelese că nici sora ei, nici domnul de Kergaz, nici Fernand, absolut nimeni nu trebuie să cunoască secretul ei; că ea trebuie să acţioneze singură şi în tăcere, căci adevărata forţă pentru unele suflete este aceea a tăcerii şi a luptei individuale. Din această cauză nu-i spuse nimic lui Cerise, nu o ajută să înţeleagă identitatea dintre cele două scrisori şi nici nu pronunţă în faţa ei numele vicontelui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şi îmbrăţişeze sora, să o sărute pe frunte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surioară, şi ai încredere în cuvintele mele, jur că-ţi spun adevărul. Înainte de trecerea a 15 zile, Léon îşi va regăsi calmul şi te va iu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v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i adevăr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crede-mă şi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vru să explice nimic mai mult; ea plecă lăsându-i surorii sale acest cuvânt de speranţă, ca un balsam pus pe răn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ă cu ea scrisoarea lui Turquoise către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usă chiar la poarta lui Léon Rolland o smulse pe Baccarat din profunda ei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ia-o pe bulevard, mergi încet până pe strad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ea nevoie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Turquoise? Şi aici, ca altădată, ca în ajun, să redevină energica fiică din popor, să apuce cu mâinile ei nervoase gâtul alb şi subţire al rivalei sale şi ameninţând-o că o strangulează, să încerce să-i smulgă secretul? Acest mijloc extrem părea să fie periculos, sau cel puţin prematur. Sir Williams putea să fie chiar la Turquoise şi s-o ajute. Şi apoi, dacă Baccarat voia să dejoace proiectele machiavelice ale lui sir Williams, era absolut necesar ca încrederea baronului în secretul maşinaţiilor lui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nunţă deci la această idee care-i venise imediat şi înţelese că sir Williams era un inamic puternic, pe care trebuia să-l ataci cu o desăvârşită abilitate, lovindu-l numai atunci când eşti sigur că nu vei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lui Baccarat mergea încet pe bulevard şi chiar când ajunse pe strada Madeleine, tânăra femeie încă nu se hotărâse ce avea de făcut. Se decise până la urmă să aştepte cu răbdare, trăgând de acest capăt al firului Ariadnei, atât de necesar pentru a putea intra fără să ezite în labirintul construit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strada Buci, îşi spuse ea. Am o presimţire că el a venit acolo sau, în orice caz,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urcă pe strada Regală, ajunse pe malul stâng al Senei în apropiere de piaţa Concorde şi a podului cu acelaşi nume; 20 de minute mai târziu se oprea la poarta casei unde am popos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accarat devenise – atât cât era posibil – doamna Charmet. Îşi coborâse vălul pe faţă şi se acoperi cu un şal de kaşmir foart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iniştitei străzi, care o văzură coborând şi intrând în casă, nu au recunoscut probabil în această elegantă şi tânără femeie pe serioasa doamnă îmbrăcată de obicei în negru, luând-o probabil drept una din femeile din lumea mare care veneau să discute despre opere de caritate cu doamna Cha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fură însă foarte miraţi de această transformare şi schimbare a toaletelor; dar ea le închise gura cu un gest rece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în sal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Andréa, doamnă, răspunse bătrân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două ori, prima oa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îi întinse un bilet lui Baccarat. Baccarat îl deschise şi citi: „Doamnă, Trebuie să vă aduc la cunoştinţă importante descoperiri făcute cu privire la „Valeţii de Cupă”. Trebuie să vă văd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ostru întru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mototoli hârtia ş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spuse ea, dacă domnul viconte revine astă-seară,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u exactitat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chem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îi spuse ea, vreau să vând această casă unde probabil nu voi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care nu o cunoşteau decât pe doamna Charmet – adică nu ştiau, niciunul nici celălalt, că ea se numise înainte Baccarat – lăsară să le scape câte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âteva dispoziţii, urmă Baccarat; aceste dispoziţii vă privesc. Atât timp cât această casă nu va fi vândută, veţi rămâne aici amândoi; în ziua în care ea va trece în mâinile altcuiva, vă veţi putea retrage cu o rentă viageră de 600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şi concedie oamenii cu un ton care nu admitea nici întrebări, nici replici şi le dădu ordin ca să-i trimită pe mic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lergă şi rămase foarte surprinsă s-o vadă pe Baccarat atât de elegantă ş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e rochie frumoasă… murmură ea cu o naivă admiraţie; sunteţi şi mai frumoasă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Baccarat luând-o pe genunchi şi sărutând-o pe frunte cu tandreţe, povesteşte-mi ce-ai făcu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stă, spuse ea naiv, foarte tristă fiindcă am fost atâta timp separat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ând mă vezi,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 să mai plecaţi, nu-i aşa? întreb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rămân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e fericire să vă urmez,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ută se formă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lua cu dumneavoastră? întrebă 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asă să se citească pe fizionomia ei o impres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cest fel nu-l voi mai vedea pe ace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 şi-şi aminti de privirea pe care sir Williams o aruncase micuţei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cu o redingotă lungă… cu o pălărie mare… c-un aer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venit în această dimineaţă… şi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spunse printr-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făţişare de om rău, reluă copilul, şi când mă priveşte mă face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decât un singur om care m-a privit astfel,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oia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mirară foarte mult pe doamna Charmet; ea se uită la copi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urise încă. În strada Verrerie, unde stăteam noi, chiar deasupra noastră locuia un domn foarte urât, care avea o barbă mare şi un chip la fel de rău ca ale aceluia care a venit aici. Când îl întâlneam pe scară, mă privea atât de curios încât fugeam… şi când ajungeam în casă, inima îmi bătea mai repede de spaimă. Într-o zi acest domn a venit şi a bătut la uşă. Mama 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sunt savant şi vă vreau binele… dacă veţi consimţi, vă voi putea face să câştigaţi 10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veni bucuroasă, eram atât de săraci! Atunci domnul cu barbă lungă mă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înşel foarte tare, spuse el, sau fiica dumneavoastră este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ccar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copilul, mă privi şi se apropie de mine. Am vrut din nou să fug, am vrut să strig… dar n-am mai putut să fac nici un pas, nici măcar să-mi mişc buzele şi am căzut pe un scaun. El mi-a pus degetul pe frun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dormit? întrebă Baccarat interesată dintr-o dată de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orm… am vrut să fug… dar nu puteam să rezist… şi nu ştiu ce s-a întâmplat după aceea, căci am închis ochii şi am adormit. Când m-am trezit, domnul era plecat, iar mama mea cânta, ca-n timpurile când tatăl meu trăia şi când avea bani. Ea m-a îmbrăţiş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adevăr somnambulă,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luă mama, tu vezi o serie de lucruri când dormi şi pe care le spui în timpul somnului, asta ar putea să constituie pentru tine un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mi arătă două piese de cinci franci dăruite de dom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Baccarat, 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zi. Şi apoi în fiecare zi venea cu nişte domni. Eu voiam întotdeauna să fug, aşa mi-era de frică, dar era suficient să mă privească ca să nu mai pot mişca şi să mă facă să închid ochii. Se părea că atunci când dormeam, spuneam lucruri extraordinare şi acest domn, de care îmi era atât de frică, spunea că va putea să mă facă foarte bogată… Din nefericire mama a murit peste câteva zile şi m-au gonit din casă, pentru că datoram chiria pe trei luni şi de-atunci nu l-am mai văzut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scult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deodată, acum îmi aduc aminte că pe vremea când locuiam în cartierul Breda, mă duceam foarte des să consult o somnambulă pentru a şti dacă sunt iubită. Somnambula se înşela uneori, dar uneori îmi spunea adevărul… şi dacă aceasta este… dacă aş putea citi până în adâncul inimii lui Andréa cu ochii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licărire sălbatică străbătu ochii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domnul acela t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vrea să fac la fel… dacă aş încerca eu să te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o privi curios şi spus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e s-ar întâmpla dacă aş vrea să t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vreică aruncă asupra frumoasei sale protectoare o privire plină de încreder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tunci nu mi-ar fi fri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eaz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chise cu zăvorul uşa salonului şi aşeză astfel lampa cu abajur ca tânăra fată să rămân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ea, o privi fix,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Vreau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ccarat avea în acest moment autoritatea de altădată. Ea fixă asupra copilei privirea pe care o folosea cândva, când voia să-şi transforme adoratorii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ă priviţi… murmu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repetă Baccarat. Dormi! Dormi, fiindcă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ercă să se opună, să scape de această privire fascinantă, să-i rupă farmecul, dar până la urmă fu învinsă. Ochii ei se închiseră după câteva minute şi capul îi căzu pe spat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ccarat strălucea de o bucurie întunecată şi un fel de stare de transă i se răspândi pe chip. Ai fi zis că avem de-a face cu o preoteasă antică, pe tripiedul ei, iscodi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 răspunse copila,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mn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pe care mi l-aţi… ordonat… Aceste două răspunsuri o mirară foarte mult pe Baccarat. Ea însăşi nu îndrăzni să creadă că putea avea această facultate misterioasă de a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omnambulă făcu o mişcare, apoi făcând un efort încercă să se ridice şi căzu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ccarat văzu că-şi duc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e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puse această întrebare cu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l care a venit aici… la cel care mă priveş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prea bine… A! aşteptaţi… Merge pe o stradă mare… o stradă mare, car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oluntar degetele fetiţei se îndreptară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biserică pe această stradă?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aubourg Saint-Honoré, se gândi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accarat, la început incredulă, dar căreia până la urmă îndoiala îi fu învinsă de către evidenţă, se aplecă asupra copilului cu o deoseb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acest om?… urmăreşte-l cu privirea…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foarte repede, foarte repede şi ur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lneşte cu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ambula părea să-şi concentreze toată atenţia asupra acestei trăsuri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amnă? întrebă Baccarat interesată prea puţin de această doamnă şi de trăsură, dar hotărâtă să-l urmeze p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Baccarat comple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abandonându-l pe Andréa, păru că nu se mai ocupă decât d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dar e foarte tris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apăsă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cu toate că a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ăsura traversează o piaţă mare, spuse copila, ca şi cum ar fi urmărit din ochi echipajul. Trăsura trece pe un pod… coboară către margin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scult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poi?…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d venind trăsura,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stră un moment de tăcere şi Baccarat nu îndrăzni s-o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de trăsură răsună de afară. Tânăra femeie auzi cum se deschide poarta, apoi trăsura se opri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trânul servito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de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pusese adevărul. Marchiza venea din faubourgul Saint-Honoré şi mai fusese o dată în vizită l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ircumstanţe se conjugară armonios pentru a acorda o încredere specială lui Baccarat în puterea hipnozei şi a celor spuse de somnambulă în timpul somnului hipnotic. Baccarat fu zguduită de puterea pe care o simţea c-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păstră calmul şi-i spuse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aştepte un minut. Şi cu o forţă aproape bărbătească ridică fotoliul în care dormea copila şi-l duse în camera vecină, lăsând să se închidă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archiza intră în salon şi nu văzu pe nimeni. Se aşez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rchizei se putea observa amprenta unei suferinţe morale deosebite. Ce i se întâmplase? Fără îndoială că tocmai acest lucru încerca să-l afl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marchiza rămase singură, aruncând în jurul ei o privire distrată, Baccarat – din camera sa – examina acest obraz de o minunată frumuseţe pe care durerea îşi lăsase amprenta sa. Cu ajutorul unei găuri care exista în zid, Baccarat putu s-o vadă pe marchiză intrând, aşezându-se, şi ea surprinse acea privire pe care o arunca doamna Van-Hop de jur împrejur, dându-şi seama că gândurile ei erau în altă parte. Izbită de această tristeţe a marchizei, care crezându-se singură nici nu încerca măcar s-o ascundă, Baccarat se reîntoarse către mica evreică care dormea în continuare în fotoliu. Apoi, punându-i din nou mâna pe fru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văd, spuse mica somnambulă, foarte încet şi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era în trăsură, este acum aici… Şi fetiţa, printr-o mişcare a capului, părea să indice chiar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bia ridică braţul, îl îndoi cu greutate, ajungând până la urmă să-şi apese mâna pe ini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e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ubeşte, gând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iti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a început nu răspunse; dar apoi dintr-o dată se încruntă şi faţa ei exprimă o spai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aici, cel care m-a privi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murmură Baccarat, mirată de această biza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epe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proape… într-o casă de pe stradă… în care urcă… cu-n o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putu să înţeleagă ce legătură poate exista între infamul Andréa şi marchiza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ea? îşi continuă Baccar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pilei exprima permanent o spa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dar vor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apo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răspun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îi căzu din nou pe umăr. Baccarat înţelese că din acest moment nu va mai putea să obţină nimic şi de aceea renunţă la interogatoriu. Din ceea ce auzise, un lucru o izbise evident: există o legătură misterioasă între marchiză şi vicontel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Sara adormită în fotoliu, trec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ştepta. Baccarat se înclină respectuoasă înaintea ei şi rămase în picioare, în timp ce marchiza se reaşeză, după ce se ridica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doamna Van-Hop venise odată la Baccarat pentru a discuta problema unei opere de caritate, vrând să ajute o sărmană orfană. Ea revenise acum pentru a primi noutăţi despre protejata el. De când o necunoscută tulburare o cuprinse, marchiza încerca să se înşele singură, căutându-şi o mie şi una de ocupaţii. Trebuia cu orice preţ să găsească ceva de făcut, pentru a uita această frământare care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ţelese situaţia exactă în care se afla nobila ei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a, m-am achitat onorabil de misiunea pe care mi-aţi încredinţat-o la recomandarea domnului abate X. Am luat informaţii despre tânăra fată care v-a scris şi aceste informaţii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marchiza, dând toată atenţia celor spuse de doamna Cha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este cinstită, urmă Baccarat, situaţia ei era într-adevăr disperată şi nu am ezitat să-i pun la dispoziţie suma încredinţ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răspunse marchiza, dar acest ajutor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I-am achitat câteva datorii, i-am plătit chiria, i-am cumpărat veşminte. Am luat de asemeni toate măsurile ca să poată lucra ca lenjereasă într-o casă foarte cinstită de pe strad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amna Van-Hop. Dacă aşa stau lucrurile, mi-ar face plăcere s-o aduceţi aici pentru a put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rederea în revelaţiile micei somnambule, ea era totuşi intrigată de apropierea pe care o stabilise copila între marchiză şi sir Williams. Ea nu ghicea încă, ci numai presimţea, că în viaţa marchizei exista o dramă care îi ameninţa liniştea şi în care probabil sir Williams era amestecat. Propunerea marchizei de a veni aici pentru a vedea acea fată îi convenea de minune lui Baccarat. Îşi dădu seama că dacă din nenorocire sir Williams îşi aruncase ochii asupra doamnei Van-Hop şi se gândea să o atragă într-o infernală maşinaţie, cum numai el era în stare, ea nu putea s-o protejeze decât cu condiţia de a o revedea şi de a putea discuta cu ea. De aceea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binevoi să-mi indicaţi o zi şi o oră, vă voi prezenta această sărman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ăru să se gândească un moment cu privire la întrebuinţarea viito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acasă joi, răspunse ea, de la două la patru pentru toată lumea; dar dacă veţi veni către prânz mă veţi găs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spuse marchiza, nu mi-aţi spus dumneavoastră că aţi plasat-o într-o casă de pe strad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dacă am merge noi s-o vedem? şi marchiz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cu din nou în camera în care copila continua să doarmă, îi trecu mâna peste frunte şi o trezi. Apoi, în timp ce copila deschidea ochii, Baccarat îşi apăsă un deget pe buze pentru a-i recomanda tăce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cu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met îşi luă o pălărie şi mantoul de culoare închisă, care-i dădea aparenţa unei călugăriţe. Apoi se întoarse în camera în care se afla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venise într-o caleaşca deschisă, aşa cum foarte bine spusese mica evreică în somnul ei. Baccarat urcă în trăsură lângă ea şi echipajul luă drumul străzii Clichy traversând Sena în dreptul podului nou şi urcând de-a lungul străzii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ădu ordin vizitiului să meargă de-a lungul bulevardului până în strada Chaussée-d’Antin. Aici norocul păru s-o ajute pe Baccarat în investigaţiile ei cu privire la doamna Van-Hop. În apropiere de piaţa operei, un tânăr călărind un splendid armăsar se încrucişă cu caleaşca marchizei şi o salută respectuos ridicându-şi pălăria. La vederea lui, doamna Van-Hop tresări, şi o neaşteptată paloare se răspândi pe faţa ei; ochii ei, atât de senini de obicei, lăsară să-i scape o privire de mânie, aproape de ură. Tulburarea, privirea, această paloare nu putură să-i scape lui Baccarat, care dintr-o singură aruncătură de ochi îşi întipări în minte trăsăturile tânăr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gândi Baccarat, poate că acesta este bărbatul care-o fa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chiza îşi văzuse tânăra protejată şi se întorcea acasă, după ce îi promisese lui Baccarat că va mai trec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ă o trăsură şi se reîntoarse în strad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loc în care caleaşca se întâlnise cu acel călăreţ a cărui vedere o impresionase neplăcut pe marchiză, Baccarat îl întâlni din nou. Tânărul nu mai alerga, ci mergea foarte încet, fumând şi arborând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îşi spuse Baccarat, cine est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în fereastra cupeului, vizitiul se întoarse şi îi ordonă să urmeze de la distanţă pe călăreţ. Vizitiul ascultă şi porn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merse de-a lungul bulevardului până la Madeleine, o luă apoi pe strada Regală şi îşi îndreptă calul către foburgul Saint-Honoré. Baccarat continuă să-l urmărească. În colţul străzii Berri, călăreţul se opri. Un valet în livrea alergă şi veni să ia hăţurile pe care acesta i le aruncă în timp ce sărea jos. La o sută de paşi distanţă, Baccarat îşi opri cupeul şi făcu semn unui comisionar, care se încălz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20 de fran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ştii cumva cine este domnul care a coborâ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omisionarul. Este domnul viconte de Cambolh, un domn foarte bogat care s-a bătut în duel acum câteva zile. Chiar valetul său mi-a povest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accarat ajunse pe urmele lui Chérubin; un singur cuvânt putea fi suficient pentru a-i dezvălui imensul pericol care-o ameninţa pe marchiz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ccarat, se găsea complet instalată în strada Moncey. Doamna Charmet dispăruse în întregime; rămânea numai frumoasa şi nebunatica făptură de altădată. În câteva ore îşi aranjase casa, făcând apel la vechii ei furnizori şi la arhitectul care construise mica ei locuinţă,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cântată părea să fie mica evreică. Ea nu visase niciodată lucruri aşa de frumoase şi fermecătoare. Casa lui Baccarat i se părea a fi palatul unei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accarat trăia în lumea ei, avea întotdeauna numero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stei zile se grăbi să-i scrie doamnei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doamnă de Saint-Alphonse? O frumoasă păcătoasă, brunetă ca o spaniolă, la picioarele căreia un prinţ rus îşi pusese inima şi bineînţeles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era născută în strada Saint-Lazare, fiica unui portar cu o dansatoare de la operă şi fusese botezată cu numele de Alphonsine. Îşi adăugase cu de la sine putere – când avea 23 ani – o particulă nobiliară şi ducea o viaţă demnă de această particulă. O bătrână actriţă, mătuşa ei, se ocupa de casă şi o ajutase de la început ca să cunoască bunele maniere. Frumoasa doamnă de Saint-Alphonse se descurca destul de bine şi ştia să facă reverenţa ca la teatrul francez. Dădea recepţii, avea o excepţională pereche de cai cenuşii-rotaţi, la ea se dansa, venea lumea bună din întregul Paris şi devenise celebră prin pasiunea nebunească pe care o inspirase lui Paul Sternay, un cunoscut pictor din acea epocă. Pictorul încercase să se sinucidă într-un acces de disperare, dar izbuti doar să se desfigureze, fără să moară. Acest eveniment tragic contribui ca doamna ele Saint-Alphonse să devină cunoscută în lume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accarat, încă nepocăită, strălucea în toată frumuseţea ei, fuseseră strâns legate printr-o prietenie în care Baccarat ştiu să-şi asigure un asemenea ascendent moral, încât doamna de Saint-Alphonse, cu toate că era mai mare cu 3 sau 4 ani, o asculta urmându-i toate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utem explica de ce mai târziu, doamna Charmet, redevenită Baccarat, a putut să-l scrie vechii sale prietene următoarea scrisoare: „Scumpa mea brunetă, Se moare repede! Dar uneori morţii revin! Adică de multe ori îi vedem reînv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u îţi mai aduci aminte de Baccarat, prietena ta de pe strada Moncey, care ştia să conducă atât de bine jocul, c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frumoasă zi, în plină glorie, în plin succes, Baccarat a dispărut… nimeni n-a putut să spună ce devenise. Casa, caii, garderoba, bijuteriile, totul s-a vândut. A murit? S-a căsătorit cu-n paşă egiptean? A avut grijă de ea împărat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înmormântat în provincie cu-n frumos tânăr blond şi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trecut strâmtoarea pentru a merge să se căsătorească cu-n lord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cest mister, draga mea, nu va putea nimeni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devărul adevărat: Ieri seară Baccarat a revenit, s-a instalat din nou în strada Moncey, a fost văzută sosind tot atât de tânără, tot atât de frumoasă, tot atât de nebună ca de obicei şi te aşteaptă astăzi, la orele 2 precis, pentru a face împreună o plimbare în Bois de Boulogne, unde vrea să fie văzută şi să-şi găsească vechii prieteni. Fi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met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trebuie să-l iubesc ca o nebună pe Fernand şi trebuie să-l urăsc îngrozitor pe acest monstru de sir Williams pentru a reveni la acest rol. Dumneze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amna Charmet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râzătoare, mai frumoasă ca niciodată, privea cu-n ochi de cunoscător frumosul landou albastru ca cerul, cu doi cai englezeşti care tropăiau din copite în curtea casei sale, muşcându-şi nerăbdători frâul. Totul fusese cumpărat şi aranja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umoasa mea doamnă, strigă micuţa evreică, o să mă urc şi eu în această minunat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copila mea, răspunse Baccarat, dar m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u orele două la amiază. Un cupeu tras de un cal negru se opri la poartă. Doamna de Saint-Alphonse coborî din cupeu. Baccarat alergă în întâmpinare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trăsu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ăsura expediată, bruneta îşi privi blonda prieten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ea, eşti tu într-adevăr sau numai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îi spuse Baccarat, eu sau umbra me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pe care viaţa liniştită o făcuse să se îngraşe uşor, se cambră şi-şi puse în valoare bogăţia taliei sale, suple, în timp ce un surâs îi lum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isez, murmură doamna de Saint-Alphonse; în sfârşit, spune-mi şi mie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sişti când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vreică 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fetiţo, spuse Baccarat, nu vrei să mergi să te jo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tiţa asta? întrebă doamna de Saint-Alphonse în timp ce Sar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rm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râse conducându-şi vechea prietenă în dormitor. Camerista era gata pregătită aşteptându-şi noua stăpână. Baccarat o conc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mă ajuţi… spuse ea râzând, tu care ai fost pe vremuri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doamna de Saint-Alphonse, care nu găsi deloc pe gustul ei gluma, dar avu prezenţa de spirit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închise uşa, trăgând de asemenea o draperie grea pentru a împiedica orice zgomot din exterior. Apoi se îmbrăcă, discutând despre nimicurile vieţi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uşuratic şi batjocoritor pe care-l folosea altă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Baccarat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chiar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tipoz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in împrejurimile Pantheonului, ceea ce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răit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credeam o femeie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acum…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 gândeşt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Baccarat cu gravitate, am 60.000 de livre rentă lăsată de baronul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de baron! spuse doamna de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tre nobili, suspin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X…, răspunse brune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trigă Baccarat, m-am hotărât să înv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cu 60.000 de livre rentă, îţi poţi făuri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sumă la bancă, ai putea să devii o feme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bătu discr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un domn în vârstă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ista îi întinse o carte de vizită. Baccarat aruncă o privire şi citi: André Tissot,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e care vicontele Andréa îl luase la firma comercială în care lucrase mai înainte pentru un salariu de 1.500 de franc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ţine cu mine, gândi Baccarat.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în budoarul meu şi roagă-l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ul lui Baccarat era separat de camera în care avusese loc discuţia dintre ea şi doamna de Saint-Alphonse, printr-un zid destul de gros şi o uşă care se închidea ermetic. Când această uşă se închidea, era imposibil să se audă dintr-o cameră într-alta; dar Baccarat îşi aduse aminte că exista un mic ghişeu în grosimea zidului, prin care se putea auzi foarte bine tot ce se întâmpla în camera cealaltă. Acest ghişeu era o invenţie a lui Baccarat. Pusese să fie făcut cu 5 ani în urmă. Fiind foarte geloasă pe baronul de O., se gândise să surprindă anumite discuţii intime cu prietenii lui, când el se afla în această cameră, iar ea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é Tissot, aflat în budoar în acest moment, ar fi putut auzi toată conversaţia din salonaş, dacă placardul ar fi fost deschis. După ce dădu dispoziţii ca domnul André Tissot să fie poftit în budoar, Baccarat deschise acest placard, căută înăuntru un obiect de toaletă pe care nu-l găsi. Apoi se prefăcu că uită să-l închidă. Îşi reluă conversaţia cu prietena ei, fiind sigură că vicontele Andréa nu va pierd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am hotărât să redevin Baccarat şi să trăiesc din nou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8 zile nu voi suci 8 sau 10 capete, sunt gata să-mi pierd 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ţi-l pierzi, ripost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a…, continuă Baccarat râzând în hohote, vremea e minunată pentru o plimbare în Bois de Boulogne. Dacă n-am să văd în scurt timp toată lumea roind în jurul meu, înseamnă că n-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adăugă cu-n ton ma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mă pui la curent cu viaţa mondenă şi cu tot ce se întâmplă în prez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eci în lumea noastră? O femeie care revine acum din cartierul Odeon, nu ştie mai nimica despre viaţ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ellefonta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ăsă să-i scap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ambray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om care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a sfârşit cu viaţ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du Va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se miră Baccarat. Avea întotdeauna mania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începu să râd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a plec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că-mi aduc bine aminte, urmă Baccarat, prinţul tău parcă avea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ţi prezint un mic boier din împrejurimile 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l întâlnim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că eşt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irtuos. Probabil că mă aşteaptă în salon. Ai să vezi cum dis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salon şi ţine-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doamnei de Saint-Alphonse, Baccarat închise pla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care într-adevăr nu pierduse nici un cuvânt din conversaţie,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Baccarat, şi trimite-mi-o pe micuţa pe c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micuţ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ieşi şi două minute mai târziu, în timp ce vorbea cu baronul sir Williams în budoar, Sara – care fusese prevenită – intră în camera unde se afl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unde fură suficiente pentru ca în fizionomia şi în atitudinea lui Baccarat să se producă o schimb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esfrânat pe care-l avusese înainte nu mai exista: curtezana îi făcuse loc doamnei Charmet. Şi doamna Charmet era gravă, gânditoare şi voia să încerce o nouă experienţă pentru a ajunge să 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Sar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o privi fix câteva minute punându-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încercă din nou să lupte împotriva puterii lui Baccarat, dar fără succes. Ea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ntinse mâna către zidul care separa camera lor de budoarul în care Andréa aştepta, împreună cu doamna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 frumos, spu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sunt albaştrii… mobilele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bine!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 pronunţă acest cuvânt cu-n sentiment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cel care m-a privit cu ochii aceia înfricoş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cartea de vizită a domnului André Tissot şi-o puse în mân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tremu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în inima acestui om? Poţi şt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bine, spuse Sara, dar gândeşte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pe care-l urăş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zită mult timp, se agită în scaun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dintr-o dată. Văd un om mar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vorba de Armand, gând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bărbat mare, înalt şi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copila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domnul viconte Andréa trăia un sentiment de mare nesiguranţă. El, omul de geniu care judeca evenimentele şi cântărea oamenii dintr-o singură privire, simţea în acest moment un fel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un văl îi acoperise dintr-o dată inteligenţa. O singură idee îl preocupa foarte tare în ultimele 24 de ore: brusca schimbare a lui Baccarat. Ce putea să însemn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deghizat în ajun în comisionar după ce asistase la discuţia dintre Turquoise şi Baccarat, după ce le-a condus în strada Buci – îmbrăcat în livreaua vizitiului – după ce, în fine, a transportat umilul bagaj al celei dintâi, le-a însoţit în strada Blanche. Aici a privit cu atenţie cele mai mici gesturi, a ascultat cele mai neînsemnate cuvinte ale lui Baccarat, cât şi ale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şi-a jucat minunat rolul, atât de minunat, încât cu toată luciditatea baronetului, acesta n-a putut să ghic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l s-a înapoiat către orele 10 în casa din strada Culture-Sainte-Catherine, a urcat fără zgomot până la mansardă, unde s-a încuiat cu grijă; apoi a deschis fereastra care dădea în grădina casei; sir Williams avea nevoie de aer şi de tăcere, ca toţi oamenii care meditează profund. Cu capul descoperit, cu fruntea răcorită de aerul rece al nopţii de iarnă, baronetul şi-a pus următoarele întrebări, cu acea pătrundere a problemelor care î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crede în pocăinţa lui? Baccarat, ea însăşi, s-a pocăit cu adevărat şi joacă acum o comedie pentru a-l face pe Fernand să judece la rece şi să i-l smulgă lui Turquoise? Sau brusca ei schimbare către rău este într-adevăr sinceră şi este motivată de conduita lui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consideră imediat că ultima variantă pare ma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îşi spuse el, că virtutea este ca şi viciul, un lucru care se practică cu entuziasm. Or, Baccarat îl iubea pe Fernand şi l-a pierdut din cauza Herminei. Acum însă i se întâmplă un lucru cu adevărat vulgar: din dragoste pentru Fernand, care nu o iubea, ea s-a sacrificat. Şi acum, reluă el în sinea lui, să judecăm sub alt aspect: o femeie care a păcătuit poate să devină dintr-o dată şi pentru totdeauna cinstită? Unii zic că da… dar eu zic că nu. Atâta timp cât Baccarat l-a văzut pe Fernand fericit şi îmbrăţişându-şi soţia, îi erau suficiente abnegaţia, dragostea ei resemnată. Dar în ziua în care l-a văzut pe Fernand iubind o alta, care nu mai era la fel de cinstită, la fel ca Hermine, este foarte posibil, să fi suferit o ameţeală care să provoace recăderea în prăpastia atâta timp închisă… În acest caz, sau îmi va spune adevărul, sau dimpotrivă mi-l va ascunde cu grijă. În primul caz înseamnă că vrea să-l smulgă pe Fernand lui Turquoise şi contează pe ajutorul meu. În al doilea caz înseamnă că nu are încredere în min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nu-şi completă gândul; îi era pur şi simplu frică să se gândească la această ipoteză: că Baccarat ar putea să devină in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are o putere cu totul deosebită, se gândi el, şi aş fi putut – fără această dragoste nebunească – să fac ceva cu ea… dar dacă este împotriva mea, voi avea un adversa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continuă să viseze, neobservând trecerea timpului, astfel încât primele raze ale zorilor îl găsiră treaz, în acelaşi loc, cu privirea visătoare, fixă pe marii arbori ai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de meditaţie făcu să răsară în creierul lui o idee clară şi viguroasă: condamnarea la moarte 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ghicit jocul meu, spuse el, trebuie să moară. Dacă ea crede în pocăinţa mea, zelul ei mă poate jena… şi tot trebuie să mă debarase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formulat astfel după o noapte întreagă de frământări, sir Williams părăsi casa către orele 8 dimineaţa şi luă o trăsură din apropiere. El se îndreptă spre strad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ajun el se prezentase de două ori la doamna Charmet, fără să-şi anunţ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îl atrăgeau pe sir Williams în strada Buci: în primul rând dorinţa de a pătrunde în secretele lui Baccarat; în al doilea rând, un sentiment pe care baronul nu-l putea încă înţelege. Acest sentiment, încă confuz, data de la prima vizită a lui sir Williams la doamna Charmet,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văzuse atunci pe mica evreică. Acest cap de înger, care strălucea ca un reflex al îndepărtatului Orient, această frumuseţe copilărească care amintea de gazela deşertului, impresionase puternic inima de bronz a bar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imă, oricât de blindată ar fi, are un defect imperceptibil prin care ea devine vulnerabilă. Cea a lui sir Williams, care părea inaccesibilă la orice sentiment uman, a fost totuşi încercată dintr-o dată de o tresărire, care s-ar putea totuşi confunda cu emoţia scurtă şi neaşteptată pe care o au chiar cei mai curajoşi oameni pe câmpul de luptă, în momentul în care se aude bubuitul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moţie îi permisese lui Baccarat să ghicească secretele lui sir Williams. Această atracţie misterioasă pe care mica necunoscută o exercita asupra lui, putea să-i provoac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u orele 9, în momentul în care sir Williams se prezentă în strad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îşi cunoştea perfec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de ieri 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r Williams insista şi îi pusese şi un ludovic în palm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este că doamna a lăsat vorbă că merge în strada Mo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ghicise, dar era necesar ca să audă informaţia din gura servitoarei pentru ca să îndrăznească a se prezenta la mica locuinţă de acolo. În ochii lui Baccarat, sir Williams trebuia să pară că nu ştia nimic din ceea ce se petrecuse; trebuia să pară că sir Williams descoperise totul întâmplător. Admiţând acest principiu, era evident că el nu se putea prezenta în strada Moncey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Buci, baronetul merse deci la Rocambole. Rocambole era absent şi chiar în acel moment îşi lua lecţia de scrimă în strada Rochechouart. Dar baronetul era cunoscut drept unchi şi oamenii vicontelui îi îndeplineau orice dorinţă. De aceea el intră, servi un dejun copios, fumă câteva trabuce, gustă o ceaşcă cu ceai şi aşteptă cu răbdare ora la care putea să-i facă o vizită lui Baccarat. Apoi, către orele unu, îşi puse pălăria cu borurile largi, îşi încheie lunga sa redingotă, îşi puse mănuşile de bumbac şi plecă pe jos, absorbit în continuare d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îşi spuse el, că nu mai pot trăi mult timp cu această îndoială în suflet. Astăzi trebuie să ştiu la ce să mă aştept; şi în momentul când voi cunoaşte acest lucru, voi găsi mijloacele cele mai convenabile de a mă debarasa în mod discret de această micuţ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nă la poarta din strada Moncey, cu o umilinţă obişnuită numai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în faţa servitorului care venise să-i deschidă; se înclină de asemenea în faţa cameristei, ca înaintea unei ducese şi avu aerul că admiră cu naiva invidie a săracilor strălucitorul echipaj al înviate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ista, în urma ordinului stăpânei, îl conduse în budoar, el se aşeză pe marginea unui scaun cu atitudinea unui om sărac, care pătrunde pentru prima oară într-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amerista plecă, sir Williams – rămas singur – începu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cu adevărat puternic şi nu avea încredere în nimeni şi în nimic. El ştia din experienţă că dacă zidurile au totdeauna urechi, ele au uneori şi ochi. Din cauza aceasta rămăsese umil, gânditor, cu toate 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ccarat îl privea prin cine ştie ce găurice imperceptibilă, ascunsă în pliurile unei draperii sau în cadrul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 ce gândea la toate acestea, Baccarat deschidea acel dulăpior în perete prin care sunetele ajungeau clare şi distincte dintr-o cameră într-alta. Datorită acestui fapt, sir Williams putu să audă toată acea excentrică conversaţie dintre cele două prietene şi oricare om, în afară de el, ar fi putut să creadă în această reîntoarcere a lui Baccarat la o viaţă vicioasă. Dar sir Williams nu fu deloc convins. Îşi dădu seama că toată această discuţie putea fi o comedie, jucată cu intenţia de a o auzi el. Şi totuşi, el auzise distinct cuvintele: „Mergi şi stai cu vizitatorul meu în salon”, lucru care îl impresionă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unoştea perfect topografia casei, dar deşi ignora existenţa acestui dulăpior cu totul special, situat în zid, el ştia că salonul era destul de îndepărtat de această cameră pentru ca un asemenea fenomen acustic să nu se poată produc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Baccarat îl credea într-adevăr în salon, era evident că nu putea vorbi decâ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îl făcură din nou pe baron să se îndoiască şi să nu mai ştie exact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şteptă cu nerăbdare pe doamna de Saint-Alphonse, sau mai bine zis, persoana pe care o auzise vorbind. Doamna de Saint-Alphonse, căreia Baccarat nu-i făcuse nici o confidenţă, coborî foarte natural în salon, nu găsi pe nimeni şi întrebă camerista unde este persoana despre care este vorba. Aceasta îi spuse că ea a condus vizitatorul în budoar. Doamna de Saint-Alphonse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xamina ca amator picturile din budoar. În momentul în care doamna de Saint-Alphonse intră în cameră, el se ridică pe jumătate şi o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îi răspunse la salut printr-o semireverenţă plină de demnitate şi privi cu neîncredere costumul său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vire, sir Williams trase imediat concluzia că Baccarat nu-i spusese nimic cu privire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ccarat va veni imediat, domnule, spuse doamna de Saint-Alphonse. În câteva minute va fi gat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alută tot atât de stângaci şi încurcat,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gândi că domnul André Tissot trebuie să fie un imbecil vulgar şi că nu merită să întreţină o conversaţie cu el, aşa că se îndreptă către pian şi-şi plimbă degetele pe claviatură, timp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gândi sir Williams, că-n ochii acestei doamne sunt un nenorocit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ată toba pe braţele fotoliului, în timp ce doamna de Saint-Alphonse epuiza repertoriul său de polci şi vals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apăru Baccarat; apăru în pragul uşii care lega budoarul cu camera de îmbrăcare şi se arătă mirată, lăsând să-i scape un mic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fu atât de bine jucată, încât sir Williams dădu în sfârşit crezare acestei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cumpul meu, spuse Baccarat cu-n ton uşuratic, mii de scuze că te-am făcut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ămăsese stupefiat de acest aplomb. Baccarat se îndreptă către el, păru să ezite un moment,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dumneata care ai fost un mare vinovat şi care acuma eşti un adevărat sfânt, ai să fii probabil indulgent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Fernand, continuă Baccarat cu voce joasă, dragostea mea m-a făcut să mă pocăiesc şi revenisem la sentimente mai bune. Dar în ziua în care am aflat că el iubeşte una la fel ca mine, am alunecat din nou… şi am redevenit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ţi spun adio, spuse ea; între noi s-a deschis acum o prăpastie. Dumneata nu mă vei mai vedea… dar cred că mă vei plân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printr-un gest îl făcu să înţeleagă că nu voia să mai dea nici-un fel de explicaţii în această problemă. Apoi, întorcându-se către doamna de Saint-Alphon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mirat, îşi luă pălăria, se îndreptă către uşă şi suspin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e milă de dumneat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proape convins că schimbarea lui Baccarat este adevărat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icontele Andréa plecă, Baccarat şi prietena ei se urcar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borî rapid pe strada Clichy, în timp ce sir Williams mergea pe strada Blanche şi urca la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primele zile din februarie, cerul era fără nori, aerul era atât de dulce, ca la sfârşitul lui mai. Piaţa Concordiei, Bois de Boulogne, Champs-Élysées erau pline de echipaje şi de călăreţi. Tot ce se numea în vremea aceea tinereţe aurită, îşi dăduse întâlnire pe bulevarde; tot ceea ce avea mai elegant Parisul, mergea în Bois de Boulogne sau reven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ând trăsura lui Baccarat urca în trap strada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trăsura, frumuseţea celor două femei, toaletele lor elegante, atrăgeau imediat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ăsura se încrucişă cu doi tiner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rus – contele Artoff. Exact cel pe care doamna de Saint-Alphonse voia să i-l prezinte lui Baccarat. Celălalt era tânărul baron de Manérve, un amic al sărmanului baron de O., atât de nefericit ucis în duel cu 3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trăsnească, strigă baronul de Manérve, dacă această încântătoare blondă nu este chiar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brusc calul, care se cab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accarat? întrebă gentilomul rus, care schimbă un salut cu doamna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nérve îşi privi tânărul prieten, aşa cum ai privi dacă într-un elegant salon din foburgul Saint Germaine s-ar anunţa sosirea unui s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e prietene, dar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punse foarte naiv contele Artoff, am venit de la mine de acasă şi am sosit din Sanct Petersburg acum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spuse baronul râzând. Şi câţi ani 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cumpul meu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copil pe vremea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mi o dată ce-i ai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spuse baronul. Să ne întoarcem caii şi să urmărim această trăsură de la distanţă; îţi voi spune de la început istoria acestei femei şi apoi dacă-ţi voi înflăcăra fantezia, ţi-o voi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întoarseră caii şi urmară trăsura care-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puse atunci contele de Manérve prietenului său, ai auzit vreodată de acest sărman baron de O… ucis în duel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baron a lansat-o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e undeva de pe o stradă, din foburgul Saint-Antoine de la etajul V şi în doi sau trei ani, a reuşit, datorită minunatei frumuseţi şi a inteligenţei de rasă cu care această femeie era înzestrată, să facă din ea cea mai mondenă femeie a Parisului. Timp de patru sau cinci ani, Baccarat a avut cei mai frumoşi cai, cele mai frumoase trăsuri, purta toaletele cele mai excentrice şi cele mai scumpe. De altfel, era o femeie de spirit: gazetarii mergeau la ea să culeagă câteva cuvinte pentru ziarele lor; supeurile pe care le dădea erau un câmp de bătaie deschis oricăror discuţii; era cu adevărat o femeie de lume; în timpul unei absenţe trecătoare a lui Baccarat, o femeie din lumea bună a corupt servitorii pentru a putea vizita camera ei; un mare pianist a devenit nebun din dragoste, X… celebru pictor a încercat să se sinucidă după ce i-a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vea nici un pi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urmură contele Artoff,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F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a din „Pielea de s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ccarat era, în ceea ce priveşte sensibilitatea, făurită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pe care l-a iubit 8 zile, a fost baron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tolera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 iubit-o şi s-a crampo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mai departe! spuse tânărul rus care începea să fie interesat de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Baccara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mai ales când este vorba despre un prieten al meu care a murit, răspunse cu gravitate domnul de Mané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u un ton mai puţi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mai ales când este vorba despre un prieten al meu care a murit, răspunse cu gravitate domnul de Mané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u un ton mai puţi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cest sărman baron de O., a venit la mine, era aproximativ un an înaint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spuse el, vin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m răspuns eu, izbit de paloarea lui şi de accentul emoţionat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m spus eu. Cred că sunt patru ani de când a încetat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şi totuşi nu-m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o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odată şi-a luat rămas 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profund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mai mult, căci nici eu nu ştiu ce i s-a întâmplat. Dar se pare că de data asta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i. Baccarat nu poate iubi pentru simplul motiv că nu 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găsit una, spuse cu tristeţ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cel moment îmi dădu un bilet care era conceput aproximativ în aceşti termeni: „Scumpul me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făcătorul meu şi nu vreau să mă consideri o ingrată… o pasiune teribilă, imensă, mi-a umplut inima, punându-mă în situaţia de-a fi silită să aleg între moarte şi pocăinţă. Am ales pocăinţa. Mă pocăiesc şi intru chiar în această seară în ordinul surori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o frază de adio şi banale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s-a întâmplat mai departe? întrebă tână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onul d’O. era disperat, venea mereu la mine cerându-mi sfaturi. De fapt vo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i-am spus eu, există trei remedii împotriva unei disperări din dragoste: sinuciderea, timpul şi călătoriile. Fă un tur prin Italia, sau pleacă în Grecia, sau prin Turcia. Apoi întoarce-te prin Germania şi dacă la înapoiere nu vei fi vindecat, vei putea să te sinuciz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mi-a urmat sfatul, a călătorit timp de un an şi s-a întors la fel de bolnav, ca şi în ziua în care a plecat; şi-a căutat cu lumânarea o ceartă, şi-a găsit-o, şi în acel due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l-a moştenit. Dar ce-a devenit ea, ce-a făcut cu averea pe care i-a lăsat-o baronul? Asta-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a mai vă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emeia pe care-o urmărim, pe care eu abia am zărit-o, fiind ocupat s-o salut pe doamna de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vorbind astfel, urmăreau fără să piardă din ochi trăsura, trecură bariera, urcară pe strada Neuilly şi intrară prin poarta Mailot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baronul de Manérve, grăbeşte-ţi calul, le vom ajunge imediat şi le vom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ailor care galopau în spatele trăsurii, doamna de Saint-Alphonse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lui Baccarat, acesta este tână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propiau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domnul de Manérve, e chiar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răspunse ea, şi învierea mea este şi 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a acestor cuvinte, îşi apăsă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aronul. Ai să-mi povesteşti toate ast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l pe tânărul r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Baccarat, permiteţi-mi să vi-l prezint pe amicul meu, contele Artoff, un tânăr nobil din Rusia care nici măcar nu ştie numărul satelor pe care le posedă şi care-şi petrece viaţa numărându-şi ţăranii, dar care va atinge o sută de ani înainte de a reuşi adun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spunse la salutul boierului cu-n aer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rin prezenţa voastră să asociez două lucruri imposibile, continuă baro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revin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care nu poate fi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 este o excepţie, spuse cu răceal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pţie care confirmă regula, adăug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accarat, miercurea viitoare îmi redeschid saloanele. Vă rog să-mi daţi voie să încep invitaţiile mel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clinară, ea le făcu un semn de adio cu mâna şi trăsur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puse Baccarat doamnei de Saint-Alphonse, întreg Parisul va şti că am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mai puţin de o oră trăsura înconjurase Bois de Boulogne, iar Baccarat schimbă aproximativ douăzeci de saluturi cu diverşi bărbaţi. La orele cinci trăsura intră în strada Mo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Baccarat vechii ei prietene, e incontestabil că micul rus va veni să te vadă astă-seară.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ubito, şi voi fi demnă de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luă ea, coborând din trăsură. Vizitiul meu te va conduce acasă. Iartă-mă că nu te invit astă-seară la cină; nu am încă o bucătăreasă aşa cum trebuie şi voi aduce masa de la restaurant, dar mâine vom merge să cinăm la tine, iar tu îmi vei da un loc în loja ta la ope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ntră în casă, se închise în budoar, se aruncă în genunchi şi izbucni în lacrimi. Sărmana comediană nu mai era în scenă şi doamna Charmet plângea din cauza rolului odios al desfrânate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anérve şi tânărul său amic au revenit în Bois de Boulogne către orele cinci şi jumătate, au cinat împreună, apoi s-au îndreptat către clubul lor pe la ore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băuse şi era puţin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aron, spuse el, aruncându-şi trabucul pe scările clubului, ştii că Baccarat este o feme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i îi spui tu asta? Şi dacă vrei să pui un frâu de milioane pe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ura ei este foarte ascuţită, are duritatea diamantului şi-ţi va ronţăi o duzină d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bogat şi apoi ea nu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femeile de genul ei nu iubesc decât o singură dată în viaţă, dar ea va fi foarte agreabilă, încântătoare şi-ţi va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ronul pătrunse într-un frumos fumoar alături de marele salon al clubului. În această cameră, aproximativ o duzină de tineri foarte la modă, se aflau împrejurul unei mese de joc. Printre ei se găseau două personaje pe care noi le cunoaştem: domnul Oscar de Verny şi domnul viconte de Cambolh sau, cum am mai putea spune, Chérubin şi Rocambole, a căror prezenţă în mijlocul acestor oameni bogaţi şi foarte onorabili dovedea vulnerabilitatea acestui mediu parizian, care putea permite unor bandiţi de a se amesteca în mijlocul celei mai bune lumi, graţie unor nume sonore – de cele mai multe ori uzurpate – unor maniere elegante şi unei aparenţe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onsiderabilele sume care se aflau pe masa de postav verde în această sară, jocul era neinteresant. Se juca neglijent, dar se vorbea cu multa animaţie. Noutăţile zilei, evenimentul recent care preocupa pe toată lumea şi care provoca comentariile cele mai excentrice era tocmai învierea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cambole nu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unul din jucători, pot spune pe cuvântul meu de onoare că femeia pe care am văzut-o astăzi în Bois de Boulogne era chiar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 murit… spuse u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văzut-o, spuse un al treilea, am văzut-o cu ochii mei, am recunoscut-o, am salutat-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u gravitate domnul viconte de Cambolh, pot să vă spun cu certitudine că Baccarat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a cea pe care aţi văzut-o î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onvins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vă bazaţi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aronul de Manérve intrând, eu însă vă pot atesta: convingerea vicontelui nu are absolut nimic serio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bine,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Baccara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ceva serio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afacerea asta să fie amestecat sir Williams, gândi Rocambole. Mai bine să tac şi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aş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i-aţi vorbit, domnule, este cu totul altceva, în cazul acesta îmi retrag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fost invitat la primul ei bal de iarnă, adăugă baronul. Se va dansa la ea miercu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original… s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este un lucru adevărat, real ş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auziră strigă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ânărul meu prieten – spuse baronul arătându-l cu degetul pe boierul rus – care se va ocupa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salută pe tână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modestie pe care cei 20 de ani ai săi nu o justificau, nu este încă nimic hotărâ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puse întrebarea se întoarse către noul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ltul decât domnul Oscar de Verny, sau mai bine zis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puse baronul râzând, domnul de Verny are cumva obi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u răceală Chérubin, dacă îmi veţi permite, îmi voi prezenta arborele genealogic înainte de a discu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érubin luă aspectul unui povestitor, spre marea surprindere a lui Rocambole, care nu se aştepta deloc la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genealogia, se strig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Chérubin, tenul meu, ochii, părul meu, toate la un loc vă pot spune că nu sunt de origine franceză, deşi por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l din America de Sud, deci creol de ras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descenden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pronunţă acest nume faimos cu un cal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ă lum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lumeşt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fişaţi această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eea ce am spus vrea să însemne că eu fac din seducerea femeilor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auzi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femei, urmă Chérubin, care aş fi vrut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regin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nebun cuprinse toată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împărăteasă T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uzim cine est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şi păstră seriozitatea în mijlocul acestor bărbaţi care râd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pentru c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una din aceste trei pe care le-am amintit, nu aveau suflet. Îmi este imposibil să dovedesc că aş fi reuşit cu primele două, deoarece ele au reuşit să pună între mine şi ele pulbere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a treia a înviat, voi încerca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spuse baronul de Manérve, devenind la rândul său tot atât de serios ca şi Chérubin, vă pierdeţi timpul; Baccarat nu iubeşte decât aurul. Puteţi să surâdeţi cu orgoliu, puteţi să aruncaţi priviri fascinante, puteţi să vă reamintiţi succesele dumneavoastră trecute, dar în acest domeniu nu veţi reuşi, pentru că în această luptă şi un rege îşi pierd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voi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ânărul rus, lezat de atitudinea lui Chérubin şi simţind caracterul irascibil al strămoşilor săi cerându-şi drepturile, îmi permiteţi să spun şi e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veţi cuceri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acă am 30.000 de liv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douăzeci de milioan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mi-am propus s-o cuceresc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ţineţi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Socotim cincisprezece zile de-acum încolo.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în 15 zile Baccarat vă iubeşte, vă voi da aici, la aceeaşi oră, în prezenţa acestor domni, 50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 pariul?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tânărul rus, cu-n teribil sânge rece, dacă domnul de Verny pierde pariul şi dacă în 15 zile nu va fi iubit de Baccarat, cum el nu este bogat şi eu sunt prea corect pentru a-i pretinde 500.000 de franci, îi voi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rus avea 20 de ani, era aproape imberb şi nu arăta nici măcar aceşti 20 de ani. Dar în vocea lui era atâta calm, în privirea lui atâta siguranţă; se ghicea în toată atitudinea lui asemenea hotărâre, încât jucătorii înţeleseră că în pariul pe care îl propunea, totul er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el lui Chérubin,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neavoastră este foarte gravă şi trebuie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ă şi imposibilă de acceptat, observă baronul de Mané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baronul, suntem în Franţa, scumpul meu conte, adică într-o ţară unde nu ai dreptul să vinzi sau să cumperi nici viaţa ta, nici a altora. Domnul Oscar de Verny ar putea consimţi să te lase să-i zbori creierii, dar legea franceză nu va consimţi şi te va pedeps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şi acest caz, spuse cu răceal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oi elud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murmure în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tânărul, toţi cei de faţă suntem oameni de onoare şi în consecinţă incapabili de a ne călca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domnul de Verny va accepta pariul meu, iată ce mă gândesc să facem, în cazul în care se va recunoaş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erny, urmă contele, este un om de onoare incapabil să trişeze în caz că-l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dacă va pierde, îmi va căuta ceartă, ne vom bate cu pistoalele la 10 paşi, dar una singură din arme va fi încărcată – a mea. Fiţi liniştiţi domnilor, continuă tânărul rus cu un aer care miră pe jucători, trag excelent cu pistolul, îmi voi înfige glontele între ochi şi-l voi ucide fără să-l desfig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acoper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la această situaţie, continuă contele, contez pe discreţi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iu este imposibil! se auziră mai multe voci î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ontele, domnul de Verny ne va face plăcerea să renunţe la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găsi şi o altă soluţie. Ne putem bate în duel mâine dimineaţă; caz în care probabil că-l voi ucide. Şi remarcaţi, domnilor, că în felul ăsta el va renunţa la şansa de a câştiga 500.000 de franci şi va muri cu reputaţia unui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tinseră în plin orgoliul lui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accept par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parcur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bine, domnule, spuse pentru ultima oară tână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ocambole. Domnul Oscar de Verny uită că şi-a luat un angajament. Fiţi amabil şi nu ţineţi cont de acceptarea lui, înainte ca să-i spun câteva cuvint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intervenţie a lui Rocambole provocă celor de faţă o total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domn de Cambolh îl luă de braţ pe Chérubin şi-l scoase afară din fumo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vom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hérubin la extremitatea opusă a marelui salon, gol la acea oră, şi se aşezară lângă o fereastră,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spuse el atunci, eşti un m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ă eşt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o prostie să-ţi joci viaţa contra a 500.000 de franci, când eşti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o prostie să rişti un lucru care nu-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aţa mea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c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aparţ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elul cum pronunţă acest cuvânt, îi sublime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şeful nu-ţi permite, spuse vicontele, nu vei ţine acest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şi eu nu-l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ontele cel care te va ucide,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i să fii mort chiar mâine la această oră. Cum? De mâna cui? Cu ce armă? Nu ştiu… dar sunt convins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murmură Chérubin, şi voi aştepta ordin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eîntoarse cu domnul de Verny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e adresă el seniorului rus, domnul de Verny a hotărât să asculte sfaturile pe care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rusul cu-n surâs batjocorito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ere un timp pentru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mâine la aceeaşi or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spuse contele,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am voie să-i fac curte lui Baccarat chiar în această seară, dacă-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puse contel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pe domnul de Manérve de braţ,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cambole şi Chérubin părăseau de asemenea clubul şi coborau pe jos căt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ic, spuse pretinsul viconte, strângându-i mâna lui Chérubin, vino mâine să facem un tur î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atât mai mult cu cât voi avea probabil noi instrucţiuni să-ţi dau în ce o priveşte p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ivire la marchiză aş vrea să-mi ţin pariul. Sunt convins că marchiza mă iubeşte, dar mi-e frică, că nu mi-o va mărturisi niciodată. Această femeie est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puse Rocambole, te-ai purtat cam uşuratic combinând încă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ărăsi pe Chérubin cuceritorul, şi ajunse pe jos în casa sa din foburgul Saint-Honoré, unde îl aştepta sir Williams tolănit într-un fotoliu şi cu un trabu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Rocambole intrând, ce bine îmi pare c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oi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Rocambole, se pare că Baccarat s-a răspop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mnul Chérubin s-a apucat să facă un pariu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ovesti cu exactitate scena la care fusese martor la club, descrisă de no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l ascultă fără să-l întrerupă, apoi se gândi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nu văd nici un inconvenient ca să accepte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tă de ce. Când tu ai venit aici tocmai mă gândeam prin ce mijloc să scap de Baccarat, care mă jenează. S-ar putea ca să fi găsit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ocoti inutil ca să explice mai exact planurile sale şi îi dictă lui Rocambole o scrisoare pentru Chérubin: „Scumpul meu prieten, Poţi ţine pariul; ţi-a fost permis. Vino totuşi la întâlnirea pe care ţi-am dat-o. Avem de discutat lucruri care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Baccarat, gândi sir Williams, trebuie totuşi să ştiu ce se întâmplă cu tine şi să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ătre orele 10 seara, Baccarat era singură în strada Moncey – dacă nu o punem la socoteală şi pe mica evreică, care dormea liniştită pe un divan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de Saint-Alphonse, nici contele rus, nici domnul de Manérve, nici toţi acei tineri nebuni, care cu câteva ore mai înainte aplaudau intrarea în viaţa mondenă a celebrei curtezane, n-ar fi recunoscut-o. Baccarat nu mai era Baccarat. Nu mai era acea femeie superbă, cu privirea îndrăzneaţă, ale cărei hohote de râs batjocoritor păreau să transforme înşelăciunea într-o meserie; nu mai era păcătoasa plină de îndrăzneală şi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doamna Charmet, femeia sărmană aplecată sub greutatea remuşcărilor şi a pocăinţei, umila penitentă ai cărei ochi erau fără încetare îndreptaţi către cer, sora de caritate care-şi petrecuse lungi nopţi de iarnă la căpătâiul muribunzilor. Cu toarte acestea, purta încă strălucitoarea toaletă din cursul zilei, nu-şi acoperise încă umerii, nu încercase să ascundă, ca altă dată, frumosu-i păr sau să-şi ascundă talia sub pliurile largi ale unei rochii aproape monahale; dar ochii ei plini de lacrimi, atitudinea ei gârbovită erau martorele dur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strângându-şi mâinile, Dumnezeule, iartă-mă şi dă-mi puterea să duc acest oribil joc până la capăt fără să tremur, fără să-mi arăt slăbiciunea. Trebuie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rătă c-a venit un vizitator. Puţin după aceea un valet se afla în pragul budoarului ţinând în mână o scrisoare. Era valetul doamnei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îi scria lui Baccarat: „Iubită prietenă, Pregăteşte-te repede… tinerelul rus vă veni la tine; este îndrăgostit nebuneşte de tine şi dragostea lui este dublată de o mare vanitate. A făcut nu ştiu ce pariu la club şi te previn că va încerca chiar astă-seară să intre la tine în casă. Am pretins în prezenţa lui că eşti o femeie excesiv de romantică, am susţinut chiar că ai fi în stare de cele mai mari nebunii pentru omul care ar încălca codul penal, numai din dorinţa de a-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umpa mea, aşteaptă-te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pe care Baccarat o apropie de flacăra lumânării, lăsând-o să ardă încet, avu darul să-i redea tinerei femei întreag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gata, gândi ea, poate că această sonerie este a marelui regizor; cortina se ridică, se intră în scenă… să ne jucăm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ece franci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plec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al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sun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fură suficiente pentru Baccarat ca să-şi înlocuiască toaleta de zi printr-o toaletă de noapte. Îşi prinse părul cu o eşarfă mare, albastră, îmbrăcă un capot, îşi puse nişte papuci de şaten cu tocuri roşii şi alergă să se instaleze la parte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o cameră de lucru, ale cărei ferestre dădeau în curte. Era o cameră mică, tapetată în stofă orientală, plină de cărţi şi de jurnale, mobilată foarte simplu cu un divan şi fotolii acoperite cu o stofă asemănătoare tapetului şi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imise la culcare camerista şi rămase singură. Stătea culcată pe divan, aproape de foc cu o carte în mână. Se gândise că în cazul în care tânărul rus va intra în casă, el o va face precis cu ajutorul unei scări aplicate pe zidul exterior, ceea ce îi va permite să pătrundă în grădină. Or, ceea ce Baccarat voia înainte de toate, era de a evita zgomotul, scandalul. Tocmai din această cauză coborâse la parter, în acea cameră cu fereastra luminată, care ar fi atras de la început atenţia smintit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prevăzuse Baccarat se şi întâmplă. Ea citea în camera de lucru cam de un sfert de oră, când un zgomot uşor se auzi în grădină: ceva care putea fi luat drept căderea unul obiect. Apoi se auziră paşi scârţâind pe nisipul aleii, paşi care se opriră sub fereastră. Baccarat, până atunci nemişcată, întoarse capul, i se păru că vede o umbră desenându-se în exterior şi lăsă să-i scape un mic strigăt de spaimă, minunat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mici lovituri în geam. Baccarat îşi aruncă cartea, se ridică, merse la fereastr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tânărul rus. Baccarat îl privi liniştită pe tânărul bărbat. Acesta, neaşteptându-se la calmul pe care ea îl afişa, se zăpăc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nte, intraţi. Din moment ce aţi îndrăznit să escaladaţi zidul, nu văd de ce nu aţi îndrăzni până la capăt, intrâ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făcu doi paşi înapoi pentru a-i permite tânărului conte să escaladez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şi şi se bâlbâi cu naivitatea celor douăzeci de ani. Totuşi, cum în vocea tinerei femei nu sesiză nici iritare, nici batjocură, se decise şi sări în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chise fereastra, trase perdeaua şi apoi îi indică un scaun vizitator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poziţia dinainte, stând pe divan nonşalantă şi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ea, ştiu care este scopul vizitei dumneavoastră şi de ce v-aţi expus rigorilor cod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scuzele, fiţi amabil şi ascultaţi-mă! M-aţi văzut astăzi pentru prima dată, vi s-a povestit despre celebritatea mea de altădată, despre lipsa mea de suflet proverbială şi sunt convinsă că acest Manérve v-a povestit despre absenţa mea în aceşti patru ani. O poveste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domnule, şi ascultaţi-m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gest de supuner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Baccarat, aveţi două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ârsta avânturilor cavalereşti şi a viselor dificile, învins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us avu un surâs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accarat, am acum 27 de ani şi am trăit intens, ceea ce înseamnă că sunt destul de bătrână şi am citit în întregime această carte dezolantă a vieţii pe care dumneavoastră abia aţi deschis-o la primele pagini. Acest trist privilegiu îmi dă dreptul de a vă vorbi cu oarecare autoritate. C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eluă Baccarat, dacă până ieri nu vă cunoşteam nici numele, ştiu astăzi – sau cel puţin ghicesc – întregul dumneavoastră sistem de viaţă, şi chiar gândurile dumneavoastră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avu un surâ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eci, spuse ea, veţi aprec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zeci de ani, aparţineţi unei naţiuni aventuroase şi cuceritoare, care nu se îndoieşte de nimic. V-aţi spus astăzi, arătându-mă cu degetul: „Iată o femeie care nu crede în nimic, care nu iubeşte nimic, ale cărei mâini au distrus averi regale. Am 20 de ani, sunt fabulos de bogat şi vreau să fiu iubit de această feme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accarat, vă jur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iubesc şi nici măcar nu pot să vă ru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ceste cuvinte cu răceală, cu accentul unei hotărâr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priviţi-mă bine. Nu surâd, nu am privirea îndrăzneaţă şi aprinsă a unei curtezan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fu izbit de demnitatea tristă, care acoperea acest frumos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 bâlbâi el, deoarec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surâs, ca a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sunteţi, îi spuse ea, aveţi 20 de ani… la vârsta dumneavoastră există în adâncul inimii atâta nobleţe, izbucnind la suprafaţă prin simplul contact cu un cuvânt generos. Priviţi-mă bine; sunt o femeie sărmană, distrusă, care joacă poate un rol mai presus decât forţele ei. O femeie care are poate mai multă valoare astăzi decât celebritatea ei de altădată şi care vă cere în mod cinstit, apelând la gentilomul din dumneavoastră, la puritatea copilărească din dumneavoastră, să aveţi milă de o biată femeie, îmbătrânită de suflu distructiv al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Baccarat era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bservă o lacrimă strălucind în ochii ei şi acest tânăr care nu era prea departe de timpul în care-şi punea capul lui blond pe genunchii mamei, acest tânăr înţelese că Baccarat nu era deloc acea femeie fără suflet, abominabila creatură de care i se vorbise şi ghici în biata femeie o imensă durere ascunsă, o durere fără nume, disimulată în mijlocul acestui lux orbitor ş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doamnă, îi spuse el, de a mă numi copil. Da. Sunt într-adevăr un copil, un copil dacă pocă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Baccarat, întrerupându-l cu-n gest plin de demnitate, vreţi să-mi faceţi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pe cuvântul dumneavoastră de gentilom, pe cea a nobilei naţiuni al cărei fiu sunteţi, că tot ce am vorbit între noi în această noapte va fi solemn înmormântat în adâncul inimii dumneavoastră, aşa cum un secret este înmormântat în adâncul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legea mea de gentilom, răspunse contele cu o voce calmă, cu o privire strălucind de sinceritate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urmă jurământului. Baccarat îl privi cu atenţie, ca şi cum ar fi ezitat încă, cu tot jurământul solem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nereţea valorează mai mult decât vârsta coaptă; ea mai are instincte generoase şi păstrează încrederea în jurământ; trebuie să vă spun că mă voi încrede în dumneavoastră – deşi îmi eraţi necunoscut până azi dimineaţă – mai degrabă decât în jurământul unul om adult, care mi-ar fi prieten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ăspunse contele cu emoţie; fiţi sigură că încrederea dumneavoastră nu va fi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luă Baccarat. În viaţa mea există un mister, un secret care nu-mi aparţine. Acest mister este de nepătruns… secretul nu-l pot divulga nimănui, nici măcar dumneavoastră, adăugă ea cu un surâs, şi totuşi ceva îmi spune că aveţi o inimă nobilă, o fidelitate naturală şi că îmi veţi deveni într-adevă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acum, doamnă, spuse contele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Baccarat, căci probabil vă voi cere un ma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vorba despre averea dumneavoastră… Vi s-a spus cu siguranţă că Baccarat a fost una din acele creaturi care nu iubea decât aurul, nu tresărea decât la zgomotul pe care acesta îl provoca şi că-n locul inimii ar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bâlbâi contele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trecutul, vi s-a spus adevărul, spuse ea cu umilinţă. Eram exact acea creatură care v-a fost descrisă. Dar de-atunci s-au scurs patru ani, timp în care am suferit şi m-am pocăit… Femeia pe care o aveţi în faţa dumneavoastră acum, nu mai poate nici să iubească, nici să ruineze pe nimeni; şi dacă ar putea iubi încă o dată, ar dori să trăiască prin munca ei pentru a-şi purifica inima. Vedeţi deci că nu vă voi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nu e cazul să ne coborâm la asemenea amănunt, strigă contele, antrenat într-una din acele generoase elanuri pe care numai tinereţea le posedă; spuneţi-mi în ce fel vă pot ajuta. Viaţa m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mă apere de a face o astfel de greşeală. Vă voi cere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toarse pe jumătate şi luă poziţia cea ma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us astăzi, când v-am fost arăt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la modă şi care va deveni amanta mea. Mă va costa probabil mulţi bani, dar sunt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ru să protesteze, dar ea îl opri c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a, prietenii dumneavoastră şi chiar dumneavoastră v-aţi înşelat. Eu nu pot să vă iubesc şi mai ales nu mă pot lăsa iub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o să-mi spuneţi. Un bărbat galant protestează întotdeauna împotriva unei voinţe atât de clar exprimate ca a mea. Dar resemnaţi-vă, scumpul meu, continuă Baccarat, nu pot să fac nimi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păli, iar obrazul său trăda o emoţie puterni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oate veţi deveni mai înţelept când veţi afla ce aştept de la dumneavoastră. Vreţi să fiţi câteva secun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ascultar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chii lumii, ai prietenilor dumneavoastră, ai cunoscuţilor, în ochii întregului univers ne vom preface că ne iubim şi dumneavoastră veţi fi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acţionează secretul meu, acest secret de nepătruns pe care nu pot să-l încredinţez nimănui. Da, prietene, nu pot, nu vreau şi nu trebuie să vă iubesc. Trebuie să rămân o femeie cinstită, o femeie care nu are altă dragoste decât aceea pentru Dumnezeu şi care-şi petrece nopţile plângând şi rugându-se, dar care ziua va etala nişte toalete extraordinare şi un surâs care va insulta toate privirile. Pentru ce? Nu mă întrebaţi, dar credeţi-mă că dacă vreodată voi putea încredinţa secretul meu cuiva, o voi face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neavoastră de onoare că totul rămâne numai între noi doi, continuă ea; în consecinţă, vă las să alegeţi; sau să fiţi în ochii lumii amantul meu, iar eu să par creatura care-şi va afişa luxul, poziţia, datorită averii dumneavoastră şi la uşa mea va staţiona în mod vizibil în fiecare seară trăsura dumneavoastră; de aici veţi fi văzut ieşind în fiecare diminea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impresia că visează, atât de inexplicabile i se păreau cuvintele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 lucru vi se pare extraordinar. Fără îndoială n-aţi mai auzit despre o femeie care vrea să fie compromisă, dar să rămână în acelaşi timp virtuoasă, când există atâtea altele care din contra îşi ascund comportarea lor sub aparenţa virtuţii… Ce vreţi, este vorba tot despre acelaşi secret al meu, pe care încă nu-l pot dezvă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luă mâna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l, şi voi asculta orbeşte, căci în privirea dumneavoastră, în vocea dumneavoastră emoţionată, am ghicit o imensă durere. Doamnă, aveţi dreptate să aveţi încredere în mine şi încrederea dumneavoastră nu va fi niciodată înşelată. S-ar putea să par încă un copil, cum mi-aţi spus, dar la nevoie voi şti să devin bărbat şi voi fi demn de prietenia dumneavoastră. Şi apoi, cine ştie, murmură el, cu un glas coborât, poate 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spuse ea, am păstrat aparenţa tinereţii şi sunt încă frumoasă, dar în realitate dacă considerăm cât am suferit în viaţă, inima mea are 100 de ani şi ar trebui să arăt bătrână, uzată, aproape moartă, iar morţii nu pot să mai iubească. Fiţi prietenul meu, dar nu mă întrebaţi nimic în plus. Pentru salvarea aparenţelor va fi necesar de-acum încolo să ne tu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onunţă aceste cuvinte cu o demnitate tristă şi majestuoasă care nu putea fi trucată. Această femeie acoperită de dispreţul public, apăru contelui ca o victimă resemnată, ca un înger necunoscut altora. Contele îndoi un genunchi înaintea ei, îi luă în tăcere mâna şi o săr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se aplecă asupra acestei frunţi mari şi tiner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rmură ea, eşti un adevărat gentilom şi dacă am avut vreodată un acces de orgoliu, este chiar în momentul ăsta, fiindcă îmi dau seama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a mea, spuse el, priveşte-mă ca pe sclavul tău, ca pe un bărbat care va accepta să fie omorât numai la un semn dar care va asculta orice îi ve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aruncă un surâs melancoli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om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ingur, urcă la primul etaj, petrecu câteva secunde în budoar şi reveni, ţinând în mână o mic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arătă hârtia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ai aici un bon de 100.000 de franci achitabili de banch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întrebă cont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operirea cheltuielilor pe care le vei ave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foar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hotărât că vei trece în ochii lumii drept amantul meu spuse ea, te voi ruina un pic ca să pară totul mai adevărat, dar cheltuielile le voi supor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Ia aceşti 100.000 de franci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trimite o pereche de cai pe care îi vei cumpăra în prezenţa prietenilor tăi. Mâine le vei cere avizul asupra unei brăţări, asupra unui colier şi a altor nimicuri pe care apoi le voi purta în aceeaşi seară… Şi dacă aceşti 100.000 de franci vor dura două luni, să ştii că vor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trigă contele consternat, uiţi că sunt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câteva milioan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lua aceşti bani. Ar fi o bucurie pentru mine să pot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cu un ges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e-am înţeles de la bun început să fim doar prieteni. Priveşte-mă bine, copile, crezi că sunt înc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unt o altă femeie, o femeie care aşteaptă stimă din partea tuturor şi în mod special din partea ta, cum crezi c-aş putea accepta să primesc cadou măcar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cu o sinceritate plină de nobleţ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onul de 10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r, îi spuse Baccarat, şi vreau să fiu în ochii lumii atât de bună şi de afectuoasă cu tine, încât să pari cel mai fericit om din lume şi să se poată spune că i-ai sucit capul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amintiră tânărului rus pariul său, pariu pe care-l făcuse cu câteva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mărturisire şi să-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la club, am jurat că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un surâs resemnat, ştii foarte bine că nu voi dezmin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 încă totul,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vesti lui Baccarat foarte pe scurt, dar fără să uite nici un amănunt, scena ce avusese loc la club între domnul Oscar de Verny, adică Chérubin,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scultă totul fără cea mai mică emoţie; totuşi păli când se pronunţă numele lui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ontele, remarcând tulburarea neaşteptată care o cuprinse pe Baccarat, îl cunoşt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accarat cu o voce voalată, încep să cred că providenţa însăşi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ărmanului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ţine acest pariu, continuă Baccarat, e clar? vei ţine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ontele Artoff, dacă-l ţin, îl voi câştiga, căci ştiu foarte bine acum că acest om nu va putea să te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 lăud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acă eu ţin pariul… şi dacă îl pierde…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puse aceste cuvinte cu o oarec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accarat cu o voce solemnă şi gravă, ca un judecător care pronunţă o sentinţă, cine-ţi spune că acest om n-a meritat soarta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ntele tremură cu întreaga-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centul, în gestul, în toată atitudinea lui Baccarat ceva teribil de misterios, care dădea acestei femei aparenţa unei solii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Baccarat calmă, gândeşte-te că e miezul nopţii prietene, că această stradă pe care locuiesc este pustie şi că poţi să pleci aşa cum ai venit. La reved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mână prietenească şi-l conduse pe tânărul conte până la poarta grădinii pe care o deschise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să luăm micul dejun spuse ea; şi vino cu trăsura ta şi las-o în faţa porţi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femeie, murmură contele Artoff pierind. Am intrat la ea ca un nebun care caută o aventură şi am ieşit ca un prieten devotat, gata să mă las ucis pentru ea. O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le plecă, Baccarat urcă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de Verny, adică Chérubin, ajunsese acasă în strada Pépinière, părăsindu-l pe Rocambol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ici, fumându-şi trabucul şi gândindu-se la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murmură el, am jucat prea tare; dacă n-o voi face pe Baccarat să mă iubească, acest diavol rus mă va ucide, dar este la fel de clar că dacă reuşesc să câştig pariul, voi avea 500.000 de franci în mână, eu care până acum n-am avut decât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erspectivă surâzătoare fu umbrită de un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eful nu mă va lăsa să fac acest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aruncă ţigara cu o mişcare de ură şi îşi înăbu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îşi spuse el, am intrat cam cu uşurinţă în această asociaţie a „Valeţilor de Cupă”! E adevărat că eram la capătul resurselor, dar asta nu este un motiv să le fiu fidel, dacă ei mă împiedică să-mi aranjez propriile me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ingur, Chérubin ajunse acasă, dădu drumul valetului să se culce şi în loc să-l imite, deschise fereastra micului salon care dădea în grădină, de unde se vedea printre copaci locuinţa doamnei Malassis. Clădirea se afla în umbră şi nu se vedea nici o fereastră luminată. Sau nu era nimeni înăuntru, sau se culcas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rămase la fereastră cu toată răcoarea nopţii şi fredonă o arie din operă. Avu chiar grijă de a aşeza o lampă pe o măsuţă, chiar în apropierea ferestrei. Era fără îndoială un semnal, căci aproape imediat întunericul din grădină fu traversat de o rază de lumină, care apăru pe neaşteptate din direcţia clădirii, unde se deschisese ş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coborî scara cu paşi de felină, traversă grădina în linişte, ca o fantomă, se opri un moment în umbra unui copac, apoi îşi reluă drumul către uş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mergea la o întâlnire de dragoste şi totuşi nu era aşa: domnul Oscar de Verny mergea să discute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ădirii se deschise fără zgomot şi Chérubin intră. Vestibulul era în întuneric, dar o mână îl apucă pe tânăr şi-l tra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era delicată, fragilă: mân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murmură la urechea lui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zi că este o scară…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lăsă condus, urcă scara, ajunse la primul etaj, traversă un coridor la capătul căruia misteriosul său ghid deschise o uşă… Această uşă deschizându-se, lăsă să se întrevadă – graţie luminii tremurătoare a focului care era pe stinse – camera de culcare a doamnei Malassis. Chiar văduva venise să-l caute la intrarea în clădire. Fără îndoială ea voia ca întrevederea cu Chérubin să fie păstrată în cel mai adânc secret, căci închise cu prudenţă uşa, îi arătă vizitatorului nocturn un fotoliu aproape de foc şi nu găsi necesar să aprindă vre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de Verny, spuse ea aşezându-se, aţi comis o grav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prea devrem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ochii marchizei ar fi trebuit să fiţi grav rănit. Simpatia pentru dumneavoastră ar fi crescut datorită pericolului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e c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hérubin, să vorbim limpede. La ce oră a fost marchi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cinc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tiut că am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ând era aici, în acest fotoliu, am trimis camerista să afle noutăţi de la portăre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a răspuns că aţi ieşit împreună cu adversarul dumneavoastră, domnul viconte de Cambolh, care, din ziua duelului, vine în fiecare zi să vă vadă, că vă merge mult mai bine şi că păreaţi foarte satisfăcut în momentul în care coboraţ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a a auz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era foarte palidă când a intrat camerista; se părea că-i este frică să nu audă o veste proastă; dar când a aflat adevărul, faţa i s-a înroşit dintr-o dată şi am văzut pe buzele ei un surâs plin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er 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rchiza este o stâncă a virtuţii şi dacă nu a slăbit în aceste opt zile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sa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de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veni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nt graţie bolii mele, dar în realitate pentru că vă credea foarte grav rănit. Azi a fost asigurată că nu aveţi nimic grav şi m-a găsit şi pe mine mult mai bine: „Scumpă prietenă, mi-a zis ea, te găsesc complet restabilită, să-mi permiţi să nu mai vin câteva zile. Am rămas în urmă cu o mulţime de treburi… toată săptămâna sunt ocupată”. Am înţeles foarte bine că marchiza vrea cu orice preţ să uite şi că nu va mai reveni… Acum ce-aţ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hérubin, dar vă voi răspun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puneţi un bilet în cutia poştală. De când sunteţi aici stau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 l-am văzut pe duce… poate că este gelos… şi fiindcă am o presimţire că va veni… Dacă va veni aş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hérubin, plec. Mâine veţi avea o şt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l reconduse pe domnul Oscar de Verny cu aceleaşi precauţii şi închise cu grijă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întoarse acasă, se aşeză în pat gânditor; se credea mult mai aproape de scopul propus de a cuceri pe doamna Van-Hop. Dar acum era evident că – dacă după cum spunea chiar doamna Malassis, marchiza îl iubise de la început – imaginea lui pierduse mult din poezia ei, din moment ce făcuse atâta zgomot pentru o biată zgârietură. Într-adevăr, un Chérubin rănit grav, un Chérubin murind, dar fericit că moare, fiindcă dragostea lui rămânea fără speranţă, era mult mai interesant pentru doamna Van-Hop, decât domnul Oscar de Verny care primise o uşoară lovitură de sabie şi după câteva zile ieşise complet refăcut, cu surâsul pe buze. Îşi dădu seama de imprudenţa sa, dar se consolă repede la gândul că domnul viconte venise să-l ia la plimbare, crezând că marchiza nu va afla nimic. Sigur că dacă Rocambole l-ar fi consultat pe sir Williams, el n-ar fi procedat astfel, dar baronetul nu fusese consultat pentru că avea probleme mai importante de rezolvat decât amănuntele comportării lui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făcuse să-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pe de o parte de eşecul său moral în faţa marchizei Van-Hop, iar pe de altă parte de originalul său pariu cu contele Artoff, domnul Oscar de Verny dormi foarte prost în această noapte. Dimineaţă, în zori, fu deşteptat de valetul lui, care-i aduse un bilet scris în ajun de Rocambole sub dictare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acest bilet cuprindea dispoziţia ca „Valetul de Cupă” să-şi ţină pariul cu contele şi să ia parte la întâlnirea hotărâtă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hérubin ar fi primit cu entuziasm aprobarea pe care n-a putut să i-o dea Rocambole fără să-şi consulte şeful, dar acum, el fu mai puţin bucuros şi aceasta din mai multe motive. În primul rând abia se deşteptase; or, se ştie că ideile unui bărbat pe nemâncate sunt mai limpezi decât ale unuia când ia un prânz copios stropit cu un vin vechi de Madera; apoi el nu putea îndepărta gândul că tânărul rus va fi neiertător şi că-l va ucide ca pe un câine, în caz că va pierde pariul, adică dacă nu va reuşi să se facă iubit de Baccarat. Ori, ceea ce i se întâmplase cu marchiza, nu era deloc de natură să-l încurajeze în aventura cu Baccarat. Totuşi, amintirea numeroaselor cuceriri anterioare îl făcu să devină mai optimist. Se sculă, se îmbrăcă cu mare grijă, fumă două ţigări, îşi cercetă corespondenţa, citi ziarele de dimineaţă şi către orele 10 ieşi pentru a-şi lua micul dejun într-o cafen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ei aduce pe Eben la prânz, îi spuse el gro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 era un cal foarte frumos, focos pe care Chérubin îl călărea de când intrase în asociaţia „Valeţilor de Cupă”, asociaţie ale cărei câştiguri îi permiteau să trăiască foarte convenabil, să aibă un grom şi un valet, aşteptând în acelaşi timp dividendele afacer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intră în cafeneaua „PARIS” care trecea pe atunci drept restaurantul la modă al tinerilor foarte bogaţi, cunoscuţi sub numele colectiv de lei. Intră cu capul sus, cu o privire insolentă, ca un bărbat care-şi cunoaşte propria-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are desigur fuseseră în ajun la club când contele Artoff propusese straniul său pariu, luau masa în apropierea unei ferestre şi-l salutară cu mâna. Chérubin se îndrept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unul din ei, noaptea e un sfetnic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hérubi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eară aţi fost puţin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ci fără domnul de Cambolh, aţi fi ţinut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uedezi au ceva bun, faptul că nu-şi pierd niciodată sângele rece, observă celălal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răspunse Chérubin, domnul de Cambolh mi-a amintit numai că am o întâlnir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petă cu răceală Chérubin, care ştia la nevoie să mintă cu neruşinare, că domnul de Cambolh mi-a amintit ieri despre o întâlnire pe care o aveam azi şi-n consecinţă nu puteam accepta propunerile contelui înaintea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v-aţi băt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am afirmat nimic… am zis: se poate. Şi deci n-am spus sigur că s-a întâmplat ceva, înseamnă că nu pot să v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i de scuze pentru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espre acest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érubin cu-n surâs superb, o să-mi permiteţi să observ că nu prea am obiceiul să-mi folosesc sabi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ţine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reuşi să vă faceţi iubit d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iar dacă nu, contele mă va ucide. Numai că în loc să-i cer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er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er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cei doi tineri c-o admiraţi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i salută, merse să se aşeze la o altă masă şi ceru să i se serveas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ronul de Manérve intră şi, fără să-l vadă pe Chérubin, se apropie de cei doi tineri cu care acesta schimbase cele câteva cuvinte rela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aţi fost aseară la club,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despre acel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ătuiţi-l pe domnul de Verny să nu-şi ţină acest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 care era aşezat în spatele baronului şi deci nu putea fi văzut – auzi aceste cuvint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toff a reu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iubit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scoase din carnetul său de cărţi de vizită, un bilet împăturit, a cărui pecete de ceară albastră părea să fie ruptă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off trebuia să vină azi dimineaţa să ia micul dejun la mine. lată ce mi-a scris către ore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citi cu voce tare: „Din casa noastră de pe strada Mo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baron, Omul propune şi femeia dispune. Această maximă nu are alt scop decât a arăta că Baccarat nu vrea să merg să iau micul dejun cu dumneavoastră astăzi. Frumoasa domnişoară e nervoasă şi trebuie să meargă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merge să mâncăm un pui fript şi un cotlet undeva în oraş şi vom ieşi imediat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iertaţ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toate acestea, baronul întinse bileţelul celor doi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contele, este scris pe hârtie galbenă ca paiul, marcată cu u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niţiala lui Baccara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istă şi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al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onul, este chiar scrisul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cumpul meu Manérve, pentru darul pe care mi l-ai făcut. Micul tău rus este încântător şi-l iubesc mai mult fiindcă mă apropii de 30 de ani, vârsta când femeile îşi regăsesc uneo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cces, murmură unul din tineri, cu-n accent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Oscar de Verny nu-şi va putea ţin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nu-l va face,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l indică cu-n deget pe domnul Oscar de Verny, care mânca foarte liniştit ascultând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el, sunteţi aici, domnule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scul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sesc că domnul conte este un bărba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hérubin, contele este un om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în plus este şi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 blond, rosti batjocoritor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foarte bine că n-aţi ţinut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căci îl vo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ţin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voi ţine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aruncă un ludovic chelnerulu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era deja înaintea uşii, ţinut în hăţuri de g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Chérubin salutând pe cei trei membrii ai clubului său, ştiţi cumva unde-l pot găsi acum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mnul de Manérve râzând, la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acolo; va fi un mod de prezentare căruia nu-i va lipsi deloc originalitatea.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érubin ieşi, sări uşor în şa şi plecă la pas spre Bois de Boulogne unde avea întâlnire cu domnul vicont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mort, spuse rece baronul, uitându-se la el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ilor, spuse domnul de Manérve, că domnul Oscar de Verny este un om mort. Baccarat nu-l va iu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 acest caz, contele este în star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ticula aceste cuvinte cu convinge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tele este un bărbat tânăr, căruia nu-i pasă de viaţa unui om; în al doilea rând, domnul de Verny l-a lovit în orgoliul său… Vă spun încă o dată, domnul de Verny est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unul din tineri, turnându-şi de băut: Resquiesc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închei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poate că este necesar de a spune câteva cuvinte despre acest personaj al povestirii noastre, care se numea Chérubin, dotat cu o asemenea putere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ui bărbat era la fel de stranie, ca şi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0 de ani în urmă, o frumoasă bogătaşă irlandeză, domnişoara Blackfield, părăsea oraşul Dublin la bordul unui vapor care se îndrepta spre India. Poate că-n hotărârea domnişoarei Blackfield – văduvă de un an – exista şi un alt motiv, în afara dorinţei de călătorie, care apare întotdeauna la englezii excentrici într-un anumit moment al vieţii lor. Poate că se gândea – având în vedere că avea în apropiere de Calcutta un văr foarte drăguţ, ofiţer de marină pe un vas al flotei engleze, om la douăzeci şi şase de ani şi care o iubise nebuneşte când făcuse ultima lui călătorie la Dublin – că el va fi nebun de bucurie văzând-o că soseşte: văduvă, liberă, cu o avere de un milion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treprinzătoarea irlandeză îşi calculase fericirea fără să ţină seama de anumite date; în socotelile făcute nu se gândise că pot exista şi nişte necunoscute care să-i încurce calculele. În dreptul Capului Bunei Speranţe, vaporul trecu printr-o puternică furtună din care nu reuşi să scape decât pierzând o parte din pânze şi aruncând în apă o cantitate din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nină, se văzu în depărtare pânza unei corăbii. Era un pirat columbian, apărut după furtună ca o adevărată pasăre de pradă. Corabia încercă să-l ocolească, dar fără rezultat. Piratul era foarte bun conducător. El abordă corabia cu pistolul în mână, aruncă echipajul în mare şi ar fi făcut la fel şi cu domnişoara Blackfield, dar când o văzu ce frumoasă e, şi cum el nu era căsătorit, o lu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lumbian era tânăr, frumos, elegant, ca atare domnişoara Blackfield nu regretă prea mult că părăsise liniştitul ei Dublin pentru a face această călător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spuneam, căpitanul era frumos cu toate că avea un ten cam arămiu, buzele cam groase şi părul atât de negru încât părea verde, semne caracteristice rasei indiene. Într-un cuvânt era o piele roşie destul de agreabilă la privit, care reuşi până la urmă s-o cucerească pe domnişoara Blackfield, făcându-i câteva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domnişoara Blackfield trăi între apă şi cer, în cabina acestui soţ impus, care de altfel era foarte îndrăgostit de minunat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sătorie a hazardului se născu un fiu, un băieţaş aproape la fel de brun ca şi tatăl său, cu ochii negri, de o frumuseţe stranie, cu un păr negru ca pana corbului căzând în bucle capricioa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după ce făcuse o avere considerabilă, se decise într-o bună zi să trăiască ca un om cinstit în patria lui, trecând drept un colonist îmbogăţit, căsătorit cu o femeie albă. Din nefericire, era scris probabil undeva ca domnişoara Blackfield să nu se bucure niciodată de calmul pe care nu încetase niciodată să şi-l dorească după plecarea din Dublin. În drumul către ţara-i de baştină, când nu mai avea decât câteva sute de leghe marine pentru a fi la adăpost de represaliile flotelor care-l căutau, o fregată engleză îl descoperi, îl urmări şi reuşi să-l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al piratului fu aruncat în apă; nu fu iertată decât domnişoara Blackfield şi copilul său, care fură transportaţ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începuse să-l iubească cu adevărat pe cel care-i fusese destinat de soartă ca soţ; odată mort, sensibila domnişoară Blackfield căzu într-o disperare fără margini şi muri chiar în ziua în care fregata victorioasă intra în por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mnişoarei Blackfield şi al columbianului avea atunc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un ucenic de marină, care promitea să ajungă un bun marinar. El rămăsese la bordul navei, înconjură cu ea lumea şi debarcă, doi ani mai târziu, într-un port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zi vorbindu-se o spaniolă alterată, limbă cu care fusese obişnuit din copilărie, aşa că micul Chérubin dezertă şi trecu la bordul unui corsar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la douăzeci de ani, Chérubin fu ceea ce se numeşte un lup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lucru rar pomenit, marea începu să-l plictisească. Începu să dorească să trăiască în Europa. Avea o oarecare avere – partea lui din prăzile corsarului columbian – aşa că se îmbarcă pentru Franţa, având asupra lui aproximativ 100.000 de franci. Chérubin voia să vadă mai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ul care-l transporta în Europa se găsea şi un bătrân francez, pe care amintirea patriei îl urmărise cincizeci de ani de exil şi care simţind că i se apropie sfârşitul, voia să revadă pentru ultima oară ţara natală. Domnul de Verny – acesta era numele bătrânului – nu avusese nici o avere şi de aceea plecase înainte de revoluţie ca să se îmbogăţească în Brazilia. Norocul îi surâse. Revenea în Franţa bogat şi spera să descopere pe cineva care să-i poarte numele, să facă parte din familia lui, căci aproape toţi dispăruseră pe eşafod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poseda acel farmec al privirii, acea seducţie, acel surâs fascinant care acţiona la fel de bine asupra femeilor, cât şi a bărbaţilor. El îi plăcu domnului de Verny şi petrecură tot timpul împreună în cele trei luni cât dur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mpreună la Paris şi traseră la acelaş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l ajută pe domnul de Verny în cercetările sale. La capătul câtorva luni, bătrânul gentilom îşi dădu seama că toată familia sa se stinsese şi că el era singurul care mai purta acest nume. Această descoperire, cât şi prietenia care i-o purta Chérubin, îl făcură să-l adopte pe acesta şi să-i fie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când Chérubin avea 23 de ani, domnul de Verny muri şi Chérubin se trezi singur, cu o rentă de 30 până la 40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pilul Columbiei deveni parizian. În foarte puţini ani, îşi cheltui întreaga avere, trăind de pe o zi pe alta, jucând cărţi, duelând, ajungând la o adevărată celebritate de om încântător, căruia nu-i puteau rezista nici bărbaţii, nici femeile dintr-o anumi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aşteptau din partea lui, sir Williams ş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fiu iertat că am plictisit cititorul cu atâtea detalii, dar ele mi se par indispensabile pentru a stabili autenticitatea acestui fapt, atât de extraordinar în aparenţă, acela al acceptării de către Chérubin a pariului cu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ări deci în şa şi ajunse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enise înaintea lui la întâlnire. Pretinsul viconte suedez era întotdeauna de o punctualitate militară, atunci când era vorba de afacerile asociaţiei a cărei subşef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mândoi călare, se întâlniră, schimbară un salut, trecură unul lângă celălalt şi începură să parcurgă la pas aleile din Bois de Boulogne, discutând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amna Malassis, întrebă Rocambole. Ai văzut-o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iza fusese la ea cu o seară înainte şi aflase că 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lassis pretinde că această ieşire prematură m-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ei, aureola romantică şi fascinantă cu care eram învălui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spus, adăugă Chérubin, am proced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ă adopt un drum încâlcit pentru a câştiga dragostea marchizei, ceea ce nu mi-a permis exercitarea niciuneia din calităţile 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grav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sunt numit Chérubin încântătorul, probabil că în vocea mea, în privire, în întreaga mea fiinţă există ceva fascinant, magnetic. Acest ceva a acţionat la început asupr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ţionat foarte puternic… Mai puternic probabil decât comedia duelului. Dar admiţând puterea acestui din urmă mijloc, trebuie să fim de acord că erau de aşteptat rezultate mai bune. A doua zi după duel marchiza alergase la doamna Malassis şi aflând că eram rănit a leşinat, iar când şi-a revenit a mărturisit unele gânduri doamnei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murmură Rocambole, că înainte de a trece două zile, va urca în camera ta pentru a afla singură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ca şi mine, reluă Chérubin. E adevărat că marchiza a venit în fiecare zi la doamna Malassis, dar nu a pronunţat niciodată numele meu, a avut destul sânge rece pentru a aştepta ca văduva să-i dea noută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puse dintr-o dată Rocambole, este necesar totuşi să grăbim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nu mai avem decât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cest termen ar trece,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érubin, aranjează-mi o întâlnire cu marchiza unde să fim singur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la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ocambole asculta de inspiraţia lui sir Williams, care înţelese că trebuia neapărat puşi faţă în faţă marchiza şi Chérubin. Dar în ceea ce priveşte mijloacele de realizare a acestei întrevederi, le imaginas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 doamnei Malassis? întrebă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Trebuie numai să fii astă-seară acasă la ore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cumv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pus că şeful este de acord să ţin pariul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ieşit dintr-o cafenea unde mi-am luat micul dejun în apropierea domnului de Manérve şi a câtorva prieten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oi ţine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sir Williams, gândi Rocambole, pentru că el crede că se pot face mai multe lucruri deodată. Părerea mea este că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şi eu că faci foarte bine că ţii acest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eşedintele „Valeţilor de Cupă” se exprima astfel, o frumoasă caleaşca albastră apăru în partea opusă aleii pe care călăreau cei doi prieteni. Această caleaşca cu patru cai negri cobora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Rocambole lui Chérubin, cred că nu trebuie să mergi prea departe pentru a-i face cunoscut contelui Artoff că-ţi ţii pariul.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e văd caii lui şi vizitiul e îmbrăcat cu livreaua lui, trebuie să fie el, afară de cazul în care caleaşca es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nu era goală. Un bărbat şi o femeie se găseau înăuntru, se priveau ochi în ochi şi se ţineau de mână. Era Baccarat şi tânărul cont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ne-am întâlnit, strigă Chérubin, şi mă voi prezenta singur doamne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érubin îşi mânui calul astfel încât împiedică trecerea trăsurii, făcând semn în acelaşi timp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ovestirea, să ne întoarcem la familia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archizul Van-Hop în momentul în care ieşise din casa verişoarei sale, indiana Dai-Natha, unde aflase lucruri îngrozitoare de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Hope îşi ieşise din fire şi rătăcea pe Champs-Élysées ca un om atin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erul era foarte rece; cădea o ploaie măruntă, fină, care părea să se formeze din ceaţă şi pătrundea până în măduva oaselor. Bulevardul Champs-Élysées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lăsă greoi pe o bancă aşezată la picioarele unui copac, îşi ascunse capul în mâini şi izbucni în lacrimi. Plângea ca o femeie, ca un copil lipsit de mamă şi părăsit în stradă. Acest om bogat, milionar, fericit până mai ieri şi a cărui colosală statură părea să exprime forţa însăşi, se simţea cel mai nefericit şi mai singuratic dintre oameni. O singură dragoste îi umpluse viaţa… Odată cu această dragoste, totul se prăbuş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mai ţinea seama nici de timpul care trecea, nici de noaptea umedă şi rece, nici de ploaia de gheaţă care-i biciuia obrazul scăldat în lacrimi. Ar fi petrecut probabil toată noaptea aşa, fără să-şi dea seama de nimic, dacă la un moment dat o lumină n-ar fi strălucit printre arbori şi nu s-ar fi auzit paşi la mică distanţă, smulgându-l din toropire. Această lumină care-i apăru în faţă, provenea de la lanterna unui strângător de zdrenţe care-şi făcea meseria în toiul nopţii, fredonând un cântec d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dernului filosof era veselă, ca a unui om care băuse şi îl făcu pe nefericitul marchiz Van-Hop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 ăsta este ferici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ătorul de zdrenţe, împins parcă de soartă, se îndreptă exact către banca pe care şedea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observându-l pe marchiz, uite un burghez care, ca şi mine, nu se teme de vreme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examina interlocutorul. Era un om de treizeci şi opt – patruzeci de ani, mare şi gras, a cărui fizionomie deschisă şi surâzătoare trăda o totală lipsă de griji. Printr-una din ciudăţeniile inexplicabile ale soartei, acest om îmbrăcat în zdrenţe şi exercitând cea mai umilă meserie, semăna oarecum cu marele milionar, şi acesta din urmă fu atât de uimit văzându-l, încât în loc să se ridice şi să se îndepărteze – cum avea intenţia la început – rămase aşezat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e, îi spuse omul apropiindu-se, iartă-mi indiscreţia, chiar aşa rău îţi este încât înghiţi toată ploaia asta? Mi-aş oferi serviciile, fie să te conduc acasă, fie să merg să-ţi caut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chizul, nu mi-e rău deloc, ieşisem numai să i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omul, pe legea mea de om născut în Petit-Montrouge, eşti complet dat peste cap, nici mai mult, nici mai puţin. Se pare că ai nişte necazu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chiz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le-am încercat chiar eu, abia acum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archizul,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acesta, mi s-au spus tâmpenii despr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Hop sări de pe bancă, un fior străbătându-i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 adevărat o voce omenească? Se găsise un om într-o situaţie asemănătoare şi-i povestea acum viaţa lui sau era victima une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ângătorul de zdrenţ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u povestit tot felul de prostii despre soţia mea şi eu care sunt prost, le-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pu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ontinuă modernul Diogene, aşezându-se pe bancă cu familiaritatea oamenilor de acelaşi rang, trebuie să vă spun că am o bomboană de soţie, frumoasă şi deşteaptă, cu care trăiesc de doisprezece ani! Te întreb pe dumneata, cum poate un om cu scaun la cap să se gândească că după doisprezece ani, o femeie încetează dintr-o dată să te iubească şi te trădează… Trebuie să fii tâmpit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din nou. I se părea că acest om povestea nu viaţa lui, ci pe cea 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âmpit, urmă simpaticul povestitor; dovadă că am fost în stare s-o cred pe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astă Paulina? întreb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Hop era într-o asemenea stare de prostaţie, încât până la urmă uită ce distanţă îl separă de umilul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a, răspunse acesta, este o femeie de nimic care locuieşte pe strada Coquenard şi căreia i se părea că-i fac curte, văzând că trec uneor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tr-o bună zi, Paulina pretinde că femeia mea are nişte combinaţii şi mi le-a povestit în aşa fel, încât am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devărat? îl întrerupse marchizul, a cărui voce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 invenţii de femeie geloasă! replică strângătorul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produseră o deosebită plăcere domnului Van-Hop. Se linişti şi începu să respir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erau braşoave. Dar asta nu înseamnă că n-am plâns. O, da! Am plâns parcă eram într-adevăr trădat… Eram şi eu dat peste cap, ca şi dumneata, şi biata mea femeiuşcă era complet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vru să asculte mai departe. Se ridică, îi aruncă omului o pungă cu bani şi plec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enise la timp pentru a aprinde o scânteie de speranţă, în oribila noapte care domne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toarse acasă pe jos, cu capul descoperit. Mergea cu pălăria în mână, simţind nevoia ca aerul rece să-i răcorească fruntea înfierbântată. Oare câte ore trecuseră în timp ce stătuse pe această bancă în mijlocul pustiului Champs-Élysées, sub aceşti arbori despuiaţi de vântul de decembrie? Nu află decât în momentul când trecu poart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ă p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eşise de acasă la orele cinci însoţit de Rocambole. A stat o oră la Dai-Natha. Deci stătuse aproape şase ore în Champs-Élysées, cufundat în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răia marchizul, soţii se bucurau de o mare libertate unul faţă de celălalt. Dacă domnul nu se întorcea la ora cinei, asta însemna că cina la club şi doamna se putea aşeza singură la masă. Acest lucru era de altfel destul de frecvent şi în familia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ţul ei nu vine, marchiza s-a aşezat la masă pe la orele şase şi jumătate; după ce a mâncat, a petrecut două ore citind o carte într-un fotoliu, lângă foc, şi, convinsă că soţul ei s-a antrenat în nişte partide interminabile de şah, s-a retras în camera ei către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toarse acasă ca un om care nu ştie încă ce are de făcut. Se închise în camera de lucru şi stătu mult timp cu capul în mâini, gândindu-se, meditând, neştiind ce hotărâr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misterioase pe care i le făcuse Dai-Natha îl zdrobeau pur şi simplu; şi când îşi amintea de cuvintele acuzatoare pronunţate de indiană simţea aprinzându-se în el acea furie care izbucneşte cu atât mai aprig, cu cât a fost stăpânită mai mult timp. Fu ispitit să intre în camera soţiei şi să-i înfigă un pumnal în inimă în timp ce dormea. Dar tocmai în acel moment o voce îi vorbi… Era vocea sărmanului strângător de zdrenţe, care fusese şi el cândva gelos şi care sfârşise prin a recunoaşte că soţia lui fusese calomniată. Marchizul îşi dădea seama că Dai-Natha îl iubeşte, cum se iubeşt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spuse: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tha vorbise cu convingere. Se jurase că-i va aduce dovezi. Îl dăduse marchizului, ca gaj al cinstei, propri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afirmaţii, îşi mai găseşte locul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îşi aminti de asemenea jurământul pe care-l făcuse lui Dai-Natha. Îi jurase să aştepte ora potrivită şi până atunci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după o luptă îndârjită cu el însuşi, marchizul reuşi să se stăpânească. Calmul îi reapăru pe faţă, privirea mânioasă i se atinse. Gura crispată îşi regăsi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şi spuse el. Dacă Pepa este vinovată, o voi ucide. Dacă Dai-Natha a minţit, va 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chiza dormea liniştită. Trecuseră opt zile, de când Chérubin se bătuse cu domnul viconte de Cambolh. Şi pentru a povesti ce s-a întâmplat în aceste opt zile, trebuie să revenim la acel moment dramatic şi solemn în care, în casa doamnei Malassis, marchiza, revenindu-şi din leşin, îşi dăduse seama că-i scăpase secretul inimii şi izbucnis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sora dumneavoastră? îi spusese atunci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nordice există o credinţă foarte interesantă: „Fiecare suflet de femeie mai are un suflet, care este geamăn şi care rămâne în cer în timp ce primul descinde pe pământ şi intră într-un corp omenesc. Sufletul rămas în cer devine un înger şi se roagă lui Dumnezeu pentru suflet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în care cel de pe pământ se căsătoreşte, sufletul care a rămas în cer coboară la rândul lui pe pământ şi devine îngerul păzitor al bietei femei, care va merge de-acum încolo pe un drum plin de obstacole, de pericole şi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el îi va conduce tot timpul paşii şovăitori; şi cu mâna sa puternică va împiedica soţia de a aluneca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fletul de pe pământ va fi gata să moară, sufletul geamăn îi va murmura la ureche cuvinte de speranţă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cţiune poetică păru să ia o aparenţă de realitate în acest moment greu al vieţii doamnei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ufletul care veghea asupra ei din ziua căsătoriei, îi dădu curaj şi prezenţă de spirit în acest moment, căci aşa de tulburată cum a fost, doamna Van-Hop judecă cu repeziciune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acă inima i-a fost slabă, gândirea trebuie să fie puternică şi acea energie morală care vine în ajutorul femeilor în situaţiile dificile, nu-i lipseşte deloc. Înţelese că o mărturisire ar fi pentru ea catastrofală; se mulţumi deci să nu divul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emeie – care iubea împotriva voinţei ei şi care aflase că omul către care se simţea atrasă era rănit, muribund, poate chiar mort – minciuna devenise o acţiun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avu curajul să mintă, să se contrazică, să dea feţei sale înspăimântate o expresie de mirare, pe care doamna Malassis n-o put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ţi sora mea? o întrebă marchiza Van-Hop pe doamna Malassis, cu un accent atât de liniştit, încât văduv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lbâi doamna Malassis, tulburarea dumneavoastră, emoţia dumneavoastră, faptul că aţi leşinat aflând că acest sărman tânăr… El a fost la balul dumneavoastră, îl cunoaşteţi… Am crezut că veţi avea încredere în prietenia mea… Dumnezeule! noi femeile avem inimă, şi nu depindem totdeaun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pri peroraţia doamnei Malassis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îi spuse ea, vreţi să-mi permiteţi să vă explic totul în câteva cuvinte, căci am impresia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ceste cuvinte cu un calm splendid, aproape indiferentă, atât de poruncitoare era în acel moment voc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o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şti ce mi s-a întâmplat ieri, continuă marchiza, veţi înţelege de ce am leşinat. Este într-adevăr oribil. Am fost ieri la operă. În loja vecină cu a mea erau doi tineri. Unul din aceşti tineri era domnul Oscar de Verny pe care maiorul Carden mi l-a prezentat la ultimul meu bal. Celălalt mi-era necunoscut. Un al treilea tânăr, care mi-a fost de asemenea prezentat şi care se numeşte vicontele de Cambolh, a profitat de o pauză pentru a intra în loja domnului de Verny şi a-l provoca la duel. Am auzit toată cearta dintre ei, provocarea la duel şi pe domnul de Verny care spunea: „Locuiesc în strada Pépinière nr. 40”. Maiorul Carden care se afla în loja mea, a primit un bileţel de la domnul de Verny prin care era rugat să-i fie martor. M-am întors acasă foarte tulburată de această scenă; somnul a fost plin de vise cu lovituri de sabie, cu strigăte de agonie; cum am ajuns aici mi-aţi dat să înţeleg că duelul a avut loc şi că unul din locatarii acestei case a fost grav rănit. Vedeţi, scumpa mea prietenă, spuse marchiza cu un ton degajat, puneţi-vă în situaţia mea… Dacă aţi fi fost la fel de tulburată ca mine, dacă la fel ca şi mine n-aţi fi putut dormi, probabil că aţi fi leşina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toicul curaj de a surâd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mine, n-aţi fi tras concluzia că sunt atinse liniştea dumneavoastră, inima dumneavoastră, prin rănirea acestui tânăr pe care, la urma urmelor, abia l-am văzut şi care mi-a fost prezentat într-o seară când aveam cinci sute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îşi muşcă buzele. Calmul neaşteptat al marchizei îi strica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se ridică în timp ce pronunţa ultimele cuvinte. Tot răul îi trecuse. Îşi mărturisi dorinţa de a lua puţin aer şi o lăsă pe doamna Malassis destul d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 a doua zi, şi apoi, sub un pretext sau altul, îşi făcu zilnic dru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ărmana femeie intra în strada Pépinière, începea să tremure. Avea impresia că va fi silită să vadă o uşă acoperită cu negru. De asemenea, de fiecare dată, doamna Malassis avea grijă să-i dea indirect ştiri despre Chérubin. Atunci marchiza cobora privirea, tăcea, încerca să ia un aer indiferent şi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către ceasurile cinci sau şase, o decepţie teribilă o aştepta pe marchiză. Abia se aşezase alături de văduvă, în salonul acesteia, când apăru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văduvei, prezentându-i o carte de vizită, mi s-a dat ace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amna Malassis, este cartea de vizită a sărman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imţi că inima începe să-i bat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bin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u naivitate camerista, l-am întâlnit în uşă. Ieşea fumându-şi havana şi ţinea de braţ un tânăr; portăreasa mi-a spus că este chiar acela cu care s-a bătut în duel. Mi-a dat cartea de vizită, continuă subreta, rugându-mă să mulţumesc doamnei pentru bunătatea pe care a avut-o de a se interesa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îşi muşcă buzele. Marchiza simţi că ceva s-a rupt în inima ei… Era evident că domnul de Verny jucase un rol şi urmărise să pară interesant. Un bărbat căruia o lovitură de sabie îi pune în mod serios viaţa în pericol, nu iese râzând după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oamna Van-Hop se întoarse acasă, foarte dezamăgită în privinţa domnului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Malassis o aşteptă în zadar. Ea nu apăru nic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zile în care marchiza nu mai auzi pronunţându-se numele domnului Oscar de Verny, căpătă mai multă forţă şi făcu mari progrese întru vindecarea morală. Se crezu salvată. Dar ea ignora geniul infernal al lui sir Williams. Sir Williams nu-şi lăsase încă pra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 adică a doua zi după ce l-am văzut pe domnul Van-Hop reîntorcându-se acasă, puţin mai liniştit de cuvintele pline de înţelepciune ale strângătorului de zdrenţe – după ce petrecuse cu soţul ei mai multe ore între patru ochi, timp în care marchizul devenise aproape convins că fusese victima unui oribil coşmar, atât de afectuoasă şi drăgăstoasă îi părea nevasta, către orele patru sau cinci, marchiza primi un bilet semnat Venture şi care avea următorul conţinut: „Doamnă marchiză, Vă rog să mă iertaţi că îndrăznesc să vă scriu; dar Fanny şi cu mine nu ştim ce să facem. Scumpa noastră stăpână, doamna Malassis, este de o oră în pericol de moarte şi pronunţă în fiecare clip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fiu, doamnă marchiză, umilul şi supu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intendentul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Artoff ieşise în ajun de la Baccarat foart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ea ca un Don Juan, considerând milioanele lui ca o armă, şi ieşise de acolo impresionat de tristeţea majestuoasă a acestei femei superioare, care părea atât de îngrozitor calom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apăru dintr-o dată ca o fiinţă misterioasă pe care mulţimea nu o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vinovată care s-a pocăit? Sau un om care voia să se răzbune, al cărui braţ urma să pedepsească nişte criminal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şi dădea bine seama care este adevărul; dar aceste două ipoteze păreau cele mai verosimile şi el înţelese foarte vag că Baccarat are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se întorcea acasă, îi treceau prin minte mii de gânduri care de care ma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iubea de-acum pe această femeie la care intrase ca un cuceritor? Sau era cuprins de o inexplicabilă şi respectuoasă prietenie, susceptibilă de un şi mai mar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a fel de greu să rezolve ultimele probleme, pe cât îi era dificil să răspundă în mod cert la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rmi prost. Toate visele lui erau dominate de Baccarat. Se vedea, când hoinărind cu ea prin Paris, când mergând printr-un deşert, când îl atrăgea printr-o furtună vorbindu-i în cele mai divers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zorile, tânărul rus nu putea defini mai bine decât în ajun de ce natură era sentimentul său pentru Baccarat, dar simţea o impetuoasă nevoie de a o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ând o părăsise, ea îi spusese: „Te aştept mâine la orele zece să iei micul dej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dădu seama cu disperare că era abia ora opt. Se ridică totuşi, ceru să i se aducă un cal înşeuat, decis să facă un tur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că domnul de Manérve îl aştepta la micul dejun. Contele Artoff locuia într-o casă mică de pe strada Pépinière, aproape vis-â-vis de nr. 40, unde Chérubin avea un apartament şi unde doamna Malassis ocupa un mic pavilion î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se construise după indicaţiile contelui, avea o grădină foarte mare care se întindea de jur împrejurul corpului principal al clădirii. La capătul acestei clădiri, arhitectul construise u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vea deasupra un turn foarte înalt. Din înălţimea acestui turn, privirea cădea pe acoperişurile vecine şi pe grădinile dimprejur. De aici se putea vedea tot ceea ce se petrecea în grădina casei cu nr. 40, adică în apropierea pavilionului unde locuia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topografice sunt indispensabile pentru a se putea înţelege urmarea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junse călare în foburgul Roule, apoi în Champs-Élysées, făcu un tur în Bois de Boulogne şi apoi reveni pe bulevard, oprindu-se în dreptul porţii lui Baccarat, exact în momentul în care un orologiu vecin bătea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Baccarat alergă să deschidă şi îi luă frâul din mână. Apoi îl introduse în salonul pe care-l cunoaştem şi unde cu două zile mai înainte doamna Charmet discutase cu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şeză pe o canapea şi aştep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întârzie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ontele scoase un strigăt de admiraţie, atât i se păru de splendidă înfăţişarea ei. Purta o toaletă proaspătă de dimineaţă: o rochie albastră cu braţele pe jumătate goale, având o singură brăţară de argint masiv pe care era scris un cuvânt englezesc, iar părul ei frumos îi cădea pe umeri ca altădată. Era surâzătoare şi calmă şi nu semăna deloc cu acea femeie tristă pe care contele o cunoscuse în ajun, în mica ei came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tânăr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îi spuse ea, eşti exact ca u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sunt, spuse el cu o naivita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sărutându-l pe frunte, bătrâna ta prietenă te va vindeca de acest caraghios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adorabilă nuanţ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Nu se iubesc femei d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atât de frumoasă… atât de tânără, spuse e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ima mea este prea bătrână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atenueze imediat duritatea acestor cuvin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ânără pentru prietenie şi vreau să fim prieteni, căci ai un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ia loc lângă ea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puţin… ca nişte adevăraţi îndrăgostiţi, pentru că aşa trebuie să apărem în ochii lumii… Cum ne vom petre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contele cu supunerea un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ai să-mi permiţi să-ţi ofer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tânărul rus, Manérv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i micul dej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crie-i. Iată, găseşti pe acest birou tot ce-ţi trebuie ca să-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ă şi începu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îi dictă biletul pe care noi îl cunoaştem şi pe care domnul de Manérve l-a citit o oră mai târziu prietenilor săi din cafeneaua „PARIS”. Apoi, ea adăugă acel post scriptum, de care de asemenea ne amintim. În final, ea puse biletul într-un plic şi-i ceru contelui să-l pecetluiască cu sigiliul famili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gilarea plicului, ea sun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astă scrisoare domnului baron de Manérve în strada Caumartin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lecă, iar ea se reîntoarse şi se aşeză lângă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a, trebuie să-mi dovedeşti amiciţia pe care mi-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mpromiţ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o privea întrebă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frumos, spuse ea, deci după dejun vom ieşi imediat cu trăsura – aşa cum i-ai scris lui Manérve – şi vom face o plimbare în Bois de Boulog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a această primă plimbare pe care o facem împreună, să fie înconjurată de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o minunată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cai negri cu harnaşamentul specific ţării 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în grajdurile me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ccarat, trimite-i atunci câteva cuvinte vizitiului tău. Vreau să încercăm această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lucru, răspunse contele. Caleaşca va fi aici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i contele Artoff luară micul dejun într-o mică sufragerie, plină de flori şi de plant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ă femeie îl lăsă pe conte cu o ceaşcă de cafea şi se dus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caleaşca sosi trasă de patru cai superbi. Imediat Baccarat oferi braţ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luându-i mâna pentru a se urca în trăsură. Mi-a ma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întoarcem din Bois de Boulogne, vom merge la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casa în amănunt. Sunt totuşi femeie… şi cine zice femeie, spune în acelaşi timp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boră cel mai frumos surâs, se aşeză cu cochetărie în caleaşcă şi plecară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exprimase dorinţa de a merge prin foburgul Montmartre, pe urmă prin bulevardul Italienilor. Dorea să treacă prin apropierea cafenelei în care Manérve discutase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recură prin faţa cafenelei, baronul de Manérve ieşea. El recunoscu caii, livreaua contelui, apoi pe acesta şi, în fine,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ştie să meargă repede, spuse el. Nici n-ai spune că până acum câteva ore, aceşti Paul şi Virginie nici nu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propie de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Manérve? strigă Baccarat cu un hohot de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salută, aşa cum saluţi o femeie care în curând va arunca milioanel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spuse el tânărului rus, dă-mi voie să-ţi aduc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ff avea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lângă noi?… întrebă ea râzând în continuare. Mergem să facem un tur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se îndepărtă pentru a permite celor doi tineri să-şi continue plimbarea, în vreme ce se gândea la domnul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el.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veţi întâlni cu domnul Oscar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are a pariat pe sentimentele mele? întrebă Baccarat râzând ca o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renunţa la pariul său,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icul dejun cu noi şi este gata să ţină pariul ca şi cum nimic nu s-a întâmplat… cu toate că i-am arătat scrisoarea ta şi a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ăsta e un om mort? întrebă contele surâzând şi privind-o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ea, cu-n calm care-i dădu un frison domnului de Mané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pe baron cu-n mic semn al mâinii şi caleaşc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atunci Baccarat, care redeveni serioasă şi tristă, ce părere ai despre un bărbat care pune pariu pe onoarea unei femei, chiar dacă această femeie ar fi ultima dint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spuse contele, că acest bărbat est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despre care vorbim ar putea vreodat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puse contel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Baccarat, aveam nevoie de convingerea dumitale pentru 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 Acest domn Oscar de Verny este un mizerabil pe care-l urăsc şi pe care-l dispreţuiesc. Ei bine! Am să-i dau impresia că ar putea ajunge să-şi atingă scopul şi că ar putea câştiga infamul său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Baccarat, al cărui accent deveni solemn. Ne-am înţeles, că orice voi face, orice voi spune, n-ai să te iei niciodată după aparenţ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iciodată nu mă voi lua după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 veni să-ţi spună că-l iubesc pe domnul Oscar de Verny, n-ai să-l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un om înţelept şi ai o inim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coborî pe bulevardul Neuilly şi în câteva minute ajunse la extremitatea aleei pe care călăreau domnul viconte de Cambolh şi domnul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vestisem mai înainte, domnul Oscar de Verny îşi aşeză calul de-a latul aleei, împiedicând caleaşc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opri la ordinul contelui, care-l recunoscu p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alută şi se apropie în acelaşi timp de gentilomul rus şi de Baccarat. Rocambole se ţinea la distanţă, dar nu înceta s-o examineze cu atenţie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calmă, surâzătoare, cu o privire puţin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o învălui cu privirea sa profundă şi fascinantă. Dar Baccarat nu-şi pierdu deloc indiferenţ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Chérubin cu privirea în continuare aţintită asupra lui Baccarat, sunt foarte bucuros c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replică contele cu o curtoaz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criu, reluă Chérubin, dar pentru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pus ieri un pariu, dacă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acest pariu, dacă vicontele de Cambolh,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Baccarat tresări şi-l privi pe Rocambole. Nu-l văzuse niciodată… şi totuşi avu un presentiment ciudat că acest om juca sau jucase un rol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mbolh, prietenul meu, continuă Chérubin, m-a ajutat să-mi aduc aminte că-n ziua aceea nu eram liber. Într-adevăr, trebuia să-mi îndeplinesc nişte obligaţii care nu suferea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ligaţii sunt îndeplinite, domnule, şi acum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 domnule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t să vă spun că accept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tele, poate nu ştiţi că doamna care este lângă mine în acest moment este chiar cea despre car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érubin se aplecă salutând-o din nou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ânără femeie păstrase tăcerea şi se părea că n-o intereseaz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a îşi aţinti asupra lui Chérubin privirea ei clară, limpede, vrând parcă să pătrundă până în adâncul inim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acestei priviri Chérubi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Stanislas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se numea Stanislas, în amintirea spiţei nobiliare a mamei sale, de origine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Stanislas mi-a spus totul, continuă ea, şi mi-e teamă că veţi pierde pariul, căc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rămase – cel puţin în aparenţă – de un calm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e iubeşte pentru o veşnic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urmă Baccarat, sunt de părere că orice duel trebuie să aibă loc cu arme egale. Şi după câte am înţeles eu, acest pariu este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necesar ca să aveţi şanse egale amândoi. Stanislas vine la mine când vrea. Ca să vă dau şanse egale, vă voi permite şi dumneavoastră să veniţi la mine ori de câte ori veţi crede de cuviinţă: casa mea vă este 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hérubin, nu voi abuza mult timp de această permisiune, contele mi-a oferit pentru pariu cincisprezece zile; mie îmi ajung numa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cu răceală Baccarat, bărbatul care nu este iubit de o femeie în primele opt zile, nu va mai fi niciodată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din nou o ultimă şi stranie privire, pronunţând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ăcându-i ş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plecă imediat şi dispăru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érubin se apropie de Rocambo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murmură el, dacă am impresia că privirea mea este fascinantă, pot să te asigur că şi a ei este la fel de fascinantă. Ar fi foarte curios ca să fiu fascinat şi nu fasc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érubin simţi câteva picături de sudoare apărând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leaşca contelui îşi continuă drumul, înconjurând Bois de Boulogne şi se întoarse apoi prin foburgul Roule, oprindu-se în sfârşit, aşa cum îşi exprimase dorinţa Baccarat, în faţa casei unde locuia contele Artoff, adică pe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i invita la masă, îi spuse Baccarat, şi-mi vei arăta casa în cele mai mici amănunte. Sunt curioasă şi vreau să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accarat se lăsă condusă de-a lungul acestui castel demn de o poveste din „O mie şi una de nopţi”, pentru care el cheltuise 3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trecură în grădină şi intrară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ele din urmă, în turn. De pe terasa acestui edificiu, Baccarat aruncă o privire liniştită peste case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oarte frumos de aici, spu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străzi, case, curţi, grădini, – spuse contele. Iată, de exemplu, grădina la care ne uităm noi acum este a casei de pe strada Pépinière cu număr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Baccarat cu o oarecare indiferenţă… Dar nu este asta chiar casa în care locuieşte acest domn Oscar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gânditoare. Contele, care o observă, văzu apărându-i o cută pe frunte şi fizionomia întristându-i-se puţin câte puţin. Deodată ridică privirea şi se întoarse către tânăr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a, dacă am să-ţi cer din nou un servici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edezi mie acest pavilion pentru noapte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ecât atât, te-aş ruga să nici nu mă întrebi măcar pentru ce, pentru că nu ţi-aş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ontele, care se obişnuise să asculte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borî din turn şi ceru contelui permisiunea de a scri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o instală la un pupitru de la parterul pavilionului şi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rise un bilet destinat cameristei ei: „Mariette, s-o îmbrace pe Sara, iar în această seară, către orele 8, se va urca cu ea în trăsură şi o va duce în strada Pépinière, în casa domnului Artoff, unde m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cea prin cap lui Baccarat şi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Van-Hop sună grăbită şi ceru să i se aduc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se dimineaţa, nu se schimbase de când se întorsese şi-n consecinţă era îmbrăcată în hain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cu-n şal mare, doamna Van-Hop se urcă în trăsură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strada Pépinière nr. 40.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a ajunse aici, cortina se ridica pentru a permite spectacolul noii piese a baronetului sir Williams, invizibilul improvizator al tuturor acestor drame despre care vă vorbim şi care se întretaie atât de miraculos. Totul era pregătit în pavilionul din grădină, prevăzându-se vizita pe care marchiza o va face – fără îndoială – nefericitei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cării, doamna Van-Hop care traversă grădina în grabă, îl găsi pe Venture, în înfăţişarea sumbră a unui servitor dintr-o casă bună, căruia i-a murit stăpânul şi e înfricoşat că acesta a uitat să treacă în testament articolul despre rentele viagere. Fanny, camerista doamnei Malassis, – desigur Baccarat, dacă ar fi fost de faţă, ar fi recunoscut-o ca fiind fosta ei cameristă, chiar aceea care o condusese în casa de nebuni – plângea în pragul camerei de culcare, a cărei uşă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intră, făcu doi paşi către pat şi se opri mu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era culcată şi avea o privire care părea să ardă din cauza febrei. Se uita fix la marchiză şi nu părea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îşi stăpâni emoţia şi merse către pat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bita mea prietenă, eu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continuă s-o privească, fără să răsp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aşeză la capul bolnavei şi-i luă mâna. Mâna era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a se întoarse către Venture care o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pentru Dumnez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răspunse Ventur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uă ore, doamna era foarte bine, reluă Venture; fusese plecată după ce luase masa de prânz… tocmai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archiz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aici, în apropierea focului şi cred că a mers să-şi ia o carte, cea pe care o vedeţi, când tocmai s-a adus scrisoarea. A luat scrisoarea, a citit-o, am avut posibilitatea să observ că era foarte emoţionată în momentul în care a recunoscut scrisul de pe plic; a deschis-o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citit primele linii, a scos un strigăt, în acel moment Fanny şi cu mine – căci eram amândoi în apropiere – am văzut-o căzând. A scos un al doilea strigăt, mai slab decât primul şi a pronunţat numele dumneavoastră. Acest fapt ne-a dat ideea să mergem să vă căutăm pe dumneavoastră, după ce stăpân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r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dere, doamna a aruncat-o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apoi? întreb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şi-a pierdut capul. Iar eu am alergat la portar pe care l-am trimis să aduc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se grăbeşte să meargă la căpătâiul unui muribund, dar va reveni către ore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rivi pendula. Era cinci fă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 spus? A dat vreo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răbit să ia sânge doamnei şi a cerut să fie culcată în pat. Nu părea deloc liniştit şi a pretins că este vorba de o congestie cerebrală şi că există pericolul ca doamn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marchiza cu spaimă. Doamna Malassis continua să privească fix cu ochii arzând de febră. Tânără văduvă era roşie la faţă, aproape violacee şi pe faţa ei puteai citi semnele unei apop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soneria. Era cea prin care portarul avertiza familia Malassis de sosirea un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medicul, spu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ăru un bărbat mic, obez, cu ochelari, îmbrăcat în negru şi cu cravată albă; acelaşi care-l îngrijise pe Fernand Rocher la Turquoise şi care, în prima parte a istorisirii noastre, apăruse în faţa ochilor lui Baccarat când aceasta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salută pe marchiză până la pământ, se apropie de bolnavă şi începu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foarte grav! murmură el printre dinţi, luându-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observat, de altfel, că întotdeauna când un medic se apropie de un bolnav, îi i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rchiza, sunt o bună prietenă a doamnei Malassis, aproape sora ei… puteţi să-m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lută pe marchiză, îşi luă cea mai protocolară poziţie şi răspunse cu-n to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am plecat de-acasă chemat de un bolnav la celălalt capăt al oraşului şi am fost rugat să trec pe aici. Adresa aceasta fiind în drumul meu, am urcat în grabă, am găsit-o pe această doamnă întinsă pe parchet, leşinată şi am putut să-mi dau seama imediat că era vorba de un atac de apoplexie determinat de o emoţie violent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onunţă aceste cuvinte cu un ton scolastic, pedant, asemănător cu acela al unui şcolar care recit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ânge acestei doamne, continuă doctorul, am putut constata că dacă norocul nu m-ar fi adus aici, dacă niciunul din confraţii mei nu ar fi putut veni la timp, doamna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acă aş mai fi întârziat, continuă doctorul, această doamnă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în prezent… est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o vom salva, continuă doctorul, dar nu pot îndrăzni să-mi iau răspunderea că va rămâne în deplinătatea facultăţilor mintale… Vedeţi ce privire fixă are… Mi-e teamă ca doamna să nu fi suferit una din acele îngrozitoare emoţii care pot să modifice o existenţă… Mi s-a vorbit despr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la cine ar putea să se anunţe vreun necaz aces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epinde de această noapte, reluă omul îndreptându-se către o masă, pe care prepară o poţiune. Dacă fixitatea privirii va ceda, dacă febra va scădea, dacă bolnava va începe să vorbească şi va dormi un pic, nu mai avem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trece noaptea aici, domnule, spuse imediat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în grabă acest bilet: „Prietene, Sunt la doamna Malassis. Sărmana femeie este foarte bolnavă; atât de bolnavă, încât cred că e de datoria mea să n-o părăsesc, Pe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iletul, îl puse într-un plic şi-i spuse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uci acest bilet soţului meu. Eu voi rămâne astă-noa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rmăi Venture, ieşind pentru a executa ordinul marchizei, totul merge cât se poate de bine şi fiecare şi-a jucat de minune rolul. Doctorul este o nebunie de medic, văduva a jucat scena apoplexiei ca cea mai mare tragediană, cât despre mine cred că-l servesc pe domnul Chérubin exac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octor continuă în acest timp să vorbească cu marchiza despre boală şi îşi jucă în continuare atât de bine rolul, încât zece minute mai târziu plecă lăsând-o pe doamna Van-Hop convinsă că doamna Malassis se găseşte într-una din cele mai grave situaţii şi că este foarte indicat să nu fie lăsată singură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Venture aduse frumoasei infirmiere o supă, o friptură de pasăre, câteva prăjiturele, toate aşezate frumos pe o mică masă,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doamna marchiză îşi va petrece noaptea aici, mi-am permis să-i prepar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mulţumi, înghiţi câteva linguri de supă şi nu mâncă nimic altceva. Era prea emoţionată pentru a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care nu părăsise nici un moment încăperea remarcă la un moment dat că privirea bolnavei deveni mai puţin fixă; apoi avu o tresărire, auzi câteva cuvinte incoerente ce ieşeau din gâtlejul crispat al doamnei Malassis şi care dovedeau o îmbunătăţire sensibilă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îşi jucase de minune rolul. Ea dădu impresia la un moment dat că o recunoaşte pe marchiză şi cum aceasta îi ţinea mâna în mâna ei, o strânse afectuos. Inima nobilei femei tresări de bucurie, se gândi că bolnava est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duva se întoarse cu faţa la perete. Apoi închise ochii şi simulă c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Van-Hop chemă servitorii – adică pe Fanny şi pe Venture – le anunţă că-şi va petrece noaptea la căpătâiul doamnei Malassis şi va suna numai dacă va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şi Fanny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amna Van-Hop auzi zgomotul unei respiraţii normale, calme, care dovedea că bolnava doarme. Se ridică încet, îşi luă o carte de pe o etajeră şi se aşeză din nou aproape de foc. Scena aceasta se petrecea în jurul or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domnea în camera de culcare, şi în pavilion şi-n grădina care îl înconjura. Ai fi putut să te crezi în provincie, într-un sat oarecare, unde se sună stingerea la orele nouă. Tăcerea şi izolarea aceasta, exercitară imediat o influenţă neobişnuită asupr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îşi uitase necazurile, atâta timp cât auzise mişcare în jurul ei, cât timp fusese preocupată de această feme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doamna Malassis adormise în sfârşit şi servitorii plecară, marchiza se lăsă din nou pradă gândurilor ei. Îşi spuse că la câţiva paşi de aici, de cealaltă parte a grădinii, exista un bărbat pe care-l iubea în tăcere, un bărbat pentru care ea sufer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 om era ac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că omul acesta era aşa de aproape o făcu să tremure pe doamna Van-Hop. Simţi în acelaşi timp o tentaţie, căreia încercă în zadar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domnul Oscar de Verny locuia la al treilea etaj al casei vecine şi că ferestrele sale d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înainte, doamna Malassis avusese grijă, să-i dea aceste detalii pe care, bineînţeles marchiza Van-Hop n-ar fi îndrăznit niciodată să i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u ispitită să vadă dacă ferestrele domnului Oscar de Verny sunt luminate. Se ridică şi se îndreptă spre fereastră – Venture neglijase să tragă draperiile —, aşa că putu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grădina era învăluită în tenebre şi casa pe faţada căreia marchiza părea să caute un indiciu al prezenţei domnului Oscar de Verny, îi apărea ca o masă mai neagră decât cerul, cu toate că ici şi colo la parter şi la etajele superioare, se vedeau câteva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etajul al treilea nu se vedea nici o fereastr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gândi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un fel de durere surdă, din cauza acestei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acasă. Acest bărbat – muribund cu câteva zile mai înainte – se refăcuse atât de repede încât putea să iasă pe jos, la braţ cu adversarul său, să-şi petreacă serile în cine ştie ce club, probabil în mijlocul unor tineri petrecăreţi şi a unor femei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bărbat aş fi fost în stare să iubesc! gândi marchiza, fără să asculte bătăile repezi ale inimii care păreau să spună că vremea pericolului nu trec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moment, un punct luminos apăru la al tre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fereastră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imţi o neaşteptată şi violentă emoţie. Fără îndoială că domnul Oscar de Verny sos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emeie care se felicitase cu câteva minute mai înainte că nu-l iubise pe un asemenea seducător, această sărmană femeie care se minţea pe ea însăşi crezându-se vindecată, aruncă o privire spre acel punct luminos – strălucitor pentru ea, ca o stea polară pentru marinarii pe cale să naufragieze – şi întreaga viaţă îi trecu prin faţa ochilor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minos îşi schimbă locul. Dispăru de la fereastră, pentru a apărea la fereastra învecinată. Privirea marchizei îl urmăr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totuşi să nu fie Chérubin, ci pur şi simplu un servitor care intra pentru a-şi aştept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archizei băt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zbuti să împiedice apariţia acestor gându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iubea nu era decât la câţiva metri de ea. Dacă ar vorbi, dacă fereastra ar fi deschisă, zgomotul vocii ei ar ajunge până la el printre arbori şi prin tăcerea grădinii. Şi totuşi ea era pentru totdeauna despărţită de el! Între ea şi el exista o lume întreagă care-i separa, rezumată de fapt într-un singur cuvânt: datoria! Şi gândul acesta o înnebun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timp rămăsese aşa cu privirea fixată pe fereastra luminată, încercând să ghicească ce făcea el acum, cu ce se ocupa, la ce se gândea? Ea singură n-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păru să se mişte din nou, să dispară de la fereastră pentru a apărea la alta. Apoi ea se stinse. Cel de al treilea etaj rein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Oscar de Verny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puse această întrebare, uşor de rezolvat căci orice mişcare a uşii de la intrare făcea atât la deschidere, cât şi la închidere un zgomot care ar fi ajuns până în locul unde se afla doamna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atentă, speriată câteva minute şi uşa nu făc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nima marchizei începu să bată cu o repeziciune neaşteptată; deodată i se păru că o umbră se mişcă în grădină; această umbră se îndreptă spre pavilion… Apoi ea auzi câteva frunze căzute scârţâind sub un pas uşor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drăznea domnul de Verny să vin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 care o împietri pe marchiză – era totuşi de o îndrăzneal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supună că la orele unsprezece noaptea, un bărbat tânăr ar îndrăzni să facă o vizită unei femei, care fiind văduvă avea o situaţie şi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chiza nu putea crede că acea persoană să nu fie Oscar de Verny… Cum putea şti da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devenind pentru ea de nedezlegat, marchiza simţi o spaim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pe care nu şi-o putea explica decât ca un gen de gelozie… De ce ar fi venit domnul Oscar de Verny în mijlocul nopţii la doamna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aminti de teribila şi dureroasa agitaţie în care o găsise pe doamna Malassis, în ziua în care Chérubin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sa încetă deodată să bată, ca şi cum ar fi rămas brusc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ntinua să înainteze, îndreptându-se către pragul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peră că până la urmă umbra se va opri. Dar uşa pavilionului era întredeschisă ca pentru o întâlnire şi marchiza auzi urcând pe scară acei paşi, care mai înainte, făcură să scârţâie nisipul şi frunzele moart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crezu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în pragul camerei de dormit. Apoi cineva ciocăni discret în uş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fără voce, fără respiraţie şi nu răspunse. Ea speră chiar că îndrăzneţul vizitator, care se introdusese astfel în casă, în casa care părea goală şi ai cărei servitori erau plecaţi nu se ştie unde, va face cale întoarsă în faţa acestei tăceri semnificative. Da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era domnul Oscar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care se opri în pragul uşii, nehotărât, o observă pe marchiză, palidă şi nemişcată ca o statuie şi lăsă să-i scape un gest de surpriză. Dar acest gest părea să fie studiat de mult timp şi cu toată emoţia ei, marchiza nu se îndo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tânărul bărbat,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clină,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reluă el, şi permiteţi-mi să vă explic apariţia mea aici, apariţie care trebuie să vă pară cel puţin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chiza mirată, nu răspundea nimi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orceam acasă, când am aflat că doamna Malassis este grav bolnavă. Doamna Malassis a avut bunăvoinţa să se intereseze de sănătatea mea, în timpul convalescenţei,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opri, o privi pe marchiză şi tresări de bucurie văzând-o at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tătea nemişcată, continuând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păru să nu observe acest lucru şi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eci, şi cu toată ora înaintată am venit aici. Speram să găsesc un servitor… dar uşa era deschisă, scara pustie; am văzut lumină în această cameră, aşa că după ce am ciocănit, neauzind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stăpânindu-şi în sfârşit tulburarea şi emoţia, făcu un pas către patul bolnav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mulţumesc în numele prietenei mele, a cărei situaţie – cu toate că este destul de gravă – lasă totuşi speranţa unei însănătoşiri. După cum vedeţi, doarme… şi ştiţi că întotdeauna somnul est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hiza vorbea, Chérubin – care nu uita niciodată puterea de fascinaţie a privirii sale – o urmărea cu ochii lui mari cu reflex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oamnă, spuse el, îmi veţi permit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ăspunse salutului său, fără să facă vreun al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continuă să se retragă către uşă cu spatele, fără să înceteze de a o privi pe marchiză, sperând fără îndoială că-l va reţine… Dar marchiza redevenise mu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era de-acum în prag, pusese mâna pe clanţa uşii pentru a o deschide… dar, deodată, ca şi cum ar fi ascultat de o hotărâre lăuntrică neaşteptată, reînchise uşa şi se reîntoarse cătr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ltare febrilă strălucea în ochii lui… El se apropie din nou de marchiz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oamnă, înainte de a vă fac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bâlbâi ea cu-n fel de mirare amestecat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unei greşel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se simţi din nou pradă un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hérubin lent, cu o voce tremurătoare, dar care totuşi trăda hotărârea, cândva v-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se bâlbâi din nou marchiza a cărei tulburare creşt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tr-un fotoliu din apropierea patului. Nu o mai ţineau picioarele sau căuta un refugiu în apropierea femeii pe care o credea prietenă, împotriva puterii de seducţie a acestui bărbat, sub privirea căruia simţea că tremură? Nic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Chérubin, care păru să devină mai îndrăzneţ şi a cărui voce deveni mai fermă. Da, doamnă, v-am minţit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doamnei Van-Hop ceea ce se întâmplă aproape întotdeauna femeilor în situaţii extreme: ea găsi o forţă neaşteptată chiar în slăbiciune şi femeia de lume, obişnuită să-şi ascundă cu grijă stările sufleteşti, sări în ajutor sărmanei femei dominat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urâs apăru pe buze; privirea coborâtă se ridică cu siguranţă asupra lui Chérubin şi-i spuse cu calm, aproape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nciună îmi puteţi spune, domnule, dar credeţi-mă, că sunt foarte indulgentă şi că ştiu s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lin de demnitate – în care se simţea femeia obişnuită să primească, femeia de lume în salonul căreia apărea întregul Paris aristocratic – îi indică un scaun care se afla la mică distanţ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sunt gata să ascult spovedan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rămase în picioare. Dintr-o dată focul din privirea lui păru că se stinge. Deşi faţa exprima o dureroas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într-adevăr ajungând acasă am aflat despre accidentul întâmplat doamnei Malassis – aşa cum v-am spus – dar un motiv mult mai puternic decât dorinţa de a afla noutăţi, m-a con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rchiza simţi că emoţia re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tiv, urmă Chérubin, m-a făcut să-l corup pe valetul doamnei Malassis, pe care l-am găsit la portar şi care mi-a spus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lbâ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hérubin cu tristeţe, v-aş ruga să mă asculta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are însemna în acelaşi timp asentimentul ei, dar şi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vă voi mai revedea niciodată, nici la o asemenea oră şi nici între patru ochi, doamnă, iar mâine n-aş mai putea să vă fac mărturisirea… mărturisirea durerii mele, a remuşcărilor mele şi a vinei mel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tăcea, tânărul „Valet de Cu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doamnă voi spune adio pentru totdeauna Parisului, Franţe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 domnule? întrebă marchiza ca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unui corsar din Columbia, doamnă; sunt născut în largul mării, chiar la Ecuator. N-am altceva european în mine, decât numele pe care mi l-a lăsat omul care m-a adoptat. Am aparenţa unui om civilizat; nu sunt în realitate decât un sălbatic, un copil al ţărilor calde, acolo unde totul este serios, arzător şi etern. Sunt unul din acei bărbaţi care mor având o singu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érubin cu o energie neaşteptată, ca şi cum ar fi vrut să justifice definirea de sălbatic pe care şi-o făcuse el însuşi, vă rog să mă ascultaţi încă două minu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timp el continua s-o învăluie cu privirea-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repet: sunt un sălbatic! Am venit la Paris acum zece ani cu intenţia, cu speranţa de a deveni un european, un parizian – ca spirit şi ca moravuri, dar totuşi nu-mi pot învinge natura primară. Într-o zi o femeie şi-a întretăiat drumul cu al meu. Am început s-o iubesc… cu pasiune, aşa cum se iubeşte la tropice, gata să-mi las pentru ea ultima picătură de sânge, gata la un semn al ei să încerc a cuceri lumea sau să devin pirat… Ei bine, doamnă, totdeauna va exista între mine şi această femeie o prăpastie… Această prăpastie, este virtutea… căci ea nu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gâfâind asculta această voce sacadată, înăbuşită de durere, plină totuşi de o dulceaţă încântătoare. Simţi că tremură sub privirea acestui bărbat, care desena cu linii de flăcări dragostea lui, fără să spună încă cine era fiinţa iubită… Ea ar fi vrut – ca pasărea hipnotizată de reptilă – să poată rupe farmecul şi să fugă… Dar farmecul era puternic, şi marchiza rămase nemişcată, fără voce, sub privirea lui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făcu un pas către ea, puse un genunchi la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voi mai revedea niciodată; niciodată numele meu nu va mai fi pronunţat în faţa dumneavoastră; dar dacă în mijlocul nobilei şi fericitei vieţi pe care o duceţi veţi găsi vreun minut de tristeţe şi de reculegere, dacă vă veţi gândi vreodată că departe, peste mări şi ţări există un sărman sălbatic a cărui viaţă vă aparţine; dacă acest gând nu vi se pare o ofensă, ei bine, atunci amintiţi-vă că pe acest bărbat l-aţi văzut aici la picioarele dumneavoastră şi că v-a cerut ca unică, ca supremă favoare permisiunea de a vă săruta poa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jucă toată această scenă ca un adevărat actor; gestul era sobru, vocea simpatică şi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ascultă totul până la capăt, fără ca fizionomia ei să fi arătat durerea pe care o suporta; Chérubin fu înşelat de această atitudine de expectativă, el crezând că marchiza îi va întinde mâna c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as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ridică încet şi spuse cu-n accent de profund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re o proteja pe marchiză nu o părăsi nici măcar în acest momen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că ea nu şi-ar fi ascultat decât inima, ar fi întins mâna acestui om şi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u m-aţi ofensat deloc, amintirea mea vă va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scultă vocea datoriei şi datoria îi impunea păstrar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hérubin îndepărtându-se, îndreptându-se către uşă, salutând-o pentru ultima oară de pe pragul uşii şi dispărând 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rămăsese demnă în fidelitatea conjugală, iar doamna Malassis care nu pierduse nici un singur cuvânt din această scenă, continua să se prefacă a fi pradă unui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l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hiza Van-Hop alerga la doamna Malassis, pe care o credea muribundă şi vedea dintr-o dată apărând înaintea ei pe îndrăzneţul Chérubin, sora lui Cerise se afla l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locuinţa tânărului rus era situată exact vis-â-vis de nr. 40 de pe strada Pépinière, şi că din înălţimea donjonului său, Baccarat putea să vadă grădina şi pavilionul ocupat de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asemenea că tânăra femeie scrisese câteva cuvinte cameristei sale, cerându-i s-o aducă pe micuţ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curier plecase cu biletul, contele şi Baccarat se aşezară la masă şi mâncară ca doi buni prieteni. Între ei exista de-acum oarecare intimitate. Baccarat îşi dădu seama ce caracter nobil şi entuziast are tânărul conte, iar acesta înţelese că pocăinţa o făcuse pe Baccarat cea mai virtuoasă şi mai respectabil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spuse contele aşezându-se la masă, nu mi-ai spus pentru ce vrei să te instalezi astă-seară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ipostă ea, nu mi-ai promis că nu mă vei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rog, lasă-mă să procedez aşa cum cred şi ţine-ţi promisiunea. Pot să-ţi spun numai că secretul acesta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nu discută despre turn, iar contele îi respect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camerista cu tânăr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ontele lăsă să-i scap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înc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mulţumi să treacă degetele prin frumosul păr buclat al copilei, căreia îi oferi câtev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a terminată, Baccara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a, vrei să mă conduci – pe mine şi pe acest copil – până în turn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o lampă, luă copilul de mână şi îi făcu semn lui Baccara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situat la extremitatea grădinii şi era legat de locuinţa contelui printr-o lungă galerie, cu pereţi de sticlă, care servea ca seră de flori. Prin această galerie contele Artoff o conduse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intrarea în turn, Baccarat luă lampa din mâna ghi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soţesc? întrebă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în grădină, dacă nu te temi de răcoarea nopţii; în salon, dacă 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totuşi, spuse contele, să-ţi pun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i făcu semn de bun rămas, închise uşa turnului în urma ei şi a micuţei ev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femeie! murmură contele,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urcă în turn ţinând copila de mână. Acest foişor destul de spaţios se compunea dintr-o cameră cu ferestre de sticlă, în care se găseau scaune de grădină lucrate î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Baccarat o aşeză pe fată într-un scaun, stinse lampa şi rămaseră amândouă în semiîntuneric, căci noaptea era destul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use mâna pe frunte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grijă să întoarcă scaunul pe care stătea micuţa, în direcţia grădinii de la număr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femeie murmură în timp ce copilul lupta în zadar împotriv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ştiu dacă este acasă şi ce se petrece în acest pavilion, în care marchiza Van-Hop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rus, respectând misterul de care se înconjura Baccarat, se plimbă timp îndelungat în grădină, fumându-şi trabucul şi visând. Pentru el Baccarat nu mai reprezenta pur şi simplu o femeie, era o fiinţă misterioasă care trebuia – fără îndoială – să îndeplinească o misiune şi care mergea hotărâtă către ţelul ei, fără să se intereseze de obstacolele pe care le întâlnea în drum, de privirile şi comentar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urise un adevărat roman despre viaţ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se închidea noaptea într-un foişor cu-n copil, pentru a se deda la cine ştie ce misterioase practici, al cărei surâs rece îi pătrundea până în inimă şi îi inspira o spaimă ascunsă, această femeie îi apărea ca un caracter distructiv care, învins într-o primă luptă, urmărea din umbră, fără odihnă, realizarea unei teribile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mult timp, cu ochii fixaţi asupra foişorului unde toate luminile erau stinse şi din care nu se auzea nici un zgomot. Se întreba mereu ce-ar putea face Baccarat în turn, dar nu avea nici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aproximativ o oră, uşa micului pavilion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ergă într-acolo şi o văzu apărând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ţinea copilul de mână şi reaprinsese lampa. Numai la lumina ei, contele putu să observe că Baccarat era foarte palidă şi că întreaga ei atitudine trăda o puternic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ea, vrei să-mi pui la dispoziţie trăs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şi-i luă lam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n surâs, dar vino mâin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la ureche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căci cred că voi prim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când apar se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o privea fără să înţeleagă nim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există un bărbat cu care ai făcut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n aproximativ o oră, va f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supranaturală, spuse ea, şi întreb de multe ori viitorul ce-mi va aduc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ieşi, se urcă în trăsură împreună cu fetiţ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ărăsi strada Pépinière şi pe tânărul conte rus, se reîntoarse în strada Moncey şi găsi un bilet astfel conceput: „Doamnă, Chiar astăzi mi-aţi permis să mă prezint la dumneavoastră, fără să-mi fixaţi nici ziua, nic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doamnă, de a-mi exprima în mod deschis părerile mele. Cunoaşteţi foarte bine pariul pe care l-am făcut, iar gravitatea lui trebuie să scuze în faţa dumneavoastră demersurile nebune pe care le voi întreprinde. Sunteţi amabilă să mă primiţi în această seară, la ore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ccarat luă cunoştinţă de acest impertinent mesaj, îşi dădu seama că poate avea o încredere oarbă, fără de margini, în această viziune pe care i-a revelat-o hazardul. Într-adevăr, cu o oră înainte, între alte lucruri pe care i le spusese micuţa evreică în timp ce dormea în foişorul contelui Artoff, ea visă că domnul Oscar de Verny se va prezenta la Baccarat chiar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imise copilul la culcare, apoi luă toate măsurile pentru a-l primi, aşa cum se cuvenea, p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vorba să-l primească – ca în ajun pe contele Artoff – în micuţa ei came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şi concedie servitorii. Din contra, vru să dea chiar o oarecare strălucire primirii domnului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pună o rochie de interior, îşi păstră toaleta de zi, îşi puse o floare în păr, îşi aranjă din nou coafura şi se privi cu atenţie în marea oglindă veneţiană, făcând o piruetă pentru a se asigura cât est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lon, în care baronul d’O… făcuse minuni de bun gust în aranjarea lui, chiar aici, Baccarat vru să-l aştepte pe impertinentul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în apropierea focului, citind o carte, cu atitudinea femeii care aşteaptă bărba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are se auzi, o avertiză de sosi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orele unsprezece; Chérubin era extrem de punctual. Două minute mai târziu, camerista intră aducând cartea de vizită a domnului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puse Baccarat fără să-şi ridice capul sau să se întoar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intră. Se opri un moment în prag, aruncă o privire în jurul lui şi remarcă cu ciudă că, în loc să-l fi aşteptat în budoar, viitoarea sa victimă îl primea în salon. Privirea aruncată în grabă îi fu suficientă pentru a înţelege, din mobilarea salonului, că Baccarat nu era deloc o femei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pe care-l făcu uşa deschizându-se, Baccarat ridică pe jumătate capul, îl văzu în prag pe Chérubin, îi surâse şi cu-n gest princiar îi indică un scaun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are-l introdusese pe tânărul Don Juan ieşi, închise uşa şi Baccarat se găsi singură cu vizit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in strada Pépinière în strada Moncey, Chérubin îşi pregătise un foarte frumos discurs. El îşi cântărise dinainte situaţia, prevăzând că va fi primit rece, cu neîncredere şi-şi preparase câteva fraze de efect, câteva irezistibil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înşelase. Programul premeditat era menit să îndepărteze neîncrederea, răceala, poate chiar mânia femeii iritate că serveşte ca pretext unui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nu-şi avea însă locul şi nu putea fi folosit decât dacă Baccarat s-ar fi arătat rece, neîncrezătoare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surâzăto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apropierea mea, copi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tet era formulat cu-n accent de zeflemea, lipsit de orice acreală, ceea ce-l zăpăci pe Chérubin, personaj de obicei, greu de pus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până la un punct merit acest titlu de copil teribil, pe care mi l-aţi dat,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Înainte de a vorbi despre afaceri, lasă-mă să deschid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ceai? întrebă Baccar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hérubin, din ce în ce mai mirat de această bunăvoinţ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utea vorbi mai linişt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înclină şi începu să se gândească la formulările unui nou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Baccarat, că trebuie să-mi dau toată silinţa pentru a-l face mai înţelept pe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hérubin. Cu privir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ariul pe care l-aţi făcut, răspunse Baccara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explica. Ascultaţi-mă bine. Închipuiţi-vă că acest pariu ar fi luat în serios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ntuă fără echivoc aceste cuvinte. Chérubin sări brusc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bsolut hotărât să iau acest pariu în serio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tinu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ă fac să atingeţi cu degetul un mic obstacol, spuse ea, veţi fi de aceeaşi părere cu mine. Am fost – poate mai sunt încă – frumoasă; am fost celebră prin insensibilitatea mea, foarte bine! Iată partea cavalerească a pariului dumneavoastră. Vă jucaţi viaţa pentru a seduce o femeie despre care se spune că nu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vedem şi reversul medaliei. Dacă într-adevăr sunt ceea ce se zice şi dacă vă veţi pierde într-adevăr timpul aici şi deci şi pariul, dacă îmi închipui că acest pariu este serios, contele vă va ucid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l-a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l învălui pe tânărul bărbat cu o privire atât de batjocoritoare, încât acesta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ţi câştiga, continuă ea, veţi avea o avere… Iată, domnule, e posibil ca un bărbat să-şi taxeze dragostea la preţul de 25 000 de liv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oviră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spunea de la obraz că a făcut un pariu ruşinos, inadmisibil pentru un bărbat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se înroşi, ca un şcolar prins cop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lin de batjocură apăru în colţul buzelor lui Baccarat şi acest surâs îl derută şi mai mult p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luă ea, după părerea mea aţi procedat ca un tinerel fără experienţă, care abia a terminat liceul. Vi s-a spus că n-am suflet, poate că est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st lucr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osibil; dar, în fine, era necesar ca înainte de a face acest ruşinos pariu, să vă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femeie, asupra căreia privirea fascinantă a domnului Chérubin nu producea nici o impresie, continua să-l priveas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rmă ea, că poţi face un pariu contra ta însuţi. Dacă aţi fi spus: „vreau să fiu iubit de această femeie care nu iubeşte”, în loc să mergeţi să anunţaţi pariul într-un club, poate că aţi fi avut oarecari şanse de a-l câştig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nu-şi dezvălui comple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Chérubin, regăsindu-şi îndrăzneala, consideraţi pariul me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mea, în afară de cazul că… Ei bine, spuse ea, hai să procedăm în felul următor. Să nu mai vorbim despre acest pariu şi să continuaţi să veniţi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puse Baccarat. Permiteţi-mi să cred că ceea ce vă seduce mai mult la mine, nu este de fapt promisiunea că veţi câştiga 500 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ţi să vă îndoiţi de acest lucru? întrebă Chérubi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voi lăsa de-o parte orice problemă de amor propriu, vreau să cred că dumneavoastră veţi renunţa de asemenea la aceste probleme… aşa că dacă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hérubin, muşcându-şi buzele. Se temea că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cultaţi-mă bine, ceea ce vă propun eu acum trebuie acceptat ca atare sau respins. Sau scrieţi contelui acum şi aici că renunţaţi la pariul dumneavoastră sau nu veţi mai intra niciodat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i voi scrie, întrebă Chérubin,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Baccarat, să fiţ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acestor cuvinte o privire care zdruncină neruşinarea cuceritorului de profesie. El venise pentru a seduce şi-şi dădu seama că fusese chiar el sedus. În timp ce Baccarat era calmă, surâzătoare şi perfect stăpână pe sine, Chérubin simţea o tulburare necunoscută infiltrându-se încetul cu încetul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ea. Deci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arătând cu-n gest imperios o masă pe care se găsea tot ce era necesar pentru scris, aşezaţi-vă aici, eu vă vo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érubin tresări, simţindu-se dominat. Se ridică şi se aşeză la masă. Apoi luă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dictă Baccarat, aţi dori să uităm greşelile pe care le-am comis faţă de dumneavoastră? Renunţ la p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Chérubin, nu pot să scriu aşa ceva, e de fapt o scrisoare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scrie, spuse foarte liniştită Baccarat, a cărei voce răsuna încântătoare şi plină de farmec; o veţi scrie din drago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i îşi făcu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luă pana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puse Baccarat, veniţi să-mi sărutaţi mâna, luaţi-vă pălăria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spuse Baccarat. Dacă vreţi să reuşiţi, începeţi prin a f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ceste cuvinte de-ajuns de brutale, în timp ce-i aruncă o privire fermecătoare şi Chérubin, fascinat, ascul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poarta grădinii, sprijinindu-se familiar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rev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poarta şi Chérubi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la mână! murmură Baccarat, când zgomotul paşilor domnului Oscar de Verny se stinseră în depărtare. Nu eşti decât un Don Juan vulgar şi pedeapsa ta va fi teribilă dacă nu vei f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Baccarat ghiceşte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érubin nu merse prea mult pe stradă, că aerul rece îl trez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âmpit, spuse ei, mi-a ieşi complet din cap că am nevoie de aceşti 50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toată îndrăzneal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obliga să-i spun lui Baccarat că nu voi renunţa la pariul meu. Dacă contele va şti că eu îl ţin în continuare, este tot ceea ce-mi trebuie. Ori, ceea ce este clar pentru mine ca lumina zilei, este că Baccarat m-ar putea iubi, dar nu vrea să accepte a fi instrumentul unui pariu. Şi tocmai în acest fel voi obţine cele cinci sule de mii de franci! Trebuie să merg acum să vorbesc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cunoştea obiceiurile tânărului rus. El ştia că acesta rar se culca înainte de trei dimineaţa, petrecându-şi o mare parte a timpului juc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ra decât miezul nopţii; Chérubin merse direct la clubul unde contele îşi făcea de obicei veacul şi-l găsi într-adevăr jucând w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el cu o voce coborâtă, îmi permiteţi să v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şi Chérubin îl 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tână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Chérubin, vin acum de la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tânărul c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de părerea mea că-n domeniul unor asemenea afaceri, viclenia poate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nu vrea să fie subiectul un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m scris o scrisoare, chiar din camera ei, prin care renunţ la acest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să vă spun acum, dumneavoastră, că această retractare nu are nimic serio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condiţi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ţi cuvântul de onoare că nu veţi vorbi nimic despre înţelegerea noastră şi că acest pariu va continua să existe numai între noi, fără ca Baccarat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l salută pe conte şi ieşi pentru a merge să se întâlnească cu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ele zece, contele Artoff se prezentă l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mi surâzătoare, cu braţele deschi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la cunoştinţă o ştire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t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izita domnului Oscar de Verny, ieri,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contel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are era scopul vizitei pe care ţi-a făcut-o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şi acest lucru, murmură contele Artoff, înseamnă că eşti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Aşează-te aici şi citeşt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iletul prin care Chérubin cerea scuze contelui şi renunţa la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strigă contele care se prefăc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spuse Baccarat pe un ton părintesc, eşti un adevărat gentilom şi văd că vrei să-ţi păstrezi cuvântul de onoare pe care i l-ai dat. Sunt convinsă că i-ai promis domnului Oscar de Verny tăcerea deplină cu privire la întrevederea pe care aţi avut-o. Dar eu, care ştiu tot, care sunt o vrăjitoare, după chiar expresia ta, vreau să-ţi spun care a fost scopul vizitei. Domnul Oscar de Verny a venit să te roage să-ţi ţii în continuare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îi scăpă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Baccarat, domnul Oscar de Verny nu ştie că făcând acest demers îşi semnează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rmă ea, încet şi cu o voce inexorabilă ca aceea de destinului, dacă acest om n-ar fi decât un înfumurat care, se joacă cu situaţia primei femei pe care o întâlneşte, ţi-aş fi spus: „Să-l dăm afară şi să-l lăsăm să trăiască…” Dar acest om este un mizerabil, un hoţ, un asasin. Acest om este la ora actuală instrumentul inteligent şi docil al unei întregi maşinaţii şi îşi merită soarta care-l aşteaptă. Nu! spuse ea observând dorinţa contelui de a pune întrebări, nu mă întreba nimic acum, n-aş putea să-ţi răspund. Dar, dacă într-o zi îţi voi arăta acest răufăcător îmbrăcat de cel mai mare croitor din Paris, acest seducător infam, acest hoţ, acest asasin şi-ţi voi spune: „Domnule conte, acest om a pierdut pariul, pedepseşte-l!” mă ve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spuse tânărul rus, care începuse să aibă o încredere oarbă, fanatică în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am uitat pe prietenul nostru Fernand Rocher; ultima dată l-am lăsat ieşind de la Baccarat, din strada Moncey şi alergând în strada Blanche, unde spera s-o găsească pe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găminţile, nici reproşurile lui Baccarat nu l-au convins pe sărmanul îndrăgostit. El o iubea pe Turquoise, o iubea la nebunie, ca un orb care capătă o furioasă dragoste pentru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la numărul indicat de Baccarat şi întrebă portăreasa de doamna Delacour. Era numele pe care Jenny îl luase stând cu el, sau mai bine zis pe care îl purta după ce îşi părăsi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cuieşte la al cincilea etaj, a doua uşă în fundul culoarului, răspunse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impresionară neplăcut pe Fernand. O lăsase pe Turquoise într-o vilă şi o regăsea într-o mansardă. Urcă scara pradă unei emoţii puternice, căută uşa indicată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o voce sonoră, care părea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deschise uşa şi se găsi pe pragul unei camere mici, pe jumătate mansardată, modest mobilată. La unica fereastră se găseau perdele ieftine, scaunele erau de paie, mobila era de calitate inferioară. Aşa arăta camera în care se refugiase din dragoste pentru el, femeia care părăsea unul din cele mai frumoase apartamente care existau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ărăcii pline de demnitate, Turquoise îi apăru lui Fernand ca o regină detronată, care n-a pierdut nimic din orgoliul ei. Era frumoasă, calmă, surâzătoare şi întinse mâna vizitatorului ei cu acea dezinvoltură plină de graţie, de altădată, când îl primea în strada Mo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îi spuse ea,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runtea ca să i-o sărute cu alintul unui copil, după care îl pofti să se aşeze în unicul fotoliu existe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o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milionar, iată un loc unde poţi sta, şi cum acesta este singurul fotoliu, permite-mi să ţi-l ofer, fiind locul de onoare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plin de nobleţe, murmură el cu o voc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ea râzând; fiindcă îţi ofer singurul fotoli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xagerezi toate lucrurile şi fiindcă în loc să vezi în min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ea, ameninţându-l cu degetul, eşti incorigibil şi simt că o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privir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continuă ea, punând în voce accentul cel mai încântător, vrei să fim într-adevăr prieten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şi ori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acest lucru, trebuie să îndeplineşti o condiţi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trăiesc aşa cum vreau eu şi să nu mai discutăm niciodată această nenorocită problemă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ceastă condiţie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mâinile prietenului ei, le strâns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şi petrecu ziua cu Turquoise şi nu plecă de la ea decât către orele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ceea care-l rug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etene, îi spuse ea. Se apropie ora când la voi se ia masa de seară… Vreau să te iubesc şi-ţi dau voie să mă iubeşti, dar aceasta numai cu condiţia ca lucrurile să nu fie tulburate în căm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scultă şi plecă. Când ajunse acasă era tocmai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găsi în salon pe socrul şi soac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boala domnului de Beaupréau părea să se agraveze. Aveai impresia că a dat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calmă şi tristă, stătea lângă fiica ei, care părea să-şi ascundă durerea într-un mutis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 căci atunci o minţise Fernand pentru prima oară – simţind cum i se rupe inima – Hermine devenise cu totul altă femeie. Nu mai era soţia disperată, gata la orice sacrificiu pentru a recâştiga dragostea soţului ei; nu mai era mama dezolată umplând cu lacrimi obrazul copilului ei. Era omul a cărui inimă nobilă fusese adânc jignită şi care se resemnase, hotărând să meargă cu curaj pe drumul arid al datoriei, fără să mai spere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u toată nebunia lui, nu putu să nu tresară când văzu faţa calmă, tristă, dar viguroasă a acestei femei. Ea îi întinse copilul fără să-i spună un cuvânt, şi tatăl vinovat îşi sărută emoţionat progenitur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tristă, într-o tăcere plină de solemnitate. Această tăcere îl copleşi într-atât încât părăsi sufrageria înainte de sosirea desertului şi urcă în fumoar, unde se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dată ajuns aici şi rămas singur, nu se mai gândi decât la Turquoise; la Turquoise, femeia dezinteresată şi reabilitată în ochii săi prin dragoste… la Turquoise care-l iubea cu pasiune şi care renunţase la to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 putu să doarmă toată noaptea; aşteptă cu nerăbdare lumina zilei şi când pendula bătu orele opt, plecă de acasă pentru a alerga să se arunce la picioarele lui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trează. Făcuse curat în casă şi Fernand o găsi aşezată în faţa unei bro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a, cât sunt de vrednică, iubitule. M-am sculat de dimineaţă, iar de la şapte lucrez şi iată cât am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imţi că ochii 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zise, aceasta nu-i posibil… aceasta nu poate dura, trebuie să accepte existenţa pe care i-o voi organiz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ţi cei care iau o hotărâre de neclintit, Fernand simţi în el puterea de a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opuse ca în ajun acestei vieţi mizerabile pe care o trăia Turquoise, ci se prefăcu că 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ră trei zile. În timpul acestor trei zile, domnul Rocher urca zilnic cele cinci etaje ale casei în care locuia frumoasa intrigantă. Dar nu-şi prelungea niciodată vizitele, pretexta importante afaceri şi pleca aproximativ 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ieşind de la prietena lui, Fernand întâlni o trăsură care urca strada Blanche la pas, oprindu-se chiar în faţa casei în care locuia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văluit într-o pelerină, coborî şi ceru să vorbească cu doamna Dela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eru să i se repete de două ori indicaţiile necesare pentru a ajunge la camera mansardată, cu toate că în realitate mai fusese pe aici şi cunoştea locuinţa. Ajuns sus, necunoscutul se debarasă de pelerină, îşi scoase marea pălărie care-i acoperea jumătate din faţă şi Turquoise îl recunoscu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în sfârşit, scumpule! Am crezut că ai murit. Sunt patru zile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aşeză în unicul fotoliu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el, aşezându-se picior peste picior, virtutea este mai devreme sau mai târziu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otdeauna după furtună răsare so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vreau să spun? După mizerie, apare totdeauna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ansezi sentinţe ca un adevărat filosof; explică-mi ce vrei să spui, în loc să-mi debitez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cumpa mea, urmă cu gravitate sir Williams, că tu te-ai născut într-o mansardă, la al cincilea etaj, dar că meriţi să locuieşti în cel mai luxos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merge, ci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construieşte o casă frumoasă în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s-o găseşti gata cl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deschise ochii mari, străluc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obilată, continu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Turquoise cu un ton bucuros, Fernand este deci un om cu mul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ritul constă în a-ţi pierde capul, te asigur că are foarte mult; dar ce-ai zice tu despre un apartament în foburgul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colo va fi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se alintă ca un copil pe lâng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rinţ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valah de 25 de ani, care a făcut tot felul de nebunii pentru domnişoara X…, de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i l-a arătat cineva într-o caleaşca cu patru cai condusă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în timp ce pătrundea la domnişoara X., amanta lui, prin grădină, se trezi faţă-n faţă cu-n domn care tocmai ieşea. Domnul avea pistoalele la el şi s-au bătut în duel. Prinţul K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rnand a cumpărat pentru mine, tocmai locuinţa prinţ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ltfel, mobilierul este de foarte bună calitate. Domnişoara X, care are foarte mult gust, dar foarte puţin suflet, s-a ocupat singură de mobilarea şi decorarea apartamentului. Apartamentul din strada Moncey nu este decât o bojdeucă pe lâ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bani gheaţă. Prietenul nostru îşi cunoaşte meseria, râ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cumpule, spuse Turquoise cu răceală, nu-ţi baţi cumv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culca acolo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u numai că totul este gata pentru a fi primită. Numai că sper că vei avea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i bate din palme şi nu vei sări în sus de bucurie ca un copil; îmi închipui că ve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urquoise râzând. Îţi garantez, scumpul meu prieten, că va trebui să se târască în genunchi şi să verse multe lacrimi ca să binevoiesc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încântător, spuse sir Williams. Dar cum eu n-am venit aici ca să-ţi fac complimente, ci ca să vorbesc de afaceri, lasă-mă să-ţi dau instrucţiuni pentru cazul în care – cum îmi închipui – vei fi instalată chiar în această seară în strada Ville l’Evê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vei ieşi într-o trăsură descoperită care va merge la pas în foburgul Saint-Honoré. Vei merge foarte încet mai ales când vei trece pe sub ferestrele vicontelui de Cambolh,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câteva cuvinte din partea mea, mâine dimineaţă şi aceste cuvinte îţi vor explica ce se întâmplă. Tot ce pot să-ţi spun acum, este că trebuie să începem să ne ocupăm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din f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Turquoise naiv, începusem să-l ui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izat o foarte drăguţă comedie cu trei personaje, o femeie ş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red că sunt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ersonaje este Léon,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se vor bate un pic… răspunse sir Williams cu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ncepu să râdă cu obişnuitul său râs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şti asta o comedie? strigă Turquoise; eu cred că este o îngrozitoare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vom vedea ce-o să iasă… La revedere,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explice în detalii acţiunea viitoare, baronetul îmbrăcă din nou pelerina pe umeri, îşi puse pălăria cu boruri mari pe cap, mai aruncă un: „Fii înţeleaptă, micuţo!”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urcă în trăsură şi spu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foburgul Saint-Honoré, la colţul străzii B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plecarea lui sir Williams, Turquoise auzi un ciocănit în uşă şi văzu intrând un comisionar, care-i dădu în tăcer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aruncă ochii pe plic, recunoscu scrisul lui Fernand, desfăcu plicul şi citi: „Scumpa mea Jenny, Dacă mă iubeşti, dacă pot să contez pe tine, dacă vrei să-mi dovedeşti afecţiunea ta, urcă în trăsură de îndată ce primeşti scrisoarea mea şi urmează-l pe omul care ţi-a adus-o. Nu pot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ândi Turquoise, misteriosul şi onorabilul meu protector este nedrept faţă de Fernand. E un băiat plin de delicateţe ş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îl întrebă pe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trada Ville l’Evêque, domnişoară, răspunse el, trăgând concluzia că la cele cinci etaje şi modesta rochie de lână pe care o purta, Turquoise nu avea dreptul la titlul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în grabă un şal pe umeri, îşi luă pălăria, mănuşile şi făcu semn comisionarului că este gata să-l urmeze. Plecă pe jos pe strada Blanche; opri o trăsură în apropiere de strada Saint-Lazare şi cu un gest de aristocraţie feminină, îi făcu semn ghidului să urce alături de vizitiu. Gestul avea atâta demnitate, încât comisionarul fu uluit şi se căi pentru expresi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 în câteva minute mica distanţă care desparte Saint-Lazare de strada Ville l’Evêque şi, urmând indicaţiile comisionarului, intră în curtea casei care aparţinuse prinţului K. a cărei poartă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aruncă o privire asupra casei şi fu satisfăcută. Apartamentul avea un aer foarte maiestuos. Pe peron se găseau doi valeţi în livrea care păreau că aşteaptă ordine. În stânga peronului, într-un şopron, se găsea o încântătoare trăsură cu doi cai irlandezi şi cu vizitiul aşez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ăsura cu care veniseră se opri, unul din valeţi alergă să deschidă trăsura şi coborî respectuos s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murmură Turquoise pentru sine. Am pus mâna chiar pe regele milionarilor; e mai bine aşa decât să ai un prinţ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Roch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era foarte modest îmbrăcată, dar lacheul nu se înşelă. El recunoscu în rochiţa de lână maron şi sub pălăria de catifea, zâna acestui minuna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vrea să-mi facă onoarea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coborî, îl urmă pe lacheu străbătând peronul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acheu merse în vestibul, luă o lampă şi urcă treptele unei largi scări de marmură, arătând frumoasei tinere aceleaşi semne de servil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fu introdusă într-un splendid salon de recepţie, pentru ale cărui tapete, mobile şi tablouri, domnişoara X – de la Comedia Franceză – cheltuise o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gândi Turquoise, că mă aflu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puse lampa pe o măsuţă şi se retr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oamne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tânără femeie, care dintr-o dată redeveni elegantul personagiu din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n apropierea focului, cu privirea fixată pe pendula Louis XV de deasupra căminului, încadrat de enorme candelabre în bronzul aurit al aceluiaşi stil, în care lumânările ardeau,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e deschise o uşă şi Turquoise văzu apărând o femeie de nouăsprezece-douăzeci de ani, o subretă dintre cele care nu apar decât în comediile lui Mari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ra frumoasă, la fel de frumoasă ca şi stăpâna. Avea un aspect vesel, un surâs amabil şi privirea cam impertinentă a subretei din comediile franceze. Lui Turquoise î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să se îmbrace? întrebă ea intrând. Garderoba doamnei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eschise o uşă în dreapta căminului şi se dădu la o parte, pentru a permite tinerei stăpân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făcu câţiva paşi şi se găsi în pragul dormitorului, o capodoperă de bun gust şi lux. Aruncă o privire distrată, în aparenţă, asupra întregii camere dar, fireşte nici un detaliu nu-i trecu neobservat. Din dormitor, Turquoise trecu în camera alăturată şi nu fu deloc mirată să găsească aici tot ce lăsase în strada Moncey: şalurile, dantelele, bijuteriile, ba mai mult, toate erau completate de acea mână risipitoare şi până acum invizibilă care îi deschise uşile acestui palat d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am arătat destulă delicateţe, gândi ea, pentru a avea dreptul să renunţ la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se lăsă fără nici o rezistenţă în mâinile cameristei, care începu s-o coafeze şi s-o îmbrace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micuţa muncitoare dispăru pentru a lăsa să apară din nou eleganta Jenny, cea admirată în strada Moncey. Apoi, când toaleta fu terminată, camerista îi înmână un bilet pe care-l scoase din corsaj cu-n aer misterios. Turquoise recunoscu scrisul lui Fernand. Deschise biletul şi citi: „Scumpa mea Jenny, Camerista are ordin din partea mea să nu-ţi dea acest bilet decât când vei deveni stăpâna casei, pe care te rog în genunchi s-o accepţi din partea unui prieten, care te iubeşte mai mult c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vinovat în ochii tăi, că nu am dreptul să mă înfăţişez înaintea ta până când nu-mi voi obţine iertarea. Îmi vei refuza oare aceast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vei invita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picioarele tale, rugându-t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ert, spuse ea cu voce tare, ca şi cum ar fi bănuit prezenţa lui Fernand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uşă se deschise şi tânărul nebun apăru şi căzu la picioarele lui Turquoise, care-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ea, probabil că te vo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 de care sir Williams avusese bunăvoinţa să se ocupe în ajun, în discuţia pe care o purtase cu frumoasa Turquoise cu o oră înainte ca aceasta să-şi fi luat în stăpânire noua sa casă de pe strada Ville l’Evêque – suferise în ultimele opt zile o mare transformare. Trei zile înainte ca sărmana Cerise să-i fi spus lui Baccarat totul, el nu mai era decât umbra celui dinainte. Palid, cu privirea speriată, cu buzele crispate, cu fruntea brăzdată de riduri adânci, păstra tot timpul o tăcere posomorâtă, devenind de nerecunoscu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uşea să iasă din îngrozitorul său coşmar şi-n aceste momente se simţea cuprins de o nevoie arzăto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zi, către orele zece şi jumătate dimineaţa, Léon încerca să-şi înşele durerea care-l rodea, lucrând împreună cu muncitorii săi şi dându-le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importantă lucrare, a cărei livrare trebuia să aibă loc la o dată fixă şi grăbea exec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foarte frumoasă, trasă de un splendid pur sânge, se opri la uşa atelierului şi Léon, surprins de această vizită matinală, văzu coborând un tânăr, elegant îmbrăcat, purtând un monoclu în ochiul drept; acesta pătrunse în atelier şi întrebă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cumva la atelierul domnulu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uncitorul întrebat şi i-l arătă pe Léo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apropie şi-l salută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din urmă, răspunzându-i la salut cu-n gest pe jumătate protector, sunt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mei, marchizul d’A…, urmă el cu-n ton uşuratic, mi-a vorbit foarte mult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Léon, domnul marchiz d’A…, a binevoit să-mi dea o importantă comandă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el nişte incrustaţii în lemn, care mi s-au părut foarte interesant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ori foarte buni, domnule, replică Léon Rolland care-şi privea cu atenţie vizitatorul şi se întreba unde mai văzuse această figură şi unde mai auzise aceas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luă domnul de Cambolh surâzând, sper că veţi binevoi să lucraţ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foburgul Saint-Honoré, urmă tânărul bărbat, şi-mi aranjez în acest moment apartamentul. Vreau să am o sufragerie lucrată complet în stejar, atât mobila, cât şi stocaturile şi sunt convins că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avu un surâs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m confraţi la fel de pricepuţi sau chiar mai pricepuţi decât mine dar mă voi strădui să merit încred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sprezece, spuse el. Puteţi să-mi acord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răspunse Léon, care accepta orice l-ar fi îndepărtat, doar şi o clipă de coşma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uce la mine, continuă Rocambole, şi vom vedea pe loc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cu în biroul său, îi oferi un fotoliu şi cum era îmbrăcat în halat de lucru, îi ceru câteva minute pentru a merge să-şi pună redingot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urios, murmură el urcând spre apartamentul lui, l-am mai văzut pe omul acesta, dar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gândea în acelaşi timp vicontele de Cambolh, s-a uitat la mine mult şi bine; dar accept să fiu spânzurat dacă mă va recunoaşte vreodată, între haimanaua adoptată de văduva Fipart, între Rocambole din Bougival, şi gentilomul suedez, domnul viconte de Cambolh, est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toarse, gata să plece cu pretinsul viconte. Se urcară în trăsurica acestuia, care plecă imediat, ajungând în foburgul Saint-Honoré în mai puţin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11,30 când vicontele ajunse în apartamentul său, urmat de Léon Rolland. În timpul drumului păstrase rezerva politicoasă a unui adevărat gentilom; vorbi puţin şi se ocupă mai mult de scrumul trabucului. Rocambole ţinea să stabilească în ochii lui Léon Rolland relaţii din care să reiasă clar superioritatea poziţiei sale, pentru a şterge orice amintire a haimanalei adoptate d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la domnul viconte de Cambolh se intra printr-o anticameră destul de mare, care preceda sufrageria. Această din urmă cameră, cea mai spaţioasă din apartament, căpăta lumină prin două ferestre mari care dădeau în strada Faubourg Saint-Honoré. Fie că Rocambole dăduse în prealabil ordin, fie că acţionase din proprie iniţiativă, valetul de cameră deschisese larg cel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era, spuse Rocambole lui Léon, pe care vreau s-o transfor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 care nu vedea şi nu putea să vadă în toate acestea, decât o afacere de genul celora pe care le întâlnea obişnuit în meseria lui – examină sufrageria, ceru amănunte contelui cu privire la intenţiile sale şi astfel trec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mătate de oră fusese abil calculată de Rocambole, şi el conduse în aşa fel discuţia încât la sfârşitul ei Léon să se afle exact în drept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ul orologiului atingea cifra douăsprezece şi când Léon se afla în dreptul ferestrei, făcând nişte măsurători, o caleaşca apăru la extremitatea opusă a pieţei Beauvau mergând la pas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Cambolh văzu caleaşca şi aruncă o privire de cunoscător asupra cailor şi 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leaşca lui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se dovedise la înălţime. Cumpărând casa prinţului K…, el păstrase cei mai buni şi mai frumoşi cai; iar cei patru cai irlandezi care trăgeau caleaşca, provocau admiraţia trecătorilor din cartier, cu toate că în fiecare zi treceau pe aici cei mai frumoşi cai din lume. Caleaşca, albastră ca cerul, era condusă de un viziti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ă se afla o splendidă făptură, blondă, pe jumătate întinsă, arătându-şi braţele albe din spuma unui văl de dantele, protejându-se de razele călduţe ale soarelui de februarie cu o umbr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i superbi, strigă domnul viconte de Cambolh cu-n accent de admiraţie care atrase atenţia lui Léon Rolland… Şi ce frumoasă făptur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éon ridică capul, dar nu îndrăzni să se apropie de fereast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domnule Rolland, spuse vicontele, ce cai superbi şi ce feme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apropie, privi caii, apo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trecea exact pe sub fereastră şi Léon nu era la mai mult de zece paşi dista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îşi urmă drumul şi Turquoise nu ridică măc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éon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E chiar Eugé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văzu clătinându-se şi-l susţinu pentru a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puse el, ce aveţi?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génie! repetă muncitorul, pe jumăta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Eugénie? explicaţi-mi… continuă ipocrit elev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 ieşise de-acum pe uşă, uitând totul, nemaiauzind nimic, coborând în fugă scările, sub ochii miraţi ai valeţilor, care-l crezură atins dintr-odată de nebunie. Apoi el se repezi în stradă alergând pe urmele trăsurii. Dar caleaşca ajunsese deja în capătul străzii. Când Léon, cu capul gol şi înnebunit, ajunse la rândul său în punctul unde strada înceta să urce, caleaşca dispăruse într-un nor de praf şi traversase bariera, pentru a o cotii brusc la stânga, continuându-şi drumul pe bulevardul exterior până în piaţa Arcului de Triumf, de unde ajunse, fără îndoială, î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u sânge rece, chiar această neobişnuită asemănare n-ar fi putut să creeze impresia că splendida şi eleganta fată care mergea în Bois de Boulogne într-o trăsură trasă de patru cai superbi, putea să aibă ceva comun cu Eugénie Garin, sărmana muncitoare; Léon, desigur, ar fi trebuit să facă de la început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 nu mai gândea, Léon nu mai auzea… El o văzuse, o recunoscuse pe Eugénie… Nici măcar nu se gândi ce înseamnă brusca schimbare a mijloacelor 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continua drumul, iar el alerga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junge! murmură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fugă în urma trăsurii, având câteva minute speranţa că o va ajunge. Când caleaşca ajunse în punctul cel mai îndepărtat al pieţii şi înconjură Arcul de Triumf, Léon Rolland văzu cu disperare că trăsura se îndepărtează din ce în ce şi intră în Bois de Boulogne prin poarta Maillot. Dar acest lucru nu-l făcu să se oprească; el îşi continu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trăsura se va opri. Într-adevăr, când ajunse în Bois de Boulogne, văzu înaintea lui, la trei sute de metri, trăsura mergând mai încet. Apoi o pierdu din vedere printre numeroasele trăsuri care se plimbau în toate direcţiile. Descurajat, se aşeză pe o bancă, chiar în pragul porţii Maillot, sperând ca trăsura să iasă din Bois de Boulogne, mai devreme sau mai târziu, pri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i fu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ăsura – care ba mergea la pas, ba alerga în plină viteză – reapăru la extremitatea unei alei, intrând în raza vizuală a lui Léon. Dar exact în momentul în care se pregătea să-l oprească pe vizitiu cu-n gest hotărât, acesta biciui caii strigând: „Păzea!” şi echipajul trecu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pe bancă îi redase forţele; începu din nou să fugă în urma trăsurii, care-şi încetinise mersul şi n-o mai pierd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reveni în Paris pe la bariera Etoile şi pe Champs-Élysées, poruncind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ontinuă să fugă după trăsură, fără să-i pese de mirarea oamenilor de pe stradă, care nu înţelegeau de ce acest bărbat cu capul descoperit, alerga în urmărirea un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reptul pieţii Beauvau, avu impresia că-şi va atinge ţelul, nemaiavând de făcut decât câţiva paşi, dar tocmai în acel moment trăsura pătrunse în strada Ville l’Evêque şi intră imediat într-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trăsurii, poarta se închise exact în momentul în care Léon ajun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bat de mânie, sună violent la soneria di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veni să deschidă, îl măsură din cap până-n picio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tăpâna dumitale, răspunse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nu primeşte decât persoanele care-mi spun numele ei sau p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să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şti sub ce nume se ascundea Eugénie Garin, transformată acum într-o doamnă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fii atunci drăguţ şi comunică-i stăpânei dumitale, că un domn pe care-l cunoaşte foarte bine, Léon Rolland, doreş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oi merge să-mi anunţ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îl lăsă pe Léon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Acest timp i se păru nefericitului Léon un secol. Valetu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spuse el, nu vă cunoaşte, dar a consimţit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imţi că ameţeşte. Sau nu era Eugénie sau Eugénie îl renega. Îl urmă pe lacheu, clătinându-se la fiecare pas ca un om beat. Lacheul îl făcu să traverseze un vestibul, să urce treptele unei scări foarte largi şi-l introduse într-un mare salon de recepţie, unde cel mai modern lux era etalat într-o bogăţie de mobile şi tapete şi îi spuse, indicându-i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vă rog şi aşteptaţi, doamna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vu impresia că înnebuneşte. O teribilă îndoială îl cuprinse: s-ar putea întâmpla ca femeia după care alergase aproape două ore şi în casa căreia pătrunsese, să nu fie Eugénie Garin; era posibil să se fi înşelat datorită unei asemăn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trecu prin cap să fugă. Dar tocmai în acel moment se deschise o uşă: Turquoise apăru. Léon scoase un strigăt. Era exact femeia cunoscută de el sub numele de Eugénie 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bâlbâi el, făcând un pa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quoise păru surprinsă, îl salută cu o înclinare din cap şi-i spuse pe un ton foarte rece, cu o oarec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care se numeşte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entru ebenistul nostru ca o lovitură de măciucă. O privi cu-n aer mirat, se clătină, se sprijini de-o mobilă pentru a nu cădea şi nu putu să mai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nule, continuă Turquoise cu-un calm perfect, că doriţi să mă vedeţi… Sunt gata să vă ascult. Şi îi indică un scaun, aşezându-se ea însăş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génie… bâlbâ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ule, că vă înşel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asemănare… spuse el, năucit de-un asemenea calm… Nu, e imposibil! Eugén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amna Delai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murmură Léon emoţionat, nu-mi spuneţi că nu sunteţi dumneavoastră… Aveţi vocea ei, privirea ei… e imposibil ca Dumnezeu să fi creat două făpturi atât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Léon tremura tot. El rămăsese în picioare, privind fără încetare la această femeie, care nega c-ar fi aceeaşi cu Eugénie, cea cunos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Turquoise la fel de indiferentă, acum încep să-mi explic insistenţa dumneavoastră pentru a pătrunde aici. Fără îndoială că m-aţi văzut intrând, şi înşelat de asemănarea cu persoana pe care o numiţi Eugé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Eugénie! strigă Léon Rolland, care părea să nu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înaintea ei, spunându-i cu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a, murmură el, nu încerca să mă înşeli… eşti tu,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drăzni să-i ia mâna şi continu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sau cel puţin nu ştiu cine eşti acum, dar ştiu că înainte te numeai Eugénie, Eugénie Garin, iubita mea, cea cu care mi-am petrecut ore întregi într-o mansardă, cea care părăsindu-mă, m-a înnebunit; ştiu că de două ore alerg după trăsura ta, fără s-o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în tăcere şi această tăcere îl mira nespus pe Léon Rolland, făcându-l să devină din no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în fine Turquoise, calmaţi-vă puţin şi vă rog să mă priviţi cu atenţie; veţi recunoaşte fără îndoială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nebunesc!… murmură Léon. Ai vocea ei, privirea ei, trăsăturile el, părul e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reluă Turquoise cu un accent plin de compasiune, cine este această domnişoară Eugénie 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nuia din muncitorii mei… o sărmană muncitoar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omnule, priveşte puţin în jurul dumitale… Şi cu-n gest imperial, Turquoise păru să rezume luxul din jurul ei, şi mai bine evidenţiat de eleganţa rochiei împodobite cu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plecă privirea şi tăcu. Argumentul lui Turquoise avea într-adevăr valoarea lui. Cum să admită o singură secundă, că femeia pe care Léon Rolland o regăsea într-o casă luxoasă, femeia văzută într-o caleaşca trasă de patru cai de rasă, ar fi avut ceva comun cu sărmana muncitoare, aceea pe care o văzuse murind de foame, extenuată de muncă, într-o mansardă, împărţită cu bătrânul şi bolnav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reluă Turquoise, al cărei calm nu se dezminţea, lăsaţi-mă să încerc să distrug convingerea dumneavoastră printr-un singur cuvânt. Să admitem un moment că aş fi chiar femeia de care vorbiţi… acea domnişoară Eugénie Garin… o muncitoare pe care aţi iubit-o şi care, dumneavoastră spuneţi, că v-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surâzând, să admitem că aş fi eu. Să admitem că doamna Delacour şi Eugénie Garin ar f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puse ea, impunându-i tăcerea printr-un deget pus pe buze,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gest pe jumătate sever, îl invită să se aşeze la distanţ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eci că eu aş fi Eugénie Garin, şi că sunt cea care v-a părăsit… A propos, întrebă ea, e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răspunse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iubeaţi, eram o simplă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lăsă să-i scape un încântător hohot de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urmură ea, înseamnă că sunt vrăjită de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privi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dăugă ea, mi se pare că situaţia mea s-a schimbat de ajuns de brusc în ac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ontinua să păstreze tăcerea, zdrobit de acest argument,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vreţi să acceptaţi evidenţa lucrurilor, domnule, şi persistaţi să credeţi că eu sunt Eugénie pe care aţi iubit-o şi pe care aţi pierdut-o, trebuie să intraţi atunci în domeniul su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atitudinea unei femei obişnuite cu toate comodităţile luxului şi ale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esupunere: tatăl domnişoarei Eugénie, sărmanul muncitor fără avere, avea un frate care a dispărut cândva şi care s-a reîntors sub forma unchiului din America. A adus cu el milioane şi mica muncitoare a picat din mansarda ei direc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doua presupunere, continuă Turquoise: Eugénie, într-o seară, părăsindu-vă a întâlnit pe cine ştie ce nabab, sau pe cine ştie ce prinţ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e poate, strigă Léon cu o subită explozie de gelozie… Deci tu eşti Eugé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domn, îl întrerupse cu răceală Turquoise, şi într-un caz şi-n altul, o muncitoare nu poate să-şi schimbe înfăţişarea în opt zile. Priviţi-mă bine: am eu aerul unei femei, care ar trage cu acul de dimineaţă până seara, pentru a câştiga câţi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rquoise era aşa de potrivită în rochia ei de dantelă, atât de naturală în mijlocul fastuosului ei salon, încât Léon ple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resupunere, reluă ea: Eugénie nu era deloc Eugénie; Eugénie nu era deloc muncitoare şi bătrânul Garin nu era deloc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trig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continui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génie ar fi fost exact ceea ce sunt eu, adică o femeie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eu Eugéni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Léon, am impresia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urmă Turquoise. Să zicem că Eugénie era o femeie la modă, o cochetă, probabil, iubind aventurile, misterul şi care într-o zi s-a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văzut. Ea putea trece în trăsură prin faţa atelierului dumneavoastră, v-ar fi văzut, v-ar fi găsit frumos şi v-ar fi plăcut… dragostea are ciudăţen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bâlbâi Léon care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pentru a-l stăpâni complet, aruncă asupra lui o privire albastră sub al cărui farmec fascinator, el deveni doci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dragostea este ciudată. Apare, nu se ştie de unde şi nu se ştie de ce… şi dispare la fel. Lăsaţi-mă să-mi continui presupunerile, şi pentru moment, să fiu cu adevărat Eugénie Garin. Ei bine, să zicem că v-am văzut într-o seară, mi-aţi plăcut imediat. Aruncând o privire împrejurul meu, privind viaţa cam nebunatică pe care o duc… am înţeles că dumneavoastră, onestul muncitor, tată de familie, ferici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Léon cu o explozie de bucurie, deci tu eşti Eugénie,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din nou să se arunce în genunchi, să-i ia mâna, s-o acopere de sărutări. Dar privirea tinerii femei îl fixă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femeia, reluă Turquoise, vrea şi Dumnezeu. E un proverb adevărat. Deci, Eugénie, a luat despre dumneavoastră micile ei informaţii. A căpătat convingerea că pentru a fi iubită de dumneavoastră trebuie să joace un rol… să nu mai fie ea însăşi… să devină o mică muncitoare nefericită… şi acest rol l-a jucat în consecinţă timp de câteva zile… şi aţ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asculta cu-n fel de curiozitate dureroasă şi începea să înţeleagă că dacă vre-una din cele trei versiuni ale lui Turquoise era adevărată, atunci er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urmă ea, toate lucrurile au un sfârşit în această lume; chiar dragostea cea mai arzătoare şi mai pură este distrusă. De obicei printr-o catastrofă. Căci deodată Eugénie îşi spuse că într-o zi sau alta, cel pe care îl iubeşte cu pasiune – cum ea nu iubise niciodată până atunci – va reuşi să descopere adevărul, îşi va da seama că cea pe care o credea onestă, muncitoare, nu era decât o sărmană perversă numită în lumea tinerilor, nebunatica Jenny la Turquoise… Şi ei i se făcu frică să se vadă insultată, părăsită de singurul om pe care l-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arătă emoţionată, păru să-şi uite rolul, deveni sinceră, acceptând astfel indirect că ea era Eugénie 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palid, cu fruntea acoperită de broboane de sudoare, cu inima sfâşiindu-i pieptul cu bătăile-i repezi, nu găsi nici un cuvânt pentru a răspunde. Îşi coborî privirea şi simţi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mana femeie a devenit ea cea puternică. A preferat să trăiască etern în inima celui pe care l-a iubit, renunţând în schimb la el, decât să roşească într-o zi în prezenţa lui şi să-i merite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şi coborî la rândul ei privirea şi Rolland văzu o lacrimă curgându-i înce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crimă fu picătura de apă care varsă paharul. Se aruncă în genunchi în faţa ei. În acel moment, Turquoise – ca şi cum n-ar mai fi putut răbda zbuciumul lui – strigă,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unt eu, care te iubesc… care te-am minţit… care nu mai voi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te iubesc!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pare că-i produseră o puternic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spinse pe Léon,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ine sunt… ştii că nu poţi să mă iubeşti, ştii că nu trebuie să mă iubeşt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coase un strigăt, alergă către ea şi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te mai iubesc? Este oar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veşte-mă bine… Nu vezi că sunt o femeie pierdută?… Nu vezi aceste lucrur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şi ascunse capul în mâini şi Léon văzu lacrimile curgându-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trigă Rolland, că n-am milioane să le pot arunca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quoise îşi îndepărtă mâinile, îşi şterse lacrimile, îl privi pe Léon în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rietene, trebuie să ne despărţim… şi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şi tocmai din această cauză nu vreau să mă dispreţuieşt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încercă să facă un pas înapoi, invitându-l în acelaşi timp cu-n gest să iasă. Dar Léon rămase în genunchi într-o atitudin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e-am regăsit decât pentru a te pier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ridică şi se dădu cu un pas înapoi. Cuvântul acesta căzu asupra lui ca o nouă lovitur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pentru că nu vreau să te revă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Eugénie!… murmură el, te iubesc aşa cum un câine îşi iubeş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atunc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în braţele lui, înlănţuindu-i gâtul cu braţele-i alb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etă ea. Mă vei iubi, deşi ştii că nu sunt ceea ce credeai? Mă vei iubi ca şi cum aş fi în continuar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ea, ca şi cum ar fi cedat epuizată de fericirea care o apăsa, să mergem, să mergem împreună, să fugim departe de amintirea Parisului, ca trecutul să nu ne mai poată ajunge niciodat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tă nenorocitul, complet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o altă imagine îi apăru înaintea ochilor, o amintire îi străbătu mintea ca un fulger. Această imagine era cea a lui Cerise ţinând în braţe copilul, al cărui surâs de înger avea puterea să impresioneze inima sfâşiată a sărmanului părinte şi să-i descreţ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văzu pălind, clătinându-se, rezemându-se de perete. Apoi o auz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rietene, trebuie să ne spunem adio pentru totdeauna… Tu ai o soţi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eşi, o uşă se închise în urma ei şi Léon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reuşi să joace cu Léon Rolland aproape aceeaşi scenă pe care cu câteva zile mai înainte o jucase cu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éon îşi dădu foarte greu seama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dispăruse. El rămase singur. O tăcere adâncă domnea în jurul lui şi salonul era luminat numai prin reflexele roşii ale focului. În picioare, nemişcat ca o stană de piatră, cu ochii înfipţi în pământ, el părea transformat într-o statuie. Dintr-o dată se auzi un zgomot în apropierea lui. Ridică privirea şi văzu deschizându-se aceeaşi uşă prin care ieşise Turquoise. Se aştepta s-o vază pe Turquoise, dar nu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let, îmbrăcat în livrea, care se apropie în tăcere şi î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după ce părăsi salonul, lăsându-l pe Léon Rolland zdrobit de durere, intrase într-un mic birou din apropiere. Un bărbat era aşezat în această cameră, în apropi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mic orificiu în perete, ascuns de obicei de un tablou – acest personaj nu pierduse nici un gest din scena care avusese lo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v personaj îmbrăcat cu-n costum albastru, având un păr roşu şi un abdomen proeminent era cunoscutul nostru, respectabilul sir Arthur Collins, acelaşi care servise de martor vicontelui de Cambolh în duelul cu Fernand Rocher, întâlnit de noi şi la marchiza Van-Hop şi la cont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pare Turquoise, sir Arthur îşi puse un deget pe buze şi nu-şi ascunse un surâs de satisfacţie pe obrazul său rubicond. Cu un gest sigur îi făcu semn tinerei femei să se aşeze înaintea unui pupitru, unde era pregătit tot ce trebuia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ul se găsea în apropierea căminului, la dreapta fotoliului ocupat d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în care şedea sir Arthur era astfel plasat încât dacă se ridica pe jumătate putea privi prin gaura practica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cest gentleman, punând ochiul în dreptul orificiului din zid, reuşise nu numai să audă, ci şi să vadă tot ceea ce se întâmplase în salon şi această manevră o repetă în momentul în care Turquoise, ascultându-l, se aşeză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l observă pe Léon Rolland, nemişcat, cu ochii înfipţi în pământ şi cu corpul pradă unui tremur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râs diabolic apăru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murmură el printre dinţi, răzbunarea m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Turquoise, care aştepta cu pana în mâ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crie ce-ţi vo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dictă: „Iubitul meu, Léon, Ai o soţie şi eşti tată; e cazul să-ţi dai seama 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ât trebuie să te iubesc pentru a îndrăzni să-ţi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îi spuse el, dacă vei arunca o picătură de apă pe acest din urmă cuvânt, el va crede că est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ridică, merse în vârful picioarelor până la un bufet pe care era un pahar din cristal de Boemia plin cu apă. Înmuie delicat degetul în pahar, se întoarse, se reaşeză la pupitru şi lăsă să cadă uşor, pe scrisoare, picătura de apă care atârna la extremitatea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continuă să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nevastă şi-un copil, dar dacă mă iubeşti… dacă nu-ţi mai iubeşt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ubitule, sufletul vieţii mele, ia-ţi copilul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îl voi iubi ca şi cum i-aş fi dat eu viaţă; îi voi fi ca o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ri să nu ne mai vedem, să mă laşi să plec mâine dimineaţă, să părăsesc Parisul pentru a nu mă mai întoarce niciodată aici, sau să fug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crie. Vino cu copilul mâine dimineaţă; sau chiar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ugé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combinaţie îmi surâde destul de bine…, spuse sir Arthur. Cerise este în star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Arthur întinse mâna spre sonerie. Un lacheu intră printr-o uş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luă biletul, îl împături şi-l dădu valetului, fără a avea grijă să-l pună măcar î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cheu era acelaşi care-l primise pe Léon Rolland la poarta casei şi-l introdusese la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arătându-i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luă biletul şi execută ordinul primit, aşa cum am arăt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şi schimbă din nou poziţia, uitându-se în continuare prin orificiul din zid. Îl văzu pe Léon citind în grabă biletul, pălind şi apoi ieşind în fugă din salon, ca şi cum ar fi dat ascultare unei inspiraţii neaşteptate ş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tilomul luă de pe cămin tabloul – pe care-l dăduse jos mai înainte – şi-l puse la loc, astupând astfel „postul de observaţie” din zid. Apoi, o privi pe Turquo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vorbi liniştiţ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aşeză comod pe un covor foarte gros, ţinând picioarele încrucişate sub ea – cum stau de obicei femeile din Orie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ul meu, eşt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e Turquoise făcând o mutrişo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redeam că merit elogi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spunse cu gravitate sir Arthur, am să-ţi dau satisfacţie c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fac plăcerea de a regiza o comedie, nu iau niciodată actori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Deci mi-am jucat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istă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când lauzi prea mult un actor, el devine mediocru. Asta este motivul, scumpa mea, pentru care nu te ap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tleman perfect, strigă Turquoise, plină de recunoştinţă pentru elogiile lui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cu-n aer batjocori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tu ai fi fost în stare să mă transformi astfel. Tu nu mai semeni cu acel omuleţ, care mergea cu ochii plecaţi, care purta mănuşi tricotate şi care a venit să mă vadă la al cincilea etaj al străzii Marty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jucat o comedie, răspunse sir Arthur cu modestie. Şi eram obişnuit pentru că am făcut şi eu cândv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de to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şi aruncă în foc trabucul, pe jumătat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cumpa mea copilă, că scrisoarea pe care ţi-am dictat-o, îşi va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ul tău va fi aici cu copilul,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anj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ste foarte frumoasă, îl întrerupse Turquoise, şi nu ţin deloc să ştiu pentru ce mă faci să-l înnebunesc în halul ăsta pe bietul om; dar ce voi fac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vei da dispoziţii să se înhame o trăsură de voiaj. Trăsura va aştepta gata de plecare în apropierea peronului. Dacă Léon vine, şi nu mă îndoiesc de acest lucru, te vei învălui într-o manta, îl vei face să se urce alături de tine, luând copilul pe genun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care va conduce trăsura, este o cunoştinţă de-a mea. El va primi dispoziţiile necesare şi-ţi va remite la primul popas un plic cuprinzând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mă întreab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un aer misterios şi vei refuza să-i răspunzi, spunându-i să fie mulţumit că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evedea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De altfel îi vei scrie câteva cuvinte, pe care le vei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vo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reîntoarse la pupitru, luă din nou pana în mână şi sir Arthur îi dictă: „Scumpul meu Fernand, Pentru că tu îmi provoci surprize şi nu-ţi ţii toate promisiunile, pentru că, cu toate jurămintele tale, ai vrut ca sărmana Jenny – care era aşa de fericită că poate trăi independentă şi săracă, iubindu-te – să-şi reia lanţul său aurit şi să devină sclava bogăţiei, trebuie, scumpul meu prieten, să fii pedepsit. Şi, cum îmi închipui că mă mai iubeşti, cred că cel mai bun mijloc de-a te pedepsi este să te lipsesc câteva ore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vre-o modalitate de a-i închide uşa în nas chiar bărbatului care ţi-a dăruit casa? Acest lucru mi se pare imposibil, aşa că iau altă hotărâre: de a mă exila 48 o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 merge? Mister! Iat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Fernand, nu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instrui pe cameristă, adăugă sir Arthur, explicându-i ce are de făcut. La revedere,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eia haina, îşi luă pălăria, sărută galant mâinile lui Turquoise şi ieşi din casă mergând pe jos, ca un burghez liniştit, care se duce să joace domino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trada Ville l’Evêque până în piaţa Beauvau. Aci, opri o trăsură care trecea goală, urcă şi spuse vizitiului: „strada Laffite”; şi se îndreptă către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ir Arthur era foarte preocupat de marchiza Van-Hop, de rivala sa Dai-Natha, şi de afacerea celor 5 milioane. El neglijase oarecum intriga care luase naştere între tânărul conte şi frumoasa dar nefericita doamnă Rocher. De aceea se îndrepta către domnul de Château-Mailly pentru a afla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contele era acasă. Mâncase într-un restaurant englezesc şi tocmai se reîntorsese pentru a se îmbrăca, când valetul său îi dădu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pe această carte de vizită, contele tresări, îşi întrerupse toaleta şi dădu dispoziţii ca vizitatorul să fie introdus. După intrarea acestuia, închise precau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avusese grijă să-şi reia accentul englezesc, care se potrivea aşa de bine cu aspectul să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cumpe conte, să vă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i, domnule, răspunse contele arătându-i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ălătorie, spuse el, şi am venit să aflu la ce punct au ajuns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cred că nu aţi nimerit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le, afacerile noastre dacă vreţi, sunt tot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Rocher este tot atât de virtuoasă, pe cât este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Arthur Collins imprimă exclamării acestei unice silabe o neaşteptată elocinţă. El voia să se înţeleagă prin tonul puţin batjocoritor, că tânărul conte este un naiv şi-un neîndemânatec don Juan, un seducător novice care nu ştia cum se cucer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reluă contele, cu toate eforturile mele, n-am câştigat nici-un pas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loc supărat, spuse râzând falsul englez, dacă-mi veţi face un mic rezumat din ceea ce s-a întâmplat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Arthur se răsturnă în fotoliu ca un om gata să asculte cu atenţie, un povestitor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dragul meu, vreau să vă spun că doamna Rocher îmi acordă o încredere atât de frăţească, încât sunt copleşit de remuşcări ş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ir Arthur, cred că nu ăsta este modul cel mai simplu de a vă moşteni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domnul de Château-Mailly, trebuie să vă mărturisesc deschis că naivitatea acestei fermecătoare femei, îi serveşte de scut, în loc s-o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implu lucru din lume: doamna Rocher mă consideră un prieten, aproape ca un frate, are toată încrederea în mine şi nu şi-ar fi închipuit vreodată că aş putea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ir Arthur, n-aţi căzut înc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exprimă prin toată fizionomia sa o violent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mi se pare că nu prea vă ţineţi angajamentele şi nu văd pentru ce mi le-aş ţ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asupra tânărului moştenitor al domnului de Château-Mailly acelaşi efect pe care l-ar produce asupra unui cal rătăcit în timpul bătăliei, sunetul unei trompete. Se redresă dintr-o dată cu o nobilă mândrie şi-şi privi în faţ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red că dacă aş avea de ales în faţa lui Dumnezeu, între a călca în picioare jurământul pe care vi l-am făcut, în scopul împlinirii detestabilei misiuni pe care am acceptat-o cam uşor, şi a rămâne fidel cuvântului meu de-a continua să fiu instrumentul dumneavoastră, Dumnezeu îmi va ierta mai uşor încălcarea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şi muşcă buzele până la sânge ş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nu are nimic de-a face în toat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aruncă adversarului să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după ce m-am gândit bine, m-am hotărât: nu am nevoie de averea unchiului meu, cu preţul dezonoare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ir Williams, cu o batjocură în glas care-i ascundea rău furia, s-ar zice c-o iubeşti cu adevărat pe această doamnă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orişice caz o iubesc destul pentru a o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ări ca şi cum ar fi fost muşcat de-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el, că ceea ce îmi propuneţi este ruperea pactulu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sţin contrariul. Am cuvântul dumneavoastră, aşa cum dumneata îl ai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tele cu fermitate, v-am dat într-adevăr cuvântul meu. Prin faptul că mă retrag, aveţi probabil dreptul să mă dispreţuiţi; dar ascultându-mi conştiinţa îmi dau seama că ea îmi spune că e preferabil dispreţul oamenilor decât remuşcările şi amintirea unei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asculta ca un om lovit de trăsnet. El vedea cum unul din instrumentele infamei sale răzbunări, devine inutilizabil iar Hermine scăpându-i astfel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trigă el cu o voce strangulată de furie, dacă mâine la lumina zilei în Bois de Boulogne sau pe bulevard, vă voi opri şi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gentilom şi vă călcaţi jurămintele în picioare”… ce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tăcerea, domnule, replică contele cu simplitate. Căci în mine însumi se va ridica o voce care îmi va spune: nu sunt gentilomi, cei care-şi cumpără averea cu preţul unei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voi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elui er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domnule, că dacă ducele, unchiul dumneavoastră se căsătoreşte cu doamna Malassis veţi fi rui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suport şi această întorsătură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arătându-i uş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oprim aici, domnule. Puneţi prea multă insistenţă în a-mi menţine jurământul, pentru a nu mă încăpăţâna să-l rup. Sunt hotărât s-o respect pe doamna Rocher şi sper să nu ne vedem decât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 cuvinte pronunţate – cu o răceală care nu admitea nici un fel de replică – sir Arthur se ridică, îşi luă pălăria, se îndreptă spre uşă şi ieşi. Înainte de a pleca, sp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domnule, răspunse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şa se închise în urma lui sir Arthur, conte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cuma că greutatea care mă sufoca a dispărut şi am impresia că redevin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luă pana şi scrise Herminei aceste cuvinte: „Doamnă, V-aş ruga să-mi acordaţi, mâine, la dumneavoastră, întrevederea pe care v-am cerut-o la mine pentru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urmură sir Williams plecând, o fi într-adevăr providenţa, cea care mă urmăreşte şi mă loveşte în ajunul triumfului? Şi totuşi,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a făcut Léon Rolland, pe care sir Arthur îl văzuse prin orificiul practicat în zid alergând ca un nebun afar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Turquoise produsese asupra lui efectul unui curent electric. Nici măcar nu-şi dădea seama dacă era vorba de bucurie s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alergând, străbătu străzile, bulevardele şi-n mai puţin de trei sferturi de oră ajunsese la el acasă în foburgul Saint-Antoine. Era tot cu capul descoperit şi aspectul său avea ceva de om rătăcit care lăsa să se presimtă că-n puţin timp va avea o dereglare mintală. Ai fi zis că ai de-a face cu-n om scăpat din balamuc. Din fericire se lăsase noapte; o uşoară ceaţă făcea ca bulevardele să fie pustii, şi el îşi putu continua fuga, fără să fie măcar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orologiul suna ore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şa casei sale se opri; în momentul în care mâna apucă ciocanul de bronz care ţinea loc de sonerie, ezită, aruncă o privire înapoi ca şi cum abia în acel moment ar fi luat cunoştinţă cu exactitate de situaţia sa şi de felul în care şi-a întrebuinţa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 acel moment cum un bărbat tânăr venise, dimineaţă, într-o trăsură, să-l caute, îşi aminti că l-a dus într-o stradă din foburgul Saint-Honoré, că acolo a văzut-o trecând pe Turquoise şi că a fugit în urm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entru el, nu mai era decât o stare de vis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ragul locuinţei, păru să se trezească pe jumătate, iar biletul lui Jenny, acest bilet pe care-l strângea în mâna-i crispată, îi aminti dintr-odată pentru ce revenise acasă. Venise să-şi ia copilul! Cu siguranţă că Léon Rolland avea un caracter onest; modul lui de a gândi era simplu şi cinstit; şi nimic nu l-ar fi schimbat în afară de această fatală şi perfidă iubire pentru protejata infernalului baronet sir Williams; şi chiar în acest moment când punea piciorul în pragul casei, îşi dădu seama de grozăvia faptei pe care urma să o comită, de josnicia omului care putea să comită o asemenea faptă şi a femeii care era în stare să-i dea un asemene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copilul?! Asta înseamnă să-l răpească de la mama lui, de la această nefericită femeie pentru care el era unica şi ultima bucurie! Fapta era oribil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dată! Nici odată! gândi Léon;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idică ciocanul, bătu şi poar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îndrăzni să urce în camera lui, i se părea că Cerise îi va putea citi în ochi gândurile diavoleşti pe care le avusese şi pe care reuşise să le gonească. De aceea se îndreptă către atelierul lui. Uşa era închisă, întrucât muncitorii plec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vea o cheie a acestei camere pe care el o consider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rinse o lumânare şi se aşeză într-un fotoliu de piele, aşezat în faţ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ângele rece îi reveni şi odată cu el, raţiunea. Cu capul în mâini, începu să se gândească, să-şi analizeze situaţia. Era adevărat că el o iubea pe Jenny, o iubea cu ardoare, cu pasiune, era gata să moa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ceastă mărturisire cu calm, ca un condamnat, resemnat la soarta care-l aşteaptă, analizând din adâncul închisorii peripeţiile dramatice ale judecăţii, întrezărind îngrozitoarele pregătiri ale proprie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Jenny. Dar ea îl obligase să aleagă: sau să n-o mai vadă niciodată, s-o lase să plece şi să părăsească Parisul pentru totdeauna sau să fug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gând, Léon simţi că tremură din tot corpul, că-i lipseşte curajul pentru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nu înseamnă oare pentru el rolul ruşinos al soldatului care dezertează, acţiunea odioasă a tatălui de familie care-şi abandonează soţia, copilul, căminul, lăsând în urma lui numai mizerie pentru a alerga după o curtezan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âne… asta nu înseamnă oare să n-o mai vadă niciodată, să renunţe la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imţi că leşină. Era gata în acest moment să cheme moartea în ajutorul lui. Şi tocmai atunci auzi în spatele lui un zgomot. Se auziră două ciocănituri în uşa biroului, care-l făcu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văzu intrând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îşi aşteptase soţul toată ziua. Dimineaţa, la ora dejunului, nevăzându-l venind ca de obicei, coborî în atelier, unde aflase că venise un domn să-l caute pentru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ea îl aşteptase până la orele şase, c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pte seara, coborî din nou în atelier. Micul ucenic care închidea de obicei magazinul, plecând ultimul, îşi aştepta încă stăpânul. Atunci Cerise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fericita schimbare din ultimele zile, Léon era totdeauna punctual la or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nchise magazinul, urcă în camera ei şi aştepta înspăimântată. Această spaimă fu împărtăşită şi de bătrâna mam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oriră să culce copilul. Dar copilului nu-i era somn, el voia să-şi vad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de câte ori se auzea lovitura ciocanului, Cerise simţea că bătăile inimii se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asculte paşii care urcau scara. Dar niciodată aceşti paşi nu se opriră înaintea uşii ei.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Léon se întoarse, Cerise începu să spere; ea ascultă mai atent. Dar Léon se dusese direct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restrele biroului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trâna lui mamă, care se apropiase de fereastră, văzu strălucind o lumin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s-a reîntors! spuse ea, 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coase un strigăt de bucurie şi coborî scara. Nu putea fi decât Léon, căci micul ucenic adusese sus cheile înainte de-a pleca; numai Léon mai avea înc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gândi, în timp ce cobora scara, că soţul ei primise bani în timpul zilei şi îi punea în casa de bani. Doar astfel putea să-şi explice de ce se oprise la birou, în loc să urce direc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iroului sărmana femeie ezită. Bărbatul ei era atât de trist, de mâhnit, de morocănos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ea ciocăni la uşă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remarcă că era mai palid şi mai trist ca de obicei; privirea îi ardea ca de febră, părul îi er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ţia, Léon tresări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e aşteptăm să vii să mănânci, maică-ta şi cu mine şi nu ştiam ce s-a întâmplat cu tine… Sper că nu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éon, pe care această voce caldă şi mângâietoare îl emoţiona până la lacrimi… absolut nimic. Am plecat pentru nişte lucrări importante… am fost reţinu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orbind astfel, minţea; dar putea oare să-i încredinţeze soţiei sale toate necazurile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puse micuţa ei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că Léon nu era ocupat, dar nu vru să dea pe faţă această observaţie. Ea îi respecta durerea. Plăcuta şi delicata făptură devenise foarte puternică din cauza disperării şi avea încă încredere în promisiunile surorii sale, care-i spusese cu două zile înainte: „Speră… va re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luă de braţ cu o insistenţă amabilă şi sărmanul se lăsă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avu un sentiment de eliberare, se simţi neaştept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calm, atât de plăcut acest interior unde munca şi buna înţelegere realizaseră o asemenea armonie!… Mica sufragerie era frumos luminată de-o lampă aşez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aşezase deja copilul la masă, în scaunul său înalt; copilul scoase un strigăt de bucurie, văzându-şi tatăl intrând şi întinse către el mânuţele sale cu acel încântător surâs, care dispare tocmai atunci când aceste fragile făpturi ating ceea ce se numeşte vârst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trecu mâna pe frunte, ca pentru a alunga o ameţeală şi, clătinându-se încă, se aşeză la masă lângă fiul său, luându-l în braţe şi aşezând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inişti profunde, respirând acest calm al căminului, începu să aib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ăruia micuţul său îi întinse braţele, care intrând la el acasă, văzu dintr-odată că sosirea sa descreţeşte frunţile mamei şi soţiei lui, aducându-le un surâs pe buze, acest bărbat se ruşină de el însuşi. Încetul cu încetul îl cuprinse un fel de revoltă împotriva faptelor lui anterioare. Umbra lui Turquoise, această umbră blestemată, care apăsa de câtva timp în mod despotic asupra fericirii conjugale, părea că se destramă ca o ceaţă care lasă să pătrundă razele soarelui. În sufletul lui Léon Rolland, surâsul încântător al lui Cerise începu să acţioneze. Tăcut şi morocănos până atunci, fu aproape vesel în timpul mesei; îşi mângâie copilul, adresă cuvinte afectuoase soţiei sale şi se lăsă alintat de bătrâna s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aceasta nu se dovedi durabilă. Aceste clipe de calm se pot compara cu ceea ce numesc mateloţii o înseninare trecătoare. În momentul în care copilul aţipi şi când Cerise – îndeplinindu-şi obligaţiile de mamă – luă copilul adormit din scaunul său pentru a-l duce în camera vecină, umbra lui Turquoise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ominantă, fascinantă. Léon avu impresia că simte asupra lui privirea aceea albastră întunecată cu efluvii magnetice şi voinţa îi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în camera vecină, ocupată să-şi adoar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ridică deodat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 îl întreb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ă duc până în atelier. Nu mi-am făcut încă socotelile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avea acest pretext, pentru a se sustrage întrebărilor celor două femei. Era din categoria de oameni pe care durerea îi face să simtă o impetuoasă nevoie să rămâ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dreptă către uşă. În momentul în care o deschise şi era gata să coboare, apăru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ubitule? repetă ea întrebarea mamei lu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mi fac socoteala înca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o linişti pe Cerise care, – lipsind din cameră când Léon redevenise sumbru şi taciturn – era încă sub impresia plăcută a atitudinii lui di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oborî în biroul său, reaprinse lampa şi începu într-adevăr să-şi facă socotelile, încercând astfel să-şi înşele durere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re, sărmanul bolnav izbuti destul de bine, aliniind cifre şi verificând socotelile, să scape de amintirea lui Turquoise; dar odată munca terminată şi socotelile puse în ordine, în momentul în care nu mai avu nimic de făcut şi se gândi să urce în camera lui, atunci această amintire redeveni impetuoasă, despotică, absorbind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gândească la tânăra femeie, care reuşise atât de bine să-i intuiască sufletul, gândurile, o revăzu şi i se păru că o aude vorbind. Dar în reveria lui nu mai apăru Eugénie Garin, sărmana muncitoare, fiica nefericitului orb, îngrijindu-şi bătrânul tată într-o mansardă friguroasă… ci frumoasa şi strălucitoarea făptură a cărei caleaşcă mergea prin Bois de Boulogne, trasă de patru splendizi cai de Norfolk; era Turquoise, albă ca un crin, delicată şi graţioasă ca o floare crescută într-o seră şi a cărei privire visătoare şi catifelată avea uneori fulgere care dezvăluiau o inimă puternică sub acest fragil şi graţios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şi mărturisi, dar el iubea cu mai multă ardoare, această încântătoare personificare a viciului decât o iubise pe Eugéni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reier o adevărată beţie de parfumuri, de zgomote, de lumini; îl cuprinse o neaşteptată sete de lux şi de plăceri, acest apostol al muncii simţi atunci tentaţia ameţitoare a bogăţiei căpătate făr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vedea! murmură el. Trebuie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 rupt încă în stradă biletul lui Turquoise, care-i arsese degetele, Léon îl ascunsese în buzunarul hainei şi acest bilet căpătă parcă viaţă, părea să-l apese pe piept şi să-i amintească de dorinţele lui Turquoise. Îl scoase din buzunar şi-l reciti… Ea îi spunea adio, îl asigura că va porni în zori. Îl obliga să aleagă; sau să fugă cu ea sau să n-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runcă biletul departe de el, ascultând pentru ultima dată de vocea datoriei… dar această voce vorbea din ce în ce mai slab se auzea din ce în ce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atunci o luptă teribilă între mintea şi inima acestui om, între raţiune şi dragoste, între înţelepciun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dură mai multe ore. De mii de ori fu tentat să fugă, să plece ca un proscris, ca un criminal, să se arunce la picioarele lui Turquoise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să plecăm…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ii de ori i se păru că aude gânguritul bucuros al fiului său, avu impresia că simte mânuţele albe şi grăsuţe ale acestuia înconjurându-i gâtul…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quoise va pleca… şi nu o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birou sună miezul nopţii şi această luptă nu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ărea că raţiunea, datoria, onestitatea lui nativă vor triumfa. Se ridică hotărât să urce sus, să se arunce în genunchi în faţa soţiei lui, să-i mărturisească totul intrând astfel sub protecţia sărmanei făpturi, a cărei inimă nu cunoştea altceva decât dragostea pentru el. Şi într-adevăr urcă, deschise uşa de la intrare şi se îndreptă către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în tot apartamentul. Mama lui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la intrarea în casă Léon ar fi găsit-o pe Cerise, dacă ar fi văzut-o ca de obicei aşezată în sufragerie, unde îl aştepta în toate serile brodând, probabil că Léon ar fi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ise intrase în camera ei, simţind o profundă nevoie de odihnă. Ea petrecuse atâtea nopţi neliniştită, cu inima zdrobită, încât în această seară se aşeză în pat şi adormi încrezătoare, asigurată de acel calm mincinos din timpul cinei, asigurată de asemeni de lumina lămpii din atelier, care-i spunea că Léon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intră în vârful picioarelor în came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aşezată pe cămin, răspândea în jurul ei o lumină discretă. Leagănul era în apropierea patului. Copilul era pe jumătate descoperit şi privirile tatălui său căzură exact asupra lui. Tânăra femeie, dimpotrivă, era acoperită de o cuvertură, cu faţa întoarsă spre perete; Cerise dormea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mbra blestemată a lui Turquoise reapăru. Léon n-o mai văzu decât pe ea şi copilul; ea care trebuia să plece; să-l ia cu ea; ea care promisese să iubească copilul ca şi cum ar fi adevărata lui mamă… şi răul triumfă: nebunia reapăru în mintea lui Léon. Nu-şi dădu seama că era gata să comită cea mai mare dintre crime, răpindu-i mamei copilul… Pe un scaun era o cuvertură scoţiană mare, cu care copilul era uneori învelit, când mergea la plimbare, iarna; Léon o luă şi cum Cerise continua să doarmă, se îndreptă direct cătr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gata să-i spargă pieptul în momentul în care se apropie de leagăn cu cuvertur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rmea cu acel somn profund, calm, al primei vârste. Puteai vorbi şi merge în apropierea lui, puteai să-l iei din pat, nu s-ar fi trezit… Léon ştia toate astea şi totuşi ezită timp îndelungat, ascultând pe rând vocea remuşcărilor şi cea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a din urmă învinse. Se aplecă deasupra leagănului, luă copilul în braţe cu infini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veli în cuvertură cu minuţioasă grijă şi cu îndemânarea unei doici. După aceea făcu un pas către uşă. Apoi mai fă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se petrecu ceva straniu, aproape supranatural. Léon intrase în vârful picioarelor şi covorul gros de pe jos înăbuşise zgomotul paşilor lui; apropiindu-se de pat, nici mama, nici copilul nu se treziseră; ba mai mult, el îl luă pe acesta din urmă şi se retrăgea acum încet, ţinându-şi răsuflarea, procedând ca un hoţ; şi totuşi, tocmai în momentul în care ajunse în prag, Cerise se deşteptă brusc, se ridică pe jumătate, îşi văzu soţul ţinând copilul în braţe şi scoase un strigăt – un strigăt înnebunit, disperat – un strigăt care nu poate fi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rbatul care era cu copilul ei în braţe, nu era oare soţul ei? Copilul nu era oare în siguranţă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deşteptase de zeci de ori în asemenea circumstanţe; deseori când deschidea ochii, îl văzuse pe Léon luându-şi copilul în braţe, pentru ca după ce îl legănase să-l pună la loc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coase acest strigăt de alarmă? De ce scoase un asemenea strigăt teribil şi plin de mânie, împotriva bărbatului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acest moment de răscruce, îngerul păzitor al familiei o deşteptase şi-o făcu să înţeleagă că mama este pe punctul de a-şi pier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nu scoase decât un strigăt… dar acest strigăt pătrunse în inima lui Léon ca lama unui pumnal. Ţintuită de emoţie în patul din care ar fi vrut să sară, pentru a-şi relua copilul, Cerise imobilizase cu privirea şi pe vinova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Léon Rolland, fascinat, reveni către pat şi puse copilul, încă adormit,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zerabil! murmură el. Adi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Cerise rămase mută, cu fruntea scăldată în sudoare, cu inima strânsă de spaimă. Cerise nu mai avu puterea să pronunţe nici un cuvânt sau să scoată vreun strigăt. Îl auzi cum coboară scara cu-n pas grăbit… apoi desluşi poarta deschizându-se şi închizându-se. Deşi trecuse de miezul nopţii, Léon pleca din casa lui.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însuşi nu ştia… Urmărit de remuşcări, coborî în stradă şi merse până în strada Bastille, fără să remarce că un bărbat – ascuns până atunci în umbra unei porţi învecinate – îl urmăre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zerabil, murmură el alergând şi aş merita să mor… Doar moartea ar putea să ispăşească crima pe care era s-o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sinceritate, se socoti în proprii ochi drept un criminal. Cu paşi repezi se îndreptă spre Sena prin bulevardul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éon fusese un bărbat cinstit, un muncitor fericit, iubindu-şi munca şi privind cu încredere viitorul; acum când o disperare neaşteptată îi turbura creierul, exagerându-şi vina, acest bărbat nu mai vedea în faţa lui decât moartea; moartea ca refugiu, dar în acelaşi timp ca o pedeapsă bine meritată. Nu din laşitate îşi dorea moartea, ci ca pedeapsă. Acest gând copleşitor, alungase din creierul său orice amintire; îşi uită până şi copilul. Ba o uită chiar pe Turquoise, infama creatură, cauza principală a disperării sale. Şi alerga către podul Austerlitz, hotărât să se arunce din înălţimea lui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începuse să-l urmărească încă din foburgul Saint-Antoine, nu-l pierdea din vedere nici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éon ajunsese pe pod şi escalada parapetul, acesta îl prinse de gule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domnule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sări la auzul numelui său, se întoarse şi se găsi faţă în faţă cu-n servitor în livrea. Îşi dăduse imediat seama că mai văzuse undeva aceast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Rolland? repetă valetul, fără să-i dea drumul, deşi el încerc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 vrei de la mine? se bâlbâi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mpiedic să vă arunca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ceva mai calm, îşi privi din nou salvatorul şi-l recunoscu. Era servitorul lui Turquoise, cel care îl condusese la ea cu câteva ore mai înainte, cel care adusese apoi biletul prin care Turquoise îl obliga să aleagă. Valetul executase cu exactitate ordinele primite; îl aşteptase câteva ore, îl văzuse ieşind şi-l urmărise… Restul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rdine din partea stăpâ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se gândi Léon, şi dintr-o dată imaginea fiinţei iubite îi apăru în faţă c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vă aşteaptă decât pe dumneavoastră pentru a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inseră gândul copleşitor a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gândi decât la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valetul trăgându-l de mân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clătinându-se, se lăsă condu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éon alerga către Sena cu intenţia de a se îneca, Cerise, mută, nemişcată, îşi ţinea copilul în braţe. Nu-şi dădea seama încă ce se petrecuse şi totuşi ghicea că trecuse printr-un mare pericol, îşi auzise bărbatul coborând, auzise poarta deschizându-se şi închizându-se. Léo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u să iasă din starea ei de stupoare şi încercă să-şi stăpânească groaza. Copilul rămăsese la ea, îl strângea la piept şi-l acoperea cu sărutări, ca şi cum îl regăsise, după ce-l crezuse pierdut. Timp de câteva minute simţămintele de mamă fură mai puternice decât cele de soţie, astfel încât Cerise se gândi numai la copil, uitându-l pe Léon. Dar această uitare nu putu să dureze. Încetul cu încetul se linişti şi încercă să-şi dea seama ce se întâmplase. Se întreba de ce încercase el să-i ia copilul… şi încă învelit cu această pătură mare, care servea numai pentru a scoate copilul la aer în zilele f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în mintea lui Cerise se făcu lumină… Léon voise să-i răpească comoara… Dar de c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puse această întrebare şi nu putu s-o rezolve. Speră atunci că Léon va reveni şi-i va da explicaţii asupra acestei oribile comportări. Dar el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rmi copilul, fără să înceteze de a-l ţine în braţe, ca şi cum i-ar fi fost frică de o nouă surpriză. Aşezată pe pat, cu privirea îndreptată către uşă, ascultând cel mai mic zgomot, aştepta. Trecură ore. Primele raze ale zorilor pătrundeau printre perdele. Léon nu revenea. Atunci Cerise îşi aminti de ultimele cuvinte ale soţului ei: „sunt un mizerabil” şi i se făcu frică; o bănuială îi trecu prin minte: „Oare Léon nu plecas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ridică, îşi puse în grabă un halat şi-şi luă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amera soacrei, care dormea încă şi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ea cu o voce tulburată, iată copilul… Păzeşte-l, păzeşte-l bine… în nici un caz să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întrebările bătrânei încremenite de mirare, care nu înţelegea de unde poate proveni această spaimă, Cerise coborî. Avu o ultimă, o supremă speranţă, ca Léon să se fi reîntors şi să fie în atelierul său. Cine ştia dacă părăsise casa? Nu s-ar putea ca un locatar să fi ieşit exact în momentul când cobora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pera şi tresări când văzu uşa atelierului întredeschisă. Léon uitase s-o închidă, atât era de tulburat când urcase în camera lui,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intră în atelier.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Léo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telierul, intră în birou; biroul era de asemenea gol. Cerise căută din ochi pălăria soţului ei şi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pleca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ăzu pe masă o hârtie mototolită. Această hârtie îi atrase privirile, ca şi cum ar fi avut o put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mototolită şi galbenă – dar nu îngălbenită de vechime – culoare care-i aminti pe loc lui Cerise de un bilet găsit pe covorul camerei sale şi care – ne amintim – era scrisoarea Eugéniei Garin către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luă această hârtie, o desfăcu, îşi aruncă ochii pe ea şi scoase un strigăt. Recunoscu imediat scrisul alungit, elegant, care i se întipărise în minte prin fiecare literă, prin fiecare semn al p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vu o rătăcire. O secundă fu tentată să arunce acest bilet departe, fără să-l citească. Dar un fel de curiozitate, dorinţa de a şti unde este soţul ei sau poate chinuitorul demon al geloziei o împinseră să citească biletul. Era biletul de adio a lui Turquoise, biletul dictat de infernal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coase un strigăt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rii atelierului veniră la lucru, o găsiră pe tânăra stăpână leşinată în birou, ţinând biletul în mâna-i crispată. Ei chemară în ajutor, o luară pe Cerise în braţe şi o duseră su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nu era decât bătrâna şi copilul. Léon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rijiri atente, reuşiră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privi împrejur speriată. Dintr-odată îşi aminti totul şi scoase un strig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bătrâna femeie, care alergă ţinând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l luă, îl strânse la piept, îl acoperi de sărutăr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éon? întrebă mama 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ise plân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Léon, se plecă şi nu răspunse. Sărmana femeie înţelese că soţul ei fugise, că se dusese la acea infamă creatură care voia să-i ia şi copilul şi care îndrăznise să afirme că-i va ţine loc de mamă, ca şi cum o mamă ar putea fi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ise ar fi putut să spună ce dramă întunecată şi misterioasă avusese loc sub acest acoperiş, atât de linişti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ise tăcea. Privea rând pe rând, copilul, care începuse să plângă văzând lacrimile mamei sale şi acest blestemat bilet, pe care-l ţinea în continuare în mână şi pe care nimeni nu i-l putus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inerei femei era sălbatică: ai fi spus 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éon? întrebă din nou bătrân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tronul? întrebară şi lucrătorii, care se priveau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în stradă o trăsură. Trăsura se opri în dreptul porţii. O femeie îmbrăcată în haine de dimineaţă, coborî. Er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Baccarat nu mai ştia nimic despre sora ei. De aceea sacrifică o oră din preţiosul ei timp pentru a veni s-o vadă pe Cerise. Voia să afle în ce relaţii era Cerise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lui Cerise alarmase întreaga casă. Baccarat aflase despre aceasta încă de pe scară. Se opri în pragul camerei mută, palidă, uimită; o văzu pe Cerise cu faţa înlăcrimată; ghici, dacă nu întreg adevărul, cel puţin ceva foarte apropiat. Şi cu-n gest, concediind muncitorii, pe bătrâna mamă, toată lumea, închise uşa şi rămase singură lângă Cerise, care scoase un strigăt de bucurie la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şeză la picioarele patului şi luă în mâinile sale, mâna lui Cerise care mai strângea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cuţă surioară? întreb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or, răspunse Cerise cu o voce slabă şi tremurată, aveai impresia că era vocea une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Cerise se deschise, iar Baccarat putu lua biletul. Îl ci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spuse ea, în timp ce privirea îi fu cuprinsă de o mânie subită, Turquoise va muri chiar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se ridică, superbă în mânia ei, ca o amazoană care se pregăteş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mai departe, să revenim la vizitatorul pe care l-am văzut ieşind de la tânărul conte de Château-Mailly. Când intrase la conte, sir Williams – sau mai curând sir Arthur Collins, căci omul cu multiple feţe, redevenise în această zi personajul cu faţa roşie şi cu peruca blondă pe care l-am văzut pentru prima oară la balul marchizei Van-Hop – nu dăduse drumul trăsurii închiriate. Când ieşi, o regăsi de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găsi cel mai britanic accent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burgul Saint-Honoré, în colţul străzii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nglez mergea să-l vadă pe prietenul său, vicontele de Cambolh cu care avea foarte mult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scipolul îşi aştepta acasă ilustrul maestru. Îi spuse în mod special valetului că nu primeşte pe nimeni, cu excepţia lui sir Arthur Collins. Era cea mai bună dovadă că întrevederea dintre cei doi complici avea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 strigă el, văzându-l intrând pe sir Collins, arăţi exact ca un ofiţer de cavalerie la o întâlnir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sir Arthur, închizând chiar el uşa fum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într-un fotoliu în faţa elevului să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a fost superbă, spu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t calmă mărturisirea sentimentală a ador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ovesti scena care avusese loc în ajun la doamna Malassis şi pe care Chérubin i-o reprodusese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dăugă el cu-n suspin, nu am avan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că suntem mai departe ca oricând de cele cinci milioane ale lui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sal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instală şi mai comod, aşezându-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şi elev, spuse cu-n ton părintesc, tu sfidezi categoric cele mai dragi speranţ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sir Williams, cum astăzi n-am timp de reproşuri, să vorbim serios… în ce zi a băut Dai-Nath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trava nu-şi face efectul decât în cea de a şaptea zi, mai rămân deci încă cinci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icontele, dar marchiza rezistă de cincisprezece zile, încercărilor de seducere ale lui Chérubin. La această oră, domnul de Verny nu este mai avansat ca în seara în care maiorul Cardin i l-a prezentat şi, cred că eşti de acord, în următoar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înfăţişarea şi aparenţa unui om de lume, spuse el, dar în fond nu eşti. Tu consideri sistematic femeile cumsecade drept nişte uşuratice. Nu-ţi dai seama că dacă marchiza nu l-ar fi iubit pe Chérubin, n-ar fi ascultat nici măcar primul cuvânt al mărturi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a l-a ascultat, deci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i-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 ne trebuie nouă?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entru că ea nu mai vre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Totul e ca marchiza şi Chérubin să se găsească împreună. Acest aranjament cade în grija mea – marchiza va sosi exac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unt de acord că nu sunt decât un prost, în timp ce tu eşti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alte probleme, spuse sir Arthu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biectă Rocambole, vreau să mai discut despr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după ce l-a părăsit pe marchiz. Baccarat nu pare prea uşor de s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a mă împiedică în planurile mele şi acesta a devenit cel mai bun mijloc de a mă debara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baronetului, Rocambole povesti întrevederea dintre Chérubin ş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scultă atent şi deveni dintr-o dată foart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murmură el. Aş fi vrut totuşi să pot citi măcar o oră în adâncul inimii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putea Chérubin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de câteva minute baronetul rămase absorbit de gândurile lu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să-mi spui?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geniu al răulu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spuse el; trebuie să-ţi vorbesc despre Fernand şi despre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zi dimineaţă, acest sărman Léon a plecat de aici ca un adevărat posedat şi a început să alerge după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ximativ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ir Williams îi povesti amănunţit lui Rocambole ce se întâmpl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éon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lua cu el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preciza. Este ma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ia cu el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ul surâs al vicontelui Andréa se întipări pe obrazul lui sir Arthur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am ceva împotriva acestei micuţe Cerise. Mi-ar face o deosebită plăcere să-i trimit băiatul la casa de copi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dată: visez să se întâmple o mică tragedie între el şi Fernand. Léon este puternic ca un taur. Pune-i un cuţit în mână şi poate înjunghia un bou. Visez să-l fac să se reîntâlnească cu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fără lumină… când doi oameni cuprinşi de gelozie se întâlnesc în camera de culcare a unei femei şi când unul din ei are un cuţit… Dar, se întrerupse brusc sir Williams, nu despre asta est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quoise va ple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Léon nu apare. În acest caz vom căuta o altă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şti atunci când va trebui. Primul lucru pe care trebuie să-l ştii, este că tu vei fi vizit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mă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îţi vei pune o perucă blondă, o livrea de vizitiu şi după ce vei face să apară pe obrazul tău o pudră de culoare închisă, nu vei mai semăna deloc cu ce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unde voi conduce turt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tunci când îţi voi da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i destăinui lui Rocambole amănuntele unui mic plan de luptă pe care, vom vedea în curând, cum îl va pune în aplicare, ceea ce ne va obliga să ne întoarcem în apropierea lui Léon Rolland, pe care valetul lui Turquoise tocmai îl oprise când voia să se arunce în Sena, de la înălţimea podului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mai ştia ce face. Tot ceea ce i se întâmplase, părea să fi avut loc într-o star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Se înecase cu adevărat şi se găsea pe lumea cealaltă? Sau mai trăia încă, supravieţuind printr-un concurs neobişnui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cincizeci de paşi în stradă la braţul lacheului, pentru a putea rezolva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ontinua să-l conducă pe acele străzi întortocheate din vecinătatea pie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mergea în linişte, dar inima îi bătea mai puternic; o sudoare rece îi inundase tâmplele. Nu se mai gândea la soţia lui, îşi uitase şi copilul… În întunericul care domnea în inima şi-n gândurile lui, un singur punct luminos strălucea în depărtare: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în continuare de ghidul său – care-i repeta foarte des numele stăpânei sale, ca şi cum în felul acesta ar fi vrut să-i refacă energia, să-i dea forţa de-a merge şi curajul de-a trăi – traversară piaţa Regală şi o luară pe strada Saint-Louis-au-Marais. O trăsură întârziată se auz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é! strig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re mergea cu trăsura goală, auzind acest strigăt, îndemnă caii şi îi ajunse pe cei doi. Lacheul lui Turquoise îl ajută să se urce în trăsură, urcă şi el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Ville l’Evêque, du-ne repede şi vei avea zece franc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făcu minuni pentru a merita banii şi-n mai puţin de o jumătate de oră ajunsese la poarta casei ocupată de doamna Jenny Delacour. Poarta pentru trăsuri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ăsură, Léon, încă ameţit, văzu în penumbră un poştalion cu patru cai înhămaţi, pe a cărui capră se aflau doi vizitii. Unul dintre ei avea o perucă mare, blondă şi dacă Léon Rolland ar fi fost în stare să remarce ceva, ar fi fost frapat de aspectul roşietic al feţei acestui om, deşi în nici un caz nu l-ar fi putut recunoaşte pe strălucitorul vicont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trăsurii, în casă se aprinseră câtev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gata! spuse valetul, care alergă către peron şi o întâlni pe Turquois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lătinându-se, îl urmă pe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mbrăcată într-o imensă şubă îmblănită, se grăbi să coboare în momentul în care auzi sosind trăsura, căci convenise cu lacheul ca, în cazul în care îl va aduce pe Léon, să ia o trăsur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lergă către ea şi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moment cu el. A vrut să se înece. L-am oprit la timp.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către Lé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el cu o privire încântăto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plecăm… să plecăm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către poş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Léon se opri şi avu impresia că înaintea lui apare o umbră: aceea a lui Cerise, care ţinea copilul în braţ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îndrăzneşti să-ţi părăseşti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urce, Léon rămase nemişcat, tremurând,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nţelese că totul este pierdut şi nu încercă să forţ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spuse ea,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poştalio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u suficient pentru a-l înnebuni p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Cerise se estompă, el nu mai văzu decât frumuseţea strălucitoare a lui Turquoise care pleca, spunându-i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strigăt, sări lângă ea în trăsu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ia-mă repede cu tine… Sunt cel mai laş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ştalionul plecă, în goană mare, ducând cu el acest părinte vinovat care-şi sacrifica copilul şi soţia pentru o dragoste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în foburgul Saint-Honoré, ieşi din Paris şi alergă mai mult de o oră pe drumul spre Normandia, înainte ca sărmanul Léon Rolland să poată scoate un singur cuvânt din gâtlejul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i ţinea mâinile, îl mângâia cu dragoste şi-i murmura la ureche cele mai dulc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se ea, mă vei face fericită! Pentru mine va fi paradisul pe pământ să trăiesc alături de tine. Să nu mă părăseşti niciodată! Léon, sufletul meu, singura şi unic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a să-l mângâie, vocea sa era încântătoare ca o melodie a cerului; iar poştalionul alerga mai departe, pe un drum muiat de ploile sfârşitului de iarnă, în mijlocul unor câmpii pustii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erul proaspăt al nopţii începu puţin câte puţin să-l trezească pe Léon, amintirile sale deveniră mai arzătoare, mai amare şi remuşcările îşi făcură din nou loc î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dintr-odată, smulgându-şi mâinile din ale lui Turquoise, sunt un infam! Opreşte, nu vreau să-mi părăsesc nevast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prevăzuse şi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vrei să te întor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spune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sări şi începu din no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îndelungată care se dădea de câteva ore în el, între raţiune pe de o parte şi dragoste pe de altă parte, se reaprinse mai arzătoare ca niciodată; şi de această dată, dragostea părea să fi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ărăsesc copilul! Opreş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vizitiu, spu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urquoise, nu vreau să te las în mijlocul acestei câmpii pustii. Suntem la cinci legh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întoarce pe jos, spuse Léon, cu ferm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întoarc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vizitiul cu perucă blondă, aplecându-se pe jumătate, am, făcut patru leghe şi trei sferturi şi suntem aproape de locul de schimbare a cailor; caii mei nu mai pot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urquoise, mergem atunci până la punctul de schimbare al cailor. Vom găsi acolo ca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plecă fruntea în semn de aprobare. Şi apoi, i-ar fi putut refuza femeii pe care o iubea, dorinţa de-a mai fi încă o oră împreună? Trăsura porni din nou. Mai merse încă un sfert de oră, apoi opri în stânga drumului, în faţa unei case singuratice, un adevărat han de provincie în genul celor afectate tocmai schimbării cailor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é! caii! strigă vizitiul cu perucă blondă. La acest strigăt poarta se deschise şi un bărbat, în care l-am fi putut recunoaşte pe Venture, majordomul doamnei Malassis, deghizat în hotelier, se arătă în prag cu o lanter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i, micuţule? strigă el: nu voi avea decât peste două ore. Grajdurile sunt goale. A trecut un englez pe aicea, a plătit dublu ş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murmur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trigă Turquoise cu bucurie punându-şi mâinile în jurul gâtului lui Léon Rolland. Am deci două ore pe care mi le pot petrece cu tin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mura… vocea dragostei se ridica din nou, în adâncu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coborî sprintenă din trăsură şi făcând doi paşi ajunse în pragul hanului. Léon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zitiul cu perucă blondă avu timp să schimbe o privire cu tânăra femeie şi în această privire se citea o întreagă dramă, în care nefericitul Léon urma să joace rol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lătoarea depăşi pragul hanului, pretinsul hotelier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acţionez în conformitate cu ordinele primite; tot ceea ce voi face va f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auzi nimic. El o urmă pe Turquoise cu liniştea unui sclav şi pătrunse după ea în bucătărie, cameră care serveşte drept sală de aşteptare şi de recepţie în toate hanu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şeză într-un colţ în apropierea focului, apoi îi întinse mâna lu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îi spuse ea, a fost deci un vis credinţa că ne vom putea uni pentru totdeauna… din moment ce tocmai acum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plecă privirea şi nu răspunse. Amintirea copilului său era încă puternică şi îl ajuta în aceste momente să reziste ispitei. Turquoise scoase un suspi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m că aşa mi se va întâmpla din ziua când te-am văzut pentru prima oară. Trebuie să-ţi fac această mărturisire, pentru că nu ţi-am spus niciodată cum te-am văzut şi cum am ajuns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cu o ardoare febri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spuse ea şoptit. Era într-o seară de toamnă. În mijlocul vieţii mele care se irosea în trândăvie şi-ndestulare, când abia îmi exprimam o dorinţă, că se şi împlinea, când aveam la picioarele mele un tineret elegant şi plin de bani, mă plictiseam înfiorător. Inima îmi era pustie, nu iubisem niciodată. Şi-n seara aceea am avut trăsnaia de-a merge cu camerista mea, amândouă la fel de simplu îmbrăcate, să dansez la Belleville, la un bal câmpenesc. Acolo te-am întâlnit. Ai venit cu soţia şi v-am privit cum dansaţi. De când te-am văzut, mi-a fost de ajuns o singură clipă ca să te iubesc. Am pus să te urmărească, am aflat cine eşti. Timp de două luni mi-am petrecut timpul trecând prin faţa atelierului tău… Când te vedeam chiar pentru câteva clipe, eram fericită toată ziua; însă când nu te vedeam… atunci…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apăs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ea cu o voce strangulată, am suferit aşa cum sufăr şi în acest moment, când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văzu lacrim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bâlbâi cu o voce tremurătoare sărmanul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unt geloasă şi nu vreau să te împart… sau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Léon, nu pot, nu vreau să-mi părăsesc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tocmai voia să răspundă, când vizitiul cu peruca blondă şi hangiul, care până acuma avuseseră treabă afară, pentru a deshăma caii obosiţi şi a-i adăposti, intra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murmură Turquoise cu jumătate voce, aceşti oameni ne vor răpi ultimele noastr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i-ar fi ghicit vorbele, Venture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vor fi aici înainte de două ore. Dacă doamna ar dori, poate urca la primul etaj, în camera călătorilor este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quoise se ridică, şi-i făcu lui Léon un semn din cap care pă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el puţin vom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rea să mănânce o supă? întrebă hotelier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fi servită imediat. Venture luă o lampă şi le arătă drumul. Ceea ce numea el camera călătorilor, era o mică încăpere, destul de curată, cu mobilă veche şi cu o pendulă cu coloane. În fund se vedeau două paturi, în cămin ar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Venture se reîntoarse aducând cu mândrie două sticle prăfuite, un pui fript şi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privea maşinal toate aceste pre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i spuse Turquoise, aşezându-se înaintea lui la masă, nu vrei să iei o lingură de sup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luă o sticlă şi-i turnă de băut lu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ici foame, nici se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 pentru dragostea noastră, spuse Turquoise, şi-i aruncă o privire ademenitoare, căreia el nu-i putuse rezi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mea, spuse ea, cu un încântător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luă paharul şi-l goli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vru să facă la fel, dar dintr-odată îl puse la loc pe m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ritură! ăsta-i vin de Suresnes. Apoi aruncă conţinutul paharului şi-l înlocu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înmuie buzele în supă, mâncă un copan de pasăre şi termină mas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mi fie foame, spuse ea, 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lănţui braţele în jurul gâtului lu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imţi că inima 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trecură o oră, mână în mână, privindu-se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şi juca admirabil rolul. Ea ştia să împrumute pasiunii formele cele mai încântătoare, cuvintele cele mai simţite, accentele cele mai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Léon ascultă ca într-un vis, părându-i-se că aude o voce armonioasă, coborâtă chiar din cer. În acelaşi timp simţea cum hotărârea sa de a se reîntoarce la Paris se clatină, iar capul îi devine din ce în ce mai greu, ca şi cum s-ar fi îmbătat. Ştia că are numai câteva minute de stat cu femeia iubită şi totuşi simţea o impetuoasă nevoie de somn; el vedea, auzea, voia să vorbească… dar privirea i se voala şi cu toate că nu pierdea nici un cuvânt din ceea ce spunea Turquoise, încerca în zadar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prefăcea că nu-şi dă seama de starea în care se afla el. Continua să-l mângâie, să-i adreseze cele mai dulci nume, în timp ce amorţeala îl cuprindea din ce în ce. Léon cădea datorită unui exces de oboseală? Sau era victima unui narcotic amestecat în vinul pe care ea îl vă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poteză era mai acceptabilă, dacă ne gândim la gestul de dezgust al lui Turquoise atunci când îşi înmuiase buzele în pahar, vărsându-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se aşeză în scaun ca un om care doarme. În zadar încerca să-şi învingă această toropeală, în zadar încerca să se ridice, să deschidă ochii sau să vorbească… Lovit pe neaşteptate ca de o paralizie, el continua totuşi să audă vocea încântătoare care-i vorbea, dar ochii îi erau închişi şi corpul nemişcat… Ai fi jura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ncetă dintr-oda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auzi ridicându-se şi mergând în vârful picioarelor, deschizând uşa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ultim efort pentru a rupe această ciudată vrajă,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el o auzise pe Turquoise ieşind în vârful picioarelor şi strigând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paşi şi Venture intră în cameră, urmat de vizitiul cu peruc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călătoarea cu jumătate voce, nu voi putea continua călătoria în această noap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blinie aceste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oarme, a petrecut două nopţ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murmur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pregăteşte caii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rcaţi să-l culcaţi, dar faceţi-o cu grijă, ar fi o crimă să-l trezim… doarm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uzea totul, dar în zadar încerca să-şi înfrângă somnul sau mai bine spus toropeala care-l cuprinsese. Ai fi spus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şi Rocambole – deghizat în vizitiu – îl apucară pe Léon Rolland şi-l aşezară pe pat. Apoi în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reuşi să facă nici o mişcare. Prin uşă, o auzi pe Turquoi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ăsa să doarmă pe sărmanul meu soţ; fiţi amabili şi puneţi lemne pe foc, îmi voi petrece restul nopţi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ate de tânăra femeie fură imediat executate. Léon auzi cum se aruncă lemnele în cămin, apoi un zgomot de scaune mişcate, ce îi dădură să înţeleagă că Turquoise se pregăteşte să aţipească pe un scaun. În zadar încerca să iasă din letargia care-l cuprinse, sau măcar să-i înţeleagă cauza. Sfârşi prin a se convinge că doarme cu adevărat şi că totodată a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un ceas de când se găsea pe pat, când un adevărat vacarm, venit de afară, ajunse la urechile lui. Se auzea o veselie nebunească, pocnituri de bice, zgomotul unei trăsuri, trapul grăbit al mai multor cai. Toate aceste zgomote se opriră la poart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bătu violent în poartă şi o voce necunoscută lui Rolla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ngiul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Léon o auzi pe Turquoise scoţând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adresă lui această întrebare, încercând din nou să-şi învingă starea de mutism şi de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chimbă cai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am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recând în cursul nopţii pe aici o trăsură?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uă. În prima era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călătore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Turquoise, care strigase: „El este!”, vocea strigă cu furi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au trecut? continuă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u rămas aici. Doamna şi soţul ei sunt în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uzi o înjurătură, apoi un strigăt care exprima un amestec de mân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se auziră paşi repezi pe scară, uşa camerei sări în lături şi Turquoise scoase un nou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şi-ar fi dat jumătate din viaţă pentru a-şi regăsi glasul şi capacitatea de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strigă vocea. Trebuia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cea, am să te ucid şi pe t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l iertare! strigă sărmana femeie, pe care Léon avu impresia că o aude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cunoscută era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ul; iartă-l cel puţin pe el! repeta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o auzi ridicându-se şi venind să-l acopere pe Léon cu propriul e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auzi vocea, aici e, frumosul amorez, bărbatul pentru care m-ai trădat, omul cu care ai fugit!… Ei bine!…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un zgomot sec, care însemna că se încarc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iertare!… repeta Turquoise cu accentul terorii dusă până la nebunie… nu-l ucide… în numele lui Dumnezeu… voi fac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voi fi sclava ta…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éon bătea violent. Ar fi vrut să-şi rupă legăturile invizibile care-l legau, pentru a sări şi a-l lua de gât pe acest bărbat care încerca să obţină prin violenţă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ubi? făcu voce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imţi că leşină şi avu impresi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vocea, nu cred încă în promisiunile tale. După ce îl voi ucid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alcov. Turquoise scoase un nou strigăt, apoi Léon auzi o luptă între tânăra femeie care continua să ceară iertare şi cel care voia să-l ucidă; apoi bărbatul triumfă, o aruncă sălbatec la pământ şi deschise al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ajos ar fi un bărbat, nu poate privi moartea în faţă, fără să simtă măcar în primul moment o senzaţie de groază. Léon, cu ochii închişi, auzi cum omul se apropie de el şi ghici că îndreaptă pistol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vocea, îl voi ucide repede fără să sufere… Sunt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nu mai scotea decât strigă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esc chiar tâmpla, continu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rezu că moare. Se gândi la soţia lui, la copil, îşi încredinţa inima Domnului, gata de moarte. Totuşi lovitur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dintr-odată necunoscutul, de fapt nu el este vinovat, ci tu… şi fiindcă te oferi să mă urmezi, fiindcă îmi juri să n-ai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ier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care, cu o secundă mai înainte se aştepta să moară, auzi paşii bărbatului îndepărtându-se, apoi pe Turquoise plecând după acela, auzi uşa camerei deschizându-se şi închizându-se, paşii care coborau pe scară; tăcerea urmă zgomotului, înţelese că cel pe care ea îl numise Paul, o luase pe Turquoise şi că-i dăruise lui viaţa, în schimbul acestei femei pe care nu o va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scape din starea de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om, care reuşise să-şi regăsească amanta care fugise de lângă el? Vă vom spune acest luc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chiar domnul viconte de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iu adoptiv al măicuţei Fipart transformat în om din înalta societate, învăţase de la ilustrul său profesor, sir Williams, arta de a-şi schimba figura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ecedentă l-am văzut pozând în om de lume, oprindu-şi trăsurica în faţa casei lui Léon Rolland şi luându-l la el acasă. Apoi l-am regăsit seara în costum de vizitiu cu faţa de culoare roşie şi cu capul acoperit de o imensă peruc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se în acest han în care se oprise poş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camera în care Turquoise părea să doarmă în apropierea focului, iar Léon era imobilizat în pat, el îşi îmbrăcase o redingotă lungă şi îşi scoase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a treia deghizare, inutilă de altfel, pentru că victima nu putea deschide ochii, Rocambole nu părea să aibă vreo legătură nici cu domnul de Cambolh, gentilomul suedez, nici cu vizitiul… Chiar vocea îi devenise de nerecunoscut şi Léon avu impresia că o aud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vusese loc făcea parte dintr-o comedie regizată cu măiestrie de geniul lui sir Williams şi căruia noi îi înţelegem acum foarte bin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quoise şi Rocambole, după ce ieşiră din cameră şi închiseră uşa, coborâră treptele scării şi-l găsiră în bucătăria hanului pe Venture, se priviră toţi trei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cuţ! murmură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vicontele, ai fi o foarte bună actriţă, ştii să plângi şi să strigi, ai putea să joci orice melodramă cu-n succes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tânăra femeie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Léon este convins acum că te-ai sacrificat din dragoste pentru el, acest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urquoise. Dar, acum cred că este cazul să-mi dai amănu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 ceea ce trebuie să facem de-acum încolo, căci nu înţeleg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ate acest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iconte de Cambolh îi oferi braţul tinerei femei, ieşiră din han şi o conduse în curte, unde o aştepta un poştalion cu caii gata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iu conducea poş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viconte de Cambolh, sperând să fie auzit de Léon Rolland, îşi reluă vocea pe care o folosise cu câteva minute mai înain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zitiule! întinde-o repede până la Paris, dacă ajungem la timp ai doi ludovic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Ville l’Evê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se urni, biciul pocni şi Turquoise plecă în viteză pe drum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ture şi vicontele de Cambolh se întoarseră foarte liniştiţi în han unde aveau să execute alte ordine. Zorile apăreau în momentul în care tânăra femeie se îndrepta către Paris. Ea ajunse către orele nouă dimineaţa şi intrând în curte, află de la valetul care se bucura de totala încredere a lui sir Williams că domnul – aşa era numit Fernand Rocher – ieşise de acolo cu câteva clip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are îşi luase obiceiul de a veni s-o vadă pe scumpa lui Jenny dis-de-dimineaţă, atunci când ieşea să se plimbe călare, venise în acea zi ca de obicei şi fără să bănuiască plecarea lui Turquoise, fără să întrebe pe nimeni, se îndreptă imediat, după ce aruncă hăţurile calului unui valet, până în apartamentul ei. Dar aici nu găsise decât camerista, care-i remise biletul dictat în ajun de sir Williams. Acest bilet produsese asupra lui Fernand aproape acelaşi efect, pe care-l produce detunătura unei arme de foc în urechea unui cal fricos. Am putea zice – dacă s-ar putea folosi această expresie şi la oameni – că se cab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otuşi încă o dată cu atenţie această scrisoare, în care ea lăsa să se înţeleagă imensa afecţiune pe care i-o poartă, el se calmă puţin câte puţin şi avu chiar bunul simţ de a nu o întreba nimic pe cameristă asupra orei sau a circumstanţelor în care a plecat stăpâna ei. Apoi părăsi casa, anunţând că va reveni în aceeaşi seară pentru a şti dacă doamn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 zece minute de la plecarea lui, când călătoarea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se bucura de încrederea lui sir Williams, îi dădu un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rupse anvelopa şi recunos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rofesorul me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numele pe care ea i-l dăde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iubită, scria el, Către orele opt sau nouă vei ajunge probabil acasă, dacă prietenul meu vicontele de Cambolh a înţeles bine şi a executat aşa cum trebuie dorinţa mea. Culcă-te, interzici oricărui vizitator să vină la tine, chiar lui Fernand, care probabil că va încerca să te trezească către orele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murmură Turquoise, ori dama de pică îmi poartă ghinion sau am întâlnit un om cu o privire rea, căci nu ştiu ce rol voi juca între aceşti doi îndrăgostiţi şi de ce î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opită de somn, se duse la culcare. Probabil însă că abuzase de permisiunea de a dormi pe care i-o acordase sir Williams, fiindcă acesta fu nevoit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ă pe nume la şase sau şapte ore după ce se culcase, Turquoise tresări şi, deschizând ochii, îşi văzu misterios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Collins ridică perdeaua patului şi draperiile de la fereastră, permiţând pătrunderea ultimelor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o, trezeşte-te şi dă-t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um trebuie să ne ocupăm de o aface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sute de mii de franci, ţ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şi alung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spuse ea. Fernand face mai mul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Collins nici nu clip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el calm, nu ai memorie bună şi totdeauna uiţi că fără mine, Fernand nici n-ar şti măcar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Fernand nu va face pentru tine decât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Turquoise, n-am dreptul să fac cu el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 fu atât de net accentuat, încât Turquoise înţelese că trebuie să asculte de prof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a, nu eşti tutorele lui şi dacă vrea să se ruin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o femeie de spirit, aşa cum credeam. Nu cumva îţi închipui că eu nu fac altceva decât să-ţi aranjez ţi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muşcându-şi buzele. Vrei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mision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eluă sir Arthur. Eu fac afacer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îşi puse un capot şi merse să se aşeze în fotoliu, la fel de calmă şi de flegmatică ca şi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ai prea mult, nu ai nimic, spuse ea. Fernand mă iubeşte şi va face tot ceea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Arthur nu-şi pierdus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l, căci n-am decât să-i suflu un cuvânt, pentru ca Fernand să nu te mai vadă niciodată. Nu uita că posed una din scrisorile pe care le-ai scris lu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şi bătu din picior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i spun totul şi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coase un mic pumnal din buzunar şi i-l arăt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ceea ce valorează mai mult decâ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tresări şi întinse mâna către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raga mea, că toţi servitorii tăi îmi aparţin şi că dacă te-aşi omorî, ei nu ar face altceva decât să mă ajute ca să fac să-ţi dispar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urquoise lăsă cordonul soneriei şi tânăra femeie suspină. Îşi dădu seama că era fără nici o apărare în mâinile teribilului să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sir Williams, cred că nu eşti bine dispusă şi nu-ţi mai aminteşti că acum o lună te perpeleai fără un ban la etajul cinci, într-un cartier umil. Acum ţi se dă o casă de cinci sute de mii de franci, un mobilier de o sută de mii, titluri de 15 000 livre rentă şi te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să ca asta, urmă englezul, nu-ţi mai lipseşte decât să te căsătoreşti cu-n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urquoise, pune condiţiile, le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început să devi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Arthur veni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deloc cele două milioane aşa de repede: trebui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dacă vrem, putem să le ave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e altfel, continuă sir Arthur, suntem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reşeală. Fernand este mai bogat decât regele Indiei. Cu puţină răbdare am ave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reşeală! Când domnul Fernand Rocher s-a căsătorit cu domnişoara Hermine de Beaupréau, nu avea nici un ban. Domnişoara Hermine avea o avere de douăsprezece milioane, dar prin contractul de căsătorie – căci ei sunt uniţi prin regim dotal – femeia a recunoscut bărbatului ei trei milioane; e deci unica sumă de care el poate să dispună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Turquois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urmă sir Williams, el a cheltuit de-acum primul milion cumpărând această casă; după ce le voi lua pe celelalte două pentru mine şi tu îţi vei lui cei 300.000 de franci, îi va rămâne foarte puţin. Restul îi aparţine fiului lui, nimeni nu l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ificultatea este de-a lua aceste două milioan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un bărbat care dă o casă, nu refuză niciodată să asigure viitorul unei femei pe care o iubeşte şi va subscrie fără să clipească un contract de o sută de mii scuzi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o sută de mii de scuzi nu înseamnă şaizeci de mii de livre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ijlocul de-a schimba această diferenţă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cunosc şi eu aces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ând un bărbat este ameţit cu anumite vinuri, el nu mai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coase din buzunar un portofel din care luă cinci foi de hârtie timbrată. Apoi i le puse sub ochii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văd aici scrisori de schimb d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himie, ai afl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anumite cerneluri care pot dispare foarte uşor printr-o simplă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 cer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ceste cerneluri am scris cele cinc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pă ce Fernand va semna aceste cinci scrisori cu o cerneală de bună calitate luată din călimara mea, vom spăla totul în afară de semnătură şi vom completa scrisorile din nou aşa cum vom do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pune că eşti de-o inteligenţă remarcabilă, spuse sir Williams surâzând, şi ai înţeles, fără să-ţi explic mai mult de jumătate. Aşa că îţi vei lua măsurile tale pentru ca acest Fernand să semneze cele cinci scrisori, după care va scrie în josul paginii cuvântul acceptat şi va semna din no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urquoise, asta-i foarte frumos, dar este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ată ce aceste scrisori vor ajunge să fie schimbate, îşi va da seama că a fost tras pe sfoară, că este vorba de o excrocherie şi că se vor reclama cinci sute de mii de franci în loc de cincizeci de mii, cât a semnat el; va refuza să plătească, va depune o plângere la parchet şi ne va trimite pe amând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i este foarte adevărat, dar noi nu vom prezenta aceste scrisori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asta când va trebui. Deci scrisorile vor fi prezentate soţiei sale, care va plăti pentru ca memoria soţului ei să nu fie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urquoise privindu-l pe sir Arthur, se dădu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poate şti? spuse baronetul cu calmul său obişnuit. Prima scrisoare de schimb nu trebuie dată la plată decât în trei luni. În trei luni, se întâmplă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palidă, dinţii îl clănţăneau de spaimă şi îngrozitorul sânge rece al infamului Andréa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nu voi fi niciodată complice la o asemenea crimă. E adevărat că sunt o femeie fără inimă şi fără ruşine, dar nu vreau să asasin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reluă foarte liniştit pumnalul pe care-l puses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puse el, decât să te târguieşti pentru viaţa altora, ar fi mai bine să te gândeşti că a 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să strălucească lama stiletului la lumina unei lumânări care abia pâlpâia; dar cum Turquoise îşi plecă privirea şi cum toată atitudinea ei cerea iertare, sir Williams se aplecă asupr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tre sir Williams şi Turquoise, din momentul în care baronetul se aplecase la urechea ei spunându-i: „ascultă!”? Cel puţin pentru moment, ne este imposibil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adică spre orele şapte, casa din strada Ville l’Evêque căpătase aerul unei sărbători discrete. Scara era îmbrăcată în flori, salonul era luminat ca pentru bal. Turquoise purta o încântătoare toaletă – ca şi cum ar fi mers chiar la bal – o rochie decoltată şi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rquoise nu trebuia să iasă, ea aştepta un singur vizitator: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risese: „Vino să cinezi cu mine; pedeaps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orel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îl aştepta în salon, aşezată la pian, cântând cu oarecare uşurinţă câteva polci şi valsuri, pe care le învăţase altădată în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precis se auzi o trăsură intr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gândi ea: punctual ca oric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Fernand apăru. Turquoise nu se ridică. Se mulţumi să întoarcă pe jumătate capul, să-i trimită un sărut, întinzându-i mâ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e, îi spuse ea, ca şi cum îl părăsise cu o o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lergă către ea cu graba unui şcolar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el, bine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puteai crede că n-ai să mă mai vezi nicioda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ând iubeşti cum iubesc eu, cel mai mic nor apărut la orizont, seamănă c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surâzând, uraganul a trecut… ia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urâse din nou,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ţi-aş mărturi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părăsit nici un momen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spuse ea, m-am ascuns la etajul al doilea când ai venit şi din spatele unei perdele am văzut cum ai pleca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cruzimea de a nu m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ceas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crimă am săvârşit? întrebă el cu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u de femeie, răspunse ea, întinzându-i obrazul pentru a i-l săruta. Dar acum eşti iertat, continuă ea. Aşa că nu ai de ce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emarcă atunci că pe căminul din salon candelabrele ardeau, aşa după cum mai înainte remarcase aspectul de sărbătoare al întregi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musafi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ai să vezi imediat. Ceea ce trebuie să ştii, este că musafirul pe care-l primesc astă seară este în ochii mei una din acele persoane pentru care vrei să ai palatul de marmoră cel mai frumos, vinurile cele mai vechi, trufandalele cel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Fernand, mă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Turquoise deschise u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braţul, priete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mirat că nu aude venind altă persoană, cea de care i se vorbise cu atâta entuziasm, se ridică şi-i oferi braţul. Ea se sprijini de braţul lui şi păşiră astfel până în sufragerie, o cameră mare şi frumoasă, cu mobilă şi boiserie din stejar, cu un covor turcesc în mijlocul căruia scânteiau sub lumina sclipitoare a luminărilor, cristalele şi vesela de argint a unei mici mese minunat aranjate şi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Fernand nu văzu decât dou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celălal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privirea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dăruit o casă, servitori şi trăsuri, nu ai dreptul să te bucuri de toate acesteia? Vom mânc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şeză la masă. El se aşeză de asemen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acas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situaţii care sunt de nedescris şi imposibil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i apărea lui Fernand Rocher mai frumoasă decât mitologica Hébé; ea îi turnă de băut şi el bău privind-o. Tot ceea ce putem afirma este că Turquoise – în timp ce Fernand se lăsa puţin câte puţin cuprins de beţie – îşi păstra sângele rece şi îşi apropia paharul de buze fără să-l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i părăseau împreună sufrageria şi intrau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rnand se lăsă pe un divan, privind-o pe Turquoise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quoise deveni dintr-o dată serioasă, aproap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Fernand, surprins de această neaştepta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absolut nim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ericirea este şi 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scunzi ceva, spus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coborî privir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trigă Fernand îngenunchind înaintea ai, am impresia c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chii lui Turquoise erau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a, n-am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murmură Fernand, suspini, plângi şi eu nu pot să ştiu de ce… Dar, spuse el, nu sunt eu prietenul tău? N-am dreptul să ştiu cauza neplăcerilor tale? Nu ştii că sunt în stare să-mi dau şi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ai?…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a, căci dacă ţi-aşi încredinţa necazurile mele, vei vrea să ştii mai mult decât pot să-ţi spun. Nu! Nu!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n genunchi, îi ţinea mâinile şi le acopere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murmură el. Permite-mi să-ţi pun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uşurez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mi măcar ce trebuie să fac şi o voi face fără să-ţi ce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strigăt de bucu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bun şi nobil, Fernand… şi te voi iubi toată viaţ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în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Fernand, ce trebuie să fac?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ca şi cum ar fi făcut un efort pentru a-şi înfrânge o ultimă şi supremă aversiune, dacă n-ar fi vorba despre viaţa şi onoarea unei persoane pe care o iubesc, aproape cât te iubesc pe tine… n-aşi îndrăz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pu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a şi cum fiecare din cuvintele ei i-ar fi ars buzele, există la Paris, în apropiere, un bărbat care ţine la mine datorită legăturilor de sânge, un bărbat care este aproape tatăl meu, pe care-l iubesc şi care mâine se va sinucide, dacă nu găseşt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nd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nebună! spuse el. Pentru asemenea mizerii trebuie să plângi? Pentru bani? Spune-mi cât este necesar ca să-l salvez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enormă,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coase un geam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fran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ncepu să râdă cu-n râs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puţin decât nimic! spuse el… O să-ţi dau un bon pentru banch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cei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atunci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nu mă întreb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înnoies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Nu vreau un ban d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pur şi simplu a unor scrisori de schimb, a căror total echivalează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ce,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sunt acest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 le caut… aşteaptă-mă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surâs care îl făcu să-şi piardă picul de raţiune care-i mai rămăsese, ieşi din budoar în salon, închizând cu grijă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nu mai era luminat ca în timpul mesei. Se stinseră lumânările, candelabrele, lustra şi numai focul din cămin arunca o lumină nesigură asupra obiectelor dimprejur. În colţul căminului era aşezat un bărbat învăluit într-o manta mare, cu fruntea acoperită de o pălărie care-l ajungea până aproape de ochi şi în persoana căruia n-ar fi putut nimeni să-l recunoască pe sir Williams, datorită semi-întunericului care domn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i puse mâna pe umăr, se aplecă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rile, este gata să l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baronet îşi deschise portofelul şi îi dădu cele cinci foi de hârtie timbrate care fuseseră completat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puse el. Când vei avea ultima semnătură, mi le vei adu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vei pregăti pentru a juca cealaltă comedie pe ca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 bine tragedie, murmură Turquoise, a cărei voc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puse Andréa cu voce joasă, aş fi curios să aud lupta nocturnă a acestor doi bărbaţi care se vor ucide cu lovituri de cuţit. Léon e un Hercule; dacă micul Cambolh l-a învăţat bine lecţia, îl va ucide pe Fernand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urquoise, dar ce trebuie să fac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 scandalul, te vei refugia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vom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fi arestată, vei fi interogată, se va dovedi clar ca lumina zilei că cei doi oameni s-au bătut din gelozie şi asta-i tot. Reputaţia ta va suferi, dar îţi vor da drumul şi vei deveni la modă pentru imbecili şi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murmură Turquoise!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Ştii bine că nu ai de ales, răspun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tăcu. Era convinsă că sir Williams ar ucide-o dacă nu ar îndeplini până la ultimul punct indicaţiile lui. Ea luă scrisorile de schimb şi reapăru în budoar unde o aştepta Fernand. Acesta era puţin ameţit; totul se învârtea în jurul lui şi cu toate că în budoar era o singură lumânare, el avea impresia că ve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văzându-se oribila dramă preparată de infamul Andréa, nu ardea nici măcar focul în cămin, astfel încât dacă s-ar fi suflat în această unică lumânare, toată camera s-ar fi afl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ntinse cele cinci scrisori de schimb pe o masă, aduse o pană pe care o puse în mâna lui Fernand şi-l făcu să scrie de cinci ori numele său, precedat de acel cuvânt care constituie fondul scrisorii de schimb şi care expune debitorul la toate rigorile închisorii pentru datornici: „Accep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nand, care vedea zidurile, tablourile, lumânările, învârtindu-se în jurul lui, îi veni destul de greu să-şi scrie citeţ numele, dar până la urm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l-ai salvat, murmură ea. Ea luă cele cinci scrisori de schimb, se întoarse în salon şi i le întinse lui sir Williams care le luă şi le îndo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cum întoarce-te la locul tău, omul cu cuţitul va ap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trecu în budoar şi Andréa îşi scoase portvizitul pentru a pune în el scrisorile de schimb. Dar deodată tresări. I se păru că aude în apropiere respiraţia unei fiinţe uma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se stingea nu mai arunca decât o foarte slabă lumină pe obiectele din jur; dar vicontele zări la doi metri de el o umbră nemişcată şi pe porţiunea superioară a acestei umbre văzu scânteind două puncte luminoase care străluceau în obscuritate ca ochii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sise oare vreun ajutor nefericitului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cambole şi pe Venture i-am părăsit în momentul în care o urcau în poştalion pe Turquoise. Ea plecase singură la Paris, lăsându-l pe Léon Rolland lovit de-un ciudat gen de paralizie, dar cele câteva cuvinte pe care le schimbară atunci cei doi „Valeţi de Cupă”, ne explica imedia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murmură hangiul improvizat, dacă înţeleg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să ştii că niciodată un om nu poate să ştie şi să înţeleagă totul, dar vreau să-ţi explic de ce acest individ care aude tot, nu poate totuşi să spună nici un cuvânt şi nici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răjitorii şi o regret, murmură hotelierul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nture, reluă Rocambole, nu ai fost nici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că americanii au ca vecini nişte sălbatici, care au pielea galbenă spre roşietic şi pen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murmur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ălbateci, continuă Rocambole, posedă secretul multor plante medicinale minunate. De la ei am cumpărat această pudră cenuşie, care are darul de a paraliza pentru un timp limitat toate simţurile omului cu excepţi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udră am pus-o ieri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imbecilul, va rămâne mult tim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răspunse foarte liniştit Rocambole. Primul lucru pe care-l vom face este să mergem să mâncăm şi apo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zece minute mai târziu falsul hangiu şi cu falsul vizitiu se aşezară la masă, mâncară şi băură pe săturate, apoi plecar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de Cambolh se aşeză în pat, adresându-şi următorul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meu maestru, sir Williams, are idei minunate, iar mica comedie pe care o prepară pentru mâine seară îşi are meritele ei; dar trebuie să convenim totuşi că am avut o secundă tentaţia de a-mi uita rolul şi de a-l trimite pe bunul meu amic Léon Rolland pe lumea cealaltă, pentru a-i uşura mijlocul de a-l întâlni pe scumpul său prieten Ghinion, cel care a făcut un salt atât de frumos în Sena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viconte Cambolh adormea foarte liniştit, Léon Rolland era în continuare lovit de acea stranie paralizie, care nu-i lăsase intact – din toate cele cinci simţuri – decâ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sprezece ore, timp în care el încercă să analizeze situaţia în care se afla. Pentru el un singur fapt domina toate celelalte: Turquoise ceruse iertare în genunchi. Deci exista un bărbat necunoscut, fără îndoială un milionar, sigur de averea lui, folosind-o ca o armă invincibilă, căruia ea îi devenise sclavă şi care dispunea la ora actuală de viaţa ei după bunul lui plac. Léon avu impresia că îi răsunau încă în urechi paşii, vocea stridentă şi batjocoritoare a necunoscutului şi în gândul lui îi jură acestui rival o 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éon erau închişi în continuare şi încerca în zadar să-i deschidă. Nu reuşea nici măcar să-şi mişte o mână sau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tecul matinal al păsărilor şi mişcarea care se auzea în han îi dădură să înţeleagă că se ivir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ătrunse în camera lui. Oare îl uitară toţi? Sau îl credeau plecat? Dintr-odată îi veni o idee oribilă: în starea de letargie în care era, putea să dea oricui aparenţa morţii… Atunci Léon îşi aminti că auzise vorbindu-se despre cazuri similare cu al său: poveşti cu oameni îngropaţi de vii; începu să tremure şi simţi că-l cuprind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camerei se deschise. Se apropiară niş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o voce, pe care-o recunoscu ca fiind a hangiului, individul ăsta doarme în continuare şi cu tot zgomotul din han, nu s-a sculat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după ce spuse acest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într-o oră, gândi Léon, şi din nou astă seară… Atunci mă va atinge, va crede că sunt mort şi va merge să-mi declare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că îngrozitoarea stare în care se găsea Léon Rolland s-ar fi prelungit încă vre-o câteva ore, părul i-ar fi albit şi ar fi îmbătrânit cu zece ani, dar dintr-o dată letargia dispăru şi tocmai când se resemnase la această moarte, contracţia pleoapelor slăbi, putu să deschidă ochii şi-şi dădu seama că vede… Simţi un tremur în tot corpul şi putu să-şi întindă întâi un braţ, apoi celălalt. În cele din urmă gura, crispată până atunci, se deschise, dinţii se descleştară şi-şi regăsi darul vorbirii. Se folosi de el pentr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vea un aer atât de naiv, încât excludea de la început orice gând că ar fi putut să joace vre-un rol în comedi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ul meu domn, spuse el,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întrebă Léon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efort reuşi să se scoa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omn foarte bun, urm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repet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ul meu domn, răspunse Venture, am impresia că ea aparţine mai degrabă celuilalt, decât dumneavoastră… A plecat înap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coase o exclamaţie de furie. Aceste cuvinte îi dărâmară ultima speranţă, aceea de a fi avut un coşmar. Deci totul fusese adevărat… Turquois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tri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 lângă hangiu, ieşi din cameră cu capul descoperit, într-o stare de o extraordinară exaltare şi aler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bucătăria fără să se oprească, auzi o voce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că vreţi să mergeţi la Paris, vă pot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toarse şi zări lângă foc vizitiul cu păr roşu, care în ajun condusese poştalionul lui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éon, înhamă imedi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izitiul fără să se deranjeze. Mai avem timp să mâncăm ceva şi să luăm un pahar cu vin. Hei,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duce caii la Paris cu trăsura goală a englezului; cu această ocazie îl voi lua şi pe domnul. În consecinţă, dă-ne ceva de băut ş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ă este sete… Şi vă voi povesti poate secretul micuţ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iul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biciuiră imaginaţia lui Léon a cărui surescitare ajunse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a o maşină, sărmanul nebun se aşeză la masă cu vizitiul. Tot atât de maşinal, îşi întinse paharul şi când fu plin, îl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eni şi el să se aşeze cu ei şi-i turnă din nou de băut lu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ci? întrebă acesta, care pentru a doua oară îşi goli paharul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vizitiul, sunt în serviciul acestei doamne şi a domnului care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i mâncaţi ceva, spuse hangiul. Când pleci la drum trebuie să ai stomacul plin. Nu ar fi rău să mai beţi puţin. Şi-i umplu din nou paharul lui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un mizerabil, urmă vizitiul, care o snopeşte în bătăi pe doamna şi care va termina prin a 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Léon, luând de pe masă un imens cuţit de bucătărie, atunci, moar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bărbat ar fi mort, urmă vizitiul, mica doamnă – care este nebună după dumneavoastră – ar fi cea mai feric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cu o voce surdă căci începu să simtă efectul vinului,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era în general un om serios şi muncitor, nu se îmbătase mai mult de două ori în viaţă, şi totuşi starea de surescitare nervoasă în care fusese aruncat de letargie şi faptul că nu mâncase nimic din ajun, îl făcură să se îmbete foarte uşor. Gazdele sale îi turnau fără încetare vin amestecul cu alcool şi nu fu nevoie de mai mult de un sfert de oră ca să fie cuprins de beţie şi de-o f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şi vizitiul îl ajutară să urce în cabrioletă, la care erau înhămaţ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vizitiul, dacă vreţi să-l ucideţi, am să vă duc exact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luase cu el cuţitul de bucătărie şi îl învârtea ameninţător. Ochii îi erau injectaţi de sânge şi vedea roş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vea la el o sticlă cu rachiu. El îşi biciul caii care alergau ca vântul în direcţia Parisului. În timpul drumului nu înceta să-l aţâţe pe Léon şi să-i dea de băut. Când cabrioleta ajunse la bariera Roule, Léon nu mai era om, beţia îl transformase într-o fiară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coborî rapid foburgul, ajunse în strada Ville l’Evêque şi intră cu zgomot în curtea casei lui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urla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oborî din cabrioletă şi urcă în fugă treptele peronului, ţinând cuţitul în mână. Curtea şi scara erau pustii. Vizitiul îl condu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aria că este su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muncitor, devenit violent de gelozie şi beţie, îl urma strângând în mâna sa crispată mâne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nticamera şi ajunseră la uşa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ră 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l împi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doam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aici, sau mai bine zis este împreună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exasperară pe Léon; îl lovi puternic pe lacheu şi apoi începu să bată violent în uşa bud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Sau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ândi Rocambole, să scape cine poate… eu dispar… şi coborî scar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se scrisorile de schimb lui sir Williams, Turquoise reintrase în budoar unde Fernand era pe jumătate culcat pe un divan, pradă unei stări de exaltare datorită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nobil şi bun, murmură ea aşezându-se lângă el, şi în acest moment omul care părăseşte casa t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rebuie să te binecuvânteze, răspunse Fernand, căci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brazul pentru a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nu am fost niciodată atât de ferici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zece minute, ei schimbară cele mai solemne jurămin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se auzi un zgomot afară. Paşi grăbiţi urcau scara. Erau paşii unui bărbat… Se auzeau voci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zgomote, Fernand se ridic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nand o văzu pălind şi devenind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o voce iritată se auz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amn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răspunse o altă voce, cea a unul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ţi-am mai spus-o şi vreau să mă convin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urquoise scoase un strigăt, se îndreptă grăbită către acea uşă a budoarului care dădea în anticameră şi întoarse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Fernand în culmea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rmură Turquoise cu o voce stinsă. Se auzi o luptă, apoi un pumn puternic lo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xclamă Turquoise, care manifesta cea mai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puse ea cu accentu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prin această uşă… de aici… Te conju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strigă Fernand, dar cine este acest bărbat care îndrăzneşte să pătrundă astfel la tin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murmură ea cu o spaim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iubita mea, strigă o voce de afară, o voce ameninţătoare pe care furia o făcea de nerecunoscut; Jenny, deschide-mi… te voi ierta… pe el îl vo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zgudui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ernand, pentru numele lui Dumnezeu! repetă Turquoise. Bărbatul care vorbeşte ca un stăpân este cel pe care îl iubesc!… Te-am înşela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şa ceda, Turquoise suflă în lumânare şi-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ări în mijlocul întunericului agitând un cuţit, scoţând strigăte de furie, căutând în umbră pe cel care trebu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urquoise se strecură către uşa toaletei pentru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această uşă se deschise şi lăsă să treacă un val de lumină care risipi tenebrele şi lumină această oribil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destul de bine pe sir Williams pentru a şti că era un om curajos. O dovedise în nenumărate ocazii şi îşi păstra chiar în cele mai critice momente ale vieţii un deosebit sânge rece. Totuşi, aspectul acestei umbre nemişcate, strălucirea celor două puncte luminoase produseră asupra lui o teribilă impresie. Fără să vre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bra înaintă la rându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u din nou înapoi, dar umbra continuă să înainteze pe măsură ce el dădea înapoi. Dar în spatele lui era un zid şi el nu putu să se retragă mai departe. Umbra mai făcu încă un pas şi sir Williams auzi zgomotul uşor al unei respiraţii şi simţi o suflare chiar pe obr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neputându-şi opri o spaimă neaşteptată, el care niciodată nu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răspunse; dar o mână de fier îl apucă pe sir Williams de gât şi în acelaşi timp mizerabilul simţi că i se lipeşte ceva rec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ţeava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de femeie, dar o voce energi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scrisorile de schimb!… Sa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îl făcu pe vinova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repetă umbra cu un ton hotărât, în timp ce pistolul continua să stea pe fruntea scel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 recunoscu pe Baccarat şi înţelese că nu va ezita să-l ucidă, dacă nu va acţiona cum doreşte ea. Constrâns, îi întinse scrisoril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 căci într-adevăr ea era – nu lăsă gâtul baronetului pe care îl strângea cu mâna ei stângă, cu acea vigoare pe care i-o cunoaştem, şi nu înceta să apese pe fruntea lui arma pe care-o ţinea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 porunci ea; aruncă imediat în foc aceste scrisori sa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pe jumătate sufocat prin aspra presiune a degetelor nervoase ale lui Baccarat, se găsea presat de zid între uşa budoarului care se închise şi căminul în care tocmai se consuma un ultim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runcă în foc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ăzând în cămin luă foc imediat şi flacăra lumină deodată salonul, permiţând celor doi actori ai acestei scene de-a vedea totul, în cele mai mici detalii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r Williams o recunoscuse pe Baccarat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învăluită într-un şal mare, care-i lăsa braţ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i sir Williams îi era uşor s-o recunoască pe Baccarat, acesteia îi era aproape imposibil să-l descopere pe vicontele Andréa, sub trăsăturile caraghioase şi peruca roşie a lui sir Arthur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deau, scrisorile de schimb aruncară împrejurul lor o lumină, repede stinsă, dar suficientă ca falsul englez să înţeleagă din expresia calmului teribil pe care figura inamicei sale îl emana, că nu se putea aştepta la nici un fel de îndurare şi că dacă ar putea să se salveze, aceasta nu va putea fi decât pri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orţei nu ar fi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mnul viconte Andréa ara un bărbat destul de puternic, atât fizic cât şi moral, şi că într-o luptă corp la corp ar fi învins-o pe Baccarat, cu toată vigoarea ei. Dar ea avea avantajul armei de foc. Era suficient ca baronetul să facă o singură mişcare şi degetul frumos al tinerei femei ar fi apăsat pe trăgaci şi el ar fi c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şi-au riscat deseori viaţa ştiu să şi-o păstreze cu prudenţă când este necesar. Sir Williams avea asupra lui un pumnal, cel cu care o ameninţase pe Turquoise puţin mai înainte, dar nu avea o armă de foc şi chiar dacă ar fi fost suplu şi agil ca un tigru, îşi dădea seama că partida era prea periculoasă pentru a încerc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el, reluând vocea sa răguşită şi accentul britanic, sun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cetă să-l strângă de gât, făcu un salt înapoi rămânând la doi paşi distanţă, tot timpul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ea foarte liniştită, dacă nu doriţi să muriţi imediat, fiţi amabil şi supuneţi-vă do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sir Williams, oare-şi recapătă puţin sângele rece şi încerca să găsească o ieşire din această situaţi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continuă Baccarat cu un ton care nu admitea replică, luaţi o lumânare de pe cămin şi aprindeţi-o. Oamenii de genul nostru trebui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aplecă şi aprinse o lumânare. Apoi o pus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indeţi una, spuse Baccarat, îmi place simetria şi ţin să fie dou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supuse încă o dată voinţei tinerei femei, care îi ţinu această mic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puse ea, că un mizerabil care fură două milioane trei sute de mii de franci în complicitate cu o intrigantă, nu poate fi neînarmat: are cel puţin un pumna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făcu un gest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Baccarat, fiţi înţelept milord şi aruncaţi jucă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ontinua să ezit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Baccarat care ridică cu o jumătate de deget ţeava pistolului, ochesc exac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ţelese imediat că nu mai avea decât un minut de trăit în cazul că mai aştepta. Îşi descheie repede haina, scoase din buzunar pumnalul – pe care noi îl cunoaştem – şi îl aruncă la picioarele lui Baccarat. Dar aceasta era prudentă. Nu se aplecă pentru a-l ridica, căci adversarul ar fi putut în acel moment să sară asupra ei şi s-o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pună piciorul deasupra pumnalului, continuând să-l ţină pe baronet la respect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gândi acesta. Numai de m-ar lăsa să plec şi nu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transformându-şi minunat vocea, sunt un biet hoţ de buzunare şi sper că mă veţi lăsa să plec. E destul de trist că a trebuit să pierd scrisoril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continua să-l privească fix, fără să răspundă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unda convingere că acest om este Andréa, cu toată noua sa metamorfoză. Există un singur lucru pe care n-ar putea să-l schimbe şi care m-ar face să-l recunosc imediat, privirea! Dar, gândi ea în continuare, dacă aş da cel mai mic semn că-l cunosc şi dacă mi-ar scăpa, ar fi cel mai periculos risc care există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ându-l în continuare, îi spuse cu-n ton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că eşti un hoţ de buzunare, un pungaş englez, faţă de care cei din Franţa sunt nişte bieţi imbecili; dar nu văd de ce te-aş lăsa să ple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de-a-ndăratelea până la uşa salonului, ciocăn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lacheu de-al lui Turquoise, cum putea crede sir Williams, care de zece minute îşi frământa creierii pentru a şti dacă îl trădase Turquoise sau venirea lui Baccarat aici se datora norocului. Cel care intră era un bărbat tânăr, înalt, blond, cu o mustaţă foarte fină, cu-n corp tras ca prin inel, îmbrăcat într-o redingotă încheiată până sub bărbie. Ca şi Baccarat, el ţinea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ânăra femeie i-l arătă pe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spuse ea, iată omul de care răspunzi şi pe care ţi-l încredinţez ca să-l păzeşti. Vezi să nu-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ntele, care de zece minute se afla în spatele uşii, gata să-i vină în ajutor lui Baccarat, la cel mai mic strigăt pe care aceasta l-ar f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t un pas către prizonierul său şi-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 în prezenţa lui Baccarat, sir Williams îşi păstrase speranţa de-a scăpa, dar văzând că apare un necunoscut, care părea devotat lui Baccarat şi în care ghici imediat pe acel gentilom rus care se afişa de câteva zile cu tânăra femeie, el se crezu pierdut ş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ontele, nu-mi schimb niciodată părerea. V-aş ruga să fiţi amabil să vă aşezaţi lângă această fereastră şi să rămâneţi liniştit. Dacă veţi face cea mai mică mişcare, vă voi trimite un glonte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işca deloc, murmură mizerabilul cu-n pronunţat accent britanic, căci ţinea cu tot dinadinsul să fie luat drep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se aşeză în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se îndreptă către cămin de unde luă o lumânare şi deschise apoi o uşă prin care se putea ajunge în budoar pri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oi ştim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éon Rolland intrase furios, în timp ce Fernand se ridicase emoţionat şi trezit de cinismul neaşteptat a lui Turquoise, în timp ce aceasta, fidelă programării lui sir Williams, stinsese lumânarea exact în clipa în care uşa budoarului care dădea spre scară cădea sub loviturile ebenistului ghidat de Rocambole, în acel moment suprem când Léon Rolland nebun de furie, era gata să-şi înjunghie rivalul, atins el însuşi de-o mânie furibundă, exact atunci ne amintim că uşa cabinetului de toaletă se deschisese brusc, lăsând să treacă un va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nând o lumânare apăru în prag. La vederea ei, Turquoise, îngrozită, dădu înapoi, scoţând un strigăt de groaz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in budoar era tot atât de neaşteptat pe cât era d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unul de altul se găseau doi bărbaţi faţă în faţă: unul era palid, cu privirea sălbatecă, cu părul în dezordine, agitând un cuţit în mâna sa convulsivă. Celălalt era cu obrazul schimonosit de un rânjet de beţiv, clătinându-se încă, dar cu o privire care arunc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cealaltă a încăperii, în pragul camerei de toaletă, Baccarat – a cărei lumânare răspândea lumină împrejurul ei – apărea în acest moment paroxistic ca un înger al împăcării care interpune dintr-o dată aripile sale albe între cei doi oameni avizi fiecare de sâng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urquoise nemişcată, uşor aplecată, cu obrazul transfigurat de teroare, crezând că-şi trăieşte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celor doi bărbaţi – care nutreau o ură neîmpăcată unul împotriva celuilalt – fu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aşteptată care inundă budoarul opri elanul lui Léon, care putu să vadă în fine faţa bărbatului pe care credea că-l auzise în noaptea dinainte, târguindu-se cu Turquoise dacă să-l uci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ernand, se uita la acest rival – necunoscut cu două minute mai înainte – care venise să-şi dovedească existenţa printr-o manieră atât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oaseră un strigăt, un strigăt intraductibil, neomenesc, ca acela pe care şi l-ar arunca tatăl şi fiul dacă s-ar întâlni faţă în faţă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murmură muncitorul. Şi cuţitul îi scăpă din mână, căzând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exclamă Fernand, care dădu înapoi, comple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doi oameni, uniţi prin zece ani de prietenie, îşi aruncă priviri năucite. Atunci Baccarat înaintă şi amândoi o recuno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liniştită lumânarea pe masa pe care Fernand Rocher îşi semnase puţin mai înainte nenorocirea; apoi mâna sa nervoasă o apusă pe Turquoise de braţ şi o aruncă brutal în genunchi între cei doi bărbaţi, aflaţi la un pas de a se sugrum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estul, privirea lui Baccarat, – până atunci mută – avea în acel moment o asemenea autoritate, încât nici Fernand, nici Léon, care amândoi şi-ar fi dat viaţa în ajun pentru un surâs al idolului lor, nu găsiră nici un cuvânt, nici un gest pentru a o apăra sau a protesta împotriva acestei intervenţii brutale. Muţi, ca loviţi de trăsnet, ei priveau cu-n aer năucit ba la această femeie ce stătea în genunchi, a cărei tăcere şi paloare, o acuzau, ba la cealaltă, care o strivea sub privirea ei, cum trebuie să fi fost strivit demonul de către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îi privi la rândul ei, întâi pe unul,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nebuni! spuse e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cuţitul aruncat de Léon, puse o mână pe umărul lui Turquoise, luă cu cealaltă cuţitul şi i-l apăs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a, trebuie să alegi… ori vei spune tot adevărul, or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şi Fernand, muţi în continuare, priveau scena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peră! reluă Baccarat, mărturiseşte lui Léon Rolland că n-ai vrut să-i iei băiatul decât pentru a-l duce la casa de copii găsiţi; că tot ceea ce s-a întâmplat în noaptea trecută era numai o comedie şi că ai prevăzut, ai pregătit reîntoarcerea sa şi i-ai pus cuţitul în mână pentru a-l face să-l asasineze pe Fernand! Mărturiseşte tot sau dacă n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cuţitul cu două degete; Turquoise îngroz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e adevărat…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coase un strig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urmură Baccarat, a cărei armă continua s-o ameninţe pe infama creatură, şi acum, mărturiseşte lui Fernand că l-ai făcut să semneze nu scrisori de schimb pentru cincizeci de mii de franci, ci de fapt pentru două milioane; că tu l-ai atras aici pentru a-l asasina şi că tu i-au vândut viaţa în schimbul a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zit din beţie, făcu un gest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mărturiseşte! ordonă Baccarat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âlbâi Turquoise, care credea, că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Baccarat, a cărei voce avea ceva foarte autoritar în ea, spune-le acestor doi bărbaţi cărora le-ai frânt inima şi cărora voiai să le iei şi viaţa, dacă ai fi avut timp, spune-le dacă nu vrei să mori, dacă vrei să fii iertată – numele monstrului al cărui instrument erai, spune-le cărei îngrozitoare răzbunări îi serveai, ce implacabil geniu te conducea… spune-le,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quoise nu răspunse decât printr-un hohot de râs sinistru, hohotul de râs care dovedea că raţiunea i se frânse, că cine ştie ce leziune apăruse în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o împinse cu pici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ea; a înnebunit de spaimă… şi nu va m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lergă către uşa care dădea spre budoar şi salon, şi se întoarse căt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şi Léon continuau să se privească şi abia acum păreau să înţeleagă ce se întâmplase. Ai fi spus că două statui se contemplau cu ochi fă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ţi odată, strigă Baccarat, veniţi amândoi, vreau să vă arăt bărbatul care vă urmăreşte din umbră de mult timp, bărbatul care vă ameninţă onoarea, viaţa, aruncând în drumul vostru o infernală făptură şi încercând să vă fure averea… Veniţi, veniţi… el este aici… îl voi demasca în faţa voastră… Îl veţi ucide cum se ucide un câine turbat, un animal sălbatec… îl veţi strivi, cum se striveşte o viperă… Veniţi… veniţi! repeta cu vocea e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salonului… Dar în acel moment se auzi un foc de pistol, un glonţ şuieră, un strigăt urmă detunăturii şi Baccarat dădu înapoi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ci dreptate şi contele Artoff îl ucise pe blestematul Andréa, geniul pervers aruncat din Infern pe Pământ, spre o reîncarnare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le vinovat nu fusese încă pedepsit şi se părea că providenţa voia să aştepte ca mizerabilul să ajungă la culmea nelegiuirilor sale pentru a-l lovi cu biciul ei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r Williams şi nici contele Artoff nu pierduseră nici un cuvânt, nici un zgomot din dramatica şi teribila scenă care avusese loc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rivea când spre uşa salonului, apărată de către contele Artoff, când spre aceea a budoarului care se putea deschide oricând pentru a permite lui Baccarat, urmată de Léon şi Fernand, să-l arate cu degetul pe vicontele Andréa, infernalul maşinator al atâtor trădări şi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i fu frică. Acest bărbat care nu tremurase niciodată, înţelesese că situaţia era disperată, că cele două victime l-ar fi ucis fără milă dacă l-ar f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păzea cu pistolul în mână singura ieşire. Între două pericole, eventuala moarte venită dintr-un glonte – căci era posibil ca el să greşească ţinta – şi moartea sigură, iminentă, sub cuţitul pe care Rocambole îi pusese în mâna lui Léon Rolland, sir Williams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plasat în dreptul uşii. Sir Williams se găsea în drept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fereastra era deschisă şi perdelele tras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avu o idee care părea realizabilă. El cunoştea perfect dispozitivele interioare şi exterioare ale casei, ştia că salonul dădea în grădină, că primul etaj nu era prea ridicat deasupra solului şi remarcase că exista o ieşitură care era plasată exact dedesub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budoarului se deschise, lăsând-o să treacă pe Baccarat, tânărul conte, orbit de lumină, îl scăpă din ochi doar o secundă. În timpul acestui scurt interval, rapid ca un fulger, sir Williams săr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contele întoarse capul, scoase un strigăt şi trase; dar mizerabilul dispăruse de-acum fără ca Baccarat să aibă timp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de glonte? Tânărul rus, sperase un moment acest lucru, auzind căderea corpului în grădină, dar speranţa dispăru imediat, când după zgomotul căderii corpului, auzi imediat o fugă grăbită… Vinovatul se îndepărt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fla în prag,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ontele văzu feţele mirate ale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 murit? întrebă Baccarat cu o frenezie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rat încă de îndrăzneaţa evadare a lui sir Williams, arătă cu degetul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cu adevărat un demon, strigă curajoas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a trăsnită de acest neaşteptat deznodământ, întrebându-se dacă nu cumva lupta cu diavolul în persoană, căci numai satana ar fi fost în stare să scap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ntr-o disperare mută, cu privirea fixată în parchet, cu braţele atârnând, cu atitudinea unui condamnat la moarte, Baccarat păru să uite tot ce se întâmpl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ărbaţi, muţi de asemenea, o priveau cu o dureroasă mirare, neîndrăzni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accarat ridică fruntea; privirea îşi regăsi strălucirea, obrazul îşi recapătă calmul obişnuit; scoase un suspin adân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nu e totul pierdut. Mizerabilul nu va scăp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Fernand, scoase o scrisoar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scri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şi aruncă ochii pe scrisoare şi paloarea lui, destul de mare şi până atunci, deveni lividă. Scrisoarea pe care i-o întinse Baccarat era cea pe care, în ajun, Turquoise i-o scrisese lui Léon Rolland, arătându-i dragostea ei şi implorându-l s-o urmeze şi să ia cu e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trigă el turbat, am fost o simplă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accarat cu-n surâs care pătrunse în adâncul inimii lui Fernand ca lama unui cuţit, singura ta mângâiere este că nu ai fost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ătre Rolla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este mult timp de când lucrez în umbră pentru a vă smulge pe amândoi din ghearele acestei infame creaturi, căci cunoşteam dublul rol pe care îl joacă între tine şi Fernand şi am încercat să vă deschid ochii; astăzi am petrecut trei ore ascunsă în această casă de către o cameristă, pe care am cumpărat-o la greutatea ei în aur; am putut surprinde secretele lui Turquoise şi chiar ultimul cuvânt al acestei enigme pe care nu o puteam descifra şi am ştiut că noaptea trecută ai fost dus într-un poştalion până la un han, unde ai băut o licoare misterioasă care ţi-a provocat o profundă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strigă Léon; dar…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s-o caute pe Turquoise, ca şi cum i-ar fi aparţinut, răspunse el; cel care mi-a pus un pistol în frunte şi a vrut să mă ucidă, er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pe Fernand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teai fi tu; te-aş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l treilea actor, răspunse Baccarat. Acum puteţi vedea că aţi fost amândoi înşelaţi şi că totul nu era decât o comedie, al cărui deznodământ ar fi devenit sângeros fără interv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străbătuţi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ă Baccarat, adresându-se lui Léon Rolland, dacă nu aş fi apărut pentru a risipi fumul acestei sângeroase beţii aprinse în capul tău, l-ai fi ucis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muncitorul coborându-şi privirea, şi eu care credeam că sunt un om cinstit; mi s-a dat deci să beau în trăsură într-atât cât să devin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luă Baccarat; dar dacă nu aş fi intervenit la timp, Fernand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ce i-am făcut acestei îngrozitoare femei ca să-m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ntinse mâna către căminul în care se vedeau câteva fragmente de hârtie pe trei sfertur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spuse ea, este faptul că ai semnat scrisori de schimb în valoare de două milioane de franci, crezând că ele sunt de cincizeci de mii de franci. Imediat îţi voi explica cum este posibil aşa ceva. Ori, dacă ai fi trăit, ei nu ar fi îndrăznit să le prezinte; dar dacă ai fi murit, le-ar fi dus nobilei tale soţii care le-ar fi plătit, din respect pentru memoria t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infamă creatură este zămislită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sfătuită chiar de Satana. Vedeţi această fereastră deschisă? Ei bine, pe aici a fugit un om care vă urăşte pe amândoi, care v-a jurat pieirea, şi pentru care Turquoise nu este decât un instrument pasiv. El este cel care a combinat totul, care a organ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n-aţi crede. Vă voi spun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a-l numi acum pe sir Williams, ar fi nu numai inutil, dar chiar periculos.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nebuni, sunteţi căsătoriţi, aveţi copii. Acum când vălul care vă întunecă mintea a căzut, puteţi pricepe că sub acoperişul căminului vostru vă aşteaptă o soţie zâmbitoare, gata să vă ierte. Există câte un copil care abia vă îngaimă numele şi care va întinde mânuţele spre voi când vă va vedea. Duceţi-vă, sărmani nebuni, să regăsiţi fericirea conjugală. Şi lăsaţi celor care n-au parte pe lumea asta nici de dragoste, nici de copii, grija de a veghea asupra voastră şi de a v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câteva ore în urmă şi să revenim la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ziua din ajun, după ce dăduse minuţioase instrucţiuni lui Rocambole asupra rolului lung şi important pe care trebuia să-l joace sub peruca blondă a vizitiului în acel pretins han, unde Turquoise trebuia să descindă împreună cu Léon Rolland, sinistrul inventator al acestor drame, sir Arthur Collins sau mai curând vicontele Andréa, s-a dus direct la con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în urma discuţiei pe care au avut-o, între cei doi oameni s-a ivit o ruptură. Ne amintim totodată că, după plecarea lui sir Arthur, contele luase o pană şi-i scrisese doamnei Rocher, rugând-o să-l primească a doua zi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âteva ore înaintea emoţionantelor scene pe care le-am descris şi care s-au petrecut în casa de pe strada Ville l’Evêque, domnul de Château-Mailly îşi opri trăsurica la poarta casei lui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timpul potrivit, că din ziua în care Fernand Rocher începu să se ascundă, să-şi mintă soţia, Hermine simţise că ceva se rupsese în adânc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a încetase să mai plângă, nu-i mai acordase soţului ei permanente dovezi de dragoste, se închisese cu demnitate în durerea ei, resemnându-se. Chiar din acel moment, domnul de Château-Mailly, în sinceritatea căruia ea credea, devenise pentru ea un prieten sigur, devotat, unicul confident al necazurilor ei. Doar cu el îndrăznea să-şi dea pe faţă tristeţea inimii sale şi speranţa în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jun primise biletul său, sărmana femeie spera că va veni să-i spună că Fernand începea să se plictisească de acea fericire efemeră şi că se va reîntoarce să-şi continue viaţa în căm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sosi la ora indicată. Era palid, trist şi trăsăturile sale mărturiseau o durere profundă. Ai fi zis că a îmbătrânit cu zece ani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în tăcere mâna şi rămase în picioar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ce aveţi, domnule conte? sunteţi palid ca un mort! Aţi venit să-mi aduceţ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spuse el. Vin să vă cer o întrevedere şi să vă denunţ un ma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ovat?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apul! murmură ea cu-n surâs. Şi cu ce v-aţi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crimă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mă puteţi înţelege, trebuie să mă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acă spun adevărul. Dar, se întrerupse contele, trebuie de la început să vă pun o întreba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vreodată un englez cu numele de sir Arthur Collins, un gentleman gras, cu o mină grotescă, cu faţa roşie, cu părul roşcat ca flacăra, un om totdeauna îmbrăcat cu o haină albastră şi cu o vestă de n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Hermine, puţin surprinsă de întrebare, am impresia că am auzit acest nume şi am zărit pe undeva acest personaj. Da, da, îmi aduc aminte. L-am cunoscut la balul marchizei Van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ntele, numai acolo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contele, a minţit şi acest lucru este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mirară foarte mult pe doamna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spuneţi, întrebă ea, şi ce minciună putea să vă spun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retinde că v-a iubit, v-a adorat şi că nu i-aţi acordat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nu l-am văzut în viaţa mea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rămânea sumbru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soţul dumneavoastră nu 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este un om foarte bun, cum să aib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domnul de Château-Mailly, este fără îndoială că el are în acest om un inamic implacabil care-l urăşte de moarte. Acest inamic este cel despre care vreau să vă vorbesc: sir Arthu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strigă doamna Rocher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om pe care abi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cunoaşt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căci îmi aduc foarte bine aminte că atunci când eram la doamna Van Hop, soţul meu mi l-a arătat cu indiferenţă: „Iată un personaj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lin mister! gând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La balul doamnei Van Hop, în timp ce dumneavoastră dansaţi, sir Arthur Collins – care nu cunoştea pe nimeni sau cel puţin nimeni nu-l cunoştea pe sir Arthur Collins – chemă un invitat pe numele său, spre marea mirare a acestuia. Acest invitat al marchizei era un tânăr plin de ambiţie. Un unchi milionar era pe punctul să-l dezmoştenească prin contractarea unei căsătorii ridicole ş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sir Arthur Collins, aş putea să vă fac un mare serviciu, să împiedic căsătoria unchiului dumneavoastră şi-n felul acesta să împiedic să vă pierdeţi moştenirea. Nu pun decât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purtaţi un nume ilustru, probabil că plăceţi femeilor pe care le întâlniţi în societate, dar în special celor disperate şi abandonate d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terlocutorul său, surprins de acest demers, nu spuse nimic, sir Arth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urmă el, pe care am iubit-o ca un nebun, m-a gonit. Niciodată dragostea nu mi-a mai atins inima şi aş fi răzbunat dacă ea v-ar iubi şi ar cunoaşte toate tortu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un moment, zdrobit de propriile lui mărturisiri. Apoi se aşeză în genunchi înaintea doamnei Roch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oamnă, căruia sir Arthur îi propusese asemenea târg, acest om a cărui onoare era până atunci nepătată, nu a înţeles ce infamie trebuia să comită. Copil al secolului XIX, aparţinând acestei generaţii de petrecăreţi care se joacă cu virtutea femeilor şi-şi numără cu orgoliu cuceririle, el nu vedea în această combinaţie decât o tânără şi frumoasă femeie care trebuia consolată, şi acceptă propunerea lui sir Arthur. Ori, continuă contele aplecându-şi fruntea ca un criminal, acest om care-şi dezonora blazonul, acest mizerabil care trebuia să joace rolul diavolului pe lângă înger, – acest o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lecă mai mult capul. În felul acesta mândrul gentilom cerea iertare cu o nobilă şi impresionan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scultă această revelaţie cu o mirare crescândă, întrebându-se dacă nu visa cumva şi dacă era posibil ca bărbatul pe care cu câteva minute mai înainte îl considera un prieten devotat, să poată unelt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găsi nici un cuvânt să-i răspundă, mulţumindu-se pentru început să-l privească pe domnul de Château-Mailly cu o mir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curaj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ătre care am îndrăznit să ridic o privire necurată, doamnă, sper că aţi ghicit, nu-i aş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mi-a spus, urmă el, că femeia pe care trebuie s-o determin să mă iubească, va fi aceea al cărei soţ va avea o ceartă în aceeaşi seară,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ch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ă sir Arthur ştia dinainte că domnul Rocher va avea o ceartă, că va ajunge la un duel în cursul căruia va fi probabil rănit… Şi, urmă contele cu o voce surdă, toate acestea le ştiam şi eu… când m-am prezentat aici pentru prima dată… Ah! se întrerupse contele, sunt un mizerabil şi merit dispreţul dumneavoastră; dar în ultimul moment m-am căit de cele făcute şi de data aceasta vreau să v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francheţe, disperare, remuşcare în accentul şi atitudinea contelui, încât tânăra femeie fu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căinţa dumneavoastră este pe măsura greşelii. Nu vă fie frică, nu vă voi dispreţul, nici nu vă voi urî, ridicaţi-vă…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avu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acest om mă poate ruina şi mă poate dez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zonoreze? întrebă ea cu mirare. De ce? Şi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ontele cu gravitate, acest bărbat mi-a cerut un jurământ, cel mai solemn din toate, cuvântul meu de onoare; şi eu am făcut acest jurământ, trebuia să devin instrumentul pasiv al acestui mizerabil, să-l ascult orbeşte, într-un cuvânt să fiu sclavul lui. Tot ceea ce am făcut, tot ceea ce am spus de cincisprezece zile încoace, mi-a fost dictat de el. Dar în acelaşi timp în care vă înşelam, mă simţeam atras către dumneavoastră de o prietenie respectuoasă şi a venit o zi, această zi a fost ieri, când n-am mai rezistat şi când, având de ales între a deveni un sperjur şi a face crima de a vă distruge căminul şi viaţa, am preferat sperjurul… Ieri, continuă el, am gonit pe acest mizerabil din casa mea, dându-i voie ca mâine să mă insulte dacă va crede că are dreptul, comunicându-i hotărât că nu mai vreau să fiu compl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omnul de Château-Mailly, care-şi mărturisise cu nobleţe greşeala, avu curajul să intre în mii de amănunte căutând împreună cu tânăra femeie să ghicească ce mobil misterios putea să aibă acest necunoscut pentru a o urmări cu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a, aţi fost mai mult uşuratic faţă de mine decât vinovat şi aţi avut dreptate să spuneţi mai înainte că bărbaţii din secolul nostru sunt lipsiţi de principii în acţiunile lor faţă de femei. Căinţa pe care aţi dovedit-o, interesul pe care mărturisiţi că mi-l purtaţi, îmi dovedesc în suficientă măsură că nu aţi merita să vă neîndreptăţesc şi vă iert din toată inima că aţi crezut că în momentul în care voi fi supărată pe soţul meu pentru că şi-a încălcat jurămintele faţă de mine, le voi călca în picioare şi eu pe ale mele. Aţi vrea să fiţ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genunch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ger de bunătate şi virtu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n surâs de nedescris, nu sunt un înger, sunt pur şi simplu o feme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făcu semn să se ridice şi să se aşeze pe un scaun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găduit să mă numesc prietenul dumneavoastră, spuse el, vreţi acest lucru într-adevăr? Doriţi ca după ce am fost un complice atât de odios în provocarea nenorocirii dumneavoastră, să-mi dedic timpul, viaţa, ultima mea picătură de sânge ca să repar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spuse ea, este un sărman bolnav a cărui boală nu este, probabil, fără remediu, dar a cărui vindecare va veni numai cu timpul…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urmură contele, trebuie să speraţi… este imposibil să nu vină ora în care el să-şi dea seama că adevărata fericire este aici… la picioa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ridicându-se, sărută mâna Herminei şi plecă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gândi el pe drum, că pot să mă consider din nou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mnului de Château-Mailly, Hermine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stui bărbat care venise să-şi mărturisească greşelile, ea avusese o putere sufletească pe care femeile nu o găsesc decât rareori; dar rămasă singură, toate durerile care-i sfâşiau inima reveniră din plin. Până acum, în mijlocul suferinţelor sale, a torturilor de fiecare zi, tânăra femeie fusese susţinută de speranţa că un prieten veghea asupra ei, că el lucra cu ardoare pentru a-i reda fericirea căsătoriei; şi iată că tocmai acest prieten în care crezuse, pe care contase, s-o deziluzioneze în câteva cuvinte. Reieşea că soţul ei nu fusese ademenit pur şi simplu de o femeie stricată, ci totul era o lucrătură pusă la cale de mâna invizibilă a unui crâncen inamic. Cine putea fi acest geniu al răului? Toată seara Hermine nu făcut altceva decât să-şi repete această întrebare şi nu putu să-i găsească răspunsul. Ea nu ştia ca Fernand să aibă vreun duşman. Cum putea ea să se gândească că acest englez grotesc, pe care-l descrisese domnul de Château-Mailly şi pe care abia îl zărise la balul doamnei Van Hop, ar fi avut vreo legătură cu infamul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seara singură, aşteptându-şi soţul care nu se întorsese la cină. Noi ştim că el cina atunci cu Turqu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ţârâitul soneriei o făcut să tresară, în timp ce stătea lângă leagănul fiului ei; apoi auzi un pas cunoscut în anticameră, uşa se deschise şi Fernand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soţia sa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i spuse el, cu o voce tremurătoare, dacă ţi-aş jura că voi consacra toate ceasurile vieţii mele ştergerii răului pe care ţi l-am făcut, mă vei putea ierta? Mă vei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e reinstala sub acoperişul căminului lui Fernand şi al Herminei, tatăl şi mama se întoarseră plini de bucurie spre leagănul unde dormea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din vedere pe sir Williams din momentul în care sărise pe fereastra salonului care dădea în grădină, făcând acel salt periculos, riscând a-şi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terioasă protecţie, venită fără îndoială din infern, părea că-l apără pe acest om. Căzu în picioare nevătămat, norocul vru ca pământul înmuiat în acest colţ să amortizeze violenţa că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ameţit, se pipăi, îşi mişcă braţele şi picioarele pentru a se asigura că nu este rănit şi că nu-şi rupsese nimic; apoi, satisfăcut de examen, începu s-alerge prin grădină şi nu-şi încetini fuga decât atunci când reuşise să parcurgă o mare distanţă faţă de casa şi de locul unde căzuse. În acel moment se opri şi încercă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ceţoasă. Oricine altcineva decât sir Williams ar fi fost fără îndoială derutat. Dar văzându-se salvat şi sănătos, în afara ameninţării pistolului tânărului rus şi al cuţitului lui Léon Rolland, el îşi regăsi sângele rece şi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unoştea la perfecţie topografia grădinii care era în genul unui parc englezesc. Ştia că o lungă alee circulară ducea la o poartă care dădea pe o stradă, mai totdeauna pustie la acea oră. Fără îndoială că această ieşire era închisă cu cheia, dar pentru el acesta era un amănunt de mică importanţă. Să deschidă o poartă, să desfacă o broască, erau bagatele pentru un bărbat pe care spărgătorii din Londra îl socotiseră cândva şeful lor şi care făcuse minuni în acest domeniu, chiar la New York. El ajunse deci la această alee circulară, o parcurse foarte liniştit, preocupat în primul rând de a reflecta, dar şi de a se întoarce din când în când pentru a asculta zgomotele care ar veni din casă, încercând să ghicească prin mişcarea luminilor din spatele ferestrelor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deau şi se stingeau şi înţelese că o mare agitaţie domnea în întreaga casă. În acelaşi timp făcu următoarel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şi-a ţinut toate promisiunile şi eu am fost păcălit ca un neghiob. Acum este evident că dacă nu scap foarte repede de ea, sunt un om pierdut. Cu condiţia ca Rocambole să nu se lase prins… Dacă-l prind, s-ar lăsa mai curând ucis decât să spună vreun cuvânt care ar destăinui secretele noastre; dar lipsit de el, aş fi silit să mă demasc şi să acţionez chiar eu.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câteva picături de sudoare apărură pe fruntea lui sir Williams. Această voinţă de oţel, căreia greutăţile întâmpinate n-au putut să-i micşoreze energia, se dedicase numai acestei răzbunări pe care o meditase mult timp şi cu multă migală. Tot restul nu mai avea din punctul său de vedere decât o importanţ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ărbat împotriva căruia sir Williams avea o ură implacabilă, mortală, un bărbat pe care voia să-l lovească în onoarea lui, în puterea lui, în iubirea lui, în viaţa lui: Armand! Ceilalţi: Léon Rolland, Fernand Rocher, Hermine şi Cerise, aceste patru fiinţe pe care le urmărise şi care în ultimul moment îi scăpaseră, nu erau decât nişte figuranţi în această mare dramă pe care el o regiza în toate detaliile şi căreia îi pregătea ciudate peripeţii… Dar Armand!… Armand – omul care-i luase tot, omul pe care-l ura aşa cum doar satana poate urî paradisul – nu trebui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că Rocambole căzuse ca şi el într-o cursă, îi dădea ameţeli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a scăpat, gândi el; dar dacă şi Armand îmi scapă!… Vai! cred c-o voi ucide pe Baccarat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ând îi dăduse instrucţiunile sale, sir Williams stabilise că după ce îl va introduce în casă pe Léon cuprins de furioasa lui nebunie, Rocambole să părăsească imediat imobilul din strada Ville l’Evêque şi să se întoarcă acasă unde să-l aştepte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gândi că, în timp ce Baccarat era ocupată cu el, complicele său putea foarte bine să plece liniştit, fără să întâlnească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pătrunse în adâncul inimii lui chiar în momentul când ajunsese la mica poartă a grădinii, închisă de două ori şi de o solid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unericului care-l înconjura, fugarul îşi putu da seama numai prin pipăit de dificultatea deschiderii aces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i precipitată nu avusese timp să-şi ia pumnalul pe care Baccarat îl obligase să-l arunce în mijlocul salonului. Sigur că acest pumnal i-ar fi fost de mare ajutor pentru a deschide broasca sau a forţa zăvorul. Dar el avea o mică trusă de chei şi începu să le încerce una câte una. Norocul vru ca una dintre ele să pătrundă în broască şi deschise astfel fără greutat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afară de Andréa, ar fi fugit direct în stradă lăsând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etul era un om prudent, care se gândea la toate, chiar în momentel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ândi el, voi avea nevoie într-o zi să mă reîntorc în această casă la fel de discret cum am ieşit şi trebuie să am o cheie. Deci îşi alese cheia, o separă de celelalte, încuie poarta la lo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el se găsea departe de Baccarat şi de cei care ar fi putut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iaţa Beauvau, urcă de-a lungul foburgului pe jos şi se îndreptă către Rocambole pe care voia să-l vad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subalternului său, vale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introduse imed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espiră zgomotos. Deci nu era totul pierdut. Într-adevăr, Rocambole părăsise foarte prudent casa din strada Ville l’Evêque, imediat ce Léon Rolland intrase. Având încredere în geniul lui sir Williams, el nu se îndoi nici un moment că lucrurile se vor petrece exact aşa cum prevăzuse acesta; şi ca orice om care găseşte că este inutil de a se compromite, reveni în grabă acasă unde scăpă de costumul său de vizitiu. Apoi, îmbrăcat într-un halat de casă, cer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liniştit în ceea ce priveşte soarta maestrului, gândi el. Probabil că a fugit cu scrisorile de schimb. După ce Léon Rolland îl va asasina pe Fernand, Turquoise şi asasinul se vor aranja cum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izitiu reuşi în zece minute să facă să dispară culoarea roşie care îi acoperea faţa, ascunse tot echipamentul de deghizare, aşa că în momentul în care complicele său intră, îl văzu aşezat lângă foc, cu-n trabuc în gură, în halat şi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levului său constitui pentru sir Williams o dovadă că acesta nu bănuia nimic din groaznicu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însă foarte palid, cu tot fardul care-i acoperea obrazul; privirea era posomorâtă, aproap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Rocambo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ăspunse sir Williams cu o voce surdă, că suntem învinşi şi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adăugă banditul, cu o amară ironie. Es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ţeleg, murmură Rocambole al cărui obraz deveni livid, într-atât îl emoţionă acest prim eşec încercat de către sir Williams, geniul în care el avea o încred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se lăsă între aceşti doi bărbaţi, strâns legaţi prin crimele lor. Se priviră amândoi ca un general şi un locotenent, care analizează situaţia după o lup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elevul, braţul drept al lui sir Williams; până aici avusese o încredere oarbă în el, în geniul său; o încredere fără margini în resursele acestui spirit, totdeauna gata să domine situaţiile cele ma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ul decât însuşi sir Williams ar fi venit să-i spună: „căpitanul a fost învins”, ar fi ridicat din umeri şi nu ar fi putu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eful îi spunea: „Am fost învinşi şi încă învinşi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ir Williams nu intrase încă în amănuntele înfrângerii, dar atitudinea sa mohorâtă, tristeţea, privirea care trăda un amestec de mânie şi descurajare, erau atât de elocvente, încât elevul se îndoi pentru prima oară cu privire la puterea acestui infailibil maestru şi se întrebă dacă nu venise momentul de a-i abandona fl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hicea sir Williams gândurile care-i treceau prin cap prietenului său? Sau dădu ascultare unei reacţii fireşti de îndrăzneală, care apare la cei tari după o înfrângere? În orice caz, fapt este că îşi ridică imediat capul, şi privirea sa căpătă acea strălucire felină în care se putea citi energia periculoasă consacrată de douăzeci de ani slujir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inşi, dar nu este încă totul pierdut… Va veni şi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iradă, povesti în câteva cuvinte, pe un ton sec, evenimentele cunoscute de altfel şi de noi. Nici Cezar, în timp ce îşi dicta „Comentariile”, n-ar fi fost mai calm şi ma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ascultă maestrul până la capăt fără să-l întrerupă. Apoi, pe măsură ce calmul reveni pe faţa şi-n vocea lui sir Williams, discipolul îşi regăsi şi el atitudinea liniştită şi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chiule, spuse el, am fost bătuţi şi Baccarat are un cap serios, de care trebuie să ne ferim. Dar aşa cum singur zici, nu este decât o bătăl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trecem la a dou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urmură sir Williams a cărui voce în aparenţă liniştită, ascundea furtuni, a doua este că trebuie ca atât Armand cât şi Baccarat să se târasc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pe sir Williams şi înălţă linişt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ărer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pretinsul viconte suedez, încep să te cred mon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accentuă aceste cuvinte cu iritarea unui superior pe care un subaltern îndrăzneşte să-l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onoman, repetă sec Rocambole, şi voi explica imediat termenul: ai căpătat mani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tresări, îl privi pe Rocambol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mă fiul adoptiv al văduvei Fipart, uiţi prea mult adevărata viaţă pentru imaginaţiile tale, uiţi proza pentru poezie. Răzbunarea este cu adevărat plăcerea zeilor, dar zeii erau nemuritori şi aveau timp să-şi consacre eforturile lor acestei recreări. Noi suntem, dimpotrivă, sărmani muritori, putem să ne gândim şi la răzbunări; asta nu este un motiv pentru a neglija aceste afaceri în folos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mai trist din înfrângerea de astă seară, este pierderea celor două milioane în scrisori de schimb. Tu însă regreţi mai mult că n-a murit Fernand, decât că ai pierdut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sir Williams a cărui privire scânteia furioasă. Cât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şte, observă Rocambole, faptului că eşti într-adevăr un mare senior, un aristocrat, un om de gust, de geniu, mult mai rasat decât mine. Servitorul tău, dimpotrivă, vicontele de fabricaţie, dar de fapt copil al străzilor Parisului, om pozitiv înainte de toate, ar fi fost mai puţin afectat de fericirea lui Fernand Rocher, dacă ar fi avut cele două milioa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ir Williams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est de dezaprobare nu-l descumpăni pe Rocambole. El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l urăşti de moarte pe acest filantrop care este Armand de Kergaz, pe acest om care în mod legal te-a furat şi a cărui virtuoasă intervenţie te-a făcut să pierzi cele douăsprezece milioane ale domnului Kermor de Kermarouet. Din această cauză îţi dau voie să-i pregăteşti orice răzbunare. Poţi să sacrifici interesele „Valeţilor de Cupă”, prosperitatea noastră, banii noştri, tot. Sigur că aş fi personal lovit, dar în fond tu eşti şeful… şi şefului trebuie să-i acorzi toate onorurile! Dar Fernand Rocher, Léon Rolland, Cerise, Hermine, Baccarat, toţi aceştia… Să fim serioşi! continuă Rocambole, aruncându-şi mucul în foc; să-i privim în trecere dacă avem timp, dar să nu le facem cinstea de a neglija pentru ei afacerile noastre cele mai serioase. Iată care-i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ştrengar al Parisului îl privi cu neruşinare pe sir Williams, care – gânditor în continuare – ascultase acest discurs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la urmă, după judecata ta, ce trebuie să facem? întreab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cele cinci milioane ale frumoasei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 ne cere să gând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a băut Dai-Nath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scurge cea de-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ări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adevăr am uitat totul pentru a mă ocupa de răzbunarea mea. Acum nu mai avem nici un minut de pierdut şi dacă marchiza nu va muri în trei zile, atunci Dai-Natha va fi cea care va pleca pe lumea cealaltă şi în acest caz cele cinci milioane vor urma, pentru noi, drumul scrisorilor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unchiule, aprobă Rocambole, s-o lăsăm pentru moment pe Baccara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că te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baronetul. N-am de unde să ştiu. Femeia asta este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spuse Rocambole, a cărui cheie o vom av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primit de două ori, el a renunţat aparent la pariu, contele îl crede dat la o parte şi totuşi Baccarat îi deschide uşa casei sale la orele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sir Williams, căruia îi trecu o idee prin cap. Înseamnă că am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osibil ca Baccarat să fie de-acum pe urmele afacerii Van-Hop. Crezi în mod serios că l-ar putea iubi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care se mai poate examina, spu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 răspunse. Cu fruntea ascunsă în mâini, rămase pradă unei meditaţii profunde. Şi când, în sfârşit, ridică capul şi-l privi pe Rocambole în faţă, o frază îi scăp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puse el, că trebuie neapărat să ne descotorosim de Baccarat sa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rămaseră unul în faţa celuilalt, preocupaţi de următoarea problemă: cum să rezolve distrugerea redutabilei lor inamice, fără să se piardă din vedere afacerea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într-adevăr acel om de spirit inventiv, pentru care nu există nici un impas imposibil de depăşit şi care găseşte întotdeauna, în câteva minute, mijloacele de rezolvare a celor mai grele dificultăţi. După un minut de gândire îşi ridică privirea, un surâs îi apăru pe buze, acel surâs diabolic şi crud care-i apărea întotdeauna când pregătea una din infernalele lu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complicelui său, vei observa că devin un om rezonabil, un om pozitiv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Rocambole cu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aş da ascultare decât instinctelor mele de artist, urmă sir Williams, mi-ar face plăcere s-o văd pe Baccarat suferind cele mai neaştepta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batjocoritor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nu aşteaptă şi trebuie să lucr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o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cidem pur şi simplu, fără să-i dăm timp nici măc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c? Cu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întâi trebuie să găsim un bărbat sigur, căci – îmi închipui – nici tu şi nici eu nu vrem să acţionă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Baccarat ucisă în casa ei şi marchiza omorâtă de către soţul ei, două zile mai târziu, acestea vor constitui două crime care vor deschide ochii justiţiei şi ne vor obliga, poate, să părăsim din no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fi bine s-o strangulăm?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ot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ir Williams cu-n semn din cap, însoţit de un surâ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vem nici un om de-al nostru în casa din strada Moncey. Toţi servitorii lui Baccarat îi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care mi se par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ţi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din c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hérubin pentru a o otrăvi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loc drepta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vrea să-şi câştige pariul, ori dacă Baccarat ar muri, el ar pierde cinci sute de mii de franci şi ar rămâne la discreţia contelu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totdeauna tână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pus un lucru foarte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am avea naivitatea de a-i spune lui Chérubin: „Baccarat a ta ne jenează şi trebuie să ne debarasezi de ea”. Dar există un mijloc de a-l face pe Chérubin s-o otrăvească fără ca măcar să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um,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imediat. Dar, se întrerupse sir Williams, trebuie să ai undeva fiola aceea mică, albastră pe care am adus-o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am. E chiar aici, spuse el, indicând cu degetul sertarul unui scrin di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reluă sir Williams, că două picături din această otravă – care nu există în Europa şi pe care numai Pieile Roşii o cunosc – amestecată cu apă, creează un amestec atât de otrăvitor, încât este suficient numai mirosul acestui amestec ca om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tu nu ştii probabil, continuă sir Williams, sunt ciudatele efecte ale acestei otrăvi, care ucide prin simplă aspiraţie. În primul rând moartea nu este instantanee. De obicei, se moare după douăzeci şi patru sau treizeci de ore. Cei atinşi de această otravă, se manifestă printr-un acces de veselie care degenerează imediat într-o logoree enormă… Omul care a aspirat otrava simte un fel de beţie care-i dezleagă limba, îl face să-şi uite măsura şi să dezvăluie secretele care până atunci le-a înmormântat cu grijă în adâncul sufletului său. Această febră durează aproximativ două ore, apoi o atitudine de descurajare, urmată puţin câte puţin de o oboseală morală şi fizică, atitudine apropiată de marasmul oamenilor care abuzează de haşiş. Din acest moment, forţele fizice şi capacităţile intelectuale slăbesc puţin câte puţin. De fapt nu se moare, ci om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Rocambole. Este cel mai bun mijloc pentru a ne debarasa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sir Williams, cu atât mai mult cu cât vom afla prin Chérubin şi secretul compor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doiesc că domnul Oscar de Verny va consimţi la această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ic, spuse cu răceală sir Williams, dacă aş vrea aş putea să-l oblig să consimtă la orice, dar găsesc mai rezonabil să-l facem să acţioneze ca un instrument pasiv şi necunoscător al adevăratelor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ei merge mâine dimineaţa la un vânzător de parfumuri şi vei cumpără un flacon cu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vei întoarce acasă, îţi vei pune mănuşi şi o mască. Dar fii atent, cu jucăria asta trebuie să-ţi iei toate preca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apoi?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desface dopul sticlei cu colonie şi apoi fiola; vei vărsa în flacon două picături din conţinutul fiolei în sticla cu apă de colonie şi apoi vei reînchide sticla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i vei da acest flacon lui Chérubin şi îi vei spune astfel: „Nu ştiu cât de departe ai ajuns cu Baccarat şi când te va iubi, dar sunt convins că dacă va respira zece secunde mirosul acestui flacon, va avea pe loc o febră nervoasă şi după zece minute te va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formidabilă, pot să te felic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sir Williams calm şi puţin sensibil la elogiile elevului său, să vorbim despre ceea ce numeşti tu afa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m să-ţi dau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complici avură o lungă discuţie căreia nu-i nevoie să-i dezvăluim detaliile, dar trebuie să ştim că marchiza Van Hop fu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imediat ce plan îngrozitor a conceput acest demon, a cărui îndrăzneală nu dădea înapoi î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Rocambole şi sir Williams, chibzuind profund, hotărâră uciderea lui Baccarat, domnul Oscar de Verny, vulgar denumit Chérubin, se pregătea să iasă de acasă către orele zece dimineaţa, când valetul îi aduse un bileţel parfumat, închis într-un plic violet pal, pe care i-l dăduse un lacheu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într-un fotoliu, mirosi delicatul parfum pe care-l exala plicul şi înainte de a rupe ceara care închidea plicu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provină fie de la Baccarat, fie de l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pse ceara care nu purta nici un sigiliu, Chérubin despături o scrisoare care nu avea nici o semnătură şi citi: „Sunt destul de mulţumită de dumneavoastră şi voi şti să vă răsplătesc. Aţi păstrat secretul pe care vi l-am încredinţat! Chiar în localul clubului v-aţi căit de conduita dumneavoastră şi aţi renunţat la pariu. Porumbelul meu doarme greu şi cred că… aş putea fi recunoscătoare… Astă seară la orele unsprezece, prin grădină. Poarta va f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hérubin. Această scrisoare nu este semnată, dar Baccarat şi-a înscris numele prin fiecare cuvânt. Cred că am câştigat pariul… Dacă domnul conte de Artoff este un om corect, îmi va număra mâine cinci sute de mii de franci în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zând preţioasa scrisoare în buzunar, dădu să iasă,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sosea la domnul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e vicontel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nu se înşela. Uşa se deschise şi Rocambole apăru. Mondenul de dată recentă era mai vioi ca oricând. Privirea calmă, surâsul pe buze, îmbrăcat elegant, cu-n lornion, totul indica satisfacţi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ul meu, zise el, intrând şi întinzând o mână protectoare lui Chérubin.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inunat, răspunse Chérubin cu-n ton mai puţi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aruncă bastonul într-un colţ şi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vorbit? întrebă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e. Vom pierde numai zece minute. După aceea, dacă vrei, putem face un tur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domnul Oscar de Verny, pune şaua pe Ebène şi deshamă-l pe Trim de la trăsurică. Ies imedia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lergă pentru a executa ordin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aşeză într-un fotoliu în apropierea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eluă el, vei merge să iei o pană şi să scrii ce-ţi voi di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clamaţie se simţea un pic de neîncredere. Chérubin nu părea prea convins de succesul scrisorii sale. Marchiza apărea în ochii lui ca o stâncă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ci, spuse elevul vicontelui Andréa, care înţelese cu aproximaţie cam ce gândea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o masă, luă o pană şi aşteptă să i se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cu-n calm desăvârşit, Rocambole începu să dicteze: „Doamnă, Dacă un om oarecare v-ar scrie şi v-ar cere în numele vieţii lui, a fericirii lui, a tot ceea ce are el mai scump, ceea ce vă voi cere eu, sunt sigur că nu veţi îndrăzni să-l refuzaţi, căci sunteţi bună precum îngerii cu care 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trerupse Chérubin, ca aceasta să fie o introduce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 ca şi cum nu ar fi auzit interpelarea lui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mur scriind aceste cuvinte, speriat de gândul că mă veţi refuza, fiindcă am avut îndrăzneala criminală să ridic privirea 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ă, nu este vorba de viaţa mea sau de fericirea mea, căci aceasta este pentru totdeauna pierdută; viaţa mea aparţine destinului rătăcitor pe care mi l-am făurit şi care va reîncepe pentru mine în momentul în care vă voi spune pentru totdeaun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vorba de o fiinţă slabă, fără apărare, de o femeie, despr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hérubin, am deci ş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Rocambole râzând, scr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Verny îşi reluă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slabă, această femeie – continuă să dicteze Rocambole – va rămâne singură, părăsită de toată lumea, atunci când voi părăsi pentru totdeauna pământul Europei. Numai dumneavoastră singură, doamnă, puteţi să faceţi foarte mult pentru ea şi, aşezându-mă în genunchi, vă implor să acceptaţi rugămintea mea. Îmi veţi refuza oare mâine la orele opt, o ultimă întrevedere la doamna Malassis? Mulţumesc lui Dumnezeu, onorabila doamnă este acum în afară de orice pericol şi va putea să protejeze cu prezenţa ei, întrevederea de câteva minute pe care o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plec spre Le Hâvre, unde am reţinut o cabină la bordul unei nave care va pleca către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t în faţa dumneavoastră, aştept – ca un condamnat la moarte care-şi aşteaptă graţierea – această întrevedere, pe care o implor adresându-mă inimii dumneavoastră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grozitoare melodramă, strigă Chérubin, după ce scrise ultimul cuvânt al acestei scrisori, e mai puţin umflată decât această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ocambole, dar asta nu înseamnă că nu-şi va produce efec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un fe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ată marchiza sosită, te vei arunca la picioarele ei şi îi vei ţine aproximativ aces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luă o atitudin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 văd, iubitul meu înger, sunt atât de fericit că te revăd!” Marchiza se va aştepta atât de puţin la acest discurs, încât va rămâne sufocată şi atunci vei putea urma: „Orele care mă separă de tine sunt fatale, tu ştii acest lucru. De fiecare dată când îmi spui adio şi când trebuie să ne despărţim pentru mai multe zile, îmi simt inima slăbind…” În fine, dragul meu, continuă Rocambole, îi vei vorbi cam în sistemul acesta, ca omul fericit pentru câtva timp şi obişnuit s-o vadă în fiecare z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hérubin, mă va strivi cu o privire de total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uşa de sticlă a camerei vecine, va şuiera un glonte care-i va sfărâm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observă cu răceală Rocambole, marchizul Van Hop este cel mai bun trăgător cu pistolul pe care-l cunosc. Poţi fi convins că nu te va ucid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hérubin, puţin emoţionat, când îşi va ucide soţia… nu mă va uci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destul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el a jurat să-ţi respec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i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vei avea posibilitatea şi chiar timpul de a fugi. Vei găsi în faţa porţii un poştalion înhămat, vei urca în el şi vei pleca către Le Hâvre, unde mă vei aştepta şi de unde vom pleca împreună pentru a face o vizi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à propos, cum merge cu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ştigat, spuse Chérubin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crezi că-l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scrisoarea lui Baccarat, Chérubin i-o întins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iti atent scrisoarea şi apo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nu crezi că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rs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Baccarat ar trebui să te urască. Ai făcut-o ţinta unui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i spuse Chérubin cu-n calm superb, femeile iartă întotdeauna îndrăzneala bărbaţilor. Baccarat e nebu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locul tău m-aş feri… Este capabilă în ultimul moment să-ţi spună cu cruzime: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Don Ju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Se vede că nu cunoşti femeile. Dacă Baccarat n-ar fi sinceră, dacă n-aş fi reuşit s-o cuceresc, nu mi-ar fi cerut să renunţ la p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onvinsă că pariu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a vrea să-l menajeze pe conte şi milioanele lui. Contele reprezintă proza vieţii; dar eu sunt pentru ea poez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spuse Rocambole. Dar pariul continuă să existe între tine ş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înainte, dar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vei obţine cele cinc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spuse Rocambole cu-n ton neglijent, permite-mi să-ţi fa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in America o colonie care are calităţi miraculoase. La început ea exală un delicios parfum, apoi are darul de a excita sistemul nervos peste măsură, de a arunca imediat omul într-o stare de beţie şi bună dispoziţie de care va putea profita un îndrăgost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hérubin, cadoul are mer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un flacon. Ţi-l voi trimite chiar azi. Îl vei da lui Baccarat ca un dar foarte preţios şi o vei face să-i judece calitatea mirosindu-l. Ca orice femeie, este prea curioasă pentru a se abţine să nu desfacă flaconul şi să nu miroas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Chérubin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Rocambole, ai grijă să nu trădezi secretul nostru; nu ştiu dacă voi avea timp să te văd mâine, este de altfel inutil. Să fii mâine la ora opt seara la doamna Malassis. O vei găsi aici pe marchiză. Încearcă să-ţi joci convenabil rolul şi-ţi vei primi partea din cele cinci milioane. În felul acesta vei avea o existenţă asigurată sub protecţia invizibilă a clubului „Valeţilor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r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plecată la ţară, sau va lipsi, sau va fi invizibilă… Important este că te vei găsi singur cu marchiza. Ai înţeles? Ştii to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tărât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continuă Rocambole, să mergem să facem o plimbare în Bois de Boulogne. La întoarcere vom trece şi pe la mine pe acasă şi-ţi vei lua preţiosul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eşiră din casă, săriră pe cai şi făcură o plimbare în Bois de Boulogne, trecând prin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ătre orele opt, domnul Oscar de Verny se îndreptă către club. Când ajunse, îl găsi pe contele Artoff. Chérubin îl salută cu-n aer misterios care părea să însemne: „Aş avea cev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cu fără nici o plăcere din sala de joc în fumoar. Două minute mai târziu veni aici şi Chérubin. Cei doi tineri se salutară, de parcă s-ar fi găsit pe un teren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spuneţi, domnule? întrebă contel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mnule, să vă reamintesc p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în continu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oiam să ştiu, domnule conte, căci cred că sunt pe punctul de a-l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ontel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i întinse scrisoarea pe care o primi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crisul lui Baccarat?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fă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nu e sc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tele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puteţi îndoi, ea… mi-a scris scrisoarea… sau a pus să mi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ără îndoială, ca orice femeie, Baccarat a pus pe una din prietenele ei sau o cameristă să scri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veridic şi atât de obişnuit pentru o femeie, încât convingerea lui Chérubin nu fu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puse el, că chiar dacă Baccarat nu a scris această scrisoare, ea este cea care a dat dispoziţie să f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ţi convins că aţi pierdu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clamă Chérubin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a putea crede, continuă contele, trebuie s-o aud pe Baccarat spunându-v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scunde la ea? întrebă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Cu ajutorul banilor voi mitui camerista, care mă va ascunde în toaletă. Probabil că Baccarat vă va primi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auzi faimosul cuvânt, veţi considera pari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ontinuă Chérubin, îi veţi scrie un cuvânt banche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hiar mai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scoase ceasul ş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opt, spuse el, Baccarat mă aşteaptă la nouă. Fără îndoială că mă va ruga să plec puţin înainte de unsprezece, pentru că vă aşteaptă. Vizitiul meu va primi ordine. Voi merge până la poartă, cupeul va pleca, voi reveni imediat pe jos şi camerista mă v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 să scriu bancherului meu, voi trece pe la mine pe acasă unde am cinci sute de mii de franci în bilete, titluri de rentă şi acţiuni ale căilor ferate. Voi pune totul într-un portofel şi portofelul în buzunarul meu. Dacă Baccarat vă iubeşte cu adevărat, veţi ieşi de la ea cu cele cinci sute de mii de fran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de Verny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ua de asemenea şi pistoalele, spuse contele cu-n sânge rece care-l înfioră pe Chérubin dacă însă Baccarat nu vă iubeşte şi dacă prin imposibil nu ea a dictat acest bilet, atunci pariul dumneavoastră va fi pierdut, şi mă voi folosi de drep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tresări; dar cum avea o încredere profundă în steaua lui, îşi reveni foarte repede din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el, înclin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contel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din nou şi se despărţiră. Contele ieşi din club şi merse liniştit, întâi acasă la el, apoi l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trecu în sala de joc, se aşeză la o masă de whist şi rămase aici aproximativ două ore, mai puţin preocupat de joc decât de acele pendulei, care păreau că înaintează cu o exagerată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se ridică, îşi luă pălăria şi ieşi. Chiar în prag îl întâlni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cauţi cei cinci sute de mii de franci? întrebă acesta ironic. Nu uita flaconul cu apa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oi avea nici un minut liber, continuă Rocambole. Ţi-am înscenat perfect comedia. Dar vezi să nu te pierzi prea tare din cauza fericirii tale şi ai grijă să fii foarte exact la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le sunt inutile. Îmi cunosc rolul şi-l voi juc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este acum în mâinile marchizei. La revedere! Nu uita că cea mai mică greşeală ar face ca afacerea să eşueze şi vei primi o lovitură de stilet dup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în Club, iar Chérubi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în strada Moncey şi ajunse chiar în secunda în care se auzea ultima lovitură a orologiului care anunţa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rângea flaconul din buzunarul vestei, iar gândul făurea un vis cu-n portofel plin cu cinc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cu mirare împingând poarta, mi-a scris că poarta va fi deschisă şi când colo este închisă…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teva minute, convins că Baccarat va veni ea însăşi să deschidă. Dar grădina rămase tăcută, poarta grilajului închisă şi aşa tre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urmură el,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ună. Poarta se deschise şi Chérubin pătrunse în casa femeii, căreia, fără să ştie, îi aducea conţinutul acelui flacon căpătat de la Rocambole ca un filtru de dragoste, care dădea însă o moarte lentă,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a venirii lui Chérubin în strada Moncey, Baccarat şi contele Artoff se găs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tânăra femeie, nu ştiu câtă încredere poţi avea în această stranie şi fugitivă revelaţie care se numeşte somnambulism şi totuşi eu, care nu-i cunoşteam nici măcar numele acum cincisprezece zile, am obţinut de pe acum rezultate excepţionale. Graţie viziunilor acestui copil, pe care hazardul l-a aruncat în drumul meu şi care doarme sub privirea mea am putut să ştiu înainte cu cinci zile că domnul Oscar de Verny va veni la mine şi am ghicit ce voia să facă. Tot graţie acestor viziuni, care nu intră în logica omenească, am putut să-l salvez pe Léon Rolland şi pe Fernand Rocher, bărbatul pe care l-am adorat. Înţelegi acum de ce ţi-am spus de la început că acest domn Oscar de Verny este un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înţeleg, spuse conte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nu era vorba despre mine atunci. Acest bărbat, vorbind astfel despre Baccarat, era în dreptul său. Trecutul meu justifică toate insultele, dar există o femeie pe care mizerabilul o urmăreşte fără ruşine, o femeie căreia i-a jura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u l-am aflat încă şi vreau să-l şti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omul acesta să-şi răscumpere viaţa… este absolut necesar… trebuie să-mi spună to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spuse contele, m-ai rugat să nu te întreb nimic şi am fost tot timpul credincios pro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întinzându-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venisem să-ţi pun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ci eşti tot atât de bun, pe cât eşti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cine este acest om care ne-a scăpat ieri şi asupra căruia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urmură Baccarat cu-n surâs amar, este geniul răului. Un fel de diavol cu forme nedefinite, un om care se metamorfozează aşa de bine că nimeni nu-l poate recunoaşte. Acest om, urmă ea cu vehemenţă, şi-a ucis mama, şi-a asasinat iubita, a atentat la viaţa fratelui său şi la onoarea lui. Acest om este mai hidos decâ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accarat începu să-i povestească tânărului conte acea lungă şi teribilă istorie, pe care noi am derulat-o cândva pagină cu pagină. I-a povestit viaţa ruşinoasă, criminala şi diabolica existenţă a acestui mare vinovat, vicontele Andréa; apoi i-a vorbit despre falsa lui pocăinţă, despre excepţionala lui abilitate de a capta afecţiunea, stima şi iertarea tuturor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ă mut de uimire ş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acest mizerabil pe care-l urmăresc din umbră, căruia îi spionez fiecare pas, acest monstru pe care ar fi trebuit să-l ucid ieri, când îl aveam în dreptul pistolului, va fi foarte greu să-l demasc. Şi totuşi în acest scop mi-am lăsat viaţa mea liniştită; pentru a-l păcăli, căci el nu avea încredere în mine; pentru el am devenit în aparenţă vechea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recunos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privirii, singurul aspect pe care acest om nu şi-l poate modifica. Ori, continuă ea, acest om îl cunoaşte sau ar trebui să-l cunoască pe Oscar de Verny, între ei trebuie să existe un înfiorător pact şi sunt convinsă că el nu este decât instrument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asta imediat, spuse contele, căci Chérubin va muri dacă nu-mi va spune tot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fraza, când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 timp sunas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 deschizându-se poarta grădinii, apoi închizându-se; se auziră paşii unul om scârţâind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rătă cu degetul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fără zgomot şi se îndreptă spre camera alăturată, a cărei uşă o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vreică dormea în aceeaşi cameră, întinsă pe un divan. Dormea acel somn extraordinar, în timpul căruia protectoarea ei o consulta deseori ca pe un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tânăra femeie se culcă pe canape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discrete se auz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apăru domnul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a lui Baccarat făcu o mişca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a,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ticulate simplu, îl făcură să tresară pe Chérubin şi prin cap îi trecu o idee stranie. El se întreba dacă nu cumva scrisoarea pe care o primise dimineaţă, în loc să fi venit din partea lui Baccarat, nu era decât o cursă pe care i-o întindea contele. Câteva picături de sudoare îi apărură pe frunte în clipa în care-şi aminti că găsise poarta grădinii închisă, în timp ce scrisoarea spunea din contră că la orele unsprezece ea va fi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ea un surâs vesel pe buze şi Chérubin păru să citească în ochii ei viitorul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la fel de surâzător, înaintând pentru a-i săruta mâna, dumneata nu ai fost niciodată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laltăieri, căci exact v-am primit a doua oară, că nu voiam să vă mai văd înaint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în prefăcă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a să-i surâdă, aşa cum îi surâzi numai bărba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justifi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cr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său fu atât de naiv, încât Chérubin – a cărui privire se îndreaptă involuntar asupra camerei de alături, unde trebuia să fie contele – tremur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eg acest lucru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hérubin emoţionat, dumneavoastră aţi pus să se scri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această tăcere părea să însemne o jumătat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respiră uşurat. Şi cum era grăbit să termine această explic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i se pare că am fost păcălit… dar… fiind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avea impresia că vede lucind în faţă numai monezi de aur şi i se părea că ţine de-acum cele cinci sute de mii de fran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gândi el, că flaconul prietenului meu este inutil dar pentru că tot l-am adus, să mă folos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uţa de colon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Baccarat, care tresă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ăspunse Chérubin, este un neînsemnat dar, pe care-l pun la picioa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flaconul care era închis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luă în mână şi îl privi, făcând ca pe faţetele sticluţei să se oglindească flăcările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să fie aici, înăuntru? întrebă ea. Mi se pare că are o culoare roş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senţă indiană, răspunse Chérubin, a cărui voce trăda o uşoa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pă de colonie… un parfum foar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o teribilă bănuială îi trecu prin minte lui Baccarat, cu viteza cu care un fulger străbate obscuritatea unei nopţ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narcotic, gândi ea, sau chiar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sir Williams părea că se profileaz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spuse ea, vom vedea… Sunt nebună! Mi-am uitat propriile mele treburi pentru dumneavoastră şi flaconul dumneavoastră. Permiteţi-mi să lipsesc zece minute şi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aruncă un nou surâs şi ieşi fredonând din budoar, uşoară ca o gazelă, lăsându-l pe Chérubin convins că se duce să închidă uşile şi să-şi ia cele mai minuţioase precauţiuni pentru ca o eventuală apariţie a contelui Artoff să nu le tulbure o discu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aversă salonul, ajunse într-un coridor care dădea ocol, primului etaj şi pătrunse printr-o altă uşă în camera de lângă budoarul ei. Contele era aici, aşezat într-un fotoliu, cu o pereche de pistoale pe genunchi. Baccarat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ea cu-n semn, arătându-i flaconul. Apoi se aplecă spre divanul pe care dormea micuţa evreică. Puse o mână pe fruntea copilului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u o uşoară agitaţie, ca şi cum ar fi fost gata să se trezească; apoi se linişti, dar ochii nu se deschiseră. Era cufundată exact în somnul hipnotic de care avea nevoi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epetă Baccarat cu-n ton imperios, priveşte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arătă cu degetul zidul care separa budoarul de camera în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ăsă să-i scape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pavilion, răspunse micuţa evreică, făcând aluzie la scena pe care o indicase mai înainte, cu câteva zile din înălţimea turnului, şi care avusese loc la doamna Malassis între Chérubin şi marchiza Va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murmură Baccarat, în timp ce contele observa scena cu o curiozitat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flaconul în mâinile copilei, Bacca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dat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e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acest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ă sticluţa de colonie în mână, o apăsă pe frunte şi păru să-şi concentreze asupra ei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vorbeşte! Eu vreau să vorbeşti! ordonă din nou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e află o licoare car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o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fetiţei erau articulate foarte exact, fără nici un fel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ierzi raţiunea când respiri din aces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pila, devii foarte vesel, râzi mult şi nu mai ai secrete… E ca şi atunci când mi se ordonă să vorbesc; eu nu vreau, dar trebui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şi contele ascultau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ea copilei, culcând-o din nou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adio contelui, ieşi din această cameră, făcu acelaşi drum şi se întoar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ele deschise fără zgomot micul dulăpior pe care noi îl cunoaştem, pentru a putea auzi ce se petrece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doar, Baccarat nu mai avea flaconul în mână. Îl ascunsese în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divan lângă vizitator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ăzut într-o cursă, scumpul meu domn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aceste cuvinte, Baccarat deveni dintr-odată ironică, batjocoritoare, iar surâsul îi dispăr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tânăra femeie, scrisoarea pe care aţi adus-o este foart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Chérubin,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opun să jucăm cu cărţile pe faţă: mărturisiţi-mi că această scrisoare este o invenţie d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am scris-o şi nici nu am dat dispoziţii să f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lui Chérubin creşt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ardonic îi scăpă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voi bărbaţii nu vă îndoiţi de nimic şi vă închipuiţi că este suficient să priviţi de trei ori o femeie într-un anumit fel dominator, pentru ca ea să vă ado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pentru că mi-aţi permis, 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érubin articula această frază cu o voce stăpânită de-o neaşteptată emoţie, căci într-adevăr începuse să creadă că fuses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sinceră? întrebă Baccarat, luând o înfăţişare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lbâi Chérubin, din ce în ce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scar de Verny, ştiţi pentru ce în loc să pun lacheii să vă arunce pur şi simplu afară, aşa cum ar merita un bărbat care îndrăzneşte să parieze pe demnitatea unei femei, un bărbat prost şi încrezut pe care câteva succese uşoare l-au zăpăcit în aşa hal încât este convins că are o privire fascinantă; ştiţi de ce, din contră, v-am permis s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tremur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mai surâdea, nu-l mai privea cu tandreţe. Din contră, îl învăluia cu o privire plină de dispreţ şi Chérubin înţelese că infamul său rămăşag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continuă ea: pentru că vă ştiam atât de încăpăţânat şi atât de îngâmfat, încât eram convinsă dinainte că sunteţi un om mort, dacă veţi avea curajul de a ţine pariul… şi voiam să vă salvez. Priviţi-mă, spuse ea, priviţi-mă bine în faţă: am eu aerul unei femei care se distrează provocând moartea cuiva? Niciodată Baccarat nu va lăsa doi tineri nebuni să-şi rişte viaţa pentru ea. Datorită faptului că doream să mai aveţi zile multe şi frumoase în faţa dumneavoastră, v-am primit cu simpatie, cu acel aer misterios şi v-am rugat să renunţaţi la pariul dumneavoastră. Căci, continuă Baccarat cu răceală, nu-l cunoaşteţi deloc pe contele Artoff. Dacă v-aţi fi ţinut rămăşagul, aţi fi fost un om mort; v-ar fi ucis fără milă, fără remuşcări, aşa cum se ucide un animal sălbatec, un câine turbat, un mizerabil care împroşcă cu noroi o sărmană femeie, care nu are nici frate, nici tată, nici soţ car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imţea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igă el cu disperare, nu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dispreţuitor fu răspunsul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vă iubesc? Dar sunteţi absolut nebun, scumpul meu domn,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se aşeză pe divanul de pe care se ridicase un minut mai înainte, îndepărtând cu dispreţ mâna domnului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deveni imobil, fără voce, aproape fără respiraţie. Arăta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uşa se deschise. Era uşa camer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în prag. Era palid, mut, solemn, ca imaginea destinului. Er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Chérubin scoase un strigăt îngrozitor şi se trase spre uşa budoarului. Dar, dintr-o săritură, Baccarat se plasă între această uş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aţi continuat deci să ţineţi acel nefericit rămăşag? Sunteţi chiar mai josnic decât mi-am închipuit; folosiţi dragostea ca o afacere de bursă, şi se pare că m-aţi cotat foarte serios, la preţul de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ţinea în fiecare mână câte un pistol. Se îndreptă către Chérubin, îl privi cu răceală şi-i spuse cu-n accent şi o convingere care-l făcură pe acesta din urmă să nu se mai îndoiască de soart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dus cele cinci sute de mii de franci şi vi le-aş fi plătit. Dar dumneavoastră aţi pierdut pariul, veţi găsi deci foarte natural ca eu să execut condiţiile pariului nostru. Vă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ca domnul Oscar de Verny să fi intrat în locuinţa de pe strada Moncey, elegantul viconte de Cambolh îşi oprea trăsurica în strada Lord Byron, la poarta casei domnişoarei Dai-Natha Van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această oră, aristocraticul cartier Champs-Élysées este pustiu de obicei şi în acea zi abia dacă a întâlnit câteva trăsuri de piaţă alergând. Nici strada unde locuia domnişoara Van-Hop nu era mai animată şi când se opri la poarta casei, ai fi putut crede că este nelocuită, căci nici o lampă nu lumina faţ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şezat lângă viconte sări jos de pe capră şi sună, fără să ia în seamă aspectul pustiu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schise o uşă şi se ivi un servitor care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rea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ăspunse printr-un semn afirmativ al capului, deschise larg poarta, iar Rocambole, manevrând cu abilitate trăsurica, pătrunse în curte. Aruncă hăţurile servitorului şi-l urmă imediat pe valetul lui Dai-Natha. Acesta îl condusese prin acea misterioasă scară pe care o cunoaştem, până în sala în formă de pagodă, unde l-am văzut altă dată discutând cu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ima lor întrevedere, Dai-Natha era culcată pe perne, cu braţele şi picioarele goale ornate de brăţări, având în păr ramuri de corali şi gâtul împodobit de amulete, purtând o rochie de un roşu aprins, cu p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i-Natha Van Hop arăta tot ca nepoata vechilor nababi. Ea nu-şi îmbrăca veşminte europene, decât când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bservă că era palidă şi parcă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virea îi strălucea extraordinar, aproape febrilă. Ea se ridică pe jumătate, concedie cu-n semn valetul care-l introdusese pe vizitator şi îi întinse acestu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în engleză, credeam că mă veţi lăs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ăru pe buzele tânăr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ea, iată că e a cincea zi; încă patruzeci şi opt de ore şi voi fi moartă dacă nu voi bea apa în care s-a dizolvat piat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be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mâine e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ică îmi este! reluă Dai-Natha; mi-a fost frică că ai supraapreciat puterea priete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prin cuvântul „prieten”, îl numea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privi şi-şi dădu seama că este nu numai foarte palidă, dar că în toate mişcările există o lentoare, o lipsă de putere, care păreau să anunţe primele simptome ale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întârzia cu câteva ore, gândi el, putem într-adevăr să pierdem atât această perlă a Indiei, cât şi cele cinci milioan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totul este pregătit şi marchiza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aprinse un fulger în ochii lui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va avea loc această scenă, spuse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ţi şti, replică Rocambole, cu atât mai mult cu cât ave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tinuă vicontele, trebuie să scrieţi un bilet marchizului Van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se ridică cu grabă neobişnuită şi trase cordonul unei sonerii. Apăru un sclav. Îi dădu un ordin şi indianul se întoarse două minute mai târziu, cu-n mic pupitru, pe care-l puse în apropierea stăpânei sale, culcată din nou pe per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ea, luând în mână pana. Este mai bine să scri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ictă: „Prietene, vino astă seară la şapte la mine. Vei vedea că-mi ţin întotdeaun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cambole.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deşteptare, marchizul va avea acest bilet… spuse el, lăsându-l să alunece în buzunarul hainei. Şi acum, doamnă, mâine la orele şase şi jumătate seara voi fi aici cu bărbatul care trebuie să joace rolul principal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nu-m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onunţă sec şi energic aceste cuvinte, sărută mâna indien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şi gândiţi-vă că viaţa mea este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gândi falsul suedez, dacă ar fi să fie numai viaţa ta, mi-ar fi foarte indiferent, dar cele cinci milioane ale tale valorează oboseala de a 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plecă. Vicontele îşi reluă trăsurica şi luă drumul străzii Pépinière. Mergea la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o prevenise pe văduvă că va primi o vizită în cursul zilei şi doamna Malassis, care simţea că este obligată să facă orice îi va spune Venture, era aşezată în apropi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rsoana pe care doamna o aştepta, spuse Venture introducându-l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ridică pe jumătate din fotoliu şi îl recunoscu pe viconte, pe care-l văzuse prima dată la marchiza Van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alută politicos şi îl expedie cu-n gest pe Venture. Acest gest era atât de poruncitor şi lăsa atât de bine să se înţeleagă care dintre cei doi comandă această afacere, încât doamna Malassis pricepu imediat că Rocambole era şeful, omul care nu trebuie decât să ordone, pentru a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 Venture, Rocambole se aşeză în fotoliul pe care văduva i-l indicase c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vă voi arăta în câteva cuvinte de ce a fost necesară această vizită, la o oră atât de târzie. Sunt bărbatul căruia intendentul dumneavoastră îi est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usă problema, continuă Rocambole, vreau să vă cer un serviciu al cărui preţ – fiţi sigură – va fi căsătoria dumneavoastră cu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avu un frison, gândindu-se că pentru un asemenea preţ i se va cere, fără îndoială, cev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atunci, luaţi o pană şi scrieţi marchizei Van-Hop scrisoarea pe care o vo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ridică, se apropie de masă, luă o pană şi începu să scrie: „Scumpa mea, dictă Rocambole, domnul Oscar de Verny vrea neapărat să te vadă astă seară. Vino deci la orele opt la mine, pentru a-l consola pe acest tip gelos care nu vorbeşte decât de săbii şi de pistoale şi care nu se gândeşte decât cum să-l ucidă pe sărmanul dumital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stupefiată, cum pot să scriu aşa ceva?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totuşi, replică Rocambole. Veţi înţelege mai târz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dicteze: „La ora şapte eu voi fi plecată de acasă şi-l voi trimite undeva pe Venture. Vino la opt, bine acoperită cu-n văl, ca de obicei. Fanny te va primi şi va merge să-l prevină pe frumosul tă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scrise totul fără să ma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vicontele,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biletul şi-l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u răceală, aveaţi dreptul acum câteva zile de a respinge oferta intendentului dumneavoastră. Aceasta v-ar fi costat scump: căsătoria dumneavoastră cu ducele n-ar mai fi avut loc şi totul ar fi fost terminat; dar astăzi nu mai aveţi timp, trebuie să ne ascultaţi până la capăt. Nu numai căsătoria dumneavoastră, ci de astă dată chiar viaţa dumneavoastră est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puse ea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vicontele, se ştie vreodată în această lume cine trăieşte şi cine moare? Dumneavoastră vă plimbaţi cu trăsura, se poate rupe o osie şi roata să treacă peste dumneavoastră: sau, mergând pe jos, la plimbare, un călăreţ nepriceput, călărind un cal nărăvaş, poate să vă calce în picioare; sau s-ar putea foarte bine ca bucătăreasa dumneavoastră să se înşele şi, crezând că pune făină la o iahnie, să pună un pachet de arsenic, care de fapt trebuia folosit pentru a distruge şobolani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acoperi fruntea doamnei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Rocambole, făcându-vă toate socotelile, cred că cel mai înţelept lucru ar fi să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ea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ţ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aşeză mai bin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trebuie să vorbim mai mult despre marchiză. O iubiţ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a e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ndoială veţi avea foarte mari neplăceri când o v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pe punctul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văduva, care nu înţelegea nimic. Am văzut-o ieri şi ară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e vreţi? există destine cu-n sfârşit neaşteptat… Marchiza e născută într-o zodi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tremura până în măduva oaselor, 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stăm de vorbă!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 fost vorba în discuţia ce a avut loc atunci între doamna Malassis şi vizitatorul ei? Fără îndoială că ea a fost de o extremă gravitate, căci, cu toate că era aproape nouă seara, după ce Rocambole plecă, văduva nu ezită şi dădu imediat dispoziţie să i se aducă o trăsur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înainte de a pleca, Rocambole îi strigase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orele şase precis, în strada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o sună pe Fanny, care o ajută să se îmbrace, ieşi, se urcă în trăsura de piaţă şi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ea Văduvelor, la familia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Doamna Malassis ştia că în această zi marchiza nu ieşea din casă, după cină. Ea ştia de asemenea, că marchizul – profitând de faptul că soţia lui primea vizite – se grăbea să alerge la club pentru a face o partidă de şah. Ea era deci sigură că nu se va întâlni cu marchizul şi va putea discuta liniştită cu doamna Va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Malassis ajunse aici, marchiza era singură în budoar, ocupată să lucreze o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circumstanţă, vizita doamnei Malassis la nouă seara n-ar fi surprins-o pe doamna Van Hop. Cele două femei erau foarte legate între ele, şi intimitatea lor permitea aceste vizite târzii… Dar de această dată doamna Van-Hop simţi o emoţie, greu de definit, auzind anunţarea prietenei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imposibil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umpă marchiză, spuse doamna Malassis intrând şi sărutând-o pe tânăra femeie; iartă-mă că am veni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oferi u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cât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vizitatoarea, dar de câteva minute sunt atât de emoţionată, încât am impresia că est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ărbat plân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ărmanul duce de Château-Maill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ducele este amorezat, dar nu plânge niciodată. Bătrânii nu mai au lacrimi, numai oamenii tiner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tânăr bărbat? întrebă doamna Van Hop, a cărei uşoară paloare trăd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rog să fac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bărbat care pleacă mâine seară, şi părăseşte Franţa pentru totdeauna; de un bărbat care-şi va căuta moartea sau uitarea dincolo de mări şi care a venit, acum câteva minute, să se arunce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vorb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imţea că i se face rău, înţelegând imediat că era vorba de domnul Oscar de Verny. Totu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urmă doamna Malassis, – probabil că ghiceşti despre cine este vorba – este acel tânăr nebun, îndrăzneţ şi timid totodată, care te iubeşte de atâta timp în tăcere şi pe care l-ai întâlnit de curând, venind la mine. Era în ziua când ai stat la căpătâiul meu fiindcă eram grav bolnavă, iar el a avut curajul de-a cădea în genunchi în faţa ta, mărturisindu-ţi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ăcu un gest de mirare, aproap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Hop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văduva, acest nefericit bărbat, acest nebun care se exilează de bună voie, m-a trimi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se opri şi păru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a o privi la rândul ei, cu o siguranţă plină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îi spuse ea, probabil că lacrimile domnului Oscar de Verny te-au emoţionat foarte puternic din moment ce-ai venit să-mi faci asemenea propunere… Uiţi că am un soţ şi că gândurile şi privirile unui asemenea bărbat, nu sunt decât o insul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doamna Malassis, dar este vorba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xclamă marchiz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îi întinse marchizei scrisoarea pe care Rocambole o dictase lui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Hop citi această scrisoare tremurând şi deven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de Verny vorbea despre o fiinţă care îi era dragă şi doamna Malassis spunea că era vorba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bilă a marchizei f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puse ea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strigă văduva, cedând unui acces de falsă sensibilitate şi aruncându-se în braţele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oamna Malassis se întâlni cu domnul viconte de Cambolh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va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N2I">
    <w:name w:val="N_2I"/>
    <w:basedOn w:val="Normal"/>
    <w:qFormat/>
    <w:pPr>
      <w:widowControl w:val="false"/>
      <w:suppressAutoHyphens w:val="true"/>
      <w:ind w:firstLine="288"/>
      <w:jc w:val="both"/>
    </w:pPr>
    <w:rPr>
      <w:rFonts w:ascii="Bookman Old Style;Times New Roman" w:hAnsi="Bookman Old Style;Times New Roman" w:cs="Bookman Old Style;Times New Roman"/>
      <w:i/>
      <w:iCs/>
      <w:color w:val="000000"/>
    </w:rPr>
  </w:style>
  <w:style w:type="paragraph" w:styleId="Contents2">
    <w:name w:val="TOC 2"/>
    <w:basedOn w:val="Normal"/>
    <w:next w:val="Normal"/>
    <w:pPr>
      <w:widowControl w:val="false"/>
      <w:suppressAutoHyphens w:val="true"/>
      <w:ind w:left="200" w:hanging="0"/>
      <w:jc w:val="both"/>
    </w:pPr>
    <w:rPr>
      <w:rFonts w:ascii="Bookman Old Style;Times New Roman" w:hAnsi="Bookman Old Style;Times New Roman" w:cs="Bookman Old Style;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6:00Z</dcterms:created>
  <dc:creator>Clubul Valetilor De Cupa V3 2.0</dc:creator>
  <dc:description/>
  <cp:keywords/>
  <dc:language>en-US</dc:language>
  <cp:lastModifiedBy>User John</cp:lastModifiedBy>
  <dcterms:modified xsi:type="dcterms:W3CDTF">2013-09-08T13:36:00Z</dcterms:modified>
  <cp:revision>2</cp:revision>
  <dc:subject/>
  <dc:title>Ponson Du Terrail - Dramele Parisului - S2</dc:title>
</cp:coreProperties>
</file>