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 L. STINE</w:t>
      </w:r>
    </w:p>
    <w:p>
      <w:pPr>
        <w:pStyle w:val="Heading1"/>
        <w:ind w:hanging="0"/>
        <w:rPr>
          <w:i/>
          <w:i/>
          <w:sz w:val="40"/>
        </w:rPr>
      </w:pPr>
      <w:r>
        <w:rPr>
          <w:i/>
          <w:sz w:val="40"/>
        </w:rPr>
        <w:t>VÂRCOLACUL DIN MLAŞTINA FEV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aserăm în Florida în timpul vacanţei de Crăciun. Peste o săptămână, auzisem pentru prima dată urletele înfricoşătoare d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upă noapte, urletele nu mă lăsau să dorm. Îmi ţineam respiraţia şi îmi strângeam braţele în jurul meu, ca să nu mai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rin fereastra dormitorului meu la luna plină şi albă. Şi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reatură poate să ţipe aşa? mă întreb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aproape e? De ce se aude de parcă ar fi lângă fereas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scădeau şi urcau în intensitate precum cele ale unei sirene de poliţie. Nu erau triste sau de jale. Erau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u ca o avertizare. Nu intra în mlaştină. Locul tău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familia mea se mutase în Florida, în noua noastră casă de la marginea mlaştinii, de-abia aşteptasem să explorez locul. M-am dus în curte cu binoclul pe care tatăl meu mi-l dăruise când împlinisem doisprezece ani şi m-am uitat spr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cu trunchiuri subţiri şi albe stăteau aplecaţi unii peste alţii. Frunzele lor mari şi late parcă formau un acoperiş, aruncând umbre albăstrii pest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căprioarele mergeau speriate în ţarcul lor. Le puteam auzi păşind pe pământul moale şi nisipos, şi frecându-şi coamele de pereţii ţ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binoclul jos, m-am întors să mă uit la ele. Căprioarele erau motivul pentru care ne mutaserăm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tatăl meu, Michael F. Tucker, era om de ştiinţă. Lucra pentru Universitatea Vermont din Burlington, care, credeţi-mă, era foarte departe de mlaştinile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uase aceste şase căprioare dintr-o ţară din America de Sud. Se numesc căprioare de mlaştină. Nu sunt căprioare obişnuite. Adică, nu arătau ca Bambi. De exemplu, blana lor era roşie, nu maronie. Şi copitele lor erau foarte mari şi membranate. Ca să poată merge pe pământul umed şi mlăştinos,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oia să vadă dacă aceste căprioare de mlaştină din America de Sud pot supravieţui în Florida. Intenţiona să le pună transmiţătoare radio şi să le dea drumul în mlaştină. Apoi să vadă cum se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spusese în Burlington că urma să ne mutăm în Florida pentru căprioare, crezuserăm că înnebunim. Nu voiam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Emily, plânsese zile în şir. Avea şaisprezece ani şi nu voia să piardă ultimul an de liceu. Nici eu nu voiam să mă despart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o convinsese repede pe mama. Şi mama era om de ştiinţă. Ea şi tata lucrau împreună la multe proiecte. Aşa că bineînţeles că a fos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ncercaseră să ne convingă pe mine şi pe Emily că asta era o şansă unică în viaţă şi că urma să fie de-a dreptul plăcut. O aventură pe care nu o vom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ne aici, trăind într-o casă mică şi albă într-o localitate formată din încă alte patru sau cinci căsuţe. Soarele dogoritor din Florida strălucea puternic. Şi o mlaştină nesfârşită de întindea în spatele curţii noastre întinse şi acoperite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rivirea de la căprioară şi am ridicat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ţipat eu în timp ce doi ochi negri păreau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inoclul la o parte şi m-am uitat spre mlaştină. În apropiere, am văzut o pasăre mare şi albă cu două picioare lung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rză, a spus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m că Emily era în spatele meu. Purta un tricou alb fără mâneci şi nişte pantaloni scurţi şi roşii din pânză de doc. Sora mea e înaltă, slabă şi blondă. Seamănă mult cu o b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a întors şi s-a îndreptat cu paşi mari cătr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urmări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făcut faţa ei plictisită, expresie pe care o văzuserăm cu toţii de multe ori de când ne mutas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am tras-o de mâna ei slabă. Hai să explorăm un pic, să mergem pr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că nu, coada ei de un blond-deschis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au să merg, Grady. Şi-a potrivit ochelarii de soare pe nas. Aştept să vină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ram aşa departe de poştă, scrisorile ne veneau doar de două ori pe săptămână. Emily îşi petrecuse cea mai mare parte a timpului aşteptând să vină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o scrisoare de dragoste de la Martin? am întrebat-o eu,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ea când o tachinam în legătură cu Martin, prietenul ei din Burlington. Aşa că o tachinam cât de des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ambele mâini spre mine şi m-a ciufulit. Ştia că nu îmi place să fiu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insistat eu. Hai, Emily! Doar o plimbare scurtă.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plimbă-te un pic cu Grady, s-a auzit voc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l-am văzut în ţarc. Avea un clipboard în mână şi se ducea de la o căprioară la alta, luând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 îndemnat-o el pe sora mea. Tot nu facem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putea să se tânguie foarte bine când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m! a insistat tata. O să fie interesant. Mai interesant decât să stai în căldură şi să te cer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a ridicat iar ochelarii de soare. Îi tot alunecau d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entuziasmat. Nu mai fusesem niciodată într-o mlaşti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luat-o eu pe sora mea de mână şi am tras-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m-a urmat cu un prea multă convingere şi cu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esentiment în legătură cu asta, a mormă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bra în spate, m-am îndreptat spre copacii înclinaţi ş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ce s-ar putea întâmpla?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aci era un aer cald şi umed. Aerul vâscos îmi bătea drept în faţă. Frunzele late de palmier erau aşa de jos, că, dacă îmi întindeam mâna, aproape le ati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eni aspre şi frunze de ferigă îmi zgâriau picioarele goale. Mi-aş fi dorit să am blugi, în loc de pantaloni scurţi. Stăteam aproape de sora mea în timp ce înaintam pe o potecă îngustă şi întortocheată. Binoclul agăţat de gâtul meu începuse să mi se pară greu. Mi-am dat seama că ar fi trebuit să îl l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multă gălăgie aici, s-a plâns Emily, ocolind un buştean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el mai surprinzător lucru în legătură cu mlaştina er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cânta undeva deasupra. Altă pasăre îi răspundea cu triluri stridente. Insecte zumzăiau tare din toate părţile. Am auzit un cioc-cioc-cioc zgomotos, de parcă cineva bătea cu un ciocan în lemn. O ciocănitoare? Frunzele de palmier foşneau în timp ce se legănau. Trunchiurile copacilor subţiri trosneau. Sandalele mele lipăiau, afundându-se în pământul mlăş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veşte! mi-a atras atenţia Emily, arătându-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ochelarii de soare,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un iaz mic şi oval. Apa era de un verde-închis, pe jumătate umbrită. La suprafaţa ei pluteau nuferi albi, înclinându-se graţios deasupra frunzelor late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a spus Emily, gonindu-şi o insectă de pe umăr. O să mă întorc aici cu aparatul de fotografiat şi o să fac nişte poze cu iazul acesta. Uită-te ce lumi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nde se uita şi ea. Marginea iazului era întunecată de umbre lungi. Dar lumina se strecura printre copaci la capătul celălalt, formând ceva ce semăna cu o perdea luminoasă care se revărsa în apa neclintită a i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m spus eu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mi plăceau iazurile. Mă interesa mai mult viaţa di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ăsat-o pe Emily să admire iazul şi nuferii. Apoi, am ocolit iazul şi m-am dus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lele mele lipăiau pe pământul ud. În faţa mea, mii de ţânţari mici dansau în linişte într-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 a spus Emily. Nu îmi plac ţânţarii. Mă mănâncă pielea numai când mă u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ărpinat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am văzut amândoi ceva fugind şi ascunzându-se după o buturugă răsturnată şi acoperită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a fost asta? a ţipat Emily, apucându-m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igator, am strigat eu. Un aligator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ţipăt scurt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m? A fost doar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tare de mână, încercând să mă facă să tresar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iudat, Grady, a mormă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cărpinat un pic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nâncă pielea în mlaştina asta, a zis ea.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mergem un pic,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 Chiar vrea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tragă după ea, dar m-am sm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început să mă îndepărtez de ea, ducându-mă mai adânc în mlaştină. Am auzit din nou un ciocănit chiar deasupra mea. Frunzele joase de palmier se frecau una de cealaltă, legănate de un vânt uşor şi umed. Zumzăitul strident al insectelor s-a inten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şi te las aici, m-a ameninţa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băgat-o în seamă şi am continuat să mă îndepărtez. Ştiam că nu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le mele trosneau frunze de palmier uscate, maronii. Fără să mă întorc, o puteam auzi pe Emily la câţiva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şopârlă mică a fugit de-a curmezişul potecii, chiar în faţa mea. Parcă era o săgeată închisă la culoare, îndreptându-se sp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începea brusc să urce. Ne-am trezit căţărându-ne pe un deal mic, scăldat în lumina soarelui. Un fel de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îmi curgeau picături de sudoare. Aerul era aşa de umed că aveam impresia c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vârful dealului, ne-am oprit să ne uităm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t iaz! am ţipat eu, alergând pe iarba grasă şi galbenă de mlaştină, grăbindu-mă spr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iaz ară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un verde-închis nu era liniştită şi netedă. Aplecându-mă deasupra ei, am observat că era noroioasă şi groasă, precum ciorba de mazăre. Scotea nişte gâlgâieli şi pleoscăituri dezgustătoare în timp ce se învo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mai mult, ca să mă u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sip mişcător! am auzit-o pe Emily strigând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uă mâini m-au împins cu puter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peam să mă scufund în iazul cu apă verde cu bulbuci, aceleaşi mâini m-au apucat de mijloc şi m-au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o! a strigat ea, ţinându-mă, ca să nu mă întorc şi să îi d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ă-mi drumul! am ţipat eu furios. Aproape m-ai împins în nisip mişcător! Nu 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âs un pic, apoi m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sip mişcător, prostule, a mormăit ea. E sm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mă uit la apa vâ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mârc. Smârc cu muşchi de turbă, a repetat ea energic. Tu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smârc cu muşchi de turbă? am întrebat eu, nebăgând în seamă insul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totştiutoarea. Mereu se laudă că ea ştie tot şi că eu sunt doar un prost. Dar ea ia note de nouă şi eu de zece. Deci cine e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e-am axat anul trecut când am studiat mlaştinile şi pădurile tropicale, a spus ea cu mândrie. Iazul e vâscos pentru că aici creşte muşchiul de turbă. Muşchiul tot creşte. Absoarbe o cantitate de apă egală cu propria greutate multiplicată de douăzeci şi cin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ârbo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uşti un pic să vezi cum e? m-a îndem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împingă din nou, dar m-am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ete,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era o replică prea inteligentă, dar era singura care îm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spus ea, ştergându-şi cu mâna sudoarea de pe frunte. M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am fost eu de acord cu jumătate de gură. A fost o plimbare destu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de turbărie şi am început să coborâm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veşte! am strigat eu, arătând spre două umbre care pluteau deasupra noastră, sub un n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 a spus Emily, punându-şi o mână la ochi în timp ce se uita în sus. Cred că sunt vulturi. Nu se vede prea bine. Dar sigur sun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cum se îndepărtau în zbor. Apoi, am continuat să coborâm dealul, călcând cu grijă pe pământul umed şi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ă ne odihnim la picioarele dealului, sub copacii umb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nspiram de-a binelea. Ceafa mă frigea şi mă mânca. Am frecat-o cu o mână, dar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mai bătea. Aerul frigea. Nimic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roncănituri puternice m-au făcut să mă uit în sus. Două mierle enorme se uitau la noi de pe o creangă joasă de cedru. Au croncănit din nou, ca şi când ne-ar fi spus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spus Emily,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upă ea, simţind furnicături şi mâncărim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vem o piscină, am spus eu. Aş sări direct în ea cu haine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imp de câteva minute. Copacii se îndeseau. Lumina devenea din ce în ce mai slabă. Cărarea se termina. A trebuit să ne tăiem calea printre ferigi înalte şi cu mult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cred că am mai trecut pe aici, m-am bâlbâit eu. Nu cred că am luat-o pe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privindu-ne feţele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că ne pierduseră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e să cred! a ţipa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le-a făcut pe cele două privighetori să zboare fâlfâind de pe creangă. S-au înălţat, ciripi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eu aici? a ţip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se descurcă în situaţiile de criză. Când i s-a dezumflat un cauciuc în timpul primelor ei lecţii de condus, acasă, în Burlington, a sărit din maşină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ă aşteptam să fie calmă acum. Din moment ce ne pierduserăm în mijlocul unei mlaştini întunecate şi calde, mă aşteptam să intre în panică. Ceea ce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mai calm din familie. Semăn cu tata. Calm ş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în ce direcţie e soarele, am spus eu, nebăgându-mi în seamă inima care stătea să îm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are? a ţipat Emily, ridic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întuneric. Palmierii cu frunzele lor mari formau un acoperiş destul de compact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m să ne uităm la muşchi,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şte muşchi în partea dinspre nord 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st, cred, a mormăit Emily. Sau î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spre nord, am insistat eu,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La ce ne foloseşte asta? a ţipat ea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uşchiul, am spus eu, dându-mi ochii peste cap. Nici nu sunt sigur cam arată muş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i tu cu tine o busolă oriunde mergeai? a întrebat Emily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nd aveam patru an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e să cred că suntem aşa proşti, s-a văitat Emily. Trebuia să fi luat cu noi unul dintre transmiţătoarele radio. Ştii tu, din cele pentru căprioare. Şi tata ar fi putut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mi iau blugi, am mormăit eu, observând nişte umflături mici şi roşii pe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iederă otrăvitoare? Un fel de urti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 întrebat Emily agitată, ştergându-şi cu mâna fruntea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din nou pe deal, cred, i-am spus eu. Acolo nu erau copaci. Era soare. Odată ce vedem unde e soarele, putem să ne dăm seama pe unde să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re direcţie era dealul? a întreba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fie în spate? La dreapta? M-a trecut un fior de gheaţă când mi-am dat seama că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e-am pierdut, am murmurat eu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uăm pe aici, a spus Emily, începând să se îndepărteze. Simt că pe aici e. Dacă ajungem la mlaştina aia, vom şti că mergem pe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junge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la altceva, poate,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deam la ce îmi ajuta să mă cert cu ea. Aşa că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ăcuţi, însoţiţi din toate părţile de zumzăitul insectelor şi speriaţi de strigătele păsărilor. După o scurtă vreme, am ajuns la un pâlc de trestii înalte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pe aici? a întreba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uteam aminti. Am împins o trestie, ca să înaintez, şi mi-am dat seama că pe mâna mea era ceva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ntuziasmat al lui Emily m-a făcut să îmi dezlipesc privirea de mizeria verde de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Era chiar în faţa noastră. Era aceeaşi mlaştină la care ne opriseră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 ţipat Emily. Ştiam că am dreptate. Am pr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mlaştinii verzi şi învolburate ne-a înveselit pe amândoi. Imediat ce am trecut de ea, am început să alergăm. Ştiam că eram pe drumul cel bun,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strigat eu fericit, alergând pe lângă sora me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simţeam b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s-a întins după mine, m-a apucat de gleznă şi m-a tras în jos, pe pământul mlăş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tare, pe coate şi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gus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idică-te! ţip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 prins! am strigat eu cu o voce stins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mele au devenit adevărate bubuituri. Din nou, am simţit gus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am văzut-o pe Emil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rădăcină de copac, mi-a spus ea, arătându-mi-o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otro îmi arăta ea şi mi-am dat seama imediat că nu mă trăsese nimic în jos. Călcasem pe una dintre multele rădăcini de copac arcuite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rădăcina în formă de os. Era îndoită la mijloc şi semăna cu un picior slab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fost cu gustul de sânge pe care l-am sim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buza. Mi-o muşcasem când c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profund, m-am ridicat în picioare. Mă dureau genunchii. Buza îmi pulsa. Sângele se scurgea de-a lungul bărb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m stângaci, a spus Emily încet. Apoi, a adăuga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nişte frunze uscate de pe spatele tric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am răspuns eu, încă tremurând. Chiar am crezut că m-a 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umărul meu şi am început din nou să mergem unul lângă altul, mai înce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subţiri de lumină se strecurau printre frunzele dese ale copacilor, lăsând urme pe pământ, în faţa noastră. Părea ireal,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a fugit cu zgomot printre arbuştii mici şi înghesuiţi din dreapta noastră. Eu şi Emily nici măcar nu ne-am întors să ne uităm. Voiam doar să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trebuit mult până să ne dăm seama că mergem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marginea unui luminiş mic şi rotund. Păsările ciripeau zgomotos deasupra noastră. Un vânt uşor făcea frunzele de palmier să se frece şi să fo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hestiile astea uriaşi şi gri? am întrebat eu, zăbovind în spatele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 cred, a răspun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 cât o minge de fotbal,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mândoi colib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cunsă în umbra a doi chiparoşi, în spatele câmpului cu ciuperci uriaşe, la capătul celălalt al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amândoi la ea miraţi, studiind-o în linişte. Am făcut câţiva paşi spre ea. Apoi încă vreo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era mică, joasă, nu cu mult mai înaltă ca mine. Avea un fel de acoperiş de paie, făcut din fâşii lungi de iarbă uscată. Pereţii erau făcuţi din straturi de frunze de palmier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nstruită din crengi subţiri de copac legate una de alta, era închisă. Nu era nici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uşă, se afla un morman rotund de cenuşă gri. Era o urmă a unui f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pereche de cizme de muncă scofâlcite şi vechi într-o parte a colibei. Lângă ea erau mai multe conserve goale şi o sticlă de plastic de apă, tot goală, sto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mily ş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ocuieşte cineva aici? În mijlocul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cu o expresie de frică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cuieşte cineva aici, poate o să ne spună în ce direcţie să o luăm ca să ajungem acasă,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murmura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aţintită asupra colibei mici acoperite de o umbr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apropiat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ar dori cineva să locuiască într-aşa o colibă mică în mijlocul unei mlaştini?” mă întreb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mi-a trecut prin minte: „Pentru că, oricine ar fi, vrea să se ascund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scunzătoare, am mormăit eu, fără să îmi dau seama că vorbeam cu voce tare. Un criminal. Un jefuitor de bănci. Sau un ucigaş. Se asc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mi-a pus un deget pe gură, ca să tac, lovindu-mă la buza tăiată. M-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stinsă şi tremurândă, aşa de stinsă că de-abia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a repetat ea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mă alătur ei. Am strig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uş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am mai strigat e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us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eram pe punctul de a trage de uşa din lemn neprelucrat, s-a deschis dintr-odată, aproape lovindu-ne pe amândoi. Am sărit înapoi, în timp ce un bărbat a apărut din întuneric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noi cu nişte ochi sălbatici şi negri. Avea un păr lung, cărunt, care îi trecea de umeri şi era legat la spate într-o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de un roşu aprins, arsă de soare, poate. Sau poate roşie de mânie. Se uita la noi cu o privire mânioasă şi ameninţătoare, stând aplecat din cauza colib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tricou alb şi larg, pătat şi şifonat peste nişte pantaloni negri de categorie grea, care îi atârnau peste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la noi cu acei ochi negri uimitori, cu gura deschisă, lăsând să se vadă şiruri de dinţi galben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mă mai aproape de sora mea, am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îl întreb cine era, de ce locuia în mlaştină. Voiam să îl întreb dacă ne poate ajuta să găsim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întrebări îmi trece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am putut să spu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bservat că Emily fugise deja. Coada ei de cal îi flutura în spate în timp ce trecea printre buruien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secundă, fugeam şi eu după ea. Inima îmi bătea cu putere. Sandalele mele se afundau cu zgomot în pămân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mily, aşteaptă-mă!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pe covorul dur de frunze şi rămur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trăduiam să o ajung, am aruncat o privire în spate şi am scos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mult înainte, omul din colibă ne urmărea cu hotărâre, făcând paşi mari. Mâinile i se balansau repede. Gâfâia şi gura îi era deschisă, zărindu-i-se dinţ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 strigat Emily.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de-a lungul unei cărări înguste printre buruienile înalte. Copacii începeau să se rărească. Treceam prin zone când umbrite, când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aşteaptă! am strigat eu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az lung şi îngust a apărut în dreapta noastră. Copaci ciudaţi se ridicau din mijlocul apei. Trunchiurile subţiri erau înconjurate de rădăcini negre şi încâlcite. Copaci de man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opresc şi să mă uit la copacii ciudaţi. Dar nu aveam timp de admirat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e-a lungul malului iazului, cu sandalele afundându-mi-se în solul mlăştinos. Apoi, cu pieptul din ce în ce mai greu, cu gâtul lipsit de aer şi uscat, m-am dus după Emily în timp ce cărarea o cote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într-o parte m-a făcut să ţip. M-am oprit din alergat. Mi-am tras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plecat, a spus Emily, înghiţi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câţiva metri de mine şi s-a proptit de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voiat, încercând să scap de durerea pe care o simţeam într-o parte. După puţin timp, respiraţia mea 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gândesc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iudat, a fost de acord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şi m-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mi trecuse durerea. Mereu mă doare în partea dreaptă când alerg mult. Acum, mă duruse mai tare decât de obicei. De obicei, nu alerg să îm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 spus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şi a început să meargă reped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ocul ăsta mi se pare cunoscu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imt mai bine. Am început să alerg. Am trecut de pâlcuri de copaci şi de ferigi care arătau cunoscut. Am putut vedea amprentele noastre pe solul nisipos, îndreptându-se spre partea opusă. După puţin timp, am văzut cu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dulce casă!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mily am ieşit dintre copacii joşi şi am început să alergăm pe iarb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erau în curte aranjând mobila de exterior. Tata încerca să monteze o umbrelă în masa albă. Mama spăla şezlongurile albe cu furtun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ne aţi revenit! a spus ta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aţi pierdut,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am strigat eu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chis robinetul, opri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e-a urmărit! a spus Emily. Un bărbat ciudat cu păr lung şi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tr-o colibă. În mijlocul mlaştinii, am adăugat eu, trântindu-mă într-unul dintre şezlo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d, dar nu î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micşorat ochii îngrijora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 oraş că e un pustni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urmărit! a repeta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e obicei palidă, era de un roşu aprins. Coada i se desfăcuse şi pârul îi cădea liber şi dezordonat în jur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espre el un tip de la magazinul cu articole de menaj, a zis tata. A spus că e ciudat, dar total inofensiv. Nimeni nu şti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fensiv? a ţipat Emily. Atunci, de ce n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m spus ce am auzit. E evident că a trăit în mlaştină cea mai mare parte a vieţii. Singur. Nu vine nicioda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lăsat furtunul şi s-a dus la Emily. A pus o mână pe umărul ei. În lumina strălucitoare a soarelui, parcă erau surori. Ambele sunt înalte şi slabe, cu păr lung, drept şi blond. Eu semăn mai mult cu tata. Păr creţ şi şaten. Ochi negri. Un pic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r trebui să se mai ducă singuri în mlaştină, a spus mama, muşcându-şi îngrijorat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îi strângă părul lui Emily la loc într-o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pustnicul e total inofensiv, a repet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chinuia să pună umbrela în suportul de ciment. De fiecare dată când o lăsa în jos, i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at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sub masă şi am introdus baza umbrelei î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a spus Emily. Eu nu o să mai intru în mlaştina aia. S-a scărpinat pe ambii umeri. O să am mâncărimi tot restul vieţii! a mormă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lucruri frumoase, am spus eu, începând să mă simt din nou ca de obicei. O turbărie şi man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sta va fi o experienţă, a spus tata, aranjând scaunele albe în jurul m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xperienţă, a mormăit Emily, dându-şi ochii peste cap. Mă duc să fac un duş. Poate dacă stau acolo o oră sau ceva de genul ăsta, nu o să mai am mânc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dat din cap, uitându-se la Emily cum se îndrepta cu paşi apăsaţi spr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an greu pentru Em, a mormă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şters mâinile murdare d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Grady, a spus el, făcându-mi semn să îl urmez. E timpul să hrănim căp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m mai vorbit despre mlaştină. Tata ne-a povestit cum fuseseră urmărite şi apoi prinse căprioarele de mlaştină pe care le folosea pentru experi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ei care îl ajutaseră căutaseră prin pădurile sud-americane săptămâni întregi. Folosiseră puşti cu tranchilizante ca să prindă căprioarele. Apoi, fusese nevoie să aducă elicoptere să scoată căprioarele, care nu fuseseră prea încântate de ideea de 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ştina pe care aţi explorat-o voi în după-masa asta, a spus el, învârtindu-şi spaghetele pe furculiţă. Ştiţi cum i se zice? Mlaştina Fever1. Cel puţin aşa îi zic localnici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mily. Pentru că e prea cal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estecat şi a înghiţit o îmbucătură de spaghete. Avea pete portocalii de ketchup la ambele colţuri 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i se spune mlaştina Fever. Dar sunt sigur că o să aflăm no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descoperită de un tip pe nume domnul Fever, a glum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 în Vermont, s-a plâns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şi mie mi s-a făcut dor de casă. Am luat o minge de tenis din spatele casei. M-am gândit că aş putea să o arunc de perete şi să o prind, aşa cum făc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arcul căprioarelor er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i mai buni prieteni ai mei din Burlington, Ben şi Adam. Locuiserăm în acelaşi bloc şi obişnuiam să ieşim afară după cină. Ne jucam cu mingea sau ne duceam pe teren şi pierdea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căprioare, care păşteau la un capăt al ţarcului, mi-am dat seama că îmi era dor de prietenii mei. Mă întrebam ce făceau în momentul de faţă. Poate pierdeau timpul în curtea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eram pe punctul de a intra să mă uit la televizor, când o mână m-a prins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d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M-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din mlaştină m-a găsit! Şi acum m-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scos un ţipăt de uimire când am văzut că nu era pustnicul din mlaştină. Er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l. Credeam că m-ai văzut. Nu am vrut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araghioasă, joas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mm… nu e nimic,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în curte, a spus el.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a doua casă de l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te-a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Grady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în sus mingea de tenis, apoi 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Will Blake, a spus el cu vocea lu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e aceeaşi înălţime cu mine, dar era mai robust, mai mare. Umerii lui erau mai laţi. Gâtul lui era mai gros. Semăna cu un înaintaş de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ăr de un şaten-închis, tăiat foarte scurt. În creştetul capului era drept şi scurt, iar pe părţi era lins. Purta un tricou cu dungi albe şi albastre şi nişte pantaloni din pânză de doc tăiaţi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 spus el, uitându-se la căprioare, pe deasupra um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în jur de unsprezece ani. Adică, par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nsultat de această remarcă, dar m-am decis să nu o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trăieşti aici? am întrebat eu, aruncând mingea de tenis dintr-o mân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 a spus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e aici şi alţi copii de vârsta noastră? am întrebat eu, aruncând o privire către şirul de şas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ul, a răspuns Will. Dar e fată. Şi 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oarele se ascundea după copacii din mlaştină. Cerul era de un roşu-închis. Aerul s-a răcit dintr-odată. Uitându-mă la cer, am putut vedea luna palidă, aproap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a îndreptat spre ţarcul în care se aflau căprioarele şi eu m-am dus după el. Mergea cu paşi apăsaţi, umerii lui mari legănându-se ritmic. Şi-a băgat mâna prin gardul de sârmă şi a lăsat o căprioară să îl 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lucrează la Serviciile Forestiere? a întrebat el, cu ochii la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eu. Mama şi tata sunt ambii oameni de ştiinţă. Studiază acest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prioare ciudate! a spus Will. Şi-a scos mâna umedă din ţarc şi a ridicat-o. Scârbos. Salivă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căprioare de mlaştin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mingea de tenis. Ne-am îndepărtat de ţarcul căprioarelor şi am început să aruncăm minge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mlaştin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mingea şi a trebuit să alerg după ea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pă-amiaza asta, i-am spus eu. Eu şi sora mea şi n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e numeşte mlaştina Fever? am întrebat eu, aruncându-i mingea cu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nu mai vedeam bine. Dar el a prins mingea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 povestit tata, a spus Will. Cred că s-a întâmplat acum o sută de ani. Poate mai mult. Toţi locuitorii din oraş au făcut o feb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 au fost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mingea şi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că febra ţinea săptămâni întregi, uneori poate chiar luni. Mulţi oameni au muri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am murmurat eu, aruncând o privire, prin curte, spre copacii întunecaţi de la marginea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nu au murit din cauza febrei au început să se poarte foarte ciudat, a continuat Will. Avea nişte ochi mici şi rotunzi. În timp ce povestea, ochii îi sclipeau. Au început să zică tot felul de chestii fără sens, ilogice, nişte prostii. Şi nu puteau să meargă prea bine. Cădeau des sau mergeau în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spus eu, cu ochii încă spr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făcuse din roşu, roşu-închis. Luna aproape plină parcă devenise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pe atunci, i se spune mlaştina Fever, a spus Will, terminându-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şor mingea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pe pustnicul din mlaştin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espre el, dar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i-am spus eu. Eu şi sora mea l-am văzut după-amiaza asta. I-am găsit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a spus Will. Aţi vorbit cu el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i-am răspuns eu. N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deveni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destul de speriaţi,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 spus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alerg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ate mergem împreună să explorăm mlaştina,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Grozav!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n pic mai înviorat. Îmi făcusem un prieten nou. Mă gândeam că poate nu va fi aşa greu să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Will cum se îndrepta spre casa lui, a doua de la a mea. Casa lui arăta aproape la fel ca a noastră, doar că nu avea nici un ţarc cu căprioare în cur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leagăn, un topogan mic şi un balansoar în curtea lui. M-am întrebat dacă nu cumva are un frate sau o so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spre casă, mă gândeam la Emily. Ştiam că va fi geloasă că îmi făcusem un prieten. Săraca Emily era de-a dreptul tristă fără prostul ăla de Marti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îmi plăcuse Martin. Mereu îmi spunea: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a dintre căprioare aşezându-se, îndoindu-şi graţios picioarele. Încă o căprioară a făcut la fel. Se pregăteau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m-am alăturat familiei mele în camera de zi. Se uitau la o emisiune despre rechini pe Discovery Channel. Părinţilor mei le place Discovery Channel. Ce mai surpri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eu puţin. Apoi, mi-am dat seama că nu mă simţeam prea bine. Mă durea capul şi tâmplele îmi pulsau puternic. Şi aveam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amei. S-a ridicat şi s-a îndreptat spre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îmbujorat, a spus ea, examinându-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o mână rece pe fruntea mea şi a ţinut-o acolo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y, cred că ai puţină febr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nopţi, am auzit urletele ciudate şi înfricoşătoar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mea trecuse de treizeci şi opt de grade şi rămăsese aşa timp de o zi. Apoi, îmi trecuse. Apoi, îm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bra mlaştinii! le-am spus eu părinţilor mai târziu în acea noapte. Destul de curând o să încep să mă por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e porţi ciudat, m-a tachin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 pahar cu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ontinuă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au, nu îmi va trece febra mlaştinii, am insistat eu trist, dând paharul la o parte. Nu ar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cos nişte sunete dezaprobatoare. Tata a continuat să citească revista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vut vise ciudate, vise neliniştitoare. Eram înapoi în Vermont, alergând prin zăpadă. Ceva mă urmărea. Credeam că poate e pustnicul din mlaştină. Alergam şi iar alergam. Îmi era foarte frig. Tremuram î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văd cine mă urmăreşte. Nu era nimeni. Şi, dintr-odată, m-am trezit în mlaştină. Mă scufundam. Se învolbura în jurul meu, verde şi vâscoasă, scoţând sunete scârboase, absorb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ăgea în jo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m-au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at şi m-am uitat pe fereastră la luna aproape plină. Era chiar lângă geamul meu, argintie şi strălucitoare, pe cerul albastr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urlet prelung s-a auzi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remuram din toate încheieturile. Transpiram. Bluza de pijama mi se lipis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ledul cu ambele mâini, ascultam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urlet. Plânsul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erau aşa aproape. Chiar lângă fereastră. Urlete lungi ş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e sub pled şi am pus picioarele pe podea. Încă tremuram şi am avut ameţeli când m-am ridicat în picioare. Cred că tot aveam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urle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tremurându-mi, m-am dus pe hol. Trebuia să aflu dacă şi părinţii mei auziseră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întuneric, m-am lovit de o măsuţă joasă de pe hol. Nu eram obişnuit cu casa as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ele erau reci ca nişte sloiuri de gheaţă, dar capul îmi frigea, de parcă ar fi fost pe jar. Masându-mi genunchiul la care mă lovisem, am aşteptat să mi se obişnuiască ochii cu întunericul. Apoi, am cotinuat să merg de-a lung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ărinţilor mei era chiar lângă bucătărie, în spatele casei. De-abia trecusem de bucătărie, când m-am opri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acel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 Am înlemnit, mâinile nu mi s-au mai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ca bătăile inimii mele, s-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 hârş, hâ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 sau ceva – zgâria la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alt urlet. Îngrozitor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 hârş, hâ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ie? Un fel de animal?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nimal de mlaştină urlând şi zgârii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mi ţinusem respiraţia mult timp. Am expirat cu un hoooo prelung, apoi am tras altă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atenţie, străduindu-mă să aud în ciuda zgomotului făcut de bătăi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a pornit. Zumzetul puternic aproape m-a făcut să sar în sus. Am pus mâinile pe bufet. Mâinile îmi erau la fel de reci ca picioarele, reci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 hârş, hâ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spre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as, apo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frică mi-a trecut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ra acolo, respirând chiar lângă mine în bucătări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cnit. Strângeam bufetul aşa de tare că mă dur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ine e acolo?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bucătărie s-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gat numele, surprins ş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urletele? m-a întrebat ea, vorbind aproape în şoaptă. Ochii ei albaştri şi arzând se uitau într-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le m-au trezit, am confirmat eu. Par atât d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strigăte de atac, a şoptit Emily. De ce arăţi aşa ciudat,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ţa roşie, a spus ea. Şi, uită-te la tine, tremur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revenit febra,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mlaştinii, a mormăit ea, examinându-mă cu privirea. Poate că e vorba despre febra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zgârieturile? am întrebat eu. Ceva zgâria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scăpat vreo căprioară? m-a întrebat ea, făcând câţiva paşi spre uşă, cu mâinile încrucişate peste cămaşa ei de noapte roz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căprioară ar zgrepţăna la uş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rostească, aşa că am izbucnit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a un pahar cu apă! a spus Emily şi am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âs nechibzuit.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am oprit brusc din râs în acelaşi timp şi 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urlet s-a auzit de afară, ca o siren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chii lui Emily îngustându-s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p! a spus Emily cu o şoaptă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l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lup poate să facă aşa,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mily, am început eu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 a insistat ea. E un urlet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opreşte-te, am spus eu, aşezându-mă pe un taburet. În mlaştinile din Florida nu sunt lupi. Poţi să te uiţi în ghidurile turistice. Sau mai bine, întreabă-i pe mama şi pe tata. Lupii nu trăiesc î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ă contrazică, dar o zgârietură la uşă a făcut-o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 hârş, hâ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amândoi. Amândoi am reacţionat icni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m şoptit eu. Şi apoi, uitându-mă la faţa ei, am spus repede: Să nu spui că e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ştiu, a răspuns ea, mâinile acoperindu-i faţa. Am recunoscut expresia ei de panică. Să îi chemăm pe mama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am doar o privi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îmi venise dintr-odată curajul ăsta. Poate era din cauza febrei. Dar, brusc, am vrut să rezolv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u ce zgâri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le bună de a afla – să deschid uşa şi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dy, aşteaptă! m-a ruga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băgat în seamă protes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as de clanţa şi am deschis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fierbinte şi umed a venit pe uşa deschisă. Cântecul greierilor mi-a învălu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de uşă, am aruncat o privire în întunericul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roape plină, galbenă ca o lămâie, era sus pe cer. Şiruri subţiri de nori negri pluteau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i s-au oprit dintr-odată şi s-a lăsat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depărtare, spre întunericul d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lint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mi se obişnuiască ochii cu întunericul. Luna lumina discret iarba. În depărtare, puteam vedea conturul negru al copacilor înclinaţi de la marginea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u ce zgrepţănase la uşă? Acum, se ascund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închid uşa, ca să înceapă iar cu urletele lor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y,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am auzit vocea surorii mele. Părea aşa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y, vezi cev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eu. Doar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veranda din spate. Aerul era fierbinte şi plin de aburi, precum cel din baie după ce ai făcut un duş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y, vino înapo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mily era slabă şi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ţarcul căprioarelor. Am văzut siluetele lor întunecate, nemişcate şi tăcute. Vântul fierbinte făcea iarbă să foşnească. Greierii au început să cân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m simţit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y, închide uş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âna lui Emily pe mâneca pijamalei mele. Mă trăgea înapoi în bucătărie. Am închis uşa şi am în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a era umedă de la ceaţa nopţii. Aveam frisoane. Genunchii îm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îţi e rău, a spus Emily. A aruncat o privire spre uşă, peste umărul meu. 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Nimic. E aşa de întuneric, chiar dacă 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ne-a întrerupt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mişcat greoi prin bucătărie, aranjându-şi gulerul cămăşii lungi de noapte pe care o pur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mily, la mine şi iar la Emily, în căutare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gomote, a spus Emily. Urlete care veneau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ceva zgâria la uşă, am adăugat eu, încercând să îmi opresc genunchii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rovocate de febră, mi-a spus tata. Uitaţi-vă la voi. Eşti ca o roşie. Şi tu tremuri. Hai să vă iau temperatura. Trebuie că a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baie să ia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vis, a strigat Emily după el. Şi eu am auzit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opr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căp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în regul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 fost doar vântul. Sau nişte animale din mlaştină. E greu să dormi într-o casă nouă. Sunetele sunt toate noi, necunoscute. Dar o să vă obişnuiţi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mă obişnuiesc niciodată cu urletele alea oribile”, mă gândeam eu cu încăpăţânare. Dar m-am dus înapo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luat temperatura. Era doar cu puţin p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până mâine, a spus el, învelindu-mă. Să nu mai umbli prin casă la noap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un răspuns şi am căzut aproape instantane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avut vise ciudate, neliniştitoare. Am visat că mergeam prin mlaştină. Auzeam urletele. Vedeam luna plină printre copacii subţiri d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ug. Şi apoi eram dintr-odată până la mijloc într-o mocirlă densă, verde. Şi urletele au continuat, unul după altul, ecoul lor auzindu-se printre copaci în timp ce mă afundam în mocirl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 dimineaţa următoare, visul încă îmi rămăsese în minte. Mă întrebam dacă urletele fuseseră reale sau doar o part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ă jos din pat, am observat că mă simţeam bine. Lumina aurie a soarelui pătrundea prin fereastră. Cerul era senin. Dimineaţa frumoasă m-a făcut să uit coşm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Will era pe-aproape în dimineaţa aceasta. Poate ar veni cu mine să explorăm mla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repede cu blugii albastru-deschis şi cu un tricou Raiders negru cu auriu. (Nu sunt fan Raiders. Doar îmi plac cul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un bol de cereale Frosted Flakes, am lăsat-o pe mama să îmi pună mâna pe frunte, ca să se asigure că nu mai aveam febră şi m-am dus repede spr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m-a strigat mama, lăsând jos cana de cafea. Unde te duci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acă Will e acasă, am spus eu. Poate ne ducem pe afar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să nu exagerezi, m-a atenţionat ea.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mit,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e la bucătărie, am ieşit în lumina orbitoare a soarelui şi am ţipat în timp ce un monstru enorm şi negru mi-a sărit pe piept şi m-a trânt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 prins! am ţipat eu în timp ce m-a trântit la pământ şi mi-a sări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ă… mă ling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uimit, că mi-a luat mult timp să îmi dau seama că atacatorul meu er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ama şi tata au venit să mă salveze şi au început să tragă animalul mare de pe mine,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gâdilă!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cu mâinile saliva de câine de pe faţă şi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ai apărut? a întrebat mam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tata ţineau animalul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drumul amândoi şi a rămas acolo dând fericit din coadă, gâfâind, cu limba lui mare şi roşie atârnându-i aproap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orm! a spus tata. Trebuie să fie corcitură de cio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îmi ştergeam saliva lipicioasă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eriat de moarte, am recunoscut eu. Nu-i aş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bătut uşor câinele pe cap. A început să dea şi mai repede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a z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 omorât! am spus eu. Uită-te la el. Trebuie să aibă mai mult de patru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zgrepţănat la uş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păruse în uşă, încă îmbrăcată cu tricoul lung pe care îl folosea drept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rezolvat misterul, mi-a spus ea, căscând somnoroasă şi dându-şi părul pe spate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genunchi lângă câinele mare şi l-am mângâiat pe spate. A întors capul şi m-a lins pe obra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s! Termin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l cui o fi? a spus mama, uitându-se gânditoare la câine. Grady, verifică-i zgarda! Poate are un medalion pe care îi scr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gâtul gros al câinelui şi am căutat o zgardă în bl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agabond, a zis Emily din bucătărie. Poate de asta ne zgâria la uş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eu repede. Are nevoie de un loc und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 rostit mama, dând din cap. Nu cred că avem nevoie de un câine acum, Grady. De-abia ne-am mut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un animal! am insistat eu. E aşa pustiu pe aici! Un câine ar fi nemaipomenit, mamă. Mi-ar ţine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rioarele, a spus tat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ţarc. Cele şase căprioare erau numai ochi şi urechi, uitându-se cu atenţie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imbi o căprioară! am protestat eu. În plus, o să eliberăm căprioar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e probabil al cuiva, a spus mama. Nu poţi să iei orice câine care trece pe aici. În plus, e prea mare, Grady. E prea m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voie să îl păstreze, a strigat Emily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irat la ea. Nu îmi aminteam ultima dată când eu şi Emily fuseserăm de acord într-o dispu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mai continuat câteva minute. Toţi au fost de acord că părea un câine blând şi drăguţ în ciuda dimensiunilor sale. Şi era, cu siguranţă, iubitor. Nu îl puteam opri să mă 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ainte, l-am văzut pe Will ieşind din casă şi îndreptându-se spre noi, pe pajişte. Purta un tricou albastru fără mâneci şi nişte colanţi albaştri, scurţi, de ci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Uite ce am găsit!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zentat pe Will mamei şi tatălui meu. Emily era pe undeva prin camera ei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câinele ăsta? l-a întrebat tata pe Will. E al vreun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i-a făcut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gâiat cu grijă câin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enit, amice? am întrebat eu, uitându-mă în ochii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baştri. Albaştri precum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mult ca un lup decât ca un câine, a spus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am fost eu de acord. Tu făceai ca un lup azi-noapte? am întreba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lingă pe nas, dar m-am dat înapo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urletele alea azi-noapte? Au fost chiar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uzit nimic, a răspuns Will. Dorm foarte adânc. Tata vine în camera mea şi îmi ţipă printr-un megafon să mă trezesc dimineaţ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ată ca un lup, a zis mama, uitându-se la ochii albaştri ai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sunt mai zvelţi, a observat tata. Au botul mai subţire. Poate fi corcitură de lup, cred. Dar nu e prea probabil în zona asta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l botezăm Wolf2, am sugerat eu cu entuziasm. E numele perfec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olf, i-am strigat eu câinelui. Wolf! Bun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iul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i place numele! am spus eu. Wolf!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trat o 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l păstrez?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s-au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eu şi Will ne-am dus la mlaştină să explorăm. Încă îmi mai aminteam coşmarurile despre mlaştină. Dar făceam tot ce puteam să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ierbinte. Soarele ardea pe un cer senin, fără nori. În timp ce treceam prin curtea mea, speram să fie mai răcoare în umbra frunzelor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Wolf. Dormea pe o parte în soarele fierbinte, cu picioarele înt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m să mănânce, înainte de prânz, nişte resturi de friptură de vită de la cina de seara trecută. Le înfulecase înfometat. Apoi, după ce băuse un castron întreg de apă, se culcase în iarba de lângă verand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Will ne-am dus pe cărarea murdară de sub copacii înclinaţi. Patru sau cinci fluturi Monarhi negru cu portocaliu zburau deasupra unui pâlc de flori sălbatic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ţipat eu în timp ce am intrat cu piciorul într-un loc mlăştinos din noroi. Când mi-am scos tenisul de acolo, era plin de nisip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laştina? m-a întrebat Will.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mergem acolo, am spus eu cu entuziasm. Putem să aruncăm cu beţe sau chestii de-astea şi să ne uităm cum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înecat cineva în mlaştină? m-a întrebat Wil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nit un ţânţar de pe fruntea lui lată, apoi şi-a trecut degetele prin părul scurt şi ş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răspuns eu, urmându-l în timp ce ieşea de pe cărare şi se îndrepta spre un pâlc mare de trest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înghite, ca nisipul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aici nu există nisip mişcător, a zis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 i-am spus eu. Pariez că au fost oameni care au căzut în mlaştină din greşeală şi care au fost înghiţiţi. Dacă am fi adus o undiţă, am fi putut să le pescuim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un covor de frunze ruginii, moarte. Tenişii noştri se afundau zgomotos în mâl în vreme ce înaintam printre palmieri spr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Wil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turi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neclintiţi, ascultând cu atenţie. Paşii s-au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uloare închisă ai lui Will s-au îngust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 urmăreşte, a murmurat el. E pustnicul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scunde-t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a băgat după un pâlc des de iarbă înaltă. Am încercat să mă duc după el, dar nu era loc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mă pe coate şi genunchi, am căutat frenetic ceva după care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turile de frunze moarte se auzeau mai tare. Paşii se apropiau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după nişte mărăcini. Nu. Nu pot să mă ascu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gile de lângă mine erau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uze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Ascunde-te! m-a îndemna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unde să mă ascund. Er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chiar în momentul în care urmăritorul nostru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âinelui a început să se mişte energic imediat ce m-a văzut. A lătrat fericit şi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eu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le lui din faţă m-au atins cu putere pe piept. M-am împiedicat de iarba înaltă din spatele meu şi am căzut pest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trigat el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a lătrat fericit şi aproape m-a asfixiat încercând să mă lin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jos! Jos!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ceput să îmi curăţ tricoul de frunz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trebuie să nu mai faci asta, băiete, i-am spus eu. Nu eşti un căţeluş,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 găsit? a întrebat Will, scoţându-şi un scai din partea posterioară a col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as bun, cred, am răspuns eu, uitându-mă la câinele care gâfâia fericit. Poate e corcitură de câine de vânătoar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laştină, a spus Wil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ainte, dar Wolf a trecut pe lângă el, aproape dărâmându-l jos, şi a continuat să meargă grăbit spre mlaştină, picioarele lui puternice făcând paşi mari 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se poartă de parcă ar şti unde mergem, am spus eu un pi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mai fost aici, a răspuns Will. Poate e un câine al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 eu gânditor, uitându-mă la Wolf. De unde vii, câine? mă întrebam eu. Evident, se simţea ca acasă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ajuns la marginea turbăriei. Mi-am şters sudoarea de pe frunte cu dosul mâinii şi m-am uitat la iaz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de lumină făceau suprafaţa verde să strălucească. Mii de insecte mici şi albe zburau deasupra ei, în lumină, strălucind ca nişte mic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luat de jos o creangă mică de copac. A rupt-o în jumătate. Apoi, a aruncat una din jumătăţ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ovit de suprafaţa mlaştinii cu un sunet mai mult ca o bufnitură decât ca un pleoscăit. Apoi, a rămas acolo. Nu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spus eu. Hai să încercăm cu cev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aut ceva, dar un mârâit încet mi-a atras atenţia. M-am întors în direcţia din care venea sunetul. Spre surprinderea mea, venea de l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coborâse capul mare. Întreg corpul lui era încordat, de parcă ar fi fost în poziţie de atac. Buzele lui negre erau ridicate, lăsând să se vadă două şiruri de dinţi ascuţiţi. A scos un mârâit încet, 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mte un pericol, a spus Wil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a mai scos încă un mârâit ameninţător, dezgolindu-şi colţii ascuţiţi. Blana de pe spate i se zbârlise. Picioarele lui se încordau de parcă se pregătea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 crenguţe zdrobite m-a făcut să ridic privirea. Am văzut o siluetă întunecată fugind în spatele ierburilor înalte de partea cealaltă a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 ăla? a şopti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drept înainte, incapabil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începu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 eu să zic. El e. Pustnicul d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repede în genunchi, sperând să nu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văz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partea cealaltă a mlaştini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Will gâ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ul ăla ne-a spionat? a întrebat el, ghemui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a mârâit, încă nemişcat, gat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jos, m-am apropiat de câine. Cred că pentr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bărbatul ciudat în timp ce îşi croia drum printre ierburi. Părul său lung şi cărunt era ciufulit, înconjurându-i faţa. Se tot uita în urmă în timp ce mergea, parcă pentru a se asigura că nu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 un sac maroniu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noi. M-am făcut şi mai mic, încercând să mă ascund după Wolf, inima bătându-m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nu se mişcase, dar acum era tăcut. Urechile lui erau încă date pe spate, buzele lui erau încă ridicate într-un mârâi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acele pete închise de pe faţa bluzei murdare a pust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e uita drept înainte fără să clipească, fără să îşi mişte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din mlaştină a dispărut după ierburile înalte. Nu îl mai puteam vedea, dar încă îi auzeam paşii peste frunzele moarte şi rămurele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Wolf. Câinele cel mare s-a scuturat, de parcă ar fi vrut să îl alunge pe pustnic din minte. Coada lui se balansa încet. Corpul lui s-a relaxat. Scotea scâncete slabe, ca şi cum mi-ar fi spus ce speriat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ăiete, am spus eu încet şi l-am mângâiat pe blana moale de pe cap. S-a oprit din scâncit şi mi-a lins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e ciudat! a spus Will, ridicându-se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eriat chiar şi câinele, am zis eu, continuând să îl mângâi pe Wolf. Ce crezi că er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pul cuiva! a spus Will cu ochii lui negri măr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ar m-am oprit când mi-am dat seama că Will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că e inofensiv,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ânge pe partea din faţă a bluzei, a spus Will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şi-a trecut degetele prin părul lu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brusc, pentru că norii acoperiseră soarele. Umbre lungi se târau pe suprafaţa mlaştinii. Băţul pe care Will îl aruncase dispăruse absorbit de apa densă ş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a fost Will de acor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Wolf, care explora ierburile înalte. Apoi, ne-am întors şi am început să ne îndreptăm spre cărarea murdară şi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adia printre copaci, făcând frunzele de palmier să se atingă una de alta şi să foşnească. Ferigi înalte tremurau în vânt. Umbrele deveneau tot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pe Wolf în spatele nostru. Auzeam cum trupul i se freca de arbuştii mici şi de ierburil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de zona unde se terminau copacii şi începea iarba joasă care ducea spre curţile noastre. Aproape ieşiserăm din mlaştină când Will s-a opri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gura deschizându-i-s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otro se ui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cos un ţipăt de uimire şi mi-am acoperit ochii în faţa privelişti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mormanul hidos de pene şi de carne însângerată era încă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e asta? s-a bâlbâi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ult timp să îmi dau seama că ne uitam la o pasăre. Un bâtl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îţi dai seama ce era pentru că fusese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 lungi şi albe erau împrăştiate pe pământul moale. Pieptul bietei păsări fusese de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nicul din mlaştină! a ţipa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privesc imaginea hidoasă şi am încercat să uit imaginea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vea sânge pe bluză! a spus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sfâşia o pasăre? am întrebat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e un monstru! a spus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bătrân ciudat care trăieşte în mlaştină, am zis eu. Nu el a făcut asta, Will. Un animal a făcut-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ul moale erau urme de labe. De jur-împrejurul păsăr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nişte labe de câine, am spus eu, gând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u sfâşie păsări, a răspuns Wil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Wolf a venit spre noi, sărind printre ierburi. S-a apropiat de pasărea moartă şi a început să o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colo, Wolf, i-am comandat eu. Vino! Plea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înapoi, punându-mi mâinile în jurul gâtului său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a spus Will. Să plecăm de lângă chestia asta. O să visez urât. Chiar că o să visez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pe Wolf cu ambele mâini. A păşit cu grijă pe lângă bâtlanul mort şi s-a îndreptat în grabă spre marginea mlaştinii. Niciunul din noi nu a spus nimic. Cred că ne gândeam încă la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pe iarba scurtă din spatele caselor noastre, mi-am luat la revedere de la Will. L-am privit cum se grăbea spre casă. Wolf s-a dus după el câţiva metri. Apoi s-a întors şi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târzii şi-a croit drum printre nori. Mi-am ferit ochii de lumina bruscă şi l-am văzut pe tata lucrând la ţarc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el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când l-am strigat. Purta nişte pantaloni din pânză de doc până deasupra genunchiului şi un tricou galben fără mâneci. Avea pe cap o şapcă Orlando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Will am văzut un bâtlan mort, i-am spus eu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mlaştină? a întrebat e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şapca, şi-a şters fruntea cu dosul mâinii şi şi-a pus-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ra-era sfâşiat!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viaţa în sălbăticie, a spus el, luând copita unei căprioare să 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Grady. Aici e destul de multă violenţă. Am vorbit despre supravieţuirea celui mai bine adaptat şi despre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Asta e altceva, am insistat eu. Bâtlanul era spintecat în două. Adică, de parcă cineva l-ar fi lu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asăre, poate, a spus tata, concentrându-se asupra copitei căprioarei. O pasăre mai mare de pradă.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pustnicul din mlaştină, l-am întrerupt eu. Avea bluza plină de sânge. Apoi, am văzut urme de labe pe jos. De jur-împrejurul păsăr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y, linişteşte-te, a spus tata, punând jos piciorul căprioarei. Dacă te duci în mlaştină, o să vezi multe lucruri înfricoşătoare. Dar nu îţi lăsa imaginaţia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a spus că un monstru a făcut asta! am ro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cruntat şi s-a scărpinat în cap prin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prietenul tău are o imaginaţie bogată, a spu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eram fericit că părinţii fuseseră de acord ca Wolf să doarmă în camera mea. Mă simţeam mult mai în siguranţă cu câinele cel mare făcut colac pe covoraş, lângă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în stare să uit imaginea bâtlanului mort. Mă uitasem la televizor până la cină. După cină, jucasem un lung joc de şah cu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e făceam, vedeam penele albe împrăştiate pe jos şi pasărea sfâşiată şi făcută grămadă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mă simţeam un pic mai bine că Wolf dormea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otejezi, nu-i aşa, băiete? am şoptit eu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orăit îndelung. Lumina lunii pline se revărsa peste el prin fereastră. Am văzut că dormea cu capul pe lab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cufundat într-un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ceva mai târziu de un zgomo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un scânce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unetul venise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ărg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cu inima bătându-mi puternic şi m-am furiş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zbitură. Apoi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a sunat ca o şoaptă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zid, m-am îndreptat încet spr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ul întunecat, m-am întâlnit cu mama, tata şi Emily. Chiar şi pe întuneric, am observat frica şi confuzia de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rimul în camera de zi. Lumina galbenă a lunii pline pătrund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ărea la fereastra mare din faţă. Se izbea zgomotos cu umerii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opreşte-t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m văzut ce provocase bufnitura aceea puternică. Wolf răsturnase masa şi o lampă d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earcă să iasă afară,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âna tatei fierbinte pe umărul meu prin bluza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 a făcut,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opreşte-te! am strigat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el mare s-a întors, gâfâind. Ochii lui străluceau cu tente roşii în lumina lunii care intr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aşa mult să iasă afară? a întreba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îl ţinem în casă dacă face aşa în fiecare noapte, a spus mama cu vocea răguş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el mare şi-a lăsat capul în jos şi a scos un mârâit nerăbdător. Îşi ţinea coada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din faţă. Lasă-l să iasă, a spus mama. Înainte să distrugă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dreptat repede spre uşă şi a deschis-o. Wolf nu a ezitat nici o secundă. A sărit spre uşă şi a ţâşn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fereastră să îl urmăresc, dar câinele cel mare a dispărut după colţul casei, fugind spre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mlaştină, am ghi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ară prin fereastră,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aprins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puternic, că ar fi putut să spargă fereastra, a spu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chis uşa din faţă. A căscat. Apo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 nu-i aşa,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uitam la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va trebui să stea afară de acum înainte,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început să culeagă cioburile lămpi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am început eu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şi prea neastâmpărat ca să stea în casă, a continu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lui Emily cioburile lămpii. Apoi, a tras masa în locul ei,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nu a vrut să spargă lampa, am spu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argă tot, a spus mam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a spus tata. O să trebuiască să stea afară,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rut aşa mult să iasă din casă? a întreba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obişnuit să stea afară, i-a spus tata. O să îi fie mai bine acolo, a zis el,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am spus eu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doarmă Wolf lângă mine, în dormitorul meu. Dar ştiam că nu aveam cum să îmi conving părinţii să-i dea câinelui a doua şansă. Erau de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puţin, mă lăsau să îl păstrez p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spiratorul din debara şi l-am băgat în priză. Tata a luat furtunul şi a început să aspire cioburile mici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âinele ăla nebun dând nefericit din cap. Care era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a a terminat, am dus aspiratorul la loc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putem şi noi să dormim, a spus mama,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m auzit din nou urletel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deschis ochii şi m-am uitat prin dormitorul meu cufundat în beznă, urletele au continuat. Pe jumătate adormit, am apucat pledul cu ambele mâini şi m-am învelit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păreau aşa aproape de parcă ar fi fost lângă fereastra mea. Nu semănau cu cele ale unui animal. Erau prea furioase, prea 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speria singur, mi-am spus eu. E un lup. Trebuie să fie un fel de lup al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ştiam că ar putea fi Wolf cel care scotea aceste sunete înfiorătoare. Dar nu voiam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urla câine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atră. Nu urlă decât dacă sunt foart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dorind să dispară sunetele acelea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au opri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nişte lovituri rapide în pământ.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plânset scurt şi speriat. S-a terminat aproape imediat c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enea chiar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 de-a binelea, am sărit din pat trăgând pledul după mine. M-am împleticit până la fereastră şi m-am apucat d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era sus pe cer. Curtea se întindea argintie sub lumina lunii, iarba umedă sclipind în străluci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mi fruntea de fereastră, am aruncat o privire spre mlaştina întunecată. Am scâncit aproape în surdină când am văzut silueta creaturii fugind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a mare alergând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oar o siluetă neagră topindu-se în întuneric. Dar am observat ce mare era şi cât de reped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auzit urletele. „Urlete de victorie”,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Wolf?” mă întrebam eu. Nu m-am clintit de la fereastră, chiar dacă întunericul înghiţise creatura. Vedeam doar linia îndepărtată 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auzeam urletele începând şi sfârşindu-se în aerul greu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Wol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Mi s-a oprit respiraţia. Am văzut ceva. În mijlocul curţii. La câţiva metri de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era un morman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tremurau în timp ce deschideam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uit mai bine. Trebuia să văd ce er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ămaşa de noapte. Apoi, apucându-mă de pervaz, am ieşit pe fereastră şi am păşit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umedă era rece sub picioarele mele goale. M-am întors spre ţarc. Cele şase căprioare de mlaştină erau speriate, îngrămădite în peretele casei. Ochii lor negri m-au urmărit în timp ce am început să mă furişez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hestia aia? mă întrebam eu, uitându-mi în lumin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morman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ele goale erau reci şi umede în timp ce îmi croiam drum prin iarba acoperită de rouă. Aerul nopţii era apăsător şi liniştit, liniştit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stul ca să pot vedea ce era îngrămădit pe iarbă, am scos un ţipăt încet şi a început să m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 mâna la gură şi am înghiţi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uitam la un iepure. Ochii lui mici şi negri erau deschişi, neclintiţi, îngroziţi. Una din urechi îi fusese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fusese sfâşiat, aproape rupt în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mă u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încă în gât, m-am grăbit, prin iarba udă, spre fereastra mea deschisă şi m-am căţă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chinuiam să închid fereastra, urletele s-au auzit din nou, înălţându-se triumfătoare dinspre mlaştin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din dimineaţa următoare, l-am dus pe tata în curte să îi arăt iepurele. Era o zi însorită şi caldă şi un soare roşu se urca pe cer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păşit pe verandă, a apărut Wolf de după colţul casei. A început să dea din coadă energic. A venit entuziasmat să mă întâmpine, de parcă nu mă văzuse de ani întregi, sărindu-mi pe piept, aproape dându-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Wolf! Jos! am strigat eu, râzând în timp ce câinele se întindea să mă lin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tău e un criminal, a spus o voc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că Emily venise după noi. Purta un tricou roşu şi nişte pantaloni scurţi de tenis. Îşi ţinea mâinile încrucişate şi se uita dezaprobator l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a făcut sărmanului iepuraş, a spus 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am spus eu, mângâind blana gri a lui Wolf. Cine a spus că Wolf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 întrebat Emily. 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e blând el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cheietura în botul lui Wolf. M-a strâns încet, cu grijă să nu mă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poate avea ceva dintr-un vânător, a spus tat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iepure, dar acum îşi întorsese privirile spre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te la un capăt al ţarcului, căprioarele se uitau atente la Wolf. Îşi aplecaseră temătoare capetele în timp ce urmăreau fiecare mişcare 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 în siguranţă în ţarc, a spus ta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ebuie să scapi de câinele ăsta, a spus Emily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furios spr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dovadă că Wolf ar fi făcut ceva rău! am strigat eu. Absolut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dovadă că nu a făcut-o el! mi-a răspuns Emily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 făcut-o! am ţipat eu, simţind că îmi pierd controlul. Nu ai auzit urletele de azi-noapte? Nu ai auzit urletele alea înfricoşătoare? Nu erau urletele unui câine. Câinii nu ur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ra? m-a întreba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am auzit, a spus tata, intervenind. Sunau mai mult a urlete de lup. Sau poate de co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m zis eu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 mira să existe un lup sau un coiot în zona asta, a continuat tata, uitându-se spr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că avea mâinile încrucişate strâns peste piept. Se uita la Wolf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tată. Trebuie să sca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dus şi l-a mângâiat pe Wolf pe cap. L-a scărpinat sub bot. Wolf i-a l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precauţi când suntem lângă el, a spus tata. Pare foarte blând. Dar nu ştim nimic despre el, nu-i aşa? Deci să fim foarte aten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atentă, a răspuns Emily, îngustându-şi ochii în timp ce se uita la Wolf. O să stau cât de departe pot de mon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grăb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dus în hambar după o lopată şi o cutie să ducă iepure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şi am îmbrăţişat gâtul gros al lui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monstru, nu-i aşa, băiete? l-am întrebat eu. Emily nu are dreptate, nu-i aşa? Nu eşti un monstru. Nu pe tine te-am văzut alergând spre mlaştină azi-noa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şi-a ridicat ochii de un albastru profund şi s-a uitat într-ai mei. S-a uitat înde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cerca să î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nici o ide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u am mai auzit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toiul nopţii şi m-am uitat pe fereastră. Wolf plecase, probabil să exploreze mlaştina. De dimineaţă, am ştiut că o să vină înapoi alergând să mă întâmpine de parcă aş fi fost un prieten pe care nu-l mai văz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Will a venit chiar în timp ce îi dădeam lui Wolf micul dejun, un castron mare de mâncare pentru câini crocant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s-a mai întâmplat? m-a întrebat Will; aşa mă salu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utia mare cu mâncare pentru câini şi am dus-o la loc în bucătărie. Wolf era aplecat deasupra castronului, cu capul în jos, mestec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m-am întors spre Will. Purta o bluză mulată de un albastru-închis şi colanţi negri negri de ciclism. Pe cap avea o şapcă Forest Service verde c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ă explorăm? a întrebat el cu vocea lui răguşită, uitându-se la Wolf cum îşi înfuleca înfometat micul dejun. Ştii tu,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trigat părinţilor mei unde mă duceam. Apoi, m-am dus după Will, pe peluza din spate, spr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a venit repede după noi. Ne-a întrecut, apoi ne-a aşteptat. Apoi, a făcut zigzaguri nebuneşti în faţa noastră, în spatele nostru, zburdând fericit sub razele fierbinţi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domnul Warner? m-a întreba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ă culeagă un fir lung de iarbă şi să şi-l pun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d Warner, a răspuns Will. Cred că nu i-ai cunoscut pe Warneri încă. Stau în ultim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arătat spre ultima din şirul de case albe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 am întrebat eu, aproape călcând pe Wolf, care venise zburdând lângă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mi-a răspuns Will, mestecând firul de iarbă. Nu s-a întors acas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unde? am întrebat eu, întorcându-mă să mă uit la casa War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căldură sclipeau înălţându-se dinspre iarbă, făcând casa să pară că se îndoaie ş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laştină, a răspuns Will sumbru. Doamna Warner a sunat-o pe mama mea în dimineaţa asta. A spus că domnul Warner a plecat să vâneze ieri după-masă. Îi place să vâneze curcani sălbatici. M-a luat cu el de câteva ori. Se pricepe. După ce omoară unul, îl agaţă de picioare de zi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am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i tu. Ca un trofeu, a continuat Will. Oricum, ieri după-masă, s-a dus în mlaştină să vâneze curcani sălbatici şi nu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spus eu, uitându-mă la Wolf cum s-a oprit la marginea copacilor. Poat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insistat Will, dând din cap. Nu domnul Warner. Trăieşte aici de mult timp. A fost primul care s-a mutat aici. Domnul Warner nu s-ar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l-a prins vârcolacul! a strigat o voce ciuda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ne-am întors şi am văzut o fată cam de vârsta noastră. Părul ei era de un roşcat-ruginiu, legat într-o coadă de cal într-o parte. Avea ochi verzi ca de pisică, un nas mic şi pistrui pe toată faţa. Purta nişte pantaloni de doc de un roşu şters şi un tricou cu un aligator verde care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ce cauţi aici? a întreba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sc, a răspuns ea, strâm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pilul cel nou, Grady, nu? Will mi-a povest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eu încurcat. Mi-a spus că locuieşte o fată în zonă. Dar nu mi-a spus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spus? a tachinat-o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ssie O'Rourk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i-a smuls lui Will firul de iarb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o lovească în joacă, dar 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despre un vârcolac?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din nou, a mormăit Will spre Cassie. E aşa d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l-a acuzat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 E prea prostesc, a insista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umbra copacilor de la marginea mlaştinii. Un roi lung de ţânţari albi bâzâia tare într-o rază de lumină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ârcolac în mlaştină, a spus Cassie, coborându-şi vocea în timp ce ne feream de ţânţari şi pătrundeam mai adânc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îmi întind aripile şi o să zbor spre Marte, a zis Wil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Will, a spus Cassie dintr-odată. Grady nu crede că e prost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eu. Nu cred în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crede şi în iepuraşul de Paşt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a tras cu putere un pumn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ţipat Will furios în timp ce a făcut un pas împleticit înapoi. Care 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ânţar, a spus ea, arătându-l. Unul mare.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Will s-a uit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ţânţar. Mai lasă-m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e cărarea şerpuită. Plouase în urmă cu o zi. Pământul era mai noroios ca de obicei. Tot alunecam pe sol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urletele noaptea? am întrebat-o eu p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rcolacul, a răspun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ca de pisică s-au uitat într-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Grady. Vorbesc serios. Urletele alea nu sunt umane. Vin de la un vârcolac care tocmai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aţie bogată, Cassie. Bănuiesc că te uiţi la multe filme de groaz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reală e mai înspăimântătoare ca filmele, a spus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preşte-te! Mă faci să tremur de frică! a zis Wil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Încă se uita la mine în vreme c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laştină. Aerul a devenit mai greu, mai umed. Ierburile înalte de pe celălalt mal erau ţepene. Mlaştina gâlgâia uşor. Două muşte mari dansau pe suprafaţ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ârcolaci, Cassie, a mormăit Will, căutând ceva să arunce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dacă nu eşt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ăcut că vrea să îl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oşnet de partea cealaltă a mlaştinii ovale. Ierburile înalte s-au despărţit dintr-odată şi Wolf a apărut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vârcolacul? a întrebat Will sarcastic. Are păr roşcat şi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teroarea pe faţa ei. Ochii ei verzi se măriseră şi pistruii parcă î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uite vârcolacul! s-a bâlbâit ea într-o şoaptă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fior de frică, m-am întors să văd încotr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mea, arăta drept spr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put eu să o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observat că nu înţelesesem bine. Cassie nu arăta spre Wolf. Arăta spre silueta care înainta printre ierburile înalte de după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d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mergând repede în spatele ierburilor, cu umerii lăsaţi, cu capul murdar balansându-i-s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rin spaţiul mic dintre ierburi, am văzut de ce era aplecat. Căra ceva pe un umăr. Un fel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a început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a oprit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ăr nu îi atârna un sac, ci un curcan. Un curca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nfiorător mi-a trecut prin minte: îl luase de la domnul W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ssie dreptate în legătură cu pustnicul din mlaştină? Era un vârcolac? Îi făcuse el ceva oribil domnului Warner şi îi luase curcanii sălbatici ca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lung aceste gânduri oribile din mintea mea. Erau nebuneşt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sie părea aşa de înspăimântată, uitându-se de partea cealaltă a mlaştinii învolburate la pustnicul cu privirea sălbatică. Şi urletele din fiecare noapte, urlete care erau aşa înfricoşătoare, aşa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malele moarte pe care le văzusem, sfâşiate într-un mod aşa de brutal, parcă de un… de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a scos alt mârâit ameninţător. S-a uitat la pustnic, cu coada ţeapănă şi cu blana de pe spate zb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mergea repede. I-am văzut ochii negri chiar înainte să dispară după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a strigat Cassie, încă arătând cu mâna. E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taci! a avertizat-o Will. O să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greu, înlemnit de frică. Am văzut ierburile tremurând lângă mlaştină. Am auzit foşnituril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a strigat Will cu vocea lui răguşită subţire şi înspăimântată. Haideţi,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din mlaştină a apărut dintre ierburi chiar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ârcolacul! a strigat el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sălbatici, nerăbdători. Faţa lui încadrată de părul lung şi încurcat era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 p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in toate puterile, a ridicat mâinile, apoi a început să învârtească curcanul într-un cerc larg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rcolacul! a ţip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ssie şi Will am ţipat toţi tr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aler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Wolf cu coada ochiului. Nu se clintise din locul lui de lângă mlaştină. Dar acum, când am început să fug, a venit sărind spre noi, lătrâ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rcolacul! striga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zgomotos, încă învârtind curcanul în vreme ce n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a ţipat Cassie, alergând lângă Will la câţiva paşi înaintea mea. Mă auzi? Lasă-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le ei l-au făcut pe pustnic să ur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îmi alunecau pe pămân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Mă ajungea. Era ch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m-am chinuit să alerg mai repede. Crengi ascuţite şi frunze grele mă plesneau peste faţă şi braţe în timp ce înai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ceaţă. O ceaţă de lumină şi umbră, copaci şi crengi, buruieni înalte şi mărăcin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rcolacul! Sunt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ascuţite de râs ale vârcolacului înnebunit răsunau î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lergi, Grady, mă îndemnam eu. Continuă să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pând înspăimântat, am simţit piciorul alune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cu faţa în noroi, lovindu-mă la mâini şi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mă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am încercat să mă ridic din noroi. Dar am alunecat din nou şi am căzut în faţ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 prins, m-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m-a prins. Nu mai putea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mi-au înlemnit de groază. M-am străduit din răsputeri să mă tâ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şteptându-mă să mă prindă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se la câţiva paşi depărtare. Curcanul atârna spre pământ în timp ce pustnicul se uita în jos, la mine, cu un rânjet ciudat pe faţa lui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Wolf?” mă întreb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mârâise furios la pustnicul mlaştinii. De ce nu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Will! Cassie! am strigat e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Probabil că ieşiseră amândoi din mlaştină până acum şi fugea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Singur cu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în picioare, uitându-mă în ochii lui. De ce rânjea la 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leacă, a mormăit el, gesticulând cu mâna liberă. Doar vă tach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a fost subţire ş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 o să te muş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a dispărut. Lumina din ochii lui negri şi strălucitori parcă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a apărut în spatele lui. Câinele s-a uitat la pustnic, apoi la curcanul mort. A scos un lătrat puternic. Dar am observat că Wolf se relaxase. Nu avea nici o intenţie să îl atace pe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inele tău? m-a întrebat pustnicul, uitându-se cu grijă l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ăspuns eu, încă gâfâind.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el, a spus pustnic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 ridicând pasărea mare pe umăr, s-a îndepărtat printr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 mă feresc de el? m-am bâlbâit e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stnicul nu mi-a răspuns. Auzeam cum se freca de ierburile înalte în timp ce înainta spr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strigat 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ase. Mlaştina era tăcută acum, cu excepţia ciripiturilor, zumzăitului insectelor şi foşnetului uscat al frunzelor de palmier frecându-s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rept la ierburile înalte. Cred că aşteptam să se întoarcă pustnicul, să îl văd iar, să îl întreb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luturi albi zburau deasupra ierburilor. Nimic altceva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doar ne tach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ne tach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greu. Apoi, m-am străduit să respir norma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m uitat la Wolf. Câinele adulmeca insistent pământul pe care stătuse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de ce nu m-ai apărat? l-am cer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a uitat la mine, apoi a început din nou să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ine, eşti laş? am întrebat eu, curăţându-mi blugii de noroi. Asta e problema ta? Pari dur, dar de fapt eşti un mare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m-a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îndreptat spre casă, gândindu-mă la avertizarea pustnicului. În timp ce mergeam pe cărarea îngustă, îl auzeam pe Wolf alergând printre buruieni şi ierburile înalte, urmărindu-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îmi spusese să mă fer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tachinase? Încerca doar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iudat a văzut că mie, lui Will şi lui Cassie ne era frică de el. Aşa că s-a decis să se distreze un pic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c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 pe Cassie că îi spunea vârcolac. Aşa că s-a hotărât să n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prin mlaştina noroioasă, pe sub umbra copacilor înclinaţi, mă bântuiau gânduri despre Cassie, Will şi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bservat şarpele decât atunci când am călc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timp ca să îi văd capul verde şi strălucitor ţâşn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durere ascuţită în timp ce dinţii lui mi-au perforat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i-a cuprins to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uspin sugrumat înainte să mă prăbuşesc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şi m-am încolăcit în timp ce durerea îmi cuprinde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uncte roşii. Punctele au devenit din ce în ce mai mari până am văzut numai roşu. Culoarea strălucea în ritmul în care îmi puls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lurile roşii, am văzut şarpele târându-se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gleznă, încercând să fac durer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oşul s-a decolorat, apoi a dispărut, rămânând numa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m simţit mân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l-am văzut pe Wolf cum îmi lingea mâna. Mă lingea energic, de parcă ar fi încercat să mă vindece, să facă totul să fie b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ăiete, am spus eu.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îmi lângă mâna până m-am ridicat în picioare. Picioarele îm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sprijin pe piciorul care fusese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 simţeam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şchiopătând. 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Wolf,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a să ajung acasă repede. Dacă şarpele era veninos, aveam probleme mari. Nu aveam de unde să ştiu după cât timp veninul urma să mă paralizeze total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tătea lângă mine în vreme ce şchiopătam spre casă pe pământul moale. Răsuflăm din greu. Pieptul mă strângea. Pământul se legăna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in cauza veninului de şarpe? Sau din cauză că eram aş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ă săgeta cu fiecare pas pe care îl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m să trag de mine, vorbind cu Wolf tot timpul, ignorând junghiurile de durere din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Wolf, am spus eu, răsuflând din greu. Aproape am ajun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imţea că ceva nu era deloc în regulă. Stătea lângă mine, în loc să alerge în zigzag în faţă sau în spa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fârşitul liniei copacilor. Vedeam lumina strălucitoare a soarelui de dincolo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 striga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Will şi pe Cassie aşteptându-mă pe iarba tăia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alerg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 întrebat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m fost muşcat! am reuşit eu să zic. Vă rog, aduceţi-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amândoi, alergând cât de repede puteau spre casa mea. M-am aşezat pe iarbă, întinzându-mi picioarele,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liniştesc, dar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rpele veninos? Mi se îndrepta veninul direct spre inimă? Urma să mor în oric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ambele mâini şi mi-am scos cu grijă tenisul murdar de noroi. Apoi, încetul cu încetul, mi-am dat jos şo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a îmi era un pic umflată. Pielea era roşie, cu excepţia unei zone albe şi încreţite din jurul muşcăturii. Acolo am văzut două înţepături mici, picături mici de sânge scurgându-se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ridicat privirea şi l-am văzut pe tata, îmbrăcat cu nişte pantaloni scurţi maronii şi cu un tricou alb, alergând spre mine pe iarba scurtă, urmat îndeaproape de Will ş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şcat de un vârcolac! am auzit-o eu p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colo pachetul cu gheaţă, mi-a spus tata. Umflătura 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şi am ţinut pachetul cu gheaţă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cos un sunet dezaprobator din bucătărie. Citea un ziar. Nu mi-am putut da seama dacă din cauza mea sau a ştirilor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cu plasă de ţânţari, l-am văzut pe Wolf, întins pe o parte pe iarbă lângă verandă, pârând că doarme. Emily era în camera de zi, uitându-se la un s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m-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i-am spus eu. Cred că mai mult am fos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verzi nu sunt veninoşi, mi-a amintit tata pentru a zecea oară. Dar mi-am luat toate precauţiile, pentru orice eventualitate. O să îl bandajăm bine după ce termini cu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chestia aia despre vârcolaci?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are vârcolaci pe creier, am spus eu. Crede că pustnicul din mlaştină e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fată dulce, a spus mama încet. Am vorbit cu ea în timp ce tatăl tău avea grijă de muşcătura ta. Grady, eşti norocos că ai găsit doi copii de vârsta ta la marginea unei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red, am răspuns eu, punându-mi alt pachet de gheaţă pe gleznă. Dar ne-a înnebunit pe mine şi pe Will cu vârcola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spăla pe mâini în chiuveta de la bucătărie. S-a şters cu o cârpă de vase, apoi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pustnicul acela bătrân din mlaştină e inofensiv, a zis el. Cel puţin, aşa spun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 speriat tare, i-am spus eu. Ne-a alergat prin mlaştină, strigând: „Eu sunt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spus ta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uşor cu degetele în farfuriile d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te mai apropii de el, a spus mama, ridicându-şi ochii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vârcolac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ma ta suntem oameni de ştiinţă, Grady. Se presupune că nu credem în lucruri supranaturale, ca vâr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vârcolac, a glumit mama. În fiecare dimineaţă îl rad pe spate ca să pară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m spus eu sarcastic. Vorbesc serios. Adică, nu aţi auzit urletele ciudate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nimale urlă, a zis mama. Pun pariu că şi tu ai urlat când te-a muşcat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fiţi serioşi? am ţipat eu cu o voce stridentă. Să ştiţi că urletele au început doar după ce a apărut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Urletele nu s-au auzit până nu a apărut câinele ăla! a strigat Emily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mai lasă-mă!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tău e vârcolac! a striga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ârcolacii, a mormăit mama. Uite! Mi-a crescut păr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tuş de la ziar,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o explicaţie ştiinţifică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vrea să fiu luat în serios, am spus eu cu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uitat afară. Wolf se rostogolise pe spate şi dormea cu lab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fie lună plină încă două nopţi, mi-a spus tata. La noapte şi mâine noapte. Dacă urletele se opresc începând de poimâine noapte, vom şti că a fost un vârcolac care urla la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chicotit. A considerat că totul a fost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idee că în acea noapte urma să se întâmple ceva care i-ar putea schimba părerea despre vârcola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i Cassie au venit după cină. Mama şi tata încă puneau vase în maşina de spălat şi strângeau masa. Emily se grăbise să ajungă în oraş, ca să se ducă la singurul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ţeam destul de bine. Glezna de-abia mă mai durea. Tata e un doctor destul de bu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toţi trei în camera de zi şi am început instantaneu o discuţie despr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nsista că pustnicul din mlaştină nu glumea, că era de-adevărat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i-a spus că e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urmărit doar pentru că te-a auzit spunându-i vârcolac, i-a zis el furios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locuieşte singur în mijlocul mlaştinii? l-a întrebat Cassie pe Will. Pentru că ştie ce i se întâmplă când e lună plină şi nu mai vrea să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ţipat la noi că e vârcolac azi după-masă? a întrebat nerăbdător Will. Pentru că glumea,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ide, am spus eu. Hai să schimbăm subiectul, am spus eu. Părinţii mei sunt amândoi oameni de ştiinţă şi spun că nu există nici o dovadă a existenţei vârco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oamenii de ştiinţă, a insistat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a spus Will. Vârcolacii nu există decât în filme. Eşti o prostuţ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st! a strigat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u mai avut discuţ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un joc sau ceva, am sugerat eu. Vreţi să jucăm Nintendo? 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rner încă nu a apărut, i-a spus Cassie lui Will, igno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de coada ei de cal roşie, ca să o strângă mai tare, apoi a azvârlit-o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Pentru că a fost ucis de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a spus Will.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eşti vârcolacul! i-am zis eu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asta eşti aşa expert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i, a mormăit Cassie. Semeni mai mult ca mine cu un vârcolac,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ăţi ca un vampir!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arăţi ca King Kong! a ţip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copii? ne-a întrerupt mama, băgându-şi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spre filme şi chestii de-aste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adorm în acea noapte. Mă întorceam când pe o parte, când pe alta. Nu îmi găsea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aşteptat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ternic venise dinspre golf. Îl auzeam suflând lângă casa noastră mică. Făcea să trosnească gardul de sârmă al ţarcului. Acesta foşnea întruna şi mă concentram să aud urletel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dormisem când urletele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tr-odată şi am sărit în picioare. Glezna stângă m-a durut când am călc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urlet. Îndepărtat. De-abia auzindu-se acoperit de suflul constant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chiopătat spre fereastra dormitorului. Glezna mi se înţepenise un pic cât timp stătusem în pat. Mi-am lipit faţa de sticlă şi am aruncat o privi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gri ca un craniu, plutea jos pe cerul de cărbune. Iarba brobonită de rouă strălucea sub pânza ei palid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a făcut geamul să tro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m-am retras. Şi 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urle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i-a dat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aproape. Sau vântul îl adusese dinspr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Vârtejuri de vânt făceau iarba să se încline dintr-o parte în alta. Pământul parcă se învârtea, strălucind în lumina slab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urlet.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vedea nimic. Trebuia să ştiu cine sau ce scotea acel sune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blugii peste pantalonii de pijama. Bâjbâind prin întuneric, am reuşit să îmi pun în picioare o pereche de şl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dar m-am oprit brusc când am auzit o bubuitură. O bufnitură puternică. O lovitură puternică. O izbitură. Nişte zgomo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mi puternic, am fugit de-a lungul holului întunecat. Glezna mă durea, dar nu o băgam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rin bucătărie, am descuiat uşa din spate şi am deschis-o. O rafală puternică de vânt m-a împins înapoi în timp ce deschidea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fierbinte şi umed. Altă rafală puternică m-a împin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vântul încerca să mă facă să nu ies. Încerca să mă facă să nu rezolv misterul acelor urle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lecat capul, ca să tai rafalele de vânt şi am sărit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 ţipat eu din cauza durerii ce mi-a săgeta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ă mi se obişnuiască ochii cu lumina slabă, am ascul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ci un urlet. Se auzea doar vâjâitul strident şi constant al vântului, care mă împingea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trălucea în lumina lunii. Totul era argintiu ş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curte, ochii mei alunecând încet pe iarba tremurăto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a cauzat tot zgomotul pe care l-am auzit din camera mea? Bubuitura? Zgomotele puternice? Tros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opriseră urletele când ieşis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ter, m-am gândit eu. Ce ma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coale de vânt mă înconjurau. Faţa mea era udă din cauza umezelii abundente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învins, m-am întor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cos un ţipăt de uimire când am văzut că vârcolacul uci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prin rafalele de vânt spre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mea era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încercat eu să ţip, dar gâtul meu era prea uscat şi sugrum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drept înainte, am făcut încă un pas. Acum, am văzut totul bine. Scena unei morţi. Lumină slabă şi umbre. Singurele sunete erau bătăile inimii mele, bătaia vântului şi foşnetul gardului de sârmă al ţ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am strigat eu fără să gândesc, fără să îmi aud vocea, ştiind că nu poate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m să fie aici. Voiam să fie cineva cu mine. Nu voiam să fiu singur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uit la gaura care fusese făcută într-o parte a ţarcului. Nu voiam să văd căprioara ucisă zăcând demnă de mil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căprioare care mai rămăseseră se îngrămădiseră toate la celălalt capăt al ţarcului. Erau cu ochii pe mine. Cu ochii lor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în jurul meu, fierbinte şi umed. Dar îmi era frig. Mă trecea un fior rece de teroare. Am înghiţit cu greu. O dată. De două ori. Încercând să înghit nodul apăsător pe care îl simţeam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să îmi dau seama ce făceam, am început să alerg spre casă, ţipând cu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mă! T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mele s-au înălţat printre rafalele de vânt precum urletele înfricoşătoare pe care le auzisem în urmă cu do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jamaua fluturându-i peste blugii pe care şi-i pusese, tata trăgea căprioara moartă spre fundul curţii. Apoi, în timp ce îl urmăream pe fereastra de la bucătărie, a pus în dreptul găurii din gard o bucată mar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cerca să se întoarcă spre casă, vântul puternic aproape a scos din ţâţâni uşa cu plasa de insecte. Tata a închis uşa cu putere, apoi a în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a lui se scurgea sudoarea. Avea noroi pe una din mânecile pija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dat un pahar cu apă de la chiuvetă şi el l-a dat peste cap pe nerăsuflate. Apoi, şi-a şters transpiraţia de pe frunte cu o cârpă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nimalul tău e un ucigaş, mi-a spu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prosopul la loc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Wolf! am ţipat eu.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mi-a răspuns. A tras adânc aer în piept, apoi l-a expirat încet. Mama şi Emily se uitau la noi tăcute din faţ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 fost Wolf?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rmele de pe pământ, a răspuns el, încruntându-se. Urme d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Wolf,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îl duc la hingheri de dimineaţă, a spus tata în continuare. La hingherii din celălalt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îl omoar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e un ucigaş, a insistat tata cu o voce moale. Ştiu cum te simţi, Grady. Ştiu. Dar câinele 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Wolf, am ţipat eu. Tată, ştiu că nu a fost Wolf. A fost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y, te rog… a început el să vorbeasc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vintele au ţâşnit din mine. Am pierdut controlul asupra lor. Au izbucnit într-un şuvo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ârcolac, tată. E un vârcolac în mlaştină. Cassie are dreptate. Nu a fost un câine şi nici un lup. Un vârcolac a omorât animalele şi a omorât şi căpri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y, opreşte-te, a spus tat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dreptate, tată, am strigat eu cu o voce stridentă care nu semăna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nă plină săptămâna asta, nu? Şi atunci au început urletele. E un vârcolac, tată. Pustnicul din mlaştină. Nebunul ăla care trăieşte într-o coliba în mlaştină. E vârcolac. Aşa ne-a spus. Ne-a alergat şi ne-a spus că e vârcolac. El a făcut-o, tată! Nu Wolf! El a omorât căprioara în noaptea asta. L-am auzit urlând afară şi apo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a topit. Am început s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umplut paharul cu apă şi mi l-a întins. L-am înghiţit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y, hai să vorbim despre asta dimineaţă, bine? Suntem amândoi prea obosiţi acu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Wolf! am ţipat eu cu încăpăţânare. Ştiu că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a repetat tata, cu mâna încă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acolo să mă liniştească,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tremur. Gâfâiam. Inima îm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am fost eu de acord în cele din urm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cet spre camera mea, dar ştiam că nu urm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tata plecase când m-am tre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depozitul de lemne să ia nişte gard de sârmă să repare ţarcul, mi-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şi m-am întins. Căzusem într-un somn adânc în jurul orei 2.20. Dar tot mă simţeam obosi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e afară? am întrebat eu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la fereastra din bucătărie înainte să îmi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Wolf la capătul aleii. Avea o minge albastră de cauciuc între labele din faţă şi o mesteca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vrea micul dejun,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ul făcut de cauciucuri pe pietriş şi maşina tatălui meu oprindu-se pe alee. Portbagajul era întredeschis, întrezărindu-se umflat un sul de gard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a spus tata în timp ce intr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e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iei pe Wolf? l-am întrebat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erau aţintiţi asupra câinelui care mesteca mingea de cauciuc afară. Era aş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oraş sunt supăraţi, a răspuns tata, turnându-şi o cană de cafea. Multe animale au fost omorâte săptămâna asta. Şi un tip care stă mai jos, Ed Warner, a dispărut în mlaştină. Oamenii sunt foarte îngrijoraţi. Şi ei au auzit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iei pe Wolf? am repetat eu strident, cu vocea tremu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făcut semn că da. Expresia lui a rămas aspră. A sorbit îndelung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uită-te la urmele de labe de lângă ţarc, Grady, a spus el, aţintindu-şi privirea asupra mea. Du-te!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să de urme, m-am plâns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îmi asum alte riscuri,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să! E câinele meu!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lăsat jos cana şi s-a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trecut ca săgeata pe lângă el şi am fugit spre uşă. Deschizând uşa, am sărit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ch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iau câinele, Grady, a spus el.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 a zis tat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 faţă şi s-a întins dup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eu. Nu! Fugi, Wolf.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ghiont câinelui. Wolf s-a întors nesigu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m ţipat eu. 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dat un ghiont lui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băie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pus mâinile în jurul umerilor lui Wolf, dar nu l-a apu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a eliberat şi a început să alerge spr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trigat tat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rit pe Wolf până la capătul curţii. Dar câinele cel mare era prea rapid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patele casei, gâfâind şi privindu-l pe Wolf până a dispărut printre copacii scunzi de la marginea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tors spre mine cu o expresie furioas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din partea ta, Grady,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o să se întoarcă mai târziu, a spus tata. Când se va întoarce, o să trebuiască să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în plus, a spus el aspru. Imediat ce câinele se întoarce, îl duc la hin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e un ucigaş, Grady.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drepta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jută-mă să descarc gardul de sârmă. O să am nevoie de ajutorul tău să repar ţ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mlaştină în timp ce îl urmam pe tata spre maşină. Nu te întoarce, Wolf, mă rugam 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urmărit mlaştina. Eram nervos, tremuram. Nu aveam poftă de mâncare. După ce l-am ajutat pe tata să repare ţarcul, m-am dus în camera mea. Am încercat să citesc o carte, dar cuvintele mi se încrucişa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Wolf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siguranţă, Wolf, m-am gândit eu. Cel puţi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familiei mele erau încordaţi. La cină, de-abia s-a vorbit. Emily a zis ceva despre filmul pe care îl văzuse noaptea trecută, dar nimeni nu i-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culc devreme. Eram de-a dreptul obosit. Din cauza stării tensionate, cred. Şi pentru că fusesem treaz aproape toat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era mai întunecată ca de obicei. Era ultima noapte cu lună plină, dar straturi groase de nori acopereau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apul pe pernă şi am încercat să adorm. Dar tot mă gândeam l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u început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afară din pat şi m-am grăbit să ajung la fereastră. M-am uitat în întuneric. Nori groşi şi negri încă acopereau luna. Vântul era neclintit. Nimic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mârâit gros, apoi l-am văzut p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în mijlocul curţii, cu capul în sus, scoţând mârâituri groase. În timp ce mă uitam la el pe fereastră, câinele a început să se plimbe înainte şi înapoi, de la un capăt al curţii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ca un animal închis în cuşcă, m-am gândit eu. Se plimbă şi mârâie întruna de parcă ceva l-ar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r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 îşi tot ridica botul spre luna plină şi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mă întrebam eu. Trebui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repede pe întuneric cu blugii şi tricoul pe care le purtasem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tenişii pe pipăite. La început, mi l-am pus pe stângul în piciorul drept. Era aşa întuneric în camera mea fără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i-am legat şireturile, m-am grăbit din nou la fereastră. Wolf pleca din curte. Se îndrepta încet în direcţia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l urmăresc pe Wolf, m-am hotărât eu. O să dovedesc o dată pentru totdeauna că nu e un ucigaş sau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rică din cauză că s-ar fi putut să mă audă părinţii dacă o luam prin bucătărie. Aşa că am ieş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ra plină de rouă. Şi aerul era umed şi aproape la fel de fierbinte ca în timpul zilei. Tenişii mei se afundau zgomotos şi alunecau pe iarba umedă în timp ce mă grăbeam să îl urmăresc p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capătul curţii. Îl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auzeam undeva înainte. Auzeam zgomotul uşor al labelor lui pe pământul mlăş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întuneric să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sunetul paşilor lui, uitându-mă la norii plutitori ş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ângă mlaştină când am auzit pa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âncet de fiică, m-am oprit şi am ascul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reped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ţipăt sugrumat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 ce am putut vedea a fost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emăna cu o şoaptă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apărut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y, tu erai! a ţip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Purta un tricou închis la culoare şi blug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ce faci aici? l-am întrebat eu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rletele, a răspuns el. M-am decis să fac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aşa mult că ne-am întâlnit! am spus eu. Putem să cău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ne-am întâlnit, a zis el. Era aşa de întuneric; nu… nu am ştiut că erai t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esc pe Wolf,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inte în mlaştină. S-a făcut şi mai întuneric, în vreme ce ne croiam drum printre copacii 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i-am spus lui Will despre noaptea trecută, despre căprioara ucisă şi urmele de labe de lângă ţarc. I-am spus ce se vorbea în oraş. Şi despre cum voia tata să îl ducă pe Wolf la hing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Wolf e ucigaşul, i-am spus eu. Pur şi simplu, ştiu. Dar Cassie m-a speriat cu toate poveştile ei despre vârcola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e o prostuţă, a mormăi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mâna într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silueta neagră înaintând hotărât prin întuneric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şa de prost. Ar fi trebuit să iau o lanternă,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a dispărut după ierburi. Eu şi Will ne duceam după sunetul paşilor lui. Am mers mai multe minute. Dintr-odată, mi-am dat seama că nu mai auzeam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Wolf? am şoptit eu, uitându-mă printre tufişurile întunecate şi copacii scunzi. Nu vreau să îi pierd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pe aici, mi-a spus Will.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şii noştri alunecau pe pământul umed şi mlăştinos. Am tras o palmă unui ţânţar de pe gâtul meu. Prea târziu. Simţeam sângel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mai adânc în mlaştină. Am trecut de turbărie. Era o tăce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câncet uşor când mi-am dat seama că mă pierdu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ierduseră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işte foşnete undeva în faţă. Trosnituri de rămurele. Foşnetul domol al buruienilor date la 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palidă m-a cuprins dintr-odată şi a luminat uşor pământul. Uitându-mă în sus, am văzut norii groşi retrăgându-se. Luna plină şi galbenă era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ina invada uşor mlaştina, am văzut o siluetă scundă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i-am dat seama ce era. Vreo plant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umina cobora, mi-am dat seama că mă uitam la coliba pust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lemn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înfricoşătoare răsunau în tăcerea apăsătoare. Un bocet oribil, puternic, apropiat s-a auzit în aerul neclintit, s-a auzit şi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ra aşa de îngrozitor, că mi-am acoper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din mlaştină! m-am gândit eu. E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l era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rebuia să plec de acolo. Trebuia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coliba pust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mi tremurau aşa tare că nu ştiam dacă puteam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Trebuie să plec! Trebuie să plec! Aceste cuvinte se repetau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mă pot mişca, vârcolacul a ţâşnit de după un copac şi, scoţând urletul lui oribil, mi-a sărit pe umeri şi m-a trânt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ina galbenă a lunii strălucea deasupra, m-am uitat la faţa vârcolacului pe când mă ţintui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holbau la mine de pe faţă umană, o faţă umană acoperită cu blană de lup. Urla cu furie, botul lui de animal deschizându-se larg, ca să arate două rânduri strălucitoare de colţ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p uman! am realizat eu terifiat.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am ţipat eu. Will, dă-te jos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ill. Vârcolacul er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lănii de lup dese şi încâlcite, i-am recunoscut trăsăturile întunecate, ochii mici şi negri, gâtul gros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îl împing, să mă zbat, ca să ies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şa puternic. Nu puteam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faţa acoperită cu blană spre lună şi a scos un urlet animalic. Apoi, mârâind cu furie, şi-a aplecat capul de animal şi şi-a înfipt colţii în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 roşii orbitoare mi-au invad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u mâinile, am lovit cu picioarele, m-am zbătut orbeşte să mă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o forţă animalică. Era mult prea puternic pentru mine…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roşii au dispărut, au devenit negre. Totul devenea negru. Simţeam că mă scufund, că mă scufund într-un tunel negru, că mă scufund pentru totdeauna într-un întuneric adânc, adânc,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gros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m-am uitat şi l-am văzut pe Wolf sărind p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scos un urlet strident de furie şi s-a întors să se lupte cu câinele care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o neîncredere uimită cum se mişcau iute pe pământ, muşcând şi zgâriind, urlând unul la altul ş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Will, tu erai… Tu ai fost tot timpul… am mormăit eu, ridicându-mă cu gr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trunchiul unui copac. Parcă îmi aluneca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nimale au continuat să se bată, mârâind în vreme ce se zgâriau şi se luptau pe pământ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era Wolf, am mormăit cu voce tar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cheunat strident şi asurzitor m-a speriat şi am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inte la timp ca să îl văd pe Will fugind în patru labe prin ierburile înalte. Wolf s-a dus după el, muşcându-l de glezne, sărind pe el, muşcându-l şi zgâriindu-l în vreme c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pe Will scoţând alt vaiet de durere, un scâncet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câncetul de suferinţă s-a topit, m-am scufundat în întunericul de un albastru-închis, jos, jo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c de febră, a spus mama. Dar o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mlaştinii, am murmurat eu cu o voc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încercând să o văd clar. Faţa ei era înceţoşată, stând deasupra mea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ult timp să îmi dau seama că eram în propriul meu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m ajuns aici?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nicul din mlaştină, el te-a găsit în mlaştină şi te-a adus acasă,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dar mă durea umărul. Spre surprinderea mea, era strâns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 vârcolacul – Will – el m-a muşcat, am spus eu, înghiţi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tălui meu a apărut lângă cea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Grady? De ce tot vorbeşti despre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un pic şi le-am povestit totul. Au ascultat în tăcere, uitându-se unul la altul din când în când în timp c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e vârcolac, am concluzionat eu. S-a transformat. Sub luna plină. S-a transformat în lu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asta chiar acum, a spus tata, uitându-se cu atenţie la mine. Povestea asta e nebunească, Grady. Efectiv nebunească. Poate e din cauza febrei. Dar o să mă duc direct acasă la prietenul tău să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ii atent, am strigat eu după el.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vreme, tata s-a întors cu o privire uimită. Eu eram în camera de zi, simţindu-mă mult mai bine, cu un castron mare de cerea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goală, a spus tata,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vrei să spui? l-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goală, ne-a spus tata. Părăsită. Arată de parcă nu ar fi trăit nimeni în ea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Grady! Cu siguranţă, ai nişte prieteni ciudaţi! a spus Emily,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spus tat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înţelegeam. Dar nu îmi păsa. Will plecase. Vârcolacul pleca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ă îl păstrez pe Wolf? l-am întrebat pe tata, ridicându-mă de pe scaun şi îndreptându-mă spre el. Wolf mi-a salvat viaţa. Pot să î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uitat la mine îngândurat, dar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nicul din mlaştină ne-a spus că a văzut câinele gonind un fel de animal de lângă Grady,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veveriţă, a glumi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mai termină, am mormăit eu. Wolf chiar mi-a salvat viaţa,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îl păstrezi, a spus tata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ulţumit şi m-am îndreptat nerăbdător spre curte, ca să îl îmbrăţişez p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 întâmplat aproximativ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u şi Wolf ne-am distrat foarte bine explorând mlaştina. Am ajuns să ştiu aproape fiecare centimetru al mlaştinii Fever. E ca a dou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u şi Wolf o luăm şi pe Cassie cu noi. E o companie plăcută, chiar dacă e mereu atentă după vârcolaci. Aş vrea să termine cu su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la fereastra dormitorului meu, privind cum se ridică luna plină peste copacii din depărtare. Prima lună plină după o lună m-a făcut să mă gândesc l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Will plecase, dar îmi schimbase viaţa. Ştiam că nu îl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blana apărându-mi pe faţă. Mi-a crescut botul şi dinţii mi-au ieşit printre buz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când mă muşcase, Will trecuse blestem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deranjează. Nu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dată ce Will a plecat, mlaştina e acum a mea!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fereastră. Wolf mă aştepta, nerăbdător să expl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cet pe pământ în patru labe. Mi-am ridicat privirea spre luna plină şi am scos un urlet lung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Wolf! Să ne grăbim spre mlaştina F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vâ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ă (î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p (î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20:00Z</dcterms:created>
  <dc:creator>Varcolacul din mlastina Fever 1.0 %.</dc:creator>
  <dc:description/>
  <cp:keywords/>
  <dc:language>en-US</dc:language>
  <cp:lastModifiedBy>User John</cp:lastModifiedBy>
  <dcterms:modified xsi:type="dcterms:W3CDTF">2013-09-08T15:20:00Z</dcterms:modified>
  <cp:revision>2</cp:revision>
  <dc:subject/>
  <dc:title>R. L. Stine</dc:title>
</cp:coreProperties>
</file>