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inamar</w:t>
      </w:r>
    </w:p>
    <w:p>
      <w:pPr>
        <w:pStyle w:val="Heading1"/>
        <w:ind w:hanging="0"/>
        <w:rPr>
          <w:i/>
          <w:i/>
          <w:sz w:val="40"/>
        </w:rPr>
      </w:pPr>
      <w:r>
        <w:rPr>
          <w:i/>
          <w:sz w:val="40"/>
        </w:rPr>
        <w:t>Misterul Din Egipt – Primul Tune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ANSĂ FORMID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ultimii doi ani din viaţa mea au însemnat transformări profunde atât în concepţia şi ideologia personală despre lume şi despre ţelul vieţii, cât şi în ceea ce priveşte integrarea mea socială şi accesul pe care l-am avut la unele realităţi foarte bulversante pentru omul obişnuit. Trebuie să adaug aici şi oportunitatea de a veni în contact cu un domeniu elevat al cunoaşterii ezoterice. Pentru aceasta, mai ales, şi pentru celelalte îi sunt recunoscător lui Cezar Brad, cel care practic mi-a luminat puterea de înţelegere asupra unor aspecte fundamentale ale vieţii. Nu cunosc deocamdată şi nici nu-mi stă în putinţă să analizez cauzele subtile care au condus la participarea mea destul de activă în complicatul angrenaj al evenimentelor legate de activitatea Departamentului Zero, dar cert este faptul că viziunea părintelui Arsenie Boca se împlineşte pas cu pas1 în această perioadă cu totul specială din viaţa mea mi-am pus de multe ori şi foarte serios întrebarea dacă ceea ce trăiam şi vedeam era un vis sau dacă era chiar realitatea existenţei cotidiene. Am învăţat curând că, cel puţin din punct de vedere principial, delimitarea între aceste două stări de conştiinţă este dest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Aici autorul se referă la un pasaj din Capitolul 2 al primului volum din serie (Viitor cu cap de mort – In culisele puterii) (n.ed.) relativă. în unele momente extrem de intense, graniţa dintre vis şi aşa-zisa realitate fizică pare să se estompeze foarte mult. întâlnirea cu zeiţa Machandi în peştera din Tibet şi mai ales momentul iniţierii pe care am primit-o pe vârful Gugu din Munţii Retezat2 se pot integra foarte uşor în această categorie. Toate acestea mi-au deschis perspective nebănuite în existenţa de zi cu zi. Obiectivele mele s-au modificat în mare parte, iar aspiraţiile s-au orientat cu o deosebită forţă către studiul aprofundat al ezoterismului şi spiritualităţii. în secret, nutream dorinţa intensă de a fi iniţiat în tainele alchimiei autentice, graţie uluitoarelor informaţii pe care le-am primit de la Elinor3. începusem să înţeleg că aproape nimic nu este întâmplător în viaţa pe care o trăim şi că relaţiile şi întâlnirile cu anumite persoane care ne impresionează profund din punct de vedere mental şi emoţional sunt de fapt rodul unor cauze misterioase şi doar aparent întâmplătoare, care conduc spre un scop bine 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torul secret în timpul scurtei perioade pe care am petrecut-o cu Elinor, acest aspect s-a dovedit a fi pe deplin adevărat, căci la puţin timp după ce ne-am întors din Munţii Retezat el m-a înştiinţat că trebuie să părăsească ţara pentru o perioadă nedefinită. Mi-a explicat aceasta într-o discuţie pe care am purtat-o la telefon şi îmi aduc aminte că am remarcat pauza sugestivă pe care Eli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3) Vezi volumul 2 din serie (12 zile – O iniţiere secretă în tărâmul tainic al zeilor) (n.ed.) a făcut-o după ce mi-a adus la cunoştinţă plecarea sa. Apoi mi-a destăinuit că doctorul Xien I-a sfătuit să-mi lase mie în grijă vila sa, în perioada în care va lipsi din ţară. Probabil că cei doi au discutat mai mult pe această temă, dar Elinor s-a limitat doar la a-mi face acea ofertă cu totul neaşteptată pentru mine. Discuţia a avut loc în luna februarie a anului 2005 şi eu, destul de emoţionat şi surprins, am acceptat' bucuros propunerea lui. Nu numai că vila lui Elinor era un spaţiu foarte agreabil şi modern pentru locuit, dar atracţia irezistibilă o constituia marea bibliotecă ce ocupă două din camerele mari de la etaj, special proiectate pentru studiu. într-una din vizitele pe care i-am făcut-o lui Elinor după întoarcerea din Retezat, el mi-a prezentat întreaga vilă şi dependinţele ei, oferindu-mi detalii bogate mai ales despre biblioteca sa. Priveam uluit la cele aproximativ şapte mii de volume (unele dintre ele foarte rare, după cum m-a informat chiar el), frumos şi ordonat aşezate în rafturi speciale din lemn. Acum, privind retrospectiv, sunt sigur că a existat un sens ascuns în dorinţa lui de a-mi prezenta locuinţa; era foarte posibil ca el şi doctorul Xien să fi luat deja acea hotărâre de a-mi lăsa casa în primire şi atunci Elinor nu făcea decât să mă „acomodeze” cu spaţiul respectiv. In mod firesc, am reacţionat cu o bucurie abia reţinută atunci când am înţeles despre ce era vorba. După o scurtă pauză în care i-am simţit mulţumirea că acceptasem propunerea lui, el a adăugat cu o voce gravă î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un aspect despre care vreau să vorbim, dar pentru aceasta este necesar să n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uit că era vorba despre ceva mai serios şi am fixat întâlnirea pentru a doua zi, seara. Am fost punctual şi totodată nerăbdător să aflu motivul pentru care Elinor mă invita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mul rând, trebuie să-ţi spun că mâine voi părăsi România, mi-a clarificat el imediat unul dintre punctel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relativ uimit de rapiditatea cu care se petreceau lucrurile, învăţasem totuşi să mă adaptez în timp util şi să-mi controlez noianul de gânduri şi întrebări fireşti care îmi veneau în minte, ordonându-le după necesităţile imediate. Elinor mi-a oferit apoi unele detalii de ordin tehnic şi administrativ cu privire la întreţinerea vilei şi apoi m-a invitat să-1 urmez la subsol, acolo unde nu mai fusesem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pe o scară elegantă din marmură albă şi am ajuns într-un fel de living de formă rotundă, cu un diametru de aproximativ cinci metri. Peretele curbat era zugrăvit într-o splendidă culoare bleu, liniştitoare, iar pe solul din marmură era un mozaic ce înfăţişa fără îndoială un simbol cu o adâncă semnificaţie ezoterică; el era format dintr-un triunghi cu baza la scara pe care am coborât şi cu vârful până în dreptul singurei uşi din acel loc la subsol. Triunghiul avea culoarea ocru, iar în interiorul său erau reprezentate mai multe semne complicate, printre care am remarcat şi binecunoscutul simbol al Caduceului lui Mercur. Aceste reprezentări erau realizate însă din marmură de culoare albă şi roşu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deodată că mă înfior din tălpi până în creştet atunci când am coborât ultima treaptă, urmân-du-1 pe Elinor, şi am ajuns în dreptul uşii care era alcătuită din lemn masiv şi din metal. In lemnul din partea centrală a uşii era încrustat un simbol realizat din aliaj de cupru; acesta reprezenta un cerc mare, format dintr-un şarpe care se răsucea astfel încât ajungea să-şi prindă în gură propria lui coadă. în dreptul uşii am observat un sistem digital de alarmă, care a fost dezactivat de Elinor prin tastarea unui anumit cod. Imediat după ce s-a auzit clinchetul specific ce semnala îndepărtarea siguranţei, Elinor a apăsat pe clanţă şi am pătruns într-o cameră destul de mare, în care se aflau foarte multe aparate şi instalaţii, mai ales din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vitat înăuntru şi, intrând în acel loc care mi se părea un adevărat sanctuar, am realizat că el reprezenta un laborator ultramodern de alchimie. De-a lungul timpului avusesem ocazia să văd câteva fotografii şi pictograme care reprezentau momente din activitatea alchimiştilor din Evul Mediu, dar ceea ce mi se înfăţişa ochilor acolo, în subsolul vilei lui Elinor, depăşea cu mult în complexitate firavele retorte din vechile desene reprezentând laboratoarele alchimiştilor din Epoca Renaşterii. Sistemele de eprubete erau foarte complicate, având uneori braţe care traversau camera pe deasupra capetelor noastre, care se intersectau şi care mai apoi coborau spre nişte recipiente de sticlă, unele mai mari, altele mai mici, având fie formă de trunchi de con, fie formă sferică ori chiar de clepsidră. Am văzut de asemenea şi două maşini centrifuge moderne, cu mai multe eprubete, o instalaţie ciudată din metal, care era racordată la ceea ce eu am interpretat a fi „cuptorul” şi un computer. Pe unul din pereţii camerei era plasat un dulap foarte mare, cu multe rafturi în care se aflau aliniate diverse recipiente din sticlă cu substanţe colorate, având fiecare eticheta lui. M-am apropiat de unul dintre rafturi şi am citit la întâmplare eticheta de pe un borcan de sticlă perfect etanşeizat cu un capac special: tiosulfat de sodiu. Totul era perfect ordonat şi aranjat în mod evident într-o anumită ordine pentru a putea fi folosit în modul cel mai eficient. Cam o treime din lungimea dulapului era însă altfel compartimentată şi acolo am putut remarca multe cărţi şi chiar manuscrise, care păreau a fi foarte vechi. Fără îndoială că ele reprezentau o parte a documentaţiei specifice ce viza misterioasele procese al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Elinor, care era preocupat să regleze ceva la dispozitivul din metal aşezat lângă masa centrală din marmură; pe aceasta se aflau retortele şi vasele din sticlă. Am observat atunci pe peretele din spatele lui două instalaţii mari de ventilaţie, complet automatizate, care reglau şi menţineau indicii atmosferici din acea încăpere la nişte valori prestabilite. Pe tavan am remarcat patru instalaţii de stingere a incendiului, iar în faţa cuptorului modern am văzut că era plasată o canapea din piele destul de îngustă, pentru două persoane. M-am apropiat de acel loc, deoarece cuptorul avea o formă aparte, semănând oarecum cu o casă cu acoperiş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m ajuns la concluzia că, oricât de performant şi exact ar fi acest tip de cuptor modern, care este electric, el nu poate suplini valoarea cuptorului clasic, cu flacără, mi-a explicat Elinor. Lipseşte o anumită dimensiune subtilă a procesului, dar încă mai meditez la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el a adăugat zâmb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imeni nu a mai pătruns în această încăpere, după ce am instalat totul aici. In cazul tău simt însă că este vorba despre altceva şi de aceea am dorit să-ţi arăt această parte secretă a casei. Totuşi este mult prea devreme, având în vedere cunoştinţele pe care le ai acum, să intru în detalii tehnice şi să-ţi explic procesele alchimice la care lucrez. De altfel, eu însumi încă studiez intens aceste procese, care ascund multe eni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atunci întrebarea care îmi stătea p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i obţinut Piatra Filosofal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Elinor a râs foarte de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cesta este un ţel pe care toţi alchimiştii şi-1 doresc; este chiar aspectul fundamental al activităţii lor. Dacă aş fi reuşit deja să obţin Piatra Filosofală, aproape că nu aş mai fi avut de ce să intru în acest laborator. Totuşi, am ajuns la anumite rezultate intermed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asta se îndreptă către o secţiune a marelui dulap şi luă de pe un raft o sticluţă ce conţinea un lichid de culoare galben-arămie. Elinor a lăsat să cadă exact două picături într-o linguriţă elegantă din argint şi apoi mă invită să înghit acel lichid. Puţin emoţionat şi nesigur, am luat totuşi linguriţa şi am înghiţit repede conţinutul. De fapt, datorită cantităţii foarte mici, aproape că nu am simţit prezenţa acelei substanţe în gura mea. La început nu am remarcat nimic neobişnuit, însă după aproximativ o jumătate de minut am simţit că mă clatin; o greaţă acută parcă îmi bloca respiraţia la baza gâtului, care aveam impresia că se umflase enorm, deoarece nu mai puteam să înghit. Am transpirat brusc şi m-am aşezat destul de panicat pe canapeaua din faţa cuptorului. Intre timp, Elinor citea liniştit dintr-o carte pe care o luase de pe raft. O fierbinţeală neaşteptată mă cuprinse de la tălpi, urcând rapid spre cap. Inima îmi bătea nebuneşte şi eram lac de transpiraţie. Când acea senzaţie de căldură intensă a ajuns în dreptul gâtului, am simţit o puternică degajare energetică în jurul meu, ca o sferă, care mi-a cuprins capul parcă în mii de ace. Cred că atunci, pentru câteva momente, mi-am pierdut cunoştinţa, dar am reuşit să rezist acelei senzaţii foarte intense. Treptat, am remarcat cum căldura se disipează, lăsând loc unei stări extrem de agreabile şi foarte pure. Aveam efectiv senzaţia unei curăţenii depline, ca şi cum m-aş fi născut chiar atunci. Sufletul mi-a fost inundat de o mare bucurie, iar forţele mi-au revenit brusc, însă mult amplificate. M-am ridicat cu un salt de pe canapeaua pe care mă aşezasem chinuit şi, fără să-mi reglez prea bine volumul vocii datorită bucuriei şi surescitării de care fusesem cuprins, i-am strigat lui Elinor că aş dori să mai beau din acel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faţa mea închise cartea şi mă privi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mi spuse el, dar asta numai dacă doreşti foarte mult să închei socotelile cu această lume. Este un elixir atât de puternic, încât la stadiul şi la condiţia psiho-fiziologică în care te afli acum, aproape sigur corpul tău ar ceda. Nu uita că una din regulile esenţiale în alchimie este aceea de a păstra proporţiile armoniei. Cu timpul, acestea vor ghida fiinţa umană spre o condiţie fizică, mentală şi spirituală din ce în ce mai elevată şi atunci ea va ajunge să înţeleagă lucrurile într-un cu totul alt mod, de pe o poziţie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ăpânit cu greu dorinţa de a-1 contrazice, dar am realizat totuşi adevărul spuselor lui. Am părăsit după aceea amândoi încăperea şi, după ce a securizat intrarea, Elinor m-a condus în livingul de la parter, unde mi-a dat alte amănunte administrative de care trebuia să mă ocup în lipsa lui. Mi-a spus că are deplină încredere în mine şi că va veni un timp când îmi va putea explica mai în profunzime unele aspecte specifice, operaţionale ale ştiinţei alchimiei. A subliniat însă faptul că, pentru a ajunge la acel stadiu, era necesar într-o primă fază să mă documentez foarte bine. Am înţeles imediat aluzia la imensa bibliotecă pe care o aveam la dispoziţie şi i-am mulţumit cu multă sinceritate pentru încrederea pe care mi-o ac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inor a părăsit România şi, chiar dacă mie mi-a dezvăluit destinaţia spre care se îndrepta, precum şi alte elemente specifice legate de acest aspect, m-a rugat să nu pomenesc nimănui acele detalii. Deoarece îi cunoşteam în linii mari istoria vieţii, am înţeles imediat motivaţiile sale în această direcţie. A urcat în maşina personală, foarte elegantă, fiind însoţit de un bărbat matur, pe care nu îl cunoşteam. M-a frapat faptul să văd că pleacă doar cu o mică geantă de voiaj, în care se afla şi enigmaticul dispozitiv de care nu se despărţea practic niciodată. Mi-a spus că în acel moment nu putea să ştie cu precizie când ne vom revedea, dar că acest lucru va fi totuşi posibil într-un viitor nu prea îndepărtat. Mi-a înmânat toate cheile casei, fără să-mi destăinuiască totuşi şi cifrul de la laboratorul alchimic de la subsol. M-a rugat să înţeleg faptul că decizia lui reprezenta o măsură în plus de precauţie, atât pentru mine, cât şi pentru el. Am simţit atunci o mare părere de râu. Remarcând dezamăgirea mea, Elinor mi-a precizat că era vorba doar de o situaţie temporară şi că nu trebuia să-mi fac griji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vei înţelege în profunzime că toate câte se petrec îşi au timpul lor de manifestare. Totul vine într-o anumită ordine şi e dictat de o anumită necesitate spaţio-temporală peste care nu trebuie să trecem, decât în situaţii cu totul excepţionale. Aceste lucruri ţi se vor clarifica din ce în ce mai bine, pe măsură ce cunoştinţele tale vor deveni tot mai profunde. Uneori, spre marea ta mirare, „saltul” poate să survin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rămas bun şi ne-am despărţit cu speranţa că ceea ce a început, trebuie cumva să continue în virtutea legii evoluţiei. Nici nu bănuiam atunci câtă dreptate avusese Elinor spunându-mi despre acele momente ale vieţii în care şansa ne oferă câteodată nişte oportunităţi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constatat că biblioteca din vila lui Elinor conţinea lucrări remarcabile, multe dintre ele de o inestimabilă valoare; mi-am făcut aşadar obiceiul de a trece tot mai des pe acolo şi de a rămâne uneori chiar ore în şir citind şi conspectând din cărţile care fuseseră atent selectate. De multe ori îmi doream cu intensitate prezenţa lui Cezar pentru a-mi desluşi unele aspecte care erau menţionate în acele texte ezoterice, dar cărora nu le puteam intui în totalitate înţelesul. Ştiam că el m-ar fi putut lămuri foarte repede în acele privinţe, aşa cum făcuse de atâtea ori înainte. Tânjeam după vocea lui calmă şi plină de bunătate, niciodată ironică sau exasperată de neştiinţa mea. Simpla lui prezenţă şi apropiere îmi crea o stare de mare siguranţă, de claritate în gândire şi de deschider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erioadă pe care am petrecut-o după plecarea lui Elinor am fost aproape cu desăvârşire singur, preferând să meditez cât mai adânc la persoanele cu care m-am întâlnit şi la evenimentele cu care m-am confruntat în ultimii ani. Am înţeles încetul cu încetul că există un sens profund în felul în care se derulează viaţa noastră şi că tot ceea ce ni se petrece se află într-o directă legătură cauzală cu alte acţiuni pe care noi le-am săvârşit înainte. Cu toate acestea, concluzia mea fermă avea mai mult o bază intuitivă, deoarece nu eram încă în măsură să cunosc aceste „rădăcini” ale faptelor mele din trecut, care au condus la extraordinarele conjuncturi în care am fost implicat. Mai curând aveam senzaţia unui fir director care mă călăuzeşte pas cu pas, din necunoscut, pe care îl puteam simţi intuitiv în inima şi în sufletul meu. Pornind de la această idee, mi-am pus întrebarea ce sau cine mă călăuzeşte astfel. Luasem deja cu mult timp înainte hotărârea de a mă abandona, indiferent de riscuri, slujirii binelui într-un mod altruist, după propriile mele posibilităţi. De altfel, căile principale prin care am fost îndemnat să realizez aceasta mi-au fost sugerate de persoanele cărora le datorez practic totul din punctul de vedere al maturizării mele spirituale. Aici mă refer în special la Cezar Brad, apoi la doctorul Xien, la Elinor şi într-un mod cu totul aparte la zeiţa Mach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mulţi cititori ai celor două volume anterioare pe care le-am scris şi-au manifestat nerăbdarea sau nedumerirea vizavi de faptul că volumul trei al seriei nu a apărut mai repede pe piaţă. Cu o totală sinceritate mărturisesc că nu vedeam rostul scrierii unui volum în care practic nu aveam nimic de spus decât despre „alchimia” mea mentală şi despre aprofundarea unor învăţături iniţiatice. In plus, aşa după cum îmi indicase doctorul Xien, nu era nici momentul putea explica mai în profunzime unele aspecte specifice, operaţionale ale ştiinţei alchimiei. A subliniat însă faptul că, pentru a ajunge la acel stadiu, era necesar într-o primă fază să mă documentez foarte bine. Am înţeles imediat aluzia la imensa bibliotecă pe care o aveam la dispoziţie şi i-am mulţumit cu multă sinceritate pentru încrederea pe care mi-o ac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inor a părăsit România şi, chiar dacă mie mi-a dezvăluit destinaţia spre care se îndrepta, precum şi alte elemente specifice legate de acest aspect, m-a rugat să nu pomenesc nimănui acele detalii. Deoarece îi cunoşteam în linii mari istoria vieţii, am înţeles imediat motivaţiile sale în această direcţie. A urcat în maşina personală, foarte elegantă, fiind însoţit de un bărbat matur, pe care nu îl cunoşteam. M-a frapat faptul să văd că pleacă doar cu o mică geantă de voiaj, în care se afla şi enigmaticul dispozitiv de care nu se despărţea practic niciodată. Mi-a spus că în acel moment nu putea să ştie cu precizie când ne vom revedea, dar că acest lucru va fi totuşi posibil într-un viitor nu prea îndepărtat. Mi-a înmânat toate cheile casei, fără să-mi destăinuiască totuşi şi cifrul de la laboratorul alchimic de la subsol. M-a rugat să înţeleg faptul că decizia lui reprezenta o măsură în plus de precauţie, atât pentru mine, cât şi pentru el. Am simţit atunci o mare părere de râu. Remarcând dezamăgirea mea, Elinor mi-a precizat că era vorba doar de o situaţie temporară şi că nu trebuia să-mi fac griji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vei înţelege în profunzime că toate câte se petrec îşi au timpul lor de manifestare. Totul vine într-o anumită ordine şi e dictat de o anumită necesitate spaţio-temporală peste care nu trebuie să trecem, cunoaşteri. De pildă, cu toate informaţiile pe care le găsisem în lucrările de specialitate, aveam totuşi nevoie de unele explicaţii mult mai nuanţate, care mi-ar fi lămurit mai bine înţelegerea unor aspecte diferite ale Creaţiei. Ştiam că nu le puteam obţine decât de la Cezar şi de aceea mă gândeam adeseori cu nostalgie la el, amintindu-mi clipele preţioase pe care le-am petrecut împreună, veritabile momente de iniţier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ioadă de intensă practică spirituală şi studiu a durat mai multe luni după ce Elinor mi-a lăsat în grijă vila lui. Aşa după cum mă sfătuise Cezar la ultima noastră întrevedere care a avut loc în iarna lui 2005, cu puţin timp înainte să primesc propunerea lui Elinor, era necesar să scriu doar despre aspectele cu adevărat esenţiale care vizează o informare importantă şi complexă a oamenilor. Acestea trebuiau să se refere la unele realităţi extraordinare cu care m-am confruntat, precum şi la unele noţiuni de bază care pot marca în mod benefic existenţa f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cepusem să mă obişnuiesc cu „liniştea” relativă din viaţa mea, care îmi permitea să acumulez tot mai multe informaţii de natură ezoterică şi spirituală, când un eveniment neaşteptat mi-a zguduit din nou, din temelii, fluxul normal al existenţei. Atât rapiditatea cu care s-au petrecut lucrurile, cât şi implicaţiile care au fost generate de succesiunea lor au dat naştere unei stări de efervescenţă şi dinamism în fiinţa mea care m-au ajutat să abordez situaţiile cu mult curaj şi maturitate. Aveam deja experienţa unor evenimente uluitoare, extrem de intense din punct de vedere emoţional şi deţineam deja un bagaj acceptabil de cunoştinţe care să mă ajute să-mi păstrez echilibrul psihic şi fizic. Cu toate acestea, mărturisesc că nu puţine au fost momentele în care a trebuit să fac apel la întreaga mea stăpânire de sine pentru a depăşi unele situaţii dificile pe care le-am trăit efectiv în ultimul an. Sunt, de asemenea, conştient că şansa care mi-a fost oferită a însemnat foarte mult pentru mine şi îndrăznesc să cred că jocul subtil care a făcut posibil acest lucru implică dimensiuni ale conştiinţei la care nu mulţi oameni au acces. Voi căuta să fiu deci cât mai exact în relatarea faptelor care s-au petrecut şi să surprind cât mai bine unele nuanţe importante ale sfaturilor şi explicaţiilor pe care mi le-a oferit Cezar. De altfel, sunt sigur că fără ajutorul lui nu aş fi avut ocazia extraordinară de a participa la acele evenimente şi cu atât mai puţin de a le afla detaliile şi semnificaţiile lor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le lunii septembrie 2005, mă aflam la mine acasă după ce revenisem în Bucureşti după o scurtă călătorie în provincie. Era seară şi aranjam cu grijă mai multe cărţi într-o geantă, pentru a le duce înapoi în biblioteca din vila lui Elinor. Atunci când nu rămâneam acolo peste noapte, îmi formasem obiceiul să iau cu mine una sau mai multe lucrări care mă interesau, pentru a le studia acasă. în felul acesta asiguram o anumită continuitate în procesul documentării mele. Tocmai răsfoiam încă o dată paginile unei traduceri rare a Bhagavad-Gita-ei, comentată de înţeleptul Janakar, înainte de a mă hotărî dacă să o mai păstrez la mine sau să o includ în rândul celorlalte pe care urma să le duc înapoi, când privirea mi-a căzut pe nişte consideraţii speciale asupra importanţei Maestrului spiritual, pe care comentatorul le dezvolta într-un mod foarte profund. Am fost brusc atât de nică degajare energetică în jurul meu, ca o sferă, care mi-a cuprins capul parcă în mii de ace. Cred că atunci, pentru câteva momente, mi-am pierdut cunoştinţa, dar am reuşit să rezist acelei senzaţii foarte intense. Treptat, am remarcat cum căldura se disipează, lăsând loc unei stări extrem de agreabile şi foarte pure. Aveam efectiv senzaţia unei curăţenii depline, ca şi cum m-aş fi născut chiar atunci. Sufletul mi-a fost inundat de o mare bucurie, iar forţele mi-au revenit brusc, însă mult amplificate. M-am ridicat cu un salt de pe canapeaua pe care mă aşezasem chinuit şi, fără să-mi reglez prea bine volumul vocii datorită bucuriei şi surescitării de care fusesem cuprins, i-am strigat lui Elinor că aş dori să mai beau din acel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faţa mea închise cartea şi mă privi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mi spuse el, dar asta numai dacă doreşti foarte mult să închei socotelile cu această lume. Este un elixir atât de puternic, încât la stadiul şi la condiţia psiho-fiziologică în care te afli acum, aproape sigur corpul tău ar ceda. Nu uita că una din regulile esenţiale în alchimie este aceea de a păstra proporţiile armoniei. Cu timpul, acestea vor ghida fiinţa umană spre o condiţie fizică, mentală şi spirituală din ce în ce mai elevată şi atunci ea va ajunge să înţeleagă lucrurile într-un cu totul alt mod, de pe o poziţie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ăpânit cu greu dorinţa de a-1 contrazice, dar am realizat totuşi adevărul spuselor lui. Am părăsit după aceea amândoi încăperea şi, după ce a securizat intrarea, Elinor m-a condus în livingul de la parter, unde mi-a dat alte amănunte administrative de care trebuia să mă ocup în lipsa lui. Mi-a spus că are deplină încredere în mine şi că va veni un timp când îmi va dată o bună ocazie de a ne cunoaşte mai bine atât pe noi înşine, cât şi pe ceilalţi. într-un fel, ele sunt precum vântul: nu-1 putem vedea, dar îi simţim influenţa, îi observăm ef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oincidenţă”, una dintre cele mai banale în aparenţă, mi s-a petrecut şi mie în acel moment. Şi totuşi, ce uimire, ce bucurie exuberantă mi-a provocat! Am răspuns la telefon şi am rămas încremenit de surpriză când am auzit vocea lui Cezar care mă saluta şi mă întreba dacă sunt acasă, deoarece dorea să mă viziteze. Precipitat, abia găsindu-mi vorbele de emoţie, i-am răspuns că ceea ce se petrece este extraordinar, că exact în acele momente mă gândeam cu intensitate la el, dorind foarte mult să-1 întâlnesc şi că tocmai atunci a sunat telefonul şi dorinţa mea s-a împlinit aproape într-un mod magic. L-am întrebat cum a fost posibil aşa ceva şi care ar putea fi explicaţia. Cezar a râs cu poftă şi mi-a răspuns că soseşte în câteva minute; m-a întrebat dacă eram liber în acea seară, deoarece avea să-mi spună anumite lucruri importante şi era necesar să avem mai mult timp la dispoziţie. I-am răspuns că eram cel mai liber om din lume şi că-1 aşteptam cu mar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ai puţin de zece minute am auzit soneria de la uşă. Am deschis imediat şi l-am văzut acolo, înalt, calm, perfect echilibrat şi zâmbitor, privin-du-mă cu o mare bunătate. Ne-am îmbrăţişat ca doi foarte buni prieteni, dar eu simţeam deja în profunzimea inimii mele că el devenise pentru mine un veritabil Maestru care mă iniţia în tainele necunoscutului. Simţeam în el, prin fire nevăzute, o forţă şi o hotărâre extraordinară, cum nu mai remarcasem până atunci la altcineva. Puterea sa părea atât de mare, încât de fiecare dată când ne întâlneam, la doar câteva secunde după ce ajungeam în preajma lui, simţeam o senzaţie profundă de bine şi totodată o nostalgie inexplicabilă pentru necunoscut, pentru ceea ce se află dincolo de această lume complicată. întreaga mea fiinţă devenea atunci mai relaxată, iar mintea îmi era mai limpede. Simţeam în creştet un fel de „răcoare” atât de plăcută, încât adeseori eram emoţionat până la lacrimi, ca atunci când revezi pe cineva foarte drag după o lungă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ndu-mi cu greu exuberanţa, l-am invitat pe Cezar în casă, nerăbdător să aflu modul în care el explică sincronicităţile, pornind de la ceea ce tocmai mi se petrecuse mie. Ne-am aşezat amândoi în fotoliu şi, după ce am schimbat câteva impresii referitoare la perioada lungă în care nu ne-am văzut, l-am întrebat încă o dată ce părere are despre incredibila „potrivire” de evenimente, care tocmai avusese loc. îmi dorisem atât de mult aceste clipe de aur, în care urma să aflu elemente foarte importante despre enigmele vieţii; aceste întâlniri erau pentru mine precum apa pentru cel însetat în deşertul arzător. Cuvintele şi explicaţiile lui Cezar aveau o mare putere de impact şi oricine, având o minimă sensibilitate, ar fi putut remarca modestia, dar şi competenţa cu care erau rostite. In cazul meu, ele aveau în plus o dimensiune adânc spirituală şi reprezentau veritabile atribute iniţiatice atât pentru viaţa fizică, precum şi pentru cea subtilă, care în mare parte îmi er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monstraţie sub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Cezar a spus: într-adevăr, „coincidenţa” pare incredibilă, dar cu toate acestea ea s-a petrecut, a fost reală, s-a concretizat. In contextul „coincidenţelor” de acest gen ea pare a fi relativ minoră, dar dacă vei fi atent, vei putea observa din ce în ce mai multe astfel de potriviri sau suprapuneri aparent ciudate de evenimente diferite ca natură, care totuşi au o cauză comună. Cu cât vei fi mai vigilent, cu atât vei observa mai multe astfel de „coincidenţe” şi chiar vei constata manifestarea lor şi în cazul altor persoane. Ceea ce nu vei putea remarca însă, decât mult mai greu, va fi semnificaţia acestora, pentru că ele au în primul rând o natură subiectivă; ele ţin chiar de persoana care le trăieşte şi sunt intim corelate cu particularităţile ei de destin, cu cele mentale şi emo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ce trebuie să înţeleg eu atunci când trăiesc un eveniment de acest gen? l-am întrebat. Fără îndoială că el nu apare din neant şi, în plus, este foarte semnificativ. Nu este o coincidenţă oarbă, ci are un sens. Asta este, de fapt, întrebarea la care caut răspuns: de unde vine acest sens şi cine îl de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ă privi gânditor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ar fi să-ţi pui problema de a găsi mai întâi care este acest sens ascuns pe care sincronicitatea ţi-1 revelează; abia mai apoi poţi să începi să meditezi la cauza sau sursa care 1-a generat. Totuşi, pentru că m-ai întrebat, îţi voi răspunde pe scurt la această chestiune, ca să ai un punct de plecare în analiza ta ul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ezoteric, ceea ce mulţi oameni numesc coincidenţă sau sincronicitate de evenimente revelează, de fapt, în cel mai înalt grad prezenţa lui Dumnezeu, pentru că în absenţa Lui, toate situaţiile incredibile de simultaneitate care apar în viaţa noastră nu ar putea să se producă. Dar faptul că ele totuşi se produc, arată că există cineva capabil să le organizeze, să le potrivească şi să le manifeste. Este însă foarte important să înţelegi că această realitate a sincroni-cităţilor ne poate permite să trecem imediat, chiar şi în cazul evenimentelor minore de zi cu zi pe care le trăim, cum a fost situaţia sincronă cu telefonul pe care l-ai primit de la mine în această seară, la ceea ce este dincolo de toate acestea şi astfel să te convingi de existenţa unei realităţi cu mult superioare celei pe care o trăieşti aici. Vreau să spun că aceste „coincidenţe” sunt ca o poartă care aşteaptă să fie deschisă, pentru a evada într-o realitate nebănuită, dar esenţială pentru fericir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uţin surprins; era pentru prima dată când Cezar aducea în discuţie problema existenţei lui Dumnezeu şi îmi explica faptul că aceasta putea fi percepută imediat, dacă eram pregătit să înţeleg fenomenele care mă înconjoară. Mărturisesc că acest subiect m-a preocupat foarte mult şi am căutat să-mi lămuresc multe dintre semnele de întrebare pe care le aveam; în mare parte am reuşit, graţie studierii atente a principiilor generale ce stau la baza celor mai importante sisteme filosofice şi practice din Orient şi mai ales din India. Cu toate acestea, de la teorie la practică este un pas uriaş şi eu doream să-1 realizez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în acelaşi timp că subiectul este relativ delicat. Foarte mulţi oameni îl bagatelizează şi mulţi îl ignoră cu desăvârşire. Dar eu am simţit mereu în inima mea că ceva există, că viaţa este mult mai mult decât o derulare mecanică de evenimente. Am avut de mai multe ori ocazia să aduc problema în discuţie cu unele persoane în care aveam destulă încredere şi cărora le respectam opiniile. Spre surprinderea şi dezamăgirea mea a trebuit să recunosc că ideea despre Dumnezeu este la cei mai mulţi oameni fie eronată, fie inexistentă. Din păcate, la unii am observat chiar un fel de îndârjire inconştientă, iar despre alţii am aflat că preferă să urmeze calea întunecată a răului. In aceste condiţii, cum poţi să susţii în faţa lor o argumentaţie clară despre Dumnezeu, când ei resping încă de la început orice discuţie pe această temă? Forţa tenebroasă şi inteligenţa adeseori diabolică le insuflă în mod subconştient o falsă senzaţie de putere şi dominare, care până la urmă îi va conduce negreşit către o mare de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escurajat de aceste insuccese, avusesem de mai multe ori intenţia să-i cer sfatul lui Cezar în această direcţie şi acela mi s-a părut un prilej nimerit, deoarece chiar el adusese vorba despre aşa ceva. In plus, cu siguranţă că sunt mult mai multe fiinţe umane care au sădită în profunzimea inimii lor credinţa sinceră în Dumnezeu, chiar dacă unele dintre ele, încă tributare faţă de „rigorile” societăţii, caută să se convingă de faptul că poate se înşală sau poate că este vorba despre o simplă „forţă supranaturală”, un „ce” nedefinit care nu este accesibil oamenilor. De aceea m-am hotărât să clarific acest subiect dificil şi să-1 rog pe Cezar să-mi explice cât mai clar cu putinţă elementele legate de acest subiect, pentru ca şi eu, la rândul meu, să le pot expune mai departe, astfel încât cei interesaţi să poată depăşi cu uşurinţă barierele incert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zeu este cel care „potriveşte” sincronicităţile, cel care le face posibile, atunci înseamnă că El este mereu în noi, aşa după cum afirmă şi tradiţia orientală, am spus eu. Pentru că, dacă El ar fi doar în afara noastră, nu văd cum ar mai putea să „aranjeze” toate sincronicităţile şi păienjenişul de fapte şi realităţi care ne înconjoară. De altfel, aceasta vine în total acord cu filosofia hindusă, care vorbeşte despre atman, adică spiritul esenţial, Şinele nemuritor din fiecare dintre noi. Numai că aici există o mare problemă care a fost ridicată de foarte mulţi oameni; mă refer la faptul că, aşa după cum ştii şi tu, în baza autorităţii ei covârşitoare, religia creştină nu recunoaşte aceasta cu nici un chip, ba chiar o consideră o adevărată blasfemie. îţi spun că am avut ocazia să întâlnesc mulţi oameni care erau debusolaţi de acest fapt, iar unii chiar au ajuns să trăiască aproape o dramă interioară, deoarece senzaţia pură pe care ei o aveau în inimă şi care îi făcea să intuiască mai mult sau mai puţin prezenţa Sinelui şi deci a lui Dumnezeu în ei înşişi, era contracarată de dogmatismul creştin căruia i se subordo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a ascultat cu atenţie şi a rămas câteva clip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tradiţia creştină neagă faptul că Dumnezeu ar fi prezent în făptura „om”, mi-a răspuns el într-un târziu. Totuşi, aşa după cum ai spus, tradiţiile spirituale orientale şi chiar bunul simţ spiritual ne arată că Dumnezeu este în realitate prezent în noi în fiecare clipă, chiar şi atunci când fiinţa umană este retardată, chiar şi atunci când ea este egoistă şi chiar şi atunci când ea este mânioasă. Este deci foarte important ca omul să ştie şi apoi să înţeleagă faptul că Dumnezeu este prezent în el în toate cazurile şi în toate situ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eferi la Şinele nostru esenţial, l-am întrerupt eu, pentru a nu lăsa vreun du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ă refer la atman din tradiţia spirituală hindusă. E necesar să-ţi dai seama că, dacă n-ar fi fost aşa şi dacă Dumnezeu nu ar fi „plasat” în fiecare făptură umană o scânteie din El, ar fi fost imposibil ca prin intermediul tuturor marilor iniţiaţi, care s-au realizat spiritual, să-i ceară omului să-L cunoască. Pentru că, şi dacă omul ar fi vrut să-L cunoască pe Dumnezeu, nu ar fi avut ce să cunoască, dacă El era absent din fiinţa acestuia. Şi atunci, pe bună dreptate omul s-ar fi putut întreba: „De ce îmi spui să Te cunosc, dacă Tu eşti numai în afara mea? Vezi bine că este imposibil, pentru că Tu eşti în exteriorul meu, iar eu sunt singur. Şi pentru că Tu nu eşti în mine, atunci eu unde să Te cunosc? In afară? Dacă ar fi aşa, ai putea să dispari în fiecare clipă, fără ca eu să Te mai găsesc vreodată. Aşa că, dacă Tu eşti doar în afara mea, nu înseamnă că te-am găsit pentru totdeauna şi aceasta nu mă mulţumeşte!” Acest posibil monolog trebuie să-ţi arate inconsistenţa ideii că Dumnezeu nu se află în fiecare dintre noi. Toată lumea spune că Dumnezeu există „în afară”, dar adevărata revelare a lui Dumnezeu este, de fapt, cea care se produce chiar în fiinţa noastră. Abia atunci se poate spune că noi am atins starea de îndum-nez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Cezar mi-au luminat şi mai bine înţelegerea. Chiar dacă în ceea ce mă privea nu exista o schismă între aceste aspecte contradictorii despre existenţa lui Dumnezeu, demonstraţia foarte pertinentă pe care a făcut-o Cezar a avut darul să-mi inspire o înţelegere mult mai profundă a acestei realităţi. Astfel că am subliniat imedia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cmai de aceea Iisus a afirmat: „Eu sunt în Tatăl şi Tatăl e în Mine”, dar această afirmaţie a fost înţeleasă de puţini oameni şi rezultatul îl putem vedea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esizat esenţialul, a confirmat Cezar cele spuse de mine. Totuşi, trebuie să remarc faptul că ceea ce religia creştină a considerat că e valabil numai pentru Iisus, este totodată valabil pentru fiecare dintre noi. Acest adevăr este fundamental. Datorită deviaţiilor, în traducerile Bibliei au existat idei care stipulau inexistenţa lui Dumnezeu în fiinţa umană şi considerau că doar prin cunoaşterea lui Iisus, prin graţia lui Iisus, făptura umană poate şi ea să-L cunoască pe Dumnezeu Tatăl. Altfel, afirmă clericii, acest lucru nu este posibil. Chiar dacă am admite ca fiind reală această idee, trebuie totuşi să remarcăm faptul că au existat oameni care au avut revelaţia lui Dumnezeu cu mult înainte de Iisus. Adu-ţi aminte de imaginile holografice din Sala Proiecţiilor; ai putut să constaţi că au existat fiinţe umane care au avut misiuni asemănătoare cu cea a lui Iisus, însă cu zeci de mii de ani înaintea lui, şi ai sesizat, de asemenea, influenţa pur divină a acţiu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imediat din cap. îmi aduc aminte că atunci am fost foarte bulversat de acel aspect, dar cum succesiunea imaginilor şi a informaţiilor era foarte bogată, acea impresie puternică a trecut oarecum pe locul doi. Ulterior, după câteva luni, făcând o retrospectivă mai detaliată din memorie a ceea ce văzusem atunci în Sala Proiecţiilor din interiorul Munţilor Bucegi, am remarcat că nu mai eram aşa surprins şi că situaţia mi se părea firească. Au existat deci multe alte fiinţe umane care au ajuns la o deplină comuniune cu Dumnezeu Tatăl, care l-au precedat cu mult pe Iisus şi care totodată au avut misiuni spirituale foarte importante. In imaginile pe care le-am vizionat am urmărit în sinteză misiunile a trei înţelepţi, dintre care doi au fost mari reformatori spiri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şi-a reluat imedia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est simplu fapt arată clar că Dumnezeu este mereu prezent în noi. Dacă nu ar fi fost aşa încă de la originile noastre, ar fi însemnat că toţi oamenii care au trăit înaintea lui Iisus ar fi trebuit să fie nişte „rebuturi” ale lui Dumnezeu, care în cele din urmă i-ar fi putut chiar cere socoteală, întrebându-L: „Pentru ce ţi-ai bătut joc de noi şi ne-ai manifestat înaintea venirii Fiului Tău, pentru că, iată, noi suntem nişte rebuturi pentru totdeauna?” Bineînţeles că o asemenea idee reprezintă un nonsens, la fel ca şi ideea despre păcat şi chinul veşnic. Oamenii ar trebui să înţeleagă – şi aici mă refer în special la cei care sunt fanatici în credinţa lor, dogmatici şi lipsiţi de o minimă deschidere a sufletului, care i-ar putea ajuta să intuiască foarte uşor adevărul celor pe care ţi le spun acum – că o astfel de idee este pur şi simplu aberantă. Nu se poate ca, la o greşeală care este în mod evident limitată în timp, pentru că şi viaţa omului este limitată în timp, chinul care i se repartizează fiinţei respective să fie veşnic. Acum cred că ştii prea bine că suferinţa sau chinul omului este direct proporţional cu greşelile pe care el le face în viaţă. Bănuiesc că ai auzit de persoane care într-o perioadă a vieţii lor trec prin anumite crize şi chiar tulburări psihice severe, dar că după un anumit timp ele îşi revin şi chiar în unele cazuri reuşesc să atingă o formă mai bună ca înainte de îmbolnă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la aşa ceva nu mă gând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am zis eu mirat. Cum de se mai însănătoşesc? în mod normal, severitatea crizei şi a bolii ar trebui să le ră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răspuns impertur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cazul lor răul nu a fost aşa mare şi acea perioadă de chin a luat sfârşit, prin compensaţia greşelilor făcute în trecut, mai înainte de sfârşitul vieţii lor. în alte cazuri' însă, situaţia se prezintă în mod diferit: unii nu-şi mai revin niciodată, alţii devin paranoici sau sunt aşa încă de când se nasc şi părăsesc planul fizic în aceeaşi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ing” înţelesesem corect mecanismul karmei sau al destinului, dar explicaţiile lui Cezar au clarificat şi mai bin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o parte din cele ce mi-ai spus le-am susţinut şi eu în discuţiile pe care le-am avut cu diverse persoane, însă m-a uimit virulenţa multora dintre ele şi modul în care răstălmăceau spusele mele. Uneori aproape că nu mai ştiam ce să le răspund, atât de zeflemitoare şi răutăcioase erau remarcile lor. Eram tulburat, deoarece nu înţelegeam de ce nu reauşeam să impun punctul de vedere al binelui, care după cum mi-ai spus, iese întotdeauna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râse scurt şi se lăsă relaxat pe spătarul fot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adevărat că binele învinge mereu, să nu te îndoieşti vreodată de aceasta! Totuşi, în unele situaţii nu este de ajuns să fii doar bun, dar destul de slab ca forţă şi inspiraţie interioară. In confruntarea noastră cu o fiinţă rea, dar puternică, dacă suntem buni, dar nu avem destulă forţă lăuntrică, atunci vom fi învinşi repede. Presupunând că suntem puşi într-o astfel de situaţie ce poate fi chiar dramatică, nu vom mai avea posibilitatea să ne impunem, chiar dacă de partea noastră este adevărul, chiar dacă noi îl ştim prea bine şi chiar dacă este foarte clar pentru noi că celălalt este un pervers care vrea să năucească sau să divizeze, de exemplu, alte mii de oameni. Aceasta nu va mai avea atunci nici o importanţă. Şi chiar dacă ne vom lamenta, spunând tuturor ce face acea persoană, ce rea este şi ce adevăr monstruos ştim despre ea, în mod paradoxal toate acestea nu vor avea aproape deloc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arecum bulversat. într-un anume fel, la nivel subconştient cred că îmi imaginasem că binele şi adevărul trebuie să învingă automat şi repede, indiferent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 cu o mică eziare. De ce binele nu are putere în ac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vorbit rar şi apăsat, parcă pentru a se convinge că înţeleg foarte bine acel aspect deosebi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când suntem anemici în reacţii şi în răspunsuri nu vom reuşi să luptăm în mod eficient şi cu forţe aproximativ egale, noi având arma binelui, cu cel care este puternic în rău. La o fiinţă care este puternică în rău trebuie să i se poată opune o fiinţă puternică în bine. Dacă nu sunt măcar la egalitate, atunci cel care este foarte puternic în rău va învinge. Cred că ştii, de altfel, că în multe situaţii de-a lungul istoriei au fost cazuri de acest gen, în care un tiran sau un despot a reuşit să năucească milioane de oameni, pe care mai apoi i-a determinat să acţioneze în mod aberant, aşa după cum dorea el. Dacă bunătatea nu este dublată şi de putere lăuntrică, astfel încât să devină o bunătate eficientă, ea nu se aseamănă atunci cu bunătatea lui Dumnezeu. Mai curând aş putea spune că este o stare lamentabilă, în care mulţi chiar ar putea să zică despre cel care o manifestă că este „prost, de bun ce e”. în astfel de situaţii, persoana care este bună, dar totuşi slabă din punct de vedere aurie şi al forţei ei interioare, se va simţi cumva „turtită”, mică şi aproape insignifiantă în faţa forţei debordante a oponentului ei, orientat din păcate către influenţa malefică. Poţi să recunoşti atunci acea persoană slabă şi neputincioasă după starea specifică pe care o manifestă; de multe ori ea dă din umeri şi spune, considerând că este o scuză pe deplin justificată: „Eu sunt mic, nu am ce face, trebuie să mă supun”. Şi chiar se supune, deşi ceea ce face este împotriva voinţei ei. Ea nu se poate opune eficient celui care este orientat malefic pentru că aura ei energetică este mică şi anemică. Prin aceasta vreau să spun că ea nu are încă destulă forţă benefică pentru a se opune cu succes presiunii realizate de adversar, care este mal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în care nici eu şi nici Cezar nu am rostit vreun cuvânt. Fixam cu privirea un punct din podea, încercând să-mi dau seama cam care era condiţia mea actuală din perspectiva unei asemenea confruntări între bine şi rău. E drept că trecuseră câţiva ani de la ipostaza la care m-am referit, de la discuţiile pe care le aveam cu oponenţii mei, dar eram şovăielnic în a da vreun verdict. Aş fi vrut să-1 întreb pe Cezar în legătură cu acest lucru; aş fi vrut să am o „evaluare” pertinentă, dar parcă ceva mă împiedica să-i solicit aceasta. M-am trezit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poate să crească această forţă a binelui în aura personală? Cum pot eu, de exemplu, să devin destul de puternic astfel încât să înfrunt cu succes răul din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atunci că alesesem calea cea bună. Cezar părea mulţumit de întrebarea mea. Mă privi direct în ochi şi îmi răspun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poartă în ei şi manifestă aproape în mod inconştient răul, tendinţele sau intenţiile malefice. De cele mai multe ori ei nici nu îşi dau seama de aceasta, ba chiar ajung să considere că aşa este bine. Planurile malefice inferioare îi alimentează cu o energie specifică foarte grosieră şi le influenţează mentalul şi gândirea în aşa fel, încât acele fiinţe ajung chiar să dorească sau să se bucure atunci când fac un rău celor din jur. Ştii şi tu că forţele răului nu tolerează binele. Superioritatea spirituală şi chiar cea morală îi jenează pe cei care sunt răi şi atunci aceştia simt o dorinţă exacerbată să lovească, să distrugă, să pângărească ceea ce este bun şi elevat. In epoca noastră, foarte uşor se pot găsi fiinţe netrebnice care să se preteze la asemenea acte josnice şi atunci ele devin un canal malefic de manifestare a forţelor răului. Totuşi, atâta timp cât nu au decăzut foarte mult şi nu şi-au închis la limită sufletul prin modul lor de gândire reprobabil şi acţiunile lor malefice, aceste persoane mai au totuşi anumite clipe de luciditate în care sunt chinuite de angoasele îndoielii şi ale părerilor de rău. Dar dacă au alunecat prea mult pe panta descendentă, dacă ele „s-au vândut”, aşa cum se spune, atunci va fi foarte greu să mai fie readuse la normal în existenţa lor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în acest sens ar fi senior Massini, nu-i aşa?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Şi nu numai el; în general vorbind, cam toţi liderii masoni importanţi pe plan internaţional se confruntă cu acest aspect, fie că sunt, fie că nu sunt încă pe deplin conştienţi de aceasta. Este ca o „marcă” pusă în aura lor, care nu poate să înşele niciodată o persoană senzitivă, orientată profund ben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să oamenii obişnuiţi vor spune că toate acestea sunt doar nişte invenţii şi aberaţii, că de fapt aceia sunt oameni respectabili. Ştii doar despre vechea concepţie ridicolă a ştiinţei materialiste: nu există energii subtile, nu există corpuri subtile, nu există lumi subtile pentru că ele nu pot fi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schiţat un zâmbet abia 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ceasta este o problemă specifică epocii decadente în care trăim. Dacă în egoismul, frica şi comoditatea lor unii oameni preferă să gândească în acest mod, aceasta ţine doar de ignoranţa lor. Energiile subtile există şi ele pot fi puse în evidenţă, dar cei care le percep trebuie să fie apţi să le capteze. Aşa cum nu putem să imprimăm o fotografie pe o bucată de lemn, tot aşa aceste energii subtile nu pot fi puse în evidenţă în orice fiinţă, dacă ea nu are trezirea şi capacitatea de a le percepe. Conştiinţa unei astfel de persoane are o frecvenţă de vibraţie mai redusă şi atunci ea nu poate să perceapă manifestarea subtilă a energiilor din jur; omul în cauză este precum cel de la ţară, care vede un elefant, dar spune că aşa ceva nu există. Dincolo însă de părerea ignorantă a unor astfel de persoane, realitatea subtilă este destul de clară pentru cei care s-au antrenat şi au dobândit capacitatea de clarviziune. Ei au o lume comună pentru că descriu stări şi aspecte asemănătoare. Din punctul de vedere al percepţiei subtile, această lume este cu mult superioară celei în care oamenii obişnuiţi simt şi percep lucrurile şi fiinţele din jurul lor. Dacă mă gândesc bine, pentru a face o anumită paralelă, nici fenomenele magnetice nu pot fi puse în evidenţă dacă nu avem instrumentele necesare de măsură şi nici unele tipuri de radiaţii atomice nu pot fi remarcate decât în urma efectelor pe care le produc. Şi cu toate acestea, chiar dacă nu sunt văzute, ele sunt totuşi acc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cu hotărâre. După o scurtă pauză, Cezar reluă ideea de mai înainte într-un mod firesc şi natural: îţi spuneam că cei care sunt malefici nu pot să înşele o fiinţă profund orientată benefic, care deţine în acelaşi timp şi anumite calităţi de clarviziune, dar din păcate ei reuşesc totuşi să înşele cu destul de mult succes mase enorme de oameni, prin sistemele diabolice de guvernare şi control al populaţiei. Nici nu-ţi poţi imagina ce mizerie şi decădere poate să existe în lumea lor, mai ales în ce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âte ceva, am avut ocazia să-i observ un timp, chiar dacă pe atunci nu eram conştient încă de aceste aspecte, am spus eu cu amărăciune, făcând referire la serviciul meu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bine că destinul te-a îndreptat pe o altă direcţie. De altfel, aceasta te va ajuta foarte mult să iei o decizie potrivită când îţi voi expune motivul vizitei mele. Unele recomandări pe care le-am făcut, precum şi neutralitatea ta relativă la conglomeratul politic au fost nişte atuuri puternice pentru ca anumiţi factori decizionali să te aibă în vedere. Să nu te îngrijorezi, este o propunere decentă, deşi îmi dau seama că ea ascunde totuşi un joc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i-a tresărit în piept. Această abordare din partea lui Cezar era ceva total diferit, făcându-mă foarte curios. Insă n-am apucat să-mi formulez nedumeririle prin viu glas, că el mi se adres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foarte bine că discuţia noastră a îmbrăcat aceste aspecte, ale necesităţii de a fi puternic şi orientat în bine, deoarece ele se leagă de ceea ce urmează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că era momentul să profit totuşi de ocazie, acum că s-a ivit un prilej oportun. L-am întrebat deci pe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ste necesar, în virtutea a ceea ce trebuie să hotărăsc, să am o aură puternică şi suficientă energie pentru a susţine o confruntare cu partea negativă? Dar sunt eu oare cu adevărat pregătit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zâmbit, evitând în mod elegant un răspuns tranş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aura ta puterea binelui este suficient de mult dezvoltată, atunci vei putea să-ţi permiţi să combaţi în mod eficient manifestările puternice ale răului şi chiar să-i convingi pe cei cu care vii în contact în astfel de împrejurări de natura malefică a orientării lor. De cele mai multe ori, astfel de fiinţe sunt oarecum mimetice: ele imită ceea ce văd la alţii, însă imită ceea ce este rău. Mai apoi este şi firesc să acumuleze în aură influenţe rele. Astfel de oameni sunt precum nişte „marionete” care acţionează aşa pentru că şi cei din jur acţionează la fel. Intervine astfel un fel de imbecilizare generală, în care fiecare îl ia ca exemplu pe celălalt, dar nu în obiceiuri bune şi în atitudini corecte, ci în acţiuni şi tendinţe rele, pentru că, aşa după cum ştii, acestea sunt mult mai uşor de urmat. Până la urmă, în mod inevitabil, aceste acţiuni vor trebui să fie plătite în totalitate şi aceasta va însemna multă suferinţă pentru persoan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rmis atunci să intervin şi să remarc faptul că „imbecilizarea” colectivă este mai ales de natură ideologică şi că în prezent „stocul” de ofertă decadentă este mult mai mare decât cel al unor idei şi acţiuni juste. Cezar a confirmat pe deplin spu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 deplin adevărat, pentru că există deja un control aproape cvasitotal al mijloacelor de răspândire a informaţiilor, ideilor şi programelor în masă de către francmasonerie. Este uşor să observăm că se insistă pe ceea ce este decadent, facil, pe ceea ce este pueril şi de prost gust, pe lipsă de conţinut, pe ceea ce nu promovează valorile spirituale. In astfel de condiţii, este firesc ca oamenii să „înghită” ceea ce primesc; la început, poate, mai greu, însă cu timpul intervine obişnuinţa, iar în mentalitatea şi aura lor se vor acumula energii şi idei de genul: „aşa trebuie” şi „aşa este normal”. Se ajunge astfel la situaţia paradoxală că, dacă acum se intervine cu ceva care într-adevăr este valoros şi spiritual, acea prezentare este în cel mai bun caz ignorată, dacă nu chiar repudiată. Aceasta este o situaţie tristă şi totodată periculoasă. Totuşi, există mereu soluţii. Nu uita că orice obişnuinţă poate fi schimbată, dacă se acţionează cu o altă obişnuinţă de sens contrar. Dacă eşti bine orientat şi puternic, atunci poţi să-i convingi pe cei cu care vii în contact de natura malefică a orientării lor şi astfel poţi să realizezi un fenomen de „dezumflare” a tendinţelor rele pe care ei le promovează. Chiar şi într-o scurtă discuţie cu astfel de persoane, dacă aura ta este suficient de puternică, poţi să realizezi o orientare benefică a acestor fiinţe umane, care va fi salvatoare pentru ele. Altfel, va fi foarte dificil să convingi, de exemplu, pe un fan înrăit al hard-rock-ului că ceea ce face el este rău. Asta cu condiţia să existe un dialog, fireşte. Dar dacă reuşeşti, după aceea fiinţa respectivă pur şi simplu nu va mai simţi atracţie pentru ceea ce ea considera înainte a fi fascinant şi mal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sorbit puţin din sucul de portocale pe care i-1 servisem şi apoi a continuat, parcă subit i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numai la imensul nivel de robotizare şi hipnoză în care îşi duce viaţa omul modern. Dacă vei fi atent la modul în care trăieşte şi gândeşte, vei remarca imediat că el şi-a uitat practic sufletul divin şi este total fascinat de tentaţiile inferioare, degradante, vicioase şi perverse ale societăţii de tip francmasonic în care este integrat. Fiind guvernată aproape în exclusivitate de acumulările materiale, în această societate vei găsi extrem de rar urme ale unei spiritualităţi autentice. Iar când acestea totuşi se manifestă, ele tind să fie repede oprimate, acuzate şi degradate în ochii mulţimilor care atunci sunt ca „hipnotizate” de ştirile dirijate ale mass-mediei. Este o realitate tristă pe care însă va trebui să o înfruntăm cu mult curaj, cu perseverenţă ş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aptul că oamenii sunt mulţi ar trebui să aibă o influenţă majoră în lupta contra răului, a francmasoneriei, am remarcat eu. Este un aspect cantitativ, nu? Sunt mulţi cei care din nefericire au adoptat, fie din ignoranţă, fie chiar cu intenţie calea răului, dar eu cred că de asemenea sunt mulţi oameni orientaţi în mod benefic, pozitiv, care doresc ca binele să trium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eea ce spui, dar nu uita că aceste fenomene de acţiune benefică şi eficientă în masă se produc cu condiţia să existe o perfectă stare de unitate între toţi membrii grupului sau mulţimii de oameni care acţionează în acea direcţie. Trebuie să înţelegi foarte bine de ce este necesară această stare de unitate în orice grup de fiinţe umane. Şi, de asemenea, tot asta te poate face să înţelegi mai bine cum se manifestă forţele demoniace şi satanice atunci când ele urmăresc să dezbine, creând starea de suspiciune şi absenţă a unităţii într-un grup. Dacă starea de unitate este „sfărâmată”, forţa energetică dispare şi ea şi exact asta urmăreşte organizaţia masonică să realizeze la nivel global, pe întreaga planetă. Este foarte clar că atâta timp cât oamenii sunt dezbinaţi şi mereu învrăjbiţi între ei mai ales prin intermediul războaielor, starea de unitate, de forţă, coerenţă şi eficienţă în acţiune nu poate să apară. înţelegerea acestei legi, pentru că realmente ea este o lege cu un caracter universal, poate să-ţi arate de ce este atât de important să se menţină o stare de armonie într-un grup, într-o echipă sau într-un c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anumită nelămurire şi de ace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stare de unitate a unui grup este perturbată chiar dacă cei care nu reuşesc să se integreze sunt mult mai puţini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ţi voi spune o să te mire, dar asta se va petrece numai până în momentul în care vei înţelege corect mecanismul subtil. Este suficient ca o singură fiinţă să apară şi să creeze o stare de dizarmonie în grupul respectiv, pentru ca aceasta să ducă mai apoi la separare, la disociere şi să anuleze astfel starea de unitate dintre membrii grupului sau mulţimii respective, prin apariţia unor tensiuni care nu sunt necesare. Tocmai în aceasta constă şi celebra tehnică a diversiunii, atât de mult folosită în politică şi în serviciile secrete. De aceea este foarte important ca grupul sau mulţimea de oameni care îşi propune un scop benefic să fie armonios orientat şi „în fază” în direcţia în care acţionează. In cazul în care totuşi apar fiinţe umane tentate să răspândească anumite influenţe rele, inferioare şi să strice astfel armonia profundă în gând şi faptă a unui grup sau a unei mulţimi, ca metodă preventivă este bine ca ele să fie eliminate cât mai repede din anturajul grupului, până nu se ajunge la o dizarmonie generalizată. Mai greu este atunci când astfel de oameni există şi se infiltrează în mulţimi şi grupuri, dar nu-şi trădează adevăratele scopuri, gânduri şi interese, ci mimează într-o primă fază aceleaşi aspiraţii şi aceeaşi conduită ca a membrilor din grup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făcu o pauză şi apoi, fără nici o introducere, îmi spu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olicitat de la nivel înalt să te contactez într-o problemă mai delicată. Nu trebuie să te îngrijorezi, deoarece poate fi o ocazie minunată pentru tine. Acum câteva zile am primit la baza noastră o notă cu antet special, prin care mi se cereau anumite date despre doctorul Xien. Structurile noastre secrete sunt foarte interesate de legătura cu el şi se pare că la vârf s-au „mişcat” puţin apele, mai ales în perioada aceasta. De fapt, cererea a fost chiar mai specifică; mi s-a trasat sarcina să te contactez, întrucât tu ai fost cel implicat în translaţia spaţială de anul trecut, realizată de doctorul Xien.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tupefiat. L-am întrebat cum era posibil să se ştie că eu am fost cel care a scris despre acel subiect. Cezar a râs cu poftă şi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ubestimezi niciodată puterea serviciului de contrainformaţii. îţi imaginai că după acele dezvăluiri vei rămâne absolut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pentru un timp, privind spr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epartamentele noastre trebuie să lucreze foarte strâns; de aceea eu ştiam că eşti vizat. In fine, jocul este mult mai complicat decât ceea ce îţi relatez eu acum. Important este faptul că, aşa după cum îţi spuneam, există totuşi în acest segment al structurii statale unele persoane oficiale care au o orientare foarte benefică şi prin unele „artificii”, ca să le numesc aşa, s-a decis să nu fi blocat în cele ce ţi-ai propus. Intenţia iniţială, conform unei proceduri standard foarte rapide, era aceea de a te scoate imediat din circuitul editorial. Sigur, nu ţi-ar fi fost deloc uşor. Insă unele persoane sus-puse au întrezărit cumva importanţa informaţiilor pe care le oferi şi mai ales au intuit efectul lor posibil în mintea şi în sufletul omului de rând. Ştii prea bine că se duce o „luptă” acerbă între interese colosale, atât la nivel naţional, cât şi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intervin, dar Cezar mi-a făcut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volumul 2 din serie {12 zile – O iniţiere secretă în tărâmul tainic al zeilor) (n.ed.) să nu-1 între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noi, există un punct-focar extrem de important pentru înclinarea balanţei victoriei într-o parte sau alta. Mă refer la gradul de „trezire” a populaţiei şi la complexul descoperit în interiorul Munţilor Bucegi. Mai sunt, desigur, şi alte aspecte, dar acestea mi se par cele mai importante. Trebuia deci să fii susţinut. Şi crede-mă, au fost destule tensiuni interne şi discuţii între departamentele noastre pe acest subiect. Putem spune chiar „lupte” interne, argumente şi contraargumente, dar până la urmă ai primit un gen de „undă verde”; adică eşti lăsat în pace. Normal, m-am aşteptat la astfel de reacţii şi de aceea am pregătit oarecum terenul împreună cu generalul Obadea şi alţi câţiva subordonaţi de încredere. Acum câteva zile am primit nota secretă de care îţi spuneam şi am fost convocat într-un anumit loc. Nu-ţi pot spune cine era persoana şi cred că înţelegi foarte bine de ce. Dar am considerat acea situaţie foarte potrivită pentru a face astfel încât să te ajut să ajungi mai aproape de anumite puncte „fierbinţi”. Sper că sunt în asenti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înţelegeam la ce se referă, am înclinat capul repede, afirmativ. Eram puţin năucit de cele ce aflam. Aveam iluzia că reuşisem să păstrez un secret desăvârşit asupra persoanei mele, în legătură cu faptul că sunt autorul acestor cărţi. In mod evident, decon-spirarea secretului ar crea „valuri” mari şi ar putea duce la rezultate imprevizibile. Dar scopul serviciilor de informaţii şi contrainformaţii nu este deloc acela de a divulga mai departe ceea ce ele ajung să cunoască, decât dacă interesele o impun. în cazul meu, descopeream încă o dată ce important este să fie cineva care să te sprijine în viaţă, în momentel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avea un mandat special de informare şi primise sarcini foarte precise, a continuat Cezar să-mi vorbească. Am fost întrebat dacă este posibil ca doctorul Xien să fie contactat cât mai repede cu putinţă. Atunci am intuit o oportunitate foarte interesantă şi te-am indicat pe tine; în felul acesta te puteai bucura şi de un fel de imunitate în plus. Pe scurt, mi s-a cerut să-ţi propun o poziţie în schema Departamentului Zero, deoarece am lansat ideea că în acest fel, graţie experienţei speciale pe care ai trăit-o împreună cu doctorul Xien, era posibil să ai mai mult succes pentru a lua legătura cu el. Se ştia că noi suntem prieteni şi mi s-au cerut unele informaţii despre tine, dar acestea au fost mai mult generice. A contat foarte mult faptul că nu ai nici o obligaţie socială, iar garanţia mea a fost suficientă ca să obţin aprobarea de care ave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că toate acestea mi se întâmpl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acum fac parte din Departamentul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bucuri? Ştiam că-ţi doreşti foarte mult să afli amănunte cu privire la descoperirea din Bucegi, mă tachina Cezar cu un zâmbe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explicat că aveam statut de consultant de specialitate, pentru ca în acest fel să pot fi integrat în organigrama serviciului. Totuşi, adevăratul motiv pentru care fusesem admis era acela că resorturile decizionale superioare au fost informate de faptul că eram ultima persoană cunoscută care îl văzuse pe doctorul Xien. Cezar nu a menţionat nimic despre Elinor şi, într-un anume fel, aceasta mi-a luat o piatră de pe inimă, pentru că nu doream complicaţii legate de o eventuală descindere la vil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ituaţia devenea clară: fusesem chemat în Departamentul Zero, mă bucuram prin aceasta de o anumită protecţie şi aveam în continuare libertatea de a scrie despre anumite subiecte, dar nu despre toate, după cum mi-a specificat Cezar. Totuşi, nu înţelegeam cu ce aş fi putut eu contribui la realizarea planului organismelor superioare, care solicitau o întâlnire cu doctorul Xien. Nu vedeam cum aş fi putut ajuta mai mult la aceasta, făcând parte din Departamentul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îmbină, ca mai totdeauna, unele avantaje şi unele dezavantaje, a început Cezar să-mi explice. Este o luptă între anumite interese de stat şi faptul că eşti un civil care dezvăluie unele informaţii importante. Până la urmă, după cum vezi, a precumpănit interesul de stat. Dar aceasta s-a întâmplat în special pentru că rapoartele au indicat o percepţie de nişă, ca să mă exprim tehnic, adică aceste informaţii sunt asimilate doar de o anumită categorie de persoane, care însă pare să se diversifice tot mai mult. Noi am accentuat asupra faptului că lucrările tale sunt încadrate în curentul SF şi prin urmare nu constituie un factor de risc. Strategia a dat roade şi în felul acesta ai obţinut chiar accesul la alte informaţi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ezar s-a oprit o clipă, m-a privit în ochi şi mi-a spus cu bucuria celui care ştie că face o minunată surpriză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din nou în Sala Proiecţiilor. Peste câteva zile o echipă din care faci parte şi tu va pleca prin tunelul spre Egipt. Oficial, trebuie să fie realizate unele măsurători speciale în acel loc şi trebuie, de asemenea, să aducem unele obiecte pe care le-am descoper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am că aceea era cea mai frumoasă zi din viaţa mea. Nici în visele cele mai îndrăzneţe nu vedeam vreo posibilitate să ajung să fac parte dintr-o astfel de expediţie; şi totuşi eram doar la câteva zile distanţă de a-mi împlini aspiraţiile în această direcţie. Deja în mintea mea apăruseră cu o mare intensitate impresiile şi imaginile din vizita mea anterioară în uriaşa sală subpământeană. Dar chiar mai mult decât atât, devenisem aproape fără astâmpăr gândindu-mă la ceea ce aveam să văd în expediţia care urma. După ce mi-am manifestat destul de zgomotos bucuria, am insistat pe lângă Cezar să-mi spună în avans ce a descoperit în locaţia din Egipt, însă el, amuzat fără doar şi poate de atitudinea mea copilărească, a rezistat tuturor rugăminţ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fi atât de uimit de ceea ce vei vedea acolo, încât nu are rost să-ţi stric această emoţie. Sigur, despre unele elemente îţi voi povesti pe parcurs, pentru că vom avea destul timp pentru aceasta; expediţia va dura mai multe zile. Chiar şi acum însă, acesta rămâne un aspect care mă intrigă, a adăugat e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urează aşa de mult? am întrebat eu, oarecum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este; trebuie să ne deplasăm cu vehicule speciale, dar nu înţeleg motivul pentru care constructorii care ne-au lăsat acea excepţională realizare tehnică din interiorul muntelui, nu ne-au dat nici un indiciu în ceea ce priveşte deplasarea prin tuneluri. Pentru că totuşi sunt mii de kilometri care trebuie parcurşi şi, aşa după cum vei putea constata, tunelurile sunt absolut goale. Impecabil realizate tehnic, ca şi cum ar fi fost date în folosinţă abia ieri, dar goale. Nici un obiect, nici o urmă. în fine, aceasta nu constituie totuşi o problemă prea mare, pentru că a fost rezolvată imediat de Marina SUA. Dar acum nu vreau să-ţi mai dezvălui nimic, deoarece vei avea ocazia în curând să vezi şi singur. Trebuie să-ţi iei o geantă cu strictul necesar şi să plecăm imediat spre bază, mai spuse Cezar, privindu-şi în grab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panică. Mă aşteptam să existe o perioadă de tranziţie, o zonă de acomodare, dar aflam în două vorbe că nu mai putem întârzia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protocol, s-a justificat Cezar. După ce i se oferă anumite informaţii, subiectul nu trebuie să fie deloc expus. In plus, e necesar să te obişnuieşti şi tu cu anumite elemente înainte de plecare. Aveai vreun program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bâig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i-a luat Cezar vorba din gură. Atunci e perfect, plecarea ta nu va provoca încurcături. Va fi o pregătire sumară de câteva zile, în care te vei acomoda cu viaţa din bază şi îţi voi da anumite detalii asupra obiectivelor pe care le urmăm. Ultimele ore le vom petrece chiar în Sala Proiecţiilor; s-a constatat că aceasta are o influenţă psihică foarte pozitivă şi ne va fi cu atât mai necesară, cu cât ne vom pregăti de călătorie. Nu trebuie să-ţi iei cu tine, îţi repet, decât strict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deja, febril, să-mi adun nişte lucruri de care credeam că am nevoie. Umplusem două genţi de voiaj, dar Cezar mi-a indicat doar un ruc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nu ai nevoie de nimic. Vei găsi totu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îngrămădit doar câteva lucruri de necesitate stringentă şi am ieşit afară din casă, în noaptea luminată parţial de lună. încă o dată, fusesem aproape „luat pe sus” de evenimente, fără să am răgazul să mă liniştesc, fără să analizez la rece situaţia. Liniştea nopţii şi aerul răcoros mi-au insuflat însă o stare de încredere subită şi, dacă până atunci mai aveam încă unele temeri secundare, ele au dispărut ca aburul în vânt. Sufletul mi-a fost cucerit brusc de o mare recunoştinţă pentru Cezar şi pentru ceea ce el făcea pentru mine. I-am mulţumit sincer pentru aceasta, spunându-i totodată că îl consider ca pe un veritabil maestru spiritual ce îmi ghidează paşii de-a lungul destinului. Nu a spus nimic, privind gânditor înainte, dar am sesizat un zâmbet abia schiţat în colţul buzelor şi o expresie de acceptare pe faţa sa. La câţiva metri distanţă de casă ne aştepta un jeep de culoare închisă. Am urcat amândoi pe bancheta din spate, iar şoferul a demar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mi deschisese o perspectivă colosală, la care puţini oameni au acces şi eu eram ferm hotărât să fiu la înălţimea aşteptărilor. Un gând insistent se detaşa însă pe fundalul minţii mele, făcându-mă să simt un tremur uşor în tot corpul: foarte curând aveam să păşesc din nou în spaţiul gigantic al Sălii Proiecţiilor, aveam să privesc din nou acele realizări tehnice excepţionale, aveam să fiu înconjurat de enigmatica tăcere a unor timpuri imemoriale</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ŢIILE MELE nu au încetat nici pe drumul către baza secretă Alpha şi cu atât mai puţin în cele patru zile pe care le-am petrecut acolo. Dimpotrivă, ele s-au amplificat din ce în ce mai mult, pe măsură ce se apropia momentul plecării prin tunelul secret către Egipt. Din motive lesne de înţeles, nu pot să divulg informaţiile privitoare la baza secretă a Departamentului Zero. Voi spune doar că aveam pregătită deja o cameră cochetă numai pentru mine, în aceeaşi aripă cu cea în care locuia şi Cezar. In general vorbind, mi-a fost interzis să dau orice detaliu despre amplasarea, construcţia sau administraţia acelei facilităţi secrete. La urma urmelor, consider că nu aceasta este important, ci mai ales evenimentele care 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i o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petrecute în baza Alpha au implicat şi un antrenament sportiv moderat, acomodarea cu un echipament special de operaţiuni, precum şi învăţarea unor scheme simple de acţiune în cazuri extreme, adică în situaţii limită. Seara, Cezar venea în camera mea şi mă lămurea asupra diferitelor chestiuni de ordin tehnic cu care nu eram obişnuit. Se îngrijise să am la dispoziţie tot ceea ce-mi trebuia şi se interesa personal de felul în care decurgea pregătirea necesară de dinaintea plecării. Am apreciat foarte mult acest lucru, deoarece ştiam că în timpul zilei el era foarte ocupat, studiind dosare, vorbind la telefon şi chiar plecând în deplasări-fulger cu elicopterul, spre destinaţii care nu îmi erau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elei de-a patra zile a sosit şi generalul Obadea. Trecuseră doi ani de când nu-1 mai văzusem, dar îmi părea la fel de energic şi de optimist. Expresia feţei lui dure şi a privirii de oţel nu reuşea să-i ascundă însă sensibilitatea sufletului şi nici sentimentul de cinste şi verticalitate pe care îl insufla prin simpla lui prezenţă. Generalul a avut mai întâi o discuţie confidenţială cu Cezar timp de aproape o jumătate de oră, după care au venit împreună la mine şi am analizat unele amănunte despre apropiata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generalul Obadea a făcut o pauză şi apoi mi-a vorbit cu o voc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ndatat, pe linie ierarhică, să-ţi transmit un mesaj important. Iţi vorbesc însă ca unui bun prieten şi te asigur că voi susţine cu toată puterea integrarea ta în Departamentul Zero. Nu cu mult timp în urmă, doctorul Xien a contactat guvernul nostru prin intermediul anumitor oameni de legătură, într-o problemă foarte importantă pe care nu am permisiunea să ţi-o dezvălui. La momentul respectiv, guvernul a dat un anumit răspuns, dar între timp au intervenit modificări majore şi conducerea statală doreşte să-şi modifice opţiunea. Din păcate, legătura cu doctorul Xien nu mai este actuală, iar situaţia a devenit destul de critică. Există ideea că tu ai putea totuşi să interme-diezi contactul cu doctorul Xien şi, de fapt, acesta este motivul pentru care te afli aici. Cunosc câte ceva despre experienţa deosebită pe care ai trăit-o acum un an în prezenţa doctorului Xien; Cezar mi-a relatat mai multe amănunte. Greu de crezut, dar în cercurile politice la vârf există şi persoane care sunt capabile să înţeleagă întâmplările prin care ai trecut atunci. Pare o acţiune neobişnuită în ceea ce te priveşte, însă dată fiind legătura ta cu Cezar, lucrurile au fost mult uşurate pentru a obţine acceptul prezenţei ta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tânjenit, deoarece nici eu nu ştiam mai bine decât ei cum aş fi putut să-1 contactez pe doctorul Xien. Mi-am exprimat aceste temeri faţă de generalul Obadea, însă el m-a linişt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numiţi experţi care au indicat că alegerea ta ar fi probabilistic avantajoasă pentru a realiza aceasta. Ei au explicat-o printr-un gen de „potrivire de situaţii” şi „afinitate conjuncturală”. Căutăm deci să creăm un cadru propice pentru a determina contactul cu doctorul Xien. Ştiu prea bine că acţiunile şi influenţa lui nu se limitează doar la nivelul fizic. Este atât de ocultat, încât depăşeşte posibilităţile noastre, cele pe care le avem la dispoziţie. Nici chiar Cezar nu reuşeşte să realizeze legătura în astfel d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surprins către el şi l-am văzut aprobând cu seriozitat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 precizat Cezar. 0 explicaţie ar fi că în această perioadă doctorul Xien participă la ceva cu totul special. E ca atunci când nu vrei să fii deranjat şi îţi scoţi telefonul din priză. Ar rămâne însă posibilitatea cu totul aparte la care, în principiu, tu ai acces, de a o contacta mai întâi pe Machandi şi astfel, în mod ocolit, să ajungi la doctorul Xien. Acum înţelegi, cred, modul în care se pun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gânduri. Amintirea zeiţei mi-a răscolit brusc întreaga fiinţă şi flash-uri intermitente de imagini vii mi-au năpădit mintea şi mi-au învolburat sufletul. Eu simţeam după iniţierea de pe vârful Gugu, din Munţii Retezat, că mi s-a oferit capacitatea de a mă raporta cu putere la Machandi şi că invocarea ei îmi crea aproape de fiecare dată ocazia de a deveni lucid în timp ce visam, pentru a mă întâlni şi a vorbi cu ea. Acest aspect reprezintă însă unul dintre cele mai intime şi tulburătoare subiecte din viaţa mea şi nu voi insista prea mult, decât în limita clarificării evenimentelor pe care le descri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iţierea specială pe care am trăit-o, în interiorul meu au rămas ca o amprentă de neşters unele impresii şi intuiţii a căror redare verbală este foarte dificilă. Ele au multe componente care nu sunt comune realităţii noastre, ci se leagă de o altă lume, aproape imposibil de descris. Nu voi insista aici asupra acestor realităţi, dar voi spune că în subconştient aveam ideea certă că îmi este deschis şi permis contactul cu această zeiţă. Probabil că transformările energetice care au fost necesare în structura fiinţei mele pentru a putea realiza aceasta au avut loc în cele câteva ore petrecute pe munte, în care eu am fost cufundat într-o stare aproape de chatarsis. în acelaşi timp, chiar dacă atunci când o invocam cu putere pe Machandi eu îi simţeam fără greş prezenţa în apropierea mea, totuşi nu o vedeam, nu o percepeam cu ochii fizici. Cel puţin la început, aceasta m-a întristat oarecum, dar după aceea am avut viziunea ei în vis, exact aşa cum era în realitate; în acele momente deveneam brusc conştient de faptul că visez, iar aceasta îmi crea o stare de intensă fericire şi de imensă libertate. Am avut două astfel de întâlniri tulburătoare cu Machandi în anul care trecuse şi, din cele spuse de generalul Obadea, am înţeles că mi se cerea practic să reiterez acest fapt a treia oară. Nu puteam să înţeleg însă cum intuiseră legătura mea subtilă cu zeiţa, care pot spune că până acum mi-a marcat cel mai mult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venit cu Cezar şi cu generalul Obadea să încerc această modalitate indirectă de a-1 contacta pe doctorul Xien, dar intuitiv am simţit că de această dată nu voi avea succes. într-adevăr, oricât am invocat-o pe Machandi, ea totuşi nu mi-a apărut în vis. La început mi-am spus că aceasta se putea datora agitaţiei şi emoţiei mele de dinaintea plecării, astfel încât am recurs la o tehnică ce îmi fusese recomandată chiar de doctorul Xien, pentru a obţine o relaxare cât mai profundă a trupului şi a minţii. Tehnica era destul de simplă: la aproximativ două ore de la ultima masă şi fără să fi făcut în acest interval de timp exerciţii fizice violente, mă aşezam pe o pătură cu faţa în sus, având grijă să-mi creez un mediu plăcut de linişte şi siguranţă. Ţinând ochii închişi, îmi imaginam că fiecare segment al trupului meu, începând de la picioare spre cap, devine foarte greu, ceea ce făcea ca în scurt timp să nu-i mai simt practic greutatea. Experienţa îmi arătase că în felul acesta mintea îmi era eliberată în mare parte de contactul cu trupul şi devenea, într-un fel, mult mai „uşoară”. Evitam să realizez tehnica întins în pat, deoarece am constatat că atunci alunecam destul de uşor în somn, înainte chiar de a emite gândul puternic către Machandi. După ce consideram că atinsesem o anumită relaxare şi liniştire a trupului şi a minţii, care de obicei îmi apărea ca o senzaţie de mare dilatare fără un suport fizic, îmi evocam din memorie momentul impresionant în care am văzut-o pe Machandi foarte aproape de mine, în peştera din munţii Tibetului. Atunci se petrecea un fenomen oarecum straniu: simţeam în trup un frison şi un tremur uşor, acompaniate de un flash luminos în faţa ochilor. Imediat după aceea mă aflam în faţa zeiţei, care era la o mică depărtare, strălucind orbitor şi privindu-mă cu dragoste. La început, după acel flash pierdeam continuitatea conştiinţei, alunecând în somn, iar după ce mă trezeam nu-mi aduceam aminte ce am visat şi nici chiar dacă am visat. Păstram însă în inimă o nostalgie aparte, un dor nespus pentru ceva ce era ascuns, învăluit în mister. Treptat însă am început să rămân din ce în ce mai lucid în preajma acelui „prag” important, de dinaintea viziunii zeiţei, şi chiar să-1 pot depăşi. In acele momente mă bucuram de o fericire de nedescris, privind-o pe Machandi în toată splendoarea ei, iar starea se amplifica şi mai mult când ea îmi vorbea. Ştiam prea bine că atunci pătrundeam în somn, fiind perfect conştient, adică intram lucid în lumea visului, în care legile sunt cu totul altele. Am constatat însă că după viziunea zeiţei, luciditatea mea se diminua vertiginos şi alunecam în somnul obişnuit. Mă trezeam reconfortat şi într-o minunată stare fizică şi psihică, dar încă nu eram capabil să dirijez în mod conştient succesiunea tuturor acţiunilor din vis. Am înţeles că zeiţa mă ajuta în prima fază, care era esenţială, să rămân conştient în preajma ei, însă mai apoi trebuia ca eu însumi, prin efort perseverent, să progresez pentru a atinge aceeaşi dexteritate de a-mi menţine conştiinţa trează în timpul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u totul neobişnuit, încercările pe care le-am făcut după discuţia avută cu generalul Obadea nu au dat nici un rezultat. Era chiar mai descurajant decât în primele daţi când începusem să practic această tehnică. Nu înţelegeam de ce se petrece aşa şi i-am relatat şi lui Cezar despre eşecurile pe care le înregistram. El mi-a explicat că tot ceea ce puteam face într-o astfel de situaţie era să nu mă descurajez şi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nimeni nu înţelegea această ocultare bruscă şi că, cel puţin temporar, orice metodă de contactare părea a fi sortită eşecului. Totuşi, Cezar era foarte mulţumit de experienţele trecute pe care i le-am împărtăşit şi m-a încurajat să perseverez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oca noastră este în mod evident profund decadentă şi de aceea sunt create condiţii speciale ca în unele fiinţe umane să se trezească o formă superioară de inteligenţă, pe care am putea să o numim „inteligenţa inimii”. Ea îmbină în mod fericit inteligenţa mentală cu iubirea pe care o resimţi în inimă. Marele avantaj este că această „trezire” va face să apară ceva mai mult bun simţ în societate. Puţini sunt cei care îşi dau seama că această importantă calitate, care ar trebui să fie la baza oricărei forme de viaţă, lipseşte totuşi la ora actuală celor mai multe fiinţe umane. Totuşi, pentru cei care urmează o cale dreaptă şi armonioasă, însă nu după propriile lor precepte, ci după legile cosmice, spirituale, devin posibile unele revelaţii care să-i facă să realizeze că totul este în mod simultan material şi imaterial, concret şi abstract, obiectiv şi su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alizat atunci că într-un anumit fel mă integram în această categorie, deoarece eu însumi am trăit de mai multe ori, în ultimul timp, la limita dintre două lumi, una care mi se părea tangibilă, fizică, în care eram conştient de corpul meu, şi alta care, deşi perceptibilă, era guvernată totuşi de alte legi de manifestare. Această relativă întrepătrundere mi-a creat Ia început o senzaţie de bulversare şi nu de puţine ori mi-am pus problema dacă să prezint sau nu astfel de informaţii în cărţile mele. In mod firesc mă întrebam ce poate să înţeleagă cititorul de aici, dacă nici eu însumi, care mă confruntam cu aceste aspecte, nu le înţelegeam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le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Cezar a venit însă într-un moment potrivit şi m-a făcut să simt intuitiv esenţa problemei. Doream ca toate aceste lucruri să-mi fie cât mai clare, astfel încât l-am rugat să detalieze puţin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i mai mulţi oameni, obstacolul principal provine de la faptul că ei sunt convinşi de existenţa doar a planului fizic, a început el să-mi vorbească. Dacă nici legile acestei lumi nu sunt înţelese întotdeauna foarte bine, cum ar putea ei să conceapă existenţa lumilor subtile? Şi totuşi, din fericire, există persoane care sunt perfect conştiente de aceste realităţi şi chiar mai mult decât atât, participă într-o anumită măsură la ele. Să luăm exemplul tău; experienţele intense pe care le-ai trăit mai ales în ultimul an te-au făcut să înţelegi că ceea ce în lumea noastră noi numim materie, nu este în realitate decât o anumită stare a acesteia. Vorbim deci de materie la modul general, iar materia fizică nu este decât o stare a celei universale, care există într-un context definit de legi spec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numită măsură, ştiinţa a demonstrat că aceste legi au propria lor coerenţă internă şi că se suţin unele pe altele. Tu însă ai putut să-ţi dai seama că simultan cu aceste legi fizice mai există şi alte sisteme de legi coerente care guvernează lumi misterioase din manifestare, invizibile pentru omul obişnuit şi care de aceea sunt numite subtile. In aceste lumi subtile există mai multe tipuri de materie subtilă, care au calităţi şi particularităţi diferite şi, aşa cum ai putut să te convingi deja, aceste tărâmuri sunt populate de fiinţe cu trăsături specifice lumii respective. Pe de altă parte, lumile subtile sunt şi ele strict ierarhizate, principiul esenţial fiind frecvenţa de vibraţie a materiei; cu cât aceasta este mai mare, cu atât lumea subtilă respectivă este mai elevată. Machandi, de pildă, face parte din lumea zeilor superiori şi poţi să fii sigur că este o mare graţie care ţi se acordă, atunci când ea ţi se înf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frecvenţa diferită de vibraţie a materiei care alcătuieşte fiecare lume, fizică sau subtilă, face ca locuitorii ei să nu perceapă decât lumea în care ei trăiesc. Acest lucru e valabil mai ales în ceea ce priveşte lumea fizică, în care trăim noi. Gândeşte-te la un aparat de radio, care nu funcţionează decât pe unde medii; un alt aparat de radio, mai sofisticat, funcţionează însă atât pe unde medii, cât şi pe unde scurte, care sunt superioare celor medii ca frecvenţă de vibraţie. Orice ar face radioul pe unde medii, el nu poate prinde posturile de pe unde scurte şi, prin urmare, nici măcar nu ştie că acestea există. Dar radioul care funcţionează pe unde scurte ştie că există şi unde medii; dacă este acordat corespunzător, el poate să le prindă cu uşurinţă. Ai înţele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clar şi simţeam o mare mulţumire interioară la gândul că eu experimentasem deja şi alte realităţi decât cea fizică în care tr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sunt ajutat foarte mult de Machandi şi simt că mă inspiră aproape în tot ceea ce fac, i-am spus eu atunci lui Cezar, brusc emoţionat de amintirea imaginii zeiţei, care mi-a apărut în minte. Atunci când îmi este permis şi sunt ajutat să pătrund în acea lume, totul se modifică şi apare simţurilor ca o revărsare de frumuseţe şi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vorbind, ai fost ajutat să ai acces la o lume paradisiacă şi aceasta ţi-a trezit cumva suflul vieţii, care îţi generează starea de fericire. In mod cert eşti răpit de frumuseţea ei şi asta te ajută să vezi frumosul oriunde în jur şi să priveşti plin de încântare Natura. îmi dau seama că în tine s-a produs o modificare de stare, în sensul că acum capacitatea ta de înţelegere şi apreciere a lucrurilor este net superioară fazei în care te aflai acum doi ani. Frumosul te atrage în esenţa lui, iar pentru tine reprezintă un elan spre înălţimi, fiind chiar un motor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eram copleşit de acurateţea şi justeţea observaţiilor lui Cezar. Subit, m-am simţit inspirat şi am spus dintr-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e pare mie cel mai important în legătură cu aceasta, este că mi-am dat seama de faptul că frumuseţea este în primul rând armonie. Privind-o şi adeseori contemplând-o pe Machandi, am descoperit că frumuseţea ei orbitoare se transmite într-un fel enigmatic în mine însumi şi mă face să descopăr aici, în interior, armonia de care am nevoie pentru a fi fericit. Este ca o justă şi în acelaşi timp sublimă organizare a diferitelor niveluri din fiinţa mea. Totuşi remarc faptul că nu pot menţine această stare minunată decât pentru anumite perioad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mirându-mă că am exprimat atât de con-cis ceea ce demult doream să-i explic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înţelege corect de ce se petrece aceasta, trebuie să ţii cont de faptul că universul, care înglobează şi lumea fizică, şi pe cea subtilă, funcţionează în conformitate cu o geometrie misterioasă, care se compune dintr-o mulţime de niveluri. Ţi le poţi imagina ca nişte „benzi” de manifestare. Ai dreptate să afirmi că frumuseţea este armonie şi pot să adaug că ea revelează, de asemenea, în interiorul fiinţei o anumită formă de echilibru. Dacă tu atingi armonia şi echilibrul pe unul din nivelurile universului, atunci se va manifesta una dintre ipostazele frumuseţii universale. Vor rămâne însă celelalte niveluri la care n-ai reuşit încă să obţii echilibrul; de aici va apărea diferenţa de stare despre care îmi spuneai. Eşti fericit acolo, dar relativ nefericit aici. însă atunci când armonia şi echilibrul sunt atinse pe mai multe niveluri, frumuseţea grandioasă care ţi se revelează o percepi în tot ceea ce te înconjoară. De aceea, multe entităţi superioare sunt mult mai dispuse în aceste timpuri vitrege să-i ajute pe cei care se află pe calea evoluţiei spirituale şi în unele situaţii ele fac aceasta chiar şi atunci când nu li se cere ajutorul. Multe astfel de contacte spirituale se realizează în planul astral atunci când oamenii dorm, aşa cum este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atunci lui Cezar că din nefericire sunt mulţi cei care nici măcar nu concep aşa ceva, preferând să rămână subjugaţi ideilor şi gândurilor gregare şi adeseori meschine pe care le au despre viaţă sau despre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 această privinţă, a fost de acord Cezar, dar sunt multe fiinţe umane care realizează un salt important în existenţa lor spirituală, înţelegând într-o anumită măsură că, de fapt, ele sunt reflexia gândurilor pe care le au. Depinde doar de ele să-şi dea seama că totul în viaţa lor devine fructul convingerilor predominante pe care le au. In principiu, înţelegerea procesului este simplă, dar modificarea lui în sens benefic şi armonios este adeseori foarte dificilă. Oamenii ajung de multe ori la concluzia că viaţa lor este produsul propriei lor imaginaţii, care, datorită obişnuinţei ce intervine în timp, se manifestă apoi cu o putere din ce în ce mai mare. Unii dintre ei ajung să intuiască faptul că îşi pot modifica în mod real viaţa, modificându-şi natura gândurilor pe care le au. Dacă se atinge acest nivel de înţelegere intuitivă, se creează şi premisele unui fel de deschidere superioară a minţii şi a inimii către adevărata Sursă, care este Dumnezeu Tatăl. Cei cărora nu le pasă de aceste aspecte, vor trebui cumva să explice motivul pentru care se confruntă cu atâtea greutăţi şi evenimente contrarii în viaţă, dar mai ales cu faptul că nu sunt fericiţi. Probabil că în cele din urmă vor înţelege că aceste evenimente îi ajută în realitate să se structureze şi să se maturizeze, dar acest lucru nu este obligatoriu, ci depinde, la rândul lui, de multe alte elemente. Nu sunt mulţi care să înţeleagă în profunzime că toate bucuriile şi supărările acestei lumi sunt de fapt nişte „umbre mişcătoare” pe care noi înşine le proiectăm în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uferinţei în urmă cu doi ani formasem un grup de prieteni cu care discutam astfel de aspecte, încercând să pătrundem mai adânc în misterele ocul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explicat de Cezar a fost de multe ori analizat în întâlnirile noastre, dar nu reuşiserăm să ajungem la o concluzie viabilă. Problema cea mai spinoasă era aceea că suferinţa, mai ales suferinţa dictată de eşecurile relaţionale, era percepută ca lăsând urme adânci şi fiind pe deplin reală. Mărturisesc că nici eu nu eram lămurit prea bine în legătură cu acest aspect şi de aceea am profitat de ocazie pentru a-i cere lui Cezar să-mi explice aceste nuanţe delicate ale vieţii. Era deja noaptea târziu, iar noi trebuia să plecăm în zori către complexul subteran din munţii Bucegi. Considerând totuşi că această problemă este importantă, Cezar a început să-mi desluşească unele dintre miste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îşi doreşte mereu mai multă fericire şi bucurie, dar nu şi suferinţă. Atunci când suferă, ştii bine că el este gata să facă aproape orice pentru a scăpa de acest sentiment. Suferinţa ne împinge deci să căutăm o cale de ieşire. Aceasta înseamnă că trebuie să reevaluăm numeroase aspecte ale vieţii noastre, inclusiv cele care ne făceau fericiţi înainte. O primă observaţie ar fi că în faţa suferinţei este necesar să acţionăm. Ea ne pune în mişcare şi din acest punct de vedere are de jucat un rol structurant, pentru că atunci când dorim să ieşim dintr-un necaz, ne străduim să găsim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care este mecanismul suferinţei, de ce apare ea? l-am întrerupt eu pe Cezar. Mi se pare esenţial să cunosc cauzele pentru a ajunge astfel l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numai că deocamdată înţelegerea ta este doar intelectuală şi nu provine din inimă, dintr-o adâncă introspecţie. Cauzele cele mai cunoscute ale suferinţei, aşa cum sunt ele înţelese la nivelul societăţii actuale, sunt absenţa a ceea ce ne dorim sau prezenţa a ceea ce nu ne dorim. Poţi să suferi, de exemplu, datorită absenţei unei persoane pe care o iubeşti sau poţi să suferi datorită prezenţei uneia care te indispune. Poţi să suferi şi dacă munceşti prea mult, pentru că îţi doreşti să ai mai mult timp liber, dar poţi să suferi şi dacă nu ai de lucru. Suferinţa are multe faţete şi grade de intensitate, dar în mod sigur ea ne face să ne apropiem de esenţa vieţii, să o înţelegem şi să ne raportăm mereu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unui scurtcircuit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posibil aşa ceva? am întrebat mirat. Pare a fi ceva masoch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e înşeli, deoarece confunzi puţin lucrurile, a spus Cezar calm. Suferinţa există, dar durerea nu ne poate bucura, cum este cazul masochiştilor. Deşi nimeni nu-şi doreşte să sufere, totuşi suferinţa poate să joace un rol foarte pozitiv în viaţa noastră. Şi aici trebuie să înţelegi foarte bine că oricare ar fi forma sau originea suferinţei, soluţia pe care o vom găsi pentru a o îndepărta va fi determinată de atitudinea pe care o avem faţă de suferinţa respectivă. Din păcate, unele fiinţe umane nu îi acordă nici un sens şi în felul acesta ajung chiar până la sinucidere. Totuşi, suferinţa poate să devină şi salvarea noastră dacă noi o considerăm pe post de trambulină în transformarea vieţii. Soluţia pe care o găseşti pentru a înlocui suferinţa trebuie să fie însă viabilă, puternică, benefică şi constructivă. Altfel, suferinţa se va perpetua sau va putea să apară mai târziu, în aceeaşi direcţie. O dovadă a faptului că suferinţa poate să aibă un rol pozitiv, dacă este privită cu maturitate, este că ea poate să nască în noi sentimentul de compasiune pentru cel care suferă şi de aici ajutorul dezinteresat pe care noi i-1 putem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unele lucruri despre budism care tratau acest subiect, însă eram abi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in unele lecturi că Buddha căuta originea suferinţei şi, după ce a ajuns la o anumită înţelegere a mecanismului ei, a fost cuprins de compasiune faţă de cei care sufe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iresc să fie aşa, a completat Cezar, deoarece compasiunea este o consecinţă firească a acestor căutări. Cu cât cineva manifestă mai intens o compasiune veritabilă, cu atât putem spune că acea persoană a descoperit unele elemente esenţiale legate de suferinţă. Buddha a ajuns la concluzia că originea suferinţei este, în esenţă, ignoranţa. Trebuie să acceptăm faptul că, dacă suferim, atunci ignoranţa este întotdeauna implicită în acest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vrei să spui că, dacă sufăr, atunci o fac din ignoranţă. Dar atunci de unde apare ignoranţa? am întrebat, fiind foarte atent la firul explicaţiilor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nţa şi deci ignoranţa apar atunci când înţelegerea noastră diferă de realitate. Din nefericire, realitatea nu poate fi percepută independent de minte, pentru că aceasta este precum un canal al percepţiilor pe care le avem de la tot ceea ce ne înconjoară. Desigur, nu putem vedea decât prin propriul nostru canal; de aceea se şi spune că „frumuseţea este în ochii privitorului” sau că „fiecare vede lumea în felul său”. Şi aici ajung la o concluzie importantă pe care doream să ţi-o împărtăşesc; pentru a rezolva problema suferinţei, nu trebuie să punem accentul pe tratamentul simptomelor, ci mai curând pe aptitudinea de a percepe în mod just ceea ce ne înconjoară. într-un fel, putem numi asta discern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atunci faptul că discernământul este un atribut al minţii şi, dacă mintea e înceţoşată, discernământul este şi el alter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o problemă, într-adevăr, a acceptat Cezar. Dacă mintea este clară, atunci omul poate să fie mai conştient de ceea ce i se petrece, poate să accepte mai bine realitatea, iar suferinţa lui va fi astfel mult atenuată. însă vreau să ştii că nimeni nu ne poate oferi această claritate a minţii, pentru că o avem deja în noi; trebuie doar să ne lăsăm călăuziţi de un mod nou de a vedea lucrurile şi situaţiile. De fapt, atunci când mintea devine din ce în ce mai clară, cauzele suferinţei se diminuează şi ele tot mai mult. Dacă vrei, poţi chiar să-ţi imaginezi raportul dintre minte şi ignoranţă în felul următor: în minte, ignoranţa este asemenea unei defecţiuni, care prin intermediul altor aspecte ce le generează, ne blochează înţelegerea corectă şi declanşează astfel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sunt acele aspecte pe care le generează ignoranţa în minte? am întrebat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ste confuzia, care e cam acelaşi lucru cu înceţoşarea minţii, despre care vorbeai mai înainte. Aş mai putea să menţionez apoi ataşamentul, respingerea şi mai ales teama. Toate acestea generează suferinţa, care după cum ştii apare, apoi dispare, apoi reapare şi tot aşa ea poate să se perpetueze la nesfârşit dacă nu este înţeleasă într-un mod m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am care ar putea fi cel mai matur mod de a înţelege suferinţa, dar în loc de ace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primul gând pe care trebuie să-1 avem atunci când suferinţa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Cezar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nţa ne forţează să admitem existenţa unui gol în noi înşine, care ne împinge neîncetat să vrem să-1 umplem, spuse el ridicându-se în picioare şi pregătindu-se să plece. De exemplu, o relaţie proastă cu unul dintre părinţi în copilărie poate să ne altereze sentimentele şi gândurile faţă de el. Aceste impresii negative se vor transmite peste ani şi ani, astfel încât fiecare gând pe care-1 avem despre părintele nostru va fi impregnat cu acest resentiment. E un fenomen aproape natural. Cu toate acestea, o variantă mai bună ar fi să luăm în considerare şi aspectul pozitiv al acestei relaţii. Nu putem modifica experienţele dureroase din copilărie, dar dacă devenim capabili să privim cu un alt ochi relaţia, adică dintr-o perspectivă superioară şi pozitivă, atunci suferinţa poate fi mult dimin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edeam că Cezar dorea să plece, ardeam de dorinţa de a afla şi alte lucruri interesante despre acest subiect delicat. Mi-a explicat că el dorea, de fapt, să-mi ofere răgazul necesar pentru a mă odihni, înaintea deplasării de a doua zi. M-am uitat şi eu la ceas şi am văzut că trecuse de miezul nopţii. Fusesem atât de prins de discuţie, încât aproape uitasem că se apropia un moment crucial din viaţa mea. L-am rugat pe Cezar să-mi mai răspundă la o singură întrebare şi el a accepta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hiar dacă ştim aceste lucruri sau suntem cât de puţin avizaţi asupra lor, noi suferim totuşi atât de des? Uneori aceasta se petrece şi pentru lucruri lipsite de o importanţă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cu mâinile de spătarul scaunului, Cezar îmi răspunse într-un mod foarte i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e mai multe ori, suferinţa provine din faptul că identificăm un mic fragment al vieţii noastre cu întregul ei ansamblu. Prea des ne identificăm cu aspectele exterioare, mai ales dacă este vorba despre necazuri izolate. Prea des alegem să ne preocupe amintirile neplăcute, care au tendinţa să dăinuie destul de mult în memoria noastră, în detrimentul situaţiilor în care am fost fericiţi. Aici nu este vorba să ignorăm suferinţa, ci să urmărim să o considerăm într-un context mai larg. Este ca atunci când un pantof te jenează; normal, cauţi să vezi de ce se petrece asta. Dar totodată este necesar să luăm în considerare şi aspectele bune; de pildă, nu este neapărat obligatoriu să aruncăm imediat pantoful la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uferinţa este foarte profundă? Am cunoscut astfel de persoane, ajunse aproape în pragul disperării şi al deznădejdii, am insi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ferinţa este foarte profundă, nu vom sta să-i căutăm originea, să ne gândim la detalii ori să interpretăm subtilităţile semnelor care apar. Trebuie să acţionăm aproape imediat pentru a reduce durerea şi emoţiile puternice pe care aceasta le determină. Dacă cineva delirează de la temperatura foarte mare pe care o are, ai să-i ceri să-ţi facă o listă cu diferitele stări febrile pe care le resimte înainte ca tu să acţionezi pentru a-1 ajuta? Este clar că trebuie să faci ceva pentru a-i determina scăderea temperaturii. La fel, o persoană care se află într-o mare suferinţă trebuie mai întâi să fie calmată şi încurajată. Alinarea este un proces prin intermediul căruia noi trebuie să acţionăm astfel încât emoţiile să nu ne mai copleşească. In acest stadiu trebuie să fim receptivi faţă de orice metode care sunt eficiente, însă alinarea ar trebui să fie prima et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şi pe urmă?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vom urmări să rezolvăm situaţia, pentru că nu putem totuşi continua să o uşurăm la nesfârşit. Dacă nu se face nimic pentru a rezolva problema după ce am uşurat suferinţa, e aproape sigur că dificultăţile vor reapărea. După ce emoţiile intense negative sunt controlate şi se dobândeşte o stare de calm relativ, trebuie să începem căutarea originii acestei emoţii, adică a suferinţei resimţite. Rezolvarea poate să apară, de exemplu, făcând o retrospectivă amănunţită a situaţi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odată cu aflarea cauzelor suferinţei, aceasta pur şi simplu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ste suficient să cunoaştem doar cauzele suferinţei pentru a o elimina, mi-a spus Cezar cu o voce gravă. Dar ea poate totuşi să fie atenuată dacă înţelegem procesul care a generat-o. Din nefericire, diferitele circumstanţe ale vieţii pot reactiva o problemă veche, chiar dacă ea a fost înţeleasă perfect. Lichidarea suferinţei nu este reală decât atunci când problema nu mai reapare o lungă perioadă de timp. Această modalitate pune în acţiune aspectele cele mai profunde ale fiinţei noastre şi, după cum îţi spuneam, are la bază claritatea mentală şi discernământul. Orice modalitate care poate ajuta la alinarea suferinţei este preţioasă, dar efectul ei nu este decât temporar. De aceea insist, ca să înţelegi, că în special tehnicile care ajută la dezvoltarea calităţii minţii sunt mult mai importante, deoarece ele contribuie la eliminarea ignoranţei. Cu toate acestea, problema esenţială este aceea de a şti dacă suferinţa poate fi complet îndepărtată. Succesul în această direcţie va fi atins doar prin intermediul unei transformări profunde a persoanei în cauză, care va rupe definitiv legătura originară cu suferinţa, oricare ar fi evenimentele particulare care o fac să sufere. îţi spuneam că, pentru a reuşi aceasta, trebuie mai întâi să identificăm cauzale suferinţei şi apoi să găsim un remediu datorită unei anumite clarităţi 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acă se dobândeşte claritatea mentală, se rupe legătura de origine cu suferinţa şi aceasta nu are de ce să mai apară, am spus eu, urmând firul logic de raţio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aşa, m-a corectat Cezar. Claritatea nu este suficientă pentru a elimina originea suferinţei. Nu există tehnici ca să o dizolve complet, pentru că doar înţelegerea cauzei primare ce a generat suferinţa nu este totul. Mai este necesar şi altceva, în afară de asta. Ca să înţelegi bine acest lucru, deţine faptul că suferinţa, oricât ar fi de intensă, nu ne poate copleşi niciodată cu totul. E adevărat, ea ne poate afecta profund fiinţa, dar cu toate acestea există un „spaţiu” ascuns unde ea nu ajunge niciodată, oricare ar fi profunzimea pe care o atinge sau pare să o atingă. Chiar în clipele în care omul suferă atroce, fiind chinuit de durerea intensă care este generată de Suferinţă, totuşi o anumită parte a fiinţei lui nu suferă, ci cunoaşte atât cauza, cât şi soluţia problemei. Acest aspect este fundamental pentru a înţelege esenţa evoluţiei, deoarece, până la urmă, a depăşi cu succes o mare suferinţă înseamnă a face un pas important pe scara evoluţiei personale. Cu cât ne apropiem mai mult de acest loc tăinuit din profunzimea inimii noastre, cu atât vom simţi mai puţină suferinţă, pentru că atunci ne identificăm mai puţin cu ea. Suferinţa nu dispare, dar liniştea şi pacea specifice acestui loc, care este chiar focarul vieţii, ne vor alina într-un mod fund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căuta să intrăm în legătură cu această pace şi dacă ne vom identifica în adâncime cu ea, ne vom simţi dintr-odată destinşi şi liniştiţi, chiar dacă durerea per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o nelămurire, am spus eu. Dacă suferinţa scade, nu e normal ca şi durerea pe care o resimţim atunci să scad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şi suferinţa sunt într-adevăr legate, însă nu în modul în care pui tu problema. La unii o durere mică este însoţită de o mare suferinţă, iar la alţii suferinţa este redusă în ciuda unei mari dureri. Explicaţia este aceea că, în timp ce unele persoane au găsit în mod intuitiv focarul ascuns, despre care ţi-am spus că există în fiecare dintre noi şi pe care suferinţa nu-1 poate atinge, altele sunt încă departe de el şi chiar continuă să se depărteze. Nefiind conştiente de acest spaţiu real şi foarte subtil din ele, suferinţa pe care ele o resimt se amplifică. E ca o voce care ne îndeamnă mereu să căutăm conştiinţa pierdută a ceea ce am avut cândva. Această voce poate fi asimilată cu ceea ce oamenii numesc, în general, „vocea inimii”. Iar tu ţi-ai dat seama că mă refer, de fapt, la Şinele divin care există în fiecare dintre noi. Acesta este în realitate spaţiul sacru în care nu poate ajunge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de vorbit, Cezar se uită încă o dată la ceas şi apoi îmi atrase atenţia că este totuşi necesar să ne odihnim înainte de plecare. I-am mulţumit din suflet pentru valoroasele lui explicaţii şi sfaturi şi am stabilit ca la ora şase dimineaţa să fiu gata de plecare. M-am culcat fericit şi împăcat la gândul că îmi clarificasem multe dintre aspectele pe care nu le înţelegeam. Era o setare psihică, având în vedere că în perioada următoare aveam să mă confrunt, aşa după cum mi s-a dat să înţeleg, cu surprize şi evenimente deosebite. Realizam prea bine că baza Alpha era un punct nodal foarte important pentru operaţiunile şi planurile secrete ale statului, dar chiar dacă nu cunoşteam nimic din toate acestea, mă simţeam foarte bine integrat şi protejat, pentru că ştiam că ţelurile erau orientate numai către bine. Am adormit repede, cu gândul la Machandi</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nd am coborât în sala de instructaj, am fost îndrumat spre helioportul de afar-ă, unde lângă un elicopter de dimensiuni mari am văz^ţ trei bărbaţi tineri care discutau. Alături erau câteva, lăzi speciale de serviciu ale armatei, precum şi alte genţi, obiecte şi aparate a căror folosinţă nu am putut să o identific. Am înţeles că acela era echipamentul expediţiei în care trebuia să plecăm. După saluturile amabile pe care le-am schimbat, mi-am dat seama că doi dintre ei erau americani, iar cel de-al treilea era român. Un calcul simplu mi-a arătat că, dacă nu intervenea modificări, expediţia noastră avea să fie formată (jjn cinci persoane, incluzându-mă pe mine şi pe C$zar, care era conducătorul ei. Unul dintre cei doi străini era ofiţer profesionist în Marina Americană, având gradul de locotenent; celălalt era un civil care mi s-a recomandat cu numele de Aiden şi, ca să fiu sincer, Prezenţa lui m-a contrariat puţin. Era un tip de statură medie, cu părul şaten spre blond, dezordonat şi cu privirea neastâmpărată; m-a frapat în special pentru că era destul de slab şi mai mereu agitat. Nu-i înţelegeam rolul în acea expediţie, dar bănuiam că voi primi ulterior unele lămuriri de la Cezar. A treia persoană era locotenentul Nicoară, ofiţer în cadrul Departamentului Zero, care după câte am înţeles mai târziu era considerat unul dintre oamenii de bază ai acelui serviciu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ul s-a recomandat cu numele Trujo; făcuse parte, ca şi locotenentul Nicoară, din comandoul primei expediţii prin tunel, care avusese loc cu doi ani înainte. Avea origini mexicane şi, pentru că stăpâneam bine limba spaniolă, i-am dat câteva replici în limba lui natală. Aceasta 1-a surprins în mod plăcut şi atmosfera a devenit imediat foarte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ilotul elicopterului venise cu nişte foi în mână din direcţia birourilor unde se afla şi Cezar, răsfoindu-le cu atenţie şi notând ceva. S-a urcat în aparatul de zbor şi curând am auzit primele mişcări ale rotorului, semn că mai era puţin timp până la decolare. Am văzut sosind patru soldaţi care au încărcat echipamentul în cala încăpătoare a elicopterului, iar noi am urcat în compartimentul din spatele pilotului, pentru a ne feri de curentul puternic de aer care începuse deja să se formeze. Zgomotul devenise destul de puternic, astfel încât nu ne mai puteam auzi decât ţipând unii la alţii. De aceea am preferat să aşteptăm tăcuţi venirea lui Cezar. După aproximativ două minute l-am văzut ieşind grăbit pe uşa clădirii în care îşi avea biroul, îndreptându-se spre elicopter. înalt, foarte bine făcut, inspira o senzaţie de extraordinară siguranţă şi stăpânire de sine. Am simţit atunci un val de afecţiune cum îmi inundă sufletul şi l-am îndreptat cu toată recunoştinţa către el. Eram conştient de faptul că destinul mă legase prin nişte fire tainice de acest om şi eram decis să-1 ascult şi să-1 urmez oriunde mi-ar fi sugerat el. 0 experienţă de câţiva ani mi-a arătat cu prisosinţă că era una dintre cele mai înţelepte persoane, iar probitatea, sinceritatea şi bunele lui intenţii făceau ca el să se bucure de cea mai mare încredere din partea celorlalţi. Toate aceste calităţi erau dublate de o forţă subtilă extraordinară, care putea fi sesizată aproape imediat atunci când el se afla î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m-am întrebat cum a fost posibil să ajungă singur la acest nivel de evoluţie spirituală şi de înţelegere a unor fine aspecte ale societăţii. Din cele ce îmi erau deja cunoscute, puteam să intuiesc faptul că aceasta s-a datorat în mare parte unor merite deosebite pe care el le-a dobândit în alte existenţe, acum fiind relativ uşor să progreseze destul de repede. Totuşi, aşa cum mi-a mărturisit odată, cheia succesului a fost mai ales perseverenţa în practica pe care şi-a impus-o, fără a se lăsa descurajat de insuccese. Atunci când totuşi simţea că apar astfel de gânduri, mi-a spus că nu se abandona niciodată lor, ci lupta şi mai mult pentru a-şi întări voinţa, concentrarea şi aspiraţia de a reuşi. Cel mai important aspect pe care mi 1-a subliniat a fost însă acela că şi-a focalizat mereu către Dumnezeu toate forţele sale lăuntrice şi s-a raportat neîncetat la tot ceea ce era mai pur, mai fin şi mai înalt în fiinţa lui. Cuvintele pe care le-a rostit atunci mi-au rămas întipărite cu litere de foc în memorie, ca fiind cele mai semnificative: „Nu uita nici o clipă că în fiecare dintre noi este ascunsă atât înălţimea, cât şi profunzimea misterioasă a eternităţii, care ţi se va dezvălui imediat când vei avea viziunea reală a lucrurilor. Această idee m-a călăuzit mereu şi fără greş pe drumul corect, fără teama de a greşi. Şi îţi spun chiar mai mult decât atât: ea este singura care te poate face cu adevărat fericit.” îmi aduc aminte că, în neştiinţa mea, l-am întrebat atunci dacă nu cumva acesta este totuşi apanajul doar al unor fiinţe alese şi foarte deosebite. Cezar mi-a explicat cu răbdare că aceasta reprezintă o idee profund greşită, care nu face decât să limiteze accesul omului la starea de fericire eternă spre care el tinde. „Fiecare fiinţă umană există, printre altele, pentru a îndeplini o funcţie care îi este specifică. De cele mai multe ori, această funcţie nu este înţeleasă şi omul se pierde în hăţişul societăţii, uitând care este motivul principal pentru care el se află în viaţă. Cei care nu caută să cunoască într-adevăr cine sunt ei în realitate, se,sinucid' în felul acesta în fiecare clipă. Nu poţi să-L cunoşti pe Dumnezeu, care este unic, decât dacă tu însuţi eşti dintr-o singură şi unică realitate. Pentru aceasta, fiecare dintre noi trebuie să devină una cu sine însuşi, adică să se contopească în inimă chiar cu şinele său. Toate celelalte care se petrec în lume şi în viaţă sunt doar aspect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nu înţelesesem prea bine la acea vreme semnificaţia vorbelor lui, dar intuiam că în spatele lor se află totuşi un adevăr profund şi insondabil cu mijloacele comune de percepţie sau analiză. Acum însă orizontul meu spiritual se lărgise considerabil şi eram capabil să realizez, cel puţin teoretic, faptul că aceasta era singura direcţie corectă pe care omul ar trebui sa meargă pentru a-şi echilibra viaţa şi a-şi găsi adevărata fericire, care este lău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und cufundat în aceste amintiri şi reflecţii personale, am realizat cu întârziere că Cezar ajunsese lângă elicopter şi că îi făcuse semn pilotului să decoleze. S-a aşezat lângă mine şi mi-a înmânat o pereche de căşti speciale, antifonate, făcându-mi semn să mi le pun la urechi. îşi puse şi el o pereche şi imediat i-am putut auzi vocea, foarte clară pe fundalul zgomotului provocat de elicopter. Căştile erau special concepute pentru aşa ceva, având inclus un sistem intern de radio-amplificare cu o mică antenă. Cezar mi-a explicat că făceau parte din dotarea americană care ne-a fost oferită, în baza parteneriatului încheiat cu doi ani în urmă. Acum puteam să vorbesc foarte simplu la braţul cu un microfon sensibil care îmi era lipit de zona gâtului, şi puteam folosi perioada de zbor pentru a afla de la Cezar unele detalii cu privire la expediţia noastră. Conform protocolului strict, nu fusesem înştiinţat despre nimic până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aflat că Aiden este un expert, de fapt un geniu în domeniul computerelor şi mai ales al decriptărilor. Era angajatul permanent al Pentagonului şi viaţa lui se desfăşura exclusiv între zidurile şi pereţii diferitelor baze secrete de pe întreg cuprinsul globului, acolo unde interesele militare şi economice ale Statelor Unite o cereau. Eram uluit că această fiinţă umană putea să reziste la un asemenea ritm de viaţă şi mai ales în asemenea condiţii, dar privindu-1 mai atent am realizat că ea însăşi trăia parcă într-un univers aparte, cunoscut doa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rimis de Pentagon pentru această misiune, în care trebuie făcute anumite măsurători speciale şi analize computerizate foarte complicate, ne-a lămurit Cezar. Ni s-a spus că este cea mai potrivită persoană pentru a realiza aceasta. Ceilalţi doi sunt pentru asigurarea deplasării în cele mai bune condiţii şi pentru situaţi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e rol am aici? am întrebat cu o anumită legitimitate şi în acelaşi timp destul d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cial, în fişa deplasării te afli pe postul de consultant pe probleme ezoterice şi aceasta nu e chiar departe de adevăr, ţinând cont de aportul tău în contactarea doctorului Xien. In realitate însă am profitat de situaţia special creată pentru a cere prezenţa ta în echipă. Ştiu că aceasta te va ajuta mult în cele ce vei scrie şi crede-mă că vei fi foarte impresionat. După câteva ezitări „guvernamentale”, am primit în cele din urmă aprobarea de la eşalonul superior. In fine, ţi-am spus că de fapt lucrurile sunt mult mai complicate, dar nu voi intra în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bucată de timp am zburat fără să ne mai spunem nimic. Priveam peisajul cu dealuri şi munţi, pe deasupra căruia ne deplasam în viteză la o înălţime destul de mică. Nu am trecut pe deasupra niciunui oraş şi asta m-a bucurat, pentru că îmi crea senzaţia unei mai mari apropieri de natură şi de locul unde urma să ajungem. Vedeam casele răsfirate pe dealuri, păşunile întinse şi pădurile care începuseră deja să apară şi mă întrebam cum arătau oare aceste locuri în urmă cu mii de ani şi cine le popula atunci. Ce preocupări aveau acei oameni şi cum îşi duceau viaţa? In fragmentele de proiecţie holografică pe care le urmărisem în gigantica sală din interiorul muntelui, am avut prilejul să constat că munţii noştri erau principalul aşezământ al populaţiei străvechi de pe acest teritoriu; practic, era spaţiul în care ea îşi organiza activitatea. Zona de şes şi de câmpie era aproape nelocuită. Din câte mi-am putut da seama, ceea ce urmărisem era prezentarea unei realităţi existente cu aproximativ 8-9.000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omente unice pe care le-am trăit în Sala Proiecţiilor, vizionând uluitoarea succesiune de imagini care îmi era înfăţişată într-o reprezentare holografică, am fost şocat de multe aspecte şi adevăruri care au fost ascunse cu bună ştiinţă de-a lungul istoriei şi până în prezent, fără a se permite cunoaşterea lor de către masele largi de oameni. Cea mai mare parte dintre aceste aspecte nu am avut voie să le dezvălui. Detaliile cu privire la teritoriul ţării noastre s-au înmulţit mai ales în partea finală a prezentării, adică în ceea ce a cuprins sinteza ultimilor 10.000 de ani, după o apreciere aproximativă. Pentru că am primit permisiunea să scriu despre unele dintre imaginile respective, doresc să fac acest lucru acum, înainte de a continua relatarea evenimentelor care au urmat, complet bulversante prin conţin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 surprins când urmăream imaginile holografice era numărul foarte mic al locuitorilor. Practic vorbind, nu prea erau aşezăminte colective şi cu atât mai puţin cetăţi şi oraşe. Oamenii trăiau aproape numai pe crestele munţilor şi, din câte am sesizat, singurele produse naturale le obţineau de la oi şi de la albine. Oile erau mai mari decât specia prezentă, dar şi oamenii erau mai înalţi; am apreciat media înălţimii lor cam la doi metri pentru bărbaţi şi ceva mai puţin la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agriculturii şi a creşterii oilor, nimic din ceea ce ei făceau nu se asemăna cu viaţa noastră actuală. Aproape tot timpul erau tăcuţi şi singuratici, preferând să rămână cu ochii închişi într-o adâncă meditaţie. în una dintre secvenţe am văzut un bărbat oprindu-se în timp ce scotea apă cu un ciubăr din râu. A rămas aplecat, pe vine, cu ochii închişi şi, deşi ciubărul a fost luat de apă şi dus câţiva metri în aval, spre mal, bărbatul nu s-a mişcat deloc din poziţia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rea, mai ales cea interioară, părea să fi fost singurul aspect care îi interesa. Femeile se ocupau cu prepararea laptelui de oaie care le era adus. Nu exista gătit, pentru că mâncau numai produse lactate şi apicole. Uneori am văzut că se îndeletniceau cu ceea ce în zilele noastre ar putea fi înţeles ca un corespondent al cusutului. De fapt, femeile ţeseau cu un dispozitiv din lemn foarte simplu un fel de cămaşă albă, lungă, din lână de oaie care era însă foarte fină şi nu prea groasă. Toţi purtau aceeaşi îmbrăcăminte; acea cămaşă le ajungea puţin peste genunchi şi era deschisă în zona pieptului. La mijloc erau legaţi cu un brâu împletit tot din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lor, din câte mi-am dat seama, erau alcătuite dintr-o singură cameră, deasupra căreia era un acoperiş foarte înalt, ca o piramidă. Singurul material utilizat era lemnul; în casă se intra direct de afară, printr-o deschizătură înaltă în formă de semicerc. Nu existau nici uşi, nici ferestre. De asemenea, nu am văzut câini şi nici alte animale domestice ori sălbatice. Traiul lor era incredibil de simplu şi liniştit, aş spune chiar extrem de auster, dar cu toate acestea puteam să observ foarte bine că oamenii aceia se aflau cu mult mai presus de condiţia noastră prezentă. Aveau o nobleţe desăvârşită în mişcări, acţiunile lor erau foarte precise şi niciodată repezite, făceau foarte puţine gesturi, chiar şi atunci când îndeplineau muncile de zi cu zi, dar cu toate acestea eficienţa lor era extraordinară. Niciodată nu se grăbeau, lăsând impresia că au tot timpul din lume şi trebuie să recunosc că această senzaţie o aveam şi eu pentru că în ciuda aparentei lor lentori, totuşi reuşeau întotdeauna să facă ceea ce îşi propuneau. Am observat că încheiau mereu ceea ce începuseră deja, fără excepţie. Timpul însuşi parcă se scurgea mai lent, ziua mi se părea lungă chiar şi pentru sinteza proiecţiei la care mă u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în timpul zilei, în mijlocul activităţilor pe care le efectuau, bărbaţii se aşezau brusc pe sol şi, închizând ochii, rămâneau astfel într-o profundă contemplare, uneori chiar şi ore în şir. După aceea îşi continuau imediat activitatea din punctul unde o lăsaseră. Nu am observat să aibă obiceiuri sau ritualuri aparte. Seara însă, femeile obişnuiau să urce mai sus pe creastă şi, orientându-se cu faţa către soarele care apunea, ridicau mâinile oblic, pe lângă urechi, ca într-un gest de dăruire şi în acelaşi timp de acceptare a tot ceea ce le oferea viaţa. Aceasta era singura manifestare gestică pe care o puteam asimila, într-un fel, cu o rugăciune, cu o invocaţie sau cu un abandon necondiţionat în faţa Divinităţii. Spun aceasta, pentru că nu am observat nici o reprezentare a vreunei zeităţi, nici un altar de cult, nici un simbol care să facă trimitere la o anumită practică religioasă. Se pare că raportarea lor la sursa Universală era cât se poate de directă şi de simplă, fără ca pentru aceasta să fie nevoie de nimic intermediar. Viaţa lor era în întregime spirituală şi dedicată unei continue meditaţii, fie că munceau, fie că stăteau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ra momentul când cuplul se reîntâlnea, deoarece în timpul zilei bărbatul era plecat în munţi cu oile. El mergea încet, concentrat, întotdeauna înaintea turmei, care am văzut că îl urma neabătută. Când ajungea în vreun loc potrivit, bărbatul rămânea un timp în picioare, cu ochii închişi, rotindu-se încet la anumite intervale de timp cam în direcţia celor patru puncte cardinale. Am estimat că aceasta putea să dureze, în accepţiunea actuală a timpului, cam între o oră şi două ore. Apoi se aşeza pe iarbă şi rămânea astfel nemişcat, cu ochii închişi, timp de ore în şir. Nimic nu îl putea perturba, nici soarele, nici vântul şi nici chiar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imaginea s-a apropiat în prim plan de un astfel de păstor care se afla în meditaţie, însă fără să închidă ochii. „Venisem” atât de aproape de el, încât parcă puteam să întind mâna, să-i ating chipul. Nu aş putea să explic prea bine de ce, însă acea imagine m-a impresionat până la lacrimi. în primul rând erau caracteristicile fiziologice; aş putea spune că aproape nu înţelegeam unele dintre ele. Pielea lui era mai albă decât a rasei noastre şi avea un fel de strălucire care putea fi percepută prin simţurile subtile. Toţi bărbaţii aveau barbă şi atât ea, cât şi părul de pe cap aveau o culoare blondă, către alb. însă cel mai mult m-au impresionat trăsăturile feţei acelui bărbat, mai bine zis ceea ce ele exprimau. Avea nasul destul de drept şi relativ lat, gura cu buzele admirabil pro-porţionate, bărbia puternică, exprimând o personalitate complexă, pomeţii foarte uşor ieşiţi în afară şi fruntea netedă şi înaltă. Părul era drept şi lung până la umeri, acoperind pe o porţiune cămaşa din lână cu care era îmbrăcat. Ochii lui, de un albastru precum azurul, păreau adânciţi în veşnicie; deşi priveau spre munţii din faţa sa, ei păreau totuşi complet rupţi de realitatea fizică spre care erau aţintiţi. întreaga fiinţă subtilă a bărbatului parcă se resorbise într-o realitate ancestrală, aflată cu mult dincolo de posibilităţile noastre de înţelegere. Acea expresie a feţei lui radia o asemenea detaşare şi linişte suverană, încât atunci m-am emoţionat brusc foarte tare, până l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maginile holografice au continuat prezentând ciclul unei zile de activitate. Păstorul îşi încheia meditaţia de obicei în pragul serii, se ridica în picioare şi pornea agale către casă. Oile îl urmau imediat în cea mai strictă ordine, fără ca el să aibă grija lor. Atunci când se revedeau, bărbatul şi femeia se îmbrăţişau strâns, rămânând astfel o vreme nemişcaţi. Apoi mâncau, întotdeauna afară, şi când apăreau umbrele nopţii intra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aici am văzut ceea ce, cred eu, a constituit motivul principal pentru care mi s-a interzis să descriu până acum aceste elemente. El mi-a cutremurat şi mie întreaga fiinţă şi mi-a arătat că, din nefericire, omenirea a parcurs o pantă descendentă până în zilele noastre şi nu una ascendentă, aşa după cum acreditează ştiinţ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cuplul a intrat în casă, întreaga încăpere s-a luminat ca prin farmec şi aceasta s-a petrecut, în mod evident, în lipsa oricărei surse materiale. Acea lumină părea a fi nepământeană; ea avea o nuanţă alb-gălbuie şi era strălucitoare, dar totuşi nu rănea deloc ochii. Calitatea ei excepţională era aceea că făcea să pară lucrurile din interior extrem de clare; vreau să spun că era de o limpezime uluitoare şi în acelaşi timp părea că face parte integrantă din viaţa cuplului. Imaginea holografică s-a apropiat la un moment dat până în dreptul deschizăturii tăiate în lemnul peretelui, dar se opri în prag. De acolo puteam să văd perfect interiorul camerei, care cred că avea o suprafaţă cam de trei metri lăţime pe patru metri lungime. în cameră nu se afla decât un fel de pat improvizat la o înălţime de aproximativ jumătate de metru de podea, care de fapt era alcătuită doar din trunchiuri de copac rotunde şi alăturate, dar curăţate de coajă. Cu ochii măriţi de uimire am văzut că, după ce bărbatul şi femeia s-au aşezat în pat cu faţa în sus, lumina s-a diminuat în intensitate până la nivelul semiobscurităţii, modificându-şi totodată şi culoarea spre un albastru feeric. Nu încăpea nici o îndoială că acel fenomen era provocat prin voinţa subtilă a celor doi, într-un mod cât se poate de natural şi fără nici un fel de efort. Dacă ei erau capabili să determine un astfel de efect prin simplă voinţă, m-am întrebat ce altceva mult mai uluitor ar fi putut să facă, dacă doreau. Şi totuşi, aşa după cum mi-am dat seama, ei trăiau în cea mai desăvârşită simplitate şi umilinţă faţă de Natură şi ceea ce aceasta le oferea, fără să facă apel la uriaşele puteri pe care fără îndoială că le aveau. Această presupunere se bazează pe ultimul set de proiecţii holografice în legătură cu acele vremuri şi cu teritoriul ţării noastre. După aprecierea mea, cel mai probabil este că evenimentele care mi se înfăţişau avuseseră loc undeva prin Munţii Apu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a modificat brusc pentru a arăta ceea ce eu cred că era o întrunire spirituală a unei comunităţi care trăia în acea regiune. Când mă refer la „comunitate” în acele timpuri, înţeleg faptul că aceasta era răspândită peste cel puţin 3-4 văi de munte. Aşezările erau extrem de rare şi locuitorii foarte puţini. Practic vorbind, nu existau sate şi cu atât mai puţin oraşe. în mod ciudat, nu am observat copii, dar nici bătrâni. Media de vârstă părea cuprinsă cam între 35 şi 45 de ani, atât la bărbaţi, cât şi la femei. Locul înfăţişat de proiecţia holografică era chiar pe o creastă lată de munte, care permitea viziunea unui peisaj de o frumuseţe aproape ireală, de o parte şi de alta a crestei. Am numărat nouă persoane: cinci bărbaţi şi patru femei, aşezate într-un cerc perfect. Toţi se aflau într-o meditaţie profundă şi nu am observat nici un alt obiect, nici un artificiu ritualistic. La un moment dat s-au ridicat în picioare toţi în acelaşi timp, fără nici o avertizare prealabilă, şi s-au prins de mâini. La câteva secunde după aceea, am crezut că nu văd bine: în mijlocul cercului pe care ei îl formau, a apărut brusc o coloană de lumină albă care era atât de strălucitoare, încât instinctiv mi-am pus mâna la ochi pentru a putea privi totuşi ce se petrece. Coloana se pierdea în înaltul cerului, dar în zona muntelui în care se aflau cei nouă, ea crea o atât de intensă senzaţie de sacralitate, încât aceasta puteam chiar să o resimt şi eu, printr-un gen de empatie şi transmitere spontană a încărcăturii energetice subtile care se manifesta atunci, în acele vremuri pierdute în negur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are a fost scopul acelei întruniri şi manifestări, însă cert e faptul că ea a durat destul de mult timp, deoarece imaginea a prezentat la un moment dat acelaşi cerc de oameni nemişcaţi, însă atunci când se făcuse dej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era cu adevărat unic prin frumuseţea sa transcendentală: întregul munte era luminat grandios de coloana de lumină şi acea strălucire se întindea chiar mai departe, către văile şi crestele celorlalţi munţi din vecinătate. Măreţia imaginii era indescriptibilă şi m-a copleşit în totalitate. Apoi, la un moment dat, coloana de lumină a început să scadă în intensitate, până când ea a dispărut. înainte însă să se petreacă aceasta, spaţiul de pe creasta muntelui, pe care erau adunaţi cei nouă oameni, s-a luminat cam în acelaşi fel cum am văzut că a apărut lumina în casă, după ce cuplul respectiv a intrat în cameră. Cei nouă şi-au desprins mâinile, au rămas un timp în aceeaşi poziţie, iar după aceea au început să se mişte, discutând între ei. Aceasta însă nu a durat decât cel mult două minute, pentru că după aceea s-a produs un fenomen care m-a lăsat perplex: unul câte unul, cei de acolo au dispărut din raza vizuală, brusc, la intervale de câteva secunde. După ce şi ultimul s-a dematerializat, muntele a rămas scufunda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rţiune a „filmului” pe care l-am văzut în Sala Proiecţiilor m-a impresionat profund şi cred că emoţia puternică de care am fost cuprins s-a datorat mai ales faptului că puteam considera acele fiinţe ca fiind strămoşii noştri antici. Proiecţia holografică a fost foarte precisă, definind mai întâi arealul printr-o vedere a spaţiului carpato-danubian general şi apoi focalizându-se treptat către zona de la limita de sud a Munţilor Apuseni, cu intruziuni de imagini ale altor zone ale ţării. Am ţinut să relatez toate acestea mai întâi pentru că mi s-a dat permisiunea, iar mai apoi pentru că ele se referă exclusiv la teritoriul de demult al ţării noastre. Desigur că aspectele finale pe care le-am descris uluiesc prin nefirescul lor, dar cu toate acestea ele reprezintă o realitate pe care eu am vizionat-o şi chiar am simţit-o, prin empatie, foarte intens. De altfel, sunt convins că cei care au posibilitatea să acceseze şi ei informaţiile acelei zone temporale din trecutul omenirii, altfel decât prin intermediul tehnologiei, pot să certifice întru totul ceea ce eu am spus «ţfc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puţin de o oră de zbor am recunoscut de departe primele creste ale munţilor, care îmi aminteau de locaţia secretă din Bucegi. Am aterizat cu bine la aproximativ cincizeci de metri de intrarea în munte. Puteam deja să remarc modificări destul de radicale faţă de situaţia care era acum doi ani. Am coborât şi am privit cu atenţie în jur. In primul rând dispăruse linia dublă de protecţie armată; rămăsese doar drumul forestier care permitea alimentarea bazei militare. In al doilea rând, în locul spaţiului de depozitare de afară se amenajase un helioport, unde am aterizat şi noi. Construcţiile modulare semisferice dispăruseră şi ele, iar intrarea în marele hangar de lângă traseul galeriei fusese finisată şi etanşeizată. Cezar mi-a explicat că în prezent hangarul folosea ca spaţiu de depozitare, laboratorul din interiorul său fiind desfiinţat. Toate probele de studiat erau acum trimise la un institut specializat din Bucureşti, ultradotat din fondurile armatei americane, care funcţiona în regim de acoperire. După o primă analiză, cele mai importante probe şi rezultate erau transferate în SUA pentru cercetări mult mai detaliate. In general, zona locaţiei secrete din Bucegi fusese „simplificată”, în sensul că ea tindea să se confunde din ce în ce mai mult cu vegetaţia înconjurătoare. Cezar m-a informat că aceasta era însă doar o aparenţă; în realitate, acolo fuseseră montate mai multe sisteme redundante de alarmă şi protecţie, extrem de sofisticate. Nu am cerut însă lămuriri suplimentare şi nici Cezar nu s-a grăbit să-mi ofere alte explicaţii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tâmpinaţi de un ofiţer american, care 1-a salutat pe Cezar. Mi-am dat seama că el conducea operaţiunile acolo, fiind reprezentantul militar cel mai important al părţii americane. Cu excepţia lui Cezar, am fost verificaţi toţi ceilalţi patru membri ai echipei după un tabel cu date pe care îl avea colonelul american. 0 patrulă formată din trei soldaţi români şi trei americani ne-a încadrat şi ne-a condus spre hangarul din stânga, în timp ce colonelul şi Cezar au rămas afară să discute. Văzând din nou acel loc, amintirea celor câteva ore pe care le-am petrecut acolo, în urmă cu doi ani, a făcut inima să-mi bat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de uşa uriaşă a hangarului, inteligent camuflată în peretele muntelui. în perioada care trecuse de când vizitasem acel loc, fuseseră montate uşi gigantice atât la intrarea hangarului, cât şi la aceea a tunelului din munte; ele erau etanşe şi mi-am dat seama că se deplasau prin culisare, atunci când er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toţi printr-o intrare secundară din dreapta, de mărimea unei uşi obişnuite. Hangarul era uriaş şi intens luminat. In partea stângă erau depozitate lăzi gigantice şi logistică militară, iar în partea din spate am văzut două TAB-uri parcate cu faţa către ieşire. In dreapta erau aliniate mai multe vehicule electrice pentru deplasarea uşoară în interiorul Marii Galerii şi în Sala Proiecţiilor, iar dincolo de ele am văzut o imensă prelată care, în opinia mea, acoperea tot nişte vehicule, însă acestea îmi păreau mult mai mari decât cele electrice. La câţiva metri de la intrare, pe partea dreaptă, erau plasate cele trei construcţii lungi pe care le văzusem şi în urmă cu doi ani, în care fuseseră improvizate laboratoarele de cercetare. Mi s-a explicat că între timp ele fuseseră adaptate pentru a asigura odihna şi unele activităţi recreative pentru personalul care rămânea mai mult timp în acea locaţie, în mare parte de origine americană. Gărzile româneşti erau schimbate zilnic cu un camion militar, care venea până la o anumită distanţă de bază. Printr-o convenţie militară la nivel de vârf se stabilise ca şeful operaţiunilor în legătură cu Sala Proiecţiilor şi tunelurile subterane să fie Cezar Brad, iar şeful pazei şi al administraţiei complexului să fie colonelul american pe care l-am văzut la sosire, al cărui nume însă nu î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toţi patru în prima construcţie, care am constatat că era compartimentată în stil vagon, având cinci camere pe dreapta şi un hol relativ larg, cu fişete. Ni s-au arătat primele patru fişete şi am văzut cu uimire că fiecare avea câte o etichetă pe care era scris câte un nume. Fişetul meu era al treilea. înăuntru am găsit echipamentul special, în întregime de producţie americană, pe care trebuia să-1 îmbrac în vederea expediţiei. Tot acolo mai era o geantă specială care aducea a rucsac, numai că ea se ţinea la spate printr-o curea lată pe care o treceam în diagonală peste piept. Era concepută ergonomie, dintr-un material ce semăna cu vinilinul, care se plia după poziţia spatelui şi a coloanei vertebrale. înăuntrul genţii am remarcat o mulţime de produse, strict compartimentate, de la alimente concentrate la trusa complexă de prim ajutor. Costumul era asemănător cu cel al scafandrilor, dar mai modern şi dintr-un material care, deşi părea a fi neopren, totuşi era mai suplu şi totodată mai subţire. în picioare ni s-au dat nişte încălţări cu adevărat revoluţionare: erau ca nişte mocasini cu talpă groasă, înalţi până la glezne, care aveau nişte protuberante pe exteriorul tălpii. Această parte laterală avea o construcţie specială şi complexă, care permitea analiza continuă a unor parametri fiziologici esenţiali. Mi s-a explicat faptul că această evaluare era realizată de două cipuri puternice inserate în interiorul tălpii, iar informaţiile erau transmise prin intermediul unor senzori speciali. In funcţie de rezultatul analizei, parametrii erau reglaţi încontinuu, într-o buclă de feed-back, prin acţiunea automată a unor denivelări fine în talpă ce creau presiunea adecvată în anumite zone ale tălpii piciorului. In felul acesta, rezistenţa fizică şi psihică a organismului la anumite solicitări era foarte mult cre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ălţat timid perechea de încălţări care îmi fusese repartizată şi am constatat uluit că mocasinii pur şi simplu s-au mulat perfect pe piciorul meu, fără să mă strângă sau să mă jeneze. Locotenentul Nicoară mi-a explicat că materialul folosit la confecţionarea lor era unul aşa-zis „inteligent”. La precedenta expediţie la care luase parte, modelul încălţărilor nu avea această particularitate, dar între timp aflase că americanii au proiectat acest nou tip de ghete, mult mai performant, pe care îl proba şi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gata cu echiparea am ieşit cu toţii afară. în zona helioportului nu mai era nimeni, însă după puţin timp l-am văzut pe Cezar ieşind din tunel şi venind spre noi. Ne-a spus că acum totul era aranjat şi că vom pleca în câteva minute. Apoi a intrat în hangar, dar s-a dus la al doilea corp al structurii interioare. Foarte curând l-am văzut şi pe el ieşind, gata ech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ţie completă am ajuns la intrarea în marele tunel, a cărui uşă gigantică de oţel culisase cam un metru şi jumătate la dreapta, lăsând astfel spaţiul necesar pentru a pătrunde înăuntru. Cezar a intrat primul şi a primit un set de hârtii de la un ofiţer american, probabil adjunctul colonelului, pe care a început să le semneze. Intre timp, noi am aşteptat lângă intrare şi aşa am avut puţin timp să observ mai în amănunt schimbările care fuseseră aduse în cei doi ani care trecuseră de când fuses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închiderea tunelului cu uşa de oţel camuflată şi culisantă, interiorul fusese dotat cu un sistem mult mai bun de iluminare, care permitea observarea fiecărui detaliu. Astfel, ceea ce mi-a atras imediat atenţia a fost faptul că prima porţiune de aproximativ zece metri, care mai apoi cotea spre stânga şi care fusese practic forată în piatra muntelui, a fost perfect căptuşită cu un material absorbant special, dublat de o folie foarte subţire de metal argintiu. Mai târziu aveam să aflu că acela era titan şi că izolarea pereţilor fusese efectuată după o tehnologie americană modernă, utilizată şi la vehiculel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regul ansamblu apărea curat, luminat şi primitor. Covorul gros de cauciuc fusese extins pe întreaga suprafaţă de sol a tunelului, iar pe pereţi, aproximativ în zona de mijloc a lor, era instalat un sistem de balize luminoase de culoare roşie, despre care am aflat că se aprindeau succesiv atunci când apărea o problemă gravă, o violare a sistemului de securitate sau atunci când se pleca în expediţie prin unul dintre cele trei tuneluri din Sala Proiecţiilor. Chiar la intrarea în tunel, după uşa metalică, aşezate direct pe covorul de cauciuc negru se aflau patru vehicule electrice de producţie americană, cu câte două locuri fiecare. Erau acelaşi model pe care îl văzusem şi acum doi ani, fiind folosite la deplasarea rapidă prin g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emnat actele respective, Cezar a fost salutat de ofiţerul american, care s-a retras în mica gheretă situată în dreapta intrării, unde se mai afla un militar român. Apoi ne-am îndreptat spre vehiculele electrice şi ne-am urcat în trei dintre ele; cei doi americani împreună, eu cu Cezar în alt vehicul şi locotenentul Nicoară singur, în al treilea. Am fost impresionat de construcţia modernă a acestor vehicule foarte practice. Erau descoperite şi aveau o formă de elipsă; jumătate din lungimea lor era afectată habitaclului şi celor două scaune, iar jumătatea din spate putea fi folosită pentru încărcarea diverselor materiale. De altfel, Cezar mi-a spus că în timpul în care noi ne-am aflat în hangar, îmbrăcându-ne echipamentul şi discutând pe marginea plecării, o echipă de militari transportase deja logistica din elicopter în Sala Proiecţiilor cu ajutorul acestor veh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m urcat direct în spaţiul habitaclului, pentru că vehiculul nu avea uşi şi nici o altă parte mobilă, bordul s-a luminat instantaneu într-o superbă lumină albastră; toate comenzile s-au resetat, indicatoarele arătând diferite mărimi la pornire. Aceste maşini erau ideale pentru a fi folosite în mod eficient în astfel de locaţii. Aveau un sistem atât de performant de virare simultană cu toate cele patru roţi, încât puteau întoarce aproape pe loc. Din această cauză se puteau strecura chiar şi în spaţii foarte mici sau economice. Odată urcat la volan, Cezar nu făcu decât să apese un singur buton de la bord şi apoi demară încet, fiind urmat de celelalte două vehicule. Am remarcat faptul că erau foarte silenţioase, deşi am văzut că rulau cu aproape douăzeci de mil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rat spre stânga şi apoi am mers drept către intrarea în Marea Galerie. Imensa poartă de piatră era deplasată în stânga, dar înaintea ei era sistemul complicat de senzori cu laser. Cezar a oprit vehiculul, s-a dat jos şi a îndeplinit aceleaşi formalităţi de semnare a documentelor. Apoi am fost din nou verificaţi cu atenţie după anumite date dintr-un tabel de către ofiţerul american de la acel post, care şi el era însoţit de un ofiţer român. Sistemul de securitate rămăsese acelaşi; l-am văzut pe Cezar cum se plasează în punctul de citire a irisului, dezactivând sistemul de alarmă, însă numai după ce a fixat resetarea lui la jumătate de minut, pentru a ne da răgazul necesar trecerii dincolo de poartă. A revenit apoi la vehicul şi am pornit cu toţii prin Marea G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că trăiam intens emoţia revenirii în acel loc foarte special, Cezar conducea vehiculul cu viteză mică, pentru a-mi lăsa timpul necesar acomodării, într-adevăr, simţeam intens acel freamăt inconfundabil al misterului, al necunoscutului, care mă fascinase şi în urmă cu doi ani. Priveam bolta înaltă a galeriei şi pereţii ei perfecţi care luceau în acele superbe nuanţe atât de greu de definit. Liniştea desăvârşită era tulburată doar de zgomotul discret al vehiculelor cu care ne deplasam şi al rulajului lor. Nimeni nu vorbea. M-am întors pentru o clipă şi l-am văzut pe Aiden în vehiculul din spatele nostru privind şi el uluit imensitatea galeriei. Am remarcat că acum, când parcurgeam acelaşi drum dar nu pe jos, efectul era diferit. Viteza vehiculului era mai mare decât a mersului obişnuit pe jos şi aceasta era de ajuns pentru a crea un fel de senzaţie hipnotică, datorită jocului de nuanţe ca nişte „ape” ale texturii cu care erau acoperiţi pereţii. Era o senzaţie extrem de plăcută şi liniştitoare, care îndemna la reverie şi, în final, nu mă îndoiesc că ea ar fi determinat şi somnul. De fapt, cred că acela a fost motivul principal pentru care Cezar a optat pentru o viteză redusă; în acest fel, experienţa probabil îi arătase că efectul hipnotic era mult dim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caz în care un ofiţer american, care a accelerat destul de mult, a adormit aproape instantaneu la volan, mi-a explicat Cezar cu un zâmbet uşor. Norocul a fost că mă aflam în dreapta lui şi am putut replia imediat vehiculul, însă aceea a fost o experienţă importantă care ne-a mai desluşit un mister al tehnologiei extrem de avansate pe care o aveau la dispoziţie constructorii acestui complex subteran. Sigur, am înţeles doar efectul, nu şi cauza, a râs el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faţa scutului energetic al Sălii Proiecţiilor, care lumina într-o splendidă nuanţă de albastru. Cezar a oprit vehiculul mobil în dreptul lui, pentru ca şi celelalte maşini din spate să aibă loc şi să putem descărca echipamentul. Am rămas câteva clipe într-o atitudine de emoţie profundă şi de reculegere, îmi este greu să redau prin cuvinte senzaţia de măreţie şi totodată de mister care era impregnată în acel loc. Pentru că mai fusesem înainte acolo şi ştiam ce se află înăuntrul Sălii, trăiam cu atât mai intens acea emoţie specială. S-a creat atunci un fel de legătură subtilă cu membrii civilizaţiei extrem de vechi care au construit acel ansamblu subteran şi, într-un fel misterios, m-am simţit parcă mai aproape de ei; era ca un flux subconştient care mă purta aproape fără voie către acele timpuri ancestrale, către întrebări rămase fără răspuns: cine au fost ei şi cum arătau, care a fost scopul acestei construcţii, cum au realizat totul din punct de vedere tehnologic, ce mesaj ascuns au dorit să ne las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Există acolo, fără doar şi poate, o amprentă psihică specifică, un fel de trecere către o altă înţelegere a realităţii. Grandoarea şi subtilitatea acelei construcţii extraordinare din interiorul muntelui te îndemna aproape fără să vrei să păstrezi liniştea, să păşeşti încet, să începi să reflectezi asupra unor dimensiuni aparte ale sufletulu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unoşteam aceste senzaţii încă de la vizita anterioară, însă acum le percepeam cu o mai mare intensitate şi bogăţie lău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să nevoie să revin cu „picioarele pe pământ”, deoarece am intrat cu toţii prin zidul energetic, în gigantica Sală a Proiecţiilor. Când am pătruns înăuntrul ei, o bucurie delicată mi-a inundat sufletul, creându-mi sentimentul că am revenit „acasă”. în acelaşi timp, simţeam un sentiment de adâncă recunoştinţă pe care aproape o asemănăm cu pioşenia, în liniştea desăvârşită a acelui loc pierdut în timp, aveam parcă impresia că mă aflu într-o catedrală imensă. Aproape nici paşii nu mi se auzeau pe sol, fiind înăbuşiţi de materialul absorb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mesele în T, podiumul cu cilindrul transparent din mijlocul sălii, iar în depărtare am văzut gurile imense ale celor trei tuneluri, din care răzbătea o irizaţie de culoare verde pal. Am simţit cum mi se strânge puţin inima la gândul că voi pătrunde pe unul dintre ele, avântându-mă spre necunoscut. M-am îmbărbătat însă repede, spunându-mi că drumul a fost deja parcurs de Cezar şi de membrii expediţiei anterioare, astfel încât exista totuşi o bază inform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ractic aşa cum ştiam de acum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odificare ţinea de instalaţiile de avertizare care au fost montate de echipa de ingineri americani, precum şi sistemul adiţional de securitate, bazat pe lasere, care acum străjuia fiecare tunel. Surprinzător, în Sală era totuşi o anumită forfotă; nu era zgomot, dar era mişcare. Am numărat aproximativ opt militari care se deplasau repede şi cu mişcări precise prin faţa celor trei tuneluri şi mai ales prin faţa tunelului din stânga, părând să ştie foarte bine ceea ce au de făcut. Unii dintre ei cărau anumite obiecte, iar alţii le luau şi dispăreau cu ele în acel tunel. Apoi reveneau şi procesul continua cu alţii. Unul dintre militari se afla în picioare, în dreptul consolei de comandă a primului tunel; în faţa lui era proiectată o holograma de dimensiuni nu prea mari, care îşi schimba periodic conţinutul, însă datorită distanţei nu am putut să văd bine ce anume re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una din treptele podiumului din mijlocul Sălii Proiecţiilor, în timp ce Cezar s-a îndreptat către tunel, însoţit de cei doi locotenenţi. După câteva clipe Aiden se aşeză lângă mine, scoţându-şi computerul dintr-o cutie specială şi rotindu-şi pierdut ochii prin acel spaţiu imens. I-am spus că, deşi mai fusesem acolo o dată, eram cel puţin tot atât de impresionat ca şi el. Apoi l-am întrebat ce fel de laptop are. Mi-a explicat că nu se despărţea vreodată de computerul lui, care de fapt era un fel de unicat în domeniu, realizat după indicaţiile amănunţite pe care el însuşi le-a oferit. Concepţia specială a computerului a fost comandată de Pentagon unei renumite firme americane de cercetare şi include o tehnologie cu aproximativ douăzeci de ani în avans faţă de cea actuală. L-am privit mai atent pe Aiden; nu cred că avea mai mult de treizeci de ani, dar se pare că era unul dintre cele mai strălucite genii de pe planetă. Scosese aparatul dintr-o cutie adaptată special pentru forma lui. Nu mai văzusem aşa ceva niciodată. Capacul nu se ridica, aşa cum este în cazul unui laptop obişnuit, ci culisa înainte printr-o simplă împingere, iar atunci suprafaţa sa se lumina discret în mai multe culori. Ceea ce era însă uluitor, consta în proiecţia tridimensională a meniului şi a tuturor operaţiunilor efectuate. Am văzut că Aiden „atingea” cu degetele proiecţiile holografice în anumite puncte şi rezultatul apărea practic instantaneu. Dexteritatea lui era formidabilă şi chiar de multe ori am putut să văd că el doar îndrepta mâna spre o zonă în relief şi efectul apărea deja. Uluit, l-am întrebat cum de era posibi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eu prea bine, n-am făcut nimic altceva în viaţă până acum, mi s-a destăinuit el, în timp ce lucra în paralel la acel computer fabulos. Asta e lumea mea, singura în care mă simt cumva în siguranţă. Am o legătură specială cu ea, simt procesele din circuite şi chiar mă „înţeleg” telepatic cu ele, cu fluxurile de electroni. Iar ele mă urmează, parcă mi-ar cunoaşte intenţiile. „Văd” conexiunile, piedicile, criptările, văd totul dintr-o dată şi ştiu unde să acţionez şi cum să rezolv. Dar uneori au şi aceste funcţii unele „probleme”, ca un fel de „toane”. Aşa mi se pare mie, aşa l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el ca la un om de pe o altă lume. Credeam că văzusem multe, dar în mod cert mai aveam parte de surprize. Mi-a explicat faptul că acea tehnologie oferea o capacitate gigantică de stocare a datelor, care se baza pe un racord de cristale. Puterea de calcul era colosală, dar cel mai important era faptul că acel computer avea acces în mod straniu la o dimensiune superioară a realităţii, imediat după cea fizică. Mărturisesc că nu am înţeles prea bine acest lucru; dar din cele spuse de Aiden, principiul ştiinţific care îl făcea posibil era o combinaţie complexă între un tip nou de tensori matematici şi spaţiile Hilbert, la care se adăuga un aspect de concepţie constructivă pe care nu mi-1 putea împărtăşi, fiind ultrasecret. Datorită acestor caracteristici uluitoare, acel computer putea fi folosit cu succes în rezolvarea celor mai dificile situaţii, făcând realmente predicţii tridimen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varianta compactă a sa, folosită pentru astfel de situaţii, însă la cartierul general al Pentagonului şi în una dintre bazele sale secrete există varianta desktop, care este mult mai puternică, mi-a şoptit Ai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cepuse să-mi explice una dintre ideile sale noi cu privire la un pas tehnologic de anvergură, care să implice mult mai mult cristalele, când am fost chemaţi de locotenentul Nicoară la intrarea în tunel. Sosise momentul în care pentru prima dată aveam să pătrund în zona care îmi fusese interzisă până atunci. M-am îndreptat împreună cu Aiden spre gura tunelului din stânga. Pe măsură ce mă apropiam de pătratul mare auriu pe suprafaţa căruia se ridica domul cu fanta de proiecţie holografică a imaginilor din trecutul omenirii, simţeam din ce în ce mai mult cum mi se pune un nod în gât de emoţie. Am încercat să mă stăpânesc, îmbărbătându-mă la gândul că în acea expediţie aveam să fiu însoţit mereu de Cezar, despre care ştiam că avea experienţa şi înţelepciunea necesară pentru a rezolva chiar şi cele mai dificile situaţii. Cu toate acestea, privind gura uriaşă a tunelului, care era luminată discret în interior de o lumină verde deschis, puterile parcă mă părăseau şi în picioare îmi apăruse o stranie senzaţie de slăbiciune. Persoana de la consola de comandă din dreptul tunelului îi transmitea lui Cezar, care se afla la intrarea în marea cavitate subterană supraveghind transportul ultimelor bagaje, unele date tehnice oarecum lipsite de înţeles pentru mine. Curând însă mi-am dat seama că ofiţerul american vorbea despre intensitatea unui câmp de deformare spaţio-temporală şi aceasta m-a pus într-adevăr pe gânduri. Am înaintat până la marginea de intrare în tunel, fiind prima dată când aveam accesul liber aici. Impresia cavităţii uriaşe în peretele muntelui era extraordinară; aveam impresia că ameţesc, era ca şi cum o forţă enormă emana tainic din interiorul tunelului. Pentru a mai diminua din acest prim şoc, am privit înapoi spre sala gigantică, însă atenţia mi-a fost atrasă de o modificare a imaginii holografice din faţa consolei la care se afla ofiţerul american. Aceasta înfăţişa imaginea din interiorul unei galerii şi mi-am dat seama imediat că era vorba despre tunelul prin care urma să călătorim. în interiorul galeriei puteam să observ un fel de „perdea” semitransparentă care vibra din ce în ce mai repede, luând forma unei pâlnii, având vârful paralel cu direcţia tunelului. In cele din urmă „pâlnia” s-a stabilizat, dar aspectul ei general sugera o pulsaţie rapidă. Apoi, brusc, distorsiunea a dispărut şi în spatele ei a apărut prelungirea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noi a fost o mare surpriză, mi-a confirmat Cezar uluirea. Imaginează-ţi ce miraţi am fost atunci când, pătrunzând în tunel pentru prima dată, am văzut că după cincisprezece metri el se întunecă brusc; chiar luminată puternic, „suprafaţa” neagră nu ne dădea nici o informaţie. Era un fel de „cod” pentru a pătrunde mai departe. De altfel, nu se putea ajunge nici la ea, datorită unei bariere energetice aflate la mică distanţă în faţă. Soluţia am primit-o însă repede, activând comenzile de pe consolă. Imaginile ne-au arătat cum să setăm parametrii de acces. Apoi echipa ştiinţifică a înţeles repede că era vorba despre o distorsiune spaţială generată în mod artificial. Normal, ne-am întrebat cu toţii de ce era necesar aşa ceva, dacă tot am ajuns până aici. Abia după un anumit timp s-a realizat faptul că cei care au construit acest ansamblu din interiorul muntelui foloseau o tehnică de călătorie prin tuneluri care ne este şi acum necunoscută. In spatele distorsiunii se află un sistem geometric de cristale de cuarţ extrem de pure, încastrate în materialul izolator al tunelurilor. Vino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Cezar porni înaintea mea prin tunel. Am inspirat adânc şi am păşit şi eu în interiorul lui. Am privit cu atenţie pereţii foarte înalţi şi boltiţi, care erau perfect finisaţi. Cred că lăţimea tunelului era de aproximativ şapte metri, iar înălţimea lui de zece metri. Materialul care tapeta pereţii părea asemănător cu cel din Marea Galerie, însă am observat că era mai lucios, iar culoarea sa era verzuie, fosforescentă. Dacă priveam direct materialul, aproape că nu puteam să-i observ detaliile; strălucea într-un fel aparte, făcând să „alunece” cumva privirea. Şovăitor, l-am urmat îndeaproape pe Cezar. Tunelul mergea în linie dreaptă cam şapte-opt metri, apoi urma o curbă spre stânga destul de strânsă, după care am văzut că el se întindea în faţă fără nici o altă deviere. Senzaţia pe care am încercat-o atunci m-a tulburat profund. Tunelul uriaş căpăta o altă culoare cam după opt-nouă metri de la curbură, devenind indigo-fosforescent. Apoi, mult mai în faţă, poate după câteva sute de metri, el se curba lin spre în jos, coborând în scoarţa terestră până când raza de curbură a devenit prea mare şi nu mai puteam să urmăresc traseul. Totul crea o asemenea senzaţie intensă de mister nepământean, încât aproape nimeni nu ma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bagaje erau aduse şi aranjate de câţiva militari în trei vehicule cu o formă aparte, care mi-au atras imediat atenţia. Insă chiar atunci, Cezar a început să-mi explice, arătându-mi zona de pe lateralele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orsiunea spaţială intervine cam în acest loc, îmi spuse el şi îmi indică o linie imaginară de la care vedeam că încep, ca nişte şanţuri săpate în materialul special, nişte modele geometrice în formă de ro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iturile respective erau nişte locaşuri speciale în care se aflau încastrate mai multe cristale mari, de culori diferite, dar foarte pure. Am sesizat că atât dispunerea lor pe marginile tunelului, cât şi formele geometrice în care erau încastrate erau perfect simetrice. După aprecierea mea, acest aranjament se întindea pe o lungime de aproximativ cinci metri şi el se afla exact în dreptul zonei de tranziţie de la culoarea verde pal a tunelului, la cea indigo fosforescent. M-am apropiat de cristale şi le-am privit cu atenţie. Erau egale ca mărime şi măsurau cam jumătate de metru înălţime şi doar vreo zece centimetri în lăţime. La vârf, ele se terminau într-o formă de tetraedru şi erau atât de pure, încât la cele de culoare galben pal aproape că puteam să văd prin ele. Am numărat câte douăsprezece cristale de fiecare parte şi am remarcat că deasupra lor, cam la jumătatea fiecărui perete lateSTRUCTURA INTRĂRII lN TUNELUL SPRE EGIPT ral al tunelului, exista un şanţ, cu o lăţime de aproximativ cinci-şase centimetri, pe lungimea modelului format de cri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aici a existat ceva, poate un dispozitiv suplimentar, însă nu avem nici o dovadă, nici o informaţie despre aceasta, a continuat Cezar să-mi explice. Este evident că reprezintă o zonă critică şi probabil că ea era folosită la propulsia prin tunel a acelor fiinţe care au construit ansamb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n, care între timp se apropiase de n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guraţia cristalelor îmi evocă un tip special de legătură atomică. Cred că ei foloseau altă metodă pentru deplasare decât cea clasică pe care o vom abord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1-a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asta rezultă indirect şi din proiecţiile holografice pe care ni le-au pus la dispoziţie, însă nici o imagine nu ne înfăţişează clar cum se petrecea aceasta. Nu înţeleg nici eu de ce s-au ocultat atât de mult. Oricum, distorsiunea spaţială avea un rol foarte important în acel proces, însă ei au creat pentru noi tunelul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o tehnologie colosală, a intervenit Aiden în timp ce se uita cu atenţie la cristale. Aproape sigur recurgeau la un gen de teleportare sau cel puţin la călătoria în plan paralel. Probabil au considerat prea dificil de explicat aceasta prin proiecţie holografică sau pur şi simplu poate că structura noastră psiho-fiziolo-gică nu este încă adaptată şi potrivită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u lăsat în schimb proiecţia fizică a tunelului, am concluzion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n era puţin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atunci care ar mai fi fost rostul distorsiunii spaţiale? Este evident că au undeva pe aici, poate în subteran, o sursă extraordinară de energie. Eu cred că odată cu stabilizarea distorsiunii, dimensiunea fizică a tunelului apare oarecum „alterată”; mergem prin tunel de aici înainte, dar cu toate acestea suntem, într-un fel, „pe lângă materie”. în mod normal, la celălalt capăt ar trebui să fie un „convertor” analog cu cel de aici, adăugă el cu o voce ma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se Cezar zâmbind. Echipa ştiinţifică a confirmat stranietatea tunelului indigo, în sensul că el are o consistenţă fizică, dar cu toate acestea nu trece efectiv prin pământ; e mai mult o replică „virtuală”, dar perfect viabilă pentru călătorie. Nu înţelegem cum este posibil acest lucru, deşi ne slujim de el. Sunt încă multe enigme pe care nu le putem rezolva. De pildă, această situaţie este valabilă doar pentru acest tunel, care conduce sub platoul Gizeh, de lângă Cairo. Celelalte două tuneluri sunt săpate efectiv prin pământ către destina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român veni atunci lângă noi şi îi raportă lui Cezar că totul a fost încărcat în vehicule. Cezar ne-a spus să ne pregătim de plecare, în timp ce el merse din nou în Sala Proiecţiilor pentru a da ultimele dispoziţii. M-am apropiat curios de cele trei maşini; erau mai mari decât vehiculele electrice cu care ne-am deplasat prin Marea Galerie şi aveau o altă formă, foarte aerodinamică. Spre deosebire de primele, acestea aveau interiorul acoperit, iar în partea din spate erau plasate bagajele. Funcţionau tot pe bază de motoare electrice, însă acestea erau foarte puternice şi performante, ne-a asigurat Aiden, care cunoştea foarte bine tehnologia implicată în construc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vehicule erau aşezate în coloană, înaintea zonei cristalelor, şi semănau cu maşinile de cursă: botul lor era ascuţit şi foarte jos, în timp ce partea din spate era mult ridicată, în special pentru a permite depozitarea bagajelor. Mi s-a explicat că această formă a vehiculului a fost proiectată de americani, imediat după ce a fost efectuată descoperirea complexului subteran din Bucegi, pentru a fi perfect adaptată condiţiilor de deplasare prin tunel. Autovehiculul electric constituia deja la acea vreme o premieră secretă a tehnologiei militare americane, fiind folosit în alt scop. Dar cu adaptarea care a fost realizată, el este considerat acum cel mai performant mijloc de deplasare silenţioasă şi rapidă prin tunelurile subterane care pornesc din locaţia subterană din Bucegi. Caroseria era din fibră de carbon, iar pe partea din faţă exista o fantă destul de lată, având o cutie în spatele ei, care făcea corp comun cu caro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stemul laser de ghidare, mi-a explicat locotenentul Trujo, intuind nedumerirea mea. Deoarece suprafaţa este foarte lină şi fără denivelări, deplasarea poate fi în mare parte automatizată, permiţând să te odihneşti. Maşina este dotată cu pilot automat şi are implementat un computer de bord foarte puternic, care efectuează calculele pe baza informaţiilor p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e sus, la mijloc, erau dispuse câte două proiectoare de lumină; deşi tunelul oferea propria lui luminozitate şi deşi în cea mai mare parte vehiculul circula pe pilot automat, totuşi mi s-a spus că experienţa călătoriei de acum doi ani a impus necesitatea montării acelor proiectoare de lumină albă. Intre timp, Cezar revenise lângă noi şi, prinzând din zbor subiectul discuţiei, îmi oferi următoarele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tunel foarte special. Lumina indigo creează în timp o stare de dedublare mentală, ceva asemănător cu momentul trecerii de la veghe la somn. Relaxarea psihică este prea mare şi atenţia tinde să devină receptivă mai ales către aspectele esenţiale ale existenţei. Cred că îţi dai seama că nu ne puteam permite ca cei din echipă să-şi piardă vigilenţa. Au existat mici incidente, ce-i drept, minore, dar era clar că trebuia să modifi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ezar a dat semnalul de plecare. Distribuţia echipei noastre în vehicule era aceeaşi: eu cu Cezar în vehiculul din faţă, apoi urma Trujo şi cu Aiden şi, la sfârşit, locotenentul Nicoară. Ne-am luat rămas bun de la cei din Sala Proiecţiilor şi s-a transmis semnalul plecării la intrarea din munte a galeriei. Emoţionat, m-am suit în vehicul lângă Cezar. Habitaclul arăta aproape ca bordul unui avion modern. Erau multe butoane, câteva display-uri mici şi o platformă centrală cu un ecran mare şi complex prin structura datelor şi schemelor pe care le prezenta. Nu exista volan, ci acesta era înlocuit de o manşă de condus, la fel cu cea a avioanelor, doar că aceasta avea implementate pe ea nişte butoane pentru anumite comenzi. Atmosfera în interior era foarte plăcută. Afişajele aveau o culoare roşiatică-portocalie, iar în unele locuri mesajele aveau culoarea galbenă. De fapt, interiorul semăna mai mult cu o carlingă, deoarece accesul în vehicul se făcea prin ridicarea laterală a carcasei modulare. M-am aşezat comod în scaunul ergonomie, fiind surprins de spaţiul generos pe care îl aveam la dispoziţie înăuntru. Din exterior, habitaclul mi se părea mult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ainte prin geamul etanş, securizat; vederea deschiderii misterioase a tunelului îmi dădea fiori reci pe coloană. Era un moment unic în viaţa mea, cel care avea să dea startul unor evenimente uluitoare prin specificul lor. Cezar a stabilit legătura audio şi video cu celelalte două vehicule. Apoi mă privi întrebător. Am inspirat adânc şi am încuviinţat din cap. Aproape brusc, lumina în interior deveni indigo şi spaţiul din faţă se întunecă</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 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imţit inima strângându-se într-un sentiment de relativă teamă. La urma urmelor, era firesc să reacţionez în acest fel, deoarece plecam spre o ţintă necunoscută mie, care se anunţa plină de surprize. Chiar dacă Cezar avea la activ experienţa unei astfel de deplasări anterioare, care după câte am înţeles s-a desfăşurat în condiţii mai dificile, totuşi trecuseră doi ani de atunci şi nimeni nu ştia ce ar fi putut interveni în acest timp. Această lungă perioadă de pauză a fost necesară pentru a proiecta tehnologic unele modificări importante atât în logistica de deplasare, cât şi în ceea ce priveşte alte aparate de măsură şi control, concepute anume după specificul rezultatelor din prima expediţie. Cezar a fost foarte reţinut în descrierea acelei expediţii şi a ceea ce urma să văd la celălalt capăt al tunelului, lucru care nu era de natură să mă liniştească. Totuşi, curând mi-am dat seama că procedează în acest fel pentru ca surpriza mea să fie cât mai mare. El a recunoscut însă că într-o astfel de acţiune elementul neprevăzut are o mare pondere şi că, probabilistic vorbind, ne puteam aştepta la evenimente şi descoperir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firesc, înainte de plecarea din baza secretă Alpha, semnasem un contract de înaltă confidenţialitate şi de asemenea un contract de asumare a riscurilor. Nu sunt însă atât de sigur dacă aş fi făcut aceasta, în condiţiile în care nu l-aş fi cunoscut pe Cezar. înainte cu un an, după întoarcerea din expediţiile pe care le-a efectuat prin cele trei tuneluri, el mi-a relatat aspectele principale referitoare la descoperirile făcute, însă unele lucruri nu mi le-a destăinuit deoarece intrau într-o categorie specială de clasificare a secretelor. Nici chiar în situaţia actuală, în care aveam acces prin protocolul semnat la secrete înalte, Cezar mi-a explicat că nu-mi poate oferi anumite detalii despre expediţiile prin celelalte două tuneluri pentru că nu aveam încadrare de ofiţer în Departament, iar respectivele secrete reprezentau secrete militare de vârf. în plus, un apendix al contractului pe care l-am semnat specifica accesul meu la o anumită categorie de secrete doar pentru misiunea pe care o efectuam. Totuşi, Cezar mi-a spus că era foarte posibil să particip şi la următoarele expediţii, întrucât existau anumite interese înalte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e de excepţie în acele momente eu eram însă mult mai preocupat de ceea ce simţeam şi vedeam în călătoria care începuse. Printr-un gen de reflexie ciudată, atmosfera din cabina destul de spaţioasă în care ne aflam parcă „se umpluse” cu o lumină de culoare indigo; era, fără îndoială, un efect generat de lumina din tunel care însă acţiona foarte liniştitor şi relaxant asupra psih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 un moment dat vei simţi că această lumină te deranjează, putem să o compensăm prin li-mitatoarele de opacitate cu care este dotat vehiculul, m-a anunţat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 cursul pe pilot automat şi se lăsase comod pe spate în scaunul foarte confortabil. Am privit lateral pentru a aprecia mai bine viteza şi am constatat că aceasta era destul de mare. Am privit la indicatorul de pe bord, care avea notaţiile atât în mile cât şi în kilometri pe oră şi am văzut că viteza era setată la 125 km/h. Mi se părea că mergem atât de repede, încât am simţit o uşoară urmă de panică, dar Cezar m-a linişt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m revenit din expediţia de acum doi ani, au fost câteva luni de feed-back intens cu laboratoarele de cercetare şi proiectare care lucrau pentru Pentagon. Noi ofeream datele înregistrate şi trans-miteam ce nu a mers prea bine sau deloc, iar ei veneau cu mai multe soluţii. S-a ajuns destul de repede la varianta finală, care ajustează lipsurile şi efectele neplăcute cu care ne-am confruntat în prima deplasare. Printre altele, acest vehicul a fost reproiectat în mare parte şi, tehnologic vorbind, a fost îmbogăţit foarte mult. Au studiat mai multe variante de deplasare în condiţiile pe care noi le-am descris şi s-a ajuns la concluzia că, pentru dimensiunile acestui tunel, viteza optimă de croazieră este de 125km/h. Maşina se poate deplasa însă cu peste 200 km/h; este astfel concepută, încât în pantele line de vale sau deal pe care ai observat că le are tunelul, viteza de croazieră să rămână constantă. Practic, vehiculul este în întregime automa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recunosc faptul că era o bijuterie tehnică, în care s-au utilizat din plin cunoştinţele şi materialele folosite în industria spaţială. Nu mă pricepeam prea mult la aceste aspecte, dar puteam totuşi să spun cu certitudine că oamenii obişnuiţi nu aveau să vadă prea curând pe străzi astfel de vehicule. Cezar mi-a explicat că nu fusese neglijat nici un aspect: curgerea aerodinamică a aerului pe caroserie, sistemele redundante de ghidare prin laser a deplasării, sistemele de control al parametrilor atmosferici din exterior, presurizarea cabinei şi rezervele de oxigen şi chiar şi un sistem sofisticat de menţinere artificială a vieţii pentru o anumită perioadă de timp, în cazul unui accident grav. Cu această ocazie am aflat că sistemele de siguranţă în caz de coliziune erau şi ele foarte bine puse la punct; noutatea consta în faptul că, pe lângă airbag-urile din interior, pe laturile maşinii fuseseră proiectate să se deschidă un set de „pungi” foarte rezistente, care se declanşau automat atunci când senzorii de impact iminent se activau. Aflând toate acestea, m-am simţit mai încrezător şi chiar începusem să mă gândesc la faptul că această perioadă pe care aveam să o petrec relaxat împreună cu Cezar, în vehiculul electric, aş putea să o folosesc în mod constructiv pentru a mai afla răspunsuri la unele întrebări şi probleme care nu îmi erau prea clare. Cezar s-a declarat imedia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va dura ceva mai puţin de două zile, luând în considerare şi pauzele pentru somn şi masă, mi-a precizat el. Avem timp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mulţumit şi o stare de intensă bună dispoziţie îmi cuprinse mintea şi trupul. Tocmai mă pregăteam să abordez primul subiect de discuţie, când vocea computerului de bord ne anunţă că peste cinci kilometri vom ajunge la „punctul staţionar 1”. M-am uitat întrebător la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ma expediţie am fost mai mulţi, iar mijloacele de transport nu erau foarte performante, a început el să-mi explice situaţia. în plus, autonomia vehiculelor era de maxim patru sute de kilometri. Sigur, erau maşini de concepţie militară bine utilate, însă se alimentau prin nişte acumulatori de construcţie specială. De aceea, am fost nevoiţi să selectăm un anumit număr dintre ele care să transporte numai acumulatori de rezervă. Am stabilit nişte staţii intermediare pe parcurs, în care să lăsăm acumulatorii de schimb la întoarcere, precum şi provizii de hrană. Când am pornit din Sala Proiecţiilor am fost o caravană de şaptesprezece maşini, dintre care opt erau destinate numai în acest scop; ele au mers în urma noastră şi au alcătuit staţiile de alimentare, după care se întorceau pe rând la Sala Proiecţiilor. In final au rămas cele nouă vehicule principale ale expe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m zis eu mirat, dar acum staţiile sunt alimentate? Sunt acumulatori suficien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m nevoie de ei. Tipul acesta nou de vehicul este alimentat de o pilă atomică. îţi vin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zâmbea, aşteptând reacţia mea. Eram într-adevăr foarte surprins; dacă americanii „dosiseră” o asemenea tehnologie, atunci la ce alte surprize mă mai puteam aştepta?! în acelaşi timp, mă gândeam la ce grad de înapoiere şi dezinformare este ţinută populaţia, fiind lăsată să creadă că petrolul continuă să fie soluţia de bază a combustibilului energetic</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Vocea lui Cezar mi-a întrerupt însă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rocesul utilizat este acela al fuziunii atomice l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chii mari de mirare. Parcă venisem în vizită pe o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 trist să constatăm că lumea e ţinută în mod voit într-o adâncă necunoaştere. Mulţi dintre cei care sunt conştienţi de manipularea chiar agresivă a oamenilor consideră asta ca un blestem pe această planetă, dar totuşi se înşală profund. Gândind în acest fel, nu numai că se limitează drastic pe ei înşişi, dar chiar pot provoca dispersia în lanţ a unei idei negative, de la care avem numai de pierdut. E ca un fel de deznodământ, e ca o capitulare. Or, destinul acestei planete este altul, iar transformările care vor apărea în curând vor clarifica mul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se opri din explicaţii pentru a comuta pe comanda manuală. Mi-a explicat că această operaţiune era necesară atunci când treceam prin dreptul unui „punct staţionar” de alimentare, pentru a fi astfel mai siguri în cazul necesităţii unei manevre bruşte. Depozitarea lăzilor cu hrană şi a altor lucruri de strictă necesitate era făcută de o parte şi de alta a tunelului, îngustând puţin calea de acces. Chiar dacă viteza de trecere se micşora în acele puncte, o precauţie în plus era totuşi necesară. Am văzut că lăzile erau dispuse simetric de o parte şi de alta a tunelului, fiind atent aranjate. In dreptul lor am remarcat imediat două balize de semnalizare intermitentă, având culoarea portocalie. Mi-am amintit atunci de distorsiunea spaţială şi de faptul că noi, aparent, mergeam acum pe o cale „virtuală”. Nu îmi explicam cum era posibil ca ea să apară cu tot cu modificările care au fost operate, adică punctele de staţionare şi balizele. Ca de obicei, Cezar mi-a prins imedia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a este problema principală. In mod firesc, dacă acest tunel fizic prin care trecem noi acum apare şi dispare, înseamnă că el are totuşi o „memorie” intrinsecă şi deci „ţine minte” toate modificările care îi sunt aduse. Ţi-am spus că încă nu ştim procesul care are loc şi care face posibilă această manifestare stranie a sa, dar bănuiala cercetătorilor este aceea că el se leagă într-un fel anume de materialul foarte special care îi căptuşeşte suprafaţa. Fără îndoială că există un gen de interacţiune subtilă pe care noi nu o percepem, un fenomen enigmatic care este declanşat prin intermediul unei tehnologii extrem de avansate. Sunt multe necunoscu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e primul punct staţionar şi acum tunelul se întindea din nou, perfect liber în faţa noastră, radiind acea misterioasă lumină indigo. Cezar activase din nou pilotul automat al maşinii, care între timp revenise la viteza de croazieră. După ce făcu o verificare audio şi video cu celelalte două vehicule din spatele nostru, aflate la o distanţă de un kilometru una de cealaltă, Cezar se lăsă din nou într-o poziţie lejeră în scaunul ergonomie. Am profitat de ocazie pentru a clarifica subiectul dej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eai la evenimentele catastrofice viitoare care sunt menţionate în Apocalipsă? am direcţionat eu discuţia către ceea ce mă frământa de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venise din prima expediţie, în urmă cu un an, Cezar îmi destăinuise anumite elemente privind viitorul omenirii, care m-au uluit profund. Chiar dacă relatarea lui a fost extraordinară, simţeam totuşi că mai sunt multe alte aspecte de precizat, pe care el a evitat să mi le destăinuie. Chiar mai mult decât atât, atunci am fost rugat să nu scriu şi nici să nu vorbesc despre ceea ce mi s-a relatat. Eram deci interesat să aflu cât mai multe în legătură cu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putinţă ca la nivel planetar să se producă anumite evenimente catastrofice, chiar cataclisme, care să genereze o transformare necesară în percepţia şi mentalitatea oamenilor, mi-a răspuns el. Ne putem aştepta la astfel de realităţi şi cred că bănuieşti că acestea nu sunt deloc de natură să-i încânte pe cei răi şi perverşi, cu atât mai mult cu cât timpul pare că se contr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m sesizat asta şi chiar am citit unele observaţii pe această temă. Am înţeles că fenomentul e în strânsă legătură cu natura subiectivă a timpului. Aparent, am mai puţin timp acum pentru aceleaşi activităţi şi în aceleaşi condiţii, pe care le făceam în urmă cu câţiva ani. Dar n-aş putea să-ţi spun clar din 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nclină aproba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e cauze ce contribuie la acest fenomen foarte important, care nu trebuie să fie deloc neglijat. Printre altele, accelerarea timpului ţine şi de această perioadă specială a anilor 2000, care a fost mentalizată de sute de milioane de oameni, timp de zeci şi chiar sute de ani, ca fiind un moment apocaliptic de sfârşit de eră. Insă din punct de vedere spiritual, o eventuală manifestare apocaliptică trebuie să fie privită ca un moment de transformare profundă a naturii umane, ca o trecere de la rău la bine, astfel încât planeta să aibă o orientare net benefică. Pentru că acum, aşa după cum îţi poţi da seama cu uşurinţă, există în mare parte o accentuată tendinţă de regres, de amplificare a răului, a perversităţii. Şi dacă această situaţie a trenat până în prezent, vine şi vremea „scadenţei”, în care uriaşele acumulări karmice negative pot conduce la „compensări” pe măsura oamenilor care le-au realizat. Din acest punct de vedere îţi spun că ele pot fi chiar bulversante şi de-a dreptul înfricoşătoare pentru mulţi. Cu toate acestea, după cum bine ştii, nu ar fi decât o restabilire a echilibrului iniţial, o purificare absolut necesară în economia zonei de univers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ă trec fiorii. Nimănui nu i-ar plăcea să se ştie în nesiguranţă şi cu toţii vrem să trăim cât mai mult, pentru a ne bucura de o viaţă minunată. Şi totuşi, în aceste vremuri totul pare se devină instabil, incert, supus tranziţiei şi de multe ori chiar eşecului. Ştiam de la Cezar că atitudinea cea mai potrivită într-o astfel de situaţie era să fiu exact opusul gândurilor şi sentimentelor destul de negre care mă încercau; cu alte cuvinte să fiu optimist, activ, pozitiv în gândire şi energic în acţiune. Acum, că el era lângă mine, îmi părea că puteam să găsesc resurse suficiente pentru toate acestea. Dar mai apoi ce voi face? M-am dojenit singur, realizând că tocmai părăsisem încă o dată atitudinea potrivită, alunecând pe panta pesimismului. Simţeam din ce în ce mai clar nevoia de a găsi refugiu în gândurile către Dumnezeu, în a mă încrede şi a mă abandona în întregime Lui. Chiar dacă nu înţelegeam deocamdată această taină aparent insondabilă a Creaţiei, totuşi începeam să intuiesc din ce în ce mai mult în mine însumi, exact aşa după cum îmi explicase Cezar, ceva dincolo de toate câte există, ceva pe care mă puteam bizui în totalitate, ceva care îmi apărea ca o rezolvare a tuturor problemelor şi incertitudinilor. Era doar o boare îndepărtată, dar cu toate acestea câtă bucurie îmi provoca! Era singura certitudine despre care începeam să ştiu că nu va dispăr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mbărbătat, l-am întrebat pe Cezar când crede el că vor începe să se petreacă toate acestea şi dacă acele evenimente vor fi corelate cu a doua venire a lui Iisus. Răspunsul lui m-a făcut să zâmbesc, deoarece era într-un fel o confirmare la propriile mel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oblema care îi frământă pe cei mai mulţi. Sigur că despre acest moment nu ştie decât Dumnezeu Tatăl, aşa cum se spune în lucrările sacre, mai precis în Biblie. Pe această bază, putem şi noi afirma că, atunci când Dumnezeu va considera că este momentul, Iisus va reapărea în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ştiam din anumite aluzii pe care mi le-a făcut cu un an în urmă că el cunoştea foarte birie cum se vor derula evenimentele în viitorul relativ apropiat. Probabil dintr-o mare modestie sau poate din precauţia de a nu mă bulversa psihic, el a preferat să nu mai menţioneze nimic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făcu o pauză, iar eu am simţit că se gândeşte la ceva anume, alegându-şi cuvintele prin care să se exprim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rând îţi voi relata anumite evenimente extraordinare, care sunt în mod direct legate de ceea ce noi am descoperit la celălalt capăt al tunelului. Te vor suprinde, dar de asemenea te vor încânta mult. Vei dori să le trăieşti şi tu, însă aceasta va depinde în cel mai înalt grad de tine. Trebuie doar să mai ai puţin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îmi era încordată la maximum. Am întrebat repede, pentru a nu pierde legătura cu subiectul anterior, sperând în acest fel că voi dobândi mai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ţelegi prin „venire în glorie”? Şi cum îl vom vedea atunci pe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necesar să ştii e că această a doua venire a lui Iisus se va realiza prin materializare în planul fizic şi prin urmare nu va fi vorba despre o naştere, aşa cum a fost cu două mii de ani în urmă. De data aceasta va fi într-adevăr o venire în glorie, o materializare. Iar această venire se va realiza printr-o manifestare spirituală planetară, în glorie divină. Ea va fi inversă plecării Mântuitorului din această lume. Dacă în textele biblice se vorbeşte despre înălţarea la Cer, acum la a doua venire a lui Iisus va fi vorba despre o reapariţie pe cer în glorie şi apoi de coborârea şi rămânerea lui pentru un anumit timp la nivelul planetei noastre. Fii sigur că, oricât de ireal li s-ar părea celor atei, superficiali sau neavizaţi, acesta va fi un moment epocal pentru întreaga planetă. Insă momentul celei de-a doua veniri rămâne un mister şi nu este cunoscut nici chiar de Iisus, ci va fi hotărât doar de Dumnezeu Tatăl. într-un fel, este ca atunci când ne pregătim să primim în casa noastră o persoană extraordinară, a cărei prezenţă ştim dinainte că ne va emoţiona profund. Şi de aceea e necesar să fim pregătiţi şi purificaţi, deschişi sufleteşte, având o minte trează, capabilă să recepteze mesajele spirituale pe care ni le va oferi atunci respectiv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m-am întrebat în repetate rânduri cum ar fi mai bine să întâmpinăm această a doua venire a lui Iisus, am spus eu. Trecând peste faptul că, dacă vom mai fi în viaţă în acel moment, el va constitui fără doar şi poate cel mai însemnat eveniment al existenţei noastre, eu cred că problema care se pune cu adevărat este cum vom fi noi pregătiţi pentru această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ână la urmă este cel mai important aspect, deoarece vizează însăşi capacitatea omului de a realiza un mare salt spiritual în evoluţia lui. Dacă el va continua să rămână închistat în egoismele sale şi dacă va aştepta să primească totul de la Dumnezeu şi de la Iisus, fără să facă nici un efort, închipuindu-şi că venirea lui Iisus va declanşa automat salvarea şi îndumnezeirea lui, atunci să ştii că se înşală profund. Mulţi gândesc în acest fel, dar ei trebuie să devină conştienţi că, aşa cum spune o vorbă din popor, Dumnezeu le oferă, dar nu le pune în tra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intervenit, făcând următoarea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văzut eu, cei mai mulţi oameni se plâng că abia fac faţă problemelor şi necazurilor de azi pe mâine. Cum să mai înţeleagă ei necesitatea efortului spiritual în asemenea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explicat că în realitate oamenii îşi identifică în mod greşit priorităţile în viaţă şi prin aceasta eforturile şi energia pe care o implică sunt şi ele greşit ori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de viaţă şi rezolvări ma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ii oamenii, dacă nu ar avea probleme în viaţă, evoluţia lor ar stagna. Trebuie să înţelegi că, pentru cei care nu doresc să urmeze o cale spirituală, existenţa problemelor sau a crizelor existenţiale îi face vrând-nevrând să-şi pună întrebări, să se mobilizeze, să iasă din starea de letargie în care se află şi astfel să prog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înseamnă că este necesar să rămână mereu probleme nerezolvate ca să poată progresa? am întrebat eu contrariat. Cezar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De multe ori ei se gândesc că situaţia grea cu care se confruntă este fără speranţă, dar apariţia stării de disperare sau de deznădejde le este atunci, de fapt, cel mai mare duşman. De aceea trebuie să eviţi întotdeauna să te laşi cuprins de astfel de stări negative. Nu ai observat până acum că atitudinea sau starea psihică pe care o alegi poate să determine chiar ajutorul de care ai avut nevoie? Dacă atitudinea cuiva este încrezătoare, stenică şi chiar optimistă, în ciuda nenorocirii aparente care s-a abătut asupra lui, atunci ajutorul poate să fie „chemat” şi problema se rezolvă. Din păcate, mulţi nu găsesc forţa necesară pentru aceasta şi abandonează lupta chiar înainte de a o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lectat un timp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totuşi să fie dificil, am spus. Cum se poate menţine această atitudin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ândurile şi stările pe care le generezi în fiecare clipă. Nu e atât de greu, cu condiţia să fii atent şi perseverent în această practică. Nu trebuie să disperi niciodată. Toţi cei care consideră că problema cu care se confruntă nu are rezolvare, par să nu cunoască un adevăr fundamental, că ceea ce ei gândesc, exact aceea se produce în viaţa lor. Gândind că nu mai au nici o speranţă, ei îşi retează singuri orice posibilitate de a primi pe diferite căi ajutorul pe care îl puteau avea dacă ar fi gândit altfel. Pare aproape incredibil, dar să ştii că o atitudine adecvată atrage energii potrivite care mai apoi pot să modifice radical o situaţie dificilă în viaţă. Dacă oamenii vor gândi însă în mod negativ, rezolvarea problemei nu va mai apărea, pentru că ei înşişi sunt cei care o bl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destinul este cel care face să existe o situaţie rea în viaţa unui om, am zis eu. Dacă el trebuie să plătească prin acea problemă, cred că îi va veni foarte greu să o mod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existe destinul sau alte aspecte care se opun unei vieţi armonioase, de cele mai multe ori oamenii înşişi sunt cei care, prin atitudinea lor, generează o stare negativă, astfel încât situaţia devine gravă. Bineînţeles că ei ar putea spune că, după ce că au o problemă, mai trebuie şi să creeze o atitudine constructivă. Dar dacă vrei să fii cu adevărat ajutat şi să contezi pe ajutorul forţelor divine, atunci cu atât mai mult va trebui să generezi această atitudine adecvată. Asta va atrage posibilitatea ca de multe ori să fii ajutat într-un fel complet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vorbind, ai dreptate, am apreciat eu. Dar nu uita că cei care au probleme şi necazuri mari sunt deja foarte derutaţi şi debusolaţi. De multe ori, ei nu mai pot aprecia corect nici o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ă datorită faptului că pur şi simplu nu se pot desprinde de ideea că se confruntă cu o mare problemă, mi-a explicat Cezar. Situaţia dificilă cu care cineva se poate confrunta în viaţă generează în acea persoană o anumită tensiune. In diverse situaţii, această tensiune poate să devină creatoare şi să declanşeze, aparent întâmplător, un răspuns sau o serie întreagă de soluţii care vor putea oferi rezolvarea finală a problemei sau a crizei exist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Cezar ce trebuie făcut pentru a identifica un astfel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senţial să fii foarte atent şi să poţi interpreta corect semnele care apar. De exemplu, cuvintele rostite de cineva pot avea o semnificaţie cu totul aparte, chiar dacă cel care le rosteşte nu ştie clar la ce se referă. Acele cuvinte completează sau dau un anumit sens problemei cu care se confruntă persoana respectivă. Cel care rosteşte acele cuvinte sau uneori lectura unui anumit pasaj ori chiar privirea unei opere de artă inspirate poate declanşa scânteia înţelegerii intuitive a modului în care problema respectivă poate să fie rezolvată. Toate acestea se află însă în afara persoanei care se confruntă cu situaţia dificilă, se află în exteriorul ei. In schimb, acea persoană poate să simtă brusc că e cuprinsă de o emoţie profundă datorită faptului că toate acestea apar şi se aranjează ca într-un rebus, oferind ce este nevoie pentru rezolvarea problemei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ţelesesem bine acele aspecte, am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eu cred că aceasta ne arată indirect proba existenţei lui Dumnezeu, care este omniprezent şi omnipotent. Un iniţiat care ştie aceasta nu se mai miră atunci când se confruntă cu astfel de elemente de sincron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aprobat cu o înclin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înţeles aceste aspecte importante. Pentru că înseşi fenomenele de sincronicitate care apar în existenţa noastră şi pe care cei mai mulţi oameni le consideră simple coincidenţe sau întâmplări, demonstrează în mod clar că Dumnezeu este atotputernic. Chiar sincronicitatea este, dacă o privim din punct de vedere iniţiatic, dovada faptului că Dumnezeu poate să facă orice, iar fenomenele de sincronicitate sunt chiar expresia acestei omnipotente. Dacă oamenii ar fi într-adevăr atenţi, atunci ei ar fi de multe ori uluiţi şi copleşiţi de modul în care aceste răspunsuri, de care ei aveau stringentă nevoie, apar într-un fel aproape mir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că aceste situaţii ar fi frecvente, oamenii ar deveni mai conştienţi de ele, am spus eu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e înşeli, mi-a răspuns Cezar. Acest gen de ajutor este mult mai frecvent decât îţi imaginezi tu, mai ales atunci când problema este foarte dificilă şi pare a fi fără rezolvare într-o anumită etapă. De multe ori poţi să fii chiar tu martor la asemenea „răspunsuri”, care le sunt, de fapt, adresate celor care se confruntă cu probleme şi care sunt în apropi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ei pot să nu sesizeze ocazia, pentru că sunt foarte focalizaţi asupra ansamblului corp-minte pe care îl reprezintă. Şi atunci, câmpul soluţiilor pe care îl au la dispoziţie se îngu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 puţin mai delicată, a spus Cezar. Omul nu este doar un ansamblu format din corp şi minte. Mai sunt şi alte aspecte foarte importante care îi definesc existenţa şi pe care nu le putem ignora. De exemplu, suflul; apoi simţurile sale, relaţiile sale şi modul lui de a trăi. Toate acestea funcţionează ca o unitate. Dacă în una dintre aceste părţi se modifică ceva, fii sigur că modificările apar foarte repede şi în celelalte. Cu toate acestea, este indispensabil încă un element şi, ca să-ţi fie cât mai clar, ţi-1 voi ilustra ca exemplu într-o povestire. Eu însumi am aflat-o de la doctorul Xien, cu mulţi ani în urmă, pe timpul practicii mele în baza de lângă B</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să aud povestea lui Cezar m-am aşezat mai comod în scaunul ergonomie. Priveam prin sticla parbrizului la straniile efecte luminescente, de culoare indigo, reflectate de tunel. Pentru câteva clipe m-am gândit la situaţia în care mă aflam, de neconceput în urmă cu doi-trei ani: călătoream printr-unul dintre tunelurile subterane secrete către o ţintă ascunsă şi misterioasă de pe alt continent, făceam parte din cea mai ocultată secţiune a serviciilor secrete româneşti şi discutam cu Cezar despre diferite aspecte iniţiatice, spirituale, într-un vehicul ce întrunea standardele celei mai avansate tehnologii. Mă simţeam însă foarte bine şi în siguranţă lângă Cezar, pe care îl consideram un veritabil maestru spiritual şi căruia îi datoram tot ceea ce s-a petrecut uluitor în viaţa mea, în ultimii ani. La urma urmei, îi datoram însăşi calea transformării spirituale şi a evoluţiei pe care pătrunsesem cu paşi şovăiel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flectam astfel, pe deplin relaxat şi cuprins de o stare foarte plăcută, Cezar începu să-mi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timpurile de demult trăia un rege a cărui viaţă era ameninţată şi care nu ştia ce ar fi mai bine să facă pentru a se apăra de pericol. A purtat un dialog cu toţi sfetnicii săi, dar niciunul nu a fost capabil să-i dea o soluţie satisfăcătoare. Auzind vorbindu-se despre un bătrân înţelept, care era retras într-o mănăstire din munţi, regele s-a hotărât să meargă acolo pentru a-i cere sfatul. Călătoria a fost lungă şi neplăcută pentru rege, a cărui minte era tulburată de iminenţa pericolului care îi ameninţa viaţa. Când în sfârşit a ajuns la mănăstire, el 1-a găsit pe bătrânul înţelept lucrând în grădină. S-a prezentat, i-a spus de ce a venit şi i-a poruncit răspicat să găsească o soluţie. Cu toate acestea, bătrânul a continuat să lucreze în tăcere, fără măcar să ridice privirea. Regele a fost întâi cuprins de furie, dar mai apoi a început să observe mişcările calme şi regulate ale bătrânului înţelept. în cele din urmă, 1-a întrebat dacă vrea să-i dea şi el o mână de ajutor la munca din grădină. înţeleptul i-a făcut un semn cu capul să ia o unealtă din apropiere şi să-1 imite. Au lucrat astfel împreună o vreme îndelungată, în tăcere, cot la cot. Treptat, regelui a început să-i placă ceea ce făcea acolo şi compania tăcută a bătrânului. Mintea i-a devenit astfel calmă şi netulburată, iar inima sa a devenit uşoară. Dintr-o dată însă, un om înarmat a sărit zidul grădinii, dar, nefiind suficient de atent, a căzut şi s-a tăiat foarte adânc la o mână. Atunci, regele şi-a scos imediat cămaşa, a rupt-o şi a făcut din ea un garou. Omul respectiv s-a aruncat la picioarele lui mulţumindu-i şi implorându-i iertarea. Mirat, regele 1-a întrebat: „De ce îmi ceri să te iert? Nu ai făcut nimic rău.” Atunci acel om i-a răspuns: „Iartă-mă, pentru că eu venisem să te ucid.” Regele s-a întors consternat către bătrânul înţelept, care a surâs şi i-a spus: „După cum vezi, se pare că ai găsit deja soluţia la problema gravă care te fră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ţi spun şi eu: nu abandona niciodată calea către o soluţie viabilă, indiferent cât de dificilă ar fi situaţia în care te afli. Dar, după cum ai văzut, este totuşi necesar să existe o transformare lăuntrică, o înţelegere superioară a problemei, pentru ca astfel să apară şi soluţia salvatoare. în lipsa acestei înţelegeri superioare, mintea se va învârti mereu şi mereu în jurul aceloraşi dorinţe şi impulsuri egoiste, iar rezolvarea nu poate să apară în astfel d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pe care mi 1-a oferit Cezar mi s-a părut foarte elocvent, sintetizând practic noţiunile pe care le primisem înainte. I-am mulţumit cu recunoştinţă şi apoi l-am rugat să-mi mai detalieze puţin aspectele legate de minte, de simţuri şi de suflu, pe care le menţionase anterior. I-am mărturisit că, deşi citisem câte ceva despre acest subiect, lucrurile nu-mi erau încă prea clare. Aveam nevoie de o sistematizare, de o legătură, de un concept unitar, care să lege aceste noţiuni între ele. Cezar a acceptat cu plăcere să dezvolte ideea, cu atât mai mult cu cât el însuşi considera acest aspect ca fiind foarte important pentru progresul spiritual al fiinţei umane, mai ales în primele sale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înţeles mecanismul. Suflul, simţurile şi mintea au o influenţă reciprocă. Dacă anumite acţiuni afectează un domeniu, efectul obţinut va acţiona, de asemenea, şi asupra celorlalte domenii. Dintre aceste trei aspecte, s-ar părea că mintea deţine supremaţia. Cu toate acestea, mintea poate fi influenţată printr-un mijloc foarte simplu: modificarea suf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respiraţia, am precizat eu, ca să fiu absolut sigur. Am citit despre rezultatele extraordinare care pot fi obţinute prin intermediul practicii yoghine a rit-mării suflului. Se pare că e o adevărată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flul menţine viaţa şi în acelaşi timp este foarte misterios. Aici nu este vorba doar de aer. Şi un cadavru e înconjurat de aer, dar cu toate acestea nu-1 poate utiliza. Aş putea să-ţi spun o povestire minunată în legătură cu suflul, cu simţurile şi cu mintea, care apare în textele sacre ale hinduismului. Ai citit Upaniş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unele sinteze la ele, pe care le-am găsit în biblioteca lui Elinor,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aceasta este elocventă. într-o abordare metaforică, textul spune că la un moment dat între minte, simţuri şi suflu a izbucnit o dispută aprinsă, pentru că fiecare dintre ele dorea să ştie căreia îi revine locul cel mai important. Au cerut atunci sfatul unui maestru spiritual, iar acesta le-a spus că partea cea mai importantă este aceea fără de care întregul nu poate să supravieţuiască. De aceea, s-au pus de acord ca fiecare, pe rând, să iasă din trup pentru o scurtă perioadă de timp, astfel încât să vadă ce o să se petreacă. Primele care au părăsit corpul au fost simţurile, dar viaţa a continuat şi fără ele. Apoi a plecat mintea şi, chiar dacă aspectele erau cam monotone, viaţa totuşi a continuat. însă atunci când a vrut să iasă suflul, simţurile şi mintea au simţit că astfel erau şi ele extirpate din trup. Aşa încât s-au înclinat în faţa evidenţei şi au recunoscut în felul acesta întâietatea suf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gândindu-mă ce simplu şi elocvent puteau fi prezentate lucrurile din perspectiva înţelepciunii. Cezar a continuat să-mi explice, revenind la problematica suf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clar deci că viaţa e legată de suflu şi că acesta ne influenţează toate activităţile. Dar, pentru a putea să efectuăm diferite activităţi, este necesar să dispunem de energie şi aceasta este vehiculată în principal prin intermediul suflului. îţi este clar acum că prin controlul adecvat al suflului se urmăreşte, de fapt, obţinerea unui efect asupra circulaţiei energiei între părţile subtile şi cele mai tangibile ale fiinţ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practic cele cinci tehnici tibetane din pergamentul secret din Tibet, am spus eu. Sunt încercări timide, dar chiar şi aşa mi-am dat seama ce forţă colosală se poate declanşa prin intermediul respiraţiei contr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foarte important să ai o anumită continuitate, să fii perseverent. Dacă e realizată corect şi în mod constant, o respiraţie conştientă şi simplă poate să determine unele modificări foarte interesante în structura fiinţei. Nu-i nevoie să realizăm cine ştie ce exerciţii respiratorii complicate. Ţine minte că implicarea gândirii în acest proces constituie elementul esenţial. In mod misterios, în aceste circumstanţe simplul fapt de a respira în mod conştient stabileşte un fel de punte de legătură cu domenii mult mai înalte de conştiinţă şi de per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uţin pe gânduri. Nu înţelegeam ce anume putea să determine această modificare a stării de conştiinţă. Cezar m-a lămurit îns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reacţie misterioasă depinde foarte mult de modul în care ne centrăm asupra suflului. Nu se poate spune că echilibrul dintre oxigen şi bioxidul de carbon nu este important, însă putem aştepta de la suflu mai mult decât un simplu schimb chimic la nivelul plămânilor. Oamenii se interesează doar de aşa-zisa chimie a respiraţiei, însă ar fi de dorit să observe, de asemenea, şi trăirile care apar în urma controlului suflului, care îi pot oferi acestuia o dimensiune inaccesibilă oxig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s-a întrerupt din explicaţii la intervenţia vocii locotenentului Trujo, care îi solicita anumite detalii tehnice. Eu priveam înainte forma sinuoasă a tunelului gigantic prin care mi se părea că înaintăm cu o viteză foarte mare. Strania lumină de culoare indigo, uşor fosforescentă, avea parcă o influenţă magică asupra mea, făcându-mă să mă „desprind” cumva de conştiinţa de veghe şi să plutesc în paralel într-o dimensiune tulburătoare. Nu vedeam ceva anume, dar în schimb simţeam o profundă stare de uşurare, de libertate şi de linişte interioară; în acelaşi timp, continuam să fiu conştient, deşi într-un mod mai vag, de realitatea înconjurătoare, de habitaclul în care mă aflam, de tunelul misterios în care mă deplasam</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Totuşi, această realitate se estompa din ce în ce mai mult, făcând loc acelei trăiri superioare în care voiam să plonjez cât mai repede. Ultimul lucru de care îmi mai aduc aminte era că Cezar nu mai vorbea, ci intrase el însuşi într-o stare profundă de meditaţie, deoarece i-am remarcat poziţia verticală a spatelui în scaun. Am intrat apoi fulgerător în lumea somnului profund, fără să-mi mai amint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când Cezar oprea vehiculul lângă unul din punctele de sta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ămâne aici pentru a mânca şi a ne odihn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dormisem foarte puţin, dar am aflat că trecuseră, de fapt, aproape douăsprezece ore de la plecarea din Sala Proiecţiilor. Nu-mi aduceam aminte nimic din ceea ce aş fi putut visa; parcă fusesem rupt complet atât de realitatea fizică în care mă aflam, cât şi de cea subtilă a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afară din vehicul. Atunci când am atins solul, mi s-a părut că mă clatin, că nu am siguranţa sprijinului. întreaga suprafaţă a tunelului era acoperită cu un material având o textură specială; în acelaşi timp, la suprafaţa sa exista parcă un strat de „aer” fosforescent, de culoare indigo. Cred că ciudata senzaţie pe care am resimţit-o s-a datorat tocmai acestei particularităţi stranii a tunelului, care crea percepţia unei relative insta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vehicule opriseră şi ele în spate. Locotenentul Nicoară şi cei doi americani descărcau bagajul necesar pentru campare. Am remarcat un gen de saltele magnetice relativ înguste, pentru o singură persoană, dar destul de groase. Am mai văzut două aparate, din care unul părea a fi un osciloscop, iar celălalt un trepied pe care Aiden a montat un cilindru din care ieşeau un fel de antene; pe acesta erau dispuse la o anumită distanţă nişte afişaje digitale. Tânărul îşi deschise apoi computerul şi începu să lucreze la el, fiind foarte concentrat şi privind din când în când la informaţiile de pe ecranele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veam în grijă hrană tuturor; misiunea era simplă, deoarece întregul necesar alimentar era cuprins într-o cutie metalică, judicios compartimentată, în care se afla „hrană spaţială”. Locotenentul Nicoară obişnuia să o numească astfel, făcând referire directă la faptul că noi consumam practic tipul de hrană specială pe care o consumau şi astronauţii în misiunile lor spaţiale. Fusesem instruit în prealabil cu privire la semnificaţia fiecărui „fel de mâncare”, a conţinutului său, a cantităţii care era necesară pentru o persoană şi a ordinii în care aceste produse trebuiau consumate. în fapt, era vorba despre un fel de batoane de alimente, minerale şi vitamine concentrate, care nu erau prea gustoase, dar care erau în schimb extrem de hrănitoare. Personal, agream batonul care conţinea un concentrat de orz verde. în ceea ce priveşte lichidele, aveam provizii suficiente de apă plată şi un fel de ceai de citrice şi alte vitamine, foarte plăcut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împărţit porţiile, am început să mănânc din batoanele mele, inspectând în acelaşi timp locul popasului. Aranjamentul era foarte simplu; de o parte şi de alta a tunelului se aflau câte patru lăzi de mărime medie, care conţineau în principal alte tipuri de provizii, unele aparate de măsură şi acumulatori rămaşi de la expediţia precedentă. L-am întrebat pe Cezar dacă nu este dificilă întreţinerea acestor staţii intermediare şi a.logistici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paradoxal, nu sunt probleme, mi-a răspuns el. Este ceva foarte ciudat în legătură cu acest tunel. El pare că există, ne deplasăm prin el, face parte din realitatea noastră fizică, dar de asemenea se poate spune şi că nu există. Atunci când este anulată comanda distorsiunii spaţiale din Sala Proiecţiilor, el dispare cu desăvârşire. Totuşi, s-a remarcat că, după ce este reactivat, tunelul revine integral cu ultima informaţie pe care o conţinea; vreau să spun că, orice modificare este realizată în interiorul lui, la o ulterioară activare ea apare exact în aceeaşi condiţie ca înaintea dezactivării. Curând ne-am dat seama că timpul este astfel depăşit; continuumul spaţio-temporal este „recompus” dintr-un fel de memorie enigmatică în forma şi în condiţia exactă a ultimei informaţii pe care a conţinut-o. E ca o „conservare” ideală. Deşi suntem încă departe de a înţelege acest mister, totuşi situaţia ne convine foarte mult. Practic, punctele staţionare sunt aproape inalt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mi puteam da seama cum era posibil aşa ceva, dar în mod sigur era o realitate, deoarece o trăiam chia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re deosebit acest tunel? am întrebat, deşi subiectul mai fusese discutat în treacăt. Ce i-a determinat pe constructori să adopte această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cunoaşte cauza. La un moment dat, s-a emis ipoteza că acesta ar fi fost, de fapt, ultimul tunel realizat din cele trei care pornesc din Sala Proiecţiilor şi astfel ar fi beneficiat de o tehnologie superioară, fiind construit la mult timp după primele două. Dar, fireşte, nu este decât o simplă su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tunelul în profunzime şi am simţit că încep din nou să ameţesc, având senzaţia că ceva „mă trage” afară din corp. Lumina indigo, uşor fosforescentă, nuanţele într-o lentă mişcare de pe pereţi şi liniştea desăvârşită aveau toate un efect foarte puternic asupra psihicului. Trecusem cu succes testele psihologice, unele dintre ele destul de dificile, pe care le-am dat în laboratoarele din baza Alpha, însă chiar şi aşa efectul complex al tunelului era uimitor de puternic pentru a-mi solicita din plin resursele de autocontrol. M-am oprit în loc, cam la zece metri de punctul de staţionare în direcţia de deplasare. în acea zonă, tunelul era perfect drept şi îmi apărea ca fiind uriaş cu deschiderea lui şi jocul subtil de lumină indigo ce îl făcea de multe ori să pară ireal. M-am simţit dintr-o dată izolat şi un subtil sentiment de panică începuse deja să se infiltreze în mintea mea. Aveam senzaţia că sunt suspendat şi că sunt în afara realităţii tangibile, chiar dacă ceilalţi se aflau doar la câţiva metri în spatele meu. Acea senzaţie de singurătate şi mister era covârşitoare, astfel încât m-am întors repede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n tocmai prezenta în proiecţie holografică locul în care ne aflam, considerat din punctul de vedere al geometriei planetei. Am văzut fascinat traseul sinuos al tunelului prin care am mers până atunci, sub suprafaţa pământului, şi am observat că ne aflam deja sub fundul Mării Mediterane, pe care o vedeam reprezentată ca o cavitate mare în segmentul platformei continentale pe care o înfăţişa proiecţia. Tânărul american ne-a explicat că acea poziţionare a fost posibilă prin intermediul unor interpolări complexe utilizând un fel de „limbaj” comun între computerul său şi acel aparat în formă de cilindru aşezat pe trepied, despre care însă ne-a spus că nu are voie să ne dea nici un fel de in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ram deja „sătui” după trei feluri de mâncare, la sugestia lui Cezar ne-am întins fiecare pe salteaua lui pentru un somn odihnitor. Chiar dacă eu dormisem deja câteva ore bune în vehicul, simţeam totuşi o mare dorinţă să mă întind şi să-mi închid ochii, pentru a mă cufunda în lumea viselor. Acelea erau condiţii foarte speciale şi-mi dădeam bine seama că ele acţionează într-un mod aparte asupra mea. Aveam certa impresie că, pe măsură ce rămâneam mai mult timp în acel tunel, condiţia mea perceptivă, atât interioară cât şi exterioară, se modifica în mod evident. In primul rând era acea senzaţie fulminantă că mă dilat, că devin din ce în ce mai mare; deşi îmi percepeam corect trupul, aveam în acelaşi timp senzaţia că sunt mult în afara lui. Fluiditatea gândirii devenise mult mai mare, aveam impresia că puteam să înţeleg lucruri despre care până atunci nu ştiam nimic şi toate acestea se petreceau pe un anumit fond de senzaţie de libertate interioară, care se amplifica din ce în ce mai mult. Era ca şi cum în interiorul meu avea loc ceva revoluţionar, profund benefic, care îmi umplea întreaga fiinţă de o fericire inexplicabilă. M-am întins pe saltea cu faţa în sus şi am adormit în câteva secunde, privind tavanul grandios al tunelului, parcă imaterial în lumina indigo ce-1 învelea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andrele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ore ne-am trezit, am împachetat puţinele lucruri şi ne-am reluat călătoria prin tunel, îmi dădeam seama că, pe un anumit plan, mintea mea căuta să se obişnuiască cu această acţiune care părea cumva decuplată de realitatea fizică, dar care totuşi într-un mod straniu făcea parte din ea. Existau multe informaţii contradictorii ce se combinau într-un mod neprevăzut în subconştientul meu şi aproape toate se refereau la tunelul prin care ne deplasam. In primul rând era provenienţa lui stranie; era, practic, o realitate „formată” dintr-o dimensiune spaţio-temporală, care avea capacitatea să se „conserve” apoi în mod perfect. Tunelul însuşi îmi crea impresia că se plasează la limita de trecere între două planuri diferite ale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opasului nostru, Aiden a făcut nişte calcule aproximative şi a emis ipoteza că ne puteam afla la intersecţia a două realităţi defazate, însă nu putea deocamdată să înţeleagă cum era posibil să se obţină stabilitatea tunelului în asemenea condiţii. Eu eram însă ceva mai practic şi mă bucuram că această stabilitate există şi că ea nu ne creează probleme care să ne pună în pericol integritatea fizică. Eram fascinat de starea psihică specială care mă cuprindea în mod gradat, pe măsură ce petreceam mai mult timp în tunel. Intuiam faptul că aceasta are fără îndoială legătură cu însăşi condiţia energetică specială a tunelului, cu „materialul” din care era alcătuit, cu geometria lui impunătoare, deşi foarte simplă, şi cu o serie de alte condiţii particulare care contribuiau şi ele la strani-etatea ansamblului. De pildă, temperatura în interior era mereu constantă: 26°C; totul era perfect curat şi nu am remarcat nici un fir de praf pe întreaga durată a călătoriei; în sfârşit, mai era şi liniştea deplină, tulburată doar de zumzetul fin al vehiculelor electrice în care călătoream. însă cea mai puternică influenţă mi se părea a fi cea a luminii de culoare indigo, care într-un mod neînţeles îmi provoca în suflet o senzaţie de nostalgie ancestrală, fără să-mi pot explica prea bine cauza acelei percepţii. Uneori, această stare devenea atât de acută, încât mă făcea aproape să pierd contactul cu realitatea înconjurătoare şi să mă cufund în mine însumi, către ceva luminos care simţeam că mă atrage ca un magnet puternic. Cezar mi-a explicat că acele condiţii erau ideale pentru introspecţie şi pentru meditaţiile cele mai profunde, dar că nu era ceva potrivit pentru situaţia actuală în care era necesar să fim vigilenţi şi totodată să ne păstrăm un tonus activ din punct de vedere psiho-somatic. De aceea, el ajusta vizibilitatea parbrizului astfel încât percepţia deplasării prin tunel şi a luminii de culoare indigo să nu mă mai influenţeze aşa mult. Efectele acestei măsuri le-am resimţit curând, devenind din nou curios şi dispus să aflu lucruri noi. Mi-am permis chiar să fac şi o observaţie analitică, remarcând faptul că poate acele senzaţii sunt, de fapt, nişte reflexii mentale şi că, printr-un control ferm al minţii, ele ar putea fi complet stăpânite. Zâmbind discret, Cezar a dezvolta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general vorbind, mintea este un fel de stăpân al timpului şi de aceea, pentru a nu face ce vrea cu el, este necesar să fie adusă la o stare de continuă atenţie. Cei mai mulţi oameni „funcţionează” conform însuşirilor ei, iar aceasta se datorează faptului că dezvoltarea minţii începe cu mult înainte ca oamenii să fie conştienţi de ego-ul lor. Ei au suferit numeroase influenţe genetice, culturale şi au avut numeroase experienţe personale care le-au modelat felul în care gândesc, reacţionează şi simt ceea ce se petrece în jurul lor. Vreau să spun că mintea se formează într-un mod care este specific fiecărui om prin intermediul acestor factori, ce determină modul în care el vede lumea înconjurătoare şi cele care o com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mă inspirat, am interveni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zul acesta, ţinând cont că mintea este influenţată în mod direct de aspectele la care este expusă, înseamnă că trebuie să o expunem unor aspecte pozitive, astfel încât să o îmbogă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este o mare şansă să dispunem de această posibilitate, m-a aprobat Cezar. De fapt, pe aceasta se şi bazează întreaga teorie a gândirii pozitive care este promovată în psihologia practică occidentală. Din păcate, puţini oameni sunt dispuşi să se aplece asupra misterelor pe care ea le implică şi să le analizeze cu atenţie. Ai văzut de multe ori, cred, persoane foarte bine intenţionate care chiar îşi doresc să se transforme, să gândească pozitiv, dar care totuşi par a fi luate de „val”, simţindu-se pierdute şi neput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văzut! am spus eu atunci, gândindu-mă că un exemplu bun eram chiar eu. Dar de ce totuşi se întâmpl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constă în caracteristica principală a minţii, care este fluctuaţia, mi-a explicat Cezar. Dacă vei avea răbdarea şi curiozitatea să te observi fie doar şi pentru câteva zeci de secunde, vei vedea că mintea îţi este supusă unei continue transformări. Nici o stare nu pare a fi permanentă şi trebuie să începi prin a accepta această realitate. De fapt, dacă facem o sinteză, putem să distingem în principal trei stări diferite ale minţii prin care orice fiinţă a trecut măcar o dată: o stare de puternică agitaţie sau, dimpotrivă, de extremă letargie; o stare instabilă, care oscilează între atenţie şi neatenţie; şi o stare aflată dincolo de atenţie, în care mintea este liniştită şi absorbită. Ai remarcat că aici, în tunel, ai tendinţa aproape firească să abordezi această a treia stare 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linat capul aprobator. L-am rugat însă pe Cezar să detalieze puţin aceste aspecte privitoare la stările minţii, deoarece mi se păreau foarte importante. Mă gândeam că, la urma urmelor, ele sunt cele care ne oferă zi de zi şi clipă de clipă satisfacţiile sau insatisfacţiile pe care le avem. Buna dispoziţie şi fericirea trebuiau să fie cumva într-o strânsă legătură cu stările minţii; logic, la o stare agitată şi nervoasă a minţii nu aveam cum să fiu fericit şi nici plin de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constă în puterea de a fi capabil să-ţi observi cu luciditate stările minţii. Există totuşi şi unele metode simple prin care stările mentale proaste pot fi transformate în stări pozitive. Când mintea este agitată, emoţiile puternice pe care le resimţim atunci au tendinţa să ne copleşească. După aceea, de cele mai multe ori există tendinţa de a cădea în depresie. într-un astfel de caz, o metodă eficace este simpla respiraţie conştientă despre care ţi-am vorbit. Câteva respiraţii, în care vei pune accentul pe expiraţie, sunt de obicei de ajuns ca să calmeze în mare măsură mintea. In cazul în care aceasta este instabilă, tehnicile respiratorii au efect indiferent de gradul distragerii. Scopul lor este acela de a modifica starea minţii astfel încât atenţia să predomine şi să fie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oamenii sar rapid de la o stare clară şi concentrată a minţii, la cea în care predomină neatenţia şi confuzia. De aceea îţi repet faptul că atenţia este esenţială pe calea transformării; datorită atenţiei se ajunge întotdeauna la o mai bună capacitate de observare. E ca atunci când găteşti: dacă prăjeşti ceapă ani de zile în aceeaşi tigaie, fără să o mai speli din când în când, orice altă mâncare făcută în acea tigaie va avea gust de ceapă. Dacă însă o vei spăla cu conştiinciozitate după fiecare utilizare, vei remarca adevăratul gust al oricărui fel de mâncare pe care îl prepari. Am vrut să fac astfel o analogie cu mintea: dacă îţi vei „curăţa” mintea în mod regulat, vei vedea lucrurile, situaţiile şi fiinţele aşa cum sunt, fără să fii afectat de ceea ce ai văzu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elicitam încă o dată în gând pentru faptul că începusem să practic tehnicile predate în pergamentul tibetan care cuprindeau şi exerciţii de respiraţie. Acolo erau făcute chiar referiri directe la minte şi acum remarcam faptul că Cezar îmi vorbea, practic, despre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te confuză şi greoaie este asemenea unui vas îmbâcsit, a continuat el să-mi explice. Tehnicile de respiraţie sunt unele dintre cele mai bune „produse de curăţare” pe care omul le are mereu la dispoziţie. Este însă necesar să vrea şi să depună un minim efort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mintea este liniştită şi perfect calmă? am întrebat, curios să văd în ce condiţie psiho-mentală se află atunci fii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stfel de caz, putem spune că mintea a trecut, oarecum, dincolo de atenţie, fiind complet liniştită şi perfect integrată obiectului pe care îl observă. Această stare privilegiată este marcată de o mare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la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tăcut şi o bună bucată de vreme niciunul nu a mai rostit vreun cuvânt. Urmăream să fac ordine printre cele aflate de curând. îmi dădeam seama că, dacă nu aş fi primit lămuririle şi explicaţiile pe care Cezar mi le-a oferit de-a lungul timpului, probabil aş fi petrecut mulţi ani orbecăind prin întunericul necunoaşterii. Singuri, adeseori suntem neajutoraţi, chiar dacă intenţiile noastre sunt minunate şi chiar dacă dorinţa noastră de a afla mai mult, de a progresa, este intensă. De aceea avem nevoie de o călăuză competentă, iar eu mi-am simţit din nou sufletul plin de recunoştinţă pentru Cezar, care vedeam prea bine cum mă ghidează pas cu pas prin hăţişul complicat al cunoaşter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poi că, deşi progresul tehnologic al omenirii este evident iar ştiinţa a făcut paşi importanţi înainte, toată această cunoaştere şi putere nu ne împiedică totuşi să fim de multe ori descumpăniţi în ceea ce priveşte înţelegerea lucrurilor simple. De pildă, înţelegem noi cu adevărat de ce anumite evenimente ale vieţii au un asemenea impact asupra noastră sau care este semnificaţia sentimentelor pe care le trăim? Adeseori rămânem neputincioşi, în ciuda progreselor tehnicii. De ce un eveniment aparent neînsemnat ajunge să destabilizeze complet unii oameni care până atunci păreau puternici şi influenţi? De ce fiinţele umane sunt atât de anxioase, părând în acelaşi timp atât de stăpâne pe ele? Adevărul este că putem depăşi aceste condiţii limitate şi să ne creăm o relaţie diferită cu ceea ce ne înconjoară şi cu evenimentele vieţii. Dificultatea acestei regăsiri rezidă tocmai în simplitatea ei. Trebuie să urmărim să ne debarasăm de ceea ce ne încurcă, însă tendinţa noastră este mai degrabă inversă. Aş zice că trebuie să fim precum o oglindă, care să primească în ea ceea ce i se oferă, fără ca prin aceasta să judece sau să aibă idei preconcepute. In opinia mea, acesta este un aspect fundamental, care ne permite să trecem dincolo de barierele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redem că ştim mai multe, cu atât mai puţin avem tendinţa să ascultăm. De multe ori ne imaginăm că deja cunoaştem sau chiar că ştim mult mai bine şi atunci încetăm să mai fim deschişi; astfel, adeseori trecem pe lângă realitate. Putem spune că într-un astfel de caz nu vedem pădurea din cauza copacilor. Avem tendinţa să percepem ceea ce suntem obişnuiţi, ceea ce avem în memorie, ceea ce credem noi că ar trebui să existe şi nu ceea ce există cu adevărat. De la Cezar am aflat că noua aptitudine se dobândeşte lent, în cursul unui proces care are la bază două elemente: o oglindă şi un chip care caută să se vadă. In una din rarele lui referinţe la acest subiect, mi-a spus că un maestru spiritual este o oglindă susceptibilă să reflecte fidel discipolul în momentul întâlnirii; pe de altă parte, un discipol autentic este un discipol care îşi doreşte să înveţe şi el este totdeauna înconjurat de maeştri autentici. De multe ori mi-am reproşat că poate întrebările pe care i le puneam lui Cezar şi curiozitatea mea de a afla lucruri noi şi de a mă perfecţiona în modul meu de gândire îl deranjau sau chiar îl iritau prin simplitatea şi insistenţa lor. Răspunsul lui plin de bunătate şi iubire mi-a umplut însă inima de o delicat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ersoane aşezate la o masă au fiecare în faţă câte o cană goală. Una dintre ele este satisfăcută de situaţie, cealaltă se întreabă: „Oare ce o fi cu cana aceasta? Ce ar fi trebuit să fie în ea?” Acea persoană deţine una din calităţile esenţiale pentru a fi un bun discipol: dorinţa de a evolua şi de a înţelege corect semnificaţia lucrurilor şi a misterelor. Acel discipol va pune întrebări pertinente şi va ajunge să aibă cel mai bun maestru. Acesta din urmă nu poate să facă însă mare lucru pentru cel care se mulţumeşte să stea în faţa cănii sale goale, pentru că el nu va fi pregătit să reacţioneze în mod oportun în faţa problemelor vieţii. Dificultăţile cu care ne confruntăm ne constrâng să reconsiderăm acţiunile noastre şi să ne punem întrebarea: „Ce sens trebuie să-i dau suferinţei mele? Care este semnificaţia ei profundă pe care trebuie să o înţeleg?” Discipolul trebuie să practice şi să ajungă astfel să se cunoască pe el însuşi prin intermediul învăţăturii spirituale primite, dar aceasta implică un lung proces, care înglobează toate aspectele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atunci o undă de tristeţe şi chiar de uşoară descurajare în suflet. Mă gândeam că nu voi fi capabil să realizez progresul şi evoluţia spirituală pe care o doream atât de mult. I-am împărtăşit lui Cezar tem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griji în această privinţă, m-a liniştit el. Răbdarea este o necesitate absolută. A avea răbdare înseamnă să-ţi urmezi calea, indiferent dacă deocamdată se petrece sau nu ceva. Evocarea relaţiei care există între noi şi maestrul nostru ne va da energia şi răbdarea de a persevera. In Orient se spune că de multe ori răbdarea este singurul criteriu care este folosit de maestru pentru a evalua un discipol veritabil. De prea multe ori discipolul, crezând că este pregătit, vrea să-şi atingă ţelul imediat. Atunci, maestrul trebuie să-1 ajute să-şi dea seama gradat de posibilităţile şi lipsurile sale. Dar trebuie să ştii că răbdarea este fundamentală şi pentru maestru, nu doar pentru discipol. El trebuie să ştie să-şi respecte discipolii şi, de asemenea, să ştie să aştepte. Lucrurile, în multe situaţii, evoluează lent. Respectul şi credinţa discipolului în maestrul său sunt esenţiale, întrucât ele îl ajută să-şi găsească centrul. Acesta este misterul relaţiei juste dintre maestru şi discipol. Treptat, aspectul divin al maestrului va ajunge să reveleze aspectul divin al discipolului. La momentul potrivit, între inimile lor se produce o alchimie inefabilă, inexplicabilă, care nu ţine atât de personalităţile celor doi, cât de corectitudinea relaţiei. Stabilirea unei relaţii juste este permisă de respect şi de credinţă. Iar a vedea Divinul în maestru este, de fapt, dovada că am descoperit simultan Divinul în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discuţie mi-a rămas adânc întipărită în minte, pentru că mă simţeam implicat în ea cu toată fiinţa. 0 mare fericire m-a cuprins la gândul că simţeam în inimă exact ceea ce îmi spusese Cezar şi o linişte binefăcătoare îmi inundă sufletul la gândul că eram călăuzit pe drumul cunoaşterii spirituale de un asemenea maestru. Lângă el mă simţeam într-o perfectă siguranţă şi totodată pregătit pentru provocăr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gânduri minunate în minte m-am lăsat din nou cuprins de acea inefabilă stare de relaxare şi de linişte interioară, alunecând într-un somn profund şi odihnitor. Probabil am dormit astfel mai multe ore, deoarece m-am trezit atunci când Cezar a oprit vehiculul la un alt punct staţionar. De data aceasta, am zăbovit cu toţii aproximativ o oră, timp în care am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n era din ce în ce mai preocupat de calculele sale pe computer; am văzut că la acea oprire Cezar i-a înmânat un fel de hard-disk de construcţie specială, despre care am aflat că stochează date foarte secrete referitoare la destinaţia noastră din Egipt. Tânărul geniu american s-a adâncit apoi brusc în calcule şi a devenit atât de focalizat, încât părea complet rupt de realitatea din jur. Chiar şi atunci când am venit lângă el, pentru a-i da porţia de hrană, părea că nu este deloc conştient de prezenţa mea acolo. Aşa ceva nu mai văzusem niciodată. Uluit, îl priveam cum lucrează cu o dexteritate extraordinară. Absorbţia lui mentală era formidabilă şi părea că mintea lui era cuplată efectiv la acel dispozitiv extrem de avansat de calcul. I-am privit faţa: ochii îi erau pe jumătate închişi, ca într-o stare de transă, privind fix la proiecţia holografică de mici dimensiuni de deasupra interfeţei computerului, în timp ce degetele se mişcau cu mare rapiditate, atingând unul sau altul din punctele hologramei. Vedeam flash-uri şi imagini într-o continuă schimbare, fragmente de construcţii, coridoare, toate încadrate de două coloane verticale pe care se derulau diferi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remarcat apariţia celor trei piramide principale de lângă Cairo şi apoi imaginea focalizată asupra Marii Piramide. Imaginea a coborât în sol, sub baza piramidei şi s-a întunecat, devenind indigo, ca şi culoarea luminii prin tunelul prin care noi înaintam. In acel moment l-am văzut pe Aiden oprindu-se brusc şi rămânând astfel complet nemişcat, privind fix, la holograma care practic nu-i arăta nimic. Rămăsese ca paralizat, dar intuiţia mi-a spus că acela era un moment foarte delicat, în care el „colabora” cu interiorul computerului. Nu m-am putut abţine să nu mă întreb ce fel de minte avea acest om şi cum era ea structurată. Cum percepea el lumea din afară şi ce simţea în astfel de momente, în care practic crea o legătură subtilă cu computerul? Vedeam cum degetele inelar şi cel mijlociu de la mâna dreaptă se mişcau totuşi foarte încet pe interfaţa fizică a computerului. Aceasta nu avea practic aproape nici o legătură cu aspectul tastaturii unui laptop obişnuit; cu excepţia unei zone centrale de forma unui cerc, în interiorul căreia se afla conturul unui al doilea cerc concentric cu primul, restul suprafeţei era acoperită de un fel de dreptunghiuri pe verticală şi pe orizontală, având dimensiuni şi culori diferite. Pe ele se aflau gravate nişte semne pe care eu nu le mai întâlnisem în scrierea obişnuită. In afară de cifrele care însoţeau acele semne, semnificaţia tuturor celorlalte reprezentări îmi era total necunoscută. Atunci când erau atinse, dreptunghiurile se luminau discret, dar marginile lor erau mai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Aiden se concentra la ceva foarte important, care avea o directă legătură cu locaţia spre care ne îndreptam şi la care urma să ajungem în curând. Nu ştiam nimic despre aceasta, dar bănuiam că acolo au fost descoperite lucruri uimitoare. Intuiam că secretul era extrem de bine păstrat şi nu era deloc dificil să-mi dau seama din ce cauză. Ca de obicei, probabil că exista o luptă foarte tensionată în interiorul serviciilor secrete, mai ales americane, pentru a ajunge la acele informaţii. Eram însă sigur că unii reprezentanţi sus-puşi ai masoneriei mondiale urmăreau să facă tot posibilul pentru ca ei să fie cei care deţin controlul asupra acelor descoperiri. Aflasem deja că neînţelegerile din interiorul Pentagonului ajunseseră la un punct critic în această privinţă; cauza principală erau presiunile foarte mari venite de la un sector de influenţă civilă, redus ca număr, dar care deţinea totuşi o putere teribilă, atât în sfera politicului, cât şi în cea a armatei. Am îndrăznit să-i spun lui Cezar despre aceste lucruri şi să-1 întreb dacă ele se corelează cu descoperirile din locaţia de la capătul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ii foarte sigur de asta, mi-a răspuns el cu o voce reţinută. Felul în care se prezintă lucrurile într-o societate decăzută, cum este cea prezentă, nu reflectă nici pe departe adevărul. Sunt foarte multe forţe care se luptă pentru acelaşi prerogativ: puterea supremă. Totuşi, această „putere supremă” este înţeleasă în mod diferit de reprezentanţii fiecăreia dintre aceste facţiuni, fie ele civile sau militare. Marea lor majoritate se limitează la o anumită arie de extindere a influenţei şi controlului pe care îl au, considerând de pildă că o ţară sau chiar un continent ar fi de ajuns pentru a le satisface ţelul. Totuşi, aceasta se întâmplă nu pentru că nu şi-ar dori mai mult, ci pentru că pur şi simplu ei înşişi, în ierarhia lor strictă, sunt dominaţi de o putere formidabilă, aflată în vârful sch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ărit ochii de uimire. Ştiam destul de multe despre francmasonerie şi despre ororile la care se preatează; cazul lui senior Massini^ fusese edificator. Cezar îmi menţionase în treacăt despre structura organizatorică a masoneriei la nivel mondial, dar nu insistase asupra acestui subiect, iar eu nu am găsit referinţe bibliografice care să mă edifice mai mult. In ultimii doi ani fusesem mai mult preocupat de studiul ezoterismului şi formarea mea pe baze pur spirituale, dar acum sesizam mai acut ca niciodată că problema francmasoneriei şi a implicaţiilor pe care ea le determină în societatea umană are o foarte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ă luciditate şi punând cap la cap informaţiile pe care ţi le-am dat cu ceva timp în urmă, poţi să înţelegi că masoneria a „construit” o reţea de interese foarte complicată, bazată în special pe împrumuturi bancare, pe şantaj şi pe manipularea oamenilor prin mass-media, care are drept scop principal deţinerea unui control cât mai eficace al populaţiei. Să fii controlat înseamnă să nu mai fii liber, nici în faptă şi nici în gândire. Aceasta se petrece atât în ţară la noi, cât şi în restul lumii, mai ales în zonele puternic industrializate. Totuşi, ceea ce aş vrea să înţelegi este că toate aceste acţiuni şi interese sunt subordonate unui fel de „organism” suprem al masoneriei mondiale. Când îţi spun aceasta, mă refer, chiar dacă te va surprinde foarte mult, la un aşa-zis grup din umbră, aproape ca un guvern secret, care deţine practic în sub-ordinea sa toate mijloacele civile, politice şi militare cunoscute; are propriile sale forţe aeriene şi maritime de luptă, propriile sale mecanisme financiare de scurgere a unor fonduri fabuloase, precum şi capacitate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olumul Viitor cu cap de mort – în culisele puterii) (n.ed.) a-şi urma cu perseverenţă planul conceput în numele unui aşa-zis interes naţional, dincolo de orice control sau piedici puse de vreo autoritate din exterior. Din punctul acesta de vedere, acest grup sau guvern mondial, care acţionează mereu din umbră şi este foarte ocultat, se află în afara oricărei legi şi nici nu poate fi atins de acestea. Fieful lui se află actualmente în Statele Unite şi acolo presiunea pe care el o exercită este considerabilă. Dar aş vrea să-ţi fie clar că, pentru membrii acestui grup nimic din ceea ce se petrece important în restul lumii – şi aici mă refer în special la conflicte sau la tendinţe imprimate societăţii prin diferite mijloace mai mult sau mai puţin evidente – nu le este străin din simplul motiv că toate aceste evenimente îşi au originea chiar în planurile concepute de acele minţi dia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foarte rapidă a unui complex de împrejurări de natură militară şi industrială a favorizat cristalizarea acestui guvern ocult mondial, alcătuit exclusiv din membri ai francmasoneriei. Lucrurile sunt chiar mai complicate decât atât, pentru că ele nu se referă doar la realităţi care aparţin de lumea noastră, ceea ce face „lupta de rezistenţă” cu atât mai dificilă. „Arma” de care ei se tem cel mai mult este faptul că masele de oameni, populaţia de pe întregul glob să fie avizată în această direcţie şi să devină activă, pentru a elimina influenţa lor nefastă. Atunci ei ar sucomba foarte repede, deoarece sunt puţini ca număr; puterea lor rezidă de fapt în mecanisme indirecte de manipulare şi control. întotdeauna ei se bazează pe alţii pentru a le realiza scopurile, dar atunci când se ajunge la un moment critic, atunci când destul de mulţi oameni au realizat aceasta, totul se poate întoarce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mândoi sprijiniţi de una dintre lăzile lăsate în acea staţie intermediară din tunel, discutând cu voce înceată în timp ce mâneam. Aiden era în continuare foarte absorbit de lucrul la computerul său, iar ceilalţi doi locotenenţi mâncau şi discutau şi ei lângă unul dintre veh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ot ceea ce aţi descoperit până acum, în Bucegi şi în Egipt, se află pe primul loc în agenda lor de activităţi, am spus eu, care nu ştiu din ce motiv mă simţeam foarte bine şi încrezător în forţel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te puncte în agenda lor, aproape la fel de importante, dar despre ele vei afla probabil mai târziu. Da, ceea ce s-a descoperit reprezintă o tehnologie care depăşeşte cu mult posibilităţile actuale. De curând, am avut o discuţie importantă cu un oficial de la Pentagon, cu care am devenit bun prieten. Mi-a spus că în realitate cel mai dur război nu se duce în Orientul Mijlociu sau în altă parte, ci chiar acolo, în instituţia lor. Mi-a mărturisit că, personal, nu ştie cât timp va mai rezista în acel ritm, deoarece sunt foarte multe ordine contradictorii, responsabilităţi uriaşe, toate acestea fiind constituite pe o sensibilizare deosebită a opiniei publice. Prin funcţia pe care o ocupă, această persoană are acces la documentele şi informaţiile cu nivel maxim de securitate; ştie că în prezent sunt deja foarte bine puse la punct tehnologia antigravitaţiei şi tehnologia „energiei libere”, care ar soluţiona imediat aproape toate problemele majore cu care se confruntă omenirea. A văzut el însuşi prototipurile, pentru că acestea sunt mai multe şi diversificate şi s-a convins de eficienţa lor extraordinară. Ca să fiu sincer, mă şi mir cum a reuşit să ajungă într-un post atât de important, fără să fie co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luire, nici nu mai mâ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atunci cum e posibil să rămânem în continuare la acest nivel oarecum primitiv de resurse energetice? De ce nu răspândesc noile tehnologii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uşcă din baton, privind concentrat în faţ;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acă ar face aşa ceva, ordinea socială, economică şi politică a lumii s-ar modifica aproape în totalitate. Probabil că aceasta ar fi cea mai mare schimbare înregistrată vreodată în istoria omenirii. In mod paradoxal, acest subiect nu este cel mai mare secret al umanităţii, pe motivul că el ar constitui o nebunie sau o invenţie fantasmagorică, ci pentru că implicaţiile la care poate da naştere sunt enorme, influenţând profund întreaga umanitate, pe toate planurile. Este evident că cei care controlează aceste proiecte nu agreează schimbarea. Iar în acest caz ar fi vorba despre o schimbare fundamentală din punct de vedere economic, tehnologic, social şi politic, cum nu s-a mai înregistrat vreodată în istoria omenirii. De aceea, se caută menţinerea societăţii în această stare deplorabilă de lipsuri şi de suferinţă, chiar dacă această măsură demonstrează o mare inconşt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ţii de stat au acces la astfel de informaţii şi proiecte? am întreba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departe. De aceea, proiectele de acest gen se numesc black projects, pentru că ele sunt opace cunoaşterii şi aplicării lor de către orice instituţie sau persoană oficială, cu excepţia unui foarte mic număr de fiinţe, care le-au şi finanţat şi sprijinit. Mă refer la guvernul mondial din umbră, compus din cei mai înalţi reprezentanţi ai masoneriei. Nefiind supervizat pe cale ierarhică socială, de la acest nivel suprem de conducere pot să apară ameninţări directe la stabilitatea mondială. Dacă ai fost atent, acestea s-au manifestat deja în ultimii ani, din ce în ce mai preg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ine are acces la aceste proiecte, cine le realizează, cine face munca de cercetare, cine alcătuieşte baza de date? am întrebat oarecum contrariat. Bănuiesc că vârful elitei masonice doar le finanţează şi le supervizează. Dar personalul? Cine are acces la aces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valanşei mele de întrebări, Cezar a zâmbit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orbim mai ales de proiectele care sunt concepute şi se derulează pe teritoriul Statelor Unite ale Americii. Acolo se află şi cele mai mari interese care influenţează viaţa la nivel mondial, şi cele mai importante organisme oficiale şi, de asemenea, „sediul” momentan al oligarhiei masonice. Aceasta se află deasupra oricărui sistem de structurare a societăţii civile sau militare; nici cei mai înalţi reprezentanţi ai CIA, nici cei ai Congresului American, nici cei ai Administraţiei Prezidenţiale, nici cei ai Naţiunilor Unite, nici cei din Serviciile Secrete nu cunosc aceste aspecte foarte secrete care privesc viitorul umanităţii. Dar chiar dacă li s-ar aduce la cunoştinţă aşa ceva, ar fi atât de indignaţi de „nerozia” acestei idei, încât ar încheia imediat orice discuţie. Şi, bineînţeles, persoana în cauză ar fi suspectată imediat de nebunie. Doar câţiva oficiali de la Pentagon şi de la Agenţia Naţională de Securitate (NSA), foarte puţini, cunosc adevărul. Restul, după cum ţi-am spus, trăiesc într-o mare de ignoranţă. Ce e mai grav e că ei chiar sunt covinşi că ignoranţa lor reprezintă realitatea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însă că aceşti oameni care ocupă funcţii oficiale foarte importante se schimbă o dată la doi sau la patru ani. Ei se ocupă de o mulţime de programe naţionale sau internaţionale, au în vedere politici monetare şi teritoriale, dar nu au acces la dosarele cu adevărat importante pentru omenire. La urma urmelor, aceste proiecte nu sunt recunoscute în mod oficial şi din această cauză se poate spune că, practic, nu există. Totuşi, ele sunt cunoscute sub denumirea de proiecte USAP. Un USAP este o operaţiune ultrasecretă şi complet închisă recunoaşterii oficiale, care necesită un drept de acces foarte special, chiar şi pentru cei care au în mod obişnuit accesul cel mai înalt la informaţiile ultrasecrete. Asta implică faptul că cel care are acces USAP, chiar dacă este întrebat de superiorii sau comandanţii săi, chiar dacă este întrebat de preşedintele ţării, va răspunde că nu ştie de existenţa unei astfel de operaţiuni ultrasecrete. El va face tot ceea ce-i stă în putinţă să oculteze acel proiect şi să dezinformeze populaţia sau oficialii care s-ar putea interesa de acel aspect. Acestea sunt cele mai bine păstrate secret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sunt mai importante chiar şi decât secretul bombei termonuclea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spus Cezar cu hotărâre în glas. Oricum, despre bomba cu hidrogen au mai răzbătut unele informaţii, dar despre USAP, deşi se cunoaşte global cam la ce se referă, nu există nici o luare de poziţi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nedumerit. Ce ar putea să depăşească în importanţă secretul bombei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onia sorţii face ca cel mai important secret al omenirii să fie deja atât de bagatelizat şi ironizat, printr-o abilă manipulare de către guvernul mondial masonic, a mass-mediei internaţionale şi implicit a populaţiei, încât importanţa lui a alunecat oarecum în derizoriu. Este vorba despre existenţa vieţii extraterestre şi prezenţa ei pe planeta noastră. Asta include, de asemenea, navele de zbor extraterestre şi nu numai. Problema a devenit în timp atât de stufoasă şi încâlcită, încât oamenii nu mai pot discerne în mod competent între ceea ce este adevăr şi ce este minciună. Din această cauză, ei mai curând tind să considere că totul este o fantasmagorie, o păcăleală, o minciună, probabil din cauză că acţionează în virtutea instinctului de conservare: preferă să nege, pentru a-şi păstra o relativă siguranţă, în loc să adopte o poziţie inedită, curajoasă, care în viziunea lor le-ar complic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surprins privirea îndreptată către locotenentul Tru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la ta este corectă: Trujo are acces USAP. Evident, altfel nu ar fi putut să se afle aici. Gradul de locotenent este doar generic şi reprezintă o a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el dădu semnalul de plecare. în câteva minute, goneam deja mai departe prin tunel, către destinaţia noastră subpământeană din Egipt; după cum mă informase locotenentul Nicoară, până acolo mai aveam de călătorit doar două ore şi jumătate. Nerăbdător să aflu şi alte amănunte despre subiectul extrem de interesant care fusese abordat în discuţia întreruptă, imediat după ce am pornit la drum l-am rugat pe Cezar să-mi dezvăluie şi a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anumită legătură a acestui subiect cu descoperirea noastră şi, de asemenea, cu misiunea pe care o avem de îndeplinit. Doar că în acest caz lucrurile depăşesc cu mult chiar şi cele mai secrete cunoştinţe ale guvernului mason din umbră şi, de fapt, acesta este motivul principal pentru care ei sunt atât de agitaţi. Cred că cel mai mult îi deranjează că descoperirile noastre sunt nu numai mult mai avansate tehnologic decât realităţile la care au avut ei acces, dar mai ales pentru că ele sunt eminamente benefice şi implică un înalt grad de spiritualitate care poate conduce în mod accelerat la evoluţia omului. Ai să vezi în timp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spirituală a populaţiei înseamnă un grad sporit de libertate, iar mai multă libertate şi armonie în gândire şi concepţii înseamnă sfârştiul erei controlului şi a manipulării; practic, înseamnă sfârşitul francmasoneriei şi al planurilor ei diabolice. Acum poţi să-ţi explici înverşunarea lor de a deţine conducerea completă a acţiunilor din DZ, în legătură cu locaţia din Bucegi. Ceea ce se află acolo şi care porneşte de acolo surclasează orice secret al lor şi le pune în pericol însăşi raţiunea de a fi şi de a acţiona pe această planetă. Ştii că au intervenit chiar într-un mod brutal, aş putea zice, din punct de vedere politic, prin intermediul membrilor masoni din societatea noastră, foarte sus-puşi în structura politică a ţării; chiar şi acum mai sunt unele tentative, dar lucrurile s-au cam lămurit. Marea şansă a fost că la noi nu toţi sunt corupţi sufleteşte, iar unii dintre ei au chiar puteri decizionale foarte mari. Totuşi, presiunile se fac simţite şi crede-mă că uneori sunt uriaşe. E nevoie de multă abilitate, atenţie şi răbdare pentru a reuşi să le e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nţeleg, lupta între interesele divergente se acutizează, am observ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tual, putem vorbi de o relativă stabilitate cu privire la descoperirea din Buc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colul secret de acum trei ani, dintre România şi Statele Unite, nu poate fi modificat prea uşor, deşi se urmăreşte aceasta. Guvernul ocult mondial a plasat Sala Proiecţiilor şi tot ceea ce derivă de acolo pe primul loc în lista USAP. Există un număr de numai opt persoane în toată lumea, exceptând pe cele din România, care au acces la această locaţie; restul, deşi asigură diverse servicii în legătură cu acea facilitate, sunt complet dezinformate. Prin natura „paternităţii” descoperirii, partea română are un grad de libertate mai mare. Insă chiar şi aşa, sunt destul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curs unei întrebări care mă frământa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a existat un început pentru această situaţie critică în care se află omenirea. Chiar şi pentru francmasoni a fost probabil o surpriză contactul cu alte civilizaţii din univers. Probabil că abia după aceea au luat decizia să intervină şi şi-au făcut calculele per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crurile n-au stat aşa de la bun început. în timpul administraţiei Truman şi Eisenhower, subiectul a fost pus la secret, dar percepţia generală este că această măsură a avut cumva la bază o intenţie bună. într-un fel, era doar o problemă de amânare. Au considerat necesar să facă aceasta, pentru că un număr destul de mare de funcţionari ai celor două administraţii prezidenţiale erau deja la curent cu acest subiect şi chiar fuseseră implicaţi în desfăşurarea lui. Probabil că Securitatea Naţională nu putea să permită acest lucru. Mai apoi însă, situaţia a început să se modifice, iar cei care aveau acces la acele informaţii strict secrete au fost treptat îndepărtaţi şi li s-a interzis accesul la ele. Am aflat de la prietenul meu de la Pentagon că Eisenhower era foarte supărat că nu mai era ţinut la curent cu acest subiect; el văzuse deja fiinţele extraterestre, precum şi navele lor, dar treptat s-a simţit lăsat deoparte. Kennedy a fost probabil ultimul dintre preşedinţii americani care a cunoscut o parte din acest mare secret. într-o discuţie pe care a avut-o cu unul dintre înalţii ofiţeri ai armatei americane, în anul 1963, el a recunoscut că ştia despre realitatea navelor şi a civilizaţiilor extraterestre care inter-acţionează cu planeta noastră, dar a afirmat că nu are controlul asupra dosarului în totalitatea sa şi că nu înţelegea motivul acelei situaţii paradoxale. Era preşedintele Statelor Unite ale Americii şi totodată Comandantul Şef al Forţelor Armate, dar cu toate acestea nu avea acces total la acel dosar şi nu ştia de ce. Este foarte posibil ca el să fi descoperit totuşi adevăratul motiv ceva mai târziu în acelaşi an, înainte de a fi asasinat, şi să fi dorit să facă public acel teribil secret. Imaginează-ţi ce-ar fi însemnat ca o lume întreagă să fi aflat de faptul că guvernele unor mari puteri au stabilit deja legături cu anumite civilizaţii extraterestre, că au fost hotărâte anumite acorduri de colaborare, dar că toate acestea au fost ţinute în cel mai strict secret de către un guvern ocult mondial, format doar din membri ai francmasoneriei, care doreşte să aibă controlul total al acestei operaţiuni şi să stăpânească în acest fel întreaga lume. De altfel, din câte ştiu, Kennedy a fost cam singurul preşedinte american care nu a făcut parte din lojile masonice. In acest fel, asasinarea lui apare într-o cu totul altă lumină decât aceea împărtăşită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guvernul american nu are control asupra acestei probleme, cum îţi explici că secretul este totuşi ţinut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surprins, dar să ştii că aceste secrete sunt mai bine păstrate de partea civilă, neoficială, care implică firme, organizaţii şi cercetători, decât de partea diplomatică, acreditată în mod oficial. Majoritatea acestor proiecte sunt realizate nu de guvern, prin intermediul instituţiilor statale, ci pentru guvern, de către instituţiile private. Acestea păstrează mult mai bine un secret şi sunt mult mai bine pregătite pentru a-1 st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ervenit cu o amară ironie: îmi vine în minte secretul formulei pentru Coca-Cola. Nici acum, după mai bine de 100 de ani, nimeni nu-1 cunoaşte, în afara câtorva persoane de la vârful conducerii megaconcernului. Şi când te gândeşti ce dezastru înseamnă această formulă pentru sănăta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ste şi un rezultat al ignoranţei consumatorilor, care sunt superficiali şi, într-un fel, chiar inconştienţi, a completat Cezar. Stăpânirea simţurilor nu este un atu al omului modern şi de aici apar foarte multe probleme. în fine, ceea ce vreau să-ţi zic este că formula de realizare a acestei băuturi răcoritoare extrem de nocive este atât de secretă, încât nici preşedintele Statelor Unite, dacă ar dori aceasta, nu ar putea avea acces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pauză de câteva secunde, el reveni la idee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de secretizare la vârf a „proiectelor negre” are la bază o dublă acţiune: cea a proprietăţii private a acestor secrete şi cea a legăturilor cu USAP. în general vorbind, această combinaţie este aproape de netrecut. Dacă vrei să ai acces la un astfel de proiect, printr-un intermediar din domeniul privat, el se găseşte sub incidenţa privilegiului de proprietate particulară; iar dacă doreşti să ai acces la el printr-un mediator din sectorul public, adică prin intermediul acţiunii guvernamentale, el este strict păzit de nivelul USAP, care transcende puterea guvernului. In concluzie, toate căile sunt blo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zguduit în interior, de parcă nu aş mai fi avut nici un punct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este totuşi posibil aşa ceva? Ce este acest grup de fiinţe, care reuşeşte să treacă de orice fel de influenţe? Ce siguranţă mai avem noi, oameni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răspuns cu o voce gravă, abia auzită, dar în atmosfera specială din cabină cuvintele lui m-au impresionat profund şi mi-au rămas foarte bine întipărit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grup, un fel de organizaţie sau entitate ocultă care transcende guvernul SUA şi orice alt guvern din lume. Este direct legat de USAP, cvasi-privat, şi operează la nivel internaţional. Majoritatea proiectelor sunt sub-contractate unor companii particulare şi implică înţelegerea şi aplicarea tehnologiei extraterestre foarte avansate. Există anumite unităţi care sunt, de asemenea, legate de USAP, a căror menire este dezinformarea şi manipularea populaţiei, îndreptarea atenţiei către aspectele periferice, a căror realitate este tergiversată la nesfârşit, cum ar fi apariţia OZN-urilor, răpirile efectuate de extratereştri, exemplele de mutilare a vitelor şi aşa mai departe. Aceste „supape” de canalizare a informaţiei în mod eronat sunt susţinute prin mass-media, prin implicarea jenantă a comunităţii ştiinţifice sau chiar prin anumiţi factori responsabili di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al, grupul constă din agenţi activi USAP, care fac parte fie din sânul unor întreprinderi care studiază o tehnologie extrem de avansată, fie din comunitatea internaţională a analiştilor politici, fie din anumite grupări religioase, fie din comunitatea ştiinţifică ori din mass-media. Identitatea celor mai mulţi dintre aceşti agenţi nu este cunoscută, dar trebuie să-ţi spun că aproape jumătate dintre cei care au putere de decizie în instituţiile guvernamentale internaţionale sunt în favoarea revelării publice a acestui subiect. Acest lucru este oarecum explicabil, deoarece acestea sunt persoane tinere, care sunt foarte puţin implicate în evenimentele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u înţeleg cum este posibil ca cei care lucrează efectiv la aceste proiecte să nu ştie despre ce e vorba, am intervenit eu. Nu cred că în aceste condiţii secretul ar mai putea fi păstrat. La urma urmelor, ar putea fi mii de muncitori, cercetători, oameni de ştiinţă sau funcţionari care ar trebui să aibă acces la aceste date. Trebuie să existe rapoarte, concluzii, acestea trebuie redactat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ine le face? Ce fel de persoane sunt acestea? Cum mai poate fi păstrat secretul în astfel d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cer uimit şi nedumerit în legătură cu aceste aspecte şi ţineam foarte mult să mi le clarific. Explicaţiile pe care le-am primit de la Cezar au fost însă atât de clare şi la obiect, încât mi-au îndepărtat toate semnele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multe dintre operaţiunile foarte secrete care fac parte din aşa-zisele black projects sunt astfel concepute şi structurate, încât cei care lucrează la ele să nu-şi poată da seama că sunt legate de tehnologia extraterestră. Un exemplu clar este iniţiativa de apărare strategică, pe care presa a numhvo „Războiul Stelelor”, care în realitate are ca obiectiv principal detectarea şi eventual distrugerea, dacă aceasta este necesară, a oricărei nave extraterestre care se apropie de Pământ. Informaţiile pe care le deţin de la Pentagon atestă că până acum au fost astfel distruse cel puţin trei nave extraterestre, cu ajutorul unui sistem experimental armat din spaţiu. Totuşi, trebuie să ştii că cei mai mulţi dintre oficialii politicii americane, printre care se numără funcţionari de la Casa Albă, responsabili militari de la Pentagon, membri ai Congresului American, ai ONU, precum şi alţi politicieni de vârf din întreaga lume primesc foarte rar informaţii cu privire la acest subiect. Dacă ei solicită aceste informaţii, nu li se transmit nici un fel de date în legătură cu operaţiunile respective şi chiar mai mult decât atât, nici măcar nu li se confirmă dacă aceste operaţiuni există cu adevărat. De altfel, una dintre funcţiile agenţilor USAP este aceea de a face astfel încât aceşti responsabili din lumea politică să nu ştie nici măcar cui trebuie să se adreseze pentru a obţine aceste informaţii. In acest fel, confuzia este practic totală. Există o cooperare internaţională, dar aceasta este, de asemenea, fundamentată pe nivelul USAP de acţiune. Se pare însă că una dintre marile puteri tinde să dezvolte nişte programe independent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te referi? l-am întrebat eu curios. Cezar mi-a răspun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China. Colaborează, dar în acelaşi timp îşi urmează şi propria cale, chiar într-un mod accelerat, aş putea spune. Această relativă independenţă a chinezilor în domeniul „proiectelor negre” a început după descoperirea unor piramide gigantice, mascate sub înfăţişarea unor dealuri, într-una una din provinciile rurale ale ţării, care este puţin locuită. Au făcut cercetări şi au pătruns înăuntru, dar nimeni nu ştie ce au descoperit acolo. Sunt atât de ermetici cu aceste informaţii, încât nici chiar serviciile USAP nu au reuşit să se infiltreze şi să afle despre ce este vorba. Deocamdată însă nu s-au creat valuri, pentru că aceste chestiuni nu sunt recunoscute în mod oficial. Pe plan internaţional aceasta a fost, de fapt, ideea principală a guvernului ocult: pentru ca negarea să fie cât mai plauzibilă, liderii politici şi conducătorii maselor trebuiau să nu cunoască deloc dedesubturile afacerii. în felul acesta „proiectele negre” puteau să se dezvolte fără probleme, iar politicienii de vârf erau liniştiţi că ei deţin controlul suprem, ceea ce era de natură să le amorţească vigi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am spus eu. Asta e şi cauza pentru care s-a preferat implicarea industriei civile în astfel de pro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joritatea operaţiunilor ştiinţifice şi tehnice care sunt legate de tehnologiile foarte avansate sunt efectuate de firmele de cercetare particulare. în aceste cazuri securitatea proiectului este asigurată, de asemenea, de firme civile specializate. De multe ori, în cazurile de încălcare a condiţiilor contractuale de menţinere a celui mai desăvârşit secret, agenţii acestor firme recurg la crime care sunt comandate. în acelaşi timp însă clauzele de contract prevăd recompense de peste sute de mii de dolari pentru fiecare persoană implicată în dezvoltarea acestor proiecte pentru a garanta astfel cooperarea ei totală şi absolut discretă. Iţi spun aceasta pentru că eu însumi am primit copia unui astfel de contract care mi s-a propus de către partea americană; de altfel, aşa am ajuns să aflu multe detalii despre aceste operaţiuni, discutând cu colegul meu. El a fost agentul USAP de intermediere a colaborării; aici nu-ţi pot oferi alte detalii în legătură cu acest subiect, dar am să-ţi spun că am declinat oferta. Gândeşte-te însă că în ultimele decenii au fost mii şi mii de persoane implicate în black projects, care au primit aceste sume. Poţi să ai astfel o idee despre fondurile uriaşe care sunt vehiculate la acest nivel de informaţie şi acţiune. Ca să nu mai vorbim despre sumele necesare studierii şi cercetării tehnologi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amândoi câteva minute. încercam să evaluez monstruozitatea acelor acţiuni şi mai ales efortul uriaş depus de către un mic grup de fiinţe, care alcătuiesc „guvernul ocult mondial”, de fapt adevărata conducere a planetei, pentru a controla populaţia de pe întregul glob şi pentru a o menţine într-o cât mai întunecată neştiinţă; la urma urmei erau probleme vitale, de o extraordinară importanţă pentru viitorul nostru şi pentru aspiraţiile noastre în viaţă. Din cele povestite de Cezar îmi formasem deja o imagine de ansamblu asupra acestor aspecte foarte secrete, dar totuşi nu reuşeam să înţeleg sensul principal al menţinerii secretului mondial. Era o mare întrebare: de ce acest secret teribil este menţinut în continuare, fiind extrem de bine păzit pentru a nu ajunge la cunoştinţ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icaţiile răspunsului la această întrebare sunt complexe, mi-a răspuns Cezar. La o primă vedere, aspectele care vizează subiectul civilizaţiilor extraterestre, al navelor cosmice extraterestre şi al legăturilor care există între unele guverne ale lumii cu reprezentanţii acestor civilizaţii din spaţiul cosmic pare să reprezinte un secret total şi chiar un „mister sacru” al epocii în care trăim. In realitate, lucrurile sunt mai complicate. Psihologia maselor este foarte bine stăpânită şi folosită de francmasoneria mondială, iar acest secret extraordinar este folosit ca o armă redutabilă pentru a crea şi manipula o anumită stare de spirit în rândul societăţii. Trebuie să avem în vedere faptul că un astfel de secret, care se doreşte absolut, reprezintă întotdeauna sursa unei boli sociale, deoarece el creează premisele generale de frică, insecuritate şi neîncredere între oameni. Acestea sunt stări psihice haotice, care permit destul de uşor preluarea unui control total şi pot conduce la impunerea unor condiţii de supunere desăvârşită. Acest control total poate surveni însă doar dacă populaţia este convinsă că factorii de conducere deţin supremaţia militară şi că nimic nu le poate ameninţa viitorul. în aceste condiţii, cum să le explici oamenilor că forţele aeriene cele mai puternice şi complexe din lume nu sunt totuşi capabile să ofere nici o replică unor nave necunoscute care vin din imensitatea spaţiului cosmic? Cum să le explici atunci că dogma religioasă creştină este profund greşită şi că în afara omului există şi alte fiinţe cu mult mai inteligente şi dezvoltate spiritual decât oamenii? Ce s-ar întâmpla atunci cu ordinea economică, cu echilibrul politic, cu tehnologiile actuale pe care ne sprijinim în mare parte în viaţa de zi cu zi? Fără îndoială, datorită nivelului relativ scăzut de percepţie corectă şi lucidă a realităţii şi mai ales datorită îndoctrinării religioase, o foarte mare parte a populaţiei globului ar fi cuprinsă de panică. Din acest punct de vedere, menţinerea secretului este previzibilă şi chiar justificată. Cu toate acestea, situaţia este aplicabilă mai mult perioadei de început a contactului oficial cu civilizaţiile extraterestre, adică cea de pe la sfârşitul anilor '40 şi începutul anilor '50, când lumea abia trecuse de cel de-al Doilea Război Mondial. Dar, odată cu scurgerea deceniilor următoare şi mai ales după terminarea Războiului Rece, frica nu mai reuşeşte să explice, ea singură, necesitatea menţinerii acestui secret teribil. Ştii prea bine că în ultimii 50 de ani societatea a trecut prin multe transformări şi a avut realizări remarcabile; aş spune chiar că e vorba de o maturizare, dacă privim lucrurile dintr-un anumi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are mai este justificarea pentru menţinerea secretului? am întrebat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început evitarea panicii generale şi a haosului în toate domeniile a constituit motivul principal pentru a menţine în cel mai mare secret colaborarea cu civilizaţiile extraterestre, în prezent acesta a luat o altă formă şi structură. Acum, motivele principale sunt lăcomia şi necesitatea de a menţine controlul asupra populaţiei, de a-1 generaliza. Guvernul ocult deţine deja „cheia tehnologică” a viitorului. Colegul meu de la Pentagon mi-a mărturisit că tehnologia neliniară şi cea a „punctului zero”, adică a energiei libere care poate fi obţinută aparent din vid pot fi introduse „pe piaţă” în orice moment. Această tehnologie foarte avansată, care provine în mod direct de la civilizaţiile extraterestre cu care s-a luat contact, ar depăşi cu mult importanţa combinată a motorului cu combustie internă, a electricităţii şi a microprocesorul lui. Impactul economic ar fi formidabil. Dar stăpânii acestei tehnologii foarte -avansate simt că mediul nu este încă stabil; într-un fel, ei simt că răspândirea acestei tehnologii în lume ar putea crea efecte secundare pozitive care nu i-ar avantaja deloc în planurile lor morbide. De aceea, preferă să aştepte şi să meargă pe vechile direcţii impuse de tehnologia actuală. Aceasta încă este productivă şi le asigură venitur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ezar se opri câteva momente, rămânând pe gânduri. L-am văzut apoi zâmbind uşor, în timp ce îmi explica un alt aspect al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numite persoane puterea secretului exercită o atracţie deosebită şi se poate transforma chiar într-o anumită obsesie; faptul că ele ştiu că deţin un mare secret le face să se simtă pline de importanţă şi valoare; astfel, ele devin practic dependente de acel secret. Pe de altă parte, putem să vorbim încă de sentimentul fricii în rândul oamenilor, mai ales dacă aceasta se referă la ceva străin şi necunoscut lor. Sunt mulţi indivizi care, cuprinşi de o mare anxietate, s-ar putea întreba într-un mod destul de penibil: cine sunt aceste fiinţe umanoide şi cu ce scop au venit pe planeta noastră? Cum au pătruns în spaţiul nostru aerian fără să aibă autorizaţie? Este aproape o frică înnăscută a omului de a respinge necunoscutul, de a ataca şi a îndepărta ceea ce nu cunoaşte ş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sizat şi eu acest aspect. Se încearcă ridiculizarea subiectului în mod deliberat şi asta conduce la o dezinformare de proporţii, care vrea să dea de înţeles societăţii că nu există nimic concret pentru ca ea să-şi facă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Majoritatea intelectualilor, a oamenilor de bine, mass-media, toţi preferă să dea curs părerii unor persoane „autorizate”, care resping sau minimizează subiectul delicat al navelor şi al civilizaţiilor extraterestre şi, de fapt, dovezile sunt atât de aproap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hiar tu, peste foarte puţin timp, vei avea din nou ocazia să te confrunţi cu astfel de dovezi extraordinare. Dar, din nefericire, blocajul informaţional de care îţi vorbeam nu ne permite să le prezentăm deocamdată lumii. Unele lucruri trebuie realizate în etape, deoarece puterea de absorbţie corectă a lor din partea populaţiei este încă relativ scăzută şi atunci, într-adevăr, am face mai mult rău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rofund cufundat în gânduri. Aflasem aspecte de o importanţă covârşitoare pentru viitorul omenirii şi chiar al fiecărui om în parte, ca individualitate separată. Căci, dacă problema mi-a fost prezentată de Cezar la modul global, totuşi nu puteam să neg faptul că ea influenţează în egală măsură şi viaţa fiecărei persoane de pe planetă în ceea ce priveşte concepţiile ei, modul de a percepe realitatea care o înconjoară, modul de a acţiona, dorinţele şi aspiraţiile ei în viaţă. într-un fel, aceste informaţii se încadrau în linia celor pe care le primisem de la Cezar mai demult în legătură cu francmasoneria, cu senior Massini şi cu grupul Bilderberg, dar acum ele erau mai punctuale, mai concrete şi vizau un subiect considerat tabu. Pe de altă parte, eram uluit de şansa colosală pe care o aveam de a cunoaşte eu însumi multe dintre aceste secrete şi de a mă confrunta efectiv cu ele într-o succesiune tulburătoare de evenimente. în mod evident, era vorba de un cumul de factori extrem de favorabili care s-au corelat şi s-au „aranjat” astfel încât să creeze aceste oportunităţi minunate de a afla lucruri de o importanţă covârşitoare pentru omenire. Prezenţa mea în Sala Proiecţiilor, faptul că luam parte la această expediţie ultrasecretă şi uluitoarele lucruri pe care aveam să le descopăr la capătul celălalt al tunelului, mă făceau să cred că există fără doar şi poate un sens foarte clar şi precis în toate acestea. Personal, înţeleg că totul s-a coroborat pentru a avea posibilitatea să aduc Ia cunoştinţa altor oameni suficient de interesaţi şi lucizi aceste aspecte foarte importante. De fapt, sunt sincer convins că în realitate aceasta era adevărata mea menire în angrenajul acestor evenimente şi, având acest gând, mi-am simţit inima plină de o delicată bucurie şi linişt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i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O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ram cufundat în aceste gânduri am auzit vocea electronică de la bord anunţând ulti-mul punct staţionar al călă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te, pentru că acest punct coincide cu destinaţia noastră finală, mi-a spus Cezar. Aici am lăsat mai multă aparatură complexă şi de asemenea, provizii. Ajungem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mai puţin de două minute am început să remarc faptul că lumina din tunel îşi modifica treptat culoarea, trecând de la indigo prin mai multe nuanţe, la culoarea verde deschis fosforescent, pe care o văzusem şi la capătul celălalt, legat de Sala Proiecţiilor. Tunelul era perfect drept, iar în depărtare puteam să observ deja o luminozitate mult mai mare. Mă cuprinse o emoţie puternică la gândul că peste foarte puţin timp voi afla un mister colosal, care dăinuie de mii de ani, legat de enigmatica viaţă a vechilor faraoni egipteni şi a faimoaselor piramide. I-am împărtăşit aceste gânduri şi lui Cezar, dar el m-a corect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ei vedea acolo nu are nici o legătură cu vechea civilizaţie egipteană. Nici cu piramidele şi nici măcar cu Sfinxul. E poate cel mai mare mister cu care ne-am confruntat până acum, pentru că nu înţelegem motivul pentru care a fost creat acest spaţiu de la capătul tunelului la care vom ajunge imediat. Este extrem de vechi, precede cu mai mult de treizeci de mii de ani civilizaţia egipteană, dar totuşi este o realizare ulterioară celei a Sălii Proiecţiilor. De ce tocmai aici şi de ce tocmai din acele timpuri,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ezar s-a oprit din explicaţii, părând că se gândeşte dacă să-mi ofere sau nu mai multe detalii. Preluase manual controlul vehiculului şi încetinise mult viteza. Culoarea pereţilor tunelului devenise verde deschis, fosforescent, iar lumina era mai intensă. Computerul ne anunţă că mai erau opt sute de metri până la destinaţi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încetinit şi mai mult viteza vehiculului; vedeam la aproximativ 200 de metri în faţa mea un fel de zid uriaş care obtura complet tunelul, părând a fi alcătuit din piatră. Vedeam de asemenea, de o parte şi de alta a căii de acces, multe lăzi mari suprapuse şi echipament militar. în cele din urmă, vehiculul s-a oprit şi am coborât din el. Ceilalţi au staţionat şi ei puţin în urma noastră şi au început să descarce din echipamentul nou care a fost adus. Şovăitor, m-am îndreptat cu paşi mici către uriaşul perete din piatră care bloca tunelul, semnificând punctul lui terminus. Am văzut de o parte şi de alta lăcaşurile pentru cele douăsprezece cristale, care erau identice cu cele de la capătul de început al tunelului. Bănuiam că trebuia să existe o anumită simetrie a distorsiunii spaţio-tempo-rale, astfel încât ea să rămână 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e şi mistere</w:t>
      </w:r>
      <w:r>
        <w:rPr>
          <w:rFonts w:cs="Bookman Old Style;Cushing Hv BT" w:ascii="Bookman Old Style;Cushing Hv BT" w:hAnsi="Bookman Old Style;Cushing Hv BT"/>
          <w:bCs/>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verzuie care ne înconjura, strălucirea cristalelor era stranie, făcându-mă să cred că sunt într-o altă lume. Şi, într-un fel, acesta era adevărul. Mă aflam la o bună distanţă sub suprafaţa pământului, pe un alt continent, în apropiere de Cairo şi într-un tunel creat printr-un neînţeles „artificiu” spaţio-temporal. Dar cel mai tulburător lucru era că mă aflam la câţiva metri de un secret aproape în întregime ermetic, a cărui semnificaţie nu o cunoştea nimeni. M-am apropiat de peretele impunător de piatră, care în acea lumină stranie avea o culoare ceva mai închisă decât a nisipului. In partea stângă am recunoscut acelaşi pătrat sculptat în piatră, perfect şlefuit, în care era gravat semnul unui triunghi, ca şi cel de la poarta ce străjuia intrarea în Marea Galerie din Munţii Buc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ccesul este identic cu cel din „partea cealaltă”, l-am auzit pe Cezar vorbind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ătre el şi l-am” întrebat ce se află în spatele acestei uriaşe porţ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aţiu care prezintă şi el o particularitate stranie, mi-a răspuns. Noi l-am denumit Camera Ocultă. Este pur şi simplu o cameră „plantată” în pământ, fără nici un fel de legătură cu suprafaţa. Singurul mod de acces este prin tunelul în care ne aflăm, care după cum ai văzut este el însuşi o alterare spaţio-temporală. Poate tocmai din această cauză apare fenomenul straniu de care am pomenit în legătură cu această încăpere.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ezar se îndreptă spre Aiden, care deja lucra la computerul său holografic. Am venit în spatele lui şi am putut observa proiecţia spaţială a tunelului în care ne aflam, a porţii din piatră şi a spaţiului din spatele ei, care era, de fapt, o cameră pătrată, simplă, în interiorul căreia vedeam reprezentate anumite obiecte ca nişte dreptunghiuri o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i avea o mare surpriză când vom intra în această cameră, îmi spuse Cezar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îndreptat spre gigantica poartă din piatră, cu excepţia lui Aiden care a rămas profund absorbit să lucreze la computer, pe care îl racordase la nişte senzori speciali, montaţi în expediţia precedentă. Am ajuns în faţa porţii şi Cezar a atins triunghiul; imediat, poarta a început să culiseze spre stânga, aproape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mărmurit. în faţa mea se afla o încăpere cam de două ori mai mare decât cea pe care o văzusem în proiecţia holografică a computerului! Nu înţelegeam absolut deloc cum era posibil aşa ceva şi m-am uitat stupefiat la Cezar, rugându-1 din priviri să-mi ofere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imeni nu are încă un răspuns la această enigmă. Senzorii din exterior înregistrează o încăpere nu prea mare, cu latura de aproximativ cinci metri şi înălţimea de trei metri, dar iată că atunci când poarta se deschide, spaţiul pe care ni-1 oferă este mai mult decât dublu. Echipa cercetătorilor americani a ajuns la concluzia că aceasta se datorează unei ciudate întrepătrunderi a două realităţi distincte: cea fizică, specifică nouă, şi una subtilă, aproape sigur de origine astrală. Măsurătorile şi calculele incipiente au arătat că între acest fenomen straniu şi natura ambiguă a tunelului există o strânsă legătură. De altfel, acesta este motivul principal al prezenţei lui Aiden în echipa noastră; el ne poate lămuri din punct de vedere ştiinţific asupra unor enigme cu care ne confrunt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meam aceste explicaţii am pătruns cu toţii în acea încăpere subterană, care datorită mărimii ei îmi părea acum aproape ca o sală. Am apreciat geometria suprafeţei ca fiind un pătrat cu latura de zece metri, poate chiar mai mult, şi înălţimea de aproximativ şapte metri. Am observat că atât pereţii, cât şi podeaua şi tavanul erau alcătuite exclusiv din dale enorme de piatră, perfect şlefuite şi îmbinate între ele. Nu se vedea nici o spărtură, nici o deschidere, nici un culoar sau spaţiu gol în aceşti pereţi. Pe lângă faptul că eram uluit de modalitatea în care a putut fi realizată acea construcţie subterană, care părea a fi pur şi simplu „plantată” în pământ, două aspecte m-au intrigat imediat: în primul rând am constatat că încăperea era luminată prin ea însăşi, fără să existe o sursă vizibilă pentru aceasta. Lumina era foarte plăcută, caldă, învăluitoare, făcând vizibil orice detaliu al camerei, până în cel mai mic amănunt. Dacă în legătură cu ansamblul din Munţii Bucegi ştiam că lumina provine, cumva, din materialul semiorganic în care erau îmbrăcaţi pereţii, aici nu am observat prezenţa acelui material, deoarece pereţii erau sculptaţi în rocă. Al doilea aspect care m-a intrigat foarte mult era aerul din încăpere. In mod normal, ţinând cont de faptul că acel loc data de aproximativ patruzeci de mii de ani şi că nu avea absolut nici o legătură cu suprafaţa, nici o gură de aerisire, nici o variantă de primenire a atmosferei interioare, era de aşteptat ca în cel mai bun caz abia să mai putem respira odată cu deschiderea porţii. Surpriza era însă totală, deoarece aerul era foarte curat, fiind chiar uşor ionizat. Singura observaţie pe care puteam să o fac era că el mi se părea a fi puţin cam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mele de întrebare au fost însă rapid înlăturate de Cezar, care mi-a explicat faptul că acestea au fost chiar primele elemente analizate atunci când au pătruns prima dată în acest loc, în expediţia anterioară. Iniţial au avut măşti protectoare. Au fost prelevate mostre de aer şi din roca pereţilor şi s-au realizat analizele preliminare cu ajutorul unei instalaţii complexe, în întregime computerizată, pe care o aduseseră cu ei; la plecare, aceasta a fost lăsată în afara porţii, în tunel, în punctul final de staţionare. Presupunând că va fi necesară o asemenea operaţiune, au venit pregătiţi. Era o instalaţie de analiză a probelor biologice, dar şi a unor surse de materiale amorfe, pe care Marina Statelor Unite o folosea în anumite misiun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nalizei aerului din încăpere au fost pozitive, astfel încât au renunţat imediat ia măşti. In ceea ce priveşte provenienţa luminii, Cezar m-a rugat să-1 însoţesc la unul dintre pereţii camerei. Ne-am deplasat către cel din dreapta, în timp ce locotenenţii Trujo şi Nicoară s-au îndreptat imediat către peretele din stânga, unde se aflau un fel de rafturi pe care erau dispuse foarte multe plăcuţe identice ca mărime. Cel puţin aceea fusese prima mea impresie, însă doream să iau lucrurile metodic, să le studiez pe rând. Aproape că nu îmi ridicasem ochii care priveau spre podea, pentru a putea savura cât mai mult emoţia intensă şi frisonul plăcut pe care mi-1 producea pătrunderea în acea încăpere antică, plină de mistere. Am fost totuşi mirat că locotenentul Trujo părea să se mişte foarte firesc în acel spaţiu, ştiind exact ceea ce are de făcut şi unde trebuie s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i surprins. Fiind unul dintre agenţii importanţi USAP, a avut acces integral la dosarul expediţiei noastre, care a inclus sute de fotografii şi schiţe, descrieri şi probe despre această cameră. Le-a învăţat atât de bine, încât acum se comportă ca şi cum ar umbla prin propria lui casă. Ţie însă îţi voi explica personal ceea ce se găseşte aici, cu toate că nici acum nu cunoaştem semnificaţia unor obiecte şi, la drept vorbind, nu prea înţelegem care a fost rostul şi menirea acestei încă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lângă peretele din dreapta al Camerei O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i aproape, m-a îndemnat Cezar. Abia acum poţi să observi pelicula ce acoperă piatra. Este foarte specială şi are, de asemenea, o natură organică, dar este o formă de viaţă total necunoscută nouă. Uşor radioactivă, dar într-o limită perfect rezonabilă, are la bază ytriul. Celelalte patru elemente componente nu se află pe planeta noastră şi de aceea nu putem înţelege nici legăturile atomice ce exist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perete şi am pipăit uşor piatra cu degetele. La atingerea ei am simţit un gen de furnicături fine în piele, care însă îmi păreau foarte agreabile. Lipind întreaga palmă pe perete, am simţit că acele furnicături se manifestau oarecum diferit pe suprafaţa ei, ca şi cum ar fi acţionat în valuri. Aproape că puteam spune că era o comuniune vie, un fel de legătură organică ce se crea spontan, fără difi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icula este cumva inserată în stratul superficial al rocii, dar e uimitor că ea există astfel şi se manifestă după o perioadă enormă de timp de la construcţia Camerei Oculte. Tehnologia lor este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ezar a fost chemat de locotenentul Nicoară pentru a fi consultat într-o problemă. în ceea ce mă privea, mă lămurisem oarecum în legătură cu acele aspecte care mă intrigaseră încă de la început, astfel încât mi-am îndreptat atenţia către toată încăperea, în ansamblul ei. Am avut nevoie de multă stăpânire de sine şi control, deoarece surprizele erau mari. Chiar dacă nu avea măreţia impozantă a Sălii Proiecţiilor şi chiar dacă în interiorul ei se aflau mai puţine obiecte ca puncte de reper, totuşi Camera Ocultă emana un mister aparte, o enigmă aproape de nepătruns. N-aş putea să precizez prea bine ce anume mă determina să am acel sentiment; poate faptul că era mai mică şi, prin comparaţie cu Sala Proiecţiilor care „respira” mult mai amplu, aceasta era mai „condensată”; poate datorită câmpului specific emanat de obiectele care se găseau acolo; poate datorită apropierii de marea Piramidă şi de Sfinx, cam la aceeaşi distanţă de ambele, aşa după cum am văzut în proiecţia holografică a computerului lui Aiden. Chiar dacă eram deja oarecum obişnuit cu misterele dezvăluite şi cu surprizele de proporţii, care contravin celor cunoscute de societatea noastră şi chiar logicii exprimate de ştiinţa modernă, totuşi în Camera Ocultă mă simţeam „presat” de ceva indefinibil, iar această enigmatică presiune îmi crea o nostalgie profundă şi de neînţeles în suflet. Starea era asemănătoare cu aceea pe care o experimentasem în timpul călătoriei prin tunel şi de aici am tras concluzia că există probabil o strânsă legătură energetică, o amprentă subtilă foarte asemănătoare între Tunel şi Camera O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gânditor ansamblul întregii săli. Deşi nu existau multe obiecte în ea, totuşi încăperea îmi părea cumva „plină”. Chiar în mijloc am remarcat o copie fidelă, la scară, a cilindrului aflat pe piedestalul din Sala Proiecţiilor. Acelaşi tip de trepte, aceeaşi construcţie a cilindrului pe jumătate, aproximativ aceeaşi instalaţie interioară, cu o bandă metalică pe care erau aplicaţi ceea ce semăna cu nişte senzori speciali, cel mai probabil realizaţi din cristale, după câte mi-am putut da seama de la distantă. Am urcat cele cinci trepte ale piedestalului şi am privit cu atenţie înăuntrul semicilindrului; avea o porţiune de sprijin cam la şaptezeci de centimetri de bază, în mod evident pentru a te aşeza pe ea. întregul dispozitiv era conceput pentru a putea fi folosit cu uşurinţă de o fiinţă umană de înălţime medie, dar utilitatea lui rămânea încă o necunoscu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apoi de pe piedestal şi m-am oprit în dreptul a ceea ce m-a şocat încă de când am pătruns în cameră, dar faţă de care am evitat să mă. raportez imediat, tocmai pentru a-mi oferi un răgaz de acomodare. La aproximativ doi metri de cilindrul din centrul Camerei Oculte, puţin în dreapta lui, se afla, plutind în aer, o platformă dintr-un metal galben, care am presupus că era aur. Platforma nu era prea mare; am apreciat că suprafaţa ei era de aproximativ doi metri pătraţi, fiind mai mult lungă decât lată. Semăna foarte bine cu o placă de surf. Grosimea ei era destul de mică; nu cred că depăşea trei centimentri. Era atât de bine lustruită, încât din anumite unghiuri strălucea foarte tare. Pe partea superioară avea gravată o suprafaţă în formă de dreptunghi, care lăsa un spaţiu de vreo zece centimetri până la marginile laterale şi cam cincizeci de centimetri până la cea pe care eu am interpretat-o ca fiind „faţa” platformei. In partea din „spate”, marginea dreptunghiului lăsa, de asemenea, o distanţă de aproximativ zece centimentri. Singurul accesoriu al platformei era un cristal de culoare albastru închis, în formă de piramidă, încastrat simetric faţă de laturile platformei în porţiunea liberă de aproape jumătate de metru, de la suprafaţa delimitată de dreptunghi şi margine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ins acel obiect uimitor, despre care puteam să bănuiesc că se afla în sustentaţie de zeci de mii de ani, în aceeaşi poziţie. S-a înclinat foarte puţin, opunând în mod evident o rezistenţă la apăsarea mea. încurajat de rezultat, m-am aşezat pe acel obiect ca pe un scaun mai înalt, deoarece platforma levita la aproximativ un metru de podeaua din piatră. Chiar şi cu toată greutatea mea, ea rămânea exact în aceeaşi poziţie, dar am simţit imediat o vibraţie surdă, foarte fină, care a apărut în interiorul ei. Eram aşa de încântat de noua mea descoperire, încât am început să mă apăs mai tare pe platformă şi să mă las când pe spate, când în faţă, pentru a vedea cum reacţionează. Am remarcat că atunci când eram prezent cu toată greutatea pe ea, platforma antigravitaţională devenea foarte rigidă şi nu se mai înclina deloc. Dacă însă forţa de apăsare era mică, placa metalică putea să aibă un foarte mic tangaj. In cele din urmă, m-am urcat în picioare pe ea, privind triumfător în sală. Cezar tocmai încheiase discuţia cu cei doi locotenenţi şi se îndrepta râzâ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ştii la ce foloseşte?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un mijloc de deplasare, i-am răspuns. Altfel, nu prea văd ce scop a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E un vehicul simplu, antigravitaţional. în loc să te deplasezi cu bicicleta sau pe jos, foloseşti această placă din aur. De fapt, din analizele noastre a rezultat că doar o porţiune cu grosimea de aproape patru milimetri este dintr-un aliaj special din aur; apoi mai este un strat dintr-un metal pe care nu-1 cunoaştem, cam de un milimetru grosime. Restul pare a fi gol în interior. Şi, desigur, mai este şi acest cristal care reprezintă piesa principală a ansamb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iu, vedeam că lucrurile nu sunt prea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um funcţionează? am întrebat eu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t, Cezar mi-a explicat că, deşi piesa era relativ simplă din punct de vedere constructiv, totuşi pentru omul modern era destul de complicat să o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o problemă la care ne-am chinuit mai multe ore în expediţia trecută. Iniţial, am crezut că lipseşte ceva, că trebuie să existe un element ajutător. După un timp mi-am pus întrebarea dacă nu cumva trebuie să existe o legătură mult mai subtilă între cel ce foloseşte platforma şi frecvenţa ei de vibraţie, modulată de cristal. Mi-am adus aminte că remarcabilii constructori care au realizat toate acestea obişnuiau să includă în tehnologia lor extraordinară elementul pur uman, conştiinţa fiinţei, care în acest plan este în mare parte exprimată de condiţia şi activitatea minţii. De aceea, am urmărit să mă acordez cumva, să intru în legătură cu vibraţia specifică a cristalului. A fost necesar doar să-mi focalizez puţin gândul asupra lui, că platforma a reacţionat promt; atunci ea a căpătat o vibraţie aparte. Deplasarea a fost apoi direcţionată fără probleme de puterea gândului, care totuşi trebuie să fie foc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fel ce se întâmplă? am întrebat eu şovăielnic. Platforma se prăbuşeşt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prăbuşeşte, dar încetineşte şi apoi se opreşte în aer. Este semnalul cel mai bun că trebuie să-ţi redirecţionezi gândul pentru a continua deplasarea. Tot astfel obţii şi viteza pe care o doreşti. Se pare că acest cristal a fost reconfigurat şi setat energetic pe anumite benzi de frecvenţe, astfel încât să uşureze foarte mult procesul interacţiunii cu mintea fiinţei umane, iar deplasarea să se efectueze cât mai uşor. Oricum, el nu provine de pe aceas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 Emoţionat, am pus în sfârşit întrebarea la care mă gândeam de multă vreme, dar pe care nu avusesem destul curaj să o adresez până a-tunci, chiar dacă deţineam suficiente dovezi pentru a-mi oferi singur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i care au realizat toate aceste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u venit de altundeva, di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se aşternu tăcerea. Totul parcă încremenise în strânsoarea timpului. Apoi Cezar îmi răspunse rar, uitându-se fix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ţi spun cu destul de multă siguranţă că ei reprezintă o civilizaţie de extratereştri uluitor de avansată, care se pare că a dorit mult să ajute pământenii. Oricum, în acele timpuri imemoriale populaţiile de pe suprafaţa planetei noastre erau foarte diferite de ceea ce există acum şi chiar structura geologică a planetei era alta. Aproape că nu putem face nici o comparaţie cu timpurile moderne. Pe atunci, problema se punea într-un cu totul al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dintr-un sistem solar cunoscut? Oare sunt cei cu care guvernul modial ocult are legături? am întrebat cu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măcar pe departe. Diferenţa dintre ei şi civilizaţia extraterestră cu care americanii au încheiat un gen de contract este cam aceea dintre homo sapiens şi homo erectus. Şi mai tulburător este faptul că nu sunt din galaxia noastră, ci dintr-o galaxie mult mai îndepărtată. în mod sigur ea figurează în catalogul astronomilor, dar nu am putut să o identific precis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l-am întrerupt eu precipitat. Dar tu de unde ai aceste date? Ştiam că nu au lăsat nici o dovadă despre originea sau aspec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adevărat, dar între timp am descoperit acest dispozitiv, îmi spuse Cezar, arătând spre piedestalul pe care era aşezat cilindrul semi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 şi nu mai înţeleg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îmi dau seama că e o replică la cilindrul mare din Sala Proiecţiilor. Nici despre acela nu ştiaţi ia ce foloseşte; se bănuia doar că ar putea fi un amplificator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Acum doi ani nu cunoşteam destinaţia dispozitivului cilindric uriaş din Sala Proiecţiilor. Aici însă el este proporţionat pentru înălţi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cu sufletul la gură să-mi spună care era menirea acelei instalaţii destul de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 să o numesc aşa, un fel de „maşină de călătorit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mi-au provocat un frison puternic pe coloană. Din străfundurile fiinţei mele intuiam deja, cu o rapiditate extraordinară, nenumăratele posibilităţi care se iveau pentru a afla adevărurile istorice esenţiale şi, de ce nu, chiar şi viitorul care ne aşteaptă. Am devenit atât de surescitat, încât întrebările mele curgeau şuvoi, fiecare dorind un răspuns imediat. Faţă de această nouă revelaţie, toate celelalte obiecte din Camera Ocultă păliseră brusc ca importanţă în semnificaţia lor. Amuzat de comportamentul meu copilăresc, Cezar reuşi cu greu să mă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voi povesti unele dintre proiecţiile temporale pe care le-am efectuat cu ajutorul acestui dispozitiv, care este foarte avansat tehnologic. Dar mai întâi trebuie să rezolv sarcinile misiunii şi trebuie să-1 asist pe Aiden. în acest timp poţi să cercetezi ce a mai rămas de văzut şi apoi să-i ajuţi la ceea ce fac acum, îmi spuse el, arătând spre cei doi locoten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bucuros la gândul că voi afla cu certitudine unele lucruri foarte importante, m-am îndreptat repede spre peretele din stânga al Camerei Oculte, unde Trujo şi Nicoară munceau de zor. De fapt, acea parte a încăperii impunea încă de la început prin masivitatea unui fel de ansamblu supraetajat, ca o bibliotecă având multe rafturi, extinsă pe peretele din stânga şi pe cel din spate al sălii. Apropiindu-mă mai mult am constatat că, de fapt, rafturile respective erau sculptate direct în roca zidului, fiind foarte bine şlefuite. înălţimea fiecărui raft nu depăşea cincisprezece centimetri, dar fiecare raft se întindea pe toată lungimea peretelui, fiind compartimentat în cinci zone distincte de câte o coloană mai lat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trăgea însă imediat atenţia era conţinutul acelor rafturi. Am văzut acolo mii, poate zeci de mii de tăbliţe metalice, dispuse foarte ordonat la o distanţă ce nu depăşea un centimetru unele de altele. Prima impresie era aceea a unei vaste biblioteci. Dar imediat am observat că în realitate plăcuţele nu aveau nimic inscripţionat pe ele, fiind atât de netede, încât aproape că reflectau imaginea ca o oglindă. Trujo şi locotenentul Nicoară încărcau aceste plăcuţe în nişte lăzi speciale, care fuseseră aduse în vehiculele cu care am călătorit prin tunel. Am venit lângă primul set de rafturi de piatră în perete şi am privit cu atenţie; plăcuţele erau perfect aliniate şi ordonate, fiind toate identice ca aspect. Ca şi în cazul ansamblului din munţii Bucegi, nici aici nu am observat vreo urmă de praf sau alt tip de impurităţi. Totul parcă era aseptic, perfect curat şi foarte exact aranjat. Aceasta m-a mirat la început, dar curând am realizat că pelicula semiorganică ce era impregnată în roca pereţilor nu permitea deloc formarea prafului şi nici proliferarea altor micro sau macroorganisme. Vechimea uluitoare a acestei construcţii şi aspectul pe care îl avea era o dovadă grăitoare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iau o tăbliţă de pe un raft aflat în dreptul meu, dar aceasta nici măcar nu s-a clintit din loc. Mirat, am repetat operaţiunea, însă fără succes. M-am uitat atunci la Trujo, care făcea acelaşi lucru, dându-i tăbliţele de pe rafturi locotenentului Nicoară; acesta le aranja în locaşurile speciale suprapuse, cu care erau dotate lăzile respective. Am văzut că, spre deosebire de mine, ofiţerul american trăgea tăbliţa de metal în direcţie dreaptă spre în afară, făcând-o astfel să culiseze foarte uşor. Am procedat şi eu la fel şi imediat plăcuţa s-a desprins de pe raft. Uitându-mă mai atent, am văzut că fiecare avea marcată în raftul de piatră o suprafaţă de culoare mai închisă, despre care bănuiam că fusese special tratată ori că avea certe proprietăţi magnetice, care împiedicau desprinderea plăcuţei pe alte direcţii decât cea perpend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ientul forţei aplicate trebuie să fie în aceeaşi direcţie cu semnul de deplasare a plăcuţei, mi-a explicat Trujo, puţin cam academic. Altfel, aproape nimic nu le mai poate clinti din locul lor. Până acum nu ne-am putut da seama cum anume au realiza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eam tăbliţa de metal de pe o parte pe alta, fără să pot înţelege ceva. Semăna izbitor de mult cu o tabacheră argintie, lucioasă, având latura cam de doisprezece centimetri, iar grosimea de aproximativ şapte-opt milimetri. Pe latura inferioară, care culisa pe locaşul din rocă, erau trasate paralel două fante subţiri, dar acela era singurul semn distinctiv al plăcuţelor. Am privit pierdut la numărul imens de astfel de plăcuţe care se aflau rânduite în rafturile de piatră. Care era, de fapt, rostul lor? Păreau să constituie o bibliotecă gigantică, dar cum se putea avea acces la acea informaţie? I-am cerut lămuriri în această privinţă locotenentului Nic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expediţia trecută am adus cu noi câteva zeci de plăcuţe, pentru a putea fi studiate. Sunt realizate din platină, dar au în componenţă zirconiu şi lantaniu. Pe lângă acestea, există un element care poate fi esenţial ca mediu de stocare, dar care nu se găseşte în tabelul elementelor de pe Pământ. Practic sunt nişte depozite foarte valoroase de informaţie, din diferite perioade ale istoriei planetei, dar şi a universului. Este un secret absolut clasificat, iar noi vom transporta acum o mare parte din ele, strict inventariate. Totuşi, chiar dacă ai vrea să le modifici locul în raft nu vei putea să faci aceasta; fiecare îşi are şi îşi recunoaşte perfect poziţi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am încercat să pun tăbliţa într-un loc liber de pe un alt raft, dar ea s-a comportat atunci ca şi când sunt apropiaţi doi magneţi de acelaşi pol; locul respectiv a respins tăbliţa. Am vrut apoi să o plasez în mai multe locaşuri, dar în niciunul nu a fost posibil, până când nu am revenit la locul de unde am extras-o; atunci s-a încastrat foarte repede, slabilizându-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um se poate vizualiza informaţia pe care ele o conţin? l-am întrebat eu pe Nic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l nici noi nu am înţeles cum ar putea fi posibil aşa ceva. Logic ar fi trebuit să existe un dispozitiv care să „citească” informaţia încriptată, dar nu am descoperit nimic. Până când, din greşeală, unul dintre membrii expediţiei a apăsat pe verticală una dintre tăbliţele metalice; atunci, în dreptul ei, la nivelul solului a fost proiectată brusc o hologramă destul de înaltă care înfăţişa un colţ din spaţiul cosmic. Era dinamică şi prezenta un proces temporal de rotaţie a unui nor de materie stelară. Nu ştiu cum au realizat asta. Era ca şi cum filmezi mult timp un proces foarte lent şi apoi rulezi imaginea cu o viteza mare; ai înţelegerea de ansamblu a întregii acţiuni. Am rămas atunci şi am privit cu toţii cam vreo două ore, dar holograma nu dădea semne să se apropie de sfârşit. Americanilor le-a trebuit mai bine de un an să improvizeze o interfaţă acceptabilă pentru a elibera informaţia holografică dintr-o tăbliţă. Am constatat că ea durează aproape două zile, rulând neîntrerupt. Este ceva fenomenal. Ar trebui să petrecem sute şi chiar mii de ani, uitându-ne fără pauză la toate hologramele înfăţişate de plăcuţele din această cameră, pentru a spune că am încheiat de vizionat totul. Am înţeles că în prezent se caută o metodă de „derulare” rapidă. Dacă nu va fi posibil, atunci singura şansă este aceea de a le urmări al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gânditor la uriaşa arhivă de date care există acolo. Personal, preferam mesele în T din Sala Proiecţiilor, care erau mai uşor de accesat şi, în plus, acolo informaţia era interactivă. Din câte puteam să intuiesc, Camera Ocultă fusese construită şi dotată pentru un alt scop; era precum o „anexă”, dar totuşi foarte importantă. Care era însă adevărata ei menire, pe lângă aceea de „arhivă universală”? Ce anume a determinat respectiva civilizaţie extraterestră să realizeze această construcţie subpământeană, un adevărat depozit informaţional şi tehnologic, cu mai bine de treizeci de mii de ani în urmă? Mă gândeam că rostul Camerei Oculte a fost doar acela de a prezerva un volum imens de informaţie universală şi la această idee contribuia şi faptul că tunelul care îi corespundea avea o natură stranie, la „jumătatea drumului” dintre fizic şi subtil. Poate că această variantă fusese aleasă tocmai pentru a asigura mai bine arhiva din Camera Ocultă de rigorile timpului</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pe cei doi locotenenţi care era părerea lor în această privinţă, dar mi-au spus că nimeni nu are încă un răspuns cert şi că se aşteaptă mult de la informaţiile de pe tăbliţele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la întâmplare pe una dintre plăcuţe; am simţit un foarte fin declic, tăbliţa de metal a devenit uşor fosforescentă şi imediat în spatele meu a apărut o imagine holografică mai înaltă decât mine, proiectată pe o suprafaţă de aproximativ trei metri pătraţi. Era imaginea tulburătoare a unei galaxii, însă era vizualizată dintr-un plan de referinţă superior ei, astfel încât galaxia apărea cumva mai jos, spre partea stângă a imaginii holografice. Nu era o galaxie spirală, ci o galaxie neregulată. Negrul absolut al vidului cosmic din jurul ei îmi crea frisoane şi o stare de gol în stomac; era ca o prezenţă atotstăpânitoare şi teribilă, care parcă îngloba totul. Simţeam în mod nelămurit că în acea galaxie existau tensiuni foarte mari. Când şi când observam explozii uriaşe care apăreau ca nişte luminis-cenţe foarte puternice, în diferitele ei puncte; fără îndoială că erau supernove, dar numărul lor mi se părea totuşi mult prea mare, chiar şi la scara timpului cosmic la care bănuiam că era „derulat” acel cadru cosmic. Ceva era în neregulă acolo, intuiam asta fără greş. Era foarte multă lumină, având aproape în toată galaxia aceeaşi intensitate. Trujo şi Nicoară se opriseră şi ei din lucru şi priveau înmărmuriţi; Cezar discuta cu Aiden în tunel, la intrarea în Camera Ocultă. începea să-mi fie din ce în ce mai clar că imaginile holografice aduceau cumva cu ele şi un fel de „încărcătură” subtilă emoţională, corespunzând evenimentelor pe care le prezentau. De pildă, acea imagine îmi crea într-un fel o senzaţie de panică, de suferinţă, de zbatere interioară. In acea galaxie se petrecea ceva haotic, părea că lucrurile scăpaseră de sub control, dar îmi imaginam că trebuie să fie totuşi un sens bine definit pentru care a fost încriptat acel eveniment colosal din viaţa universului. Puteam să bănuiesc că asistam, într-un fel, la „moartea” unei galaxii, dar aceasta se petrecea evident într-un mod violent. Poate că aş fi aflat cauza perturbatoare ce a declanşat acele procese colosale, întinse fără îndoială pe o perioadă de milioane sau zeci de milioane de ani, dar am preferat să închid „transmisia”, apăsând încă o dată pe tăbliţă. Simţeam nevoia să mă liniştesc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e, intenţie,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Cezar a revenit în interiorul sălii şi s-a îndreptat spre mine. A înţeles dintr-o privire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mpul vei învăţa să te protejezi faţă de influxurile exterioare, fie bune, fie rele, mi s-a adresat cu blândeţe. Acest lucru protecţie trebuie să fie însă viabilă şi foarte eficientă. Nu va fi de ajuns doar să crezi că te-ai protejat printr-o anumită tehnică. în tine trebuie să apară o senzaţie clară şi bine definită a unui fel de „zid” energetic invizibil, care respinge orice „agresiune” din exterior. Aceasta este necesar mai ales la început de drum; după ce frecvenţa de vibraţie a structurii tale energetice creşte suficient de mult, protecţia survine în mod natural, doar ca urmare a selecţiei şi departajării planurilor de vibraţie elevate, faţă de cele grosiere. Dar pentru asta trebuie să „cureţi” foarte bine fiinţa lăuntrică; „zgura” trebuie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de multe ori la acest aspect, am spus eu, într-o stare de spirit mai liniştită. Din lecturile de până acum am ajuns la concluzia că un fel de „imunizare” survine atunci când se realizează echilibrul dintre energiile lunare şi cele solare din fiinţă. Doctorul Xien îmi vorbea despre yin şi yang, dar adăuga faptul că este necesar să se respecte şi anumite reguli care sunt fundamentale în întregul univers, atât morale, cât şi 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este. 0 persoană elevată spiritual şi echilibrată din punct de vedere energetic nu poate fi atinsă de nici o influenţă negativă, de vrăji, de farmece sau de magie neagră. Mai mult, ea poate să-i ajute pe cei care ajung în astfel de situaţii şi să contracareze astfel de acţiuni rele împotriva lor. Problema este simplă deci: dacă eşti pur, dacă aura ta are o frecvenţă elevată, dacă eşti o persoană cu o orientare binefăcătoare, dacă întreaga ta natură este echilibrată şi există armonie între energiile yin şi yang, atunci nici un magician, nici o vrajă şi nici o putere malefică nu poate să aibă priză asupra ta. Cu atât mai puţin o influenţă exterioară inferioară, care poate să apară conjunc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este aşa? în definitiv, cine garantează că aceste elemente resping răul îndreptat asupra noastră? am întrebat, curios să aflu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pe care ţi le-am expus, este total imposibil ca o forţă malefică să poată exercita cea mai mică influenţă asupra ta. Motivul este simplu. Să zicem că frecvenţa energetică a aurei tale corespunde, metaforic vorbind, frecvenţei pe care o au undele medii. Dacă cel care vrea să te agreseze printr-un act de magie neagră transmite această energie pe frecvenţa undelor lungi, care este inferioară undelor medii, va fi imposibil să te atingă, pentru că cele două frecvenţe nu se pot acorda. E ca şi cum ai încerca să sudezi lemn pe metal. Acele forţe negative, atunci când sunt canalizate către o fiinţă umană superioară, datorită frecvenţei elevate a aurei ei vor ricoşa instantaneu şi se vor întoarce la autorul acelei acţiuni. Este ceea ce magicienii negri numesc „şocul în retur”. Sigur, ei încearcă să evite pe cât posibil acest şoc teribil, utilizând diferite metode de „ricoşeu” a energiei negative, ceva în genul unui apel redirecţionat în telefonie, dacă înţelegi ce vreau să-ţi spun. Dar până la urmă se vor confrunta inexorabil cu acest efect de retur, care atunci va fi tot mai puternic. Când un magician negru îşi foloseşte ştiinţa lui diabolică împotriva unei fiinţe elevate, energia malefică angrenată de el subtil, ca o sferă de forţă rea, ajunge la persoana respectivă care este benefic orientată, dar ricoşează exact ca o minge care loveşte un perete, întorcându-se către punctul de origine, care este magicianul negru sau vrăj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şi aşa, eu zic că poate să scape destul de ieftin, am remarcat. Cât rău a vrut să facă, atâta rău primeşte înapoi şi se compensează. Cezar a zâmbit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şa simplu, magicienii negri ar dormi ceva mai liniştiţi. Dar nu este deloc aşa. Şocul în retur este unul dintre cele mai mari pericole cu care se poate confrunta magicianul negru sau vrăjitorul, oricât de expert ar fi. Emisia de energie este instantanee, dar la reîntoarcere ea angrenează energii asemănătoare pe care le preia în decursul procesului de revenire la sursă, asemănător cu fenomenul de avalanşă, ca să ai o imagine mai concretă. Dacă iei un bulgăre de zăpadă şi îl arunci la vale el angrenează din ce în ce mai multă zăpadă, astfel încât până jos ajunge să fie de câteva zeci sau chiar sute de ori mai mare decât dimensiunea lui iniţială. Acelaşi fenomen se produce şi în cazul şocului în retur. Energia care se întoarce la magicianul negru va fi poate de câteva zeci de ori mai mare decât a emis el iniţial, şi din această cauză în urma „impactului” el poate chiar să moară instantaneu. In baza noastră de date şi în arhivele departamentului avem câteva dosare cu fenomene de acest gen, pe care le-am urmărit îndeaproape fără să le putem da însă o soluţie viabilă pentru mentalitatea societăţii. Unui judecător nu-i poţi oferi argumente de acest gen, pentru că este departe de a le înţelege. Astfel că aceste cazuri sunt clasate. Dar în realitate, lucrurile stau aşa cum ţi le-am descris. E o moarte cumplită, pe care însă vrăjitorul şi-a determinat-o singur. Din această cauză foarte mulţi magicieni negri care „atacă” persoane elevate din punct de vedere spiritual mor datorită propriilor lor acţiuni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nţeleg, principiul se poate aplica chiar şi în cazul altor acţiuni rele, care nu sunt totuşi atât de drastic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unt anumite persoane mai ales în mediul rural, de care oamenii obişnuiţi se tem, în general vorbind; ei numesc acele persoane: vrăjitori. Aceştia realizează o serie întreagă de acţiuni malefice în mod inconştient, fără să cunoască legea şocului în retur. Atunci când ei emit o energie malefică spre o fiinţă pură şi elevată, acea energie se întoarce mult amplificată şi, în prostia care îi caracterizează, atunci chiar pot să creadă că acea persoană spre care au trimis vraja sau blestemul, adică energia malefică, le-a răspuns la fel şi i-a „atacat”. Ei îşi închipuie că şocul în retur este răspunsul de la persoana atacată. Este însă foarte posibil ca acea persoană elevată nici măcar să nu ştie că a fost agresată energetic. în schimb, energia care se întoarce este chiar energia vrăjitorului netrebnic, plus energiile de acelaşi gen care sunt preluate magnetic la revenirea formei-gând malefice şi această „povară” poate chiar să-1 ucidă pe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tremurat lăuntric. L-am întrebat p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nu sunt multe fiinţe umane atât de pure şi echilibrate încât să respingă astfel de atacuri malefice. Cei mai mulţi oameni au cel puţin câteva „breşe” prin care răul ar putea să se strecoare. Şi atunci, cum ştiu eu că sunt „atacat”, de pildă, de vrăjile unui magician negru? Trebuie să fie nişte simptom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vorbind, tot ceea ce este straniu şi prezintă un anumit grad de periodicitate, adică de repetare, poate să te facă să intuieşti că este vorba despre ceva necurat la mijloc. De exemplu, cazi şi îţi rupi piciorul; peste trei săptămâni îţi mai rupi şi mâna; iar încă peste două săptămâni capeţi o lovitură puternică în cap de la cineva, intenţionat sau nu, care te trimite totuşi din nou la spital să-ţi pui câteva copci. Şi toate acestea într-un interval de două sau trei luni. Atunci e cazul să-ţi pui serios problema unei agresiuni de magie neagră. Sigur, ignoranţa oamenilor e aşa de mare, încât ei nu sunt dispuşi să recunoască astfel de semne nici dacă s-ar întâmpla toate într-o săptămână. Dar realitatea totuşi există şi trebuie să i se facă faţă, trebuie să i se găsească o explicaţie v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gânduri. Ştiam multe exemple de acest fel şi, în discuţiile pe care le aveam cu unii dintre prietenii mei, încercam să ne dăm seama în ce măsură „coincidenţele” de acest fel sunt demne de a fi luate în seamă. Acum însă primeam o confirmare şi o explicaţie competentă de la Cezar şi lucrurile îmi apăreau mult mai clare. M-am întrebat în ce măsură ar putea astfel de fiinţe care sunt orientate spre rău şi care doresc să practice anumite acte de magie neagră, să fie îndreptate pe calea cea bună. I-am cerut părerea lui Cezar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marea lor majoritate aceşti oameni nu realizează ceea ce fac, nu intuiesc dimensiunea reală a acţiunilor malefice pe care ei le duc la îndeplinire. De aceea, destinul lor devine, ca să spun aşa, foarte „greu” şi bineînţeles că vor trebui să-1 „plătească”. Aceasta înseamnă multă suferinţă, dar o reîntoarcere a lor pe calea cea bună, dublată de eforturi susţinute în plan spiritual şi de acţiuni virtuoase, ar putea scurta mult calvarul ce-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 le spunem unde greşesc, am putea să le explicăm şocul în retur de care mi-ai vorbit, am putea să le arătăm multe lucruri bune, am spus eu, dornic de a găsi posibilităţi şi pentru cei care nu-şi reaUzează condiţia deplorabilă în care ajung prin astfel de acţiuni rău ori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principiul de bază, mi-a răspuns Cezar. In nici un caz nu poţi să uneşti ceea (&gt;e este rău cu ceea ce este bun. Este o lege universală, De aceea se şi spune că „fuge ca naiba de tămâie”; ceea ce este rău va fugi întotdeauna de ceea ce este buii şi atunci nu poţi să realizezi unirea dintre bun şi rău. 0 eventuală transformare din partea celor care sunt răi trebuie să survină în primul rând ca un impuls lăuntric în ei, ca o dorinţă personală de reorientare. Abia mai apoi poţi să sădeşti în ei seminţele binelui. Până atunci însă nu prea ai ce face, pentru că diviziunea sau separaţia este întreţinută de cei care se păstrează în eroare. Şi cazuri de acest fel poţi să întâlneşti nu nuniai printre magicienii negri şi vrăjitori, ci şi printre mulţi oameni obişnuiţi sau intelectuali. Cei care se aseamănă, se adună. Dacă de exemplu doi înţelepţi se întâlnesc, ei se înţeleg şi se recunosc între ei, dar ceilalţi oameni comuni nu-i înţeleg şi nici nu le pot recunoaşte înţelepciunea. Dacă o fiinţă umană are această stare de înţelepciune şi elevare şi aude de o altă fiiiiţă umană care şi ea este pe cale să devină la fel, o cheamă la ea şi între cele două fiinţe se va crea o stare de afinitate care o va ajuta pe cea de-a doua să ajungă şi ea la starea de înţelepciune. Dar dacă o persoană care este în eroare aude de alta care se află pe calea cea bună, ea va simţi automat nevoia să o critice şi chiar să considere că fiinţa care este pe calea adevărului minte; o astfel de persoană rea va crede, de fapt, că ea este cea care spune adevărul. Pentru cei care nu au pregătirea necesară astfel încât să-şi poată forma ei înşişi o părere prin practică, prin experienţă directă în funcţie de propriul lor nivel lăuntric, atunci este foarte uşor ca ei să fie induşi în eroare şi astfel apare starea de diviziune despre care îţi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u dobândit o cunoaştere eronată. Sau cum? am întrebat e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ţi factori care contribuie aici: informarea greşită, lipsa de autenticitate a unor aspecte care sunt considerate foarte importante, orgoliul şi lipsa maturităţii în gândire. Cunoaşterea reală trebuie, într-un fel, să simţi că „îţi dă viaţă”. Numai aşa poţi să devii un factor activ care să contribuie la creşterea şi mobilizarea spirituală. De pildă, mulţi ştiu că este bine să fii altruist, dar foarte puţini sunt cei care cu adevărat trăiesc altruismul şi simt fericirea pe care o aduce în fiinţă o acţiune pur dezinteresată, pentru binele sau ajutorul altei persoane. Sunt oameni care ştiu lucruri remarcabile, dar care lasă foarte mult de dorit la aspectul prac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iam să-1 întreb pe Cezar despre modalităţile de a pune în practică unele cunoştinţe dobândite, când Aiden a intrat în sală şi s-a îndreptat spre peretele din spate, rugându-1 pe Cezar să-1 urmeze. I-am însoţit şi eu până am ajuns la aproximativ patru metri distanţă de zidul de piatră. Atunci s-a petrecut un fenomen tulburător, care m-a ţintuit locului. în momentul în care Cezar a ajuns la aproximativ trei metri de peretele din spate al sălii, în faţa noastră s-a activat un fel de peliculă semitransparentă, uşor luminoasă, care mai apoi a dispărut brusc, la fel cum apăruse, dar revelând totodată în spatele ei un cristal uriaş având o înălţime de aproape doi metri. Perfect şlefuit, vârful lui ascuţit era totodată vârful unui poligon cu mai multe laturi, semănând cu o piramidă cu mai multe feţe. Eram uluit mai ales de culoarea lui purpurie, precum cea a unui rubin, care te îmbia parcă să plonjezi în nişte ape abisale. Cristalul uriaş era atât de pur, încât aproape puteam să observ prin el blocurile din piatră ale peretelui din spate. Am numărat laturile după care era şlefuit şi am constatat că în secţiune cristalul era, de fapt, un dodecaedru. Semeţ, singuratic, mult mai complicat decât un obelisc, el străjuia acea încăpere de zeci de mii de ani, realizând probabil o misterioasă legătură energ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mai revenit puţin din surpriză, m-am uitat întrebător la Cezar, care şi el mă priv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intenţionat această descoperire la urmă, pentru ca tu să le poţi asimila corect pe celelalte. Dar să ştii că, iniţial, nici eu nu am ştiut de existenţa cristalului. Abia după ce m-am conectat la aceast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maşină a timpului”, s-a activat şi această unică distorsiune spaţio-temporală. Camera parcă s-a „mărit” brusc, incluzând proiecţia cristalului. Este o proiecţie fizică a lui, a adăugat el imediat, intuind ce voiam să-1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acel obiect fascinant şi, pe măsură ce distanţa între mine şi el se micşora, simţeam un straniu curent prin tot trupul, care mă înfiora. L-am atins uşor cu degetele; era rece, dar forţa energetică pe care simţeam că o transmite mă tulbura mult. Senzaţia pregnantă era cea de ameţeală, astfel încât m-am îndepărtat la o distanţă de aproximativ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guraţia camerei s-a modificat brusc ca la iniţierea unui program. Am observat că se resetează doar distorsiunea care face posibilă apariţia cristalului. Aşa cum a calculat şi Aiden puţin mai înainte, este vorba despre o defazare de la realitatea noastră. Practic, cristalul este aici tot timpul, dar noi nu-1 putem vedea decât în anumite condiţii. Explicaţia acestui fapt este însă un mister şi pentru noi. Poate că vechii constructori au dorit să aibă o minimă protecţie asupra lui, pentru orice eventualitate. Insă ştiu aproape sigur că funcţia lui principală este aceea de a susţine efectul deplasării în timp cu acest dis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m pe Cezar cu gravitate. Deşi aflasem cu puţin timp înainte că era vorba de un fel de „maşină de călătorit în timp”, totuşi m-am simţit din nou cuprins de o vie emoţie. Parcă mintea mea refuza să creadă că aşa ceva ar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i călătorit în timp? am întrebat cu voce întretăiată. Deci asta semnifică această instalaţie</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leşit şi întreaga mea fiinţă se înfiora la gândul anticipării unei călătorii în timp pe care, poate, mi se va permite să o efect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după cum ţi-am spus este un dispozitiv care te poate proiecta în timp, în viitor sau în trecut. Nu a fost uşor însă să înţelegem felul în care funcţionează. în plus, există nişte „bariere” de ordin subtil care sunt impuse de tehnologia extrem de avansată. Totuşi, mi se pare că nu îţi este clar un lucru; este o călătorie în timp reală, dar la nivel de conştiinţă. Nu este vorba despre deplasarea în timp cu corpul fizic; trupul rămâne aici, dar conştiinţa trăieşte acel fragment temporal ca şi cum ai fi acolo cu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este că în acest caz eşti în poziţia unui observator din exterior; vezi şi simţi totul, exact aşa cum s-a petrecut atunci, fără să fii condiţionat de limitările inerente trupului. Dezavantajul, dacă putem vorbi despre aşa ceva, ar fi acela că nu poţi să acţionezi, adică nu te poţi integra personal în vrem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m pe altă lume. în câteva clipe ajunsesem să discut despre un subiect care până atunci îl consideram un produs al cărţilor de science-fiction. Deşi trăisem o experienţă tulburătoare în prezenţa doctorului Xien, aceea s-a referit totuşi doar la activarea unei discontinuităţi spaţiale. Şi, chiar dacă bătrânul înţelept îmi explicase că acelaşi fenomen poate fi accesat şi în ceea ce priveşte timpul, totuşi prejudecăţile din mine au fost mai puternice, făcându-mă să ignor acea posibilitate. Acum însă mă aflam la mai puţin de doi metri de o „maşină a timpului”, despre care aflam că funcţionează şi că poate proiecta conştiinţa omulu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 l-am întrebat din nou p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ălătorit în timp? Ai reuşit să-ţi dai seama cum funcţionează dispozi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realizat aceasta. Sunt nişte condiţii care ţin, într-un fel, de dotarea personală, ceva asemănător cu barajul energetic de la intrarea în Marea Galerie6. Instalaţia de aici este practic o replică fidelă a celei din Sala Proiecţiilor, dar la scară umană. Aceasta înseamnă că ei au realizat această misterioasă cameră subpământeană şi tunelul până la ea cu scopul clar de a fi descoperită la un moment dat de oameni, pentru ca ei să folosească ce se află aici. Dar de ce s-au ales tocmai aceste coordonate şi de ce este complet lipsită de 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Vezi Viitor cu cap de mort – în culisele puterii, Capitolul 5 (n.ed.) derivaţii sau legături, nu ştim deocamdată. Poate a fost un proiect mai amplu, pe care mai apoi l-au abandonat din cine ştie ce motive. Aici lucrurile sunt într-adevăr ne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mi-a încolţit o raz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i putea să afli aceasta deplasându-te în acele timpuri cu ajutorul „maşinii”, am spus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zâmbi cu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a fost unul dintre primele lucruri pe care le-am încercat. Dar după cum îţi spuneam, fiinţele care au realizat şi ne-au lăsat toate acestea se pare că doresc să rămână foarte ocultate. Pentru că stăpânesc misterul timpului au, de asemenea, posibilitatea să intervină în banda de acces temporal a aparatului şi de aceea unele informaţii sunt „codate”, astfel încât ele pur şi simplu nu pot fi accesate cu acest dispozitiv. Percepţia conştiinţei se confruntă atunci cu un fel de blanc şi orice tentativă de a-1 străpunge s-a dovedit zadarnică. Părerea noastră este că momentele temporale codate îşi au cheia într-o dimensiune energetică ocultă a cristalului uriaş. Dar nu numai informaţiile despre această civilizaţie enigmatică din spaţiu sunt inaccesibile, ci chiar şi altele care aparţin de istoria planetei noastre. Din câte mi-am putut da seama, aceasta implică aproape tot ceea ce a fost legat de intervenţia sau acţiunea reprezentanţilor civilizaţiei respective de-a lungul timpului. Nu ştiu prea bine cum să interpretez aceasta. La urma urmelor poate fi vorba şi despre o „modestie cosmică”. Totuşi, am reuşit să găsesc o singură referire într-un clişeu temporal foarte vechi, în care o altă civilizaţie extraterestră care a poposit pe Pământ câteva sute de ani, în Australia, a lăsat o referire la acest dispozitiv de deplasare în timp, o schemă aproximativă a lui, şi a menţionat că fiinţele care l-au construit sunt dintr-o altă galaxie. Au precizat schematic galaxia, dar astronomii nu au reuşit încă să o identifice, din cauza dificultăţilor de înţelegere a schiţei modelată în piatră, care era parţial distrusă. Există o mare probabilitate să fie vorba despre aceeaşi civilizaţie care a construit şi ansamblul din Bucegi, şi Camera Ocultă. Putem eventual să constatăm efectele acestor acţiuni, dar nu şi pe cei care le-au făptuit, nici alte elemente legate de ei. Ceea ce rămâne însă este atât de vast şi uluitor, încât informaţiile codate pălesc în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lătorit şi în viitor? am întrebat oarecum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această întrebare, a spus Cezar râzând. Da, am accesat şi unele zone ale viitorului, dar aici lucrurile sunt mai complicate. Evenimentele par să nu fie sigure, iar uneori pur şi simplu se disipează. In fine, îţi voi explica mai în detaliu toate acestea, legate de „maşina de călătorit în timp”. Dar puţin mai târziu, pentru că acum trebuie să mă consult cu Aiden în privinţa unui aspect bizar. Computerul i-a indicat un tunel săpat chiar la baza piramidei lui Keops către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Trujo şi tunel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cu toţii lângă Aiden, care-şi montase computerul la o mică distanţă de zidul di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oiecţia e clară şi arată un tunel neterminat, săpat de la Marea Piramidă exact pe direcţia noastră, ne-a explicat el, arătându-ne imaginea holografică pe care o înfăţişa computerul. Totuşi, văd că la un moment dat tunelul a luat alt sens, care este greşit. Nu ar fi ajuns la Camera O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reprezentarea schematică redată de computer. Galeria pornea de sub Piramida lui Keops şi, pe o distanţă destul de mare, înainta direct spre Camera Ocultă. Apoi brusc, cam pe la două treimi din drum, el cotea cumva spre în jos, spre adâncime, dar nu mai înainta mult; cred că noul traseu nu depăşea douăzeci-treizeci de metri, după care întreaga lucrare părea că fusese abandonat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n lucra febril pe „tastatura” lui eterică. Aşteptam eventuale explicaţii, pentru că niciunul dintre noi nu înţelegea rostul acelui tunel. După câteva minute de linişte, timp în care imaginea tridimensională s-a modificat de mai multe ori, apărând sub unghiuri diferite, Aiden ne oferi primele sal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ste evident că tunelul a fost săpat cu intenţia clară de a ajunge aici. Asta înseamnă că, într-un fel sau altul, au depistat prezenţa Camerei Oculte şi au forţat către ea. întrebarea este: cum şi-au putut da seama de existenţa acestui loc? Ce mijloace au folosit? Eu, de exemplu, cu tehnologia la care am acces acum, nu pot să descopăr această cavitate subpământeană, dacă mă aflu la nivelul solului. La urma urmei, suntem aproape la două sute şaizeci de metri sub pământ, dar să zicem că nu asta ar fi problema principală; nu putem descoperi această construcţie pentru că este protejată de un câmp energetic special. Este primul lucru pe care mi 1-a indicat computerul, dar a fost posibil numai pentru că noi am creat legătura camerei cu tunelul prin care am venit. în condiţiile astea, cum au ştiut cei care au săpat noul tunel că există totuşi o cameră aici, sub pământ, la această adâncime? Sau poate sursa informaţiei lor era mult mai veche, adăugă e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tr-un astfel de caz, traiectoria tunelului este foarte exactă în prima parte, a intervenit Cezar. Pare că cei care au săpat erau foarte siguri unde se îndreaptă. Asta înseamnă că aveau măsurători şi reglaje permanente, din moment ce la început au urmat direcţia bună. Interesant de aflat este ce a putut determina modificarea traiectoriei corecte a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de pauză, locotenentul Trujo rosti cu o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la un moment dat să se fi declanşat un sistem de protecţie redundant. Poate un fel de br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şi eu la asta, a intervenit Aiden. Şi cred că e singura explicaţie pentru ceea ce ne arată computerul. Totuşi, cred că lucrurile au fost mai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Aiden se focaliză din nou asupra tastaturii eterice şi a informaţiilor ciudate afişate holografic de computerul lui portabil. Urmăream cu toţii în linişte mişcările rapide ale degetelor lui, precum şi imaginile tridimensionale care se succedau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după cum am bănuit, probabil că au fost lupte de interese între cei care au construit piramida sau care au avut acces la ea, a spus Aiden. în prima parte a tunelului, cea dreaptă, pare că a fost un consens în acţiune; în partea deviată a tunelului care văd că este mult mai neglijent realizată, se pare că se mai află câteva relicve. Apar înregistrări ca nişte rămăşiţe de obiecte, dar nu pot preciza clar natura lor. Mie mi se pare că au fost neînţelegeri; cred că au avut dis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lăsă tăcerea. Urmăream cu toţii structura schematică a tunelului care înainta de la Piramida lui Keops către Camera Ocultă. Vedeam formele ciudate ale unor obiecte în interiorul celei de-a doua porţiuni a tunelului, chiar înainte de capătul acestuia. în liniştea creată, vocea locotenentului Trujo se auzi din nou gravă, cumpănind cu atenţi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fost eu însumi în acel tunel. E o poveste mai complicată, asupra căreia nu am acord de discuţie. Factorii de putere de la care am primit aceste ordine nu trebuie menţionaţi, dar sunt la cel mai înalt nivel. Pentru a vă face o idee, toate instituţiile guvernamentale, incluzând cele militare şi serviciile secrete, sunt indirect subordonate celor pe care îi reprezint. Chiar şi Pentag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rplex de mirare. Aş fi vrut să înţeleg motivul destăinuirii locotenentului Trujo, dar nu puteam să-1 intuiesc. Acest bărbat relativ tânăr şi bine făcut era, într-un fel, o surpriză pentru mine. Cezar îmi destăinuise faptul că făcea parte dintre agenţii USAP. Cu alte cuvinte, nu era plătit de o instituţie naţională, ci chiar de guvernul ocult. îndatoririle sale nu îmi erau deloc clare, dar în mod evident el lucra cu informaţii la cel mai înalt nivel de securitate. Aşa mi-am explicat faptul că a fost impus Pentagonului, iar Pentagonul 1-a trimis ca reprezentant al părţii americane. într-un fel foarte insidios, masoneria mondială reuşise deci să trimită o persoană sigură, care să le furnizeze informaţii. E drept că locotenentul Trujo era agent şi nu un mason activ, dar gradul de formare şi îndoctrinare îl plasa în câmpul de influenţă şi acţiune a marii organizaţii oculte masonice. Probabil că, printr-un raport de subordonare totală, e] trebuia să le ofere mai apoi toate informaţiile pe care le obţinuse şi comentariile pe care le avea de făcut. Abia ulterior mi-am dat seama că însuşi locotenentul Trujo fusese mirat de faptul că Aiden descoperise tunelul şi că acum puteam să realizăm cu toţii adevărata ţintă spre care ar fi vrut să se îndrepte constructorii lui. Pentru că era totuşi un om integru şi poate datorită unei anumite consideraţii profesionale pe care i-o acorda lui Cezar, Trujo a început să vorbească despre acţiunea derulată în celălalt tunel. Cu toate acestea, curând am sesizat că el nu prezenta decât unele elemente şi acelea destul de lapidar, făcând abstracţie de aspectele cu adevărat importante care, de fapt, ne interesau cel mai mult. In plus, apărea evident că partea americană nu dăduse dovadă de transparenţă totală, aşa cum se stabilise prin contractul cu ţara noastră, referitor la marea descoperii-e din Munţii Bucegi. Acea acţiune secretă prin tunelul din platoul Gizeh, de lângă Cairo, fusese ignorată în prezentarea comună, deşi se ştia că plasarea camerei oculte era relativ aproape de el. Ar fi putut să existe o eroare de informare în această privinţă, dar personal mă îndoiesc asupr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elul a fost descoperit în anul 2001, de o echipă de cercetători americani şi britanici, şi-a continuat locotenentul Trujo relatarea. Trec peste alte detalii şi ajung la partea în care am fost direct implicat. S-a realizat curând că tunelul nu făcea parte dintr-un „cadru turistic” şi că reprezenta ceva cu totul special. Am primit ordin să mă alătur unei mici echipe care avea ca obiectiv cercetarea şi inventarierea tunelului, în acel moment nivelul de securitate a. informaţiei devenise maxim. Am pătruns în tunel şi pot să vă spun că prima porţiune a sa, pe care traiectoria este dreaptă, e integral căptuşită cu un material dur, un aliaj special care a fost analizat ulterior în laboratoarele noastre. De fapt, s-a dovedit a fi o peliculă destul de fină, de culoare ciudată, care varia între galben şi argintiu. Aşa cum apare şi în hologramă, m-a uimit mai ales forma tunelului, care este aceea a unui triunghi cu vârfu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ceva în interior? am întrebat eu cu nerăbdare, dar în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fost mai multe obiecte, a răspuns Trujo destul de evaziv. Către sfârşitul porţiunii drepte am găsit un fel de placă informatică precum un computer portabil; de fapt era o „foaie” metalică, surprinzător de uşoară, cu o grosime de maxim trei milimetri, care în jumătatea de jos avea anumite suprafeţe uşor reliefate de diferite culori şi forme geometrice. Ceva ce am putea asimila cu o ta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ocotenentul Trujo făcu o mică pauză şi privi cu gravitat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multe semne necunoscute pe acea placă, precum un fel de scriere. Nu era pământeană. în jumătatea de sus, placa era ca o oglindă şi mi-am dat seama că acela putea fi un fel de mic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este punctul precis de pornire a Tunelului din Marea Piramidă? 1-a întrebat atunci Cezar. Ce traseu aţi folosit să ajungeţi acolo? Aţi urmat galeri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n punct de vedere, dar mai sunt şi altele, am intervenit eu. De pildă, ce altceva aţi mai găsit în interiorul tunelului? Care au fost concluziile finale la care s-a ajuns? Şi mai ales cum aţi obţinut aprobarea guvernului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Trujo păstra o mină impenetrabilă, amânând răspunsul. După câteva secunde, uşor jen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aspecte nu le pot destăinui. Nici nu ştiu dacă am făcut bine vorbind acum despre aceasta. La urma urmei a fost o surpriză şi pentru mine să constat că Aiden a descoperit tunelul şi să înţeleg care a fost ţinta reală spre care acesta urma să se îndrepte. Acum lucrurile par a fi clare, dar în acea perioadă de cercetare nimeni nu a înţeles semnificaţia reală a tunelului cu direcţie frântă, pentru că nu existau a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are tendinţa să se depărteze de la întrebările care i-au fost adresate, Cezar 1-a rugat din nou să ne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istat un acord secret cu guvernul egipten, dar acel acord nu a fost bilateral, a explicat Trujo. A fost o intervenţie oarecum particulară care a determinat colaborarea oficialilor egipteni. Totul s-a desfăşurat într-un aşa mare secret, încât nici măcar custodele muzeului din Cairo, care are în subordine întregul complex arhitectural de la Gizeh, nu a primit permisiunea să intre în tunel. îmi pare rău, dar mai multe nu pot să vă destăinui. Ceea ce pot să spun însă cu siguranţă este că cei care au construit tunelul de la Marea Piramidă reprezintă o altă civilizaţie decât cea care a realizat Camera Ocultă sau Sala Proiecţiilor. In acest caz avem chiar dovezi palp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atunci cu toţii întrebători pe Trujo. După o scurtă ezitare, acesta a spus cu voce înc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iferiţi, atât de noi, cât şi de această misterioasă civilizaţie ai cărei reprezentanţi par a fi uriaşi. Cei care au avut acces la piramidă şi au realizat tunelul sunt de tip reptoid. Am găsit scheletul unuia dintre ei î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era o linişt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icaţiile sunt mult mai complexe, a continuat Trujo. A existat, evident, o luptă la un moment dat în tunel dintr-un anumit motiv. Unul dintre combatanţi a fost omorât şi părăsit acolo. Tunelul a fost sigilat; intrarea lui este ascunsă într-un mod foarte complicat în arhitectura piramidei. Datarea în laborator indică, păstrând o marjă relativ mică de eroare, perioada 8500-9000 î. 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iden asculta stupefiat ceea ce a relatat locotenentul Trujo. Am încercat să mai aflu şi alte informaţii, dar m-am izbit de un refuz politicos. In definitiv, omul respecta într-o anumită măsură ceea ce i se impusese de către şefii săi. Detaliile ulterioare şi explicaţiile care trebuiau să fie oferite urmau să constituie, cel mai sigur, o rundă de discuţii aprinse între partea română şi cea americană. Totuşi, lucrurile păreau a fi mai serioase şi mai grave pentru americani, deoarece în mod paradoxal, la o descoperire de o asemenea anvergură în Egipt, serviciile secrete americane nu luaseră parte, iar Preşedinţia nu fusese anunţată. într-o astfel de situaţie se va pune în mod firesc întrebarea cine a avut mandat de acţiune şi în baza cărei autorităţi. în mod sigur, acela avea să fie un moment foarte delicat în cadrul diplomaţiei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neaşteptată surpriză ne-am focalizat asupra inventarierii şi încărcării restului de tăbliţe în cutiile special amenajate, pe care le-am adus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însă am constatat că ceea ce reuşisem să luăm reprezenta cel mult a cincea parte din totalul care exista în cameră. Totuşi, eram satisfăcuţi că ne-am îndeplinit sarcina şi simţeam cu toţii nevoia unei odihne binemeritate. De aceea, Cezar ne-a anunţat că vom avea o pauză de opt ore pentru masă şi somn, după care vom porni imediat înapoi, prin tunel, către Sala Proiecţiilor din Buc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ă simţeam oarecum obosit, eram totuşi cuprins de o minunată stare de încântare şi bună dispoziţie. Mă obişnuisem cu acel loc misterios, care în mod ciudat îmi conferea acum un înalt sentiment de încredere şi siguranţă. Insă ceea ce mă făcea cu adevărat nerăbdător nu era momentul întoarcerii acasă, ci mult aşteptata destăinuire a lui Cezar cu privire la „maşina timpului” din Camera Ocultă, la care el avusese acces. îmi promisese că îmi va relata unele dintre experienţele respective şi acum găseam că ar fi fost momentul cel mai potrivit. Am împărţit repede porţiile şi, pentru a fi sigur că nu vom fi deranjaţi de nimeni, am pregătit eu însumi tabăra de campare în tunel, la câţiva metri distanţă de intrarea în Camera Ocultă. Am mâncat repede şi căutam motive să-i grăbesc şi pe cei doi locotenenţi să facă la fel, pentru ca mai apoi să meargă la culcare. Cezar zâmbea amuzat văzând graba şi interesul meu şi chiar mă ironiza puţin, întrebându-mă aparent serios dacă nu ar fi fost mai bine să ne odihnim cu toţii şi să lăsăm relatarea pentru mai târziu, când vom fi din nou la baza Alpha. Am înghiţit în sec, încurcat, dar el a început să râdă cu bunăvoinţă, asi-gurându-mă că a fost doar o glumă şi că îmi va povesti chiar atunci lucruri extraordinare. într-adevăr, trebuie să mărturisesc că uluitoarea lui relatare m-a cuprins ca o vrajă, creându-mi de multe ori senzaţia că trăiesc eu însumi într-un alt timp şi într-o altă realitate</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REV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PĂ CE am mâncat, Cezar şi cu mine ne-am retras în mod discret în Camera Ocultă, aşezându-ne pe piedestalul marelui cilindru ce includea instalaţia de deplasare în timp. Am ales să mergem în spatele camerei, pentru a păstra o discreţie cât mai mare. Simţeam cum uriaşul cristal rubiniu care se afla chiar în faţa noastră, la o mică distanţă, mă învăluia cu energia lui subtilă şi enigmatică, provenind din străfundurile universului. Aiden se retrăsese lângă marile cutii de depozitare în punctul de staţionare, aflate în afara incintei camerei, iar locotenenţii Nicoară şi Trujo s-au întins în spaţiul special amenajat pentru a dormi. Toate condiţiile păreau întrunite pentru a asculta uimitoarea relatare al lui Cezar, probabil cea mai importantă dintre cele pe care mi le împărtăşise până atunci. Simţeam totuşi că mentalul meu încă se mai împiedica în anumite prejudecăţi materialiste; mă întrebam cum să fi fost totuşi posibilă o călătorie în timp. Realizam slăbiciunea gândurilor mele, cu atât mai mult cu cât mă aflam acolo, având dovada materială sub ochii mei, atingând-o chiar cu mâ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ajele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nd parcă ezitarea mea, Cezar începu să-mi vorbească plin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oare că deplasarea în timp este doar un subiect science-fiction? Ei bine, te înşeli, fie doar şi pentru faptul că eu însumi am trăit multe astfel de experienţe cu ajutorul acestei instalaţii. Sau poate crezi că t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pătrunzător, în timp ce eu roşeam până în albul ochilor, dar simţeam totuşi uluitoarea rezistenţă a înţelegerii raţionale deformate, conferită de sistemul educaţional modern. Pe de o parte credeam, pe de altă parte mă îndoiam. Şi totuşi, aspiraţia către necunoscut era atât de puternică, încât doream cu orice chip să mă conving de justeţea călătorie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zar îmi aplică o „lovitură de graţie”, o surpriză de pro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vei avea ocazia să realizezi tu însuţi o astfel de călătorie în timp, chiar aici, utilizând această instalaţie. Desigur, sunt necesare anumite condiţii, dar dacă le îndeplineşti, atunci nu vor f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mărmurit. Emoţia puternică pe care o resimţeam a făcut să-mi piară graiul pentru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m la ce se referă aceste condiţii? am întrebat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le ţin de o anumită stare energetică este proprie fiinţei şi de gradul de purificare a organismului ei. Trebuie să înţelegi că deplasarea în timp solicită activarea unor energii puternice, chiar dacă ele sunt foarte subtile. Ştii prea bine că timpul însuşi este o energie aparte, misterioasă, dar care poate fi angrenată cu o anumită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maşină” ajută la angrenarea energiei timpului? Singur nu este posibil să realiz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situaţii un ajutor exterior poate fi inestimabil pentru a uşura accesul la o viziune clară, mai ales atunci când sunt implicate aşa-numitele clişee akashice. Ele reprezintă un fel de înregistrare subtilă a tot ceea ce s-a petrecut sau se va petrece în univers. Sigur, în ceea ce priveşte viitorul, aspectele sunt mai nuanţate. Dar trecutul este întotdeauna clar, deoarece el implică o alegere care a fost deja efectuată. Bineînţeles că deplasarea în timp este perfect realizabilă şi prin forţele proprii; pentru aceasta este însă necesar ca structura energetică personală să fie pură şi foarte activată la un anumit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sem şi mă documentasem corespunzător în ceea ce priveşte fiziologia subtilă a fiinţei umane. în vasta bibliotecă a lui Elinor găsisem multe lucrări ezoterice, de teorie şi practică a sistemului yoga şi a altor sisteme spirituale din Orient, în care erau descrişi în amănunţime cei şapte centri subtili principali de forţă ai fiinţei umane, centrii secundari de forţă, traiectele energetice subtile prin care circulă energia şi interacţiunile lor reciproce. înţelesesem, de pildă, că există o corespondenţă precisă între un centru subtil de forţă, care în terminologia hindusă poartă numele de chakra, şi unul sau mai multe organe interne ale trupului uman. Ştiam că această corespondenţă exactă este foarte complexă şi se extinde în egală măsură şi la nivel psihic, şi la cel al activităţii de zi cu zi, şi la cel mental, şi la cel spiritual. Eram surprins şi totodată bucuros că Cezar adusese vorba despre aceste aspecte subtile mai puţin cunoscute, care însă ne definesc existenţa până în cele mai mici detalii. Mi-am adus aminte că, în urmă cu mai mult timp, el îmi explicase faptul că orice acţiune sau rezultat fizic este în realitate o concretizare a unei acţiuni la nivel subtil superior. Puteam deci să trag foarte uşor concluzia că înseşi capacităţile noastre sunt o reflectare directă a condiţiei energetice a centrilor de forţă din structura noastră subtilă. Am realizat repede că pentru a fi capabil de anumite acţiuni eficiente este necesar ca aura mea energetică să fie puternică şi purificată. Cezar mi-a explicat că aceasta se reduce, în esenţă, la purificarea şi activarea centrilor subtili de forţă ai fi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cunoaşterii şi al tehnicilor practicate nu este altul decât acela de a îndepărta ceea ce împiedică libera circulaţie a energiei benefice în fiinţa noastră. 0 chakra puternic activată şi bine purificată îţi conferă o mare forţă interioară, care în plan extern se poate traduce printr-o influenţă specifică foarte puternică şi prin anumite puteri supraumane. Sigur, aceste puteri diferă de la o chakra la alta, dar principiul de obţinere a lor este acelaşi: purificarea şi activarea foarte puternică a centrilor subtili de forţă. Dacă acest proces este realizat cu răbdare, competenţă şi în mod perseverent, atunci el se traduce chiar în evoluţia spirituală a fiinţei umane, a cărei înţelegere şi cunoaştere se expan-sionează atunci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mi-a prezentat lucrurile şi doctorul Xien, am spus eu surescitat. Cele cinci tehnici tibetane din pergamentul secret sunt în măsură să-1 conducă pe cel care le practică în mod constant la mari realizări de natură spirituală, care includ şi puteri paranormale. Dar totodată mi-a spus că cele cinci tehnici nu trebuie revelate decât peste doi ani din momentul primirii pergamentului şi cum această perioadă a trecut, mă gândesc să le fac deja cunoscute. Eu însumi am început să le practic de mai mult timp, dar am ţinut asta secret; voiam să fie o surpriză plăcut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ste, mi-a răspuns Cezar zâmbind, dar să ştii că eu remarcasem deja modificări energetice evidente în aura ta. Nimic nu este întâmplător; destinul tău, eforturile în practica spirituală pe care le depui, bunele tale intenţii şi acţiunile pe care le săvârşeşti sunt corelate şi în cele din urmă îşi au cauza într-o evoluţie energetică gradată în structura ta subtilă, adică în corpurile subtile ale fiin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am ca un copil care primeşte laude la şcoală. Faptul că Cezar era mulţumit îmi crea mie însumi o mare încântare şi îmi conferea încredere în acţiunile mele. Totuşi, eram perfect conştient că nu mă aflam decât la început de drum şi că mai aveam mult până să ating un nivel energetic şi de conştiinţă foarte elevat. In ultima perioadă, preocupările mele tindeau în special către purificarea fiinţei şi eram deci foarte interesat de explicaţiile lui Cezar. Mă gândeam că agentul principal într-un astfel de proces nu putea fi altul decât energia subtilă pe care trebuia să o captez şi să o vehiculez în mod conştient în propria mea structură subtilă prin intermediul canalelor energetice foarte fine, care în terminologia de specialitate se numesc nadi. L-am rugat pe Cezar să-mi detalieze acest aspect şi totodată să mă facă să înţeleg legătura cu aspectele subtile energetice care determină puterea paranormală de a călători în timp. în afară de domeniul science-fiction, care tratează problema doar din punct de vedere literar, cele câteva cărţi pe care le cunoşteam înfăţişau deplasarea în timp din perspectiva ştiinţifică, nu îmi era accesibilă. Aş fi vrut să cunosc partea ascunsă a lucrurilor, rădăcina lor cauzală care determină această extraordinară capacitate paranormală; în mod evident mi se părea că ea este intim legată de o anumită frecvenţă de vibraţie a energiei care implică activitatea unuia sau poate a mai multor centri subtili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junge relativ repede la stadiul în care să simţi energia circulând prin corp, aşa cum curentul electric circulă într-o casă prin firele electrice, mi-a spus Cezar. însă atunci când curentul nu mai trece prin fire, trebuie să intervenim. In analogia pe care am făcut-o cu structura energetică subtilă a omului, această intervenţie poate consta, de exemplu, în dirijarea conştientă a suflului în anumite zone ale corpului fizic cu ajutorul minţii, pentru a înlătura astfel blocajele energetice. Chiar dacă uneori poţi să ignori cauza acestor blocaje, aplicarea preventivă a unor tehnici potrivite va asigura procesul de purificare. Cu toţii avem dezechilibre energetice pe care trebuie să le conştientizăm pentru a putea dirija corect energia. E important să înţelegi că aceste dezechilibre, care de fapt sunt impurităţi energetice, nu se manifestă doar la nivelul corpului fizic, ci şi la niveluri mai subtile, adică la cel al emoţiilor şi la cel intelectual. în definitiv, aşa cum trupul este hrănit cu anumite energii, mintea este alimentată şi ea cu energii specifice. Trăirile pe care le ai, sentimentele, intenţiile, gândurile, ideile, toate sunt energie subtilă modulată pe diferite frecvenţe de vibraţie. Blocajele energetice de care îţi vorbesc înseamnă, practic, anumite impurităţi de ordin subtil, care şi ele semnifică o vibraţie energetică, cu menţiunea că aceasta este grosieră. Atunci canalele energetice apar ca fiind „blocate” şi energia pură nu mai curge liber. Dacă într-un vas de sânge există un cheag care îl blochează, circulaţia sangvină este obturată în mare parte, producând efecte secundare negative. La fel e şi în cazul impurităţilor subtile, pe care ţi-1 explic acum; nu uita că tot ceea ce simţi, gândeşti sau acţionezi este o urmare directă a unei condiţii energetice mai mult sau mai puţin pure în corpul tău. Când devin pregnante, dezechilibrele energetice subtile se manifestă la nivelul corpului fizic ca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 de complexitatea acestor interacţiuni, dar şi de ignoranţa care ne macină înţelegerea corectă a lucrurilor şi percepţiile noastre de fiecare clipă. L-am întrebat pe Cezar dacă şi acestea din urmă pot fi influenţate de dezechilibrele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nfluenţa blocajelor cuprinde tot spectrul activităţii noastre ca fiinţe umane, mi-a răspuns. Ele pot să fie legate de simţuri sau pot afecta calitatea relaţiei noastre cu ceilalţi sau cu mediul înconjurător. Unii oameni, de exemplu, sunt deranjaţi de temperaturile joase, alţii de cele ridicate, unii nu-şi pot exprima sentimentele, alţii sunt agresivi, unii sunt egocentrici, alţii nu suportă condimentele, unii au articulaţiile rigide, alţii nu aud bine. îţi dai seama, cred, că exemplele sunt nenumărate. Toate acestea semnifică anumite tipuri de dezechilibre energetice, de impurităţi într-o zonă sau alta a trupului. In ultimă instanţă, ele au o legătură directă cu activitatea centrilor subtili de forţă ai fiinţei umane şi o influenţează în mod negativ. In aceste condiţii, cum crezi tu că omul ar putea rezista la influxurile puternice de energie care declanşează manifestarea puterilor paranormale? Impurităţile acumulate în trup şi la nivelul minţii determină efecte foarte neplăcute, care se răsfrâng asupra noastră şi asupra celorlalţi: boli, eşecuri, emoţii negative, minte perturbată, tensiuni corporale, respiraţie neregulată. Ceea ce vreau să-ţi spun este că, oricare ar fi modul în care se manifestă aceste dezechilibre, ele sunt rezultatul al unor decizii luate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fapte, moduri de acţiune şi gânduri care au fost manifestate cu mult timp înainte au atras în mod firesc anumite tipuri de energii; dacă acţiunile respective au fost rele, energiile care le corespund sunt şi ele grosiere şi impure, determinând blocaje mai mult sau mai puţin grave. Atunci totul se complică şi cei mai mulţi oameni aflaţi într-o astfel de situaţie nu sunt totdeauna în măsură să evalueze cu claritate problema. Mijloacele de ieşire dintr-o situaţie inconfortabilă, care inevitabil are la bază un blocaj energetic, sunt numeroase. Totul depinde de ceea ce se petrece în noi, în jurul nostru şi de claritatea cu care percepem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cluzi şi tehnicile şi exerciţiile spirituale? am întrebat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mă refer doar la procesele meditative. Un ajutor exterior poate fi inestimabil pentru a ne uşura accesul la o viziune clară şi pentru a începe să eliminăm blocajele care împiedică buna circulaţie a energiei în fiinţa noastră. Aici includ, bineînţeles, diferite tehnici sau metode spirituale la care o persoană are acces, pentru că ele aduc în aură energii vitale şi purificatoare, care au o frecvenţă de vibraţie elevată. Energia benefică ne oferă întotdeauna o putere naturală de vindecare. De obicei, organismul uman se debarasează într-un mod misterios de impurităţi, atunci când are la dispoziţie o energie adecvată, fără să trebuiască să contribuim în mod conştient la aceasta; de pildă, în timpul somului. Acesta este însă cazul simplu, în care impurităţile nu sunt majore. Uneori apar anumite obstacole care blochează energia, iar atunci impurităţile se acumulează. Este ca şi când măturătorii ar intra în grevă şi nu mai este cine să îndepărteze gunoiul de pe străzi. De aceea, pentru a înlătura obstacolele sau impurităţile care jenează bunul mers al acestui proces de purificare naturală este necesar să angrenăm în mod conştient anumite acţiuni, să localizăm punctele. critice şi să identificăm toxinele, astfel încât să ne purificăm în mod gradat organismul, utilizând energia benefică pe care o putem capta prin diferite tehnici sau exerciţii practice. Mă refer la energia subtilă universală, care se numeşte p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înţeles asta, am zis eu repede. Remarc însă faptul că în această practică spirituală mintea este foarte importantă. De fapt, am citit că între minte şi prana există o strânsă legătură. Mă gândesc că, dacă prana este energia nesfârşită, iar mintea o poate controla, se poate obţine practic orice efect dorim, orice putere paranormală, inclusiv deplasarea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probă din cap cele spu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noastră mentală este unul dintre factorii esenţiali care influenţează intensitatea şi modul de manifestare a energiei, adică a pranei. Cu cât mintea este mai liniştită, cu atât corpul energetic este mai aproape de corpul fizic şi vor apărea mai puţine pierderi energetice. La modul ideal, energia ar trebui să fie centrată în coloana vertebrală, însă din cauza blacajelor existente în organism ea este adeseori disper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de aici apar şi o serie întreagă de probleme: agitaţie, anxietate, depresie sau letargie, am completat eu. Din fericire, după cum ştii, am la dispoziţie un set de cinci exerciţii practice tibetane care mi se par foarte eficiente. îţi mărturisesc însă că nu le înţeleg deocamdată esenţa. în principiu, fiecare implică un alt aspect şi cu toate acestea simt că între ele există totuşi o legătură subtilă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le şi exerciţiile care aparţin mai ales de curentele spiritualităţii orientale au la bază elemente simple, cum ar fi suflul subtil, sunetul subtil şi focul subtil lău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din lecturile mele că tibetanii au pus în mod special accentul pe dinamizarea focului subtil lău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tibetanii; şi practica yoga hindusă are tehnici foarte precise în această direcţie. Zona principală de manifestare a focului subtil lăuntric este zona abdominală. S-a constatat din timpuri imemoriale că buna funcţionare a acestei părţi a corpului conferă o sănătate indestructibilă şi mari puteri paranormale. Dar toate acestea sunt în legătură cu activarea foarte puternică a focului lăuntric. Pentru aceasta au fost concepute multe modalităţi, unele dintre ele foarte secrete, aşa cum, de pildă, este cea de-a treia tehnică din grupajul celor cinci din pergamentul tibetan, despre care mi-ai povestit. Luat separat, focul lăuntric digeră elementele folositoare din hrană, le elimină pe cele care sunt inutile şi menţine constantă temperatura corpului. Totuşi, impurităţile din fiinţa noastră nu pot fi eliminate decât prin intermediul unor mijloace mai puternice. Este ca şi cum am vrea să debarasăm calcarul care se depune în interiorul ţevilor de apă dintr-o casă, utilizând apa de la robinet. Trebuie să adăugăm la această apă un produs chimic mai puternic decât calcarul, care acţionează asupra acestuia şi îl dizolvă. In acelaşi mod, pentru a ne purifica organismul trebuie să utilizăm o forţă capabilă să elimine impurităţile, iar această forţă este în primul rând focul subtil lăuntric. Totuşi, el trebuie să fie combinat cu suflul subtil pentru ca forţa şi eficienţa lui să devină extraordinare. Această idee este foarte veche şi se bazează pe observaţia existenţei unei legături naturale între focul lăuntric şi suflul subtil, şi chiar mai mult decât atât, s-a observat că utilizarea gândirii conferă şi mai multă putere acestei asocieri. De exemplu, poţi să însoţeşti inspiraţia cu o vizualizare mentală a suflului care intră în contact cu focul subtil, iar expiraţia o poţi face vizualizând acest foc asociat cu suflul, deplasându-se într-o anumită parte a trupului. Apoi, în pauza care urmează inspiraţiei, poţi să amplifici foarte mult focul lăuntric şi legătura lui cu suflul subtil. Există, de asemenea, şi anumite poziţii specifice ale corpului care pot dinamiza focul chiar mai mult şi, în plus, ele îl pot orienta în anumit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dacă mă aşez în una din acele poziţii, pot conduce focul subtil unde vreau în corp? am întrebat eu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Cezar m-a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a ar fi prea uşor şi la îndemână. Plasarea corpului într-o anumită poziţie nu este suficientă pentru ca energia focului subtil lăuntric să ajungă în zona indicată, la fel după cum simpla aşezare a unor surcele nu provoacă aprinderea automată a focului. Aici trebuie să intervină gândirea, iar atenţia trebuie să fie dirijată astfel încât să determine transformările dorite. Vezi, deci cât de importantă este acţiunea de purificare a structurii fizice şi subtile. In cazul particular al deplasării în timp, aceasta este cu atât mai necesară, în primul rând pentru că îţi conferă capacitatea de vehiculare prin trup a unor mari energii, iar în al doilea rând pentru că te ajută să percepi foarte clar clişeele akashice. De fapt, „călătoria în timp” este o accesare a clişeelor akashice universale la nivel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şeele akas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nu-mi sunt prea clare aspectele legate de acest gen de „călătorie” cu conştiinţa, i-am spus eu lui Cezar. Vrei să spui că trebuie să acumulez o anumită cantitate de energie în corp pentru a mă deplasa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ând este necesar să te acordezi cu o anumită frecvenţă de vibraţie energetică proprie centrului de forţă plasat la baza gâtului. Totuşi este necesar şi un anumit impuls energetic. Trebuie ca acel centru subtil de forţă să fie foarte activat, dar această activare trebuie să fie armo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şi întrerupse câteva clipe explicaţiile, deoarece Aiden se ridicase şi venise la intrarea în cameră. Iniţial am crezut că tânărul doreşte să ne spună ceva, însă l-am văzut cum îşi închide foarte atent computerul, iar apoi se întinde şi el pentru a dormi lângă ceilalţi doi colegi. Am profitat de scurta pauză pentru a mă aşeza mai bine pe piedestal. Deşi mă simţeam puţin obosit, interesul îmi era foarte viu pentru a afla misterul călătoriilor în timp la care Cezar avuses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entru subtil de forţă este foarte special, mi-a explicat el în continuare. Dacă este suficient de bine activat, îţi permite să accesezi instantaneu informaţii din subconştientul colectiv despre care, în mod obişnuit, nu aveai nici o cunoştinţă. De aceea centrul subtil de forţă de la nivelul gâtului este asociat cu intuiţia, care este o formă specială de cunoaştere, mult dincolo de calea raţională obişnuită, prin învăţare. Cunoaşterea intuitivă este directă şi multidimensională şi provine din domeniul supramental, nu are nevoie de etape succesive de asimilare a învăţ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prea înţeleg acest aspect, am spus eu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ţi ofer un exemplu foarte clar: puţini oameni ştiu că fiecare carte scrisă şi apoi publicată are o proiecţie subtilă în planurile invizibile. Aceasta face să nu fie nevoie să parcurgem prin citire o carte, ci pur şi simplu să avem acces telepatic la reprezentarea ei subtilă şi să putem astfel să acumulăm aproape instantaneu informaţiile care se află în ace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aceasta mi se pare deja a fi o putere paranormală deosebită,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nu mai trebuie să citeşti o carte de la un capăt la altul, ci poţi accesa direct informaţiile conţinute în paginile sale în mod telepatic, intuitiv, în planurile subtile ale creaţiei. Totuşi, putem vorbi şi despre alte niveluri ceva mai reduse de activare a acestui centru subtil de forţă. De pildă, cei care au unele înzestrări în această privinţă pot să deschidă o carte, în unele situaţii, exact la pagina care conţine cea mai importantă informaţie. Acest lucru nu e deloc întâmplător, ci este corelat cu anumite sisteme de sincronizare lăuntrică, fac legătura între conştiinţa lor şi informaţia cuprinsă în acea lucrare. De altfel, fiecare centru subtil de forţă dezvăluie asemenea mistere şi poate să pună fiinţa umană în legătură cu energii colosale d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brusc aminte de Octavian, colegul lui Cezar în perioada de pregătire a acestuia la baza secretă din B</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cel băiat avea strania capacitate de a prevedea viitorul într-o marjă care depăşea douăzeci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ctavian este un bun exemplu pentru a ilustra ce înseamnă activarea puternică a centrului de forţă de la nivelul gâtului. Aceasta arătă că el deja avea capacitatea să se deplaseze în timp cu conştiinţa. Sigur, băiatul nu stăpânea prea bine acea putere, deoarece nu manifesta aceeaşi capacitate şi în ceea ce priveşte trecutul; în plus, marja de timp în viitor era relativ redusă. Dar este un bun exemplu în acest cadru d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ai aflat ceva despre el? am întrebat eu curios. îmi închipui că o astfel de persoană ar fi putut fi folosită în scopuri nu prea ortod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 murit cu mai bine de zece ani în urmă. După ce am preluat conducerea Departamentului Zero i-am citit dosarul arhivat. Au încercat tot ce era posibil să-1 salveze, dar în cele din urmă tuberculoza 1-a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câteva clipe. Apoi l-am întrebat p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şi eu de ce nu am capacitatea de a prevedea viitorul la voinţă sau de a călători în timp? în definitiv, avem la dispoziţie toată pran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însă nu uita că energia trebuie mai întâi să fie acumulată corespunzător, trebuie modulată pe anumite frecvenţe de vibraţie foarte elevate şi abia mai apoi folosită pentru a efectua acţiuni specifice, incluzându-le pe cele de natură paranormală. De exemplu, dacă eu vreau să mă extind la nivel subtil în planul astral, atunci trebuie să dispun de acea energie specifică la nivelul corpului meu astral, care se captează prin intermediul unui centru de forţă specific. Dacă chakra respectivă nu este suficient dinamizată astfel încât să-mi permită instantaneu să realizez această expansiune, atunci degeaba voi încerca eu să o fac, pentru că nu voi reuşi nimic; nu mă dilat nici zece centimetri. Acelaşi aspect este valabil şi în cazul planului mental. De aceea îţi spun că pentru omul obişnuit astfel de acţiuni nu sunt cu putinţă. Deoarece nu are centrii subtili de forţă suficient de energizaţi, el crede că aşa cum este el, adică în general vorbind penibil, dramatic şi slab, aşa sunt toţi. Realitatea este însă complet alta şi doar voinţa şi perseverenţa în a cunoaşte şi a evolua spiritual vor putea modifica starea respectivă în care el se află fără ca măcar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un fel de greutate care îmi apăsa umerii. Mă gândeam că mai aveam un drum foarte lung de parcurs până să dobândesc o structură energetică subtilă activă, pură şi eficientă. Acţiunea celor şapte centri subtili de forţă îmi apărea acum ca fiind foarte complexă şi întrepătrunsă. In^peam să înţeleg că tehnologia pentru facilitarea deplasării în timp punea practic la dispoziţie energia specifică necesară şi modulată pe frecvenţa foarte elevată a clişeelor temporale, aşa-numitele clişee akashice. Dar chiar şi în acest caz se părea că sunt solicitate anumite condiţii, fără de care procesul nu putea să aibă loc. înţelegeam intuitiv că trebuia să existe o anumită interacţiune între cel care se angrena în acest proces al călătoriei în timp şi energia subtilă la care el se conecta prin intermediul instalaţiei respective. Cezar mi-a explicat că această interacţiune putea fi înţeleasă în termenii unui anumit tip de se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 un fel de acordare între nivelul energetic şi de conştiinţă a celui care doreşte să se deplaseze în timp şi instalaţia de aici, care de fapt este în cel mai înalt grad ezoterică, mi-a spus el. Nu este doar o tehnologie extrem de avansată, ci în acelaşi timp ea reprezintă o pătrundere în universul invizibil al forţelor cosmice, care sunt colosale. Aceasta ne-a arătat că civilizaţia respectivă are, de asemenea, un nivel foarte elevat de cunoaştere şi înţelegere spirituală, pentru că reuşeşte să combine în mod fericit tehnica şi capacităţile conştiinţei individuale. Aşa ceva este dificil de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speram să am o şansă pentru a verifica eu însumi eficienţa „maşinii de deplasat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pot interveni probleme pentru cel care nu este încă pregătit şi totuşi se racordează la această instalaţieş am întrebat eu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astfel de probleme, dacă energia nu este dozată proporţional. Insă acum eu cunosc modul de a folosi acest dispozitiv extraordinar, deoarece am realizat zeci, poate chiar sute de deplasări în timp cu ajutorul lui. Dacă acordul energetic este realizat, procesul se amorsează, dar încă nu este obligatoriu să se efectueze saltul în timp. Vreau să spun că atunci depinde foarte mult de capacitatea de focalizare mentală a celui care experimentează, dacă va fi sau nu în măsură să-şi proiecteze conştiinţa acolo unde doreşte, la nivelul clişeelor temporale. Nimic nu se realizează în mod automat, ci este o continuă corelare între conştiinţă şi această maşină. De exemplu, dacă mintea este confuză şi nu poate să izoleze cu fermitate perioada de timp în care se doreşte realizarea saltului temporal, atunci acesta nu se produce şi chiar e posibil să apară senzaţii neplăcute, de exemplu migrene foarte mari sau dureri ale ochilor în orbite. In unele cazuri persoana respectivă simte o acută senzaţie de greaţă ori se confruntă cu palpitaţii ale inimii. Echipa ştiinţifică a realizat numeroase experimente şi a studiat acest proces pe mai mulţi subiecţi, utilizând interfaţa care a fost realizată şi cuplată la dispozitivul gigantic din Sala Proiecţiilor. Vreau deci să înţelegi că este necesară o anumită armonie a fiinţei, un anumit echilibru interior şi înzestrare energetică pentru a putea susţine acest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îmi dau seama, cred că sursa energetică este acest cristal, am spus, arătând spre giganticul cuarţ perfect şl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răspuns afirmativ, precizând că legăturile se află probabil sub lespezile de piatră ale pardoselii, cu atât mai mult cu cât cristalui este încrustat în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m ce anume alimentează cu energie dispozitivul din Sala Proiecţiilor. Cel mai probabil există încă un nivel, sub acela în care am ajuns noi, dar ne-a fost deocamdată imposibil să realizăm cum să pătrundem la el. Probabil că acolo se găsesc unul sau mai multe cristale uriaşe ori o altă sursă de energie care ne este necunoscută. De fapt, tehnologic vorbind, dispozitivul de aici nu face decât să realizeze puntea de legătură energetică între cel care îl activează şi cristal. Dar tocmai acest punct este extrem de dificil de realizat, pentru că este vorba despre un fel de bio-tehnologie, o îmbinare complexă între amorf şi viu. Suntem atât de departe de a înţelege conexiunile respective, încât grupul de oameni de ştiinţă care au studiat acest aspect şi-au îndreptat interesul spre alte aspecte, abandonând acest domeniu. Au spus că diferenţa dintre ceea ce ştim şi înţelegem, pe de o parte, şi ceea ce au realizat constructorii antici este atât de mare, încât deocamdată nu există nici un punct viabil de pornire a cercetărilor. Pur şi simplu ei nu pot să înţeleagă natura concepţiei acestei „maşini de deplasare în timp”, mai ales că nici un element dintre cele utilizate la construcţia elementelor principale nu se găseşte pe Pământ, cu excepţia thaliului şi a stronţiului, identificate în mici cant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a, „maşina” conferă în mod real capacitatea de a călători în timp, nu-i aşa? am întrebat eu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mai ai vreo îndoialăş mi-a răspuns Cezar râzând. Aşa cum într-o arhivă de dosare ai acces, pe baza unui index, la orice dosar doreşti şi-1 poţi găsi cu uşurinţă, la fel este şi în cazul deplasării în timp cu ajutorul acestui dispozitiv. Sigur, numai dacă reuşeşti să realizezi acordul de stare despre care ţi-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flat adânc; acum îmi erau clare majoritatea noţiunilor legate de acest subiect. Eram însă foarte curios să aflu cum simte cineva transferul efectiv în timp, care sunt senzaţiile pe care le are, ce poate să facă în acele momente. Din alte discuţii pe care le purtasem cu Cezar, ştiam că deplasarea în timp implică simultan şi o redare fidelă a percepţiilor celor cinci simţuri, ca şi cum am trăi, ne-am mişca şi am acţiona în perioada respectiv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aspecte sunt importante şi trebuie înţelese corect, a început Cezar să-mi explice. Pentru că există o diferenţă notabilă între călătoria în timp efectuată cu corpul fizic şi cea care este realizată cu conştiinţa. In primul caz, energia care trebuie angrenată pentru a realiza transferul este considerabil mai mare şi, pentru a reuşi aceasta, pe lângă centrul subtil de forţă de la nivelul gâtului, mai este angrenat un al doilea centru de forţă, care se află în zona ombilicului. Chiar şi atunci însă, este necesară angrenarea unui anumit tip de energie din fiinţa noastră, care este colosal de puternică şi perfect corelată cu gradul de trezire a conştiinţei noastre, ştiinţa este mult prea departe pentru a cunoaşte aceste aspecte oculte şi cu atât mai puţin pentru a le sesiza ori recepta. Manifestarea acestei energii gigantice, care îşi are esenţa în corpul nostru în zona bazală, poate cel mult să fie observată în mod indirect, prin anumite semne exterioare. Totuşi, aşa după cum ţi-am spus, acţiunea ei în fiinţa noastră este infinit mai amplu percepută la nivelul conştiinţei, care pentru cercetători reprezintă încă un obiect destul de incert şi totodată foarte apart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ţă gigantică, cosmică reprezintă, de fapt, un element fundamental în progresul şi evoluţia noastră spirituală. în plus, majoritatea puterilor paranormale sunt manifestate ca urmare a trezirii ei mai mult sau mai puţin accentuate în trupul nostru. Acţiunea acestei energii colosale este atât de complexă, încât cuprinde toate sferele de manifestare a fiinţei umane, începând de la cea fizică şi până la cea a conştiinţei cosmice şi a lui Dumnezeu Tatăl. Dar trebuie să înţelegi că ea acţionează întocmai precum un om care doarme: la început, acesta visează şi nici măcar nu este conştient că are un corp fizic, că există în acest plan; mai apoi, când se trezeşte, întredeschide încet ochii, dar viziunea îi este înceţoşată, iar percepţia confuză; încetul cu încetul el începe să se obişnuiască cu mediul ambiant şi conştiinţa îi devine tot mai ageră, începe să-şi întindă braţele şi picioarele, în timp ce obiectele din jur îi devin tot mai clare; în sfârşit, el se ridică în picioare, fiind pe deplin treaz şi gata de acţiune. Ţi-am oferit acest exemplu analogic pentru a înţelege măcar într-un mod aproximativ felul în care această energie colosală care există în fiecare dintre noi, are tendinţa să se manif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esupunând că ai realiza proiecţia temporală cu corpul fizic, limitările care sunt inerente aici, în prezentul pe care îl trăieşti, se regăsesc şi în realitatea spaţio-temporală trecută sau viitoare în care te deplasezi. Din anumite puncte de vedere aş putea spune că este chiar mai dificil: sunt anumite acţiuni în care nu trebuie să intervii, pentru că atunci continuitatea realităţii trecute este perturbată şi atunci lucrurile se complică; trebuie să-ţi păstrezi statutul de incognito şi trebuie, de asemenea, să ai capacitatea de a reveni în timpul propriu. De obicei, proiecţiile temporale de acest gen, care implică şi corpul fizic, sunt realizate doar în scopul unor misiuni spirituale precise, de către fiinţe evoluate spiritual. Totuşi, accesarea fizică a unor perioade de timp trecute sau viitoare este posibilă, tehnologic vorbind, şi pentru alte persoane, însă atunci apar bariere de alt gen, asupra cărora nu voi insista acum. Oricum, speculaţiile ştiinţifice „competente” asupra posibilităţii călătoriei în timp, în sensul că aceasta nu se poate realiza practic, sunt complet depăşite de realitate şi prezintă doar în aparenţă o bază teoretică. Aşa-zisele „paradoxuri” şi „imposibilităţi” nu constituie nici un impediment major în cazul proiecţiei în timp cu corpul fizic. Totuşi, este vorba într-adevăr de un aşa-numit „bun simţ spiritual”, care implică respectarea anumitor legi universale; ele depăşesc însă cu mult în amploare şi subtilitate legile planului fizic şi din această cauză nu pot fi corect înţelese de oamenii de ştiinţă contemporani. Timpul este o e-nergie care poate fi „cucerită”, e drept, cu mari dificultăţi, dar totuşi ea poate fi înţeleasă corect şi asimilată astfel încât să avem acces neîngrădit la miste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eamnă că varianta proiecţiei conştiinţei în timp este ceva mai uşoară şi mai sigură, am apreci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şi pot spune că este chiar mai bogată în percepţii decât prim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a? am exclamat neîncrezător. Credeam că prezenţa fizică conferă o mai mare precizie şi ancorare în perioada de timp invest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m-a contrazis Cezar. Proiecţia conştiinţei într-o anumită perioadă istorică îţi permite să ai o idee mai nuanţată asupra stării de lucruri din acea realitate temporală. Datorită focalizării precise a gândului şi în consonanţă cu energia specifică a centrului de forţă de la nivelul gâtului, mintea este „transportată” într-o secvenţă de timp din trecut sau viitor, pe care o „simte” şi o integrează exact ca şi cum ai trăi atunci acolo şi ai face parte chiar din ace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se petrec instantaneu? am întrebat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xistă anumite perioade de tranziţie sau blocaje, dar dacă mintea este pregătită, atunci deplasarea este practic instantanee, ştii deja că energia gândului, care este o putere extraordinară, poate parcurge distanţe oricât de mari, în mod fulgerător. Pentru structura fizică a omului, aceste distanţe par imposibil de străbătut, dar pentru corpul lui mental ele pot fi cu uşurinţă depăşite. De exemplu, poţi vizita cele mai îndepărtate galaxii ale cosmosului în doar câteva fracţiuni de secundă; aceasta implică însă că trebuie să ai o deplină încredere în tine însuţi şi în capacităţile tale mentale, să ştii cum să acţionezi şi apoi chiar să aplici aceste cunoştinţe. In felul acesta poţi ajunge oriund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pui că trebuie să am o aşa mare încredere în mine? mi-am manifestat eu nedum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general vorbind, acesta este un aspect esenţial al vieţii care ar trebui să devină o obişnuită de fiecare clipă. în particular, omul îşi poate deplasa instantaneu corpul mental, dar pentru aceasta trebuie să aibă o credinţă deplină în calitatea minţii de a se putea deplasa fulgerător oriunde o dirijează gândul. Dacă credinţa ta este totală, atunci şi proiecţia este instantanee. Unii oameni sunt însă mai „sofisticaţi”, argumentând pe baza credinţei şi imaginându-şi că aceasta este un obiect auxiliar. De fapt, credinţa face parte efectivă din procesul de proiecţie mentală şi, în realitate, din orice alt proces care există în creaţie. Odată ce gândul s-a focalizat cu putere, de pildă, asupra perioadei de timp din istorie în care doreşti să te proiectezi, energia este modulată astfel încât să ai acces exact la acele clişee akashice care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imt totul ca şi cum aş fi acolo, ca şi cum aş trăi chiar atunci, în acea perioadă de timp, am repetat eu ceea ce aflasem, pentru a înţelege mai bine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oream ca Cezar să detalieze informaţiile de această natură şi mai ales să-mi povestească unele din deplasările în timp pe care le-a efect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n esenţă, clişeele akashice sunt nişte „înregistrări” subtile pe un „suport” sensibil care în spiritualitatea orientală este numit akasha. Acesta s-ar traduce prin „eter”, în sensul unui spaţiu de natură subtilă, nesfârşit. In el se „înregistrează” tot ceea ce este conex cu cele cinci niveluri ale manifestării universale; pentru fiinţa umană, aceste niveluri reprezintă percepţiile prin cele cinci simţuri ale sale: miros, gust, aspect vizual, aspect tactil şi aspect sonor. Logic vorbind, înţelegi că dacă toate aspectele sunt „înregistrate” în această dimensiune subtilă akasha, ele pot fi şi evocate mai apoi prin intermediul centrului de forţă de la nivelul gâtului. Dacă vrei să vezi, să simţi sau să guşti un anumit aspect de acum sute, mii sau zeci de mii de ani de pe această planetă sau de pe o planetă dintr-o altă constelaţie, atunci prin activarea acestei chakra poţi să ai acces instantaneu la respectivele înregistrări subtile şi-ţi vei putea da seama de ceea ce s-a petrecut atunci. La început, proiecţia temporală poate să nu fie completă; de aceea este posibil să accesezi doar unul sau două dintre cele cinci aspecte senzoriale din înregistrarea akashică, dar până la urmă se poate dobândi controlul perfect asupra celor cinci „benzi” de informare perceptivă ale clişeelor tem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uzeam aceste explicaţii, le-am corelat cu mai multe situaţii din viaţa mea în care am simţit cu claritate manifestarea senzorială a unor percepţii legate de locurile istorice vechi pe care le vizitasem, îmi plac foarte mult aceste locuri, ruinele, siturile arheologice şi tot ceea ce are o mare încărcătură istorică. Obişnuiam să vizitez astfel de locuri atunci când mi se ivea ocazia şi de multe ori percepeam un fel de energie care mă învăluia din toate părţile şi care îmi crea un sentiment aparte. I-am împărtăşit lui Cezar acele impresii şi el a confirmat că sunt legate de o accesare incipientă a clişeelor akas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rile speciale pe care le-ai avut sunt legate exact de trăirile akashice ale locului respectiv atunci când el era „activ”. In funcţie de gradul de energizare a centrului subtil de forţă de la nivelul gâtului, poţi să retrăieşti mai mult sau mai puţin precis acele vremuri. Dacă această chakra este puternic activată, ai posibilitatea chiar să revezi acele locuri, exact aşa cum erau ele în urmă cu sute sau mii de ani, animate cu oameni, cu străzi, cu situaţii, cu moduri de a gândi. In acest caz ai realizat deja o veritabilă translaţie tem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stalaţia de aici ajută la realizarea unei proiecţii perfecte în timpş am întrebat, uitându-mă la cilindrul din spatele meu şi simţind deja fiorul nerăbdării de a verifica şi e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prin intermediul ei conştiinţa este proiectată aproape imediat în orice perioadă de timp doreşti, dar ea permite de asemenea să „baleiezi” zonele temporale, până găseşti sau afli ceea ce doreşti de fapt. Atunci eşti ca o prezenţă mişcătoare într-o arie temporală, iar percepţiile sunt extrem de complexe şi intuitive. Sunt foarte multe informaţii la care poţi să ai acces instantaneu şi care îţi parvin simultan, într-un mod multidimensional, dacă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nţelegeam, dar speram din toată inima să mă lămuresc curând prin experienţă personală. Cu toate acestea, sentimentele mele erau împărţite; mă frământam la gândul că nu voi putea să mă concentrez suficient de mult astfel încât să amorsez procesul translaţiei şi, în plus, nu puteam fi sigur că structura mea fizică şi subtilă va rezista influxului energetic al instalaţiei. Pe moment însă doream să aflu răspunsul la o întrebare care nu-mi dă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volumul „înregistrărilor” akashice tinde să fie infinit, deoarece numărul evenimentelor posibile este şi el practic infinit. Asta înseamnă că aceste „înregistrări” nu pot încăpea decât într-un univers care la rândul lui trebuie să fie infinit. Nu vreau să par acum filosof, dar mi se pare potrivit momentul să înţeleg acest aspect care mă in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nclină aprobator din cap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lucrurile nu sunt aşa de complicate. Gândeşte-te că Dumnezeu este infinit şi, dacă creaţia lui ar fi şi ea infinită, atunci ar apărea nişte paradoxuri şi inconveninţe de concepţie. De aceea, răspunsul corect este că universurile create de Dumnezeu sunt finite; universul fizic este finit, universul astral este finit – deşi el este extraordinar de mare faţă de universul fizic şi, de asemenea, universul cauzal este şi el finit – deşi este imens în raport cu universul astral. Cu toate acestea, ele sunt atât de gigantice, încât pentru minţile noastre apar ca fiind infinite. De exemplu, dacă tu ai fi o picătură de apă din Oceanul Atlantic, ai putea spune că, prin comparaţie, întregul ocean care este de miliarde de ori mai mare decât tine este infinit; totuşi, ştim prea bine că el este finit, este mărginit. Pe baza acestei analogii, putem spune că cele trei universuri ale creaţiei sunt finite, chiar dacă pentru posibilităţile noastre de percepţie mentală ele ne apar ca fiind infinite. Cele trei universuri fundamentale sunt însă cuprinse de sfera totală care este Dumnezeu Tatăl şi abia această sferă este cu adevărat infinită, absolută şi nemăr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cesta, am spus eu, universul nostru apare ca fiind cel mai mic. Este aproape incredibil, dacă te gândeşti că această „micime”, conform oamenilor de ştiinţă, se întinde dincolo de cincisprezece miliarde de ani-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colosal, a recunoscut Cezar, şi totuşi, în ciuda dimensiunilor sale care nouă ne apar ca fiind de-a dreptul gigantice, spiritualitatea orientală asimilează întrucâtva universul fizic cu un reziduu; el apare atât de mic şi insignifiant prin raport la sfera de conştiinţă a lui Dumnezeu, încât poate fi asimilat cu un fir de praf aruncat undeva în atmosferă; această atmosferă ar corespunde universului astral, iar universul cauzal ar fi spaţiul care înconjoară această planetă. Toate aceste universuri sunt cuprinse însă de universul divin, care este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întreaga mea fiinţă este cuprinsă de fiorul acestei grandori nesfârşite. Am spus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în cazul sferei infinite de conştiinţă divină, nu mai poate fi vorba despre o deplasar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mi răspunde, Cezar a făcut o scurtă pauză, modificându-şi brusc starea interioară. Când mi-a răspuns, vocea îi era joasă, iar cuvintele le rostea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caz poţi să experimentezi revelarea eternităţii, care nu implică timpul. Atunci depăşeşti integrarea temporală obişnuită, în care noi trăim timpul ca fiind prezent, ne raportăm la trecut şi mergem în viitor. într-o astfel de experienţă cu totul aparte survine o stare de „înlemnire”, în care pare că timpul se opreşte; de fapt, în acele momente experimentezi revelarea dimensiunii cu adevărat divine a ceea ce se numeşte eternitate. Şi pentru că ea se află dincolo de timp, cei care au trăit această stare divină au înţeles, dincolo de cuvinte, că Dumnezeu este veşnic şi că eternitatea este însăşi esenţa Lui. Aş putea să-ţi spun că această experienţă este sublimă, iar trăirea divină pe care o ai atunci este cu totul excepţională. Cu greu pot să găsesc cuvintele potrivite pentru a-ţi descrie această stare; dilatarea conştiinţei este atunci inimaginabil de mare şi pretutindeni în jur eşti înconjurat doar de lumină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câteva momente în care amândoi am tăcut. Forţa lui Cezar de evocare a acelei realităţi era impresionantă şi am simţit în suflet o senzaţie de sacru şi de puritate care m-a emoţionat profund. Această dimensiune specială, înalt spirituală a experienţelor sale era foarte rar prezentă în relatările pe care mi le făcea; fără îndoială că aceasta se petrecea datorită unei modestii extraordinare a fi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îndrăznit să revin la cursul iniţial al discuţiei, întrebându-1 cu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proiecţia în timp care te-a impresionat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cum a rămas nemişcat, sprijinit uşor de piedestalul pe care eu eram aşezat şi având întipărită pe faţă expresia unei sublime trăir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hiar prima tentativă de a folosi „maşina de călătorit în timp”, în ultimele zile pe care le-am petrecut aici cu prima expediţie. Rămăseserăm doar trei, pentru că ne-am împărţit pe echipe de lucru, iar ceilalţi plecaseră înapoi prin tunel în zile succesive. Această metodă a fost rezultatul unor observaţii realizate în timpul călătoriei, la venire; am ajuns la concluzia că cel mai eficient mod de deplasare era în echipe de câte patru-cinc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aceste detalii din relatările anterioare pe care Cezar mi le făcuse în urmă cu mai bine de un an, despre unele elemente ale expediţiilor pe care le efectuase. Totuşi, el nu-mi vorbise decât foarte puţin despre experienţele lui privitoare la deplasarea în timp, legate de unele aspecte din viitorul imediat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fiinţe umane sunt atât de rupte de realitatea complexă a universului, încât nu reuşesc să se acomodeze cu un subiect sensibil ca acesta, al călătoriei în timp. Ele îşi imaginează, datorită educaţiei ştiinţifice false pe care au primit-o, că proiecţia în timp este imposibilă sau, în cel mai bun caz, este greu de realizat. Dacă analizăm mai atent situaţia, înţelegem că această ciudată atitudine faţă de subiectul călătoriei reale în timp nu este doar un rezultat al ignoranţei sau al lipsei de deschidere mentală, ci, de asemenea, şi o acţiune reflexă de apărare faţă de ceea ce s-ar putea descoperi prin aflarea adevărului istoric, şi aici trebuie să-ţi spun că pot apărea mari probleme. Atât de mari şi practic în toate domeniile de activitate ale omenirii, încât ele ar putea răvăşi întreaga viaţă de pe planetă. Sunt incredibil de multe minciuni care au tăinuit adevăruri esenţiale de-a lungul istoriei. Unele dintre ele, de o gravitat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ele aspecte de acest gen în proiecţiile holografice din Bucegi, am spus eu, fiind oarecum în 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venimente care s-au petrecut şi pe care am avut ocazia să le observ şi să le simt chiar în detaliu sunt atât de emoţionante, încât ele dau naştere mai apoi la un adânc sentiment de tristeţe, legat de faptul că au fost mistificate sau răstălmăcite de-a lungul timpului pentru a sluji cu totul alte interese. Pentru fiecare deplasare în timp pe care am efectuat-o există câte un raport scris, Ja care au acces doar preşedintele, generalul Obadea, un reprezentant sus-pus al clerului şi o comisie specială formată din patru oameni de ştiinţă aflaţi sub contract foarte strict. Partea americană, care a construit interfaţa de adaptare şi racordare la instalaţia uriaşă din Sala Proiecţiilor are şi ea acces nelimitat la aceste informaţii şi îşi formează subiecţii proprii pentru a efectua deplasăril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programul este destul de încărcat, am spus eu destul de mirat. Dacă se păstrează corespondenţa temporală cu realitatea în care trăim, atunci nu cred că este suficient timp pentru a urmări prea multe evenimente, mai ales dacă acestea se desfăşoară pe o perioadă mai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ideea ta despre felul în care se desfăşoară o proiecţie temporală este oarecum mecanică. Iţi repet, atunci percepţiile sunt simultane, iar cunoaşterea aspectelor specifice acelei perioade este intuitivă, de ansamblu. în plus, ţi-am spus că există posibilitatea „baleierii” clişeelor akashice. Aici, ajutorul instalaţiei este esenţial, pentru că a fost astfel concepută încât aceasta să se poată realiza foarte uşor, cu condiţia de a rămâne focalizat asupra perioadei respective de timp. Energia subtilă necesară este modulată de gând prin intermediul marelui cristal. Este suficient să-ţi doreşti o înaintare sau înapoiere în segmentul de timp respectiv şi aceasta se produce automat, dacă mintea rămâne focalizată. Dacă ar fi să mă exprim liber, procesul seamănă cu un fel de „derulare” înainte şi înapoi a clişeelor akashice a unei anumite perioade de timp care a fost aleasă, dar desigur că lucrurile doar au această aparenţă; în realitate este chiar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e-a impresionat aşa de mult acea primă proiecţie în timp cu ajutorul instalaţiei de aici? l-am întrebat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făcut semn să vin lângă cili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mă racorda la senzorii cu cristale, nu eram deloc sigur la ce serveşte acest dispozitiv. M-am hotărât să probez eu însumi instalaţia şi m-am cuplat aici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Cezar îmi indică partea superioară a cilindrului, în care se afla o bandă lată de metal în care erau încrustate din loc în loc câteva cristale. De la acea bandă cobora vertical o altă bandă subţire metalică, din acelaşi material, dar mai lată decât cea care corespundea zonei frunţii; ea intra în podeaua de piatră a încăperii, iar pe întreaga ei lungime avea plasate, de asemenea, mici cristale colorate la intervale regulate. Cezar mi-a explicat că, pentru a reuşi proiecţia în timp, era necesar ca spatele şi coloana vertebrală să fie lipite de acea bandă meta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flexibilă, dar în acelaşi timp şi fermă atunci când este presată. Instalaţia pare foarte simplă, dar adevărata tehnologie constă în structura metalului din care este alcătuită banda şi în frecvenţele specifice de vibraţie ale cristalelor. Sunt însă absolut sigur că mai există şi alte aspecte de fineţe pe care nu le putem încă înţelege şi nici observa. Instalaţia din Sala Proiecţiilor este ceva mai complicată, dar acum ştiu că ea serveşte aceluiaşi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demnul lui Cezar m-am aşezat cu emoţie pe mica platformă din interiorul cilindrului, până când capul mi-a ajuns sub banda lată cu cristale; am văzut că aceasta putea fi înclinată prin intermediul braţului care o fixa în materialul semi-transparent al cilindrului. Fără îndoială, acel metal avea nişte proprietăţi extraordinare, deoarece putea fi foarte flexibil, dar şi extrem de rigid. Totul depindea, după cum m-a informat Cezar, de forţa de apăsare 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etal „inteligent” şi încă suntem departe de a-i descoperi toate misterele, a spus el. Interacţiunea cu aura umană este însă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şi banda de metal cu cristale nu-mi atingea fruntea şi nici nu mă lipisem cu spatele de cealaltă fâşie metalică, simţeam totuşi în mod clar un fior inexplicabil şi continuu în corp, de la picioare spre creştet. Mi-am stăpânit însă cât am putut emoţia şi l-am rugat pe Cezar să continue să-mi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alizat destul de repede logica plasării cristalelor şi faptul că modul de funcţionare a „maşinii” nu era deloc complicat, odată ce te racordai la ea. Mi-am dat seama că punctul important ţinea de forţa de focalizare a minţii. După ce m-am aşezat în poziţia în care te afli tu acum şi m-am cuplat la instalaţie în mod intuitiv, am rămas un timp într-o stare de completă relaxare, pentru a sesiza natura activării energetice interioare. Atunci am realizat că specificul instalaţiei vizează chakra de la nivelul gâtului şi am început să simt primele impulsuri stranii de modificare a realităţii înconjurătoare. Era ca şi cum aveam tendinţa să „alunec” şi apoi să revin la conştiinţa poziţiei şi integrării mele fizice în această camera subterană. începuseră să-mi apară în mod aleator imagini din copilărie, din perioada în care mă aflam în baza din B</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Eram oarecum uimit, dar am înţeles repede că acestea erau pulsiuni reflexe din subconştient, amplificate de starea de profundă relaxare fizică şi mentală pe care mi-o indusesem. Totuşi, ceea ce mi-a oferit răspunsul la menirea pe care o avea instalaţia, a fost faptul că eu eram din nou acolo, în acele secvenţe ale vieţii mele, şi mă vedeam şi acţionam ca şi cum aş fi fost prezent cu trup şi suflet, până în cele mai mici detalii. Era ca şi cum aş fi intrat brusc într-o cameră în care se juca acel act de viaţă, complet diferit de cel pe care îl trăiam în prezent. Atunci când îmi manifestam voinţa, reveneam în timpul prezent şi aveam din nou conştiinţa perfectă a trupului meu în această cameră. Desigur, eu rămâneam perfect conştient de identitatea şi menirea mea şi în timpul proiecţiei temporale; ştiam prea bine despre integrarea mea spaţio-temporală aici, dar în acelaşi timp simţeam totul în jur şi în acea perioadă din trecut, ca şi cum o trăiam atunci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ascinat de ceea ce-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tunci ai realizat care este adevărata utilitate a „maşin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 dat seama că este un dispozitiv care mă poate proiecta cu uşurinţă în timp. Instantaneu, am ştiut că pot să am acces la un volum imens de cunoaştere adevărată a istoriei. Desigur, am realizat imediat şi potenţialul formidabil care ar putea să sur-vină din scrutarea viitorului. Această latură a cunoaşterii este însă foarte sensibilă şi poate să declanşeze mari probleme dacă nu este păstrată cu cea mai mare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noşteam acel aspect, poate cel mai sensibil, pe care Cezar mi 1-a destăinuit după venirea lui din prima expediţie. Atunci, ca şi acum, el m-a rugat să nu dezvălui absolut nimic despre ceea ce a văzut în viitor. MLa confirmat că a făcut numeroase proiecţii în această dimensiune, de la cele relativ apropiate la cele foarte îndepărtate şi că destinul omenirii, mai ales în perioada următoare de câţiva ani, va fi cu adevărat tulburător. In particular, mi-a relatat unele dintre aspectele cele mai importante care vor jalona evenimentele viitoare, dar a insistat foarte mult să nu dezvălui nimic în acest sens. Pot totuşi să remarc faptul că evenimentele dramatice se vor combina într-un mod uluitor cu cele care vor avea o natură atât de surprinzătoare, încât foarte mulţi oameni nu vor putea să le facă faţă într-un mod adecvat. Cezar mi-a precizat că interdicţia de a publica aceste aspecte are la bază în primul rând o raţiune psihologică, deşi majoritatea oamenilor tind să bagatelizeze problema. El mi-a spus că, la nivelul subconştientului, fiinţa umană este profund determinată de anumite informaţii, mai ales dacă acestea au o natură bulversantă, ceea ce este posibil să influenţeze liberul ei arbitru. Alegerile oamenilor trebuie să decurgă în mod natural, din propria lor raportare şi înţelegere a lucrurilor, fără influenţe aşa-zis „profetice” care în unele cazuri pot să declanşeze chiar adevărate psihoze în masă. In plus, modul de percepţie diferă foarte mult de la o persoană la alta; ceea ce-1 impresionează pe unul poate să constituie subiect de batjocoră pentru altul. Cezar mi-a precizat atunci că, din nefericire, mare parte din destinul imediat următor al omenirii este determinat de lipsa de unitate a oamenilor şi de o incredibilă opacitate a lor în percepţia a ceea ce este bun, pozitiv, autentic şi valoros. „De multe ori, această atitudine degenerează într-o prostie fără margini, mi-a explicat el atunci. Cei care sunt în eroare, dogmatici şi aberanţi în părerile pe care le au, luând în derâdere multe aspecte de bun simţ sau care au o latură profund spirituală ce ar putea transforma multe lucruri în bine, aceia nici măcar nu admit dialogul. într-un fel, ei îşi imaginează că sunt singurii, că ei sunt unicii, că doar ei pot să facă ceva. în realitate, nu pot face nimic din punct de vedere practic, dar cu toate acestea au pretenţia că sunt singurii deţinători ai adevărului.” Contrariat de această situaţie ingrată, l-am întrebat pe Cezar: „Bine, dar atunci de ce nu se unesc toate forţele pentru a modifica balanţa din rău spre bine?”. „Nu uita că în nici un caz nu se poate uni răul cu bunul. Aşa a fost dintot-deauna. Cel care este rău va fugi de ceea ce este bun şi din această cauză nu se poate realiza unirea de care spuneai. Poţi să realizezi doar unirea dintre bun şi bun, deoarece oamenii care sunt orientaţi benefic „vorbesc aceeaşi limbă”. Unirea nu poate fi realizată cu adevărat decât între acele persoane care au afinităţi, care sunt apropiate ca nivel mental, emoţional şi spiritual. Nu se poate, de exemplu, să ai un prieten foarte rău dacă tu eşti bun, pentru că acea prietenie nu poate să reziste. Acolo unde nu există afinităţi, este imposibil să se înfiripe unitate, frăţie ori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u amărăciune la modul profund greşit în care acţionează mulţi în ţara noastră, dorind de fapt dezbinare şi nu unire. I-am împărtăşit şi lui Cezar simţămintele mele. „Dezbinarea este un element esenţial atunci când se doreşte această separare. Principiul,dezbină şi stăpâneşte' este, din păcate, încă la modă în ţara noastră. Se practică foarte mult acest sistem al dezbinării, al înşelăciunii şi al păcălelii. Aproape niciunul dintre factorii de răspundere nu mai are, coloană vertebrală' şi de aceea s-a creat un climat de insecuritate în care omul, în loc să se gândească la bine, se gândeşte la cum să facă rău. Procedând astfel, el nu are cum să se unească cu ceilalţi, pentru că unirea implică o anumită simpatie şi deschidere în dorinţa de a face bine împreună. De aceea îţi spun că oamenii trebuie să înţeleagă ei înşişi, de pe o bază profundă şi spirituală, forţa extraordinară a unirii şi a acţiunii pozitive. Atunci destinul poate fi înclinat în sens benefic; altfel, roata lui va implica o imens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lămuriri, mi-am dat seama că înţelesesem motivul pentru care lucrurile trebuie spuse la momentul potrivit, iar altele chiar deloc. Oamenii sunt foarte sensibili la anumite forme-gând, mai ales în orientarea decandentă actuală, astfel încât acestea ar putea fi interpretate într-un mod nefericit şi mai apoi mult amplificate, generând mai mult rău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ro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deosebire de viitor, trecutul este foarte clar şi, cu puţine excepţii, neschimbabil, a continuat Cezar să-mi vorbească. Aşa că, după ce am înţeles natura dispozitivului şi i-am intuit principiul de funcţionare, în minte mi-a apărut spontan dorinţa vie de a mă proiecta în trecut, cu două mii de ani în urmă, pentru a fi martor apropiat al vieţii lui Iisus. A fost un impuls lăuntric foarte puternic, probabil în mare măsură dictat şi de influenţa creştină a subconştientului colectiv, la care au contribuit foarte mult imaginile tulburătoare pe care le-am vizionat de mai multe ori în Sala Proiecţiilor. Mă refer la cele care au prezentat răstig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tremurat la gândul că cineva chiar a văzut viaţa lui Iisus sau secvenţe din aceasta, nu doar în imagini redate holografic, ci chiar făcând parte din ambianţa acelor vremuri demult a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chiar uşor, a continuat Cezar, a cărui atitudine în timp ce-mi povestea era gravă şi chiar puţin tristă. Acea zonă temporală este foarte specială. Am revenit asupra ei de mai multe ori în decursul a doi ani, însă prima proiecţie a fost cea mai deosebită. Odată ce mi-am focalizat mintea asupra acelei perioade, am simţit un aflux energetic foarte puternic pe coloană şi am înţeles că acţiunea cristalului uriaş se amorsase. Trecerea a fost bruscă şi am remarcat-o în primul rând datorită vivacităţii culorilor şi a sunetelor pe care le percepeam în peisajul care mă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oasta unui deal, lângă o potecă ce se vedea că nu fusese prea mult umblată. De fapt, erau mai multe astfel de poteci care se încrucişau, dar care abia se mai distingeau în vegetaţia săracă şi cam arsă de soare. Solul era argilos şi cumva roşiatic, cu mult pietriş. Nu erau copaci, ci doar pâlcuri de arbuşti din loc în loc. Este interesant că în astfel de proiecţii temporale totul se percepe oarecum de la înălţime, ca şi cum te-ai afla pe un podium înalt de câţiva metri. Uneori percepţia revine mai aproape de pământ şi de mai multe ori mi s-a întâmplat să fiu chiar printre oameni, văzându-i şi auzindu-i cum vorbesc şi cum se comportă. în general însă eşti precum o prezenţă invizibilă şi misterioasă care „asistă” la evenimente de la o înălţime mai mare, poate trei sau chiar patru metri. Deplasarea se face instantaneu, prin simpla manifestare a voinţei. La stânga mea, ceva mai încolo, după un dâmb, vedeam câteva persoane aşezate pe o bucată mare de pânză şi discutând foarte preocupate. Am dorit să fiu şi eu acolo şi imediat m-am aflat cumva deasupra lor. In alte circumstanţe am sesizat că puteam să realizez deplasarea chiar mai lent, ca şi cum aş fi zburat pe deasupra peisajului. Totul ţinea de comanda mentală şi de puterea de focalizare a gândului. Dacă participaţia nu era intensă, atunci exista tendinţa alunecării din clişeul akashic respectiv; atmosfera parcă se întuneca, îşi pierdea foarte mult din luminozitate, iar mediul ambiant devenea oarecum difuz, până când dispărea complet. Conştiinţa revine în momentul prezent, dar această revenire este resimţită mult mai clar, ca un fel de „rupere” de zona temporală la care ai avut acces până atunci. In general, revenind în prezent sentimentul este că te afli mai aproape de tine însuţi, însă prin aceasta mă refer mai ales la obiectele din jur şi la amintirile personale din existenţa pe care o trăim. Iţi spun toate acestea pentru că în momentul în care am venit lângă acel grup de oameni, am trăit chiar această senzaţie a pierderii focalizării. Mi-am revenit însă repede, înainte de a părăsi acea zonă temporală. Vei avea ocazia să constaţi că senzaţiile sunt oarecum altfel decât în viaţa de zi cu zi, percepţiile sunt cu mult mai ample şi simultane. De pildă, chiar din primele clipe ale proiecţiei simţeam „atmosfera” locului, ştiam foarte bine unde mă aflu şi în ce perioadă de timp şi mai ales ştiam empatic cine erau unele persoane dintre cele pe care le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ţiile temporale nu sunt aleatorii, ci te conduc întotdeauna în nişa spaţio-temporală care este cea mai apropiată de intenţia gândului tău; această observaţie se referă atât la persoane, cât şi la locuri. Atunci când urmăreşti evenimentele, este un proces de cunoaştere care seamănă foarte mult cu a fi prezent chiar în acele timpuri sau locuri, cu a lua parte chiar la acele acţiuni şi întâmplări. Senzaţiile sunt foarte vii şi clare, dar în acelaşi timp simţi foarte bine că nu eşti implicat în tot ceea ce percepi. Ca să ai o imagine mai adecvată a acestor lucruri, am să-ţi spun că ele se petrec cam în acelaşi fel în care tu eşti într-o sală de cinema şi urmăreşti un film care îţi place foarte mult. Totuşi, proiecţia temporală este cu mult mai mult decât atât; atunci tu simţi cu mult mai mult decât simte un simplu spectator, indiferent cât de atras ar fi el de acel film. Poţi să percepi nuanţele sufleteşti ale oamenilor, intenţiile lor adevărate, poţi să vezi rezultatele intrigilor pe care ei le ţes şi toate acestea, îţi repet, într-un fel de percepţie globală pe care o trăieşti clipă de clipă. Sigur, această cunoaştere poate uneori să fie parţială sau chiar foarte vagă; e posibil să nu ai percepţia vizuală a clişeelor sau să nu auzi toate sunetele, e posibil să nu înţelegi sursa anumitor evenimente sau să te confrunţi pur şi simplu cu blocaje temporale, în care nu poţi să ai acces la cunoaşterea anumitor clişee aka-shice. Totuşi, această „maşină de călătorit în timp” ajută foarte mult la recepţia aproape perfectă a clişeelor akas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confruntat vreodată cu asemenea situaţii? l-am întrebat e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de mai multe ori. Prima dată când am înţeles ce înseamnă un blocaj temporal a fost chiar în proiecţia de care îţi vorbesc acum. Mai întâi apare aceea senzaţie de întunecare a clişeului temporal, după care totul dispare brusc şi rămâne doar un fond negru perfect. Apoi conştiinţa revine în timpul prezent; ori de câte ori vei încerca să accesezi acea zonă temporală, te vei izbi de aceeaşi barieră care pare că este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semănător cu situaţia datelor pe care ai vrut să le obţii în legătură cu cei care au construit acest tunel,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unoştinţele lor sunt atât de avansate, încât au putut să blocheze într-un mod misterios accesul la aceste informaţii din clişeele akashice. Problema şi mai mare este însă: de ce s-au străduit să facă aceasta? E un punct important, care din păcate a rămas neelucid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mă încălzesc din ce în ce mai mult stând pe platforma instalaţiei. Chiar şi fără să fiu conectat la ea, eram parcă înconjurat mereu de o forţă nevăzută, penetrantă. Aveam senzaţia că mi se umflă gâtul, iar în picioare îmi apăruse o stranie slăbiciune. M-am ridicat de pe acel loc şi m-am aşezat direct pe piedestal, rugându-1 pe Cezar să-mi relateze mai departe uluitoarea lui experienţă de deplasar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tem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grup de vreo cincisprezece persoane, care discutau pe semne un subiect foarte important; totuşi, una dintre ele părea să aibă o autoritate de necontestat, pentru că lua cel mai des cuvântul şi atunci toţi ceilalţi îl ascultau foarte concentraţi. Printr-un gen de empatie intuitivă, am ştiut atunci că acela era Iisus. Această cunoaştere apare spontan, ca fiind ceva natural. Ceea ce este însă şi mai uimitor, e faptul că înţelegeam ce vorbeau; înţelegeam ideea frazelor rostite, nu neapărat cuvintele, ca şi cum ar fi fost o transmitere telepatică. In momentul când am realizat aceasta m-am bucurat foarte mult, deoarece atunci aveam acces direct la cuvintele lui Iisus, la învăţăturile reale pe care le-a adresat celor care l-au urmat. Multe dintre acele învăţături au fost ocultate de-a lungul vremii sau au fost modificate în conformitate cu anumite interese, care nu aveau nimic de-a face cu spiritu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ocumentat şi eu în această privinţă, pentru că am fost curios să aflu mai multe în legătură cu unele păreri neortodoxe despre acele timpuri, am zis eu. In biblioteca lui Elinor am găsit câteva lucrări foarte pertinente care se bazează strict pe unele pergamente ce conţin texte creştine, considerate apocrife de către Biserică. Trebuie să-ţi spun că, în ciuda rezervei mele iniţiale, am fost nevoit să remarc justeţea analizei şi a observaţiilor ştiinţifice care au fost făcute. Am ajuns la concluzia că în nici un caz nu se pot ignora unele fapte şi dovezi din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te pot asigura că ai perfectă dreptate, pentru că am urmărit ca un martor subtil mai multe evenimente de atunci, îmi spuse Cezar. Este cu totul altceva decât lectura textelor care descriu acele vremuri, iar Evangheliile canonice acoperă doar un procent mic din cele petrecute. Sentimentul pe care l-am avut a fost covârşitor şi adeseori dramatic. Iţi spun cu toată sinceritatea că niciodată n-am simţit o asemenea încărcătură emoţională; totul vibra în aer, plin de sentimentul unei fericiri complet diferite de fericirea 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răiau parcă o nouă dimensiune a existenţei lor, se aflau într-un gen de „beţie” a stărilor sufleteşti. Mulţi dintre cei care îl urmau pe Mântuitor, îţi spun acum cu anticipaţie, erau atât de transfiguraţi şi interiorizaţi, încât adeseori îi vedeam cum lăcrimează aparent fără motiv, dar totodată zâmbind plini de fericire. Era de-a dreptul uluitor; acea stare mi se transmitea şi mie şi ea se amplifica foarte mult în prezenţa lui Iisus. Mulţimile de oameni care îl urmau nu erau mari, pentru că şi populaţia era redusă, dar cel puţin atunci când îl ascultau, acele fiinţe umane erau complet transpuse într-o stare de emoţie şi iubire cum rar am întâlnit. Eu însumi aveam impresia că în acele momente zona respectivă parcă era în întregime purificată şi cumva „înălţată” din punct de vedere subtil. E foarte dificil de exprimat prin cuvinte, dar ideea generală este că acolo se petrecea ceva cu adevărat divin. Iar oamenii aceia, deşi foarte modeşti din punct de vedere al condiţiei sociale, trăiau momente cu adevărat sublime. Am remarcat chiar de multe ori că ei înşişi erau uluiţi de frenezia stării lor interioare şi că se întrebau unii pe alţii dacă simt la fel. Totuşi, am văzut şi persoane de rang social mai înalt, la care bunăstarea materială putea fi remarcată după hainele pe care le purtau şi după servitorii care le însoţeau. De obicei, aceste persoane rămâneau puţin mai retrase, dar chiar şi ele erau cuprinse de o adâncă pioşenie, renunţând în acele momente la orgoliu sau dispreţ. Tăcute şi interiorizate, ele îl ascultau pe Iisus cu o privire plină de nostalgie şi chiar de un fel de regret interior. Probabil că în unele din acele persoane s-a produs o radicală transformare lăuntrică, spirituală, astfel încât să-şi modifice linia vieţii d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e vorbea Iisus oamenilor? am întrebat, fiind la rândul meu emoţionat de cele ce auzeam. Cum se comporta el? Era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vorbind şi în mulţime, dar de obicei prefera să fie în faţa oamenilor, să-i vadă pe toţi, mai ales atunci când aceştia erau mulţi. Impresia era covârşitoare, nu am mai văzut nimic asemănător. Ceea ce se spune în Biblie reprezintă doar o palidă imagine a felului în care el se manifesta; din câte ştiu eu, nu a fost redată atitudinea lui şi nici fenomenala radiaţie divină pe care o răspândea asupra oamenilor. Desigur, acestea sxmt aspecte subtile de imanţă şi este t&amp;ar că s-a pus mai mult accentul pe succesiunea faptică, prezentată chiar şi ea într-un mod sintetic. Dar eU îţi spun că acele momente erau cu adevărat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rsoană, Iisus nu era înalt, nu cred ca depăşea 1,70 m înălţime, şi de aceea de multe ori nici nu puteai să-1 observi bine în mulţime. De altfel, ai avut tu însuţi ocazia să te convingi de aceasta în înregistrările holografice din Sala Proiecţiilor. Ca toţi ceilalţi oameni de condiţie modestă, purta o cămaşă foarte lungă, până la glezne, dintr-o ţesătură destul de grosolană; era desfăcută până la piept şi uneori era strânsă în jurul taliei cu un cordon din acelaşi material. Mânecile erau foarte largi şi ceva mai scurte de încheietura mâinilor. Pe dedesubt purta uneori o altă cămaşă, mult mai subţire, de culoare albă, însă de cele mai multe ori renunţa la ea; îi vedeam pieptul gol şi pletele de un ş#ten mai închis revărsându-i-se pe umeri şi pe pielea lui. Am fost mirat să constat că, spre deosebire de majoritatea reprezentărilor din iconografia creştină, Mântuitorul purta barbă. De altfel, aproape toţi bărbaţii din acea vreme aveau barbă. Am observat însă, cu ocazia altor proiecţii temporale pe care le-am făcut în aceeaşi perioadă, că pilozitatea lui avea dimensiuni diferite şi am înţeles că, din când în când, el obişnuia să se 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sesizat şi eu că nu prea seamănă cu reprezentările eristice din bisericile noastre, am spus eu, făcând referire în mod indirect la proiecţiile holografice pe care le vizionasem cu do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actic nici o asemănare fizionomică între statuile sau imaginile picturale creştine ale lui Iisus, cu cel care a fost în realitate. Eu nu am reuşit să identific vreuna, cu excepţia faptului că trupul nu era foarte viguros, ci mai curând destul de slab. Dacă aş fi luat drept singur reper imaginile iconografice care îl reprezentau, atunci nu aş fi ştiut să-1 identific printre ceilalţi oameni, deoarece trăsăturile lui au fost altele decât cele redate în icoane. De pildă, avea nasul puţin mai lat către nări. Remarcai însă imediat fruntea înaltă şi deschisă deasupra unor sprâncene bine conturate, dar ceea ce impresionau cel mai mult erau ochii; pot spune că aceştia constituiau magnetul extraordinar al fiinţei lui, pentru oricine se apropia să-i vorbească. Avea o privire atât de adâncă şi o expresie atât de vie în ochi, încât aproape fără excepţie toţi cei care ajungeau în faţa lui pentru a-i vorbi, se emoţionau foarte tare şi adeseori începeau chiar să plângă, fără un motiv aparent. Am observat că în astfel de cazuri de multe ori El nu îi ridica de jos, unde oamenii se lăsau cu lacrimile şiroindu-le pe obraz, ci aştepta răbdător şi foarte serios ca aceştia să-şi revină. Iar când se ridicau, El radia o asemenea bunătate, încât doar puţini mai spuneau ceva; cei mai mulţi plecau având întipărită pe faţă o fericire şi o mulţumire care depăşeau cu mult orice a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stul de rar, însă foarte condensat, plin de substanţă. Percepeam înţelesul vorbelor sale într-un mod intuitiv, ca şi cum aş fi fost printre ceilalţi care cunoşteau limba şi într-adevăr am auzit câteva dintre pildele din Evanghelii. Numai că ele nu erau spuse în continuitatea care este prezentată în aceste texte, pentru că de multe ori i se adresau întrebări chiar în timp ce vorbea şi, în general, era destulă forfotă în jur; veneau şi plecau mereu oameni, erau mulţi copii mici, erau şi animale domestice prin preajmă, deoarece mulţi care îl însoţeau pentru o perioadă mai lungă de timp îşi luau cu ei capra sau oile. La început era o anumită vânzoleală, dar am constatat pe măsură ce înaintam în timp că cei din jurul lui, care îi erau apropiaţi, începuseră să se organizeze ceva mai bine; e adevărat, o făceau într-un mod oarecum rudimentar, dar era totuşi ceva mai multă ordine. Intre altele, am fost martor la parabola semănătorului; de fapt, Iisus a vorbit mult mai mult despre ea şi chiar în două etape. Vrei să-ţi spun în ce conjunctură a fost inspirat să o 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linat repede din cap, fiind numai ochi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 la el o femeie despre care presupun că făcea parte din rândul nobilimii de atunci. I s-a plâns că unii dintre fiii ei, profitând de statutul pe care îl aveau la curtea regelui, făceau multe rele, iar biata femeie suferea din această cauză aproape tot timpul. Doar fiica ei o ajuta şi îi era alături, însă nu era credincioasă. Femeia nu înţelegea unde a greşit, pentru că ea se ducea cu regularitate la templu, aducea jertfe şi se ruga pentru fiii ei, dar aceştia aveau totuşi o viaţă foarte dezordonată. Am văzut cum Iisus a privit-o pe acea femeie mai mult timp în tăcere, apoi a întrebat-o dacă venise acolo împreună cu vreunul din fiii ei sau măcar cu fiica ei. Femeia venise singură acolo, fără să anunţe pe nimeni despre aceasta. Atunci Iisus a început să-i dea unele sfaturi, spunându-i că rugile ei valorau cu mult mai mult decât certurile violente pe care le avea aproape zilnic în familie şi la care era bine să renunţe. Femeia 1-a privit descumpănită, pentru că ea nu vorbise nimic despre acest lucru şi apoi începu să plângă în hohote, înţelegând că cel din faţa ei era cu mult mai mult decât îşi închipuise ea. După aceea a făcut un semn şi un servitor a venit în acel loc, aducând un sac de faină şi unul de alimente, ca dar din partea ei. Acela, cred, a fost momentul de inspiraţie divină care a declanşat în Iisus impulsul de a spune parabola semănătorului. Mai întâi l-am văzut uitându-se la sacul cu făină şi apoi, din felul în care s-a mişcat şi s-a pregătit să vorbească, am înţeles că deja cunoştea firul analogic pe care urma să-1 exprime în povestire. A început să expună parabola, dar curând s-a înfiinţat acolo un grup de soldaţi romani pe cai; mi-am dat seama că Iisus îl cunoştea pe conducătorul lor. S-au retras mai la margine pentru a vorbi şi am văzut că romanul îi arăta nişte hârtii scrise, având sigiliu pe ele. Pentru că deja se însera, lumea a început să se împrăştie şi nu a mai aşteptat ca Iisus să revină, să continue pilda. Abia la mult timp după aceea, cred că două-trei săptămâni mai târziu şi într-un cu totul alt loc, când nu erau decât cei apropiaţi lui şi doar câteva alte persoane, i s-a reamintit despre acea parabolă pe care începuse să o spună şi a fost rugat să o continue. Iisus a remarcat că ştia foarte bine ce anume dorea să exprime în acea parabolă dar că, probabil, aceasta nu era atunci pentru cei mulţi, ci pentru cei puţini. A mai adăugat că însuşi faptul că oamenii s-au dispersat, fără să-1 mai aştepte să revină pentru a afla continuarea povestirii, i-a privat de fructul ei ascuns, dar preţios, într-un fel, a subliniat că ceea ce s-a petrecut atunci era aidoma cu ceea ce urma să spună în pilda sa. Nimeni nu mai vorbea în acele momente, iar prezenţa lui, în picioare fiind, era aşa maiestuoasă şi demnă, încât am văzut că toţi cei prezenţi lăsaseră capetele în jos, privind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st efect extraordinar l-am mai observat de multe ori atunci când Iisus le vorbea oamenilor şi, mai cu seamă, în memorabila predică pe care a susţinut-o pe scările uriaşului templu, după aşa-zisa intrare a sa în Ierusalim. De fapt, atunci lucrurile au fost mai complicate; intrarea lui în oraş s-a derulat pe parcursul a patru zile, pentru că s-au petrecut multe care nu sunt descrise în Biblie. Totuşi, nu voi insista asupra acestui punct. Unele dintre acele aspecte sunt delicate. Ceea ce vreau să-ţi spun este că, la un moment dat, s-a creat brusc o conjunctură favorabilă şi un pâlc de oameni i-au cerut să le vorbească despre ceea ce se află după moarte. In acele momente Iisus cobora treptele venind din templu; era însoţit de două femei tinere şi patru dintre discipolii săi principali. L-am văzut cum se opreşte şi îşi întoarce capul puţin spre dreapta, unde se aflau câteva persoane; atunci s-au petrecut câteva lucruri extrem de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ezar se opri, rămânând pe gânduri şi derulând în minte, fără îndoială, filmul acelor evenimente epocale. Fierbeam de nerăbdare, astfel încât am îndrăznit să-1 întreb ce s-a întâmplat, cum au evolua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ecţiune de evenimente nu este decrisă şi nici amintită în vreun text, mi-a spus el. Pare că o ciudată „uitare” a timpului s-a aşternut peste cei care au fost prezenţi atunci, acolo. Nici eu nu am putut să aflu prea multe şi aceasta dintr-un motiv foarte straniu, pe care ţi-1 voi spune. Aşa cum vedeam eu scena, puţin de la înălţime, mă aflam oarecum în partea stângă al lui Iisus. Am observat cum priveşte brusc spre dreapta, către un grup mic de oameni, foarte atent şi concentrat. Dintre aceia a ieşit o persoană bizară, un bărbat care părea blond şi destul de neîngrijit la aspect; dădea impresia că era foarte emoţionat şi nesigur pe el. Stătea puţin aplecat de spate şi cu mâna dreaptă sub cămaşa lungă, de sub care nu i se vedeau picioarele. Ţin minte că acesta a fost primul amănunt care mi-a atras atenţia, deoarece toţi ceilalţi aveau portul până la nivelul gleznelor. Am observat că bărbatul era agitat şi privea mereu în lături. Iisus a făcut câţiva paşi către el şi i-a spus câteva cuvinte, care m-au lăsat şi pe mine perplex; i-a spus acelui bărbat că „nu a ales timpul potrivit pentru ceea ce voia să facă” şi că „cei care l-au trimis vor înţelege aceasta”. Apoi a adăugat ceva uluitor: i-a spus că trebuia să se întoarcă imediat de unde a venit, pentru că există o defecţiune şi că el se află în mare pericol. Bărbatul 1-a privit în ochi câteva clipe, apoi parcă deodată s-a înmuiat şi a fost cuprins de convulsii. Au schimbat câteva replici scurte cu voce joasă pe care nu le-am auzit. Imediat după aceea s-a retras printre oameni şi atunci s-au petrecut simultan două lucruri pe care nu mi le pot explica nici astăzi: peste toată aşezarea s-a auzit un şuier scurt şi ameninţător, foarte puternic şi aproape imediat au început să se adune foarte mulţi oameni în faţa templului, la poalele scărilor, cerând cu insistenţă ca Iisus să le vorbească. M-am deplasat instantaneu, foarte curios, pentru a vedea cine era acel bărbat care făcea oarecum notă discordantă printre ceilalţi oameni, care se comportase atât de ciudat şi căruia Iisus acordase o asemenea atenţie. Deşi în mod normal localizarea oricărui punct spaţial sau a oricărei persoane era instantanee atunci când îmi manifestam voinţa, totuşi nu m-am deplasat niciunde; am rămas pe loc, ca şi cum nu aveam unde să mă proiectez. Am „derulat” clişeul akashic doar puţin, dar nu am putut să identific acea persoană. Niciodată, de atunci înainte, nu mi s-a mai petrecut aşa ceva; era ca şi cum acel bărba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idee cam ce poate să însemne asta? am întreba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ele supoziţii, dar prefer să nu le împărtăşesc încă. Ele ţin de un domeniu care poate fi greu înţeles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u am insistat şi în cele din urmă Cezar mi-a spus despre ce era vorba, cu menţiunea de a nu scrie despre aceasta. Făcuse unele corelaţii şi cercetări în această direcţie, fiind aproape sigur de concluzia lui. Aceasta a fost însă atât de zguduitoare, încât am rămas perplex, neştiind ce să mai zic. în cele din urmă am revenit la povestirea lui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are a fost primul „impact”, atunci când ai realizat proiecţia iniţială. Ştii, pe acea pantă de deal, unde Iisus vorbea între câţiva discipoli de-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am dorit să-ţi prezint mai întâi o situaţie de ansamblu, presărată cu anumite fapte concrete. Sunt prea multe pentru a ţi le povesti pe toate şi de aceea îţi voi specifica doar anumite aspecte. Chiar şi rapoartele pe care le-am întocmit sunt prezentate în sinteză, deoarece este practic imposibil să subliniez toate elementele, nuanţele şi trăirile care apar în aceste proiecţii temporale, foarte complexe prin conţin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ce am făcut cunoscută utilitatea acestei instalaţii tehnologice şi după ce oamenii de ştiinţă americani au început să se „acomodeze” cu ea, la nivel diplomatic s-a luat hotărârea ca Vaticanul să fie contactat şi să i se prezinte rapoartele, doar cele privitoare la viaţa lui Iisus. Mi s-a părut un fel de mişcare abilă şi în acelaşi timp surprinzătoare, mai ales că venea la propunerea şi chiar insistenţele americanilor. Mi-am dat seama curând că ea nu era făcută neapărat în sensul unui act de etică şi morală creştină, ci mai ales pentru a exercita asupra papalităţii un fel de surdă presiune diplomatică, prin unele surprize de proporţii care apăreau menţionate în aceste rapoarte. Unele dintre ele ţi le voi împărtăşi şi ţie, altele însă este mai bine deocamdată să rămână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ne-am pus problema că Vaticanul ar fi putut ignora complet aceste informaţii, deoarece nu existau practic nici un fel de probe concrete, ci doar nişte rapoarte scrise. Partea americană a menţionat însă că într-un astfel de caz s-ar fi putut totuşi decide admiterea a doi-trei cardinali ca martori ai dispozitivului şi ansamblului subteran din Bucegi, despre care papa deja ştia. Din câte cunosc, au fost unele întrebări şi argumentaţii delicate pe marginea adevăratelor interese care se află la baza acestor insistenţe de a se prezenta conducerii papale aspectele necunoscute ale creştinismului, dar asta face deja parte din subtilităţile diplomatice şi politice în care nu doresc să intru acum. Surpriza noastră a fost aceea că Vaticanul a răspuns repede, printr-un curier special, că avea cunoştinţă despre toate aceste aspecte încă de mulţi ani în urmă; ulterior am aflat că unele dintre serviciile secrete de informaţii ale Statelor Unite cunoşteau şi ele sursa acelor dezvăluiri, dar că subiectul a continuat, se pare, să rămână învăluit într-un relativ mister de-a lungul timpului, deşi au existat şi anumite ecouri în presă. Francheţea Vaticanului a reuşit chiar să dea o replică uşor ironică atitudinii americane, oferindu-se să prezinte chiar înregistrarea în sinteză a vieţii lui Iisus, ca factor de verificare a rapoartelor prezentate de mine. Au fost trimişi câţiva reprezentanţi la Vatican pentru discuţii; din partea noastră a fost delegat generalul Obadea şi unul dintre oamenii de ştiinţă care alcătuiesc comisia specială de cercetare în legătură cu ansamblul subteran din Bucegi. La întoarcere, generalul mi-a mărturisit uluit că a văzut efectiv înregistrarea celor mai importante aspecte din viaţa şi misiunea spirituală a lui Iisus şi că acestea erau identice, în ipostazele comune pe care le prezentau, cu rapoartele mele. Bineînţeles, nici acele înregistrări şi nici eu nu am putut cuprinde integral viaţa Mântuitorului; de pildă, eu m-am concentrat în special asupra ultimei părţi, cea a misiunii lui spirituale efective, care însă a durat ceva mai mult de trei ani, cum este precizat în scrierile creştine. în realitate ea s-a desfăşurat pe parcursul a trei ani şi jumătate, aproape patru ani. Vaticanul însă avea înregistrări ale vieţii lui Iisus şi din perioada copilăriei şi chiar din cea a adolescenţei şi a tinereţii sale, adică din acei ani despre care aparent nu se ştie nimic despre ceea ce a făcut el. In fine, acestea sunt totuşi aspecte conexe în care nu doresc să intrăm acum; este însă cert că Vaticanul deţine şi el o adevărată mină de informaţii ezoterice, pe care din motive evidente nu doreşte să le facă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ezar s-a întrerupt câteva momente pentru a aduce două băuturi tonifiante din rezervele noastre alimentare. Am rămas tăcut, reflectând la nenumăratele implicaţii pe care le-ar putea avea cunoaşterea efectivă a acestor aspecte în lumea modernă. Eu însumi eram total uluit de ceea ce îmi povestea Cezar şi realizam faptul că, în realitate, până în acele momente trăisem într-un păienjeniş de dezinformare şi alterare 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prezintă însă o mică parte din totalul informaţiilor pe care le-am acumulat de-a lungul proiecţiilor mele temporale prin istoria acestei planete. Ai fi cu adevărat zguduit să cunoşti realitatea transformărilor care au avut loc în decurs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urmărit o bună parte din ele în Sala Proiecţiilor acum doi ani, am spus e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i putea avea mari surprize; mă refer la o particularizare a clişeelor akashice. Imaginile holografice din Sala Proiecţiilor ne prezintă, cum e şi firesc, o evoluţie de ansamblu a istoriei Pământului şi a omului. Ai văzut, de exemplu, transformările geologice care au avut loc la nivelul planetei şi mai ales de unde provenim noi, ca fiinţe umane inteligente. Dar eu mă refer acum la perioade istorice precise, la momente dramatice în evoluţia omului, la succesiuni dinastice, la enigme care au aruncat în ceaţă multe realităţi istorice. Practic vorbind, este un domeniu aproape inepuizabil. Dar nu acesta este scopul nostru acum. Să revin la ceea ce-ţi spuneam, deoarece nu mai avem prea mult timp la dispoziţie şi va trebui să pornim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din cap, sperând în forul meu interior că voi avea prilejul să deţin eu însumi, la un moment dat, acea cunoaştere misterioasă a trecutului şi a viitorului omenirii. Speram astfel să am prilejul şi capacitatea să realizez proiecţii temporale cu ajutorul acelei instalaţii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m realizat prima proiecţie temporală şi am văzut acel grup de oameni care discutau, m-am deplasat în dreptul lor. Ţi-am spus că am ştiut cu precizie cine dintre ei era Iisus. Ceea ce însă nu am apucat să-ţi spun a fost că printre bărbaţii din acel loc se aflau şi trei femei; una dintre ele stătea chiar lângă Mântuitor şi îţi voi spune că în acel moment am ştiut cu exactitate cine era. Cunosc faptul că există multe controverse pe această temă şi că, fără doar şi poate, înregistrările pe care le deţine Vaticanul, coroborate cu acest dispozitiv de deplasare în timp pe care noi l-am folosit, ar produce un cutremur de proporţii. în lumea creştină. Lucrurile au fost prezentate în mod eronat cu bună ştiinţă, încă de la începuturile creştinismului, iar dovezile scrise au fost majoritatea distruse, cu toate că o parte dintre cele puţine care au mai rămas au fost descoperite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istoric este însă complet diferit, cel puţin în direcţia aceasta; din păcate, este o direcţie fundamentală, care odată modificată nu a mai putut fi schimbată fără să provoace mari neajunsuri bisericii creştine. Am fost curios să verific eu însumi momentul crucial în care lucrurile au fost decise în acest mod; mă refer la un anumit adevăr esenţial din viaţa lui Iisus, pe care puţini oameni îl cunosc şi chiar şi mai puţini au dovezi palpabile despre el. Evenimentul respectiv s-a petrecut nu mult după răstignirea Mântuitorului, pe care ai putut s-o urmăreşti şi tu în proiecţiile hol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cu înfiorare de acele momente cutremurătoare. Imaginile aproape incredibile erau de un realism sfâşietor şi trebuie să recunosc că ele sunt aproape singurele, din câte cunosc eu, care sunt prezentate în textele creştine autentice într-un mod corect, aproape în totalitatea lor. Este adevărat că descrierea lor apare oarecum lapidară, dar în esenţă ele respectă adevărul istoric. Am remarcat şi unele inadvertenţe, precum şi unele omisiuni, dar consider că acestea sunt relativ lipsite de importanţă pe lângă elementul principal, care a fost răstignirea lui Iisus. De exemplu, el nu a fost ajutat de nimeni să poarte în spate bucata de lemn până pe ridicătura de pământ unde erau răstigniţi mai mulţi oameni. A existat însă o tentativă în acest sens, a unei femei şi a unui bărbat care la un moment dat au dorit să-1 ajute pe Mântuitor, chiar la baza pantei, dar au fost îndepărtaţi cu brutalitate. De asemenea, iniţial pe drumul supliciului nu erau foarte mulţi oameni; este însă adevărat că ei au încercat să-1 linşeze pe Mântuitor şi aici intervenţia soldaţilor romani a fost salutară. Totuşi, nebunia oamenilor a început cu adevărat abia din momentul în care unul dintre soldaţi a fost aproape omorât de o piatră care 1-a izbit în cap. Atunci s-a produs o învălmăşeală şi s-a oprit înaintarea. Situaţia devenise brusc foarte tensionată şi, aşa după cum mi-a relatat şi Cezar când descria momentele de la templul din Ierusalim, am văzut cum, de o parte şi de alta a drumului, se strâng foarte repede mulţi oameni. In câteva minute se crease o busculadă de nedescris; era foarte mult praf şi atunci imaginile l-au arătat pe Mântuitor căzut în genunchi, cu capul în jos, covârşit de greutatea lemnului de pe umeri. Tot atunci au sosit mai mulţi soldaţi pe cai, care au restabilit întrucâtva ordinea. Era un val aproape inexplicabil de mânie care cuprinsese mulţimea. Cei care se aflau deoparte şi de alta a drumului aruncau cu pietre şi cu multe alte obiecte, atât în Iisus, cât şi în soldaţi. Mulţi oameni au fost atunci bătuţi şi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răstignirea efectivă, pe care eu nu am văzut-o în imagini, lucrurile păreau să se mai fi liniştit puţin. Proiecţia holografică prezenta în sinteză doar trupul Mântuitorului, care era deja răstignit, şi a insistat apoi mai ales asupra intervalului de aproximativ jumătate de oră după aceea, poate chiar ceva mai mult, deoarece am remarcat că deja se înnoptase. Aceasta este însă o parte foarte ocultată a acelor timpuri, pentru că, din câte ştiu, nu există nici o relatare, măcar aproximativă, a acelor evenimente care au urmat. In general, textele au descris doar elemente faptice, personaje – care multe nu coincid exact cu cele menţionate în Evanghelii – dar nu şi alte fenomene extrem de importante care s-au petrecut în acel scurt interval de timp. Ulterior am ajuns la singura concluzie valabilă, anume că ele au fost îndepărtate din memoria colectivă şi deci din relatările scrise, datorită faptului că nu aveau nici un corespondent cu ceva cunoscut şi pentru că i-au bulversat atât de mult pe oameni, încât aceştia au preferat să uite acele întâmplări năucitoare. Dar eu am văzut cu claritate tot ceea ce s-a întâmplat atunci, în imagini holografice de un realism extraordinar. Şi trebuie să recunosc că fenomenele petrecute în acele clipe au avut într-adevăr un aspect înspăimântător, care ar fi zguduit din temelii chiar şi concepţiile şi cunoştinţele societăţii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după ce am vizionat imaginile respective, mi s-a interzis să scriu despre ele. în timp ce proiecţia se derula, Cezar îmi specifica punctual ce anume trebuie să prezint în carte şi ce nu. Erau aspecte delicate în acel moment, atât de ordin politic, cât şi de ordin ideologic, religios. Condiţiile nu erau propice pentru anumite dezvăluiri, deoarece situaţia în ansamblul ei se dovedea a fi instabilă la nivel diplomatic între Statele Unite şi România. Acum există însă premise noi care fac posibile anumite devoalări din aşa-numitul „fond secret”. Chiar dacă pentru mulţi oameni acestea pot părea că frizează absurdul, fiind percepute ca ireale, totuşi eu am avut ocazia să văd personal acele imagini holografice uluitoare, care şi pe mine m-au lăsat perplex. Imaginile aveau o încărcătură emoţională deosebită şi, fiind totodată foarte clare, contribuiau la dramatismul situaţiei şi la capacitatea de a empatiza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ţiile înfăţişau momentul înserării, la puţin timp după ce Iisus a fost dat jos de pe cruce. Atunci s-a petrecut un lucru aproape magic: am văzut cum nori foarte întunecaţi se adună repede pe cer şi se concentrează deasupra dealului, coborând foarte jos, la doar câteva zeci de metri deasupra capetelor oamenilor care mai erau acolo. Am văzut, de asemenea, fulgerele ameninţătoare care brăzdau acei nori vineţii, creând imagini apocaliptice, şi vedeam feţele îngrozite ale oamenilor care ţipau înfricoşaţi, dar care totuşi nu puteau părăsi coama dealului, deşi încercau aceasta cu disperare. Păreau că se învârt în cerc, unii printre alţii, fără să înţeleagă ce se petrece. In celelalte zone ale cerului, deşi erau şi acolo nori ameninţători de furtună, brăzdaţi de fulgere, totuşi ei se aflau la o înălţime mai mare. Apoi am văzut semnele unui cutremur teribil şi am înţeles de ce acele fiinţe umane fugeau fără o ţintă anume, fiind efectiv cuprinse de o teribilă panică. Unele cruci s-au prăbuşit la pământ, cu tot cu cei care erau răstigniţi pe ele, iar în partea opusă s-a produs o alunecare masivă de teren, care a rupt practic micul deal de la o treime de bază, făcându-1 astfel să devină ca un perete drept. Am fost martorul unor secvenţe care mi-au tăiat respiraţia; în obscuritatea accentuată care se lăsase peste oraş şi în dezorientarea generală creată de cutremur, pe cer au apărut, ieşind încet din norii vineţii, două discuri uriaşe care aveau pe margini un fel de lumini intermitente de semnalizare, de culoare portocalie şi albastră. Aceste lumini păreau să parcurgă circumferinţa acelor discuri gigantice. La câteva secunde după aceea, asupra dealului şi apoi asupra oraşului din apropiere au fost proiectate, la anumite intervale, nişte conuri uriaşe de lumină foarte intensă, care luminau până în cele mai mici detalii aria de sub ele. Unul dintre discuri a rămas deasupra dealului, în timp ce celălalt s-a îndreptat lent către oraş. Iniţial, am văzut cum oamenii rămăseseră ca paralizaţi, privind în sus către cele două apariţii. Mai apoi au început să ţipe şi, din expresia feţei lor şi din gesturile pe care le făceau, acoperindu-şi urechile cu palmele, am dedus că cele două discuri emiteau probabil nişte sunete teribile, care erau simultane cu proiecţia conurilor gigantic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 au fost, într-adevăr, imagini de coşmar şi mi-au rămas întipărite foarte clar în minte. Speculaţiile care pot apărea sunt nenumărate, dar personal nu cred că-şi au rostul. Am văzut lucrurile exact aşa cum s-au petrecut şi ele nu pot în nici un caz să fie ignorate. Ulterior, discutând cu Cezar despre acest subiect, după reîntoarcerea noastră din expediţie, mi-a dezvăluit faptul că el a avut ocazia în mai multe rânduri să se convingă, în proiecţiile temporale pe care le-a efectuat, că astfel de apariţii pe cer mai ales în Antichitate, erau relativ dese. Este doar o problemă de mentalitate şi, la urma urmelor, chiar de maturitate a gândirii şi a înţelegerii structurii vieţii în univers, ca să putem asimila în mod corect astfel de evenimente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repede din amintirile care îmi inundaseră mintea şi l-am rugat plin de interes pe Cezar să-mi spună care era acel element foarte secret din viaţa lui Iisus, care nu a fost prezentat de biseric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artor la întâlnirea oficială a ceea ce putea să însemne, pe atunci, conducerea bisericii creştine în formare. Din tot ceea ce s-a petrecut în acel conciliu, desfăşurat pe parcursul mai multor zile, merită să-ţi spun doar că votul pentru viziunea restrictivă asupra femeii şi chiar pentru blamarea ei a fost destul de strâns cu cel care dorea să păstreze tradiţia. A fost, ca de obicei, un proces de manipulare. Am văzut aproape în detaliu anii importanţi ai misiunii spirituale a lui Iisus şi îţi pot spune că niciodată el nu a propovăduit despre femeie ceea ce biserica creştină susţine în zilele noastr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Cezar era grav şi în acelaşi timp foarte hotărât în cee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l-am văzut prima oară pe Iisus printre discipolii lui pe acel deal, lângă el se afla una dintre cele trei femei, care avea o personalitate şi o strălucire aparte a fiinţei. Ea era cea mai tânără, fiind şi cea cu trăsăturile cele mai frumoase dintre ele. Intuitiv am ştiut atunci că ea este cea care în Evanghelii apare ca fiind Măria Magdalena. Şi tot atunci am realizat, prin firele subtile ale conexiunilor cauzale, că între ea şi Mântuitor exista o legătură foarte puternică. Am perceput, de asemenea, faptul că unii dintre discipoli nu erau întru totul de acord cu această legătură, din cauza faptului că se simţeau lăsaţi oarecum în plan secund. Doar doi dintre ei nu împărtăşeau acea stare, care provenea fără îndoială dintr-o percepţie orgolioasă asupra realităţii. Din celelalte proiecţii sau „derulări” akashice, am avut ocazia să constat că Iisus şi Măria Magdalena erau aproape tot timpul împreună; doar atunci când Mântuitorul vorbea mulţimilor şi discuta cu oamenii în particular, ei nu erau în acelaşi loc. Seara însă îi vedeam adeseori că se retrăgeau în singurătate, doar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ea era prima care primea iniţierea de la el şi am văzut cu uimire că atât discipolii, cât şi mulţi dintre cei care îl urmau, practicau anumite metode de purificare şi însănătoşire a corpului, mai ales pe malul râurilor, unde aveau apă la dispoziţie. De multe ori am văzut-o chiar pe Măria Magdalena ghidându-i pe oameni în aceste metode simple şi mulţi veneau la ea să-i ceară ajutorul atunci când Iisus era ocupat cu alţii. Ştiu, sunt aspecte radicale, care contravin în mod flagrant cu cele cunoscute şi susţinute de biserica creştină, dar cu toate acestea ele trebuie susţinute cu curaj, deoarece constituie purul adevăr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consternat auzind cele spuse de Cezar, totuşi mă bucuram că ele nu au creat în mine nici un fel de respingere. Dimpotrivă, simţeam chiar un fel de descătuşare, de eliberare interioară la gândul că în acest fel sufletul omului este reîntregit. Pe de altă parte, eram conştient că, în epoca actuală, acest adevăr are puţine şanse să fie acceptat şi înţeles în mod corespunzător. Prea adânc au fost săpate şanţurile ameninţărilor, pedepselor şi damnării în minţile oamenilor, în toată această lungă perioadă. Cu toate acestea, alegerea proprie este esenţială, astfel încât e fundamental ca lucrurile să fie cunoscute în întregime. Judecata corectă, bunul simţ spiritual şi credinţa pură sunt în opinia mea câteva virtuţi care îl pot ajuta foarte mult pe omul modern să facă alegeri pertinente şi să nu se lase oprit de obstacolele dificile ale fanatismului sau obtuzităţii concep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omentul în care m-am proiectat lângă acel grup, Iisus şi-a ridicat încet privirea către mine, spre în sus, a continuat Cezar să-mi povestească. Bineînţeles, era vorba doar de conştiinţa mea, dar el simţise totuşi prezenţa mea subtilă şi reacţionase în consecinţă. Deşi continua să vorbească celorlalţi, totuşi simultan i-am auzit vocea în minte, foarte clar, spunându-mi că este bine că mă aflam acolo şi că investigaţiile mele viitoare vor crea un lanţ complex de cauzalităţi succesive care îi va ajuta mult pe cei care vor avea puterea să înţeleagă. Chiar şi pentru mine, aceea era o experienţă extraordinară. Singurul moment pe care nu l-am putut surprinde în proiecţiile temporale pe care le-am făcut în acea perioadă a fost cel al „schimbării la faţă”. A fost acelaşi gen de blocaj temporal pe care nu l-am putut dep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tăcu brusc. Simţeam că, deşi mai erau multe alte lucruri de povestit, totuşi el prefera să nu mi le spună deocamdată. Ştiam că era necesară întotdeauna o anumită gradare pentru a face posibilă asimilarea corectă a elementelor povestirii; în plus, momentul plecării se apropia şi noi încă nu ne odihniserăm. Eram obosiţi, dar cu toate acestea aş fi vrut foarte mult să încerc eu însumi senzaţia deplasării în timp, să mă conectez la misterioasa insta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Cezar zâmb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aveam de gând să-ţi propun această experienţă foarte specială. Totuşi, în condiţia ta actuală, e posibil să nu reuşeşti. Să vedem, depinde numai de tine, a mai adăugat el, invitându-mă astfel să iau loc pe platforma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cu emoţie în picioare şi m-am îndreptat spre cilindru. în mod ciudat, acum că ştiam ce urma să fac, mişcările îmi deveniseră mai lente, iar inima îmi bătea să-mi spargă pieptul. Nu puteam nici să vorbesc. îmi simţeam dinţii încleştaţi, iar în jurul capului parcă plutea un nor apăsător de energie. M-am aşezat cu greu pe platforma îngustă, iar Cezar veni lângă mine pentru a-mi potrivi pe frunte banda din metal cu cristale încrustate. îşi dădea prea bine seama că eram foarte emoţionat şi chiar puţin speriat, dar nu mi-a spus nimic. Căutam să-mi controlez şi să-mi reglez respiraţia, concentrându-mă la suflul inspirat şi cel expirat şi imaginându-mi cum acesta intră şi apoi iese din corp pe coloană, pri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era o linişte mormântală şi doar respiraţia mea se mai auzea, la început relativ agitată, apoi din ce în ce mai liniştită. M-am felicitat în gând pentru că începusem de mai mult timp practica tehnicilor tibetane din pergamentul pe care mi 1-a dăruit zeiţa Machandi; în acele clipe ele şi-au dovedit cu prisosinţă utilitatea. Sesizând faptul că am devenit relaxat, Cezar mi-a apropiat încet banda tfietalică de frunte, reglând-o la înălţimea capului meu. Am apucat doar să gândesc că aceasta era precum o diademă, când brusc am simţit cu claritate că întregul trup îmi era învăluit de un val de energie foarte plăcută, dar intensă. Am avut senzaţia certă că lumina din jur scade în intensitate, iar conturul lucrurilor devine oarecum ceţos. Mijlocul frunţii mele a început să devină tot mai fierbinte în timp ce gâtul mi se umfla, împiedicându-mă să respir. Am transpirat brusc şi am început să tremur de efortul pe care îl făceam pentru a rezista. Cezar îmi scoase banda metalică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influxul energetic subtil să fie prea puternic pentru tine, s-a justificat el. Trebuie să te liniş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pus nimic, dar chiar înainte de a-mi ridica de pe cap „diadema” simţisem un fel de uşurare, o curgere mai normală a energiei. Acesta a fost motivul pentru care l-am rugat pe Cezar după câteva minute, timp în care mi-am revenit complet, să reluăm experienţa. El mi-a aşezat pe frunte banda cU cristale şi am simţit din nou acel val specific de energie plăcută invadându-mi trupul, urmat de strania percepţie a micşorării luminozităţii în cameră, însă de această dată puteam să respir; puţin cam greu, dar totuşi puteam să respir. în schimb, zona din mijlocul frunţii, acolo unde unul dintre cristale îmi atingea pielea, aproape mă frigea. Eram însă decis să suport acea durere pentru a continua experienţa. Nu puteam practic să mă gândesc la nimic, din cauza senzaţiei de disconfort din gât şi a căldurii pe care o simţeam la nivelul frunţii. Pe lângă acestea, am început să simt cu îngrijorare cum apare şi se amplifică treptat o senzaţie de greaţă căreia nu-i puteam face faţă. 0 clipă am fost cuprins de panică, dar am reuşit să mă controlez, gândindu-mă că Cezar se afla lângă mine şi putea să intervină oricând ar fi fost necesar. Tocmai când gândeam aceasta el îmi scoase din nou instalaţia din jur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cumva amuzat, fără să-mi spună nimic. I-am descris simptomele şi el a apreciat că se încadrează în limitele fireşti, chiar dacă sunt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dezavantaj este acela că, poate, nu vei putea să experimentezi acum proiecţia în timp,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voit să recunosc că avea dreptate. Bănuiam că nu putea fi chiar atât de simplu, dar nici nu mă înduram să renunţ. De data aceasta am aşteptat ceva mai mult timp pentru a mă linişti. După aproximativ un sfert de oră m-am decis la o nouă încercare. Am parcurs aceleaşi etape şi aceleaşi senzaţii, doar că acum respiram deja mai liber, iar senzaţia de greaţă era doar vagă, fără să devină alarmantă. Totuşi, eram incapabil să mă concentrez, fiind mai mult preocupat să menţin o relativă stare de echilibru interior, în speranţa că acele senzaţii neplăcute vor dispărea. După câteva minute de agitaţie am luat însă ferm hotărârea să mă abandonez energiei infuzate de cristalul uriaş, indiferent de riscuri. Mi-am dat seama că, dacă aş fi continuat să rezist în acest fel, cel mai probabil e că n-aş fi obţinut nici un rezultat. De aceea, am închis ochii şi mi-am aţintit toată atenţia de care eram capabil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petrecut un fenomen ciudat: brusc, ambientul a devenit negru, dar totuşi luminos. Nu ştiu prea bine cum să descriu acea stare, dar senzaţia clară era totuşi aceea că întunericul desăvârşit în care intrasem era în acelaşi timp plin de lumină. Aş putea spune că era un fel de întuneric clar. Apoi am avut imediat senzaţia că alunec pe un tobogan, dar nu în jos, ci în sus. Deşi sesizam toate aceste stări, totuşi ştiam că gândirea mea era altfel, mai complexă, în mai multe direcţii simultan. în timp ce mă preocupau aceste observaţii şi senzaţii, auzeam din ce în ce mai clar, venind de departe, o voce stranie, feminină, care îmi suna foarte cunoscut. Inima a început să-mi bată repede, pe măsură ce întunericul se disipa încet, lăsând să se vadă interiorul peşterii din Tibet, în care fusesem cu un an înainte. M-am văzut pe mine însumi în momentul în care Machandi îmi atingea gâtul şi fruntea şi am simţit cu atât mai puternic emoţia şi starea inefabilă de care eram cuprins atunci. Totuşi, fruntea parcă îmi luase foc, astfel încât atenţia mea a scăzut, orientându-se spre locul durerii şi atunci am constatat mai întâi o fluctuaţie în imagine, ca un fel de bruiere, urmată de dispariţiea ei totală. Am deschis ochii oarecum buimac: eram tot acolo, în Camera Ocultă; Cezar mă privea curios în lumina din jur, care era slabă ca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să mă adun şi să dau o anumită coerenţă primei mele experienţe de deplasare în timp. Fără îndoială că instalaţia a preluat şi a modulat temporal impresia cea mai puternică din subconştientul meu, proiectându-mă cu un an în urmă în locaţia respectivă. Totul era atât de viu şi de clar, chiar mai bogat în trăiri şi percepţii decât în varianta fizică! Am închis din nou ochii încercând de această dată să mă proiectez într-un moment temporal ales de mine prin voinţă proprie. Căutam febril în minte un astfel de reper, urmărind să-mi dau seama ce anume m-ar putea interesa mai mult. Am sesizat că atunci spaţiul negru din faţa ochilor „tremura” sau, mai bine zis, făcea valuri, iar în anumite regiuni ale sale apăreau crâmpeie ininteligibile de imagini, care mai apoi dispăreau într-o fracţiune de secundă. Simţeam cum fierbinţeala din frunte creşte din nou tot mai mult astfel că, în disperare de cauză, am ales din milioane de posibilităţi să mă proiectez în timpul construcţiei tunelului secret de la Marea Piramidă către Camera Ocultă. Proiecţia temporală a fost instantanee, foarte dură, ca un fel de „izbitură”. Am văzut nişte lumini orbitoare într-un spaţiu de secţiune triunghiulară, la fel cu cea a tunelului văzut de noi în imaginile holografice ale computerului lui Aiden. Acolo exista un dispozitiv complicat din care se emitea o rază laser sau de altă natură, de culoare albastră, care tăia „roca” şi straturile de sol cu foarte mare precizie. în jurul lui se aflau însă trei fiinţe care mi-au provocat instantaneu o senzaţie de adâncă repulsie; aveau aparenţă umană, dar cu toate acestea erau mult diferite de noi. Am fost atât de surprins de aspectul lor şi mai ales de senzaţia empatică, profund nocivă, pe care am resimţit-o în preajma lor, încât repulsia m-a proiectat brusc înapoi în realitatea prezentă. Am deschis imediat ochii şi mi-am scos banda de pe cap cu un gest spasmodic; nu mai rezistam presiunii exercitate în frunte, care se extinsese şi la nivel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în sală şi am făcut câţiva paşi pentru a mă linişti. Văzând agitaţia mea, Cezar mi-a respectat tăcerea. La urma urmelor, aveam destul timp la dispoziţie, pe drumul de întoarcere, pentru a-i povesti în amănunt experienţa avută. Mi-am dat totuşi seama cât de important este ca mintea să fie liniştită, stabilă şi ferm orientată. Altfel, călătoria cu „maşina timpului” ar fi mereu o agitaţie fără rost şi o experienţă fără f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împreună cu Cezar ultimele lucruri şi am împachetat totul în vehicule. Am mai privit o dată misteriosul loc în care mă aflasem şi trăisem evenimente uluitoare în decursul a mai puţin de douăzeci şi patru de ore. Apoi i-am trezit pe cei trei colegi, deoarece trebuia să ne încadrăm în programul stabilit pentru expediţie. După alte câteva verificări, Cezar a sigilat Camera Ocultă, închizând uşa enormă din piatră. Am urcat tăcut în vehicul şi m-am gândit că mi-ar fi plăcut să fiu atât de concentrat şi hotărât ca în acele clipe, atunci când m-am conectat la instalaţia de deplasare în timp. Nu puteam decât să sper că, urmând acest nou curs al vieţii mele ca angajat al Departamentului Zero, voi avea ulterior ocazia să mă perfecţionez şi să realizez proiecţii temporale mult mai 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verifică legăturile video şi audio între cele trei vehicule. Apoi, ca de obicei, mă privi întrebându-mă din ochi dacă totul este în regulă. Am înclinat din cap, afirmativ. Vehiculul se afundă cu viteză în spaţiul nebulos al tunelului scăldat în lumină indigo, în timp ce eu mi-am îndreptat gândurile spre misteriosul cristal rubiniu din Camera Ocultă. Simţeam că într-un viitor nu prea îndepărtat aveam să-1 revăd</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6:00Z</dcterms:created>
  <dc:creator>Primul Tunel 107</dc:creator>
  <dc:description/>
  <cp:keywords/>
  <dc:language>en-US</dc:language>
  <cp:lastModifiedBy>User John</cp:lastModifiedBy>
  <dcterms:modified xsi:type="dcterms:W3CDTF">2013-09-09T09:36:00Z</dcterms:modified>
  <cp:revision>2</cp:revision>
  <dc:subject/>
  <dc:title>Radu Cinamar - Misterul Din Egipt</dc:title>
</cp:coreProperties>
</file>