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COSAŞU</w:t>
      </w:r>
    </w:p>
    <w:p>
      <w:pPr>
        <w:pStyle w:val="Heading1"/>
        <w:ind w:hanging="0"/>
        <w:rPr>
          <w:i/>
          <w:i/>
          <w:sz w:val="40"/>
        </w:rPr>
      </w:pPr>
      <w:r>
        <w:rPr>
          <w:i/>
          <w:sz w:val="40"/>
        </w:rPr>
        <w:t>Chestia Clint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nu au fost atât de multi cit romanii care s-au repezit patriotic şi egocentric cu milioanele lor la CEC sa cumpere titluri de stat – aceia care au sunat la ziarul „National” ca să-şi exprime opinia în cazul Clinton nu merita mai putin respect. Poate doar vara trecuta în nebunia proNATO, s-a mai găsit o asemenea vibraţie în lirism, o asemenea placere de a-ţi da cu părerea într-o problema mondiala. Populismul – exista vreun popor care sa nu fie populist? – a dat unul dintre cele mai consistente spectacole ale sale, de sunet şi lumina, de inima şi minte, de ambele sexe şi un singur gând. Hotărât, familiar, generos: nu te lasa, Bill! aşa cum reiese din montajul redacţional, nu s-a primit nici un telefon „împotriva”, de înfierare a Preşedintelui american. Daca obsedaţii democraţiei pot vedea în acest aspect o ciudăţenie suspecta de „gândire unica”, cei care cunosc elanurile şi ideile dominante ale neamului nostru nu se mira. Mesajele sunt străbătute de – cum s-ar fi spus pe vremuri, dar şi azi, sa avem iertare – câteva fire roşii ale unui fond de mentalităţi pe care nici dracu' (a se citi şi reciti „Kir Ianulea”) nu l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ilda, firul roşu al urii pe femeile care hartuiesc un preşedinte capabil, nevinovat, drăguţ, soţ şi tata excelent. Sau daca nu ura – ma rog, „boala”. O „boala” pe toate „aşa-zisele doamne obsedate”, cu toatele urâte, cu toatele „fara loc în viaţa şi la serviciu”, care – excelenta formula! – „ele il agresează sexual pe Clinton prin declaraţiile lor după atâta timp”. Un alt fir roşu, împletit cu „boala pe alea”, e admiraţia pentru doamna Clinton – sintetizata cel mai bine într-un comunicat, chiar asa, un comunicat al unui partid de care n-am auzit pina acum, dar pe care, de azi înainte, nu-l voi uita, Partidul National Conservator al Femeilor din Romania, care bate pe telefax asa: „Ca mama şi sotie devotata, prima doamna a Americii merita felicit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un fir roşu, un curent cald, un gulfstream s-ar putea zice, il provoacă impresionanta toleranta şi înţelegere fata de păcătos care se revarsa din toate aceste inimi şi glasuri de femei şi bărbaţi, ignorate de obicei în monitorizările tendenţioase ale intolerantei romane. Care intoleranta? când o mama-eroina, cu 10 copii, „o femeie simpla”, cum se recomanda, poate formula, la telefon, cu o asemenea largheţe de spirit: „Împăraţii David şi Solomon au avut şi ei amante şi totuşi poporul şi Dumnezeu i-au iubit.” Din acest curent cald coboară inca o frumuseţe de sentiment, a mai substanţială: tandra solidaritate dintre adevăraţii bărbaţi. De la un craiovean care vede în toată murdăria asta „o diversiune a impotenţilor ce deturnează virilitatea unui tânăr preşedinte”, trecând prin răzbătătoarea sinceritate a unui bucureştean: „cam toţi ne înşelăm nevestele, e un rau necesar, ce sa faci? dar bărbatul tot acasă la sotie vine.” pina la concizia celui care îndeamnă: „Prietene Bill, fi tare în toate privinţele!” – totul ne îndreptăţeşte sa zâmbim cu acea omenie apolitica şi specifica din localurile familiale îndrăgite, în momentele lor de slăbiciune, chiar de cei mai intransigenţi şi antipatici mor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momente suna ceva mai straniu în fluxul acestor doua zile de telefoane în care „s-a dat glas”: unul e eseistic şi aparţine unei timişorence care l-a îmbărbătat pe Clinton confundând mesajul cu eseul („De la Carpaţi la Dunăre, totul e eseu” – Camil Petrescu inca la 1932), transcriindu-i un text mai vechi al ei, intitulat „Toamne”, în care se puneau în contrast farmecul pădurii şi o pânză de păianjen ţesută intre arbori „cu o migala de aurar, cu o gingăşie de femeie”, dar, totodată, devoratoare şi ucigaşă de gâze; întrebarea curat oximoronica era transparenta şi brutala în aterizare: „De ce în acelaşi cadru exista alături de frumuseţe, munca, măreţie, vis şi plase veninos întinse? Este întrebarea pe care o adresam noi, romanii, celor care vor să-i facă rau celui mai drag preşedinte din politica noastră externa” (? subl. mea); un al doilea moment e direct muzical, singurul care, rupând cu lirismul, semnalizează existenta în limbajul opiniei publice a acelei dureroase inadvertente numite ironie, greu suportabila, după cum se ştie din practica sociala la cozi, berarii, pizzerii, librarii şi chiar sindrofii: „Suntem un grup de liber profesionişti în muzica jazz. De când a apărut scandalul cu Bill Clinton suntem ironizaţi pentru ca noi cântăm la saxofon, fiind profesionişti”. Mi se pare interesant; îmi suna uşor subversiv la adresa atotputernicei noastre prese. Nu stiu daca redactorii respectivi şi-au dat seama ca în aceasta plângere pentru hărţuială ironica se ascunde un protest – fie şi involuntar – la vulgaritatea mizerabila emanata, din primele ore ale izbucnirii scandalului, de toate titlurile şi caricaturile ziarelor noastre mai mult sau mai putin naţionale. A existat vreun ziar care sa nu se fi jucat obscen cu calamburul de doi bani născut dintr-un saxofon? Vesele şi desfrânate în procesul de mondializare a informaţiei, obsedate de tiraj, mai fiecare – pe 6 coloane sau în viteza unui subtitlu – a visat sa atingă nivelul de trivialitate a tabloidelor engleze după care ni se scurg ochii. Manipulat sau nu, populismul cititorilor s-a dovedit mult mai pudic decât al redactorilor-sef şi al machetatorilor. N-avem de ce pavoaza, totuşi. Riscând a fi fad, adică decent, voi spune doar ca nici un telefon nu a fost „la obiect” sau – cum se spunea fara ruşine pe vremea lui Maiorescu – la „chestie”. Chestiunea în cazul Clinton e în cu totul alta parte decât unde a fost localiz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1:00Z</dcterms:created>
  <dc:creator>Chestia Clinton N</dc:creator>
  <dc:description/>
  <cp:keywords/>
  <dc:language>en-US</dc:language>
  <cp:lastModifiedBy>User John</cp:lastModifiedBy>
  <dcterms:modified xsi:type="dcterms:W3CDTF">2013-09-09T09:41:00Z</dcterms:modified>
  <cp:revision>2</cp:revision>
  <dc:subject/>
  <dc:title>Radu Cosasu</dc:title>
</cp:coreProperties>
</file>