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OSAŞU</w:t>
      </w:r>
    </w:p>
    <w:p>
      <w:pPr>
        <w:pStyle w:val="Heading1"/>
        <w:ind w:hanging="0"/>
        <w:rPr>
          <w:i/>
          <w:i/>
          <w:sz w:val="40"/>
        </w:rPr>
      </w:pPr>
      <w:r>
        <w:rPr>
          <w:i/>
          <w:sz w:val="40"/>
        </w:rPr>
        <w:t>Mi se pare roman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INU, 25 de ani, strungar la Cisnădie, în drum spre inginerie, plecat din comuna Ci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ONIŢĂ, 25 de ani, pentru el Nită şi profesoară la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ecretarul comitetului orăşenesc de partid, 3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FUIORESCU, pictor care „ridică nivelul poporului”, 5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SAIA, responsabil sportiv; pentru marea masă a salariaţilor, nea Isaia,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RNEA, activistă graţioasă la sfatul popular,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GIGEA, casieriţă suavă, la restaurantul cu tonomat,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GEA, mama lui Lilly, 5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ortar la hotel, absolut moral, 5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un strungar care nu vrea să devină inginer,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ţian, pe oare nu-l întrece nimeni la istorie şi geografie; un chelner impertinent; reporterul staţiei locale de radioficare, 26 de ani; o ninsoare surprinzătoare, veche de când lumea; trei oameni de zăpadă; o casieriţă care citeşte „Roşu şi negru”; un om de serviciu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zilele noastre, într-un oraş de munte. Ea nu trebuie însoţită de hohote de râs homerice. Autorul solicită surâsul permanent, şi atât, ceea ce – rămâne între noi – e foart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hotel, modestă, cu două paturi. La masă învaţă îmbrăcat, dar în papuci de casă, cu o bască pe cap, trăgând dintr-o „Mărăşească”, Constantin Dinu. Unul din paturi a rămas în penumbră, dar se ghiceşte acolo, sub pătură, un om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fereastra fiind deschisă, se aude deşirant „Ciau, cian, bambina…” Dinu nu suferă; bagă capul între umerii puternici şi-şi trage basca pe frunte. Melodia continuă. Ignat s-a ridicat în capul oaselor, dă pătura deoparte, cu un gest brusc, şi se îmbraci rapid, stând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fredonând): „Un baccio ancora”… Ştii ce înseamnă „un baccio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ără să se mişte):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îmbrăcându-se): Ştii, sa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puneai să te trezesc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Încă un sărut, asta înseamnă – încă un sărut… Niciodată nu ţi-au plăcut materiile uma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orocănos): Ce ai? Aşa se trezeşte omu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în oglindă): Nici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ăbdător): Da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ite ce se întâmplă… (Imperativ.) E patr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E patru făr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 patr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Dacă Lilly a pus „Ciau, ciau, bambina”, e patru făr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Am rugat-o să mă trezească la patru fără douăzeci şi cinci, să prind acceleratul de patru. (Se apleacă şi trage de sub pat geamantanul.) N-am dormit toată noaptea, nu poţi să ai încredere în femei. O ştii pe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N-o ştii. Şi eu credeam c-o ştiu, dar uite că la patru fără douăzeci şi cinci a pus „Ciau, ciau, bambina…” Voia, mai întâi să mă strige… Fii fată serioasă (lui Dinu), cum o să mă strige noaptea în stradă? I-am spus să-mi pună „Dansul orelor”. Ai auzit vreodată „Dans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E o fată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 patru şi zece, după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s-a îmbrăcat): Uite-te la turn şi fă scăderea; dragă Dinule, c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ndicând totul pe ceas): Până la şase, facem legea lui Ohm, de la şase – funcţii trigonometrice. La şapte… (Îl priveşte pentru prima oară atent pe Igna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cu dezinvoltură): Iei ziarul ăsta…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imit, moale): Ciau, Mi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Nu aşa! Nu ciau… ai văzut, sunt 400, toţi lei. N-are rost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iau, Mi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sincer): Am căutat să văd pe care pot să-l iau. Care-i slab la chimie, e tare la matematică. Dar câţi nu stau bin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iau, Mi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concret, omeneşte): Ţie la matematică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urios); Ştii ce înseamnă c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luându-şi geamantanul): Ai ceva de sp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asă-mi nişte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Să-i spun ceva Siminei? (Buzunărindu-se febril.)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upărat): La revedere! (Igna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ătre noi, frecându-se cu basca): Acum, ce fac? (Sare la fereastră.) Mielule… măi… stai… nu fi… n-are rost… Mi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în uşă, în penumbră, apărută pe nesimţite): A plecat domnul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ot la fereastră): Deşteptule… vino înapoi… vino, n-auzi? … caraghiosule… (Pentru el.) parazitule… (Către noi.) E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mereu suavă): Domnul Igna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ealist): Parcă nu ştii… nu i-ai pus dumneata „Dansul orelor”, domnişoară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are ţine la nuanţe): „Ciau, ciau, bambina…” Nu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tot timpul suavă): Nu vă place muzica uşoar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şezându-se să înveţ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Şi mie… de patru zile de când avem tonomatul, plec acasă la patru dimineaţa… toţi pleacă, rămân la tonomat şi consum tot mărunţişul de 50 de bani… Piove… Farfale… merită, nu? (Dinu tace.) Auzim atât de rar muz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e nu, domnul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auzim atât de rar muz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mergând prin cameră, egal suavă, pe „bandă”): Eu sunt de altă părere… După ce toată ziua n-aud decât castroane şi furculiţe, măcar noaptea să aud un cântec frumos… N-am putut sta pe şantier, pentru că nu era muzică. (Dinu: „Ţţţţt”.) Am făcut şcoala tehnică meteorologică. Discutam cu natura, cu vântul, cu aerul… Nu vi se pare romantic? (Dinu tace.) Aşa am crezut şi eu. Am stat pe şantier doi ani – n-am avut parte de nici o bucurie. N-aveau nici măcar magnetofon. Aveau o singură fanfară pe care o aduceau la fiecare reuniune. Vă place fanfara? Eu nu pot să o sufăr! Ce se poate dansa după fanfară? Abia introduseseră un curs de dansuri moderne; dansau în cizme. Mama m-a chemat acasă… Scot cu 300 de lei mai puţin, dar merită. Am răbdat foarte multe, dar acum a venit tonomatul… Şi lucrătorii din comerţ sunt oameni, nu? … (Dinu tace.) Eu am spus totdeauna mamei că dumneavoastră, muncitorii, sunteţi mai atenţi decât contabilii. Nu am prejudecăţi, aş merge cu un muncitor până în faţa lui Dumnezeu. Vă place să vă plimbaţi noaptea, prin parc, când e toamnă? Să nu vorbiţi nimic şi să călcaţi frunzele în picioare… La „Popular” schimbă filmul, auziţi (se aude, în liniştea oraşului, cum jos, la cinematograf, cineva bate afişul noului film). Ştiţi ce vine? „Război şi pace”! Aţi văzut „Iartă-mă”? … Ce film! Mie-mi plac numai dramele… Îmi place să plâng la un film şi bărbatul să-mi dea batista lui, să-mi şterg lacrimile. Domnul Ignat mi-a dat-o o dată pe-a dumnealui… la „Vagabondul”… Avea o batistă foarte curată, îl vedeam pentru dumnealui, a patra oară. (Părăseşte fereastra, revine suav lângă el.) Îmi place că nu mă întrerupeţi, lăsaţi femeia să-şi descarce sufletul… Sunteţi foarte atent la ce spun şi vă prefaceţi că învăţaţi. (Spirituală.) Sau poate sunteţi ca Napoleon, faceţi două lucruri deodată, mă ascultaţi şi învăţaţi? (Dinu e imobil Lilly, lăsând deoparte şi analiza, şi suavitatea, trece, firesc, la ale lumii.) Nu înţeleg ceva, domnule Dinu. De ce, dacă scoateţi 1800 de lei în producţie, ca strungar – cum mi-a spus domnul Ignat -, mai aveţi nevoie şi de bătaia asta de cap cu examenul? Vă cheltuiţi şi banii pe hotel, că şi asta costă, nu? V-aţi luat şi concediu fără plată şi cine ştie dacă merită… (În baza compătimirii, se aşază pe pat. Deodată, ceva fâşâie sub ea. Sare, speriată.) A, un şoricuţ? (Şi ridică un carton alb, mare, pe care scrie „Trebuie”.) O lozincă? Vă învel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iu): Da. Peste tot am scris „Trebuie”: pe bec, pe haine, pe cutia de „Dis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descoperă pe bec, pe balonseide, peste tot, „Trebuie”): Credeţi în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ot mai v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autom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mediat): Pentru că mi se pare romantic, domn’şoară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la cinci dimineaţa, bate din palme, încântată): Ştiţi ce înseamnă romantic? Bravo! Eram convinsă că nu ştiţi! De ce n-aţi spus mai repede cuvintel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eted): Pentru că gândesc greu… Gândesc greu, domnişoară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Lăsaţi,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ezumând totul): Greu,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u totul maternă): Trece… (Dinu se freacă cu basca pe frunte – gestul lui -, ne priveşte şi se aruncă pe carte.) (Boxa portarului. Se bate în uşă. Panoul cu chei începe să zumzăie dezarmonic. Portarul tresare, opreşte cheile cum ar opri un radio şi deschide uşa. Apare Marcu Fuiorescu, înalt, îmblănit, cu mâinile ocupate de geamantane, şevalete pentru pictură, tablouri. Oarecare burticică, privire alunecoasă de la agresiv la viclenie,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scultă, tinere, de ce dracu’ nu deschizi? Asculţi muzica sferelor? Dă-m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u blândeţ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u o blândeţe care ştie ce vre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se duce la panou – impulsiv, autoritar, brutal): Da’ astea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mere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imperativ): Tot hotelul e în reparaţie. Dar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şteptăm 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Mă, eu te reclam la sfat. (Şi, automat, scoate o hârtie de 25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a fel de automat): Nu, că noi nu ţinem direct de sfat. (Ia hârtia.) La camera 25 – un pat. E un băiat care învaţă, nu vă deranjează. (Nu se aude decât scârţâitul uriaş al paşilor lui Fuiorescu, care intră în cameră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Portarii ăştia sunt inconştienţi… (Scoate din valiză papucii de casă, se face comod.) Fuiorescu, Marcu Fuiorescu, pictor, peisagist… grafician… desenator… portretist… (Cuprinzându-i dintr-o privire.)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l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profitând, pentru a rămâne, direct amfitrio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se întinde şi se priveşte, mişcând picioarele): Cine a dormit în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lar): Un tovarăş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Nu pot dormi în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pre suavitatea ei iniţială): De ce? Era un băiat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Vă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Nu. (Fără nuanţ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iolent antipatic): Dom’le, învăţ, nu d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întinde spre el un pachet): Pui.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asnică): Nu te poţi mut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Uite, o bună remarc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curt): Nu. (Gest clasic cu b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ecis): Tinere, crezi că eu n-am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a d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cântărind pachetul cu pui de găină): Am fost elevul unui elev al lui Ibrăileanu. Ai auzit de I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fericită): Ştii cine a fost I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ără menajamente): Ştiu, dar nu vreau să spun. Mâncaţi în altă parte… pe noptieră. Aic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Şi eu am dat exame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Nu e comod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Lăsaţi, domnişoară, veţi servi masa… ca o prinţesă… (Ia unul din tablourile sale, o ţigancă vulgară de gang, şi îl pune pe noptieră, rupe un pui şi-i dă să bea. Lilly bea din sticlă. Fuiorescu îi admiră gâtul.) Aveţi un gâ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Mulţumesc. E de dumneavoastră? (Bate cu unghia în sticl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Imhî. (Cu capul către Dinu.) Întrebaţi-l dacă nu vre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Vrei măcar o ţuică, domnul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ocupat cu un 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ştafetă supu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mi place tabloul, domnişoară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Nu-i place ţiga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Păcat. (Lilly, privire imputativă, către Dinu, după care revine la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ălător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mâncând): Foarte mult. Azi aici, mâine-n Focşani… Se construieşte mult, oamenii au bani, nu poţi lăsa pereţii goi… Ridic nivelul, domnişoară. Fiecare are nevoie de un tablou pe perete. Şi atunci,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c):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Noi, p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incer dispreţ): Pictorii cu ţigănc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negustor): Ţiganca asta mi s-a cerut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imţind falsul): Ştiu eu cine ţi le-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hiar e splendidă…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ş! Pură imaginaţie… Forţa mea sunt ţigăncile. Am avut o perioadă când lucram raţe. (Rupând cu greutate din pui.) Natură moartă. Eram foarte tare în raţe. Dar nu s-a mai cerut, nu ştiu de ce. Se mănâ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Totuşi, aţi scos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gură plină, făcând un gest cu mâna că trece peste a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asieriţă… Jos, l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Parcă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tristă): Au luat-o la trust. A ajuns foarte bine. (Biruind invidia, ea fiind o suavă.) Acum avem şi noi un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cu capul spre Din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uavă, intimă, ca Dinu să audă şi să n-audă): Muncitor, câştigă bine, are situaţie. Dă examen, într-un an e inginer şi-l trimite oriunde. Aş pleca cu el. Şti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Serviţi un fursec. Sunt făcute cu unt, se topes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Are multă ambiţie. Nu vă uitaţi că n-are maniere. (Şi mai intim.) În toată camera a scris „Trebuie”. (Conducând privirea lui Fuiorescu.) Pe pat, pe bec, pe balonseide… E puţin nebun, dar oricărei femei îi plac nebunii, nu? Poate îl trimite în Vietnam (specialistă) să monteze o hidro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realist): Dă la construcţii? Aş putea să-i aranj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metafizică): Nu ştiu. (Lui Dinu.) Dai la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ama, Bet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La piscicultură. N-am p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înapoi la ale ei): În Vietnam nu sunt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mereu amabil): Vă plac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uavă, vezi bine): Toat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Nu preferaţi Europa? Altă civilizaţie… În Cehoslovacia, aţi vede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mai luând un fursec): Aş începe cu Asia. El ar fi toată ziua pe Fluviul Galben, eu m-aş plimba cu l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sta-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Nu contează. L-ar trimite după aia în Vietnam, pe urmă în India… Avem legături cu Ind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Voi vizita pagodele, îmi voi lăsa pantof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rătând spre Dinu): Cum st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Nu ştiu. (Drum la Dinu.) Cum stai cu… familia? (Insistent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ar şi confidenţial): Mama are două moşii î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fericită, lângă Fuiorescu): E spiritual, e puţin nebun, dar 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rătând interes): Are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meditativă): Uit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sta-i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în vârful picioarelor, ultim asalt): Domnule Dinu… aveţi vreo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ătre noi): Luaţi-o, vă rog, luaţi-o de aici, că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Dacă daţi la construcţii – domnul Fuiorescu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xasperat): D-şoară… (Brusc, ţipă.) Lăsaţi-mă să învăţ… după-masă am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Pentru asta nu trebuie să faceţi femeile să sufere… femeile sunt folositoare înaintea examenelor… cel puţin asta-i concepţia mea… (Pregătindu-se de bărbierit, săpunându-se.) Am avut şi eu examen. Voiam să iau un centru de răcoritoare… În ţara noastră (cu simţ politic), pentru orice se dă examen. Practic: ştersul tejghelei, turnarea siropului, turnarea sifonului. Teoretic: igienă, anatomie, istorie… (Gest rezolut cu pămătuful.) Teoretic eram bine pregătit, avusesem prăvălie de pompe funebre, pe Griviţa, am cedat-o statului. Mortalitatea scade, ce să mai fac cu pompele mele funebre? Sănătate şi pace bună. Mă încadrez cinstit. (Începe să se radă.) Deci, fac cunoştinţă cu responsabila trustului, mă duc cu ea la cinema, la zahana, la restaurant, eram un om potent. (Admiră obrazul drept, ras. Trece la celălalt.) Şi prezentabil. Mă îndrăgostesc de tovarăşa… Ea de mine… Eram asigurat. (Ştergându-şi faţa.) De asta te sfătuiesc şi pe dumneata, te văd crud, o femeie e absolut necesară înaintea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 atunci, dumneata de ce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spăşit): Am avut erizipel. M-am urâţit, domnule dragă. Nu mai eram acelaşi. Pe tovarăşa aceea a mutat-o de acolo, nu am mai găsit-o, au dat altuia centrul. Unuia care nu auzise de Waterloo. Cine a ajuns să servească siropul în ţara românească… (Lui Lilly.) Suntem pentru o societate în care până şi ultimul măturător trebuie să fie cult. Nu? (Lui Dinu.) Mai sunt greşeli, de ce să nu recunoaştem? Dar dumneata eşti tânăr, proaspăt. Trebuie să fi reuşit primul la… vizita medicală… Ascultă-mă pe mine, nu fi fraier… Asta-i lozinca mea: eşti tânăr, frumos – nu fi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extatică): Domnule Fuiorescu, faceţi portretul domnului Dinu… (Lipindu-se de umărul lui, suavă.) Ar face frumos, în expoziţie, un portret de tânăr muncitor… lângă ţigănci, lângă natu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cceptaţi să vă fac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eputând reprima un orgoliu omenesc): Orice – numai să f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aşezând şevaletul): Vreau să am o amintire… mie nu-mi plac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uşor, spre ea): Vă costă două sute… („Dansul orelor” în boxa portarului. Apare Simina, păşind pe melodie. Nu întreabă nimic, ascult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reaz): Tovarăşa? (Simina tace.)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sst!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recipitat): N-am… Nu aud… Ce doriţi? N-avem timp de pierdut… N-avem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e „Dansul orelor”): Tovarăşul Constantin Di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ficial): Învaţă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erfectă… suntem cel mai liniştit hotel din ţară… vizavi e un atelier de reparat motociclete, dar tovarăşul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um,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ultimă explicaţie): Pentru că e înainte de examen. Ce vreţi de capul meu, tovarăşă? Sunt un simplu portar.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implu, cu inspiraţi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egitimaţia… (Simina îi dă buletinul.) Nu reiese. Sunteţi (descifrând) Ioniţă Simina. (Victorios.) El –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oarte norma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tunci? (Regulament.) Vizitele în camere ale persoanelor de sex opus sunt interzise. Întrevederile au loc în holul hotelului… Numai în condiţii excepţionale îl pot chema jos. Dacă nu… (S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m mai avut un caz… la Medgidia… N-a mai ştiut cum să-mi mulţumească. A dat icre cu şampanie, la Cazinou la Constanţa, şi mă ruga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 o seriozitate surprinzătoare): Dar băia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La matematică era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a, dar la chimie era tufă, şi datorită mi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uspin-şoaptă): Ador icrele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I-am zis: intri cu capul sus, cu pieptul înainte. Nu intri umilit, nu te fofilezi. Capul sus. Nu-ţi pasă de nimeni. Tovarăşe, sunt „cutare”, mă cunoaşte tovarăşul cutare, aţi auzit de dumnealui. Trebuie să… contribui, să fac, să dreg, să sprijin, să mă dezvolt… Amândoi avem o gură, amândoi vorbim româneşte, totu-i să nu fii fraier. (Privindu-l, chipurile, pentru portret.) Şi nu eşti (arătându-i şi lui Lilly): och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rios, foarte serios): Dacă nu se face linişte, chem miliţia pentru sabotarea eforturilor clasei muncitoare… (Către noi, singurii prieteni.) Ce mă fac cu ăştia? (Box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odată furioasă, regizând sperietura): Dă-mi condica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am creion! (Simina scoate stiloul.) Aşteptaţi-mă… (Pleacă pe scara care scârţiie.) (Sus, în came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p pe uşă): Tovarăşul Dinu… soţia… (Observând-o pe Lilly, intră.) Ce cauţi dumneata aici, domnişoară? E a cincea oară că te găsesc noaptea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uavă, desigur): Dar acum… sprijin… muncitorii.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ntrigat): Ca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upă Lilly): Te reclam la trust… de mine nu scapi… (Spre Dinu.) Soţia, tovarăşe… (Dinu sare în pantofi.) (Lilly ajunge jos, în hol. O vede p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Doamnă, aveţi un bărbat superb… incoruptibi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e la şevalet): Nu te speria, tinere… sunt cazuri de astea… totu-i să nu fii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m cu suflet): Biata fată… şi a venit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intr-un salt, coboară scările. O îmbrăţişează – nebun – pe Simina, o ridică în braţe şi o învârteşte în hol): Ce-i cu tine, Nită?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hotărât împotriva imoralităţii): Vizitele între sexe opuse – numa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in doi paşi în cameră, ia balonseidul pe care e scris „Trebuie” al său, se opreşte în faţa lui Fuiorescu, febril): Domnule… Eu, eu, ştii al cui elev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ătre Simina, contemplând-o): Dumneavoastră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unt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răgând-o după el): Nită,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igur. Mi se pare… normal. (Au venit la rampă. În spatele lor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aică-ta e bine. A venit de la Cioceni special să-mi aducă ce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tiu, l-am uitat la ei. Mi-am cumpărat altul. Merge cu o jumătate de oră înainte, dar am ceas la turn şi fac s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a rugat două ore să te ajut ca să intr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ă n-ai nevoie de nici un ajutor. Eşti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i s-a dat local nou la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 dar trebuie renovat şi trustul nu-l are în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ot măgarul ăla e la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ţi ma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 Acum are 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i-ai tras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uţin amărât): Cum merg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rost. N-are extreme. Ţi-ai făcut vizi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 ieşit perfect. Plămâni de aur, muşchi de oţel… Om de la ţară, crescut în mijlocul naturii, ce vrei? (Cu o intenţie, acoperită, de revanşă.) Era o fată amabilă acolo… mi-a spus că am un sânge nemaipomenit…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şa, deodată…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s prea multe fete amabile în jurul tău? (Amândoi râzând, dispar în beznă, continuând discuţia, fără să-i mai vedem. Încet, se luminează decorul parcului. E toamnă. Semiîntuneric. Un copac desfrunzit. Silueta unei gherete pentru administraţia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pe nimeni. Doar – discuţia. Miliţianul îşi face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i o barbă îngrozitoare… De ce nu te-a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ştiam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i-ai promis să te razi în fiecare zi… Degetele îţi miros a tutun. Ai început să fum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ând am început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i-ai promis că n-ai să fumezi niciodată… miroşi a tutun, lasă-mă în pace… Ţi-am spus de atâtea ori… dacă nu te poţi ţine de cuvânt, dacă eşti slab, nu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oarte tandru): Nită, Nită, nu mă cicăli… mi-ai promis de o mie de ori că n-ai să mă mai ci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u trebuie să fii cicălit… (În clipa aceea, Miliţianul aprinde o lanternă şi-i luminează: Dinu e cu capul pe umărul Siminei, care-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plat): Tovarăşi… Ce căutaţi la ora asta în parc? Bule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ormal, dezarmându-l):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Ba da. Dar eraţi într-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ă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Hai! Ce mai tu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ă mor eu, che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Dar eu ce sunt? Bule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dau nici un buletin… eram legali, mă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La şase dimineaţ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ricând… oriunde… tot leg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altă pagină): Ce ocupa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trungar la Cisn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La Cisnădie. Uzină fruntaşă. (Logic.) Atunci, cunoaşteţi moral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entru a lărgi breşa): Ave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N-am auzit de femei care să fumeze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ându-i-o lui Dinu): N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Foc? (Şi coboară în barcă să aprindă ţigara lui Dinu.) De ce nu vă legiferaţi? Vă place să vă găsească miliţia pri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ă pe dumneata nu te-a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biruit): Ba da, în 1946… la Lugoj… era o fată foarte frumoasă… dar după aceea m-am făcut miliţian… şi m-am însurat. Dumneavoastră cu ce vă ocupaţi,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rofesoara mea, la liceul seral, istorie şi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unt cele mai frumoase materii; la şcoala noastră de miliţie, nu mă întrecea nimeni la istorie şi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Dacă nu mă făceam miliţian, cred că-l ajungeam pe Tacit… (Aşezându-se în barcă.) Puneţi-mi ce întrebări vreţi dumneavoastr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Zău,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dându-şi seama): Aha! Vă deranjez. Iertaţi-mă… când aud de istorie, nu rezist, şi de-aia… Salut! (Pleacă. Se aude un fluierat. Miliţianul îi răspunde şi dispare. Zorii alb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zbrăcându-şi balonseidul): De ce ai venit aşa de subţire îmbrăcată? Credeai că-i vară? (I-l pun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scoperind hârtia pe care scrie „Trebui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uând-o în braţe): Nimic. Aşa… am scri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i o umflătură pe degetul mijlociu (îi resfiră palma) …d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odată): Ştii cine-i secretar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ea Dorobanţu, de la noi, de la motoare. Mă duc azi dimineaţa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ângâieri pe păr): Să nu creadă că vii la el pentr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i, şi? D-aia mă şi duc. Pe cuvânt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mediat): Pe cuvânt 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a o fac! Nu-i cer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hotărâtă):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re toate rosturile. (Pauză.) Tu nu cunoşti pe nimeni la sfat? E una Maria Cernea, la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nteresat la culme):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m făcut pedagog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eted): Te duci la ea, chiar acu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 (Simina tace.)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e?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ângâind-o pe păr): Intri frumos la ea… câteva amintiri din şcoală… ce mai faci, cum o duci… (ca pe o poveste, mângâind-o) i-am fost profesoară la seral… dă după masă examen la fără frecvenţă… stă mai slab la matematică…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 aveţi-l în vedere… dacă sunt mai mulţi cu aceeaşi medi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e?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entru că nu ml se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ără complicaţii): Mi-ai promis că niciodată n-ai să vorbeşti ur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 ce-am spus, Nită? (Către noi.) Explicaţi-i, zău, explicaţi-i… nu-i o fată proastă, când îi spui ceva, înţelege… Sau poate nici dumneavoastră nu sunteţi de acord? De ce? Nu, nu-mi explicaţi… că înţeleg şi singur… E o idee puţin trăsnită… Da’ acum nu văd cu ce-i greşită. Aţi văzut cum muncesc! Stau prost la matematică. (Pauză scurtă.) La fizică, la chimie – sunt tare, dar la matematică, ce dracu’ fac? …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La matematică ştii, nu-ţi băga în cap prostii. Nu ştii să dai examen: te sperii, devii anormal, uiţi să te mai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am avut unde să învăţ să dau examene. Dumneavoastră sunteţi cultă, inteligentă, eu am păscut oile până la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şti tar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Sunt prost, sunt foarte prost, băia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râde, că nu te-ai debarasat încă de mentalitatea aia… (Pauză.) Nu mă ai lângă tine? C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ă mă aibă în vedere la sfat, asta îmi trebuie… Vezi în ce condiţii învăţ… ăla fuge, deştepţii ăilalţi mă bat la cap… „Vai, domnule Dinu, nu vă place să mergeţi toamna în parc? Aţi auzit de Ibrăileanu?” (Apar Lilly şi Fu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Vai, mi s-a rupt tocul la pantof… Guban de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e ce-i purtaţ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e mă fac? Ieri i-am luat şi n-am mai putut să mă despar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examinează pantoful): Nu e grav… se repară. Rezemaţi-v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Ştiţi să reparaţi şi pantofi? Ce nu ştiţi, domnule Fuiorescu? Vă place să vă plimbaţi noaptea prin parc, când e toamnă? Să nu vorbiţi nimic şi să călcaţi frunzele în picioare? (Fuiorescu bate cu o piatră î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ia lângă ea): Mă vezi tu pe mine deschizând gura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ş vrea să ţineţi pumnii strânşi, domnişoară; în dimineaţa asta mă duc la sfatul popular pentru o mică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oaptă): Auzi? Poate vă duc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V-am spus că înaintea fiecărui examen e nevoie de o femeie… Când am inaugurat magazinul de pompe funebre „Cruce albă de mesteacăn”, de pe Griviţei, eram tânăr, prima noastră înmormântare de clasa întâi a unui mare deputat din opoziţie, nu cred să fi fost născută… domnul Pandelescu-Găină, mare, mare orator… (Bătăi decisive cu piatra în pantof.) Iubeam o doamnă din înalta societate… a murit zilele trecute… măritată, dar turbată după mine… Avea 20 de ani mai mult ca mine, dar nu s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Jură c-ai să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eatent): De ce să jur? Ştii că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Înmormântarea trebuia să fie o lovitură! Ceva di granda. Am aranjat caii, cioclii, muzica, trei fanfare… Vă plac fanfarele? (Intonează ilustrativ un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m rugat-o pe Celestina să ţină pumnii strânşi… ca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e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O chema Celestina. Ea era într-al treilea cupeu după dric… Mi-a jurat c-a ţinut tot timpul pumnii strânşi… şi nu s-a gândit decât la mine… încercaţi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mulţumită de reparaţie):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 fost cea mai frumoasă înmormântare din Bucureşti. (Se îndepărtează, luând-o de umeri, pri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i auzi? De două ore mă bat la cap. (Se ridică în picioare în barcă, ţipă.) Nu trăim pe vremea lui Pandelescu-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e vrem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u n-ai auzit? (Reprimându-şi enervarea.) M-au înnebu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ontinuând povestea): Un muncitor e un om calm, normal, chiar când dă examen. Trebuie să se radă zilnic, cum face în fiecare dimineaţă când pleac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st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ă se îmbrace bine, să-şi perie basca… să citească ziarele, să aibă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 nu mă ci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ă-i placă fata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ântat, cu ochii în sus): Vine, v! n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se poate mai calmă): Nu-i vin idei urâte, nu merge cu săru-mâna! Unde, naiba,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xplică-mi de ce… Mie dacă îmi explici, înţeleg… Mi-ai explicat clima oceanică, am înţeles. Mi-ai explicat războiul celor două roze, am înţeles. Să-mi explici ce-i râ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tii şi singur. Cine ţi-a băgat în cap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ă deschizi gura, acolo… ca să… (Rugă.) Dinule, tu nu eşti un băiat rău, astea nu sunt ideile tale… şi nu ştiu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ţi pl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larmată): Tu eşti un om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Just Mă simt foart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ai multă modestie, tovarăş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erfect. Intru modest şi la locul meu. Şi tu poţi să faci la fel… (Citindu-l involuntar pe Fuiorescu.) Amândoi vorbim româneşte… totu-i să nu fii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i de unde expresiile ast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ronie răsucită, nu fără adevăr): De la Fuiorescu Marcu. Îl cunoşti pe Marcu Fu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Lasă glumele,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dem. Intru când îmi vine rândul şi nu lungesc vorba, că omul n-are timp… Noroc, tovarăşe Dorobanţu, am nevoie de sprijinul dumitale, singur n-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oţi tu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ot. (Tare, spre lac, încercare de Demostene.) Singur n-o scot la capăt… (Ecoul: capăt… capăt…) Auzi? Tovarăşe Dorobanţu, vreau să intru la Politehnică. Stau prost la matematică. La chimie şi fizică stau bine, dar la matematică, dacă iau un 3 la teză, nu ştiu cum 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oţi tu să-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o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o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tr-un elan): Auzi? Tovarăşul Dorobanţu se ridică de la birou… (La o mişcare greşită în barcă, e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ezi? Ai căzut! (Dinu cad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ăsând jocul, concluzie realistă): Dacă tovarăşul Dorobanţu mă susţine, nu cad… Tu te duc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să cad – şi ai să-mi spui foarte normal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m 50 de ani, sunt fată bătrână, eşti ultima mea şansă… (Dinu, sărut. Tăcere.) Şi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Jură că vei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m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că tovarăşul Dorobanţu va vorbi pentru tine, primul căruia o să-i pară rău vei fi tu! (Dinu tace.) Ce părere ai? Fii sincer! (Dinu tace. Apare deodată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alut tinerimea înaintată! (Dinu – Simina,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i, nea Isaia? Cum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hestie de orientare, tovarăşe… După strigăte! Am fost la hotel. Unde-s cei care asaltează cetatea ştiinţei? Portarul – element înapoiat – nu ştia. Din câteva amănunte, am gândit – am analizat: unde poate fi tineretul nostru romantic, la şase dimineaţa? În parc!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esel): Bine ai venit, nea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Fără chestii festive, tovarăşi. Cum merge treaba?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Trebuie să meargă, tovarăşe… Uzina a avut încredere în voi… (Direct.) De ce a dezertat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 plecat, mi-a spus „ciau, ciau, bambin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în plină anchetă): Dumneata ce părere ai, tovarăşă Simina? Eşti cadru didactic, trebuie să ai o părere. Taci… Eu sunt mâhnit, dragi tovarăşi. Foarte mâhnit. Dumneata unde erai, tovarăş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u eram în camera, învă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Nu, tovarăşe, nu erai în cameră, unde-ţi era conştiinţa? Cum l-ai lăsat să plece, sau, mai bine zis, să deze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a învăţat nimic, se ţinea dup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uman): Asta nu e rău, tovarăşul se putea ţine după fete – nimeni nu-i interzice. Dar care-i rădăcina? De ce nu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punea că îi ajunge cât scoate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Şi dumneata ce atitudine ai luat? (Dinu refuză să intre în dialog.) Ai ridicat din umeri! Frumos! Tovarăşe Dinu, nu te mai recunosc. Ai dat înapoi. Ce părere ai, tovarăşă Simina? Unde mai e Dinu al nostru, fruntaşul nostru, eroul nostru, logodnicul nostru? … Unde? Când ai examenul, tovarăş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upă-masă, la cinci, scrisul, care e eliminatoriu… pe urmă, 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Bine pregătit? La înălţimea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i nevoie de vreun ajutor? Spune, tovarăşe, nu te jena. Eşti între-ai dumitale. Ce se poate face, se face… Să vorbesc cu tovarăşul Dorobanţu? (Intim.) Sunt aşa cu el… (Gest cunoscut al degetelor.) Mai multă sinceritate! … Mie nu mi-e greu nimic, când e vorba de uzină şi prestigiul ei. (Dinu – codeală lungă, sub presiunea Siminei.) Deci, să mă duc… La 9 sunt la U. C. F. S. …avem de luat două extreme de la „Car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nteresat): Gigi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Gigi unu e o catastrofă, Gigi doi e o murătură. Avem doi la „Carbonul”, băieţi din lotul de tineret, au văzut Bucureştiul, ştiu ce-i o pasă, ce-i un dribling. Revin de unde am plecat: la 9 sunt la U. C. F. S. Într-o oră rezolv, la 10 sunt la tovarăşul Dorobanţu şi discut în clar!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ovarăşe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Ştiu – ştiu ce vrei să spui! Suntem egali cu femeile, aşa că ce gândeşte o femeie, poate gândi şi un bărbat. Eu l-am făcut pe Dinu om – eu îl fac student… Vă las… sau, mai bine zis, vă invit la o cafea cu lapte la „Mioriţa”, la şapte se deschide. Aţi văzut magazinul? Foarte frumos. Nu se în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trigă): Nea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lecând): Fără timp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u-te după el şi spune-i că n-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ergem la cofetăria mea să bem o ciocolată… hai! … Şi dacă nu vrei – nu te du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u te duci la tovarăşul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ă duc. (Simina vrea să plece. Dinu o reţine.) Dar… te iubesc, Nită. Dau examenul, plecăm la Yalta, pe fluvii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e duci singur pe fluviile Africii. Eu plec la Cisnădie… Ştii unde-i Cisnă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n rondul său): Cisnădie? În raionul nostru! (Simina pleacă. Dinu, supărat, n-o mai reţine. Miliţianul rămâne perplex.) Nu era mai bine o lecţi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ăriei Cernea. Simina străbate cu nerv camera, cât mai departe însă de doamna Gigea, care croşetează intens… Dactilografele tapează vese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Şi totuşi, de ce o aşteptaţi pe tovarăşa Maria Cernea? (Privire peste andrele.) O chestiune personală? (Ţac, ţac, ţac… la maşina de scris.) Păcat că nu ştiţi să întreţineţi o conversaţie. La noi, la Choisy Mangâru, aveam ore speciale… cum vorbeşti cu un birjar (ţac, ţac…), cu un diplomat (ţac, ţac, ţac…), cu un chelner (ţac, ţac…), cu un ofiţer (ţac, ţac, ţac…) Nu se mai predă nici asta, nu-i aşa? Mai sunt unele lipsuri în sistemul nostru de învăţământ. Să nu-i înveţe pe copi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opiii ştiu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Totuşi, cum vi se pare boneţica? Am avut o mare nenoroci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itind antipatică dintr-un ziar): Tragerea la „loto” are loc în comuna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Ştiu, dar azi banul nu mai contează… Fata mea terminase meteorologia, o fată foarte romantică… S-a dus cu ochii închişi pe şantier. Totdeauna e bine să se ştie c-ai fost pe un şantier… însă e o îngrămădeală, să ferească Dumnezeu! … După nouă luni, a trebui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La Bucureşti s-a deschis o spălător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Nu ştiu, dacă-mi permiteţi, dar dumneavoastră sunteţi în pragul divorţului? (Simina – surpriză.) Nu vă vine să credeţi? Dar ochiul meu nu se înşeală. Acreală, plictiseală, răutate la adresa semenelor. Ziarul. Semnele femeii care divorţează… Vă dau un sfat, în secret: dacă aveţi nevoie de un consultant perfect, căutaţi-mă. Luni, marţi, miercuri şi vineri, sunt la tribunal, nu pot trăi fără tribunal; fostă soţie de magistrat, de… (revenind) primul coridor pe dreapta, croşetez şi servesc pe toată lumea cu sfaturi şi soluţii. (Conspirativ.) Consiliez… Toţi mă cunosc, pentru că până în nu ştiu ce an… am fost chiar martoră, dar au devenit (căutând un cuvânt exact) vigilenţi… (Feminină.) Sunt de speriat cu vigilenţa lor… dar eu nu pot trăi fără tribunal. Înainte vreme, am salvat oameni care au avut şi două înfăţişări şi erau complet distruşi. Tribunalul nu voia să le dea divorţul. (Brusc concretă.) Tovarăşi, n-aveţi motiv de divorţ. Duceţi-vă acasă şi împăcaţi-vă. (Ambalându-se evident.) Mulţi au apelat la mine, disperaţi. Ei bine, după un consiliu cu mine, au fost eliberaţi. Mi se dau patru-cinci amănunte, eu nu insist, respect discreţia oamenilor. A părăsit domiciliul conjugal? Vă înjură? E suficient să vă spună: „proasto!”… (Ţac, ţac, ţac… – comentariu.) Vă bate? (Ţac, ţac!) Am ghicit! Vă bate. E o cauză foarte la modă. Bărbaţii bat. Bat de zvântă. Am cunoscut doamne splendide care nu au putut apărea în faţa completului. Aşa vânătăi ave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nergică): Doamnă, nu am de gând să divorţez…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brusc): Ştiu… acum ştiu pentru ce aţi venit… (Bătaie scurtă şi bucuroasă a picioarelor în podea. Complice, în şoaptă.) Aţi venit pentru o pilă! (Simina se duc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croşetând în continuare): Să vă dau un sfat. E pentru binele dumneavoastră. E pentru binele nostru. Plecaţi şi reveniţi peste o oră. La 11 mi s-a spus că tovarăşa Cernea e aici, e 11 şi 10. (Plâns uşor.) Tot pentru biata Lilly, mă zbat… de patru zile are şi ea un tonomat la restaurant, mai poate asculta o muzică, un şlagăr… dacă mi-o ia de acolo? Fata se omoară, ar fi ultima nenorocire… (Schimbare de ton.) E pentru amant? De ce să nu admitem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egiz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Va să zică, am ghicit? (Ţac, ţac, 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 aţi ghicit. Am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Mai există azi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cearcă deocamdată să rezolve totul prin ironie): Da, vreo 14.000 de logodnici! Trebuie să-i obţin transferul de pe o rachetă care pleacă în Venus, pe o rachetă care pleacă în Marte… (Doamna Gigea – bouche bée.) Nu-l pot lăsa pe Venus, cu femeile acelea îngrozitoare care mi l-ar putea fur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oftat): Ar fi groaznic să-l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i-e frică de femeile de pe Venus. Pe Mart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Femeile sunt peste tot la fel. (Intră Maria Cernea, primăvăratică, extrem d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ina! (Sărut feminin entuziast.) Ce fa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eselă):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ăieţeşte): De ce n-ai anunţat că vii? (Considerând-o pe d-na Gigea.) O clipă, şi sunt a ta! Doamna? (Mică, se aşază la biroul impozant. Doamna Gigea, privire la Simina,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ci o grijă, doamnă – e o fostă colegă de bancă – nu ave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încurcată, dar cu conversaţie): O, ştiu, farmecul colegelor de bancă… La noi, la Choisy Mangâru… (deschide poşeta, scoate încet un plic), aveam lângă mine o fată adorabilă… (Întinzând plicul Măriei, care-l deschide serioasă.) Emilia Sans-Souci Tănase… Cum semănaţi cu fata mea! Noi îi spuneam 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tind): Graţioasei şi fermecătoarei tovarăşe Cernea îi propunem de a interveni la trustul alimentar… (Maria rupe, r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ritmând pe fiecare mişcare de rupere a hârtiei): Dar e… de la… vărul… cumna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Dar e un băiat adorabil… cum m-am dus la el, a şi pus mina pe stilou…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oarte ră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Fata mea e supusă unei calomnii mârşave… Regimul urăşte calomnia! Trebuie să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o cunosc pe f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rezonabilă); S-o aduc aici, s-o cunoaşteţi? E de vârsta dumneavoastră… dacă mi-o transferă,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că se omoară pentru că o transferă, nu o ma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Adorabil… dar zău, oameni suntem… numai un telefon la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amnă, salariaţii trustului alimentar nu ţin de secţia de învăţământ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Bine, dar vărul… (Brusc.) Totuşi, parcă vă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speranţă): Aţi fost la căsătoria tovarăşei Ceremuşu? Eram în grupul de lângă uşă… eu am adus fondantele… eu fără tribunal şi ofiţerul stării civile nu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am fost la căsătoria tovarăşei Ceremu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Atunci, cred că vă cunosc de la căsătoria tovarăşei Paşparugă. (Pauză.) Bonţoi? Ionescu? Poate, M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xact. M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dezinvoltă şi fericită, pentru stabilirea primului contact): Atunci, daţi un telefon la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amnă, aş vrea să divorţez! Ce trebuie făcut? Pe vremuri, ştiu că vă pricepeaţi! (Maria găseşte o clipă pentru un gest ştrengăresc, cătr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flatată): Nimic mai simplu. Aveţ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elogios): Fetele din ziua de azi. La no</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hoisy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edeţ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Vai de mine… Ar fi suficient să vă spună o dată „mizerab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mi spune „mizerab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Nu?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fesor 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Intelectual! Aşa se explic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Mă doare când divorţează intelectualii. Educaţia mea de la Choisy Mangâru… Vrea să staţi la cratiţă? Subaprecie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Nu mă lasă să schiez şi să patinez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preţăluind): Nepotrivire de caracter, asta-i cel mai dificil. (Pauză.) N-a ridicat niciodată pumnul asupra dumneavoastră? Nu v-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Păcat! (Sună telefonul.) După aceea, daţi un telefon la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plă negaţie din cap):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către Simina): E adorabilă… dar nefericirea… nefericirea nu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 ce vorbeşti? A nins pe Coştila? Când? Când vrei tu… Mâine seară… dar cu examenele ce faci? Alo, alo! Rică – cumperi ceară, pentru schiuri… bine… alo, alo. Rică – la prânz vin mai târziu, găseşti în bucătărie cartofii tăiaţi… (Râs, fericită, în receptor. Doamna Gigea o întreabă, cu ochii, pe Simina: „cine e? Soţul?” – nu poate să înţeleagă. Un cap al unui om de serviciu apare î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MULUI DE SERVICIU: E pe aici o tovarăşă Gigea? O doamnă G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sărind):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MULUI DE SERVICIU (uimit): Dumneavoastră sunteţi o doamnă Gigea? (După uimire.) Vă boceşte fa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panică; strânge lucrul de mână, vârându-l într-o sacoşă enormă de sportiv): Viu, viu imediat! (Către Simina.) Au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spărţindu-se, cu greu, de telefon): A plecat? O cunoaşte tot oraşul ca pe un cal breaz, dar n-am stat niciodată de vorbă cu ea… Muream să ştiu ce-i în capul ei! Ei, acum ce-i cu tine?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m trec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tisentimentală): Aminti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dem): Amintiri din copilărie! … De când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patru l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un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emeie, ca orice femeie): Ei, bravo; cu c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u un băiat din uzină, Constantin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ăiat? Ce termen e ăsta? Tu ai nevoie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tinsă): Aşa se spune pe la noi. E bărbat în toată firea. (Ca să arate cine-i băiatul ei, ferindu-se, nesigur, alandala, de vreo „pilă”.) I-am fost profesoară la seral. E nebun după geografie… Vrea să ne căsătorim şi să plecăm… la Yalta şi Soci… A ajuns până la întrebarea a 8-a la „Cine ştie, câştigă…” cu fluvii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uşa larg dată de perete, intrare masivă, cu prestanţă, mâinile ocupate cu câte două tablouri strânse la subsuoară): Stimate tovarăşe, noroc bun şi sărut mâna! Al dumneavoastră pictor prea plecat – Marcu Fuiorescu… (Încearcă să ducă mâna la inimă, să scoată recomandaţia, renunţă.) Vin de la tovarăşul Dorobanţu… e într-o şedinţă… Imediat m-am gândit să vin la dumneavoastră. Cine-i după tovarăşul Dorobanţu? Sfatul! Cine-i la sfat, prietena artei? Tovarăşa Maria Cernea. Şi la Bucureşti vă ştie toată lumea… Eu (cu capul plecat) vreau nu numai să vă cunosc, dar şi să vă solicit… Pozaţi-mi! Mâine deschid expoziţia mea în ora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ne v-a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munte de demnitate): Poporul! Oraşe întregi mi le-au smuls cu ambele mâini… La Oneşti, la Bumbeşti, la Tâncăbeşti, la Bucureşti… cererea a întrecut oferta! Am atins proporţii industriale! Închid ochii (realmente) …vă rog să-i închideţi şi dumneavoastră… văd omul muncii trezindu-se dimineaţa, în noul său apartament, şi ridicând privirea pe peretele din faţa patului. Această femeie îl cheamă la viaţă, la muncă, la depăşirea normei. Sub privirile ei se spală mai bine, îşi sărută soţia mai cu foc, pleacă la muncă mai repede… (Subtil, abia întredeschizând ochii.) De ce n-aţi fi şi dumneavoastră, acolo, în apartamentul oamenilor muncii? 300.000 de apartamente noi, 300.000 d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zolută): Nici gând. Mă interesează de unde aveţi autorizaţia pentru desfacerea în cantităţ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apariţie la uşă, intrare zdrobită, rezemare de uşă): Mi-au nenorocit-o, au transferat-o, fiţi femeie de inimă şi… chemaţi tr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amnă, nu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contraatac): Puteţi lăsa calomnia nespulberată? Fata se dusese să sprijine un tânăr muncitor care se pregătea pentru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ibaci): E vorba de casieriţa restaurantulu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speranţ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oamnă, sunteţi victima unei erori. (Către Maria şi Simina.) Am asistat la scenă. În numele sfatului şi al societăţii noi, trebuie să declar că tovarăşii au dreptate. Fata dumneavoastră… mă doare pentru sufletul unei mame… a avut o atitudine necorespunzătoare. Numai înalta moralitate a acestui tânăr muncitor de tip nou… crescut de noi… (caută portretul lui Dinu), am omis să-l aduc…, numai el şi prezenţa mea au făcut ca fata dumneavoastră să nu… Educaţi-o în spiri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rupând tratativele): M-am adresat unei femei… bărbaţii nu a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amnă, insistaţi inutil, nu eu sunt în măsură să apreciez şi să hotărăsc în cazul fiicei dumneavoastră. Cât priveşte scrisorica de la vărul cumnatei mele, trebuie să ştiţi că suntem împotriva intervenţiilor neprincip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indicând-o, cu sacoşa de sportiv, pe Simina): Dar pe domnişoara cum o puteţi servi? Colege de bancă, nu? Amintiri din copilărie? (Teribilă.) Las’ că ştim noi! A venit să ceară transferul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 (Încurcat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decisivă, cu sacoşa): De pe Venus pe Marte, da’ cine-o crede? (Maria râde.) Râdeţi! Las’ că veţi vedea… (Represalii imediate.) Descurcaţi-vă singură… în procesul dumneavoastră… Şi să văd cum… Motive, ca să ştiţi,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umorul ei): Ştiu! (Doamna Gigea pleacă, sună telefonul.) Da, da… chiar acum… (Punând receptorul în furcă.) Sunt chemată la preşedinte… Simi… zău, nu te supăra. (Fără să-i mai pese de Fuiorescu.) Vino diseară acasă la m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ăm de vorbă până dimineaţa… Aurel vine târziu, ar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umor viol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Tovarăşă Cernea, eu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mă aşteptaţi, nu ştiu cât stau la tovarăş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nouă manevră): Văd în asta o bru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veţi un ochi forma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tunci, mă voi plânge tovarăşului Dorobanţu… (Imediat, Siminei, gata de plecare.) Domnişoară, nu plecaţi. Aveţi un chip energic… doresc o clipă de contemplare metafizică… (Apropiindu-se de Simina, şoaptă.) Aveţi vreo trecere la tovarăşa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 sfârşit, explozia acumulată de-a lungul întregului tablou): N-am trecere la nimen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V-a invitat di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urie crescândă): Nu m-a invit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m auzit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ortissimo):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piano): Mai încet! (Îşi strânge tablouril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 ce mai încet? Am să strig peste tot că tablourile dumitale sunt îngrozitoare. O adevărată escrocherie! Ce dracu’ cauţi cu ele? Ce ne încurci? Nu-mi trebuie nici raţele, nici ţigăncile dumitale, nici divorţuri, nici bo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emn): Nu mă ocup de bo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umneata vrei intervenţii! Nu intervin… auzi? Nu… (Apare în uşă Isaia.) Intră, nea Isaia, intră… (Calm, aparent brusc.) Ai venit să vorbeşti cu tovarăşa Cernea, nu? Să-l faci om pe Dinu, nu? Am vorbit eu cu tovarăşa Cernea. Uite, aşa o gură am deschis. S-a aranjat… cum am deschis gura, s-a aranjat… Şedea acolo, eu aici… (Joacă scena sub ochii uimiţi ai celor doi.) Logodnicul meu stă prost la matematică… – Ce vorbeşti, Simi? Păi, să dăm telefon! Alo! Tovarăşul preşedinte al sfatului? Alo, tovarăşul prim-secretar? Alo, tovarăşul…” I-am aranjat şi admiterea şi examenul de stat. (Autoironia a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ever): Tovarăşă Simin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ese, calmă ş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cu ţigăncile şi raţele subsuoară): Femeile din ziua de azi. O aşteptaţi pe tovarăşa Cernea? E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observând tablourile): Sunteţ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ironie de tatonare): Artist… nu al poporului… dar popular…, ISAIA (secret): Nu sunt din perioada…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 Nu… influenţa Van Gogh… Ce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rofan, care învaţă): N-am ajuns acolo… Raţele astea nu-s cam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stea, ale mele, nu… poate ale altora… altă viziune… Dumneavoastră, tot pentru o intervenţie? În ce raporturi sunteţi cu tovarăşa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rastic): Eu nu fac intervenţii, tovarăşe. Nu prea te-ai debarasat de vechi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Noi, artiştii, ne debarasăm mai greu. Veniţi di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Uzinele din Cisnădi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imediat): N-aveţi nevoie de o galerie a fruntaşilor în producţie? (Şoptit mic.) Ceva grandios! De la intrare te întâmpină chipurile celor care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imţindu-l, în spirit de clasă, pe escroc): Nu-ţi dăm noi fruntaşii pe mână… de ei se ocupă cei mai buni pictori ai noştri… Dumneata vezi-ţi mai bine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Ce aveţi cu raţele, tovarăşe? Şi ele au un rost în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Lasă raţele! Dumneata, dumneata personal ce rost ai în viaţa omului? (Int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 trăieşti, nea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încă o dată, ca să se audă, dar fără să o mai privească): Atunci, ne vedem la tovarăşul Dorobanţ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i, tovarăşe Isaia? Îţi plac ţigăncile esc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um o să-mi placă, tovarăşă? Am ajuns la genialul Rubens şi o să-mi placă o raţă! Altceva vreau să te rog… Am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Fără glume, tovarăşă Maria. Mă refer la un tânăr din uzină, Constantin Dinu. Dă scrisul după-masă… băia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veţi-l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um, de ce? E fal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nt 400 de candidaţi… toţi sunt fala uzinei; cine-i bu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Om a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ţi sânt ai clasei muncitoare, tovarăşe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 plecat de la ţară… îl ştiu de când a venit în uzină cu o boccea… (Argumentat.) Se căsătoreşte cu o fată… după examen… tot de la noi… cadru de bază, profesoară la seral… fostă muncitoare… Simina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ina Ioniţă? O cunosc. A fost adineauri la mine, nu mi-a spus nimic. Ce vrei? 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Eu nu fac intervenţii, tovarăşă! Eu zic! Parcă nu ştii cum sunt logodnicele? Modeste…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 a înţeles): Lasă-le aşa, modeste… dumneata n-ai fost niciodată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Ba da. Dar era pe timpul burghezo-moşierimii. (Pauză.) De ce nu ajuţi uzina noastră, tovarăşă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ţanc): Credeam că a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m, da’ nu ştiu de ce îmi place să fiu principială. Îmi place aşa cum îmi place să ningă afară, crede-mă… (Şi fiindcă mi se pare romantic, afară chiar ninge în această clipă. Prima ninsoar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ever): Fără comparaţii trase de păr, tovarăşă Cernea… Şi eu ţin la principii. (Polemic.) Ca la mama mea, dacă vrei să fiu clar. Dar, când e vorba de uzina în care am crescut, în care m-am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ţi ţinem la uzina în care ne-am dezvoltat. Toţi cei 400 de candidaţi ţin la uzina în care s-au dezvoltat, plus comitetele lor de întreprindere.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recipitat): Atunci, vorbesc cu tovarăşul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nge, tovarăşe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Tovarăşă Cernea… Mai multă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cor de grădiniţă, care traversează strada: „Nu mai e verdeaţă, Ninge şi îngheaţă, Urlă vijelia, Tristă e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P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 fulg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tr-un suflet, către noi): Ninge, tovarăşi! Ninge – puneţi mâna, convingeţi-vă. Nici un fulg nu se topeşte. Toţi sunt albi, întregi, noi. Îmi place o ninsoare ca lumea. Ce idei poate să aibă natura, nu-i aşa? Dimineaţa, în parc, era frig. Simina tremura, dar apăruse şi soarele, nu ştiu dacă ţineţi minte. Eram la seminar, cu toţi leii, la meditaţie, când, deodată, văd că afară ninge. N-am mai avut răbdare să stau un minut în clasă. La prima pauză, am zburat… N-aţi văzut-o pe Simina? M-aş plimba cu ea… Ne-am despărţit supăraţi, amărâţi… Vă daţi seama. Nu voia să se ducă la Maria Cernea. Mă bătea la cap că nici eu n-am să pot deschide gura la nea Dorobanţu… Sunt eu cam timid de felul meu, gândesc greu, aţi văzut… dar mă debarasez de chestiile astea… Uite, aşa o gură am să deschid… (Deschide larg gura, îi intră fulgi, râde.) Ninge! Dacă naturii îi vin idei de astea trăsnite, de ce nu mi-ar veni şi mie? … Un telefon la nea Dorobanţu, şi gata. (Intră într-o cabină telefonică, începe o mimică plină de voie bună în convorbirea cu Dorobanţu. Reporterul staţiei locale de radioficare apare cu un microfon în mână, agitat, plin de idei, căutându-şi eroii. Apare Isai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Tovarăşe… Ninge! E foarte ciudat, dar ninge. Ninge cu fulg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e uită în sus):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 prima ninsoare a anului, e primul meu reportaj. Vreau să spuneţi ascultătorilor noştri ce părere aveţi despre această sărbătoa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exact): Părer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rzând): Ne interesează părerea dumneavoastră personală, a omului simplu, a omului de pe stradă… (Îi întinde microfonul, să vorbească.) A omului care munceşte. Mese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Responsabil cu munc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erfec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Gheorghe Isaia (cochet), nea Isaia, pentru marea masă a sala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 părere aveţi, deci, despr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oficial): Eu cred, tovarăşi, că ideea tovarăşului reporter nu e rea deloc. Ea trebuie apreciată la justa ei valoare… Ninsoarea e un fenomen al naturii, care trebuie larg cunoscut… în lupta cu superstiţiile, concepţiile reacţionare şi neştiinţifice… (Reporterul, mutră pleoştită, îl lasă baltă. Dinu iese di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Mese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xcelentă mină): Strungar, în drum spre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erfect. Ce părere aveţi despre această ninsoare, această mare sărbătoare a naturii? Ascultătorii noştri ar vrea să… (Întinde microfonul. Dinu deschide gura mare 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scultătorii ar vrea să ştie ce părere aveţi ca str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m nevoie de sprij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ămân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ezi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erplex): Da. (Insistă cu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e apropie tandru de reporter): Ce părere aveţi despre această superbă şi neaşteptată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unteţi de mult la noi în oraş? Nu v-am mai văzut… (Reporterul, alarmat, încearcă inutil să scape.) Sunteţi proaspăt, nu? Unde locuiţi? Staţi în gazdă? (Se îndepărtează, măsurându-l, atentă.) Reporterii… vin şi se duc… ca fulgii… Ah, strungarii! … (Apare Fuiorescu, Reporterul i se aru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 meser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pricepând repede): Pictor… deschid o expoziţ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cce homo!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Marcu Fu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Tovarăşul Marcu Fuiorescu, pictor, vă va spune câteva cuvinte despre ninsoarea noastră… Tovarăşul pictor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improvizând rapid): Tovarăşi, culoarea albă e culoarea mea preferată, bineînţeles după cea roşie. Am nenumărate tablouri în care pictez zăpada albă căzând pe acoperişuri roşii. Le puteţi cumpăra de la expoziţia mea, cu vânzare, Piaţa Bămuţi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oaptă): Mai concret, tovarăşe pictor…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Mai concret, deci. În expoziţia mea veţi mai putea găsi, alături de peisaje cu ninsoare, multă natură moartă, femei frumoase, muncitori în plin avânt… Preţurile sunt convenabile… Afară ninge liniştit, în casă arde focul, şi dumneavoastră priviţi o ţigancă superbă… (Reporterul – semne de nerăbdare. Fuiorescu pricepe.) Înainte vreme, tovarăşi, ninsoarea însemna altceva! … Mi-aduc aminte, o înmormântare, cai negri, un dric masiv negru, o ninsoare abundentă, albă… ce contrast! … (Reporterul pleacă cu microfonul şi aleargă spr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Tovarăşă, sunteţi salvarea reportajului meu… Ce meser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rofesoară la liceul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apid): Ura! Ce părere aveţi despre această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 ce v-a venit? Am răspuns la anchete despre cărţi, despre mod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i întinde microfonul, culege un fulg din aer şi i-l oferă ca pe o floare): De ce sunteţi prozaică? Puteţi compara toate acestea cu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a fulgul): Într-adevăr. Observaţi ce perfectă e geometria unui fulg? Nimic nu-l deformează. Străbate distanţe imense şi rămâne rombic, hexagonal, octogonal, perfect… Urmăriţi-i! Urmaţi-i! Iubiţi-i! Aş vrea să fim curaţi ca această ninsoare; limpezi – ca şi ea. (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Dorobanţu, pe cuvintele Siminei, reluate la un difuzor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eşteaptă fată… Alo, meteorologicul? Cine-i, Năstase? Ura, Alecule! Dorobanţu… Ce-i cu ninsoarea asta năzdrăvană? … Crezi că o să ţină două, trei zile…? Bravo, Alecule! Atunci, să luăm măsuri. Iţi place să schiezi? … Cum dracu’? Lucraţi cu natura şi staţi ca popândăii în birou? Vii pe Coştila să te învăţ să schiezi? Bine! Alo! Mă, cum dracu’ s-a format ninsoarea asta, din senin? (Foarte serios.) Vreun anticiclon? Vreun aer subpolar? Vreo depresiune? (Hohot de râs.) H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ap pe uşă): Noroc bun, tovarăşe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bine dispus): Ura, nea Isaia! Bucuros de oaspeţi… Ce-i cu dumneata? (Isaia ia loc pe scaun.) Ce zici ce-i afar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fără chef): Zău, tovarăşe Dorobanţu, fără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e ce, nea Isaia? Hai, z</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a de la ora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unt mâhnit! Foart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e ce, nea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vem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Bucu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e, bucuria casei, tovarăşe Dorobanţu? Fala uzinei! Iau maturitatea, la seral… maturi şi politiceşte, după cum apreciem noi… Şi îi trimitem la politehnică… cred că-i ştii. Ignat ş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um să n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um să nu ştii, nu? (Lugubru.) Ignat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erios): Cum a dezertat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um? Simplu. Azi dimineaţă a luat trenul accelerat, a cântat ceva şi s-a întors la Cisn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entru că nu era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agasare, drum spre concret): Probabil că i s-a făcut dor de o fată din Cisnădie… sau a găsit pe-aici vreuna şi n-a mai învăţat. Îl ştiu eu pe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inu aşa zice, că am controlat chestia… În noile condiţi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are condiţii, nea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le dezertării lui Ignat, nu? Uzina se mai bizuie doar p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Ah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Tovarăşe Dorobanţu, dumneata, aşa… în faţa conştiinţei dumitale… câţi ingineri s-au ridicat dintre muncitorii de la uzina noastră, în care ne-am dezvol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în problem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ocoteşti asta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ocotesc asta insuficient, mai ale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Just! Pe Dinu îl cunoşti?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tot timpul în jocul lui Isaia): E un băi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înaintând cu ochii închişi): Admiţi că trebuie să iasă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Admit… (Isaia, zâmbet spre victorie) …dacă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ădere bruscă. Revenire): Dar dacă nu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um să nu fie pregătit? Dinu? Asta dacă nu e pregătit, nu se prezintă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ar dacă i-o iau alţii înainte, ma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e duce acasă, se pregăteşte mai bine şi a doua oa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e ce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Nu vreţi să interveniţi pentr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e ce să intervin? (Isaia – din nou conspectare a lui Dorobanţu.) Devine inginer mai bun dacă intervin? O să ştie mai multe? Ce nevoie avem? Lupta pentru calitate, nea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a’ uzina? Cum să se simtă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Uzina să se simtă bine, nea Isaia. Aţi depăşit planul, sunteţi fruntaşi pe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arcă nu te-ai ridicat de la noi, tovarăşe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Tocmai, că m-am ridicat de la noi, nea Isaia. Dar, ia stai. Cu turnarea la cald aţi descurcat-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Turnarea la cald s-a rezolvat. Te pui cu inginerii noştri? Tovarăşe Dorobanţu… în numele meu personal, te rog să te mai gândeşti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e duce la fereastră. După o pauză): Dom’le, ce ninge! Nici gând să se topească. În munţi poate atinge jumătate de metru. Ştii să schiezi, nea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Te-am rugat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Păi, mă gândesc, nea Isaia… (De la fereastră, privind fulgii.) Dumneata ştii cine s-ar simţi cel mai pros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inu! N-ar admite 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Ei, n-ar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Mai face omul şi ce nu-i place! Nu mi-a dat împuternicire 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întorcându-se brusc, eu faţa la el): Nu cred. Uite, acum am vorbit cu el la telefon, şi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Mai evoluează tovarăşii… nu bat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Uite, nea Isaia, Dinu trebuie să vină la mine. Eu îmi dau capul că nu va deschide gura pentru o intervenţie… Alte greutăţi, nea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N-avem extreme. Suntem în zona retrogradării. Gigi unu, individualist, Gig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Gigi doi mi-a plăcut., are şut, f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O murătură! I-a intrat în cap că e Pele! „Carbonul” are doi băieţi care vor să vină la noi… Balinte şi Cotoş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rastic, serios): Să nu-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aia, nea Isaia, d-aia… Ca să vă descurcaţi singuri! Mâine o să-l vreţi pe Pârcălab, poimâine p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om din tribună): Ce Ozon, tovarăşe Dorobanţu, ăla mai 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şi el om din tribună): Unde aţi avea voi unul ca Ozon? (Sună telefonul.) Da? Tovarăşul Constantin Dinu. (Privire la Isa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emne ag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revine): Alo! Să intre, dar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Tovarăşe Dorobanţu, înainte de a-ţi ura noroc bun, vreau să te rog să te mai gândeşti la uz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ă te mai gând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acă era nevoie de intervenţia pentru Dinu. Dacă nu putem trăi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entru prima dată, alt ton la acest cuvânt care-l obsedeaz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ategoric): Fără! (Isaia iese. Dorobanţu rămâne la fereastră, meditând. Nu la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e plimbă prin cameră): Mai evoluează tovarăşii… Nu bat pasul pe loc… Just, nea Isaia… Atunci, să vedem în ce direcţie a evoluat tovarăşul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riumfător, gata să facă harcea-parcea timiditatea): La dumneavoastră am venit, tovarăşe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Bine, mă băiete, ai lăsat palto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gajat): Ţine şi aşa… (Glumă.) Am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Ia zi, ce mai e nou?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irect): Am după-masă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crisul. Asta-i eliminator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bsolut. Şi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orice, ca să-l împiedice): Mă, îmi pare tare bine c-ai venit la examen. De când te bat eu la cap să devi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e mult, sigur că de mult, dar – de când? (Dinu se gândeşte, descumpănire deajuns de clară.) Să-ţi spun eu de când? A doua zi după ce te-am luat pe inventar, de la nea Pericl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Mă, tu nu ţii minte… (Se duc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Ţin, tovarăşe Dorobanţu… Îmi permiteţi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Acum, dacă nu mai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tângaci, pe primul fum): Ei, nu mai sunt… sunt al dumneavoastră, tovarăşe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curtă încruntare): Dacă ţii minte, spune-mi cum a fost. (Pauză.) Vezi că nu ştii? Atunci, de ce ai spus că ştii? Să-ţi spun eu: nea Pericle îmi spusese că eşti afurisit,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Ma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că l-am chemat la U.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u satisfacţie): A venit nea Pericle la U. T. M.? Măi, ai dracului, tare aş fi vrut să fiu acolo… Şi nu mai spune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fără idilisme): Acum,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mitând): „Dulceaţă a clasei muncitoare”… (Dorobanţ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Acum, ca să ştii, îmi spusese că eşti un ţăra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ndignare): Ce vorbiţi? … îndrăznise să-mi spună… de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Şi pe mine m-a supărat chestia asta şi i-am spus: domnule, eu din ţăranul ăsta scot un inginer. A râs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u lacrimi. A doua zi, după ce mi-ai făcut vilbrochenul ăla cumplit, ţi-am spus că n-ar fi rău să devii inginer… ningea, ca acum…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Nu ţii minte nimic… aveai memorie mai bună altădată… nici nu fumai… te-ai schimbat… evoluezi… poate ţi-ai luat-o şi în cap… A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tratagemă, ca să se apere): Nu, tovarăşe Dorobanţu, nu evoluez, da’ sunt… îndrăgostit. Îndrăgostiţi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Lasă-te de chestiile astea. Ai uitat, de exemplu, când ţi-a plăcut prima oa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Atunci? … Îndrăgostiţii au cea mai bună memorie, cel puţin asta-i părerea mea. Cine-i fata? Tot aia pe car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Aaaa! Sunt mai multe? Te-ai dat dracu’, domnu’ Dinu. Fâşneaţa aia… Florica, sau nu ştiu cum… ştii că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 nu – am terminat cu ea. S-a luat cu un inginer. I-a adus o rochie de nylon şi ne-am despărţit. (Supralicitând.) Nici n-am vrut s-o mai văd. Am ieşit cu ea la un restaurant. La garderobă, când să-şi dea paltonul, o văd că îmbrăcase rochia de nylon. Stai, fetiţo, nu aşa, astă-seară nu dansez cu tine. N-am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 s-au căsătorit, iar după câteva luni a alergat după mine. Ca să vezi cin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mic. De-al dracu’, mi-am făcut un costum de 360 metrul… Figură mai demnă… Când am luat „Ordinul muncii”, eram în costum. După aia la reuniune… Damentango! Ramona. O văd că mă invită, admit. Tot timpul se uita la decoraţie. Când urcă la Ramona… şti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zâmbet ironic, atotînţelegător): Ei,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imt că se strânge lângă mine şi analizează stofa cu degetele. Întreabă: 360? 360! –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l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 e o fată foarte bună – n-ai mai prins-o pe la noi… Profesoară la seral, la geografie şi istorie, Simina Ioniţă… (Sentimental, la urma urmei.) Eu îi zic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 mai frumos. Când doi oameni se iubesc, nu-şi mai spun pe numele di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Ştii că ai dreptate? Şi eu am simţit o dată chestia asta, dar n-am ştiut cum să-i spun. O chema Varvara. Cum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Ei, Var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ompetent): Asta îţi vine pe loc şi repe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Şi cum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 o fată foarte bună, are suflet, caracter… E fata lui nea Ioniţă de la asamblare… Îl ştii pe nea Ioniţă ce om e? Cristal. (Dorobanţu – semn cu mâna că nea Ioniţă e cristal.) Exact tat-su! Puţin cam încăpăţânată, mai sunt şi lipsuri, dar a venit acum de dimineaţă, numai ca să fie lângă mine când dau examen. (Poate pe aici e portiţa.) Ştie că e exame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opac): Maică-ta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a plăcut. I-a plăcut că-i şi cultă, şi gospodină, fată de muncitor… a luat-o la un examen… Ia spune-mi, tovarăşă dragă, cum se fac sarmalele… da’ găluştele în supă? Da’ un cozonac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Şi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ât se poate de degajat): Ai pus tu o p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ă vedeţi pe mine? (Rămân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Eu o ţiu minte pe maică-ta de când a venit la uzină să-mi aducă plocon o găină pentru că te învăţ meseria… Ţii minte? Ne-am dus toată brigada la birtul lui Grecu şi am pus-o pe bătrână în capul mesei… Şi când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upă examen… (Nouă încercare.) Dac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limpede): De ce să cazi? Nu eşti tu omul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tacul cel mare):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La matematică trebuie să fii as! Ai cap de matematician; în lacul tău, aş ţine în buzunar zece ingineri. Eu, da, eram slab la matematică… abia am prins teorema lui Pitagora. Şi ce frumoasă e teorema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sta-i simplu, da’ ce mă fa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Fii serios… tu ştii perfect, sunt sigur, numai că aşa-i înainte de examen, ţi se pare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umneata ai dat examene grele, tovarăşe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Mă, zău că ţi-ai luat-o în cap… Cum să nu fi dat examene grele? Eu, ştii ce aş face în locul tău? M-aş plimba, aş schia… aş citi „Sportul popular”… m-aş duce La cinema… a venit „Război şi pace”… şi la examen m-aş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 dacă-s alţi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acă-s alţii mai buni, ţi-o iau înainte. (Dinu, oftat.) Te duci acasă şi te pregăteşt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schide imediat gura, dar nu emite nimic, stopat. Pauz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atent la gura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toarcere, sub privirea lui Dorobanţu): N-aţi dat niciodată examen, tovarăşe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acă nu mai spui la nimeni, îţi spun… (Dinu – aprobare imediată.) Am dat examen la conservator, la Bucureşti, î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hiar acolo; eram membru în echipa artistică, ne-a trimis la Bucureşti,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tainic): Nimeni nu ştie, numai nevastă-mea şi tovarăşul Cupcea de la regiune.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imit): Aţi căzu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bună şi mare bună dispoziţie): N-am avut talent, frate dragă. Mi-am dat seama pe loc, în examen, în faţa comisiei. Erau cei mai buni artişti… Am recitat ce ştiam mai bine: „Clinele soldatului”. La teză îmi dăduseră „Caragiale şi demascarea burghezo-moşierimii”… Şnur, vo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ftat): Unde mi-ar da şi mie Caragiale şi dema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tai să vezi. Încep: „Rănit în războaie, soldatul căzuse, şi-n puţine zile, chinuit mur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oleg de suferinţă cu nea Dorobanţu): „Departe de mama, care-l crescuse şi care-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Exact! Încep să trag cu coada ochiului la feţele lor. Jale neagră! Împuşcă-te, Dorobanţule! Nu mai ştiam cum să termin. Mă roagă să le recit altceva. „Stimaţi tovarăşi, nu mai recit nimic. Sunt clarificat, odată cu comisia”. Au râs – prima dată când au râs… Şi mă iau, ca doctorii: că n-au intrat zilele în sac, că talentul se dezvoltă… „Ce să se dezvolte, stimaţi tovarăşi? Luaţi muncitori talentaţi, că avem sute”; şi încep să-i prezint pe ceilalţi din echipă, cum mă pricep. Nici până azi nu ştiu de ce râdeau când le-am prezentat echipa. După aia, iar – că talentul se dezvoltă, că la conservator… „Stimaţi tovarăşi, ce mai tura-vura… n-am talent… ştiu eu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Şi am plecat cum am venit… la uzină, era atunci director Paşcanu. Că de ce n-am vorbit cu el, să vorbească el nu ştiu cu cine… Ce să vorbeşti, tovarăşe director? Crezi că dacă vorbeai, ieşea din mine vreun Nottara? Nu ieşea! Şi să-ţi mai spun ceva… (Pauză.) Mi-ar fi părut rău. Mie nu-mi place să-mi pară rău. De nimic ce facem în viaţă nu trebuie să ne pară rău, după aceea, la o analiză mai atentă, cum se zice…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moară mucul; evaziv – ştie el ce ştie): N-am păreri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um, n-ai păreri? Dar ce-i asta? Teoria quantelor… să n-ai păreri? … În problema părerilor de rău, cum să n-ai păreri? … (Sună telefonul, Dorobanţu îl lasă să sune; privindu-l mult pe Dinu, sfredelindu-l odată cu burghiul telefonului. Trece, aşa, un minut mare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răspunde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Nu, vreau să ştiu ce părere ai. (Telefonu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aută prin buzunare o ţigară): Nu mai a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coate din sertar un pachet şi-i oferă):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prinde ţigara): Spuneaţi că nu fumaţi, tovarăşe Dorobanţu… (Tăcere din partea cealaltă, care ştie ce ştie.) Ţineţi minte ce aţi făcut când m-aţi prins prima oară fumând la strung? (Tăcere.) M-aţi făcut să înghi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Acum n-ai mai înghiţit-o! Te-ai ajuns. (Din nou, telefonul. Dorobanţu îl ridică.) Da, Dorobanţu! Cine? Pictorul… Fuiorescu… (Căutând rapid în minte.) Fuiorescu, Fuiorescu, Fuiorescu… da, îl ştiu… unu’ înalt, voinic (pauză scurtă, apoi cu ironie făţişă) şi „legat de popor”… (Lui Dinu, după ce a pus receptorul în fur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 dumneavoastră de unde-l cunoaşteţ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inule, pe mine nu mă duce cu vorba… Ce părere ai în problema noastră? (Bătaie în uşă. Fuiorescu, cu tablourile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plecat şi tărăgănat): Bună ziua, tovarăşe Dorobanţu, bin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bonom): Ce mai faci, maestre? De când nu ne-am văzut? Vă cunoaşteţi? (Semn între Dinu ş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ibăcie nepierită, totuşi): E unul din eroii mei favoriţi. (Întinde tablourile pe birou, printre care portretul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mereu vesel, lăsându-l pe Fuiorescu să înainteze): Tu eşti ăsta, Dinule? (Dinu, ridicare să se vadă. Fuiorescu, căutare a demnităţii.) Mă, parcă n-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jenat): Cum o să fiu eu? Ce,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interesat): Da’ cum eşti? (Nici un răspuns. Către Fuiorescu, lovitură bine aplicată.) Maestre, n-ai mai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revenire la umilinţă): Învăţăm, tovarăşe Dorobanţu, învăţăm mereu de la viaţă, de la oamenii muncii. „Ars longa, vita brevis!” De aceea, am şi venit aici, pentru o confruntar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ând tot timpul din cap): Învăţăm, învăţăm… nu înveţi cam de mult, domnule Fu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Rafael a spus că toată viaţa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a? Aşa a spus Rafael? Da’ parcă de dânsul s-a prins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vezi discuţia cu Isaia, dând-o pe artă): Rafael e depăşit, tovarăşe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e dumneata? N-aş crede… Dinu, ştii cu cine seamănă? (Şi indică tabloul lui Dinu de pe birou.) Cu Geamănu, sudorul pe care l-ai făcut la fel cu State… ăla care era la fel cu Murzacu, betonistul… ştii care Murz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cu totul umil): Care era la fel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apreciere etico-estetică): Nu eşti tare în oameni ai muncii,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celaşi): Nu-i specificul meu. Da’ mă străduiesc… mă ataşez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umneata te ataşez: de ra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eajuns de demn): Exact. Libertatea ataşării. Cred că n-aveţi nimic împotriva 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impotrivă. Nici nu ştii cât îmi plac. Te-am văzut la Oneşti. (Fuiorescu – spre bucurie.) … Eram la un prieten… cumpărase o ţigancă a dumitale… (Regizând un cvasielogiu, pe care Fuiorescu nu-l simte.) Dimineaţa, când mă trezeam, îmi apărea ţiganca în faţa ochilor… mânca o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O fl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Mă rog… o floare! Îi plăcea. Râdea. (Brusc.) Groaznică, domnule, groaznică! L-am pus s-o dea imedi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căzut din elogiu, dar fără să-şi piardă firea): Libertatea de expresie, libertatea de gust. În sfârşit, libertatea ex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e vorbeşti? Vrei o expoziţie şi la noi… am libertatea de a nu admite. Avem în fabrici expoziţii de pictură nouă, cinstită. Pictură cinstită, domnule Fuioresc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Nu ad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scoate recomandaţia din buzunarul hainei, de la piept): Am aici, ca să zic aşa, o apreciere pozitivă, cu rugămintea… (Întind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Nu ţine pila, meştere. (Fuiorescu, atunci, ultima carte. Se apleacă către urechea lui Dorobanţu. Dorobanţu admi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timpul şoaptei, către noi): Asta, cum dracu’ face? (Din nou, către necunoscutul din sală.) Nu mă bate la cap, că nu pot… Ce, mă vezi pe mine făcând… (Încearcă măcar gestul de a duce mâna la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foarte serios): Atunci, să chem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La ora asta? N-o să vă d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Ia loc, să vedem… (Către Dinu.) Şi zi, Dinule, tu cum eşti? (Ridică receptorul, dar ţine furca apăsată cu mâna cealaltă.) Alo… alo… Dorobanţu… Dă-mi Bucureştiul, aştept… (Dorobanţu s-a întors cu spatele. Fuiorescu – semn către Dinu, adică: „Nu pierde momentul, bagă pila”. Dinu nu înţelege semnul… Fuiorescu insistă expresiv, refăcând „lecţia” din tabloul 1. Dinu pricepe, ia un scaun să-i dea în cap. Dorobanţu se întoarce brusc. Dinu a încremenit cu scau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e-i, Dinule, nu te înţelegi cu domnul Fuiorescu? Nu aveţi viziun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m, viziuni comune, tovarăşe Dorobanţu? (Scaunul îl mănânc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eci, n-aveţi viziuni comune. Îmi pare bine, Dinule. Dar nu aşa se discută cu artişti ca domnul Fuiorescu. (Brusc, ia receptorul.) Alo! Da… Uniunea artiştilor plast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salt la uşă, lăsând totul): Iertaţi-mă, tovarăşe Dorobanţu… o groaznică durere de stomac… Ulcerul… drumuril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a’ cu arta, ce faci, meştere? (Măturând, cu un gest, biroul de toate ororile.) N-am chemat nici un Bucureşti… Ştii de când îl cunosc pe stimabilul? Eram secretar de partid pe şantierul de la Iepuşoara. Când inaugurăm hidrocentrala, hai să facem galeria fruntaşilor. Apare domnul Fuiorescu… Cu autorizaţie, recomandări… Dom’le, toţi semănau, ca unul… Sudorul cu electricianul, betonistul cu lăcătuşul… să înnebuneşti, nu alta. La plată, 15 tablouri a nu ştiu câte sute… Nene, eu plătesc un singur tablou, plus indigoul! … Că reclamă la Bucureşti… Şi am făcut ca acum… Am întins numai mâna spre telefon… şi s-a muiat. A luat banii şi mi-a şoptit, tot ca acum, la ureche, că el e tare în raţe… Fă, dom’le, raţe… compari deosebirile între două raţe cu deosebirile între doi oameni? (Brusc.) Ce a fost cu Ignat? Cum l-a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urprins):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Ştiu,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a mai vrut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e zici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um,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l ştiu pe Ignat, cu ochii închişi: dacă iau examenul şi intru, imediat mă urmează… Are nevoie de exemplu persona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inule (foarte serios), Dinule tată, trebuie să iei examenul. Auzi, mă! Trebuie… Scrie undeva cu litere mari… în cap, pe caiet, pe pereţi, pe haine… unde ştii –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c):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râde): Aşa-mi placi. Să ai chef de glume… I-am spus şi lui Isaia: Di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are Isaia? Nea Isaia? A fost pe aici?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e a vrut,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spuneţi-mi, tovarăşe Dorobanţu, ce a vrut… te rog, nea Doroba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Nu-ţi spun, nu mă ruga. N-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ând îţi spun… (Intră Maria Cernea ninsă, bătându-se cu palmele peste palton,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varăşe Dorobanţu, ţi-am adus prim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hiar voiam să te întreb: luăm familiile şi plecăm în munţi? Ninge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urel e cu facultatea… au cam întârziat cu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Vă cunoaşteţi? Tovarăşul Constantin Dinu, candidat la politehnică, dă cu Aure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rprinsă): Ia te uită! Bravo, tovarăşe! (Dând mâna cu Dinu) Maria Cernea. (Dinu – imobil) Te cunosc – tovarăşe Dinu… Mi-a vorbit Simina de dumneata… eşti tare l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eplica lui grea): A fost Simin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mineaţa… (Glumeaţă.) Voia să intervin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e fiecare cuvânt al ei se retrage, ia balonseidul ca un nebun,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inule… st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Unde a fugit? A venit logodnica lui să mă roage să-l transfer de pe Venus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pe o rachetă care pleacă spre Venus, pe una care pleacă spre Marte… Ce zici ce ide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degajat): Cum să mi se pară? Romantică. (În clipa aceasta, fiindcă mi se pare romantic şi realist, la difuzorul instalat în cameră, se anunţă lansarea unei noi nave cosmic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epede spre apara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Ai văzut? Spune-le tinerilor să vină cu al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gării, la orele 3, după cum indică un ceasornic mare deasupra „Casei”. Foarte puţină lume la ora asta, mesele goale, un chelner cam plictisit. Casieriţa citeşte. Lilly lângă ea, la capătul unei discuţii, pare-se. La microfonul instalat undeva, peste bufet, un glas metalic de femeie anunţă: „La restaurantul gării nu servim tovarăşi în stare de ebrietate. Păstraţi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ătre casieriţa care citeşte): Şi asta-i tot ce aveţi aici? (Casieriţ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răspunde de pe altă lume): „Folosiţi hotelul Gloria, restaurantul deschis până la orele unu noaptea. Muzică bună”. (Un tren manevrează afară şi frânele lui acoperă glasul microfonului, invadând restaurantul. Lilly, patetică, duce mâinile la urechi. Deodată apare Dinu, Lilly întrerupe gestul patetic şi-l urmăreşte cum se aşază la o masă. Un chelner se îndrea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u ce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n şniţel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Băutură? Vin? Ţuică?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a vârsta dumneavoastră? Suferiţ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nervat): Un şniţel pane şi o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vem un vin de regiune… (Degete pe buze.)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vident fără intenţia de a trece la fapte): Tovarăşe ospătar… vrei să che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in de dexteritate): Se începe cu condica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ted): Atunci – un şniţel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uavă, coborând din cer pe scaunul din faţa lui Dinu): Bună ziua, domnule Dinu. (Dinu – nici o mişcare.) Vă aşteptam. (La difuzor: „Ce noroc am avut să te-ntâlnesc”.) M-aţi distrus, domnule Dinu! M-aţi lăsat în voia calomniilor domnului Mircea. S-a dus imediat la trust şi a reclamat că m-a prins cu dumneavoastră… Am fost imediat destituită şi ameninţată cu transferul… De dimineaţă caut… (Renunţând la realism.) Caut, caut, caut… Tonomate nu mai sunt. Secţiunea comercială nu mai instalează nicăieri, m-am interesat. Farfale, Piove, Ci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ici ai ta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Vechi, demodate, nu vă daţi seama? (Din nou frâne.) Auziţi? Cu locomotive, cu frâne, de dimineaţă până seară… cum o să pot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colo ziceai de furculiţe, de cuţite, d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Râdeţi de o fată tânără, slabă… frumoasă! În zori, m-aţi lăsat să mă destăinui… Eraţ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arcă cu replic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alt): O, şi dacă m-ar fi prins cu dumneavoastră! Dacă m-ar fi pr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întrerupând tangoul): Cursa nr. 4725 în direcţia Teiuş-Oradea pleacă de la linia 5. (Muzica nu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opleşitoare): M-aş fi sacrificat! Aş fi spus la trust: „Da, m-aţi prins de cinci ori, dar acum eram cu omul pe care l-am aşteptat! Transferaţi-mă, daţi-mi preaviz, dar îl urmez, mă sacrific! Mă duc cu el până în fundul Moldovei! Mă duc cu el până la Dumnezeu!” Sau, dumneavoastră, muncitorii, nu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biectiv): În fond, de ce ai ven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decisivă şi febrilă ca într-o declaraţie de dragoste): Aveţi origine sănătoasă, domnule Dinu, primul la vizita medicală, sunteţi muncitor… apăreţi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scoperire): Aaaa! (Precis.) Voiai să mă ceri lu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dezlănţuită): Sunteţi inginer, sunteţi tar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helnerului): Dom’le, nu ştiu ce să mai cred cu şniţ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pe culmi): Atunci, duceţi-vă la trust şi spuneţi că n-a fost nimic între noi… că e o calomnie… că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toarcere după chelner): Dom’le, ce-i cu şniţ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ă mă urâţi, că nu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r nu-i adevărat, domnişoară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Nu vreţi să interveniţi pentru mine? Nu vreţi să puneţi o pil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 Vine! (Chelnerul aduce şniţelul, tacâmul, aranjează masa, prudent, tăcut,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rei o pilă? Mă voi duce la trust şi voi spune să te trimită la un punct meteorologic. (Didacticism serios.) Să-ţi faci meseria, cinstit, să te încad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veşnicul argument): Mai bine „Vino pe aleea trandafirilor”, decât din nou pe şantier. Ce, lucrătorii din comerţ nu-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âncând şi, deci, oarecum mai binevoitor): Mă fetiţo, sigur că sunt oameni, dar vorba unui mare scriitor italian, sunt oamen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froasată, roman de 15 lei, represalii): Văd că nu mai gândiţi aşa de greu, domnule Dinu… aveţ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a trecut, domnişoară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Poate că acum vreţi să-mi spuneţi şi cine e Ibrăi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are critic literar roman, directorul revistei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Copii, consumaţi dulciuri şi citrice! Mame şi copii, folosiţi camerele gării noastre afectate vouă! (Intră Fuioresc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ragi lucrători din comerţ, pictura care nu moare, pictura care călătoreşte, pictura… v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Domnule Fuiorescu, unde aţi fost? Ce-aţi făcut? V-am ţinut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esfăcând geamantanul pentru un prim pantagruelic): Sărut pumnişorii, dar… tout est perdu, sauf l’h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vibran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Exact. Meseria! De! Nu poţi fi pe toat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Şi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servind-o cu un gest larg, din acelaşi pui, îmbucând): Îm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u o ciozvârtă în mân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către chelner, pe spate): Tinere – un borviz… (Remarcă pe Dinu.) Ce-i cu tân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Nu ştiu.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o idee): Oferiţi-i din puţ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nici un drum într-acolo): În zori eraţi mai romantic, domnule Fuiorescu. M-aţi ascultat, mi-aţ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Te-ai certat cu tânărul? (Chelnerul aduce borv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eschivă şi insinuare de bărbat): Adio pagode? Adio Gange? Adio lot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muzică: „Ciau, dau, bambina, un baccio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pe muzică, printre lacrimi): Ştiţi că voi fi transferată? Ştiţi… aş fi venit cu tine, te-aş urma peste tot, din casă în casă… Ţi-aş găti… Ţi-aş vinde tablourile, ţigăncile… Toată natura moartă… (Brusc.) Nu mă interesează diferenţa noastr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om sensibil): Să ascultăm muzica, domnişoară Lilly. (O mângâi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N-aş fi crezut să am parte aşa de „Ciau, ciau, bambina…” (Amândoi tac; Dinu,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brusc): Nu lăsaţi copiii să se joace cu ara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Vin cu tine! Ia-mă! (Şi pentru prima oară.) Marcule! N-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şoaptă): Poate se mai pun ton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urlet): Nu se mai pun tonomate nicăieri!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Que sera, sera… (Deodată apare Simina, o privire din uşă peste sala restaurantului. Fuiorescu a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rtistul din mine salută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lan):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uat prin surprindere): Un ş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reau şi eu un şniţel! Era bun? (Chelnerului, apărut imediat.) Un şniţel bun şi un gogoşar. (Spre Din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vijelioasă, cu sacoşa de sportiv): Lilly, Lilly, trezeşte-te! Cum pui capul pe mâna acestui monstru?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primul argument pe buze): Mamă, e pictor! Nu voia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teribilă): E un monstru. Nu mă face să mă dau în spectacol! O mamă ştie mai multe decât o fiică! Te-a vorbit de rău la sfat! (Lilly, privire către Fuiorescu să descopere dacă 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presimţind că Lilly ar putea, doamne fereşte, să învingă prejudecăţile): Domnişoară Lilly, ascultaţi-vă mama! Mamele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tragedie): Sunteţ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Să ne ridicăm deasupra scandalurilor mic-burgheze. Domnişoară Lilly, permiteţi, în semn de adio, să vă ofer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Nimic! (Fuiorescu întinde tabloul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răvăşită): E tabloul… nostru! Pe care am luat prima friptură cu tine! Prim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alături): Drumuri… pagode… Guban 275, lo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periată): D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observându-i pe Dinu şi Simina; salt la masa lor): Domnule, nu-ţi permit să intervii în dezamăgirile fiicei mele! Îţi interzic! (Chelnerul o dă deoparte, ca s-o servească pe Simina.) Nu vreau să mă dau în spectacol. (Revenind la Lilly, energică.) Lilly, hai! Ţi-am găsit ceva… mergem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u tabloul subsuoară): Un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mamă, alint): La un lacto-vegetă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ea mai mare durere): La un lacto-vegetarian, mamă? Ce să fac la un lacto-vegetarian? Credeam 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uios): Du-te, domnişoară Lilly! E bun şi un lacto-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lo! Încă un bor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Îi pune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iar realist): Tonomat la un lacto-vegetarian? Rasoluri? Valsuri? Sucuri? Sârbe? (Plâns.) Lactate? Ro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GEA (maternă): E o propunere la secţia comercială, mi-a spus mie cineva… (cu totul maternă) cineva bine informat! Sau vrei, scumpă mamă, din nou pe şantier?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plâns înciudat): Da! Vreau să îngheţ… (Pleacă amândouă, în huruitul cursei nr. 4725, însoţite de pictor, care le condu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helnerul aduce borvizul, Dinu toarnă amândurora): Să ne înecăm amarul în bor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ă distrez înainte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 c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e te-ai dus la Maria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 asta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e caut prin toate restaurantele, te găsesc aici, la capătul oraşului, ca să torni prostii… De ce ai venit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e te-ai dus la Maria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upă o pauză): Tu m-ai rugat. Nu m-ai rugat? Din slăbiciun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aude marele cuvânt): Dar ai spus că nu te duci… eram sigur c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Bine! Dar l-am spus că eşti pregătit, că ai să iei examenul printre primii, că după aia plecăm la 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umn în ma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in ce în ce mai dispusă): Nu mai vrei să plecăm la 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m auzit cu urechile mele că ai intervenit… Eram la Dorobanţu, a intrat Maria Cernea, a spus că mă cunoaşte, că i-ai vorbit de mine… să obţii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am spus că vreau să obţin transferul tău din Venus î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 pe o rachetă care pleacă în Venus, pe o rachetă care… N-ai auzit că sovieticii au trimis o rachetă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 aş mai pleca acum î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pot suferi femeile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andru): I-ai spus Măriei Cernea… că sunt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eselie crescândă): Da. La geografie! 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u n-am putu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dică, nu i-ai spus nimic tovarăşului Dorobanţu. (Tot elanul.) Ai fost demn, ţi-ai dat seama c-ai avut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icoşând pe regret): Pe dracu’! I-am spus: sunt omul dumitale, nea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vânt frânt): I-ai spus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arcasm rebel): Dar ce, nu sunt? După aceea, m-am plimbat prin oraş, dacă vrei să ştii… De ciudă, ca să nu mă găseşti, să mă distrez, să nu mai ştiu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 ce să nu mai ştii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iindc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i, asta-i bună! Că n-am să-l iau! (Simina destinsă, salt entuziast, piruetă nebună.) Nită! Nit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ă iau un vin.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ndispus): Pentru că n-am să iau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ebrilă): Da! Pentru că n-ai să-l iei. Pentru că ai să-l iei… pentru că a venit iarna… pentru că (un dram de seriozitate) …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ă nu i-ai spus nimic urât lui nea Dorobanţu… Dacă ţi-e teamă, înseamnă că nu i-ai spus nimic, că te bazezi pe puterile tale, că ţi-a fost ruşine şi n-ai mai făcut prostia aia… Şi cât ai putut să mă baţi la cap: Du-te! Vorbeşte-i!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 eşti cea mai deşteaptă, nu mă cicăli, uite, îmi fac autocritica… am avut şi eu o ide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trăsnită, proastă! Cea mai proastă! Vreau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 ai înnebunit! Când mi-ai mai propus să b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iciodată! Dar acum, alungă teama, ruşinea… a venit iarna! Ţi-ai făcut 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m am să beau înainte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ajung eu după… (Naiv.) Ştii că nea Dorobanţu a căzut la examen? Nu râde, a căzut cu „Clinele soldatului”, la conservator; să vezi… (Fuiorescu reintră, fi urmăreşte de la uşă pe cei doi, posesor al unei ultime idei, al unui ultim „ciubuc”, şi se îndreaptă spr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mă interesează. Nu vreau să aud nimi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r n-a fost trist. O să-ţi placă… lasă-mă să-ţi spun, 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e la masa lui, ridicându-se, venind la ei): Lăsaţi-l, domnişoară… dacă-mi permiteţi (se aşază) … Lăsaţi-l să se amuze, la orice înfrângere trebuie să răspunz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 mai vrei, domnule? Mi-ai dat cea mai tâmpită idee din viaţa me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Să vă ajut… Eu plec. Peste câteva minute, am tren…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 aşteaptă ţara… În orice caz, e mai sănătos aşa decât o durer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Las’ că-s bune şi durerile de stomac în viaţa unui artist. Tovarăşe, hai să trecem peste tot ce ne desparte. Eu mai am o idee pentru dumneata. (Dinu, reflex, pune mâna pe un scaun. Fuiorescu, imediat.) Ştiu, eşti un om puternic, dar inteligent. Domnişoara, ce să mai vorbim? (Paranteză şăgalnică.) Numai ce critică tăioasă a făcut tablourilor mele… Grosso modo. Trebuie să iei examenul? Trebuie! Ţi-am găs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r pleacă odată, domnu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De ce? Pentru că vreau să ajut tânăra generaţie? Ţi-am găsit un om. Intri cu el în examen. Lucrările scrise, după cum ştii, sunt secrete şi se sigilează. Dumneata i-o faci pe a lui cu numele lui, cum te pricepi, că el la oral tot nu se mai prezintă. El ţi-o face pe a dumitale, că e doctor în matematică… pe urmă la oral, cânţi… Pentru chestia asta, dacă admiţi, nu-ţi ia mult. La încadrarea dumitale –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 mâna pe scaun): Pleacă! Pleacă, altfel aduc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Acesta nu-i un gest demn de un om nou, tovarăşe dragă,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 pleacă, domnule… Nu înţeleg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începe să se îmbrace): Ai să mă cauţi, tovarăşe: Unde e artistul care pentru un strop de „Murfatlar” şi două miare a vrut să mă salveze? Şi eu nu voi mai fi. Voi fi la Iepuşoar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mbracă-te! (Şi se repede, cu furie, să-l ajute.) Fugi! Salvează-te, că vin după dumnea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ESCU (împins de Dinu): Lasă-mă, tovarăşe, nu mă învârti, că mă învârtesc şi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upă o pauză, între ei): Mai bine chema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ă-l naibii! E bună şi distracţia. Câteodată face mai mult decât un miliţian. Nu se mai învârteşte mult domnul Fuiorescu. Îl ardem în straturile dense ale stratosferei (şi arată, enerv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şadar… (Privire în jur, nu găseşte un punct de reper.) Tovarăşe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ospătarului): Un borviz, te rog… (Lui Dinu) Borviz e bun? (Dinu tace.) Ce crezi că citeşte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Zi, ce carte? (Ospătarul le serveşte borviz. Simina bea, după ce a ciocnit cu Dinu.)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oncesie): „Taina diamantelor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 ce, crezi că toate casieriţele sunt ca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apele lui, de unde nu poate pleca spre ţărmul bucuriei dorite): A venit să mă roage să intervin pentru ea… la trust… să n-o mute de l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Ţi-am spus că nu mă interesează lucrurile triste… Nu vrei să te distrezi? Ha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pot. Tu nu vez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aci pariu că e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ar concesie): Fac.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că e „Roşu şi negru”, faci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că nu e,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leacă la casă): Nu vă supăraţi, ce cart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scurtă privire peste ochelari): „Roşu şi negru” de scriitorul francez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Und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Atunci când domnişoara de la Molie… (Simina –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ealmente amuzat): E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Dunărea albastră”. (Muzică, primele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vident):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uima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utom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cum. (Totul p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onştient): Fii serioasă… (Sever.)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ă nu-mi spui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 nu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otul pe vals): N-ai cuvânt… nu ştii să ţii nici cea mai mic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oncesie, mişcat, ca bărbaţii): Cere-mi orice! (Retractare – tot ca bărbaţi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Orice?! Repetă după mine: voi lua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oi lua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oi lua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oi lua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e acelaşi ton): Mergem să ne dăm cu săni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ergem! Să ne dăm că săniuţele! (Brusc.) Nită… Când? Unde? Acum? După-masă am scrisul! … (Amândoi se ridică în picioare, febril, în timp ce la microfon se reia „Dunărea albastră”, iar o locomotivă manev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TERMEZZO PE NINSOARE, DAR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grădiniţei traversează strada: „Nu mai e verdeaţă, Ninge şi îngheaţă, Urlă vijelia, Tristă e câmp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 Vâj! C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 hau! – lupi se adună, Trosc! trosc! – focu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ica toarce”. (Dinu apare, ca un bolid, în stare să facă şi tumb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m luat scrisul! Am luat scrisul! Am luat scrisul! (O clipă, calm.) Tovarăşi… (Iar strigă.) Am luat scrisul! Am luat scrisul! (Linişte, mers în vârful picioarelor, pe zăpadă, şoaptă.) Am luat scrisul! (Nici un ecou. Atunci, mai tare.) Am luat scrisul! (Ecou distinct: am luat scrisul!) Unde eşti, amice? Vino să-ţi dau un interviu în mijlocul naturii… Dă-mi microfonul… Nu eşti, sigur că nu eşti. Anul trecut m-ai trezit noaptea din somn să-ţi vorbesc despre inovaţie. Acum, pot să-ţi dau cel mai bun interviu al vieţii mele, şi nu eşti. Deştepţi sunteţi! Nu e un subiect, nu? Am luat scrisul! E clar, tovarăşi?! Poate nu e clar? (Ecou.) Am luat scrisul! (Strigătul lui în cosmos.) Nu vă place strigătul meu? Fiţi sinceri, suntem între noi! Cine e pentru? Cine e contra? Cine se abţine? Tovarăşi, ce e fericirea? Nu fugiţi după chestii trase de păr! (Definitoriu, ca la examen.) O bucurie mare, de durată mai lungă sau mai scurtă, nu contează, dar o bucurie mare se numeşte fericire. Poate nu vă daţi seama, dar, conform definiţiei mele, omul e mult mai fericit în viaţă decât îşi dă seama. (Şi deodată.) Am luat scrisul! (Ar vrea să danseze, să zboare, dar se loveşte de trei oameni de zăpadă, apăruţi din senin. Din capul unuia a căzut, cu un zgomot sec, un ceaun.) Iertaţi-mă, tovarăşi… Iertaţi-mă, nu v-am auzit… Când aţi apărut? Nu v-aud. E vina mea, sunt surd, orb, nebun, fericit (Omeneşte.) Am luat scrisul! Îmi daţi voie să vă ridic pălăria? (Îi potriveşte ceaunul pe cap.) V-am lovit… Iertaţi-m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inule, ce faci, frate dragă? Te strig de un ceas. Nu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opera sa, automat): Am lua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Felicitări, dar de unde la tine ameţ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celaşi joc): Am lua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enervat): Şi asta-i atitudine? Unde e maturitatea ta? (Serios.) Când ai 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uni! (Operând câteva detalii, către cei trei.)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Nu-s mulţumit deloc. Te duci şi înveţi, eu alerg imediat la soţul Măriei Cernea, pentru oralul tău… buzoian de-al meu, cea mai bună linie, am descoperit-o azi… las’ pe mine! Tu ştii cum vorbesc cu Cernea? Cu toată dragostea mea pentru uzină! E mai bine decât cu Dorobanţu, mai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ot timpul clocotind): Eu sânt în problemă, eu sun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obişnuit cu munca de lămurire, blând): Dinule tată, ştiu… ştiu… tu eşti problema… da’ eu te-am ridicat, eu te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mă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tot timpul lămurind): Tu ştii ce simplu e? Tu nici n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tiu, e prea simplu, 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Eu vorbesc cu Cernea. El îi cheamă pe profesori în cancelarie… Uite,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mi închipui nimic. Nu vreau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e ce să nu-ţi închipui? Eu pentru cine mă zbat aici? Am vreun interes personal? (Orator.) Tovarăşi, v-am adunat aici ca să vă spun că avem între noi pe tovarăşul strungar Dinu Constantin, fala uzinei din Cisnădie, fruntaş pe ramu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rlet): Să nu-i roage nimic, auzi, nea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cos şi el din ţâţâni): De ce, omul lui Dumnezeu? Nu eşti fruntaş pe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e toate ramurile din lume, dar n-am nevoie de intervenţii… ştiu tot, sunt pregătit, sunt bucuros,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câncet): Bine, dar e buz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ci un buzoian!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indignat): Cum o să jur,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Jură că nu te duci la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Tovarăşe, religia e opiu pentru popor. E sa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ască mototolită pe frunte, gest clas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tunci, cum o să jur p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zlănţuit): Jură, dom’le pe orice, dar jură! Jură pe oamenii ăşti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exasperat şi el): Nu jur nimic! (Dă să plece.) Păcat că te-am scos din bezna neştiinţei şi ignorante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ugind după el): Nea Isaia, tovarăşe Isaia… (Revenind la noi, către noi şi către oamenii de zăpadă, cu care s-a împrietenit pe nesimţite.) Ce facem, tovarăşi? Asta îmi strică toată bucuria… El m-a ridicat! Parcă n-am şti cine ne-a ridicat? Mai multă modestie, nea Isaia… Cum intru la oral, dacă vorbeşte cu profesorii? Ce ziceţi? Şi altfel, nu-i om rău! (În sfârşit.) Dom’le, şi ce bucuros eram! (Păşeşte, urmat de cei trei oameni de zăpadă. Apoi, volubil, sincer, respectuos, cu frazări către oamenii de zăpadă.) Tovarăşi profesori, vă rog să mă credeţi… ţin foarte mult ca examenul să-l iau cu puterile mele, c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DE ZĂPADĂ (punându-şi un enorm ochelar comun): Tovarăşe Dinu, cum eşti pregătit pentru materiile pe care cu onoare l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odest): Eu zic că bine… am lua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larmat): De unde ştiţi? N-a fost nici un tovarăş Isaia, să vă vorbească de mine? (Negaţie.) Să vă roage? (Negaţie.) Tovarăşi profesori, nu-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Juraţi după mine! Juraţi pe zăpadă! Vă rog respectuos, repetaţi după mine: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ă nici un tovarăş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ă nici un tovarăş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sai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sai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a venit să intervină pentru tovarăşul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u a venit să intervină pentru tovarăşul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onstantin! Că mai sunt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onstantin! Că mai sunt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că aş şti că vreunul dintre dumneavoastră s-ar lăsa influenţat de atitudinea neprincipială a tovarăşului Isaia – cu care, credeţi-mă, am să discut la uzină, pentru că el e un tovarăş bun de-al nostru, iubeşte uzina, e adevărat, dar uneori nu e modest şi nu gândeşte suficient -, dacă aş şti asta, nu v-aş mai putea privi în ochi, m-aş încurca la oral şi aş cădea. Acum câteva ore am avut şi eu ideea asta, să rog pe cineva să intervină pentru mine, ca să pot lua mai uşor examenul. Tovarăşi profesori, mi s-a făcut ruşine, pe loc, sub ochii lui. Înţelegeţi? (Toţi trei admit că înţeleg.) Noi, muncitorii, am fost învăţaţi de partid să fim demni, să credem în capul nostru, care, zău, e foarte bun, dar mai sunt rămăşiţe care se bagă din când în când pe fir, că mă plictisesc şi pe mine. Mă jur pe basca mea (scoate basca), pe care o am de 10 ani, de când am luat primul şpan de pe o piesă, şi pe care n-o s-o schimb nici în comunism, deoarece ea ştie prima şi cel mai bine ce gândesc, şi eu gândesc foarte greu câteodată, că până la 14 ani am păscut oile. (Tace deodată, privindu-i.) Sau… asta n-are importanţă. Sunt foarte bine pregătit. (Către fiecare.) O să vedeţi! Dacă vreţi, întrebaţi-mă… (Toţi trei neagă.) Nu, întrebaţi-mă. Cu ce corpuri se combină azotatul de argint… nu se combină cu nici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inule! (Dinu se întoarce normal, fără avânt, spre ea. Cei trei oameni de zăpadă s-au retras făr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nde ai întârziat? (Simina tace.) Unde ai fost? N-ai spus că la 10 eşti aici? (Simina tace, conspectându-l.) Am vrut să te chem la Maria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 ce nu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entru că m-am răzgândit. Acolo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spru): De ce te-ai dus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ot timpul, ton coborât): Am văzut un film foarte bun, documentar. Cum au cucerit sovieticii polul sud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Trenul cursă nr.4514, în direcţia Baia Mare, pleacă de la linia patru! (Cortina albă se ridică, descoperind, din nou, restaurantul gării la orele 11,40. Chelnerul şi casieriţa, concentraţi în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 acelaşi loc):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ervos): Cum o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ot elanul regăsit): Ai lua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ără chef): Sigur că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zbor prin tot restaurantul): Lucrători din comerţ! Am luat scrisul! Am lua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hemare la ordine, dar mişcat): Nită, Nită,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fără inteligenţă): Tovarăşe… linişte… facem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Doi crenvurşti… trei sut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e scaun, febrilă): Credeam c-ai căzut… N-am fost la nici un cinema, m-am plimbat tot timpul prin oraş, m-am dus la facultate, te-am aşteptat câteva ore ca să ieşi, nu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ai mult informativ): Am predat tez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Uf, ce proastă pot să fiu… Credeam că te-ai încurcat, că nu ştii, şi am plecat, ca să nu te văd supărat N-am îndrăznit să întreb pe nimeni. Ieşeau unul câte unul… Şi-i lăsam să plece. Am vrut să mă duc la Maria Cernea acas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a să nu creadă că vreau să intervin pentru tine, după ce ai dat scris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m o să dau scris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am învârtit peste tot mi-era frică să vin aici. Când te găsesc, te văd abătut, vorbeşti singur, îmi vorbeşti urât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vorbeam singur. Vorbeam cu profesorii. (Simina, râs obosit, destins. Dinu, întărâtat.) Mai am şi 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e frică de Isaia, să nu fi vorbit cu ei, să nu fi intervenit pentru mine, la oral… D-aia n-am dat nici eu telefon la Maria Cernea… Da’ ce fac cu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in ce în ce mai incandescentă): Tovarăşe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 fac cu Isaia, tu n-auzi? Dacă vorbeşte cu Cernea, că-i buzoia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u gândurile auirea): 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 dracu’ nu înţelegi,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andru): Nu vorb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um îl ştim): Un şniţel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ici nu se putea, suntem pe închise. Un bor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Un vin bun, un vi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n vin d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Un „Murfa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ovit în cap): „Murfatlar” la ora asta, într-o gară? (Zbor la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că a vorbit cu profesorii, să mă aibă în vedere la oral, nu mai intru în examen, înţelegi? Nu mai am nici o bucur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ţeleg,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mensă dezolare): Nu avem „Murfia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nergie crescând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ără să înţeleagă „Murfatlarul”):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reau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reau să be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pre înfrângere): Şi ce mă fac cu oral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şampanie, cu un pocnet tare a deschis sticla, le-a turnat): Numai pentru şampania dumneavoastră nu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Merităm! (Obsesiv, ca Dinu.) Am luat scrisul! (Ridică paharul, îl ciocneşte cu al lui Dinu.) Să bem pentru scr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cerit, abia muind buzel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upă o sorbitură bună. Ameţita inofensiv, volubilă): Bea, pentru că n-ai deschis gura, pentru că ai fost demn. Bea pentru că ţi-a fost ruşine. Nu-i aşa că ţi-a fost ruşine? Ce bine că ţi-a fost ruşine! (Beau din nou amândoi.) Vreau să strig (şi strigă chiar), iubesc un om care a avut o idee proastă şi i-a fost ruşine… un om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um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Trenul personal nr. 4225 din direcţia Ciceu soseşte la lin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idicându-se): Hai la Ciceu! (Dinu râde.) Hai la Ciceu! Ştii ce a fost la Ciceu? Care a fost prima lecţie pe care v-am explicat-o? (Chelnerului, deodată.) Tovarăşul Constantin Dinu, strungar, va deven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este umărul ei, sesizând): Nu ştiu dacă ţ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Just, tovarăşe! De el ţine! (Şi dispare hotărâ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impatic): Nită! Unde te duci? (Tandru.) Ai băut, te-ai ameţit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afară): Nu-s deloc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imina! (Fuge după ea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fuge după el): Plata! (Dinu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Trenul personal nr. 4225 din direcţia Ciceu soseşte la lin 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la microfon): Tovarăşi din trenuri, din gări, din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periat): Nită! N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reau să v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 Nu-i frumos ce fa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trungarul Constantin Dinu va deven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upă ce a numărat banii, lui Dinu): Felicitările mele: şi acum,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ontinuă la microfon): Un inginer bun,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HÂRÂIT LA MICROFON (întrerupând-o brusc): Ce-i asta,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la microfon): Dumneata nu ţii cu noi? Pune-n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La ora asta trenul de Ciceu a plecat. Vreau să dansăm! (Începe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reau să dansez.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a ora asta? (Dinu şi Chelnerul, în contratimp, scot masa, valsând. Pe rând, în ritm de vals, Dinu, Chelnerul, Casieriţa, apoi Simina scot restul mobilierului Dinu, în dans, o conduce afară pe casi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nde aţi ajuns cu „Roşu şi negru”? Vedeţi că se întoarce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cea mai mare noutate a zilei): La doamna de 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a doamna de 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Bine, dar cum poate să facă o asemenea prostie? (Concomitent, Simina îl evacueaz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men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a ora asta?! … Dar 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menvals! (Singuri în scenă, Dinu şi Simina se îndreaptă unul către celălalt, în pas de dans. Dar, brusc, se opreşte muzica.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tr-o respiraţie amplă): Hai în Cehoslovacia, la Yalta, pe M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imina, ne-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mă cheamă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tă, cum o să fie Yalta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a Marea Neagră.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als, tovarăşe Dinu. (Şi-l pocneşte cu un bulgăr de zăpadă.) Leningrad e la Marea Neagră, vom merge şi vom vedea nopţile albe din Leningrad,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runcă şi el un bulgăr): Astea-s părerile unei profesoare de geografie? Mai mare ruşinea, Nită! Hai acasă! Mai am 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aruncă un bulgăr): Nu, de la Leningrad, plecăm în nord, la Nisa, pe Coasta de Azur. (Dinu se apucă cu mâinile de cap. Un ţignal indignat de miliţian. Simina, miliţianului.) Ştii unde-i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erios): Coasta de Azur se află în Franţa, la Mediterana, tovarăşă profesoară. 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Fals, tovarăşe miliţian, nota trei! Nisa e cel mai mare port al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oi bulgări în Simina): Nită, trezeşte-te! Tovarăşe miliţian, am luat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edificat): Păi, de ce n-aţi spus de la început?! Nisa… Nisa – sigur că e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1:00Z</dcterms:created>
  <dc:creator>Mi se pare romantic 1.0 %</dc:creator>
  <dc:description/>
  <cp:keywords/>
  <dc:language>en-US</dc:language>
  <cp:lastModifiedBy>User John</cp:lastModifiedBy>
  <dcterms:modified xsi:type="dcterms:W3CDTF">2013-09-20T16:51:00Z</dcterms:modified>
  <cp:revision>2</cp:revision>
  <dc:subject/>
  <dc:title>Radu Cosasu</dc:title>
</cp:coreProperties>
</file>