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PARASCHIVESCU</w:t>
      </w:r>
    </w:p>
    <w:p>
      <w:pPr>
        <w:pStyle w:val="Heading1"/>
        <w:ind w:hanging="0"/>
        <w:rPr>
          <w:i/>
          <w:i/>
          <w:sz w:val="40"/>
        </w:rPr>
      </w:pPr>
      <w:r>
        <w:rPr>
          <w:i/>
          <w:sz w:val="40"/>
        </w:rPr>
        <w:t>Fie-ne tranziţia uşoa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erle romaneşt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Lăm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multe certitudini după şaptesprezece ani de tranziţie,dar una se impune:„Testamentul” lui Ienachita Văcărescu e cel mai izbutit text comic din istoria literaturii romane. Acum,în 2006,avem motive sa conchidem apăsat:nu numai ca stăm prost la „a patriei cinstire”,dar calificativul coboară spre mizerabil când vine vorba despre „creşterea limbii romaneşti”. Limba romana e,poate,singurul persecutat al tranziţiei care nu-şi va găsi dreptatea nicăieri. Fiecare dintre noi se poate adresa unor instanţe de la care aşteaptă o decizie favorabila. Prin contrast,limba romana nu are acces la actul de justiţie sau la gestul reparatoriu. Ea nu se va deplasa cu jalba în proţap la tribunal. Nu va ajunge,animata de-o ultima nădejde,fie ea cat de străvezie,la Strasbourg,Haga,Lausanne sau Geneva. Nu. Limba romana va fi schingiuita mai departe,pana când se va transforma într-un martir agasat de propriul sau supliciu. Va suporta agresiuni,va indura prevertiri şi degradări,va fi poligonul de încercare în care un nou tip de torţionar îşi va verifica arsenalul înainte de-a trece la fapte. aşa se întâmpla de câteva decenii. Comunismul a instaurat nu doar dictatura proletariatului,ci şi pe cea a clişeului purtător de încărcătură patrio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uniformizat formele de expresie publica pana la imbecilizare şi a stabilit regulile unui cod paralizant. Bălmăjeala semidocta,furorul lozincard şi gargara monotona au făcut ravagii. Mai târziu,capitalismul voios al anilor 1990 a luat o măsura de bun-simţ (desfiinţarea cenzurii),pe care insa a distribuit-o la pachet cu o gafa (desfiinţarea auto-cenzurii). Tara în care aflatul în treaba şi datul cu părerea ajunseseră de mult sporturi naţionale s-a înfiorat de placere. Im fine,romanul era liber sa spună orice. Şi-deloc în ultimul rand-oricu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a de soc a exploziei se simte şi astăzi. Parca nicicând nu s-a vorbit atât de neglijent şi de prost ca în România ultimilor ani. Discursul public nu mai tine cont de nici o rigoare. Gradul de paranoia se măsoară cel mai bine din clipa când îi pui omului un microfon în mana. În ziare,la radio(mai puţin)şi la televizor(în cantităţi copleşitoare)defilează o lume care cuvântează stupefiant,anapoda,incolor. Se poarta vidul. E la mare moda lipsa de mesaj şi de măsură. Rare au fost epocile când teoria formei fora fond a cunoscut o atât de corecta ilustrare. Ca şi cum asta n-ar fi de-ajuns,suntem în faza în care oricine simte ca are ceva de comunicat naţiei confisca prim-planul şi turuie netulburat. Stăvilarul a cedat inca din ultimele zile ale lui 1989,când Televiziunea Romana Libera(mai ţineţi minte?)a devenit locul de pelerinaj al tuturor celor care percepeau tăcerea ca pe cel mai stânjenitor dintre handicapuri. Cumetre bigote,plutonieri agitaţi,crainici în curs de năpârlire,ciobani sosiţi din cine ştie ce funduri de tara „la televiziune”,preoţi cu ochii înfundaţi în gravane,colindători gureşi,ideologi gata sa pactizeze cu „oamenii de bine”,rapsozi emancipaţi,regizori instabili psihic-cu toţii au contribuit la prima forma de deriva a discursului. Şi cum tocmai se stabilise ca era interzis sa interzici,lucrurile au deranjat ireparabil. Spirala exprimării nătânge n-a mai putut fi controlata. Mare cititoare de Orwell,naţia romana a vibrat patima la nouvorba din 1984,şi-a suflecat mânecile şi s-a pus pe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s:înlocuirea vechii limbi de lemn cu un produs adecvat noilor cerinţe. Inflaţia de neologisme forţate a marcat începutul deceniului trecut,prin efortul tenace al comandoului de tehnocraţi strânşi de Petre Roman pentru a forma cel dintâi guvern postdecembrist. Cuvintele şi expresiile la moda pana pe 22 decembrie 1989 au fost evacuate grabnic,pentru a face loc substituenţilor cosmopolitene. Alaiul calchierilor s-a pus în mişcare maiestuos şi s-a oprit fie departe de dicţionare,fie în inima lor. Va amintiţi? „Implementare”, „achiesare”, „anvizajare” şi alte delicii ale împrumutului iute şi nesăbuit. Atenta ca întotdeauna la importuri,comunitatea roma a inaugurat atunci un obicei pe care nu l-a abandonat nici astăzi:botezarea copiilor cu substantive comune preschimbate vesel în nume proprii. Cutaţi în registrele de stare civila şi veţi găsi,fora îndoiala,persoane pe care le cheamă Expertiza,Arierata sau Emerg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radem când aflam din presa ca s-a măritat Mercedesa,dar uitam ca începuturile au fost făcute acum un deceniu şi jumătate în urma. Al doilea pas,la fel de important ca primul,a fost romgleza,temeneaua lexicala făcuta în fata noilor eroi civilizatori. Ne plasam inca de atunci,fara sa ştim, pe axa Londra-Washington. Abuzul de fandoseli englezeşti-briefing,staff,human resources,commitment,chalenge,prime time etc.-si de berberisme strepezitoare-a şerui(de le to share),a chesui (de le to cash),a downloada,a focusa,a forwarda,a prioritiza,a atrgeta etc.- s-a soldat cu o reactiepe cat de inflamata,pe atât de inutila. Unul dintre romanii mari (a nu se confunda cu marii romani)a propus înfiinţarea unei politii a limbii,care sa purceadă neîntârziat la purificarea strămoşescului langaj. Numai ca o lege împotriva ronglezei ar fi fost aidoma unui sandvici fara pâine:îndrăzneţ ca intenţie,dar ridicol în clipul transpunerii în fapt. Oricum,din lumea mai buna în care se afla,maestrul Orwell a suspinat satisfăcut. Iată ca,la atâtea decenii de la cartea lui,inca se găseau adepţi care să-i confirme de jos,de pe pământ,ca viaţa are uneori straniul obicei de-a imita 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ne ajunşi,în fine,la ceea ce ne doare astăzi şi acum:la prestaţia vorbitorului public în tranziţie. Nu e nevoie de o cercetare aplicata ca sa constaţi ca prestaţia respectiva obţine destul de rar nota de trecere. Partea cu adevărat delicata consta în rolul pe care îl joaca o buna parte din cei suportaţi zilnic şi silnic de public. Oamenii aceştia sunt modele,vedete,formatori de opinie. Unii au emisiuni la televizor sau la radio,alţii umplu ritmic paginile de ziar. Destul dintre cei care-i urmăresc au tendinţa să-i imite. Rezultatul e cutremurător. Lumea vorbeşte prost şi fiindcă asta vede/aude la televizor sau citeşte în gaz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e luat în stăpânire de statui mascatoare ale indigentei. Inşi fora miez,charisma şi obraz sunt lăsaţi sa derapeze violent,sub ochii prea indiferenţi ai celor care s-ar cuveni să-i sancţioneze cu telecomanda. Elita,o noţiune oricum compromisa sistematic în ultima vreme,mai primeşte o lovitura. Caci,nu-i aşa,la televizor nu se mai înfiinţează omul simplu de pe strada,ca în decembrie 1989,ci elita. Crema. Cei mai buni dintre cei mai buni. De aproape un an şi jumătate,am privilegiul ingrat al unei cronici TV pe care o ţin într-un cotidian admirat şi suduit cu egala dârzenie:Evenimentul zilei. Cele cinci tablete pe care le scriu săptămânal m-au obligat sa dezvolt un soi de disciplina a privitorului. Lucru normal,dat fiind ca aveam de-a face,în fond,cu cel mai puternic comunicator al momentului. Prin urmare,am invitat sa mă uit la televizor,îndeosebi la emisiunile-dezbatere sau de divertisment,cu un blocnotes la îndemână. Sigur,exista zile când recolta e săraca sau banala. Dar exista şi cazuri răsplătitoare,când te temi sa nu ti se termine pasta din pix în timp ce mâzgăleşti furibund. Iniţial,citatele strânse mi-au servit drept punct de sprijin pentru cronicile din ziar. Pe urma mi-am dat seama ca ar putea fi valorificate la un alt nivel. Din ele nu s-ar putea obţine un portret al României,ci mai degrabă o caricatura. aşa mi-a îmbobocit în minte ideea unei culegeri de perle ale tranziţiei. Ceva asemănător a deschis,în primăvara lui 2005,colecţia de carte comica Rasul lumii,pe care o coordonez la Humanitas. Volumul s-a numitantologie de vorbe de duh (autor: Des Machale)şi a repurtat un succes reconfortant. Fie-ne tranziţia uşoara are în linii mari aceeaşi structura,dar răstoarnă raportul dintre umorul intenţionat şi involuntar. Daca Des Machale a colecţionat cu predilecţie comicării voite,cartea de fata va oferă în primul rând lufturi de exprimare. Lejerităţi caraghioase,construcţii ilogice,combinaţii imbatabile de tembelism şi ignoranta. Dar şi expresii ramase în memoria noastră afectiva şi efectiva. Cele mai multe provin din zona televiziunii,unde emiterea inepţiilor a ajuns sa fie o îndeletnicire de-a dreptul voluptoasa pentru unii rostitori. Altele sunt culese din paginile ziarelor,din anumite emisiuni de la radio sau –cazuri raredin cărţi apărute după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aşadar,o porţie de ga(n)gaveli care aparţin câtorva dintre celebrităţile spaţiului nostru public. Printre autori se număra Ion Iliescu şi Loredana Groza,Marian Vanghelie şi Oana Zavoranu,Coşti Ioniţă şi Traian Băsescu,Gigi Bacali şi Mircea Radu,Gică Hagi şi Romaniţa Iovan,Dumitru Dragomir şi Mihaela Tatu,Cristina Rus şi Cornel Dinu,Jean de la Craiova şi Viorel Hrebenciuc. M-am decis sa preiau metoda de inventariere a lui Des Machale şi sa grupez noianul de cugetări pe secţiuni tematice:afaceri,filosofie şi religie,justiţie şi viaţa sociala,media,politica,texte muzicale&amp;muzica şi varii. Toate acestea compun grosul cărţii (cuvânt oarecum impropriu pentru un produs mai degrabă subţire)şi se înscriu sub genericul „Aşa nu”. La final exista insa şi un capitol cu „De toate”,care sta sub semnul lui „Aşa da”. Aici veţi găsi vorbe de duh veritabile:calambururi,formule casant-ironice,înţepături fine,constatări hazlii,panseuri inspirate. Caunul căruia îi displac partipriurile,am decis sa nu ţin cont de identitatea sau de amplasamentul public al autorului. Daca oamenii fata de care nu am o preţuire aparte au spus lucruri antologabile,m-am inclinat şi le-am consemnat isprăvile. Ce-i drept,unii dintre ei sunt reprezentaţi copios şi în materie de umor involuntar. Dintre maeştrii „Witz”-urilor autentice îi amintesc pe Nicu Covaci şi Cornel Regman,Teo Trandafir şi Dorin Tudoran,Nicolae Badea şi Radu Cosasu,Calin-Andrei Mihăilescu şi Dan Puric,Sorin Cartu şi Andrei Pleşu,Liviu Mihaiu şi Ion Raţiu sau-special guest star-Jonathan Scheele,căci,iată,integrarea bate tot mai nervos la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ltim detaliu. Cartea se încheie cu propunerea unei ghiduşii interactive. În ultimele pagini sunteţi invitaţi sa alcătuiţi un top personal al perlelor care v-au atras atenţia în acest volum(fie ele false sau veritabile) şi să-i îmbogăţiţi recolta,daca va ispiti ideea. Şi indiferent daca veţi marşa sau nu,închei cu o urare:fie-vă lectura plăc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PARASCHIV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faceri,economie,fin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form Legii bugetului,exista un capitol special în care am dreptul sa prind posibilitatea vânzării spatiilor comerciale care prin Legea 550 am atribuţii sa le vând,şi în cazul vânzării acelor spatii comerciale sumele respective erau prinse pe capitol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icine are dreptul sa fie mai bogat decât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BA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genţii sunt agenţi,agenţiile sunt agenţii,iar agenţii economici sunt agenţi econo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U NEGRIT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aideţi sa nu ne aruncam cu privatizarea într-un avânt democ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VĂCĂR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imeni în afara de Dumnezeu nu poate interzice libera circulaţie a mărfurilor afara după 1 ianuarie 2007,fie ele şi maşini second h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STR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amenii de afaceri din România au cu toţii interese de grup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 părere am despre globalizare?Da-i în gura mă-sii de nenoro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OLA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untem saraci. Suntem săraci Suntem foarte să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COP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u nu cred ca un om bogat este unul cu venituri mari,ci unul care consum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TANA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ţin în proprietate o mie de metri cubi de teren intra-vi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POP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D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prezent,sumele alocate transportului în comun sunt infi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u am înţeles ca vorbim de afaceriştii adevăraţi. Acest cocos e un papa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umea are voie sa aibă doua conturi:unul în lei,unul în valuta şi inca unul pentru economii. Mai mul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 GEORG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vom face privatizare de dragul privatizării,ci din co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VĂCĂR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om da subvenţii în judeţul Ilfov,care inca şi în mod special este ag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HEL IORDA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au verificat toate actele pe foştii trei ani pe care am fost pri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 sa reorganizez din punct de vedere total conducerea primăriei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ERBA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 garanta proprietatea înseamnă a limita dreptul omului asupra proprieta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a nivel de oferta,eu am introdus şi un plan de introducere,la nivel de Romtelecom,a managerului prin calităţi to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IDIU MUN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am înţeles niciodată FMI-ul. Daca tot semnam un program,de ce n-au venit sa ne ajute să-l aplicam şi sa ne dea banii înainte,nu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VĂCĂR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Băncile sunt conduse de bancheri în toată lumea,în afara de Cişmigiu şi Herăst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BALTHA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m vorbit chiar zilele trecute cu mai mulţi parteneri de afaceri. Oameni serioşi,din lumea interl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oate nu am în spatele meu o activitate profesionala foarte mare,dar cred ca prin ce am demonstrat la sectorul 5,faptul ca i-am capacitat pe cetăţenii sectorului 5,bătându-mă pe de o parte cu echipa domnului primar general de atunci,Băsescu,şi cu o parte din echipa PSD,care am avut unele probleme cu ei şi care au vrut sa mă elimine,în ultimii cinci ani este anormal sa mergem cu maşinile şi cu transportul în comun cu car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ineva a vrut sa vina la Cornu ca să-mi numere găinile. I-am sugerat c-ar fi mai bine sa vina să-mi numere ou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Becali e un brand. Eu la Avicola Iaşi pot sa fac pui Gigi Bacali,daca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 mai uşor sa lucrezi cu banii statului decât cu ai tai. aşa face toată lumea. aşa se fac afac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U GIUG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ste de apreciat tendinţa leului de a da semnale ca poate sa se aprec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VASI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Vrem sa vindem aerul de deasupra şi din jurul Gării de Nord pe foarte mulţ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BERC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u privatizez fiindcă asta înseamnă privatizarea:sa privatiz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IDIU MUSET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Vi se pare ca evaluarea aceasta este cumva supraevalu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POP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D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Bodu asta nu e băiat rău,aşa când te uiţi la el,dar e ca un copil infan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ilosofie şi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diferent cum,într-un final,primordialitatea lui „a şti” politic şi social,care nu înseamnă un glotosocietariem,îşi va desemna predictibilitatea,şi în consecinţa echilibrul,intre „a fi” şi „a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M SPIN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considera ca modul în care exista omenirea nu priveşte omul în parte este o neştiinţa şi o eroare fundamentala,pentru care omul va plăti corespunzător prin sufe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IN FO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red ca Dumnezeu a băgat cate un Dumnezeu mic în fiecare dintre noi,sa ne arate ce-i binele şi ce-i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ar prin hazardul inconştient social nu se putea ajunge în sfere atât de aureolate şi în plan financ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mnezeu e cel mai tare serviciu de informaţii din lume-ştie tot,chiar şi-un fir de 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oi suntem dincolo de lumea asta,mergem pe undeva,pe colea,şi asta e atitudinea taranului roman,atitudinea asta,poate,a dus la perpetuarea poporului roman. Poate acest „dincolo de lumea asta” a dus la neînţelegerea,la un nivel greu de sesizat,ca veneam cu o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TALP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m ratat clipa în favoarea eternităţii,iar eternitatea nu ne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SAR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i preoţii,la fel ca fotbaliştii,intra în joc cu un vesmânt comun,ceea ce înseamnă ca sunt destule asemănări 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C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re-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iblia e ca un far luminând în noapte,în jurul căruia roiesc ca muştele toate celelalt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A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stinul meu a fost marcat de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amilia e sfânta,pe când patria…cum sa va spun,patria e sa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ot ceea ce se şcolă deasupra nivelului marii poate fi considerat cu certitudine gen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U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Biblia a fost mereu lângă ce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Omul este o persoana u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H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Gelozia e fiica mândriei şi sora mai mica a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MAX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oi am pierdut multa vreme o perioada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a dea Dumnezeu,domnu’Bolcas ca,daca nu spuneţi adevărul,sa va bat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u particip la conceptul de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TALP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ca cineva nu-şi poate găsi liniştea decât la adăpostul calmant al unei religii,pe acel om trebuie să-l laşi în pace,cu condiţia sa te las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IN FO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morul este expresi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RA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adrul împerecherii sexuale prin dragoste este sublim. Exista un mobil foarte puternic al acestei împerecheri,libidoul,care populează lume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BICH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Ne jucam de-a oul şi găina?Ehe,întâi s-a născut Columb şi abia după aceea 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GAV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u mai e mult pana mai e foar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u am făcut afirmaţii generale,ci dimpotrivă,am făcut afirmaţii de sens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CONSTANT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ioran a fost un tip de reflecţie,pe când eu sunt un tip de acţiune. inca de tânăr am ars pentru activităţil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Oricine are nevoie de spa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m venit aici,la biserica din Alecus,pentru sfinţirea centralei elec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EPISCOP DE AL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red ca noi ne îndreptam spre undeva,iar acest undeva nu se cheamă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U IOAN TARAC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Eu sunt fan al lui Isus Cristos şi de aceea trăiesc după propria mea lege,la fel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tă de ce „Ion Iliescu-presedinte” este mai mult decât o necesitate,este o raţiune de-a fi,de-a ajunge acolo unde dormi,adică la linişte şi bună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Z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umnezeu are timingul lui,incubaţia lui. El judeca,răsplăteşte şi pedepseşte,iar noi ne dam seama post-fa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A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onştiinţa ne este de fiecare data rodul posteriorului,iar în fond profunzimea personalităţii fiecăruia,la un moment dat,se desprinde exogen-selectiv de bunul personal,devenind un fel de stare a ansamblului socio-patrimon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M SPIT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Toţi ne tragem din iaurt,şi bulgarii,şi sârbii,şi albanezii. De la capra ne tragem. nii au stat capra,alţii au fost ca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 CĂL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sus Cristos s-a născut într-o peştera foarte mod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C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N-are rost acum sa facem dintr-un ou un bou,cum spune proverbul 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u cred ca,mai nou,trebuie sa ne obişnui şi cu afecţiunile,adică cu stările afective dintre cei care conduc,pentru ca pimpul e foarte presant şi n-ai timp să-ţi rezolvi problemele din ech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IDIU MUN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pidemiile ca fenomen de decimare masiva a populaţiei,precum şi alte tipuri de catastrofe naturale,sunt motivate şi de conflictul civilizational intre cele doua tipuri de civilizaţii fundamentale-luminoasa, respectiv gravitaţionala/intunecoasa-care se desfăşoară în fiecare era zodiacala în cadrul celor trei lumi(astrala,fizica,infernala),începând cu Omenirea numărul 3,în care s-a declanşat revolta luciferica,sub forma unei disidente civilizational gravitaţionale în cadrul civilizaţiei luminoase,existenta la nivelul singular pana atunci,disidenta care a fost aprobata la nivel solarital,aceasta decizie având ca efect declanşarea competiţiei civilizational pe Planeta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IN FO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Muzica populara este o exponenta a folclorului,din care cred ca ne tragem cu toţii ca ori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IVAŞ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în politica cel mai bun adevăr este minciuna,cu condiţia sa nu fie dove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U VIOREL UR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Nasol moment,mişto c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D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mormântarea generalului Ştefan Gu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aca n-ar fi existat femei în viaţa noastră,toţi bărbaţii ar fi devenit homosex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KOS KOUDOU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Noi suntem în partea cealaltă a filosofiei cereşti şi nu întâmplător suntem unde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in Biblie reiese clar ca Dumnezeu lucrează prin naţiuni şi pa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A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Romanii sunt daci fiindcă nu au avut capacitatea de a scoate confruntarea dintre ei şi a găsi alt plan de exprimare a confrunt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TALP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Viaţa e când mă trezesc de pe perna mea şi am un suflu nou în activitatea de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RUŢ S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ecesul i se poate întâmpla ori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Exista miracole în bine şi exista miracole î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A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 considera pe Isus din Nazaret ca pe fiu de Dumnezeu şi chiar Dumnezeu,în cadrul unui concept confuz,exprimat prin cuvântul „treime” pe de o parte,iar pe de alta a considera ca mântuirea se poate obţine exclusiv prin credinţa într-un asemenea concept constituie nu doar o eroare ideologica fundamentala,ci şi un drog necesar unora pentru a se linişti la un nivel existenţial,cu consecinţe 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IN FO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Primul care a realizat sinteza dintre stânga şi dreapta a fost Cristos. Cristos a fost de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CION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Nu mai poţi fi conducător în fata subalternilor tai daca ţi-i i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Lăptarul este unul dintre miturile copilăriei,inca de pe vremea când sugeam cu toţii la sânul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 CĂL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Deoarece obiectivul fundamental urmărit de fiecare dintre cele doua patrii aflate în competiţie este realizarea unei confederaţii mondiale-obiectiv denumit popular „o turma şi un pastor”-realizata pe cale democratica,pe baza forţei dreptului,de către partea civilizational gravitaţionala,conducerea parţii gravitaţionale întunecate,aflate în prezent la conducerea SUA,care este tara aleasa ca inaintemergatoare pentru aceasta parte civilizational,va încerca,desigur,sa păstreze aceasta conducere,o poziţie pe care îşi poate mai uşor atinge obiectivul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IN FO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cceptam adevărul relativ al străinătăţii pentru ca,prinşi în malaxorul istoriei,nu suntem în stare sa ne construim adevă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Bentiţa mea de pe cap a venit din reve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IDA 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Orice femeie care a iubit cu adevărat ştie ca a iubit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CHI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Eu am fost de când m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E IORG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Mesajul lui Isus este extrem de clar mai ales pentru cei cu credinţa de şta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Becalizarea României înseamnă ca România este într-un cancer moral şi spiritual din care se va salva prin bec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Fiecare om are îngerelul lui. Învăţământul romanesc n-are un îngeraş pentru fieca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HÂRD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Pornind de la aceasta permisa,lucrurile se simplifica foarte uşor şi foart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TICU DUMIT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Daca e vorba sa vorbim despre noi,nu-mi place sa vorbesc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ME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Puterea îţi da putere numai daca eşti puternic pentru pop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Daţi-mi voie sa raman la părerea ca aceste lucruri care exista sunt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DUMIT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Statuile nu au nevoie de sca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DAN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Din punct de vedere al criteriilor enunţate de dumneavoastră,care sunt criteriile unui intelectual,dar strict raportat la acest domeniu intelectual,arat ca mai exista o lume pe acest teri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MIHAI STOE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Este voinţa lui Dumnezeu ca eu sa pasc acest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Nu putem sa preluam ceva din sinuciderea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IA BREN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În Biblie scrie „La început a fost cuvântul”,nu „La început a fost intern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A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Care e credinţa lui sub aspect mistic,ce e deasupra noastră,a oamenilor,în sens foarte meta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AN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Daca sa avea emoţii,n-aş avea credinţa,iar Isus Cristos a spus „De ce te îndoieşti,necredinciosule?”,aşa ca n-am em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justiţie şi viaţa soc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 refer la justiţie în sensul pozitiv a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LIN VO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mnul Ion Cristoiu a spus despre mine ca sunt corupt pe vremea când nu eram,în 19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EL HREBENC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m gândit ce aroganta sa le mai fac eu la ăştia şi-atunci mi-am luat un May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a a furat,sa meargă şi Rasdaq la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LOG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sa mă duc eu la Parchetul asta de spălare a banilor şi-o sa le arat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A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mi-a trecut prin cap nici un resentiment ca o sa fiu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SECHEL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unt într-un război al dreptăţii cu toată majoritatea din tara asta,curata şi necurata. Sabia mea e sigura,dreapta şi lumin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imeni nu poate fi acuzat înainte de a fi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u în tinereţe eram amfitrion pe oriunde mă du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unt singurul care nu a vorbi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EO B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criza de subiecte,Partidul Naţional Liberal a mai dezgropat un mort:Just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MATEI AGAT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estea sunt întrebări care trebuie puse celui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NICOLA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oi în general reacţionam la ceea ce este pe sinusoida la un prag minim de dec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u sunt pe toate listele de corupţi şi arestaţi,dar nu am nici o gr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EL HREBENC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tatul mult în aer te aduce în situaţia sa vezi momente care nu te întâlneşti a doua oara cu ele,fiindcă sunt irepe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I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ca nu va convine de la mine,eu plec în peleri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vocatura este judecătorul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orneliu Iacobov un ar trebui suspendat. Care ar fi motivele?Deocamdată e doar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MATEI AGAT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aca dansul are tupeul sa fie de fata şi voi fi citat cu domnul Iliescu şi el o sa apăra pe post de Parchet,eu din doua una:ori mă spânzur imediat,deci îmi fac harakiri,ori mă leg de tribunal cu la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E IORG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ste mult mai bine,zic eu,sa îţi faci lecturile pe un vapor decât sa faci sex cu fu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atăl meu a fost împăratul localităţii în care m-am născut,iar mama mea a fost regina balului din acea lo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m simţit ca pot sa scriu cel mai bine despre interiorul unui fenomen daca pătrund înăunt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TURTU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treaga civilizaţie a avut de suferit după ceea ce am păţit eu cu experienţa prin care am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IŢA I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onica Macovei are admiraţia mea pentru ca a spart cimentul mentalităţii infaibilitatii grang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AN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ceasta expoziţie s-a născut din ideea ca m-am gândit ca la pensie n-o sa mă mai întorc la macaraua pe care macaream şi la strungul pe care strungăream,aşa ca mi-am ales cate un norişor şi am început să-l po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I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Norica Nicolai ar da ani din viaţa ei ca sa stea cu mine la masa,ca sa mă simtă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u fac parte din aceeaşi comisie juridica cu coleg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CA NOCO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aca mă respecţi o data,te respect şi eu tot odată. Daca nu mă respecţi o data,eu nu te respect de cinc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cest dosar al lui Voiculescu a devenit pentru mine o insatisfacţie de contact cu mizeria u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AN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i-am făcut parastasul acum,întrucât copii mei,mai mult ca sigur,or sa uite sa mi-l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U PRIG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Un bărbat adevărat ştie sa respecte o femeie şi sa se poarte cu o căz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r trebui ca toţi cei care sunt prinşi cu musca pe căciula sa fie pedep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L O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nt oameni care nu poţi sa le bagi lucruri în cap nici cu forcep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EDANA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tre Mihai Băcanu seamănă cu un şobolan fiert în ulei de f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A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a întreb asta fiindcă veniţi de la Chişinău,adică într-un fel di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ZAVOR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Matrix americanii au folosit o tehnica inspirata din filmele mele. M-am convins ca sunt un precur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NICOLA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trebuie sa fim mândri ca avem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 DE LA VÂL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m acceptat sa pozez goala nu doar pentru bani,ci şi fiindcă e un lucru frumos. Iar frumosul e la fel de folositor ca ut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rebuie sa faci şi ceea ce vrei,şi ceea ce poţi,chiar daca nu poţi. Măcar sa înc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MITOS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ss-media după părerea mea înseamnă televiziunile unde oamenii vad în direct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cepând de astăzi,Jeni Tudor,fetiţa mea de opt ani,conduce revista Români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A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amenii pana nu vad un exemplu concret o sa aibă aceeaşi părere,care poţi sa fii de acord cu e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M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 se ştie niciodată peste cine dai,cu cine poţi sa te întâlneşti şi ce se poate repro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EDANA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ând am văzut-o pentru prima data pe Ana-Maria,n-am re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IDIU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in cauza ca am sânii mari de la natura,este foarte greu sa crezi despre mine ca sunt o fata care stud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Hotul pătruns în locuinţa Romaniţei Iovan a fost împuşcat de soţul acesteia cu o puşca de vânătoare cu e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NA NEDEL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evastă-mea este o femeie care,oricâte greşeli as face,tot 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I VIJ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per ca lucrurile astea n-au nici o legătura cu gripa avia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EDANA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tă,doamna Angela Ghiorghiu,telefonia moderna ne ajuta sa ne auzim vo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IAN TĂ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efer mai bine sa mă vadă toată lumea goala decât sa aibă o suta de barb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 la voi prin Chişinău trece Volga,nu?Cum?Nu mai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EDANA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oate ca pentru prima data de puţine ori am urcat pe scena fara sa mă gândesc l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 DE LA VÂL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mi declanşaţi diverse stări de sănătate,aşa ca nu mai suport nici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LOG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arius Teicu a adus mai multe amandine,dar au dispărut în furcile caudine din pla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EDANA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inunatul exemplar de urs Panda a fost transportat la Gradina Botanica din Beijing, unde lumea s-a înghesuit să-l ad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A VRANCEANU-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di de Vito şi Virgil Iantu au devenit tătici în aceeaşi zi,deşi nu sunt căsăt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doua zile în judeţele Giurgiu şi Ialomiţa ploua cu lop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ELA NEDEL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Războiul meu lăuntric e problemele pe care nu le rezolv. Când ramane ceva nerezolvat,mă urc pe pereţi. Atunci sunt Elena,sunt mărul,sun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ELA T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istic vorbind,faptul ca vine cineva de undeva şi-ţi spune ce s-ar putea sa se întâmple are o anume prob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EDANA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mormântarea celor patru eroi ai aerului de la Iaşi. Urmează 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ŞAJ OTV-DAN DIACONESCU ÎN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sta e,domnu’Blaj,v-am botezat trebuie sa va dau un porc în loc de miel,ca suntem aproape de Crăciun,dar cum n-am porc,vi-l dau pe Horia Ivan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BUZDU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entru femei,un sutien adevărat este ca laptopul pentru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EDANA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u când m-apuca,mă ia încet-încet,de undeva de jos,pana la parox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B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În televiziune norocul vine de multe ori atunci când a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IVAŞ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u ajutorul calculatorului şi al celebrului profesor Ion Dumitru,veţi afla,pentru prima data în lume,de când va ştiţi,când o sa muriţi de bătrâneţe,daca n-o sa se întâmple cumva vreo fatalitate mai devreme,cum ar fi un accident de avion sau de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DIAC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entru femeile care vor sa romana mame sau sa fie însărcinate,citiţi revista Copilaş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XANA I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el mai mult mă enervează o groaza de lucruri,aşa ca sunt foarte ofe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B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Din punct de vedere muzical şi foniatric,Gigi Bacali aude mai bine decât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ICA CER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Mi-am pierdut virginitatea în noaptea în care am făcut dragoste pentru prima data în viaţa mea,iar de-atunci nu mi-am mai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NA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ubaiul e o naţie care are o poziţie care o merita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COLUMB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Noi,oltencele,suntem rele,dar sa ştiţi ca avem sufle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ele publicate de acest ziar sunt un neadevăr in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VERD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În curând va avea loc defilarea regimentului de garda al preşedintelui Mihai Vite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NA NEDEL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propo de Anemona Niculescu,ziariştii şi criticii sunt calare pe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IVAŞ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La Varna s-a deschis prima expoziţie care-au putut sa o vadă toţi din Bulgaria ero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S STE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aca presa anticipează un eveniment înainte ca acesta sa se producă,atunci e dez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RO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u fost unele televiziuni,radiouri şi ziare care au oferit o mulţime de informaţii,ca lumea să-şi formeze imaginea ca în partid sunt oameni atât de corupţi,ca nici nu au ce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VĂCĂR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propo de blesteme,aţi văzut ce a păţit acel licean sau copacul criminal care a căzut pest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DIAC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Sigur ca am auzit de El Nino. E numele unui cântăreţ de muzica latino,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EDANA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La Revoluţie le-am promis romanilor ca nu voi mai minţi,deşi nu minţisem nici pan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Ştiţi cat de mult scuip eu televizorul la mine acasă?Cum vad un nenorocit care vorbeşte de binele public,cum îi trag un scu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Păcat ca regizorul Cristian Nemescu şi sunetistul Andrei Toncu au murit atât de repede,fiindcă publicul n-a apucat sa le cunoască o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IVAŞ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Il aveam alături de noi în studio pe Alecu Chitaru,cel care,în premiera pentru România,a înjunghiat un secretar de stat,care este operat chiar acum de doctorul Sorin Oprescu la spital,de unde o sa avem imediat o transmisiune dir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DIAC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M-au oprit nişte băieţi care mi-au zis ca daca mai propagandez despre Steaua mă aranjează ei pe mine, dar le-am spus sa aibă grija ca fairplay-ul ca sunt gen fem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MPIA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m revenit în direct cu telespectatorii noştri. Intre timp,ne-am înmulţit aici,în stu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ELA RĂD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şadar,Adina Halas,tocmai te-ai întors dintr-o escapada amoroasa în Grecia. Ai fost sin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BE MIHA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Hotul era convins ca numai eu eram în casa,având drept repere câteva detalii:singura maşina parcata în fata casei era a mea,iar din planul de zbor al şotului meu se putea înţelege ca era inca în cu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ŢA I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Pentru naivii din Vărsător,deocamdată beneficiul este puţin stângaci,datorita reprogramării jupite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A VARZAU(UR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Toţi trebuie sa avem curajul de-a munci pentru oricine ca sa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Vântul a depăşit viteza legala astăzi în capit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PRELIPC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Când vreau sa duc un subiect pana la capăt,sunt ca ciocănitoarea Woody cu picătura ei chineze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B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Zmeul Zmeilor îşi trimite întâi buzduganul,care e un simbol falic şi se-agaţa în perete,dându-i de ştire Ilenei Cosânzeana ca ar face bine să-l scoată pe Făt-Frumos din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BE MIHA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Acum mă simt bine şi mi-e bine fiindcă mi-e mai bine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ELA T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Mai am o întrebare pentru dumneavoastră. Cum sa ne îmbrăcăm în materie d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A BAHMUT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Daca n-aş purta ceasuri mari,puternice,masculine,n-aş fi eu,iar daca n-aş mai fi eu,n-aş mai fi Cătălin Botez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BOTEZ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Eu sunt singurul ziarist care scrie un editorial pe zi,iar colegii mei care scriu zilnic ştiu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RIST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Aceasta este Ecce homo,adică prefectul de Braş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FRIG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Intre mine şi Jean de la Craiova nu s-a întâmplat nici o grandomanie unul vizavi de cela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EL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Va rog sa va găsiţi o poziţie din care sa ne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GAMA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În Bucureşti,şi în general în România,circulaţia e sceler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B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Feminitatea este un atribut din naştere pe care-l are fiecare femeie,daca est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RA LAD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vem mai mulţi iubitori de fotbal decât diabetici în România,ceea ce poate fi ş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PACUR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Eu înţeleg din dialogul nostru,Răzvan Lucescu,ca sufletul şotiei tale Ana se afla la un nivel spiritual foarte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EDANA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N-am citit Kama Sutra,dar m-ar tenta foarte tare s-o re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COLUMB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Cea mai frumoasa meserie din lume e sa faci ce-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NA SP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Exista o mulţime de fete care,fiindcă n-au ce sa arate se dezbr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BOTEZ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Sunt curtezata,am fost logodita,m-am dezlogodit şi acum mi se fac pof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ONA BĂD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Acesta este sosia lui Sylvester Stallone,actorul care a făcut Rambo şi multe alte dintre fil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A S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Noi vorbim aici despre lucruri triste,dar încercam sa ne păstram bunătatea,bunăvoinţa sau cum s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A IVAŞ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În ce sens a intrat Peter Imre pe contrasens când a venit la nu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MOR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Revin şi spun:daca as fi bărbat,m-aş ocupa foarte des de Mioara Ma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NA CIO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Dicţionarul asta nou e varza,aşa ca scriu cam îmi vine l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B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Nu mă afectează faptul ca s-a blocat circulaţia în piaţa Rasdaq,fiindcă nu locuiesc în z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DDY FIZ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Inca nu s-a inventat satelitul pun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BUZDU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A trai este o meserie în sensul ca daca exişti,trăieşti. O poţi face şi cu bani,şi fara,ca idee de a t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G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Bucureştiul,după părerea mea,daca permiteţi o metafora,e ca o pizza vo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B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Daca barajul de la Vidraru a fost construit în 1965,iar acum suntem în 2006,va daţi seama în ce loc ne af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GA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În 1989 armata romana avea 360 000 de soldaţi,acum are 150 000,iar în 2007 va avea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ASC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Apa oceanului şi clima sunt foarte umede în aceasta reg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LIB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Ca un detaliu nefericit,aceasta femeie fusese deja victima unui accident moral cu un an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Desi a trecut mult de-atunci,misterul femeii tăiate în bucata ramane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Arestarea s-a operat fara infuziun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Când s-a sinucis nefericita femeie?Oare şi-a găsit moartea înainta de a se arunca în apele Mure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TORUL DE TIMOS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Firul vieţii victimei a fost sugrumat cu sălbăticie,prin multiple lovituri de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Familia mulţumeşte călduros celor care au luat parte la decesul scumpei lor Elisabeta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LIB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Spitalul Judeţean a fost dotat cu o aparatura de reanimare după ultimul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TORUL DE CLU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Găurile din lenjeria lui lăsau sa se întrevadă o familie săr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TORUL DE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Persoana agresata avea doar o strangulaţie superficiala la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Codruţ Seres şi Stejărel Olaru şi-au pus pirost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LIB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pol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i,animal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a,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AN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 sperie atracţia acestui partid care o are la popu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oliticienii nu iubesc electoratul. Pai,nu va iubim nici noi pe voi,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D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oi, cei din Noul Partid Comunist Roman,le oferim oamenilor posibilitatea de-a le oferi idealu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IG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stul este superior Vestului, fiindcă în Est s-au păstrat cooperativele agricole de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vem nevoie de lideri adevăraţi,nu de maimuţoi impleme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ubscriu şi eu la faptul ca am nişte întrebări vizavi de nişte oameni care au intrat din Blocul Naţional Sindical în P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PETRE MI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ţi am fost puţin secu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IAC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ste nevoie sa aducem la nivel doctrinar un suport pentru reconfigurarea suportului nostru electoral,care nu mai poate ramane prea mult timp majoritar rural,deci prin dependenta accentuata fata de statul asistential,având vârsta înaintata şi informaţie politica monoc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raian Băsescu a fost în centrul atenţiei datorita victoriei obţinute în cazul ziariştilor înapo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U BRU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in punctul meu de vedere,aceasta remaniere este şi posibila,şi imposi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B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us altfel în lumina,ancorat în sinergia faptelor,recursul la universalitate nu eludează meandrele conc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unt convins ca ceea ce o sa le propun bucureştenilor o sa aibă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pă ce-am văzut filmul Mihai Viteaza,mi-am zis ca vreau sa fac şi eu pentru România ce-a făcut Mihai Viteaza sau măcar Amza Pel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orneliu Vadim Tudor vrea sa duca partidul spre grupări de gen Jirinovski sau Heideg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HEL STAN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m’le,eu mă simt la fel şi în opoziţie,şi l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EL HREBENC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in punct de vedere intelectual,Oliviu Ghermannu nu este cu nimic mai prejos decât Paleologu. Ba,as putea spune,cu câteva capet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m vorbit cu varul meu Giovanni şi cu Victor sa facem un partid care sa fim mai tari ca fraţii Kennedy. Am fi condus România. Dar n-au vrut,fra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u am studiile primarului Parisului şi poate nici ale domnului primar Caldarescu care aţi spus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artidul Noua Generaţie are o orientare de centru,când la stânga,când la dreapta,de la caz la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Va udrez tuturor sănătate,fericire şi prosp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 lege a lustraţiei nu se justifica. Este o lege nedemocratica şi discrimin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ipsa libertăţii de expresie este condiţia fundamentala a democraţiei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PETRE MI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m promis ca pe trădătorul asta de Dan Voiculescu o să-l distrug pana ce o să-l nenoro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scultaţi-mă ce va spun,noi de-a lungul istoriei am schimbat patul,nu curva. Ma scuzaţi ca vorbesc aşa,dar am fost operat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per ca aceasta propunere este una bazata pe ne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S CORLA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m simţit insa ca e nevoie de mine la partid în acest moment de cumpăna şi am venit sa aduc o valoare adău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u am ajuns aici pe labele mele de urs şi pe sab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ca va dori cineva,îi putem oferi inclusiv funcţia de împărat. Avem s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CI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omnule Iliescu,nu aţi împlinit şatezeci şi cinci de ani,ci de trei ori cat două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VAN THEODO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xista aici,în aceasta sala,tineri care au murit în revoluţia din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EL CATA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sta e o minciuna frustr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LUNG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ermiteţi-mi să-i spun „bun venit” senatorului Fluture,care veţi constata ca a votat înainte de-a fi prezent în sala sau poa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F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eea ce este dramatic pentru mine este ca sunt un om care semnează mai mult decât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Ne-am obişnuit cu aceste atacuri precum sosul cu al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OLC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untem şi noi oameni şi,ca toţi oamenii,părăsim şed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IU GH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La noi,şefii de partide sunt ca vacile în I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E IORG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upă părerea mea,alianţele postelectorale se vor face la o data post electo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A MAR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eci,eu ca preşedinte de şedinţa am ieşit din logica normala şi va propun la vot toate amendatele. Va rog eu mult de tot. Chiar daca iese un fel de var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VĂCĂR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omnul Iorgovan e un fel de electron sărit de pe orb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Nu vrem să-i primim pe oportunişti în rândurile noastre,nu vrem sa fim portul navelor naufrag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S GHEORGHI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Ouăle lui Adrian Năstase sunt de gă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ând democraţia taie picioarele scaunului pe care stau eu,nu mai e democraţie,ci dict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Europa va trebui să-şi adapteze structurile pentru ca România sa se poată integ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U SOMAN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Interesul României pentru Europa şi al Europei pentru România este de a nu limita România la poziţia de terminal al conectării noastre cu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În decembrie 1989 Securitatea s-a umanizat prin aderarea la nou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IN-GRIGUTA BOT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oua liste la nivel naţional înseamnă indiscutabil mai mult decât o singura l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PACUR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Trebuie evitata impresia ca domnul Iliescu este şi înăuntrul,şi în afara part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GE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legerile,chiar daca sunt simultane,sunt totuşi oarecum deca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MAR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Mi-am dedicat câţiva ani din viaţa pentru realizarea unei punţi de legătura intre minoritatea maghiara şi cea majori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AL NI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Vicepreşedintele se crede mai vicepreşedinte decât ceilalţi vicepreşe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F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Omar Hayssam aparţine tarii,este un bun al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Deci,hotăram ca e ceva urgent şi prin urmare amâ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 GABRIE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Am votat cu gândul cu care m-am urcat pe masa de operaţie,respectiv cu 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Votul din 3 noiembrie a arătat cat de puternica este voinţa de schimbare a poporului într-un moment hotărâtor pentru ieşirea din sărăcie şi asigurarea ritmului de dezvoltare sănătoasa a tarii,lucruri fara de care democraţia nu mai este o politica ce-i ajuta pe cei care muncesc,pe cei care vor sa muncească şi pe cei care au murit şi care,cu toţii,au dreptul la o viaţa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Oamenii aşteaptă nişte schimbări de fond,dar cred ca aşteaptă şi nişte schimbăr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PO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Daca eu vreau sa îmbrac cămaşa morţii,asta înseamnă ca sunt leg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PSD nu este numai un partid de derbedei şi de go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OP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Hayssam a fost dat afara din partid chiar daca n-a fost mem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Ţăranii arătau mai mult respect pentru Coposu decât arata acum anumite persoane din partid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Decât sa sug p…la mai mulţi licurici mici,mai bine o sug la un licuric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Toţi trebuie sa fim aleşi,înseamnă ca atunci suntem lideri autoritari. Restul,din aceia care pune cineva o amprenta pe ei şi vrea să-i considere lideri,nu pot fi. Lideri umflaţi cu pompa nu mai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Vreau ca România sa intre în Europa cu picioarel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A ROBER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Daca doriţi sa nu mai fiu activ,spune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Domnule preşedinte,noi n-am făcut nimic,cartela e acolo,în banca,votează de una singura. Uitaţi-vă. Noi nu avem nici o vin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TILA VEREST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Eu zic ca,după Maniu şi Coposu,nu-l vad pe altul care,cu demnitate şi cu onoare,şi cu putere,de fapt,şi curaj sa duca acest partid unde 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trebuie sa redevenim partidul unei idei sau a doua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 MIT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Michael Guest are o boala destul de grava,dar daca vine la noi,la PRM,il facem bine. Îi găsim o fata de la organizaţia de tineret. Pe Lia Olguta Vasilescu,de pilda. Sa vedeţi cum îl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A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Nimeni nu are apanajul criticii în acest partid şi nimeni nu are doar tributul înţelepciunii în acest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GE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În principiu,suntem în contact cu răpitorii ziar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N POPESCU-TARIC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Îi mulţumesc domnului Hasoti pentru observaţii. Eu înţeleg mai greu sau nu înţeleg uneori cum trebuie,lucru pe care l-am exprimat prin intervenţiile av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BRUD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Tariceanu,VIP?Va spun eu ce VIP e,Very Import Papagal. Auzi la el,ce tupeu obr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Probabil ca sunt păreri ca este puţin dificil,ca sunt curenţi deosebiţi şi aşa mai departe,dar pânza de corabie nu se înlocuieşte şi nu se rupe în fiecare zi. Am mai spus în aceasta sala:pe Tampa exista un drapel uriaş,acolo fiind curenţi mult mai puternici ca în Bucureşti,şi iată ca steagul acela rezista sau,ştiu eu,este dintr-o construcţie mai spec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PRED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Ceea ce trebuie sa facem în acest moment este sa oprim stoparea decl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GE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Nu vrem sa umblam cu fetişisme,nu vrem sa umblam cu hiperbole,vrem doar sa ne ducem sa oprim un pa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IDIU G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După ce ajung preşedinte,îmi cer scuze poporului roman,plec o săptămână la muntele Athos şi mă întorc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Eu din legea asta a lustraţiei înţeleg ca putem sa ne lustruim panto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P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Nu îmi aduc aminte de ce am adormit în Parl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NISIE BU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Am muncit ca o furnicuţă sa aduc voturi partidului. Acum eu plec,daca plec,dar nu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DA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Uniunea Europeana este din ce în ce mai atenta şi mai interesata nu doar de îmbunătăţirea calităţii legislaţiei,ci şi de diminuarea democ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Partidul Noua Generaţie va fi biserica politicii romaneşti,iar eu voi fi Sfântul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Noi am fost şi cu unii,şi cu alţii,dar daca faceţi o analiza o sa vedeţi ca unii au fost deja cu alţii,iar alţii au fost deja cu 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A MAR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Decât o democraţie bolnava,mai bine o dictatura sănăt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A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Ma pis pe Uniunea Europ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 CĂL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Un om politic veritabil este încheiat când este la Ghencea-Militar sau în alt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GE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Acesta este stilul preşedintelui Băsescu:sa împroaşte cuvinte către ceilalţi,în bine-cunoscutul lui stil fle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O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Va rog foarte mult sa observaţi şi va raportez cu sinceritate,domnule preşedinte,ca este vacarm,or acest cuvânt vine de la fiinţele acelea nobile care produc lapte şi n-ar fi frumos sa continua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CLAUDIU TANA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Sunt absolut de acord cu cele spuse de colega mea de la PSD,dar sunt de acord şi cu ceea ce am spus chiar eu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LIGA,deputat PS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Legea lustraţiei e o ruşine naţională. E un fel de stalinism întors pe dos,de un talibanism fe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Îmi fac mia cu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OI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Pediatria mea este din aceeaşi categorie ca şi colaborarea lui Băsescu cu secu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GUR CIUV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Eu cu viaţa mea,în fiecare dimineaţa când mă dau jos din pat,fac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Revoltele populare nu izbucnesc tautologic,pe cauze precise,mot a 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A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Dezautosuspendarea o face tot cel care a făcut şi autosuspen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Eu sunt preşedintele preşedinţilor preşed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Am luat şi şapte la purtare. Dar asta e. Cu şapte conduci oraşul,cu zece la purtare culegi căpşuni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E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M-am lăsat de fumat fiindcă daca fumam însemna ca ţigara era mai puternica decât mine,şi-atunci cum mai puteam eu sa conduc 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Am colaborat cu securitatea aşa cum au colaborat toţi romanii angajaţi la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OI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Nu este exclus sa se reducă în continuare numărul soldaţilor în Irak,de la 628 l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ME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Înainte am fost acuzat ca nu am făcut publica propunerea înainte de-a o face publica la masa decidentului. Acum dumneavoastră mă acuzaţi ca de ce nu am făcut publica aceasta propunere înainte ca eu sa decid sa fac propu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ATANAS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Partidul România Mare încurajează colaborarea dintre elevi şi structurile de siguranţa a statului,daca aceasta colaborare este în beneficiul 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A BURU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Un militar nu are voie sa ocupe decât o funcţie cu un grad mai mare decât propriul 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ATANAS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Modelul de urmat în politica nu este cel al băiatului cu mucii în fr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N POPESCU-TARIC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Politia politica este atunci când pui în sarcina unui om fapte pe care nu l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ME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Colegul meu de la Hunedoara îl confunda pe preşedinte cu Satana,dar nu-l confunda rău fiindcă,după cum ştim,Satana era perve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OI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Mi-a sărit ţandăra şi l-am întrebat cum şi-a permis să-i spună preşedintelui ca e comunist,mai ales ca preşedintele ne-a invitat la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TALP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Cine se va dovedi ca a avut un angajament cu Securitatea va fi dat afara,în frunt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OI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Suveranitatea României ar putea sa cunoască nişte abateri,în funcţie de temerile pe care le au unii lideri politici fata de nişte axe care s-ar putea îndoi sau 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ATANAS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Fiecare politician se poate autotesta. Te duci pe trotuar,te opreşti lângă stâlpul din staţia de autobuz şi vezi caţi oameni îţi spun buna ziua şi care e diferenţa dintre tine şi stâl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Politica nu e o curva,ci o dama de companie la care ne uitam pana noaptea târziu,ca sa uitam ca vine a doua zi,când nu ne-am plătit impozitele şi trebuie sa mergem la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CA TAT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Traian Băsescu are o atitudine de maidanez:vine,musca ş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OI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Credeţi-mă ca nici măcar n-am ştiut ca am fost maior de Securitate a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AN MIHĂI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e vorba de împăcare aici. Pur şi simplu domnul Dragomir a declarat ca nu ar fi afirmat ceea ce ar f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m zis lui Gheorghe Ştefan ce mi-a spus şi mie tata:fereşte-te de bărbatul care are amanta mai urata ca nev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uspendarea fetelor din lotul de gimnastica nu a fost o pedeapsa,ci mai degrabă o san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VI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m puterea sa recunosc ca nu sunt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ŞTE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a ultimele cursuri organizate de Şcoala Romana de Antrenori nu au fost invitaţi aproape opt le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RĂD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ei doi fotbalişti ai noştri au plecat de la club,dar nu sunt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OLOG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ste pentru a treia oara ca Michael Jordan e considerat MVP-ul All Star Game-ului NBA-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STAN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m o singura tactica:focul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 HALAG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ţi mulţumim,Mihai Leu. Îţi mulţumim din suflet şi te sărutam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ST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u pot sa spun ca mă plâns,dar mi-au dat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M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u prin presupuneri de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ŞTE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Giovanni Bacali a descins în mijlocul mulţimii aidoma celebrului sau tiz,papa Giovanni al douăzeci şi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u mai rămas douăzeci de minute pana la sfârşitul partidului. Aa…part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GH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avem şanse,insa cu toate acestea o sa ni le jucam pana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JERCA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a întrebaţi de tactica?Pase scurte şi pe sus,ai,n-ai mingea,tragi la poarta,asta-i tac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RO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ărerea mea ca,dac-o fi sa mă convoacă,poate dau şi-u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U RADUC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u e bine sa fii rautacio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ZE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upă meci lumea a ieşit pe străzi,iar sărbătoarea s-a transformat într-o adevărata fi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ST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fiecare zi exista câte-un fraier care se da jos din pat şi pleacă de-acasă. Totul e să-ţi iasă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PAP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itica Dragomir este acelaşi pentru toţi şi diferit pentru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u Litanstai vom juc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HEL IORDA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Fotbaliştii să-ai facă datoria pe teren şi sa nu-i intereseze vremea. De vreme ne ocupa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AN MIHĂI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t ce-am făcut a fost cu dragoste pentru România şi în detrimentul echipe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H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iprian Sora,varul lui Daniel Ghiţă,este ca un frate pentru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DE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Ştiam ca o sa mă fac fotbalist inca dinainte sa mă n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VIUS STO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unt accidentări unde pot sa apăra hemoragii sang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RACIU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stăzi Steaua a câştigat fiindcă Dinamo a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NET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i-am dat demisia din funcţia de patron inca de-acum un an. Astăzi îmi dau demisia şi din funcţia de finanţ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EL STA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La pomul lăudat nici mere nu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EL MUNT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eri dimineaţa,Alina Astafei a adus pe lume o superba fiinţa omene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GR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unt prea tânăr ca sa demis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H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e ce-am luat masa cu Gigi Netoiu?Fiindcă Netoiu e singurul securist care nu râgâie la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D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Gestul domnului Mihai Stoica a fost unul de premeditare intempes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upă cum am spus deja,hanbalul feminin romanesc inca are resurse. Şi chiar daca n-am spus,o repe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GÂ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aca vom termina anul pe locul întâi în grupa,echipa va avea mai multa încredere şi confidenţ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HEL IORDA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cest gol i-l dedic lui Ionuţ Badea,care a născut azi dimineaţa o fetiţă,iar golul i-l dedic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BĂL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omnul Dinu,care îi place sa stea la plaja,a vrut dintotdeauna un sens a spiritului glumei care şi l-a exprimat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Bineînţeles,daca e nevoie,pot sa locuiesc şi într-un blocno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U RADUC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Bai,nu va-ngramaditi toţi în partea aia,ca se răstoarnă trenul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TE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Nu-mi fac iluzii ca sa n-am dez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ERIC 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pariţia pe invitaţiile scrise a acestor poze cu vedete dezbrăcate a fost o greşeala de ti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MA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upă mine,polemica de prin ziare este pentru cu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IAN DOH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Meciurile cu Republica Moldova depăşesc cadrul unor simple amicale,fiind vorba mai degrabă de nişte întâlniri priet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 ENACH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in cauza accidentărilor,a trebuit sa facem doua schimbări fort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m fost pur şi simplu sidefat de frumuseţea acestei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UŢ LU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upă cum anticipa şi colegul din studio,etapa trecuta Otelul a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CORNEL ŞTEFĂ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Sa nu uitam ca naţionala Nigeriei a participat la numeroase campionate mondiale şi 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SAN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m aflat ca Raluca Sandu s-a stabilit în Statele Unite,unde s-a măritat cu un luptător de wres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IA IVAN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La botezul copilului lui Dica am băut şampanie şi după aia am spart paharul fiindcă aşa sunt eu:sunt om care am sentimente care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ei de la Dinamo când vin la Dinamo li se face o injecţie letala care tine forate mult şi oriunde se duc,se gândesc tot la Dina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 BOR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Vi-l prezint pe Ryan Clarke,zis şi „micul Kaka”. Are părinţi sub-africani,traiste în Australia şi de fapt e ola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MITITE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Pana acum,în meciul dintre Mayweather şi Gatti fora a fost mai inteligenta decât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RD DOROF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Steaua va purta zimbrul lui RAFO pe piept pentru un milion de euro. Asta înseamnă ca Steaua nu-şi murdăreşte tricourile decât pentru sume care me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Mos Crăciun a convins-o pe Otilia Bădescu sa se retragă din lotul naţional de ping-p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FUR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E mult de munca,avem mult de muncit şi trebuie sa muncim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H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Gabriel Gamarin se afla într-un vârf ascendent de 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T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Doua ore şi jumătate eu n-a existat nici o secunda în care sa fie cam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Nu pot sa va dau nici un pronostic,dar cred ca vom bat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VĂCĂR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Dragi ascultători,va spun buna ziua din oraşul de sub Som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DO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Zaragoza s-a strâns ca o conserva greu de deschis în propria jumătate d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MIRO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Nu ştiu cate goluri ar trebui sa marcam ca s-o eliminam pe Betis. Cat mai multe ar fi sufic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BOŞ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Ziceţi ca am avut noroc?Pai sa ştiţi ca la omul prost norocul vine,sta o zi şi daca nu-i place,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UMIT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Fotbalul e un sport pentru bărbaţi şi pentru fetele care joaca fot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H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Mircea Lucescu e un Napoleon al antrenoratului romanesc. Fiul sau,Răzvan,e un fel de Talleyr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COP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Ne ducem în Ghencea ca sa luam trei puncte,în aşa fel încât,daca facem egal,sa nu ne par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RED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Ascultaţi aici,tăticu’,/Acolo unde-apare Ricu/Nu exista sa existe/Spectatori ca chipuri t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CANU NEC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Daca marcam un gol la început,pe urma putem sa jucam şi la 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Din acest moment,speram sa se joace la fel de frumos ca şi pan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U TODOR SAMUV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Orice meci care începe cu o victorie e su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NA H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 câştigat echipa care a marcat mai mult decât adver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PIT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Eu m-am rugat o singura data la Dumnezeu sa câştigam un meci şi-am mâncat bătaie. De-atunci nu m-am mai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ODRAG BELOD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Atacantul clujean Anca încearcă sa câştige timp şi spatiu în duelul cu fundaşii timişor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BĂL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Noi suntem rapidişti din ţâţă-n fiu,în afara de fiul meu,care e ste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VĂCĂR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N-are cum sa mă bata Copos pe mine în postul Paştelui. El e utecist,eu sunt creştin. Pai credeţi ca Dumnezeu nu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Am o freza de par nebun în cap,ca m-am sculat la patru dimineaţa şi n-am mai avut timp sa mă uit în ogl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CO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Giallo-rossi sunt o adevărata bestia nera pentru bianco-cele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 ECONOM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Middlesbrought s-a calificat în fata lui Basel fiindcă mi-a făcut mie Dumnezeu plăcerea sa jucam cu ei şi să-mi iau cămăşi di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Ma plimbam pe sub teiul lui Eminescu şi deodată am auzit o voce eminesciana care mi-a spus: „Lasă îndemnurile războinice,spune-le jucătorilor sa se uite fix în ochii adversarilor ca în adâncurile unui lac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UŢ P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Cred ca eu sunt ceva aici care am impresia ca nu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I H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Golul a fost marcat de fundaşul Oddo,care etapa trecuta a fost odiat de suporteri fiindcă şi-a înscris un auto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DUMIT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Am oameni care daca nu-mi place de fata lor,nu-mi plac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ENA TRICA-BAL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Daca am fi înscris în fazele în care am ratat,tabela ar fi arătat cu siguranţa alt s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A T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Doar cretinii cred ca Gigi Becali s-a gândit la altceva decât la ciorile de pe cer când a cântat „Liga Campionilor/Interzisa Ci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Cu privire la reapariţia blaturilor în campionatul nostru,nu mi-e frica,dar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 COND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Volumul scris de domnul Jackie Ionescu e cea mai buna carte din lume,fiindcă e singura în care sunt şi eu lă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RACIU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Daca Mihai Stoica m-ar fi înjurat pe mine,n-ar fi apucat sa deschidă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HORO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Problema e ca nu trebuie create probleme atunci când lucrurile stau ap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A trecut vremea când se conducea după regula „îmbina sau dez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TUR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Eu şi cu Lobonţ am încercat sa meditam acest confl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CO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Pe antrenorul norvegian Gunnar Pettersen au început să-l doară şalele fiindcă nu mai rezista ten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TI P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La examen mi-a căzut Comuna din Paris,dar le-am spus să-mi schimbe subiectul,ca nu prea la am cu ge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CANU NEC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Meritul pentru titlul câştigat de Steaua e 50% al lui Olaroiu şi 50%al lui Protasov,dar cel mai mare merit est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Ce rost are sa pui oamenii sa jure ca or sa joace corect?Juratul şi sa bei apa sunt chestii care,cum sa va spun,nu e o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Ronaldo e un jucător care,pe undeva,când are o minge,poate s-o ju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Romania a devalizat Cehia la campionatele europene de caiac-canoe,de unde s-a întors cu cinci med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FUR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Acest Lippi provine din Pinetina,pădurea de brazi din Viareggao,şi are ceva pe undeva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Sper ca Rednic sa facă în aşa fel încât reprizele sa arate la fel,în special a doua cu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B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Eugen Trica este un pisat de vaca uscat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MITITE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Nu trebuie sa suspicionam întruna ideea ca a fost un aranj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După meci,timp de treizeci de minute,vom diseca firul în p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BĂL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M-am certat şi cu Mitica Dragomir,dar fara jigniri. El m-a făcut oligofren,eu l-am făcut zdreanţa,dar nu ne-am insultat. În schimb,Marian Iancu e obraznic şi umbla cu tot felul de jargoane care nu e bine sa le dai la p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Am vorbit cu Dorinel Munteanu şi recunosc ca vestea decesului cumnatului sau m-a dezamăgi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PIT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Mi-am luat libertatea de a invita la meci pe cine doresc şi pe cine nu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MITITE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Înainte sa înceapă meciul Stelei cu Standard n-am avut emoţii,ci doar aşa,un fel de sentiment al sta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ERIC I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Sigur că-mi reproşez unele lucruri. Îmi reproşez şi când câştig un meci,nu doar când îl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PIT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Am luat doi peri din barba părintelui Visarion,care este un sfânt,şi după aia le-am dat doua goluri lui Standard Li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Mai este foarte putina vreme pana la fluierul final al arbitrului Coltescu,care s-a auzit acum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CORNEL ŞTEFĂ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Ma întrebaţi cu cin o sa ne batem la titlu?O sa ne batem singuri şi o sa câştigam campionatul tot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TUR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Referitor la scandalurile din campionatul asta,eu zic ca inca nu am văzut tot ce-o sa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Ă POP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Sunem în tratative cu mai mulţi antrenori,dar pana nu se concretizează,nu e nimic adevărat. Unul are o problema,altul cere mult,altul nu vrea sa vina. Nu mai suntem o fata mare,suntem una de-aia luata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PE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Va urez,cum se spune,sa fiţi fanatic pana la moarte,dar în sensul bun a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IA IVAN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Îmi dedic şi mie golul,pentru ca am fost singurul care m-am sprijinit într-o perioada mai gre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APOS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Marţi cu Steaua,Dumnezeu nu va fi galactic,fiindcă am fost la Muntele Athos şi m-am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La Piteşti Repriza a doua inca nu a început,dar va începe în mod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DO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La Porto este o pana de curent,aşa ca meciul va fi întrerupt pana la restabil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OLAIA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În meciul de la Timişoara,n-am avut impresia unei timişorence care l-a trădat pe Beethoven,ci a unui interes diferit fata de fot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texte muzicale şi mu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pus ca are o surpriză-n dormitor, În clipa aceea am ştiut ca pot sa zbor, Sutienul ei pe jos l-am aruncat Şi patul ei a fost de ne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este domnul Jimmy, Îi plac fetele-n bikini, Iubeşte fetele Ce-şi ridica fustele, Chiar şi fetele îl plac pe el, Îl doresc,el este 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S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eau doua beri goale pentru una plina, Cine se combina,cine se com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eau doua beri goale pentru una plina Cine se combina?Poate-am sa fac o 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ŞOBO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mai iubirea este viaţa, Te cheamă într-un surd ecou, Ajută-mă,te rog, Să-mi dai puterea de-a mai iu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unt aici doar daca mă vrei, Vino la mine,stau la etajul trei, Sa ştii ca sunt în pana de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 uit la tine-n fiecare zi Şi tu nici măcar nu ştii Cat de mult te admir, Sunt năpădit de gânduri, Stau şi parcă-aş sta pe scânduri, Nu mai pot nici sa res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 adevăr,când ajungi la mare, Fetele ling îngheţata grupa mare, Motoare,jeepuri,muzica tare, Toată lumea sta întinsa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p;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stinul a scris un tango la noapte Şi s-au aprins şoaptele, Ai fi crezut ca o mie de ani Împreuna vom f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USTIC P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 văzut la metrou Pereţi cu numele tău, Dar asta nu-i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4&amp;VERDIK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tau închis într-o camera roz, Înainte nu ştiu ce-a fost, Dar mă simt foarte prost, Nu are nici un miros, Nu cred ca are vreun rost, Acolo mă simt ca un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TOL CU CA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 ninsoare de mătreaţa Ţi-a căzut peste mustaţa, Parca eşti un Moş Crăciun, Te mai speli şi cu să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un drum pana la baie Ca miroase-aici a 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HAY FEAT. RA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 ce mă faci să-nebunesc Prin orişice mişcare, Când ştiu ca ai pe-alcineva Şi asta mă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nd tu,când nu eşti lângă mine Eu plâng,tu crezi că-mi este bine, Şi niciodată sa nu te îndoieşti Că-mi este bine atunci când îmi lip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P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Ştii melodia mea de peste tot, Oglinda care mă priveşte, Nu ştiu de este zi sau noapte, Daca vorbeşti sau apui dar ş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m spus mereu: „Nu vreau cămila, Întâi de toate fă-mi o v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vedem ce-o să-mi mai dai, Să-mi dai „Răpirea din se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 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i-ai-ai chef sau n-ai, Sa te dai,sa mă ai, Fă-mă sa fiu „high”, Hai cu mine astă-seară sa petrecem împreuna, La bikini party e petrecere cu sp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ânii tai şi ochii mei, Alintaţi de-atâtea ori, Când nu te lăsam s-adormi, E prea târziu, Nici nu mai ştiu De când nu te-am mai văzut Doar la meciuri mă mai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reau numai fete beton Cu aport de silicon Şi nu ţin sa aibă stil, Vreau sa aibă sex-app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ai dulce ca dragostea ta Eşti numai tu,iub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nii băieţi încearcă sa te vrăjească, Parca se dau în show-uri tot timpul, Noaptea se tatuează,ziua se colorează, Unii-s loviţi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 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şti urata,eşti după bani, Pentru doi galbeni te dai la romulani, Eşti urata,treci la plimbare, Mai bine ţi-ai da jos blana de pe picioare, Eşti urata de tot poporul, Peste cinci ani îţi va curge silic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S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u am în toată casa o cafea, N-am o ţigara şi citesc ceva pe canapea, În frigider e-o singura bezea, Dar vine seara şi e bine-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X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a Polul Nord prea multa gheata, La Frankfurt marca-i cea mai tare, La Sydney doar anfetamine Dar toate cheile-s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 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e urmăresc uneori,eşti foarte atent, Ai întotdeauna un compliment, Chiar şi daca porneşti,aştepţi un moment, Nu te îmbraci foarte strident, Niciodată nu ai fost incoerent, Poate eşti prea lent,poate suficient, Poate eşti doctor de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 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m o prietena care-a încercat Rujuri,farduri,cu fantezie Şi-n sfârşit i-a semănat Fetei din fo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Draga mea,nu-ţi port pica, Dar ai stat cam mult la cosmetica, Te-ai întors altcineva, Nu mai eşti prietena mea, Haide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G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i-ai spus ca eşti îndrăgostit, De-o săptămână n-ai dormit, Ştiu că-ţi place muzica, Dar crede-mă,nu-i vina mea. BA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 O. S.,simt ca mă topesc, Vreau mai multa gheata Sau poate o îngheţata, S. O. S.,simt ca mă topesc, Să-l vânam pe soare, Să-l băgam la-nchisoare, OOPS!&amp;STEVIE BA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a nu-ţi fie teama,când ne vom iubi Cerul martor ne va fi, Adio la-ntâlniri pe furiş în parc, Sunt majora şi ştiu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BA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u e băiatul meu cu ochi căprui, Acesta-i are albaştri-albăst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tinge lumina,aprinde-o intre noi, Prin draperii luna ne vede goi, Sărută-mi buzele atât de moi Şi pe-ale tale eu le m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A A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Banii,ştiu prea bine, Fac orice din tine, Banii pentru mine Nu sunt nimic, Cumperi pe oricine, Nu te poţi abţine, Nu că-ţi spun,dar vreau sa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X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zi am citit într-o carte Ca pot să-ţi aştept dragostea Şi ca ce ne desparte De mâine ne va l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u sunt o fire complicata, Nu îmi place niciodată Sa stau prea mult sa meditez Şi vreau decât sa mă dist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m mai multe carduri Decât mă-ta farfuri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DDY FIZ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Fulgul de zăpada ştie Ca el e o bucurie Iarna când cu ochii mari Ninge-n codrii secu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El a spus că-i italian, Dar e neam cu Pardalilan, Ea a crezut ca e francez Căci s-a dat un pic burg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omis c-o scoate la plimbare Cu maşina pana la mare, La părinţi le-a spus ca se mărita, Dar s-a-mbolnăvit de amigdal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E GR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Mi s-a părut ca te aud, Dar am uitat radioul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s uituc,poate sunt surd, Sau poate-un dor de tine m-a 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E GR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Hei,hei,hei, Sunt fata pe care-o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poţi sa mă dansezi, O sa intri la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Ochii vad,inima cere, Peste tot numai plăcere, Te transformi treptat-treptat Din normal în obs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DY&amp;S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Tot ce vreau este sa vrei În suflet ca sa mă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 stare să-ţi dau tot, Nu-i nimic ce eu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DY&amp;SOUL&amp;DADDY FIZ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m mai spus şi v-o mai spun, După fete sunt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ete naturale Şi cu cerebelu’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Z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oua fire,doua paie, Mi-am pus gresie în baie, Stau în mâini şi tund o oaie, Fac omleta în tig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SA LO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Vreau sa sun la tine, Dar tu eşt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X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Fata verde,nu fi trista, Sunt ca Hakkinen pe pista, De mâine România va fi capital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ana ţin paharu’, „Vezi ca nu ţi-ai tras fermoaru’ „, Am un disc cu Dan Spat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SA LO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mor,amor,amor, Sunt al tău 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apte de amor La mine-n dormitor,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ANA RAD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Hei-rup,hei-rup,hei-rup, Sa mergem la tuf-tuf, Hei-chichi,hei-chichi, Sa facem frichi-fri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E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u puţin noroc şi cu multa dibăcie, Ajungi şi tu sa pui mana pe felie Şi-atunci vei avea tot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Maşini,Bani şi derbe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HOOD JU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Sunt plecat acum, Sunt în club, Capu’ face bum De la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C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Nu sunt doar un vis, Atinge-mă pe clitoris, Mă transform într-o căţea Când la spate-ţi simt um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A ANDRE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Nu mă aştepta,sunt aici,ştii bine, Nu mă căuta,sunt dej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D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ând ai plecat,marea s-a schimbat Şi-atunci am realizat Ca vreau sa fiu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i plecat,vremea s-a stricat Şi-atunci am realizat Ca vreau sa fiu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Toţi duşmanii mei Au frica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vikingii când apar Duşmanii di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m capul în nori Din seara până-n zori, Visez în culori, E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Mama,ce vila mare avea şi ce maşina, Mă mira faptul ca n-avea bani de benzina, Chiar daca a crezut ca sunt cometa, Oricum nu-l pot iubi,ca avea mo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I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Te f* cum ştiu doar eu, Cat te ating,tu ceri mereu, Te crezi cel mai tare-n pat, Iţi spun eu,eşti de c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A ANDRE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Mi-a venit aseară Un miros de vara, M-am simţit ca beata Şi-am căzut pe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Un ocean de-ai fi, M-aş îneca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Dar cu chestia asta a ta Toată ziua As vrea sa mă joc cu ea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DDY FIZ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Daca vrei iubirea mea, Într-o noapte ţi-o po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Printul meu are ţiţei, Pot sa fac ce vreau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 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Nu mă pune pe mine Sa te duc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duci tu pe mine, Las-o moarta,n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DDY FIZ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Vreau sa plângi pe umărul meu Atunci când mei-mi est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Sunt trei zile deja de când n-am mai fost acolo, La discolo, Mă simt ca marco 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În Salmonic sunt măsline, Dar toate cheile-s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banii,eu am anii, Suntem ca americ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 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Vreau sa te întorci la mine, Fara ţine-mi es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X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Atunci când îţi va fi mai greu Sa te gândeşti la mine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REI SU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Te-aştept ca de-obicei la semafor, Am uitat inca ceva acasă-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 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De când ai plecat, Zilele mele trec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Dac-aş şti ca o sa te pierd, Îmi smulg inima din piept, Ca te iubesc perma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EO FANTASTI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lo,alo, Sunt eu,Picaso, Ţi-am dat beep Şi sunt voinic Dar,sa ştii,nu-ţi cer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Z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Te vreau oriunde-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E fatal,e fatal Cum te mişti super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Îţi aminteşti cum ne-aminteam De zilele când ne iu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KI DE LA K-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Chipul tău şi dragostea din tei Mi-amintesc de ochii 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Z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Patul este scena, Se ridica,se observa, Sunt mai ceva ca Ayrton Se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Stima noastră şi mândria, Bine ca s-a dus hernia, Te aşteaptă România, Te aşteaptă –ntreg poporul Ca sa ne conduci va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LA CRAI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Mamelele sunt un fel de manele cu silicon;arata bine,dar sunt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LIN VO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La noi doua fiecare e şi ea,şi cealaltă,iar când crezi ca vorbeşti cu una,n-ai de unde sa ştii daca e e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Fiecare are gusturile lui în muzica. N-are cum sa asculte toată lumea numai Schopenhau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TI IO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Eu nu ştiu de ce pierdem atât timp vorbind despre manele. Manelele nu sunt risc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HEI MIZ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Sorinel Copilul de Aur este un fel de stea a lui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LIN VO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Deviza mea este:fii dulce cu oamenii şi fă-ţi talentul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 SA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Am vist un vis premonitoriu,care prevestea ceea ce avea şa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EL SIPOS(3REI SU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Tangoul te duce…aşa,către o stare de amor intre pre-fe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IORG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spre colegii de la trupa Atentat,am părerea ca laşa oamenii să-şi facă treaba,ca daca n-are cine să-i asculte,nu i-ar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G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Am vrut sa câştig Eurovisionul ca sa încep o cariera internaţionala care deja a început,aşa ca s-ar putea sa nu mai am nevoie de Eurovision,dar nu bag mâna-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TRAIS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Toate textele de la cântecele mele sunt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NA BOBOACĂ VII. v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te adevărat ca obuzul nu cade de doua ori în acelaşi loc. Dar soldatul poate sa fie de doua or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SPIR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u mă ondulez imediat. Ma ondulează şi femeile. Nevastă-mea m-a ondulat sa nu cumpăr spatii pe Calea Victoriei,ca vin comun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i care stăteau atunci la cozi mâncau mai multa carne,deşi nu exista,decât cei care mănâncă acum,când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I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le,eu muncesc douăzeci şi patru de ore pe zi,iar uneori chiar şi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i ce nu închid geamurile pe culoar şi se sparg din cauza lor,vor plăti toţi studenţii de pe acel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 ANO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IG-uri avem,Mig-uri c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TI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inistrul Blaga are pre multe probleme cu inundaţiile,alunecările de teren şi căderile de stânci pentru a putea sa vina la cl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ăsaţi c-o sa vorbesc eu cu ei de-or sa îngheţe 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PRED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a cei de la Evenimentul Zilei vor sa le demonstrez ca nu am înclinaţii homosexuale,o sa le testez neve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torita greşelii de a se permite prezenta unei persoane străine în sala s-a putut întâmpla şi suspiciona ceea ce s-a suspicionat de p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CA NICO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România,daca n-ai un dram de putere şi un pic de bagabonteala,nu rezolv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m ajuns la o vârsta la care mi-am dat seama ca trebuie sa fiu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omnule preşedinte,în România natalitatea începe sa crească di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AN MIN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roblema homosexualilor trebuie privita bărbăteşte,în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BERC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tunci când sunt supărat,mă retrag intre oile mele şi mă liniş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ştigătorii vor primi un weekend de şase zile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NOIL SA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umea o sa fie impresionata de noile dimensiuni culturale ale lui 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OP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og poporul roman sa stea cu mâinile şi picioarele depărtate ca să-l pătrund cu energ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MUD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rata pregătirilor pentru război nu poate tine la infinit. E casper sa nu mă citaţio e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Noi,maghiarii,suntem apreciaţi de femeile din România pentru ca suntem cel mai puţin biling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YORGY FRU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Batea ploaia cu o grinda mare cat singurul testicul al lui Ovidiu Gh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A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ici nu ştiţi ce sensibilitate am eu în suflet,dar nu ştiu sa na exprim. Daca as şti,as vorbi mai frumos decât Liiceanu şi Ple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imba maghiara e diferita de cea romana,dar nici chiar aşa,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rile sunt 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GAV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eauşescu a demolat,dar omul ala care a plecat la bloc sau la alta casa putea să-ai ia afecţiune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A IAC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Originea sănătoasa şi părinţii mei au avut-o în perioada respectiva,şi eu am avut-o în toată et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ERBA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u ocazia săptămânii Zilei Femeii,permiteţi-mi sa va ofer cate un buchet d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m citit Manualul războinicului lumii cu doua markere. Cu galben am subliniat pasajele care mi-au plăcut şi unde m-am identificat cu eroul cărţii,iar cu verde pe cele care nu mi-au plăcut şi nu le-am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Ştiinţa va merge înainte şi far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OLA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entru ziarişti am un singur sfat:băieţi,aveţi grija ca viaţa-i sc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MIRCEA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uditatea este acea situaţie în care o anumită parte a trupului sau a corpului este dezgol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BE MIHA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Oana Pellea să-şi vadă de treaba ei. Eu în campania electorala n-am folosit imaginea ui Anza Pellea,ci pe a lui Mihai Vite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a ştiţi de la mine ca punctul G nu e peste tot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LIN VO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u misoginii o sa avem o problema,dar sper sa fie din ce în ce mai pu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OARA MA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n aceasta problema,daca nu mă înşel,nu ştiu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VĂCĂR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e tata nu putea să-l atingă nici o femeie,că-i zicea: „Ia mana de pe mine,că-mi oare o 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 general,în provincie poliţiştii sunt foarte emoţionaţi când trece un oficial prin zona,şi daca vad o maşina cu număr de Bucureşti,o sal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ONEA purtător de cuvânt al SP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u daca vad unsprezece puşti de vânătoare la un loc,nici nu ştiu sa re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AN MIHĂI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cel tânăr care s-a transformat în trei sute este vorba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u privire la gripa aviara,în raport s-a strecurat o confuzie. Am confundat găina cu c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TIMOF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m voie sa fac tot ceea ce pot sa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Lumea de azi e plina de prostie. Prostia vine din doua parţi:de la tarla de oi sau de la prea multe cărţi citite. aşa ca aveţi grija ce şi cat ci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E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Eu îi am pe ai mei şi nu am pe nimeni şi dau seam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CA NICO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cum mi-e jena,am un sentiment de oala stricata care se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IU AN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upă cum aţi observat,execuţia bugetara a Ministerului Educaţiei şi Cercetării pe primul trimestru a fost integ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HÂRD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r fi păcat sa nu folosim ceea ce oamenii ştiu sa facă,mai ales ca e sunt de părere ca trebuie sa contam pe ceea ce oamenii îşi asuma chiar ştiind sa facă,în cazul meu,sa spunem ca am avut o traiectorie,în management educaţional,care m-a făcut sa acumulez nişte competente care sunt dispusa sa le pun în slujba învăţământului roma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OMA PET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Îţi trebuie arta şi precizie sa nimereşti acolo unde te gâd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 MIT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Elemantul sincer al solicitării mele de schimbare din funcţie este expresia revoltei mele împotriva disfuncţiilor legis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GIL ARDEL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red ca reforma începuta din 1990,buna-rea,nu a fost dintre cele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OMA PET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Eu am avut avantajul ca nu-mi făceam dusul singur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PACUR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i aici o grebluta,o şepcuţa pe care sa ţi-o pui pe capusor,câţiva săculeţi şi nişte manusele de pus pe mănuţele tale fin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Îi felicit pe toţi căţeii şi poveştile lor triste care au venit stăpânii lor şi ni le-au povestit şi care s-au întâlnit cu o rezolvare feric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LAI ONT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Nu trebuie în nici un caz sa interzicem ceva,ar avea acelaşi efect ca prohib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A LAZ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Este adevărat ca am fost colegi,dar în sensul larg a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B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Pentru Uniunea Europeana este relativ greu sa producă ţă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VOI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Adrian Păunescu a făcut,din cate ştiu,spectacolele acelea megalitice de pe stad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IORG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Mai vad prin reviste idei care mi-au venit şi care sunt puse în practica de alţii,care au avut şi ei ideile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BERC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Lăsaţi securiştii sa vin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A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Sa ştiţi despre mine ca simt francofon,dar vorbesc mai mult angl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EAN VID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Am fost la Las Vegas şi am rămas cu gura căscată. Cel mai mult m-a impresionat megalomania extraordinara a clăd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O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Începând din1994,sexualitatea mea a devenit neu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CA TAT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O sa mă dea în judecata francofonia ca am făcut-o vaca. Dar vacile sunt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RIST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Povestea asta cu mic şi cu mare are,la romani,nenumărate semnificaţii. Unii mai mici o au mai mare,alţii mai mari o au mai 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Anul trecut sunt mai mulţi bani decât anul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HÂRD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Unora le place cu aglomeraţie,altora cu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Nu avem informaţii ca grupuri de suporteri stelişti ar fi fost admolestati de către janda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GEORGESCU comandantul jandarmilor Aşa da IX.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omania este o tara pe care cu cat o cunoşti mai mult,cu atât o înţeleg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SCHE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mi amintesc ca doi dintre experţii finanţişti ai cabinetului PSD se numeau Văcăroiu şi Boul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LE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am maşina,dar merg destul de des cu taxiul. Asta e viciul meu, sunt taxic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COSA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m-aş duce sa vad un film de Sergiu Nicolaescu nici daca ar rula în holul blocului unde loc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REBENC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m plecat repede la Europa Libera ca sa beau beer cu fu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 REG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ca am face lustraţie în PSD,as ramane eu şi inca trei sau patru memb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SÂR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n antrenor de footbal are valoarea ultimului rezultat ob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LUC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a Ministerul Culturii lucrurile sunt limpezi:un Puric n-are cum sa se certe cu o Mu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PU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el Gibson a reuşit sa facă primul film despre Isus Cristos interzis min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LE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a dam legătura şi pe alt stadion,ca sa se mai odihnească şi jucătorii din meciul pe care-l comentează Ilie Do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GHIT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Habar n-aveţi caţi oameni de-abia aşteaptă sa se lase pro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 TUDO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unt ruda cu Andrei Raţiu la fel cum e Peter Roman ruda cu autocamioanele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R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cidentul Ministrului Rus a demonstrat cadrul guvernului Năstase s-a declanşat remanierea prin împu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ne-am întors în tara,după 1990,la primul concert,Nicu Covaci s-a apropiat de mine şi mi-a spus: „Ţăndărica,trebuie sa ne purtam frumos cu copiii ăştia,cine ştie caţi or fi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IDIU LI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xista oameni i acest parlament al României cărora nu poţi sa le ridici imunitatea nici cu viag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A IVA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Gigi Netoiu se baga în vorba ca virgula intre subiect şi pre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PĂU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departe România a devenit de neînţeles,iar de aproape de ne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N-ANDREI MIHĂI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aca fotbalul în sala se numeşte fustal,mă întreb cum ar trebui sa îi spunem fotbalului care se joaca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ST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omania este tara unde aviaţia e la pământ,iar agricultura 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ADIM TU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ofesionistul adevărat este cel care are conştiinţa în toate celelalte do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CHI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răim în România şi asta ne ocupa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B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inerii vor un partid reformat. Din păcate,s-ar putea sa ajungă ei înşişi seniori când vor vedea acest proiect fin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IANA SÂR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Neputinţa noastră de a ne extrage definitiv din comunism este,sa mă ierte Mircea Cărtărescu,orbitor postmodern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 TUDO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spre arbitraj ce pot sa va spun?El Altmayer,eu alt fra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ST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şa sunt romanii. Prefera sa mănânce porci îndopaţi cu laturi,nu melci hrăniţi cu păpă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 TRANDA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Orice pauza parlamentara de cincisprezece minute durează treizeci,iar după ea mai raman în ea doar zia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omnul Brucanu a vorbit la televizor despre legea gravitaţii. Cred ca a vrut sa se refere la altceva. Legea gravitaţii intra în vigoare când Caliban scrie mai mult decât a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 TUDO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Jeremy Njock are detenta unui şni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CAR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ca volumul de umor parlamentar al domnului Adrian Năstase va fi un bestseller,cu banii câştigaţi din vânzare autorul va putea să-şi mai cumpere o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STĂ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upă ce a căzut în cap la o emisiune a lui Andrei Geheorghe,Emil Boc a început sa cada în genunchi în fata lui Trai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D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u Moţi n-am em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ŞTE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upă treizeci de ani de exil,vad ca securiştii care atunci nu fugăreau pe străzi şi ne înjurau astăzi sunt mari capitalişti şi ne p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 COV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espre îngeri se vinde în d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 ZOGRA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Toată viaţa mea am avut sa mă fac Mircea Baniciu,dar n-am ajuns nici măcar Ştefan Bănica ju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 TRANDA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aca am avut un preşedinte învins de serviciu,poate ca o sa avem şi unul condus de ele. Vorba ceea,serviciu contra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Romania:tara în care orice profet eşuat devine o excelenta c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CIO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aca un câine îl musca pe Cătălin Tolontan,cel care turbează este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CIORO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inamo este situata perfect intre Spitalul de Urgenta şi Circul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B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rimul rezultat notabil al acestor doi ani este ca inca mai guver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NĂ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aca tot pupa icoanele de dimineaţa pana seara,Iordanescu trebuia sa se înscrie într-un partid creştin-democrat,nu social-democ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BE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aca îl trezeşte cineva noaptea pe Codruţ Seres,acesta îşi ia jacheta albastra cu trandafiri,fularul galben şi căciula cu Antena 1,după care spune ca se duce la Adrian Năstase şi ajunge la Adrian Vid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PO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Unii cred ca libertatea a complicat viaţa multora. Eu cred ca pro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 TUDO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m crescut în Ferentari,dar pot sa mă bat cu mulţi din Primăv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u privire la cele declarate despre mine de Monica Gabor,nu comentez părerea cuiva care spune „Place Van Damme” în loc de „Place Venod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ĂLIN BOTEZ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Eu îmi iubesc tara atâta vreme cat nu mă uit la televizor şi nu ies p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P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În staţia de autobuz,la fiecare zece minute are loc o lupta corp la corp-care sa urce primul. E chiar the survival of the fittest,nu ca în Parlament,unde,după toate aparentele,e vorba de the survival of the fat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IM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Problema cu dosarul meu e ca nu-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Umblu îmbrăcat în negru fiindcă vreau sa fiu pregătit la orice ora pentru înmormântarea unui prieten sau a unui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U PRIG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La pasa cu călcâiul şi la luatul la mişto suntem campioni mond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BĂS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red ca un om inteligent şi liber trebuie sa fie ambasador al perplex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NEAMŢ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Pe pământ avem doua şanse:credinţa şi 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liantaD. A. e ca o prietenie intre doi hoţi prinşi fiecare cu mana în buzunarul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E SOL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m vrut sa uit de scris scr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ELA MAR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Lavinia Sandru îmi creează impresia unei palestinience cu batic,care se duce în Parlament şi se arunc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IU MIHA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La noi politicienii sunt de departe cel mai tare desen an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I GRE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Oamenii nu devin mai săraci daca,din când în când, consimt sa dea de mâncare Seraf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LE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Calomniile sunt o binefacere. O calomnie înseamnă o floare în plus la cun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S BARTOLOMEU AN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Ma uit la chelia lui Claudiu Iordache şi mă întreb daca iniţiativa lui n-ar trebui sa se numească „Loţiunea Iordache” în loc de ‚Moţiunea Iord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ELIU VADIM TUD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56:00Z</dcterms:created>
  <dc:creator>Fie-ne tranzitia usoara 1.0 10</dc:creator>
  <dc:description/>
  <cp:keywords/>
  <dc:language>en-US</dc:language>
  <cp:lastModifiedBy>User John</cp:lastModifiedBy>
  <dcterms:modified xsi:type="dcterms:W3CDTF">2013-09-09T09:56:00Z</dcterms:modified>
  <cp:revision>2</cp:revision>
  <dc:subject/>
  <dc:title>Radu Paraschivescu</dc:title>
</cp:coreProperties>
</file>