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Pavel Gheo</w:t>
      </w:r>
    </w:p>
    <w:p>
      <w:pPr>
        <w:pStyle w:val="Heading1"/>
        <w:ind w:hanging="0"/>
        <w:rPr>
          <w:i/>
          <w:i/>
          <w:sz w:val="40"/>
        </w:rPr>
      </w:pPr>
      <w:r>
        <w:rPr>
          <w:i/>
          <w:sz w:val="40"/>
        </w:rPr>
        <w:t>Turnul de calca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faimos nume al zilei, Pedro Babel, cerşetorul de la Bon-Homage, acea catedrala care s-a prăbuşit secolul trecut sub propria ei greutate. Unii spun ca ar fi fost blestemul lui Babel, dar nu-i cazul să-i luam pe toţi în serios, nu-i asa? Nu Turnul poarta vina pentru toate relele sau bunele evenimente care se petrec în orice comunitate, oricât de mica. Sau oricât de mare. Daca ar fi sa dramatizam, cum face Terry X, am putea spune ca Pedro a fost singurul cerşetor de catedrala care -într-un fela rezistat mai mult decât adăpostul sau, desi e mult mai probabil ca el sa fi murit demult, cu mult înainte ca Bon-Hommage sa se prăbuşească, sa scârţâie din ziduri şi sa se năruie într-un vacarm de piatra şi lemn, deveninnd un morman fara forma ghemuit jalnic la poalele Turnului. Doar ca nu e scopul nostru sa plângem ruine şi nici nu vrem să-i contrariem pe cei care cred în eternizarea spiritului lui Ba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e sa discutam despre Terry X, cel fara de care probabil ca vâlva pe care a făcut-o Turnul n-ar fi fost atât de mare… Credem ca Terry X s-a născut prin 2110-2120 şi a fost funcţionar la o banca din centrul New Orleans-ului. Avea veleităţi de scriitor şi se pare -dupa stilul Jurnalului sauca ar fi urmat chiar nişte cursuri de tehnica a scrisului. Semnalmentele sale fizice sau alte informaţii biografice în afara celor pe care ni le oferă el, cu destula zgârcenie, nu-i asa? Deci alte informaţii despre Terry X ne sunt cu totul necunoscute. De fapt el ne interesează acum numai prin acel Jurnal al lui Terry X, cartea care a repurtat zilele acestea un succes extraordinar şi despre care vom afla mult mai multe chiar astăzi, pe Star 3, la Cultura Lumii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LANK. Iamginea se schimba într-un caleidoscop de culori. O voce voioasa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Y TUNED! Vom reveni în câteva momente la Cultura Lumii Vechi, cu minunatul, nemaipomenitul Sammy Lee Jones, doctor în sociologia artei. Urmăriţi un program al canalului orbital Star 3, retransmis prin StarNet pe toate lumile, iar aici e STAR 3 SUNDAY SH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 din vidul întunecat, punctat de luminiţe slabe, alb-gălbui. O voce şopteşte: Tou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emarcat din întâmplare, când m-am întors de la servici. Azi am venit pe jos, cum n-am mai făcut-o de mult. Afara e senin, frumos şi călduţ, iar autobuzele circula foarte rar după 10 seara. Am stat cam mult peste program, asta pentru nişte afurisiţi de 50 de dolari în plus, contul meschin al unui fermier din suburbii. Problema încă îmi frământa mintea, eram cu creierul îmbâcsit de calcule şi fum de ţigară şi aveam chef sa respir aer curat, sa mai vad oraşul, să-l masor cu pasul, aşa cum făceau strămoşii mei când le dădea mâna sa se sature de automobil. Nici nu aveam mult de mers: vreo zece minute. Străzile erau luminate şi cerul negru abia se zarea. Ici şi colo sclipeau două-trei stele, în schimb luceau statiile orbitale, ele şi Luna deasupra lor, ca nişte bobite de argint lângă un pepene de aur. O frumuseţe! Mai e frumos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a mi-era în drum. Acolo am dat peste cerşetorul asta patetic şi ciudat: dormea pe scările abia luminate de nişte felinare electrice, cubice, cu tot felul de înflorituri din metal cromat. Răspândeau o lumina palida, rece, direct pe obrazul bărbatului ghemuit în sacul de dormit autotermic. Sacul era jerpelit, dar destul de scump pentru un cerşetor. M-am apropiat. Îmi auzeam pantofii cu toc bocănind puternic pe dalele de marmura cenuşie, de parca numai eu cu insul adormit am fi existat în pustiul nopţii. M-am aplecat deasupra lui şi i-am distins fata rotunda, smeada, bine rasa, ceea ce mi s-a părut ciudat pentru un cerşetor. Părea sa aibă vreo 40-45 de ani. Parul tuns scurt i-era încărunţit bine. Atunci am remarcat şi ca nu dormea: a deschis brusc ochii şi m-a privit. Am tresărit, m-am dat un pas înapoi, dar am rămas. Nu-mi inspira totuşi mila. Dar şi-a strecurat mâna afara din sacul ala albastru-cenuşiu şi-a întins-o cu un gest mecanic, îngâ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un ban la un nenorocit fara slujba şi familie! Daţi, în numele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credincios, poveştile astea cu numele Domnului… Şi-apoi vocea lui nu era aşa cum îmi închipuiam ca ar trebui sa fie vocea cersetorilro, aşa cum o auzisem la alţii. Tonul era plat, uzat de prea multa folosire şi nu trezea mila. Totuşi m-am scotocit în buzunar şi i-am întins 5 dolari. Nu stiu de ce, nu-mi sta în obicei. Fiindcă era altfel? Sau fiindcă venisem sa ma holbez la el în miez de noapte, pe când se străduia sa adorama? Ca şi cum i-aş fi intrat în casa pe nepoftite şi m-aş fi simţit obligat sa… Sau ca şi cum as fi privit un exponat de muzeu şi trebuia sa plătesc taxa de intrare. E, prostii! Cinci dolari! Şi-apoi era o noapte aşa de frumoasa, câteva stele luceau slab, Luna parca se zgâia din înalt la mine, statiile pluteau argintate pe negrul cerului şi eu eram curat, bun, virtuos, limpede ca şi cerul de-afară. Rar m-am mai simţit aşa ca în seara asta. Poate când eram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ajute bunul Dumnezeu! I-a zis, la fel de indiferent, şi a luat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Lui fie lăudat! Am răspuns şi m-am depărtat, un pic prea reped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frumos. E frumoasa noaptea asta, lucru rar. O să-mi beau ceaiul şi o sa ma întind în patul încălzit …un zâmbet NOU, un om NOU, un chip NOU, VEŞNIC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magine studio: acelaşi bărbat, în cămaşa violacee cu irizaţii, ras pe cap şi cu un zâmbet larg. Voce din o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ne întoarcem la emisiunea noastră, în direct cu dr. Sammy Lee Jones, despre Jurnalul lui Terry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din nou împreuna, privitori de pe Geea sidin alte lumi, pentru a lamuri întrucâtva câteva aspecte ale relatării lui Terry X despre ciudatul Pedro Babel. Va reamintesc ca lucrurile povestite de Terry s-a întâmplat acum peste 200 de ani. Unele amănunte n-au putut fi lămurite din pricina acelui bombardament care a distrus New Orleans-ul în timpul ultimei conflagraţii de proporţii de pe planeta. Atunci au fost nimicite principalele clădiri oficiale şi publice, dar printr-o minune -nu-i asa? – Catedrala Bon-Hommage a scăpat neatinsa şi abia recent, în epoca Reorganizării sau Reunificării, ea a urmat -nu-i asa? – Calea impusa de blestemul lui Babel. Asta daca credeţi în Turn şi în creatorul sau. Daca doriţi sa luaţi legătura cu noi şi prin noi cu umanitatea interesata de subiect, spatiile de contact sunt pregătite pe codurile 273884, 273885 şi 273886, la Star 3 Sunday Show, complexul orbital Geea… şi iată un prim interloc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ărbat blond, cu barba patriarhala, desi tânăr. Poarta o pelerina neagra, iar holograma trasmisa are fluctuaţii de luminozitate, datorate probabil unui aparat de transmisie învech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Jordy Malley, 30 de ani, va contactez din căminul Universităţii Umaniste Da Vinci de pe Terrestria. Îmi pare rau daca recepţia este relativ slaba, dar probabil ştiţi ca statia mea se afla acum în opoziţie cu Geea. Eu cel putin va captez cu greu imag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a, domnule Malley. Daca doriţi, va putem cupla pe transmitatorul-releu al Orb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maginea devine clara, sta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cum, eu am luat legătura cu dumneavostra fiindcă subiectul este foarte incitant şi la ordine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sa ne comunicaţi, domnule Malley? Opiniile dumneavoastră sunt urmărite cu nerăbdare de câteva milioane de privitori, aşa ca va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eu chiar studiez acest jurnal. Deocamdată am doar o bănuială, nu sunt sigur, dar cred ca este o scriere apocrifa. Mai precis un fals, realizat de un autor obscur din secolul nostru, după transformarea Turnului în loc de pelerinaj. Eu am analizat comparativ limbajul scrierilor literare din perioada în care se presupune ca a fost imprimat acest jurnal si, în paralel, jurnalul propriu-zis şi am constatat ca o mulţime de expresii ale lui Terry X sunt false, artificiale în contextul literar al epocii sale sau pur şi simplu prost construite. Majoritatea frazelor-tip sunt specifice literaturii primei jumătăţi a secolului al 21-lea şi nu epocii în care se presupune ca a trăit acest Terry X. De aceea cred ca avem de-a face cu un flaş creat recent de un necunoscut pe baza mitului Turnului de Calcar, iar acest autor -probabil contemporans-a informat asupra condiţiilor istorice ale vremii, dar nu şi asupra limbajului folosit de cei care au trăi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pinie interesanta, stimaţi cetăţeni ai Geei si… şi ai altor lumi, care ne receptaţi la ora actuala. O opinie interesanta, care aduce o noua perspectiva şi poate schimba datele problemei, nu-i asa? Să-l întrebam pe domnul Malley daca are şi alte argumente, mai concrete, de exemplu discordante între text şi realitatea isto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acest punct de vedere nu pot spune nimic. S-a spus ca CD-ul original a fost analizat de o echipa de specialişti care am înţeles ca i-au confirmat autenticitatea. Studiul meu este însa abia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noiembrie. Cred c-o s-o cuceresc pe Ilona. Ilona e secretara sefului şi azi, cum treceam pe lângă biroul ei, ca ma duceam la sef pentru contul fermierului ala, am salutat-o şi mi-a răspuns, zâmbind. N-o făcea niciodată, cu nimeni. Am intrat în vorba, am stat cu ea vreo cinci minute, fleacuri, nimic important. Nu-i prea deşteaptă, dar mi-a prins privirea pe care mi-am fixat-o în decolteul imens, ce îi dezvelea trei sferturi din sânii globulari, mari. N-a zis nimic, a plecat privirea şi a roşit. Mi-a zâmbit şi când i-am spus ca trebuie sa plec. Îmi pare rau a zis. Mâine o invit la mine la un ceai. Mai am şi ceva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it Perrier, preşedintele Franţei. Palestinienii au încercat iar sa ocupe Ierusalimul. 8000 de morţi, de ambele parti. Trupele de menţinere a păcii se chinuie sa pacifice Transilvania şi Ucraina. Europeni idioţi! Au cam 500 de morţi pe zi. Orbitalii de pe doua staţi au cerut, cică, licenţa de export pentru produse alimentare, iar guvernul nostru o sa le-o dea mai degrabă decât sa accepte ca ăştia or sa treacă peste capul lor. În curând n-o sa le mai pese de lumea asta murdara şi prăpădită. O lesbiana, nu-i reţin numele, a încercat să-l ucidă pe senatorul Georgiei. Au prins-o. Tipa a declarat ca a făcut-o din cauza veto-ului senatorului în problema procreării exclusiv prin ovul, prin modificare cromozomica, apoi s-a sinucis în celula, cu o capsula detonanta sintetica ascunsa chiar în vagin. Lumea e urâta şi eu îmbătrânesc. Ma doare stomacul după fiecare masa, dar nu prea tare, doar o arsura acolo. Un semn. Am început şi sa chelesc. Mi-a mai apărut o carie sus, trebuie sa ma duc la dentist. De trecut în agenda. A mai trecut o z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şi o întâlnire sau reîntâlnire care m-a emoţionat putin. Cu cerşetorul de la Bon-Hommage. Am trecut pe-acolo, tipul era tot pe trepte. Alti cerşetori se duc seara acasă, oriunde o fi casa lor, prin guri de metrou dezafectate ori mai stiu eu pe unde, el vad ca prefera locul ala. şi parohul bisericii sigur e un ins de treaba că-i îngăduie asta. E foarte credincios, amărâtul. Pedro Babel îl cheama, nu cred că-i american nativ, mi-a şi spus ca a venit în New Orleans acum cinci ani, de trei ani sta la usa catedralei, dar n-a vrut să-mi zică de unde vine. Am stat de vorba îndelung, chiar aveam pofta de aşa ceva, cu cineva care sa nu fie legat de mine. Nu prea am multi cunoscuţi cu care sa pot vorbi. Ilona o sa facă ochii mari când o să-i spun de asta… Pedro Babel, un nume ciudat. Cred ca a trecut ilegal în State, are figura de sud-american: smead, cu fata rotunda, parul negru, putin cărunt în fata şi la tâmple. Numai ca are fălci puternice, mie mi se par specifice nordicilor, puternice şi pătrăţoase, şi ochii gri-metalici, nu se poate sa nu-i remarci, parca lucesc. Credincios înfocat, cum am zis. Mi-a spus ca a umblat din stat în stat, a lucrat pe ici pe colo când a mai găsit ceva, apoi a început sa cerşească şi sa caute mila Domnului prin mâinile oamenilor, a tot umblat până a ajuns odată aici, la slujba părintelui… Gatter parca. Atunci a avut o revelaţie, aşa am înţeles, zicea ca i s-a arătat un înger în biserica, îngerul ala îl tot pândeşte el. N-am înţeles despre ce înger e vorba, nu ma pricep prea bine la asta şi el era destul de buimac când vorbea de slujba aia şi de înger. Îi spunea ea, nu el, îngerului şi am înţeles că-i apăruse pe o banca din spatele navei, chiar alături de el, ca o luminiţă alba şi palida, cu o aureola în jurul chipului blând şi bun, deci avea şi fata lumina aia… ma întreb daca n-o fi totuşi ţăcănit. De atunci zice c-a înţepenit lângă Bon-Hommage şi tot aşteaptă ca îngerul să-i arate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mai văzut de-atunci?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e vreo suta de ori. Vine, aprinde o lumânare, pluteşte spre altar, pe lângă icoane. Eu stau în pronaos şi am grija sa nu se stingă lumânarea, măcar ca nimeni nu s-ar atinge de lumânarea unui înger. Ea sta mult, până se termina slujba, câteodată şi mai mult, după aia trece iar pe lângă mine şi-mi zâmbeşte şi pluteşte argintie afara, ca un vânt de dimineaţă. Lăsă în urma un miros asa… Nemaiîntâlnit, ceva de zăpadă proaspătă şi paradis… Odată, când o sa fiu pregătit, o sa se oprească şi o să-mi spună: Pedro, 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um o mirosi zăpadă proasp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oiembrie. Azi-dimineaţă am visat zăpada. Ningea din cer, cădeau bucatele de zăpadă aşa cum am văzut în filme, albe şi curate, iar eu cu Pedro alergam fericiţi şi ne tăvăleam prin ea şi după asta m-am trezit brusc, nu stiu cum, într-o camera alba, cu ferestre rotunde şi pereţi curbaţi. Acum eram singur, dar deasupra mea batea un vânt iscat de ceva. Când m-am uitat, am văzut nişte aripi mari, fâlfâitoare, şi-apoi un înger cu chipul rotund, al Ilonei, şi cu un cerc luminos în jurul capului. Tin minte ca m-am trezit tare bucuros. Nu-i ciudat, bătrâne? Cred ca mexicanul ala sau ce o fi el îmi devine cât de cât simpatic. Fluieram, m-am trezit fluierând în baie în timp ce ma bărbieream. Fluieram şi ma gândeam la Ilona şi la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ămâi acasă? VREI sa reînvii planeta-mamă? VREI sa câştigi milioane? Contactează-ne chiar ACUM! Centrul Orbital al Reorganizării T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lash-uri cu imagini alternative: un desert rosu-galbui la apus, urme de explozii, resturi de clădiri afumate, în ruine, apoi alte imagini cu râuri limpezi în miez de zi, lumina irizând în apa, câmpuri nesfârşite, verzi, mici oraşele curate, cu case cochete şi peluze în fata c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sa NOASTRĂ, 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umea OMULUI! şi e mare, cu adevărat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ocea masculina calda, prietenoasa, se stinge încet, şoptind ademenitor ultimele cuvinte, în timp ce imaginea se apropie periculos: copaci înfrunziţi, ploi blânde împrăştiind praful unor străzi tihnite, valuri line învăluind nisipul curat al unei pl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ne întoarcem la Cultura Lumii Vechi cu Sammy Lee Jones şi noul sau interloc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ocea triumfala din studio e înlocuita cu cea a cunoscutului red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nou partener de dialog, domnul… Aa,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maginea tridimensionala a femeii e clara, permiţând sa se vadă machiajul impecabil şi micile implanturi de acceleratoare din zona lobilor temporali, parţial ascunse de colacul de par negru ce-i înveleşte chipul mongoloid, zâm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of. Dr. Ramona Muňoz-Grey şi am participat la faza finala a restaurării textului în discuţie. De aceea v-am şi contactat, fiindcă as vrea să-i răspund domnului… Malley, nu? Malley, în legătură cu presupusa inautenticitate a Jur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cembrie. Ploua într-una de trei zile. Alteceva important nu mi s-a mai întâmplat. Ilona mi se confesează despre insistentele Boss-ului asupra aprofundării relaţiilor lor. Ce să-i fac? Sa ma duc să-i cer o audienta, să-l iau la întrebări ca pe un rahat ce este şi să-mi pierd slujba? Parca ma vad alături de Babel, dormind într-un sac ca al lui şi cerşind în tandem cu el pe treptele catedralei. şi până acum boss-ul nu a fost niciodată insistent cu gagica asta, numai de când ne cunoaştem mai bine? Poate… A zis ea odată ca îi plac copiii, al naibii de mult îi plac. Nu, n-aş mai încerca povestea asta după toate câte am păţit cu Ma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din autobuz, în treacăt, pe Babel. Deja îi recunosc umbra cenuşie pe treptele catedralei. De la distanta. Întotdeauna sta acolo, între coloana a treia şi a patra sub portalul din stânga. Oare de ce nu-şi caută ceva de lucru? Numai fiinca aşteaptă un mesaj de la viziunea lui nebuneasca? Sau poate ca n-are nici un act. Sigur ca nu are, nu pentru New Orleans. Nu pentru State. M-am tot întrebat ce găseşte în viaţa asta de câine vagabond. Ar putea găsi ceva de lucru la negru, daca ar avea noroc şi perseverenta. Nu, el mănâncă pe sponci, aprinde lumânări de parafina sau îşi lasa putinele fise pe care le capătă în fantele lumânărilor electrice, zace noaptea în frig sau zăpuşeala şi visează la un înger. Nu-i prea deştept. L-aş include în categoria aia despre care am văzut o ancheta pe canalul 32, cea a bărbaţilor cu inteligenta submedie şi cu forţa fizica slaba care nu-şi mai găsesc de lucru nici cu mâinile, nici cu altceva din cauza concurentei. La naiba, nici măcar târfa nu poate fi oricine! Apoi actele, credinţa aia oarba, de subdezvoltat, frica şi alte motive care-l împiedica -pe el sau pe cei ca elsa facă alte lucruri decât spune legea… Cum le zicea în ancheta? Dezmoşteniţii cetăţeni medii, cei care nu mai au loc într-o lume de performante şi concurenta. Suntem prea multi. Eu sunt norocos, Babel nu e. aşa se împart lucrurile în viaţa, n-ai ce sa faci. Eu o duc bine. El crede ca nu poate trai altfel, îmi zicea chiar că-i fericit, sigur, mi-a zis-o… Uite, pe 30 noiembrie: Cum sa nu fiu fericit? Mâine o s-o vad iar la slujba, poate o să-mi spună ceva sau cel putin o sa ma mai lase să-i veghez lumânarea. O s-o vad plutind încet şi aproape de mine, ca o …stăpână. Iar după toate astea cel putin o sa ma pot gândi iar la ea. Era fericit şi voia să-mi împărtăşească din bucuria lui. Nu vii şi tu? Mi-a zis. Poate Domnul ţi-o va arata şi ţie. Să-ţi lumineze calea… Da, el e fericit. Şi-a mai trecut o z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ărerea mea personala, domnule Jones, dar ea concorda cu cea a tuturor specialiştilor care au lucrat în cadrul acestui proiect de restaurare a textului, sub conducerea distinsului profesor Domingos. Pot şti mai bine decât alţii cum st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sţineţi teza veridicităţii jur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prim plan pe fata ovala a femeii, cu parul negru strâns colac peste colac, asemeni unui turn de şuviţe, cu nişte cercei-emitator de forma sferica lucind în toate culorile curcubeului, în timp ce se clătină odată cu mişcările capului femeii). Nu are sens sa despicam firul în patru. Turnul exista şi nu avem nici o explicaţie raţională sau iraţională mai buna decât cea din Jurnalul acesta. Ce rost ar avea un fals jurnal? Mai ales ca lucrurile se potrivesc prea bine ca sa fi fost elaborate a posteriori. Crede-i-mă, unui specialist în istoria planetei i-ar fi trebuit zeci de ani ca sa reclădească America acelor vremi, sa potrivească datele cunoscute, sa rişte inducţii şi extrapolări în cazul unor momente istorice neclare, iar efortul mi se pare ca ar fi fost disproporţionat fata de rezultat. Ma refer, bineînţeles, la satisfacţia unui presupus plastograf, nu la impactul pe care l-a avut Jur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nu credeţi ca un astfel de personaj, imaginar deocamdată -nu-i asa? – Nu credeţi ca ar fi putut fi mulţumit numai cu recunoaşterea muncii sale de fals Terry X? Poate falsificarea în sine, şansa de a mistifica o întreaga umanitate l-ar putea satisface pe un astfel de… Să-i zicem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şi va explic de ce. Nu putem lua acest jurnal ca pe o opera de ficţiune creata de un autor. În grupul nostru de cercetare, condus de reputatul profesor Domingos, exista şi un sociolog care şi-a pus aceasta problema şi a studiat sute, poate mii de scrieri, emisiuni TV şi radio, acte oficiale… Cred ca a strâns tot ce a rămas până la noi despre America acelor ani. După asta a analizat Jurnalul, exact cum voia sa facă domn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lley. Deci s-a făcut şi o astfel de analiza de sincronizare istorica şi pot sa va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artie. A treecut o luna de la nunta Ilonei. Ma întreb de ce ma mai vizitează. Mi-e ruşine, dar trebuie sa recunosc ca ma tem: daca afla seful, as putea zbura din slujba. Sa ajung ca Babel. Tot timpul mi se plânge de bădărănia şi mai ales de impotenta noului ei soţ. Doar a mai fost măritată. Asta ma face să-l privesc mai cu mila pe omul care are atâta putere în oraş şi care face pe durul cu angajaţii. Şi-apoi ce mai e puterea? Azi au fost ucişi trei senatori. Mi se pare ca libertadores şi-au asumat responsabilitatea pentru atentate. Preşedintele nici nu mai iese în public. Noul preşedinte al Franţei e bolnav de SIDA. Au ghinion ăştia, abia anul trecut le-a murit Perrier. Israelienii vor înapoia Ierusalimul. Azi au executat 6000 de palestinieni. Rusia a declarat ca pactul cu Ucraina este un rezultat al sporirii influentei NATO în zona. Cu ajutorul ruşilor, ucrainienii au mai cucerit vreo 30 de kilometri pe undeva spre Dunăre. Se lupta şi în Transilvania, tara lui Dracula, dar nu-mi amintesc cine cu cine. O sa fiu mai atent. Jurnalul meu trebuie sa fie o mostra de istorie obiectiva. O, era sa uit: statiile orbitale au primit dreptul sa exporte alimentele lor. O sa fie rau de noi! A mai trecut o z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artie. Azi după-amiază am ajuns mai devreme acasă. M-a adus Ilona cu limuzina. Am făcut dragoste de doua ori. Cred ca ma tin încă bine. Sa nu uit: în Transilvania se lupta români şi ungarezi în centru şi catolici cu ortodocşi printr-un nord a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artie. …L-am vizitat pe Babel. Am fost aşa de şocat de ce mi-a povestit! Până acum vorbeam -cât vorbeamcalmi, ma asculta cu atenţie şi părea perfect normal. Dar azi a luat-o razna, ma tem ca pentru totdeauna. şi de ce, nenorocitul? Doar o cunoşteam şi eu pe Lily de Vinchet, din vedere. Cine n-o cunoaşte, măcar după faima? Bogata, tânără, frumoasa, căsătorită cu un om de afaceri mai tot timpul plecat. Blonda, înalta şi delicata, se îmbraca numai în roz, albastru sau auriu şi arata ca un copil nevoit sa se poarte ca un matur, nevinovăţia cu chip de fetiţa plimbându-se pe străzile oraşului. Îi plac voaletele şi mănuşile, care o prind foarte bine, fiindcă are membre lungi şi fragile. Zâmbeşte blând şi cumva încurcata, iar ochii ei mari, albaştri, privesc altundeva, într-o lume mai frumoasa. Trăieşte în alte locuri, asta eşti tentat sa spui când o vezi prima data. aşa apare şi în jurnalele de scandal, fiindcă născoceşte mereu ceva. În ea arde un foc aprins de diavol: de câte ori îi pleacă soţul, în cartierul nostru sau latundeva în oraş izbucneşte un nou scandal în care e amestecata. Nu stiu sa fi fost vreun bărbat pe care ea sa fi pus ochii şi care să-i fi scăpat. Întotdeauna alege cea mai zgomotoasa legătură posibila: soti credincioşi şi respectabili, cum a fost primarul oraşului, puşti de liceu pe care îi ameţeşte cu chipul ei angelic şi cu luxul în care se scalda (are un Chevro roz, decapotabil, numai al ei; salariul meu pe douăzeci de ani!), gunoieri de-a valma cu patroni de hoteluri, senatori… Nici eu n-aş zice nu, chiar daca as fi căsătorit, dar cine sunt eu? O aşchie roasa, putreda, uitata într-un birou de banca. Azi am aflat ca de doi ani îl vâna pe părintele Gat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oaznic, domnule, mi-a gâfâit în fata Babel şi i-am simţit răsuflarea grea, de hamburger usturoiat. În altar, în fata Domnului… aşa cad îngerii, aşa se-ntunecă lumea. Îngerul meu, îngerul în patru labe, ca o căţea, cu rochia ridicata pe spinare, şi se rezema de-o icoana, Doamne! şi părintele, el, tocmai el, descheiat la nădragi şi urlau, gemeau ca porcii la troaca… Cum de nu s-a crăpat cerul, Dumnezeule Doamne, cum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sa îngâne ceva precipitat şi incoerent, cu ochii gata sa verse lacrimi pe obrajii neraşi de câteva zile, arşi şi murdari, maronii şi ţepoşi, mi-a povestit destule ca sa pricep. Îi tremurau mâinile, ciudat de fine mâini, dar patate de ceara şi bătucite, gesticula haotic cu ele, zicea ca văzuse aureola, globul ala auriu de pe capul îngerului lui, cum se ridicase spre cupola bisericii ca un fluture, iar ea rămăsese acolo şi mai dezgolita, frânta de mijloc, cu coapsele lungi şi neruşinate fremătându-i în organul învârtoşat al părintelui, gemând de placere în timp ce părintele ridica ochii spre cer, cocoşat uşor în spatele ei, se mişca înainte şi înapoi şi gâfâie tot mai repede. aşa trebuie sa fi fost. Ei, iar o sa vuiască oraşul. Uite cine-mi era îngerul! Bietul Babel. Dar îmi pare rau ca n-am văzut scena p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am iubit-o şi-am crezut în ea! Se tânguia nenorocitul, trăgându-mă de rever cu mâinile alea soioase, suflându-mi pe gât respiraţia aia grea: Trebuia sa ma duca la cer, ea, ea trebuia să-mi arate calea spre Domnul, şi-acum totul a murit. Au căzut neguri şi nu se mai poate face nimic, nici pentru mine, nici pentru lumea asta ticăloşită. La grea încercare mi-ai pus sufletul,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am înţeles eu ca Babel, ca toţi fanaticii, era altruist, cu tot orgoliul lui de adorator privilegiat. El vroia sa mântuiască toată omenirea. Mai mult ma interesa totuşi Lily. Scena trebuie sa fi fost cu adevărat picanta. Iar eu, care crezusem ca îngerul asta al lui Pedro e doar o halucinaţie a mintii sale bolnave, flamande de mântuire! Ei, uite ca el chiar văzuse ceva, de-aia credea, săracu! De-aia s-a aciuat la Bon-Hommage. Acum poate o sa se care. E ticălos din partea mea, totuşi îmi vine sa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mi pierd credinţa, asta nu! Mi-a rânjit el la capătul povestii. Asta a fost marea încercare… şi luminarea. Domnul m-a salvat iarăşi: sunt slab, dar mai puternic decât voi. Prin mine veţi găsi calea spre mântuire, auzi? Prin mine, şi tu, Terry, şi toţi ceilalţi va veţi mântui prin Pedro Ba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emeam sa nu devina agresiv. N-a devenit. Oare unde şi când s-o sp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 va duc la cer, Terry! Mi-a spus, mi-a repetat-o de câteva ori (oare de când s-o fi apucat să-mi zică pe nume?) Pe tine şi pe toţi cei care se tem sa arda în groapa rosie a iadului. Nu biserica, nu locul asta întinat de un popa al Satanei şi de târfă Babilonului cu limbile ei otrăvite. Ea nu mai are nici o putere, Dumnezeu a plecat de aici. A plecat! Eu o sa fiu acel, eu sunt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istenta divinităţii nu a fost şi nici nu va fi vreodată dovedita! E pur şi simplu o problema de credinţă, domnule Jones, sau -daca vreti-de opţiune: cred sau n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omnule profesor, credeţi ca Pedro Babel, presupunând ca a existat un om cu un astfel de nume, a fost mai degrabă un bolnav psih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ortamentul, faptele şi chiar credinţa unui mistic fanatic sunt mai greu de explicat ştiinţific. O data pentru ca, daca exista o idee sau chiar o imagine pe care doar individul respectiv o percepe ca fiind reala, asta nu înseamnă neapărat ca persoana respectiva este nebuna. Normalitatea e un concept perimat. Apoi sunt atâtea exemple verificate de inşi cu capacităţi fizice sau psihice pe care le-am putea numi miraculoase, paranormale, lucruri care nu pot fi explicate nici astăzi de către ştiinţele exacte. Creierul uman are un potenţial nebănuit. N-aş merge până acolo încât să-i spun infinit, dar oricum e mai mult decât ştim noi. În anumite condiţii, de ce n-ar fi posibil -si avansez astfel o ipoteza neverificabila, o pura speculatieca un creier puternic, ale cărui condiţionări impuse de raţiune au fost distruse de ceea ce la Babel era fanatism, sa poată crea efectiv ceva în realitatea obiectiva? Va reamintesc însa ca aceasta este o pura speculaţie, pe care eu unul n-aş adopta-o ca ipoteza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a sugeraţi -nu-i asa? – Ca în mintea omului exista un spatiu neexplorat, care poate provoca lucruri de genul acesta: capacităţi paranormale, viziuni, aminitiri ale altor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sau mai putin. Ştiţi şi dumneavoastră legendele care circula şi acum, aşa cum e cea a cântăreţului care apare ici şi colo, parca sărind de la o statie orbitala la alta, pe Terrestria, pe Geea, chiar pe Luna sau pe Pământ, cel care apare în fata oamenilor ca sa le cânte şi sa propovăduiască. Nu s-a dovedit nimic până acum, nu exista date oficial recunoscute sau înregistrări cu el, dar sunt mii de oameni, din diferite locuri, care pot jura ca l-au văzut, auzit, pip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gândiţi la Bard, Pelerinul, cel care schimba destine! Am cercetat subiectul într-o emisiune anterioara, dar sa ştiţi ca nu s-a dov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iu ca nu s-a dovedit nimic, chiar daca sute de persoane, în stare de regresie hipnotica indusa, au povestit astfel de întâlniri. Nici nu se va dovedi nimic. aşa se întâmpla şi cu zvonurile legate de Ghilda Persorilor, acele personalitati-or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arele artist Dornell a sugerat ca a fost ajutat de un persor şi a făcut unele aluzii cum ca o imagine sugestiva s-ar afla inclusa în extraordinara sa opera autobiografica Victo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venind la Babel, ştim ca turnul exista, iar misterul care-l învăluie a rămas neatins. As vrea sa spun ca, daca ar exista posibilitatea ca o fiinţă umana sa realizeze, nu stiu cum, aşa ceva, acest lucru nu are neapărat legătura cu divinitatea. Putem presupune şi ca o zeitate l-ar fi luminat pe Babel, înzestrându-l cu puterea de a face aşa ceva, de a se trans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s zice mal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mai probabil ca însuşi Babela găsit, datorita monomaniei sale ce depăşea granitele raţionalităţii de care am pomenit, puterile în principiu ascunse în creierul feicarui om. Ar însemna ca posibilităţile mintii umane trebuie explorate mai serios, pentru ca acolo am putea găsi răspunsuri la întrebări ce ne macină de mil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ulţumim, domnule profesor Serenyi. Vom lua o noua pauza pentru reclame, apoi vom reveni cu noi informaţii şi opinii asupra Jurnalului lui Terry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lash argintiu. Bezna. O hârca alba arunca luciri argintii în întunericul de nepătruns. Voce groasa, mascu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d exista întotdeaun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lt flash, apoi iarăşi bezna. Muzica simfonica violenta, apăsătoare. Aceeaşi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d exista întotdeauna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lash verde. Lumini încep sa clipească în întuneric, apar imagini de stele ce se rotesc. În coltul imaginii se iveşte încet Pământul cu centura de statii orbitale ca nişte boabe argintii de fasole. Zvuum! Un ecran transparent se lasă peste imagine. De undeva, dintr-o pereche de căşti auriculare, porneşte o muzica discreta, dar vesela. Vocea mascu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mentul de protecţie în vid TOUG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pare un astronaut ce se deplasează elegant spre Pământ, propulsat de un jet ataşat cost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UGHER! Dincolo de spaime. TOUGHER! Dincolo de moarte! TOUGHER! Omul este mai dur decât Universul, dar TOUGHER îl face şi mai d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 ajung la cer. şi o sa va duc pe toţi acolo. Toţi cei care vreţi lumina şi bucurie veţi ajunge la El, pri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olnăvise sau avusese un soc nervos. Obrakii pământii îi tremurau în timp ce vorbea, iar ochii îi erau lucioşi şi adânci ca un vârtej fara fund. Mi se făcuse chiar frica, putea sa ma strângă de gât sau cine ştie ce-i mai trecea prin minte. Mi-a spus ca, atunci când Lily de Vinchet a ieşit din biserica, a aşteptat-o şi i-a strigat Târfa! Târfa din Babi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a uitat la mine. Şi-a aruncat pe umăr eşarfa aia rpz şi-a plecat, era rosie la fata ca focul iadului şi hainele i se mototoliseră, dar nu-i pasa de nimeni, nu mai avea nimic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ala, Lily! O, va vui oraşul, de asta sunt sigur! Mi-era iarăşi mila de Pedro, cum tremura în fata mea, jegos, cu ceara scursa pe încheieturile degetelor lungi, uimitor de lungi şi de subţiri în comparaţie cu trupul lui îndesat ca un sac de cartofi. El tot vorbea, vorbea, iar eu ma întrebam cum de mi-a putut fi vreodatra frica de el. Era inofen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tau lângă bisericca asta pângărita, mânjita de târfa şi de codoşul ei viclean şi mieros! Mi-e frica şi scârba. Aici nu mai e nici o biserica, aici s-a făcut templu al dezmăţului, iar Dumnezeu nu alege când se supără pe noi! Pedeapsa Lui n-o sa întârzie, nuu! Fereşte-te de locul asta, terry! Ai grija! Care dintre noi poate zice ca e fara de păcat? Mai bine sa fii departe de mâ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artie. Azi am venit cu autobuzul. M-am uitat după Pedro: nu mai sta pe treptele catedralei. S-a mutat. Nu prea departe: i-am zărit sacul lângă gardul metalic ce înconjoară Bon-Hommage. Cred ca el era, cin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la servici am auzit şi zvonurile. Femeile mai ales, în pauza de masa nu auzeai decât gura lor. Toţi stiu deja o mulţime de amănunte, unele cu totul idioate şi incredibile, cum ar fi povestea ca părintele Gatter ar fi scuipat pe icoane ca să-i facă placerea perversei de Lily. Cred ca mintea oamenilor e mai murdara decât cred ei. Ma întreb totuşi cum de se afla totul atât de repede. Poate chiar Lily de Vinchet se lauda cunoscuţilor cu victoriile ei. Îi plac scandalurile. Iar soţul ei e-o sula bleaga! Mie Ilona a ţinut să-mi povestească totul, cu sclipiri răutăcioase în ochi şi cu gura plina de saliva. Făcea pe moralista în timp ce sta trântita lasciv pe o canapea, cu picioarele dezgolite până la linia chilotului, iar la sfârşit m-a anunţat ca ar vrea sa treacă pe lamine azi după-amiază. Trebuie sa apară… O, dar ea e discreta! Ea îl plânge pe Vinchet, bietul naiv, care îşi rupe oasele ca sa aibă grija de familia lui, îl împroaşcă pe părintele Gatter, curvarul care ne-a luat minţile cu pioşenia aia de faţadă. şi ce făcea el în biserica, în lăcaşul Domnului! Eu ma prefăceam surprins, aşa cum se cuvenea, dar ma gândeam la Pedro Babel. Nu visase, nici nu aiu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a termin cu Ilona. Face atâta scandal pe chestia cu Lily de Vinchet încât cred că-i mai degrabă invidioasa. Ea o sa rămână întotdeauna o curvuliţă de mâna a doua. Îmi vine sa ma urc pe pereţi când începe -a câta oara? – Cu auzi, în lăcaşul Dmonului, în care n-a mai calcat de la nunta ei. Sper totuşi şi nu scap vreodată PC-ul deschis când apare pe-aici sau sa nu-i treacă prin cap sa caute prin fişiere. Mai bine as parola jurnalul. Desi n-are ea aşa ceva pr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ucis azi o mie şi nu stiu câţi emigranţi care încercau sa treacă ilegal în State. Un politician a lansat zvonul ca rezervele de combustibil solid ale planetei se vor termina în cel mult zece ani. De-aia îmi pasa mie! S-au mărit şi pedepsele pentruu distrugerea fondului ecologic: de la 15 ani la 30, poţi ajunge şi la închisoare pe viaţa. Am auzit ca pe ăştia ruşii îi împuşcă direct. şi când te gândeşti ca era o vreme când fiecare avea maşina lui, când circulai pe şosele tăiate prin păduri care nu se mai terminau! Israelienii au intrat în Ierusalim, dar se bat ca orbeţii pe străzi. Mii de morţi, de ambele parti. Se mai lupta şi în Transilvania, în sudul Ucrainei. În Franţa se vpr tine alegeri anticipate. Regina Angliei se căsătoreşte cu arietena ei, Delia Moore, ducesa de Thrusbury. Mi-au mărit salariul – asta da noutate! 800 de dolari în plus. Se zvoneşte ca banca o să-şi deschidă o filiala noua în Canada, cred ca la Toronto. Îi merg afacerile sefului! Ruşi au propus iar un tratat de nonbeligeranta, plus reducerea armamentului nuclear, dar nu cred sa accepte ai noştri, vremurile sunt prea tul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 va citesc mesajul unui privitor care a dorit sa rămână anonim. Este interesant, fiindcă dovedeşte impactul pe care l-a avut Jurnalul în rândul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cea realizatorului recita calma şi monotona, pe ecranul alăturat curg litere verzui, alcătuind cuvintele mesajului: Domnule Sammy Lee Jones, admir FOARTE MULT emisiunea Dumneavoastră. Va urmăresc în fiecare săptămână şi sunt încântat de extraordinarele IDEI pe care discutaţi. De aceea astăzi am îndrăznit şi eu sa intru în legătură cu Dumneavoastră. Eu sunt în drum spre Pământ. Dar am fost atât de interesat de subiectul emisiunii de azi ca m-am hotărât ca treburile mele pe planeta mai pot sa aştepte. Mai întâi ma voi duce, împreuna cu sotia mea, sa vizitez TURNUL LUI BABEL. Stiu ca unii zic ca e un Loc Sacru. Mai vreau sa va spun şi ca eu unul cred ca Pedro Babel a fost Ales de Dumnezeu ca sa ne lumineze minţile. De aceea ma duc acolo şi ca mine fac o mulţime de Prieteni de-ai mei. Am şi iniţiat o Organizaţie care se numeşte MĂRTURISITORII TURNULUI şi îi invit pe toţi Adevăraţii Credincioşi sa ia legătura cu noi pe Starnet la 17295-A-o83-MT. Va mulţumesc şi va admir, domnule Sammy Lee Jones. Sunteţi un Adevărat Om de Cul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cotidiene sunt pline de bârfe de senzaţie pe seama părintelui şi a ticăloasei de Lily de Vinchet. Părintele a negat, bineînţeles, totul, iar ea nici n-a vrut sa discute cu reporterii. Cred ca nici nu are chef sa nege zvonurile, îi place să-şi vadă numele pe prima pagina şi sa se vorbească de ea cât mai des. Pun pariu ca strânge toate articolele care pomenesc de aventurile pe care le-a avut şi le lipeşte într-un album din ala, învelit în catifea roz şi cu şnuruleţ cu găitane. Ce soţ idiot o mai avea şi asta? Sunt convins ca e putred de bogat, dar la ce dracu i-a mai trebuit îns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2 aprilie. Un reporter l-a surprins aseară pe părintele Gatter sărutându-se cu Lily de Vinchet în fata porţii de pe domeniul încornoratului. A tras totul pe banda video. Mprudentii! Am văzut istantanee în ziar, iar banda video… Am auzit ca deja circula pe InterNet, trebuie sa o caut şi eu. În curând Bon-Hommage va avea alt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3 aprilie. Autobuzele nu au circulat azi. S-a introdus o zi ecologica pe luna, aşa ca am fost nevoit sa merg iar pe jos şi m-am întâlnit cu Pedro, de care acum nu prea aveam chef. Stătea întins pe sacul lui jerpelit, petrotuarul de lângă gardul catedralei. M-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eu! Mi-a zis cu satisfacţie, dar mai putin îndâr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la ce se refera şi nu l-am contrazis. Ma grăbeam: urma sa ploua şi nu voiam sa ma mânjesc cu apa aia uleioasa şi usturătoare, măcar ca aveam mantaua la mine. Îţi ia o groaza de timp şi detergenţi ca sa o cureţi sinic măcar nu-i perfect etanşă. E şi cam scorojita, trebuie să-mi iau alta. M-am oprit totuşi, fiindcă am avut impresia ca Pedro arata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 vina pedeapsa Domnului, m-a asigurat el, dar nu s-a mai ridicat sa ma întâmpine, cum făcea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noi a trecut un cetăţean grăbit care s-a uitat o clipa la mine, la Pedro, apoi a aruncat o moneda de jumate lângă sacul cenuşiu. Pedro nu s-a întins s-o culeagă, iar insul a trecut mai departe. Amărâtul de cerşetor s-a ridicat încet, rezemându-se de gardul din fier forjat. Părea bolnav: ochii îi erau stinşi şi fata slăbită, uscata, de parca nu mai dormise de doua nopţi. Nu se mai bărbierise. Oare înainte cum o făcea? Avea cearcăne vineţii şi perii aspri, negri spre cenuşiu, îi împungeau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nimic, m-a asigurat el. Doar ca… de atunci, ştii, am început sa ma apropii de o alta lume. Poate că-i semnul pe care îl aştept. Nu stiu. Dar e altfel, altceva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cu capul înspre catedrala. Eu am vrut să-i ofer nişte bani, ca de obicei, poate să-şi ia ceva de mâncare. N-a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fac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a nu mai mâncase nimic din ziua în care îi prinsese pe Lily de Vinchet şi pe părintele Gatter dragostindu-se în altar. Nu-i mai era foame. Nici nu înţelegea cum de-i fusese foame vreodată. E bolnav. Sigur e bolnav, dar ce pot să-i fac? Să-i caut un medic? Cine ar veni? Nu e înregistrat nicăieri, oficial nici nu exista un Pedro Babel. De ce mi-ar pasa mie atunci? Mâine o să-i aduc ceva de mâncare, ceva uşor, şi-o sa vad daca poate sa mănânce. O sa stau lângă el. Numai sa am timp. Acum zace acolo, vârât în sacul ala al lui sau poate sta rezemat de grilajul din spate. Ploaia… Acum ploua oribil, mărunt şi aspru, aud în obloane un zuruit ca de bile de fier rostogolite pe podea. Cum s-o descurca? Trebuie sa se fi ascuns pe undeva, poate sub portalul catedralei. Ce naiba, doar e aici de atâţia ani! De-atunci a plouat de mii de ori! Eu as fi crăpat de mult.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upăra stomacul. Azi am avut şi-o migrena enervanta, probabil din cauza vremii. Ma simt încă puternic. Nu mi-a scăzut potenta, nici pofta de mâncare, dorm destul de bine şi am chef de Ilona. N-a trecut pe la mine astăzi, probabil a reţinut-o seful. Îmi lipseşte. Ea oare? Sau o femeie, sa fie acolo? As putea încerca la Gina's Hothell, n-am mai dat pe-acolo de… Cinci ani?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a declarat ca nu crede în intenţiile de pace ale ruşilor. Totuşi secretarul general NATO a acceptat un dialog comun cu reprezentanţii CSI şi cu membrii asociaţi ai Comunităţii. Europenii încearcă o relansare a monedei unice. Parca nu-s destul de prăpă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rilie. Ma tem de un alt război. La conferinţa de pace ruşii au ţinut sa amintească de accidentul ala nenorocit de acum 70 de ani, cu idiotul ala, Jegosu (uite ca nu-i mai tin minte numele adevărat!), cel care a spart codul Pentagonului şi a lansat un atac rusesc simulat. Iar ai noştri au răspuns cu adevărat. A fost o greşeală, ce-i aşa de greu de înţeles? E drept ca atunci ne-am înjumătăţit şi noi, doar au răspuns şi rusnacii, asta nu le-a trecut prin cap? Altfel poate o duceam şi noi dracului mai bine, şi restul lumii la fel, măcar aşa cum îmi povestea tata ca i-a fost copilăria înainte de război: mergea cu bunicul şi bunica la cinema, la cofetărie, în maşina lor! Aveau trei maşini personale, TREI! Magazinele erau pline, puteai cumpăra orice îţi poftea inima, firmele erau luminate cu neoane şi desene colorate, fosforescente, holograme lucitoare, vitrine-ecran cum nu mai vezi acum nici la sediile de bănci din down-town. Economie, reciclarea materialelor, reduceri, ecologisme. E prea târziu,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3 mai. Iar am venit pe jos acasă. E deja enervant. Înainte, când o făceam de placere, nu ma simţeam asa, dar nu-mi place sa mi se impună sa umblu. Se zvoneşte ca vor introduce doua zile lucrătoare din astea, ecologice. După eşecul tratativelor cu ruşii au mărit şi fondurile alocate armatei. Trebuie sa ne apărăm, stiu, dar de ce tot din buzunarul meu? Uite, seful are şi acum doua maşini, amândouă pe benzina. şi Lily de Vi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rintele Gatter l-au mutat azi de la Bon-Hommage. A fost scandal mare. Părintele a primit o parohie la marginea oraşului, ceva oribil, un cartier din ala, de adunături, târfe, drogaţi, criminali neprinşi, unde nu-i bine sa te plimbi nici ziua. Mi se pare corect; un preot n-are voie sa greşească. Nu în halul asta. Dar pe de Vinchet cine o s-o pede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m ajuns acasă m-am trezit cu Ilona pe cap. Abia am apucat sa închid PC-ul. Mi-a zis ca se teme, cică soţul ei ar bănui ceva. Prostii! Poate ca s-a plictisit de mine, ori şi-a găsit pe altul, mai la nivelul meu. Daca boss-ul bănuia ceva, asta s-ar fi întâmplat mai demul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ule Jones, nu Jurnalul în sine a stârnit interesul maselor largi, ci povestea lui Pedro Babel. Fac o paranteza şi reamintesc celor ce se confrunta asupra problemei autenticităţii relatărilor legate de acest personaj ca doar o mica parte din jurnal face referiri la el. Restul sunt însemnările cotidiene ale lui Terry X, însemnări legate de starea lui fizica, alte evenimente politice sau probleme locale care l-au interesat pe autor… As zice ca un ins care ar fi scris un fals jurnal, cu scopul de a atrage atenţia asupra lui Pedro Babel, s-ar fi ocupat mai mult de persoana acestuia. Daca veţi face un calcul simplu, veţi observa ca doar 17 % din paginile Jurnalului sunt legate de Babel şi de Turnul lui, chiar în condiţiile în care pentru autor faptul reprezenta ceva extraordinar, unic chiar. Dar oamenii care au lecturat jurnalul exact la paginile acelea s-au şi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însa contesta înaltul interes pe care l-a stârnit jurnalul în rândurile specialiştilor interesaţi în istoria perioadei respective. Daca avem într-adevăr de-a face cu o relatare originala, una dintre putinele ramase din epoca, importanta ei este inestima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 de mine gândul de a nega aşa ceva. Eu am spus doar ca marea masa a receptorilor este interesata de Babel, fiindcă are nevoie de sfinţi pentru noua biserica. Povestea e, bineînţeles, ciudata, dar Turnul nu e la fel? S-a vorbit aici despre Bardul Pelerin, despre Ghilda Persorilor… Aici nu ma pot pronunţa. Dar Turnul de Calcar exista, poate fi văzut, pipăit, vizitat, cu toate interdicţiile care -fie vorba între noimai mult atâta mulţimile. Cei mai de seama cercetători, de la mineralogi până la bilogi, îl studiază de nu stiu câta vreme. A, şi-am auzit şi un zvon cum ca exista cineva, o persoana sau o companie, care are drepturile de a scoate pe StarNet o ediţie prescurtata a Jurnalului, una conţinând doar fragmentele legate de Pedro Babel şi de Turnul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Pälquist, nu vi s-ar părea chiar interesant sa vedem câta autonomie au acele pasaje după ce le scoatem din context? Eu as mai vrea sa informez privitorii care nu cunosc unele detalii ca la ora actuala Turnul de Calcar reprezintă, după Emerald City, construcţia de pe Luna, cel mai mare mister palpabil cu care se confrunta om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merald City e o construcţie extraumana, domnule Jones, pe când Turnul e ridicat de oameni… de om, vreau sa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a fim siguri măcar de asta. Oricum, pot sa va confirm ca asociaţia culturala Geea-Star, înfiinţată de generosul domn Landerfield, cel care susţine emisiunea la care participaţi acum, are drepturile de difuzare a variantei prescurtate a jurnalului, cea de care aminteaţi mai înainte. Se va face o lansare a lucrării, ce va fi intitulata Povestea lui Pedro Babel, dar nu va pot spune cu certitudine când se va întâmpla asta. Stiu însa ca prestigioasul artist Steve Dornell a declarat ca l-ar interesa crearea unei opere cinematice despre Turn şi cei care l-au făcut… Cel putin fai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3 iunie. …Îngrozitor. L-am văzut azi pe Babel. Zace, tot zace acolo, lipit de gardul ala de fier. Mi s-a părut şi data trecuta ca s-a cam cocoşat, dar credeam ca din cauza bolii, oboselii sau a vremii urâte. Nu, Doamne, nu de asta! Azi l-am găsit culcat pe burta, închis până la gât în sacul lui gri, slinos şi mai ales bombat într-un mod foarte straniu. M-am aplecat peste capul lui, dar nu s-a mişcat. Fata i se făcuse galbena şi ridata; parca era un cadavru adus la identificare şi uitat pe trotuar. Am crezut ca murise. L-am strigat. Abia atunci a ridicat uşor capul şi mi-a şoptit chi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am zis repede şi m-am lăsat pe vin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ry…, a articulat el cu greu. Deschide… Sacul, eu nu…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ro, ţi-e rau? Ai mâncat ceva? Sa găsesc un doctor?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lui chinuita, cu barba nerasa, vârstata cu alb, şi ochii gri afundaţi în nişte orbite urduroase, cu parul lăţos şi nespălat care-i stătea înşirat ca o grămadă de beţigaşe scăpate pe jos, fata aia m-a speriat. Însa mi-a trecut cu ticăloşie prin minte ca nu era treaba mea, de ce dracu nu-l lăsăm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Să-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cultat. Fermoarul a zuruit lung si… Am încremenit: lui Pedro îi crescuse o cocoaşă. O cocoaşă? Să-i zic asa? O excrescenţă ciudata, cum n-am mai văzut, care parca a ţâşnit din ascunzişul sacului şi s-a ridicat, alba şi moale ca un melc, printre zdrenţele răpciugoase pe care le purta Babel. De-aia stătea el pe burta, în poziţia aia de infanerist la adăpost! M-am retras repede: mi-era scârba. Pedro însa a oftat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Am îngăimat şi cred ca arătam cam prost, îmi venea sa v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m-a privit, nu mi-a răspuns. Acum, daca stau sa ma gândesc, nici nu stiu cum de m-a recunoscut când m-am oprit lângă el.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Gatter… A murit, nu-i 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 şi el. Da, părintele Gatter fusese înjunghiat aseară de un drogat din parohia lui. Murise chiar în altar. Unii au zis imediat că-i pedeapsa cerului. aşa crede şi Pedro, bineînţeles. De fapt a şi zis-o, imediat, ceea ce m-a enervat. L-am întrebat de ce n-o lovise pedeapsa mai degrabă pe cea care îl ispi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ârfa… Ba… Bilonului? M-a întrebat cu voce slaba, parca venita din pământul pe care îl mirosea. Vine… Vine şi rândul ei. Dar… El şi-a… 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a greu şi nu mai putea sa vorbească. S-a străduit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sul lui… Cel care… Cuvântul… Dom-nu… –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apoi şi iar m-am speriat. Era pe moarte şi ma gândesc ca poate era şi vina mea. Este şi vina mea. Puteam să-l aduc aici, acasă la mine, încă de atunci de când a luat-o razna. I-am spus ca as încerca să-i aduc totuşi un medic şi mi-a răspuns cu greu să-l las în pace, fiindcă îşi începuse misiunea. Aiura tot mai rau. Gâfâia încă, dar vroia să-mi mai explice, desi l-am rugat sa tacă, sa nu se obosească. A zis ca nu ştia cât de grea e lucrarea Domnului, dar ca el o suporta cu bucurie pentru salvarea sufletelor semenilor lui. Mi-era greu sa plec asa, dintr-o data, fiindcă trebuia sa fac ceva şi nu… Da, nu prea voiam, as fi vrut sa scap de povara asta, nu era vina mea, nu e treaba mea… Ma îngrozesc însa când îmi amintesc de gâlma aia alba, la care ma uitam ca hipnotizat. Alba ca brânza, cred. Sau ca o budinca, fiindcă părea sau era asa, gelatinoasa, o budinca umflata cu pompa, mare de vreo 40-50 de centimetri şi cu vinişoare albăstrui strecurându-se pe sub pielita ei. Dădea impresia ca e ceva viu, ca un melc fara cochilie, un melc gras lipit de spatele lui Pedro. Parca şi tremura un pic, clisa aia alba şi moale, tremura pe spinarea cerşetorului, gata sa se răstoarne într-o parte, sa se reverse peste mine, şi iar mi-a trecut prin cap ca nu era treaba mea, de ce ma amestecam, nici îngerul lui şi nici delirul care cine ştie de unde-i venea, nu era treaba mea nici… Gâlma aia alba şi mare. Ar putea fi un fel de cancer? Cineva ar trebui s-o studieze, ar fi interesant, poate după ce o sa moara Pedro. Pentru ştiinţa ciudăţeniile sunt întotdeauna interesante, ajuta sa se scoată legi noi. Dar eu… Eu n-am nici un amestec. De-aia am şi plecat, mai ales ca Babel mi-a repetat ca n-are nevoie de nimic. As fi vrut să-l ajut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Rusiei a declarat ca e dezamăgit de atitudinea NATO. Ei si? La dracu cu toţi! Sunt întors pe dos şi nu stiu de ce. M-am certat şi cu Ilona. Nu mai am chef de ea, de sânii ei mari şi lăsaţi, de porcoseniile pe care le urla când o călăresc. În fata la Bon-Hommage moare un om. De fapt… de fapt în lume mor destui, mii, zeci de mii pe zi. De ce-mi bat capul tocmai eu? De ce ma enervez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unie. …şi chestia aia îi creste. CRESTE! Azi era sa nu-l mai recunosc. Ce era de recunosscut acolo? Un ghem de cârpe mototolite, murdare până la lipicios, şi un cap negricios cu şuviţe încărunţite ce-i ieşeau, ca la o broasca ţestoasă, de sub un munte de mucegai alb vârstat cu şănţuleţe albăstrui, veniforme. Scârbos. Totuşi m-am apropiat. I-am vorbit. L-am întrebat cum se simte, daca i-e mai bine, daca ştie ce-i chestia aia de pe spatele lui sau de când o are. Nu ttiu daca m-a auzit sau daca şi-a dat seama ce vreau sa aud. A bâiguit Terry… Terry… de vreo cinci ori, apoi e calea… Drumul… pe care eu… cu voi… Mai mult n-am priceput. Bolborosea doar, încercând să-mi arate ceva, ridica greoi capul înfundat până la gât în gelatina aia, se înfigea cu bărbia în asfalt, ca sa se razeme. M-am apropiat mai tare, nu stiu de ce, poate vroiam să-l liniştesc cumva, şi i-am atins scârboşenia de pe spinare. Involuntar, sunt sigur. Era greţos… A fost greţos o secunda, dar după aceea… După aceea am ameţit o clipa, mi-am încleştat mâna fara sa vreau pe pulpa alba şi moale a cocoasei-gigant şi am simţit o bucurie absurda care ma învăluia cald, ca o lumina aprinsa înăuntrul meu. Era greutatea de fericire pe care o simţi în piept atât de rar… L-am auzit atunci, clar de tot, în adâncurile mele, pe Pedro Babel: E bine, Terry, vezi? E bine. Eu sunt ea. Ea e eu. N-o sa mori? L-am întrebat, în gând sau în vis, fiindcă ma simţeam într-o alta lume. Nu, Terry, nu mor. Eu devin. Sufletul mi-e aici. El nu cunoaşte foame ori sete, nici boala ori moarte, el Îl cunoaşte numai pe Dumnezeu. Mi-am amintit atunci, fara nici o legătură, de moartea lui Lily de Vinchet: fusese înjunghiata de un maniac sexual de 16 ani, ultimul ei amant. De data asta fusese într-adevăr ultimul: o găsiseră întinsa pe spate, în grajdul domeniului de Vinchet, cu 27 de gauri de cuţit în piept şi gât. Am simţit o tristeţe adânca, o părere de rau, lumina alba în care pluteam s-a înnegurat o clipa, dar nu am mai auzit nimic. Ciudat era ca în tot timpul asta vedeam strada, catedrala, ma vedeam şi pe mine, ştiam unde sunt, dar nu puteam pleca din învelitoarea calda ce ma ţinea. şi deodata am putut. M-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u, toată povestea e cam neclara, nu ma pricep la lucruri din astea. Dar as prefera sa nu mai trec pe-acolo. Ma întreb cum de n-au dat şi alţii peste Pedro. Cum de l-au lăsat în pace? N-a observat nimeni ca mormanul ala de budinca vie creste? Nici ziariştii? Acum o luna şi ceva era o cocoaşă normala pe spinarea bietului Babel. Acum chestia are peste un metru şi parca îl suge pe ins în ea. Creste repede. O pot vedea din autobuz şi de priceput tot nu pricep. Mi-e frica. Mi s-ar putea întâmpla şi mie, doar l-am atins. Sau oricui. Poate e o epid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ma gândesc însa ce bine m-am simţit când am atins-o… Am luat odinioară şi droguri, dar nici nu se poate compara cu… Nu, poate-i mai bine asa. Pedro zicea ca e calea lui. E ceva personal. Eu nu cred ca o sa păţesc aşa ceva. Sa rămână el acolo, atât cât îl tine. Se vor dumiri unii vreodată, or să-l smulgă şi or să-l facă bucăţi şi nimeni nu va bănui ca pe locul grămezii aceleia de creta a trăit, nebăgat în seama, un cerşetor necăjit care s-a transformat sau a fost înghiţit de ceva dincolo de priceperea mea. Care mi-a fost, într-un fel, aproape prieten. De fapt eu, numai eu l-am ajutat. Cât am putut. Nu întru totul. Nu, nu am fost chiar… Dar cine a făcu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 rup cu Ilona. Cred ca şi ea vrea asta, dar se teme s-o spună. Mi-a spus ca e gravida, ca nu mai are atâta timp liber acum… O fi copilul bos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unie. Pedro e tot acolo. Adică muntele ala care se tot înalta deasupra lui. De unde creste asa, fara sa se mai oprească? şi de ce? Are deja vreo doi metri. Mai mult. Ma tem, chiar ma tem sa ma apropii. N-a mai rămas prea mult din Bable la vedere. Doar ca… Îmi amintesc iar de senzaţia aia minunata: era un fel de beţie fara mahmureala. Sau un drog… de când sunt pe picioarele mele m-am ferit cât am putut de lucruri din astea. E, daca as fi fost tânăr, tânăr şi liber… Oricum o sa plec, e mai bine. Am fost ales, împreuna cu doi colegi, Malcolm şi Joshua, sa punem pe roate noua filiala a băncii, din Toronto. Canada. Asta înseamnă o deplasare de cel putin doi ani. Nu-mi pasa. Nic măcar de Ilona, daca nu cumva s-o fo amestecat şi ea în alegere. Nci de atentatele din Washington. De fapt ce contează toate zvârcolirile astea de viermi? Ilona o sa nască peste vreo şase-şapte luni şi habar n-am daca nu am jucat şi eu vreun rol în naşterea asta. Poate altădată mi-ar fi pasat. Poate şi acum îmi pasa, dar nu vreau s-o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unie… Municipalitatea, pe care o doare-n cur de curăţenia oraşului. Azi am văzut pe InterNet un articolaş de doua degete despre muntele alb de lângă Bon-Hommage, preluat din unul din ziarele noastre. O povestioara cu tenta de mister, scrisa de vreun pârlit în pana de subiecte. Daca m-ar fi întrebat pe mine… Nu, n-a observat nici ca Muntele creste fara întrerupere, nici ca nu-i vorba de gunoaie sau de poluarea mediului. Eu cred ca Pedro îşi face sau se face propria sa biserica. Nu stiu cum, de ce, cum se explica asta, dar nici nu am mai trecut pe-acolo. Parca ma tem de ceva… Aşa-i. Ma tem. Azi am văzut vreo opt-zece inşi opriţi în jurul lui, alături de gardul din fier forjat, holbându-se, apropiindu-se. Făceau ei ceva, dar de ce tocmai acolo? Au văzut şi ei? Au sim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trebui să-mi bat capul. Sunt bătrân şi tot mai bolnav. Normal, maşina se uzează, n-ai ce să-i faci. Am arsuri de stomac după fiecare masa, dorm greu, iar dimineaţa ma trezesc ud leoarca. Poate din cauza ca visez urât. L-am visat pe Pedro, aşa cum îl ştiam dinainte, îndesat, cu figura lui fălcoasa, cu ochii gri şi adânci, de nebun, cu degetele alea incredibil de lungi, numai ca în vis era alb ca brânza, alb şi imens, un munte uman, şi se târa cumva înspre îne, parca vroia sa ma strivească. Îl întrebam de ce, dar el nu vorbea, numai mormăia ceva gros şi rar, iar eu eram revoltat -nu stiu de cemi-era ciuda pe el şi mi-era şi frica. Am vrut sa o iau la fuga, dar înaintea mea nu se vedea nimic, numai bezna, si, oricât fugeam, fugeam pe loc, nu ma deplasam nici un pic, iar el se apropia, se apropia şi sufla urât… Nu m-a strivit. M-am trezit înainte sa ma atingă. Ce vis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imâine plec la Toronto. N-o să-mi iau multe bag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cum în legătură directa cu Pământul. José Kemobar, trimisul special al canalului Star3, se afla acum la New Orleans şi transmite în exclusivitate pentru noi. José, eşti în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Holograma imensă, luminând slab la marginile câmpului proiectat. Se vad câteva blocuri-oglinda de forma paralelipipedica, nişte vehicule de mare tonaj glisând printre clădiri. În centrul imaginii se impune un turn imens, alb-gălbui, de forma neregulata, semănând cu un muşuroi de termite la scara brobdignagiana. Pe lângă el clădirile cu două-trei sute de etaje din planul doi, cu profilul lor aerodinamic, par nişte jucării de tabla nichelata lângă un munte de creta. Un bărbat tânăr, cu pielea întunecata, ţeasta rasa şi perciuni lungi, prelungiţi până sub maxilarele osoase, apare în fata Turnului şi începe să-şi mişte buzele, gesticulând mult şi inutil. O secunda sau doua nu se aude nici un sunet -o mica desincronizare de câmpuriiar insul aminteşte câteva momente de un peste straniu care respira intermitent, cu gura deschisa. Apoi i se aude vocea stridenta, piţigă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vestitul turn care, de la publicarea istoricului Jurnal al misteriosului Terry, a devenit „Turnul lui Pedro Babel”. În miezul evenimentelor, José Kemobar va aduce marturii proaspete despre lumea ciudata care a apărut chiar aici, lângă noi, numai pe canalul Star3. Vom lua acum legătura cu câţiva din cetăţenii oraşului şi cu turiştii care au venit sa vadă sau chiar sa exploreze faimosul turn alb. Pe unii i-a mânat curiozitatea, pe alţii credinţa, dar toţi vor sa ştie, sa cunoasc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işcare rapida, imaginea fuge de sub ochi. Prim-plan pe un cuplu cu aspect respectabil, îmbrăcat decent. El are în jur de 40 de ani şi poarta o vesta alba, geaca translucida de fibra şi panataloni gri, mulati, decupaţi la genunchi. Ea pare de 30-35 de ani, este înalta, blonda, tunsa extrem de scurt şi se înveleşte într-un sarong auriu care îi lasa descoperit bustul şi picioarele lungi, dar îi ascunde spinarea şi ombilicul. Ambii poarta ciorapi de protecţie „Sole”. Nu par sa fie nativi din New 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şi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neski, spun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dar domnul şi doamna Joneski au acceptat sa ne spună ce i-a convins sa vina până aici tocmai din Australia, Sidney, daca am înţeles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ti înţeles bine, raspunde tot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 se repede şi domnul Joneski, pentru turnu` asta am venit, ca auzii ca face minuni. Io as vrea sa vad vro minune, adică… se poticni în mijlocul frazei… Poa` sa ne-ajute şi p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deţi ca o sa va ajute? Din câte înţeleg eu, doriţi sa in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 noua ne zâsa cineva ca nu traba, numa` cât sa pui mâna pa el şi stai aşa şi `cea că-i destul. Nu cred c-o sa dorim sa intram, cum zăceaţi, numa` daca… Ha-ha (râde gros,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c-o sa intram. Adică… Am auzit ca lumea nu prea mai iese de-acolo. Poate că-i periculos. Am auzit de aia… na, ca nu mai stiu, o secta era, aia care s-au băgat toţi înăuntru şi erau vreo cinci mii. Am văzut pe holo. Cinci mii de oameni! Pai cum au încăput toţi acolo? Şi-or mai fi şi alţii. Nu stiu… Noi numai sa vedem mergem, de-aia am venit. Poate ca toţi aia se duc înăuntru ca sa m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alci… se calcaricizeaza, intervine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cifiază, îl corectează repor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lcifiază, aproba bărbatul, diftongând „ia”-ul. Noi nu ni-s d-aia nebunii, vrem să-ncercăm numa`. Tot aveam drum p-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ulţumim, domnule şi doamna Joneski. Acum ne întoarcem la emisiunea noastră, iar eu dau legătura pe Geea, la Sammy Lee J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ţumesc, José, sunt aici. Ati putut vedea deci amploarea pe care o ia fenomenul „Babel” şi asta doar în urma descoperirii unui jurnal. Cine îndrăzneşte sa creadă ca vorbele nu mai au putere asupra oamenilor? Vom reveni în legătură directa cu dumneavoastră, după o scurta p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rupuri masculine, goale, puternice şi bronzate, se îmbrăţişează languros, plutind într-un decor argintiu, celest. Se aude o voce masculina, extaz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Y Day! Daca doreşti sa simţi adevărata iubire alături de cineva asemeni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Un chip zâmbitor şi totodată melancolic apare în centrul imaginii: un bărbat de vreo treizeci de ani, gol, rezemat leneş într-un brat pe o senzis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vrei sa fii cu adevărat iubit sau sa iubeşti cu adevărat… (Prim-plan pe un adolescent cu pielea alba şi fina mângâind un negru voinic, creţ şi zâmbitor. Aceeaşi voce, devenita insinu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eşte-ne în GAY Day! Cel mai potrivi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Y Day! Direct, pe Orbital Earth, la Sala Tron sau (pauza de efect) pe Virtual Reality – StarNet 23453-S-112-G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oiembrie. Canadienii au o iarna oribila, cum n-am crezut ca poate exista: zapezi galbene care te îneacă, tornade care te ridica de pe strada şi te izbesc de pereţi, vânturi care îţi vâjâie în uşi ziua şi noaptea şi friguri de aproape 100 de grade sub zero. Oricât m-aş înveli în hainele lor vătuite, tot îngheţ pe drumul până la metrou. Abia aştept sa ma întorc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ew Orleans se petrec lucruri ciudate. Am aflat abia azi, în timpul unui browsing în Net. Pedro, săracu`! Până la urma dobitocii au priceput ca movila aia creste. Ba chiar destul de repede. S-a calculat cum ca ar lua în înălţime cam 10-20 de centimetri pe zi. Se şi lăţeşte, i-au apărut nişte gauri, ca într-un şvaiţer. Acum are deja vreo 40 de metri. Doamne! Nic nu-mi vine sa cred. Au încercat s-o ia de-acolo, s-o arunce la groapa de gunoi a oraşului, dar n-au resit. Nu stiu de ce, n-au spus-o prea clar. Au început în schimb un fel de cercetări. Movila aia a devenit subiect de interes national. S-au găsit şi nebuni care se duc şi se lipesc pur şi simplu de ea, nu mai vor sa plece de-acolo. Pe unul abia l-au smuls dintr-o gaura din aia, făcută în materia ciudata a moviloilui, în care se cuibărise ca în burta maică-sii. Stătuse acolo vreo trei zile, fara apa, fara mâncare. Nu pot sa cred. Insul a declarat ca fusese ceva minunat. S-a pomenit de extaz mistic, se zice ca insul asta bâiguia tot felul de cuvinte neînetlese, desi în felul lui părea foarte coerent. Vorbea probabil pe limba lui. Lumea e plina de ciudaţi. Acum îmi pare rau, tare rau, ca nu am rămas acolo! Cred ca sunt singurul care ştie ce e de fapt „turnul de calcar”, ca aşa i-au zis reporterii. Nu ştie nimeni ce şi cum. Eu, numai eu stiu. As putea trimite un mesaj echipei ăleia de cercetători, sa le deschid putin ochii. Daca nu de la mine, atunci de la cine sa afle ceva veridic? De la nebunii care mişună prin jur? Numai să-l fac cât mai coerent şi credibil, oamenii de ştiinţă sunt atât de …suspicioşi. Cât mi-aş dori totuşi sa fiu acum în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oiembrie. Un maniac s-a căţărat în vârful Turnului de Calcar (asa îl scriu toţi mai nou, cu majuscule). Nu stiu cum a ajuns acolo, doar am citit ca s-a instalat paza înarmata, cordoane de militari care îngrădesc locul. Acum se chinuie să-l dea jos, iar idiotul urla toată ziua şi toată noaptea blesteme şi înjurături împotriva bisericii corupte şi a popilor curvari. I-o fi şoptit Pedro ceva? Pedro e mort. Dar ce naiba se petrece acolo? S-a anunţat ca toate cercetările alea s-ar putea sa dureze mai mult decât se credea, adică au dat greş. Nu e nimic oficial, dar am găsit pe InterNet nişte şopârle credibile. Una zice ca toate probele luate din turnul lui Pedro se dizolva la cel mai mic tratament chimic sau încercare de analiza. Până şi bucăţile puse la păstrare în conteinere presurizate s-au dizolvat. Rămâne doar un praf alb, care e într-adevăr un produs calcaros. De-aia îi zic „Turnul de Calcar”. S-ar părea ca e o excrescenţă organica, un fel de materie vie. Pedro, cerşetorul, imigrant sau ce-o fi fost… ar fi mândru sa vadă ca a ajuns subiect de interes national. El. Adică o bucata din el… Dar daca omul se poate transforma asa, de la sine… Poate au fost nişte forte necunoscute ştiinţei de astăzi. Sau extratereştrii, s-au raportat nişte apariţii de OZN-uri în oraş şi în întreg statul Louisiana. Numai ca oamenii vad OZN-uri din astea ori de câte ori le vine chef sa le vadă. Eu ma bucur ca am trimis mesajul ala. Informativ, coerent, concis, exact cum trebuie sa fie un material info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oiembrie. …Nici macarnu le pasa! Am primit un răspuns din ala, politicos: Va mulţumim pentru informaţii şi va asiguram ca ele vor fi studiate cu atenţia cuvenita… Cuvenita! N-am auzit nimic de Pedro, nici la TV, nici pe Internet. Chiar, ce idee! As putea arunca povestea în reţea! Desi am mai văzut acolo vreo doua chestii legate de Turn. Cineva povesteşte cum a văzut cu ochii lui un OZN care aterizase acolo acum patru luni şi spune ca după asta Turnul a început sa crească exact pe locul unde coborâse nava extraterestra. Altul afirma sus şi tare ca Turnul de Calcar e primul semn al sfârşitului lumii, ca pe acolo or sa iasă deasupra pământului cei morţi, care îşi trimit înainte oasele lor, ca sa aibă unde locui la ceasul cuvenit. Turnul ar fi şi un fel de far al sufletelor, un semn pentru noi, sa ne pregătim, fiindcă se apropie ceasul. Ce idioţenii! Acum patru luni, când zice individul ala ca a văzut farfurii zburătoare la Bon-Hommage, Pedro deja se transformase, murise, şi Turnul avea vreo doi metri. Ticăloşi, prosti şi fanatici! Nu, nu pot sa ma amestec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azi un mesaj de la Ilona. A născut un băiat şi i-a pus numele Terrence. Ma simt putin ciudat: măgulit şi frustrat în acelaşi timp. De ce m-a anunţat? A fost un fel ocolit de a-mi spune ca e copilul meu? Bănuieşte aşa ceva sau e chiar sigura? Îi mai pasa de mine? As vrea s-o întreb, dar sunt sigur ca mesajul asta n-a trecut prin mâinile sefului. Poate când ma voi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decât un istoric, domnule Jones. N-aş putea garanta autenticitatea Jurnalului şi nici a existentei lui Terry X, atâta timp cât nu-i ştim numele întreg şi nu-l putem căuta în fişierele păstrate de atunci, oricum teribil de puţine şi ele. Dar ma mir ca o discuţie legata de valoarea literara sau documentara a scrierii a alunecat pe o astfel de panta. După măruntele mele cercetări, as putea sa va informez ca în acea perioada a existat în New Orleans un anume George de Vinchet, al cărui nume e înregistrat printre proprietarii unor firme de produse electronice şi electrocasnice. A fost căsătorit şi a rămas văduv destul de devreme. Din păcate nu am reuşit sa aflam prenumele sotiei lui de Vinchet. Ar putea fi aceasta Lily de Vinchet din Jurnal. Oricum e un prenume destul d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aţi putea spune despre datele şi evenimentele istorice prezentate acolo? Ati văzut ca acest Terry făcea un fel de revista a evenimentelor zilei. Sunt -nu-i asa? – Informaţii verific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prins un studiu preliminar şi pot sa va spun ca, după ce am încadrat epoca, am ajuns la concluzia ca datele prezentate acolo sunt fie verificate, fie credibile, acolo unde noua ne lipsesc unele date. Bineînţeles ca un falsificator talentat ar fi putut însăila în jurul Turnului lui Babel -sau Turnul de Calcar, cum vreţi dumneavoastră să-i spunetio poveste la fel de veridica, folosind informaţiile istorice existente legate de acea perioada. Însa opinia mea este ca avem de-a face cu un document autentic şi-o sa va dau doua argumente. Unul este la mintea cocosului: reconstrucţia minuţioasă a unei epoci impune cunoştinţe destul de specializate, putini fiind oameni care ar fi în stare de aşa ceva. Iar al doilea argument este de fapt un mic secret pe care vi-l dezvălui acum: un coleg de-al meu de la o alta universitate, dar care m-a rugat sa nu-i fac public numele, a reuşit sa acceseze -din greşeală sau intenţionat, un program în care se aflau cópii după dischetele originale cele care conţin textul acestui jurnal. şi ce-a remarcat el? A remarcat ca aceste cópii fuseseră supuse unei operaţii de ajustare primare, ca sa zic asa, adică peste tot unde în mod normal am fi întâlnit numele de familie al acestui Terry se operase o ştergere fina pentru computerele acelei epoci, dar uşor de detectat azi, ţinând cont de modul primitiv de lucru al computerelor amintite. M-am gândit ca poate se înşela. Dar mai erau şi dezacordurile gramaticale din text, golurile care deformau fraza… Acelaşi lucru s-a petrecut şi acolo unde în text apărea sau ar fi trebuit sa apară numele sefului lui Terry, al firmei sale sau -ca sa dau un exemplu frapantunde am putut citi şi eu „doamna Ilona”. Bineînţeles ca textul a fost redactat ulterior într-o forma corecta, înainte ca scrierea sa fi fost difuzata spre consumatori. Aşadar prietenul meu a avut ocazia sa citească forma bruta, neşlefuita stilistic, a Jurnalului lui Terry X, care pentru anumite persoane s-ar putea sa nu fie deloc un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amnă asta, domnul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are lucru! Din perspectiva mea de istoric, faptul nu are nici o relevanta. Ideea pe care o avansez este ca acea „banca a boss-ului” de acum doua secole şi ceva mai exista încă, ba chiar ar putea fi unul din consorţiile existente pe lumile orbitale. Ştiţi ca majoritatea corporaţiilor de prestigiu de aici îşi au riginea fie în fostele State Unite ale Americii, fie în europa sau Japonia, mai putin în alte continente. Iar Jurnalul sugerează undeva ca acel terrence, fiul Ilonei, nu ar fi urmaşul misteriosului „boss”, ci al unui anonim angajat al băncii. Daca am presupune ca urmaşii respectivului Terrence îşi păstrează încă numele şi firma, conduc destinele nu stiu cărui consorţiu orbital şi fac parte din înalta aristocraţie a lumilor noastre? Mentalitatea puritan-traditionalista a ultimelor decenii va este cunoscuta, aşa ca n-ar fi de mirare ca acestor urmaşi sa nu le convină sa fie stră-stră-stră-nepoţii lui Terry X, adică nişte bastarzi care -într-un fel, au pătruns fraudulos în rândul aristocraţiei noastre. Haideţi sa recunoaştem cinsitit: lumile orbitale sunt excesiv de conservatoare şi pun mare preţ pe strămoşii pământeni. O revelaţie de genul acesta ar tine capul de ştiri mai mult de o luna şi -macar ca, după părerea mea, faptul e cu totul insignifiantnu cred ca persoanelor implicate le-ar conveni sa vadă cum cifrele de afaceri le scad simţitor, iar numele lor sunt tot mai rar trecute pe listele de invitaţi la evenimentele mondene. Fiindcă sunt digur ca aşa s-ar întâmpla acum. Poate peste câteva decenii se vor schimba şi mentalităţile. Dar acum… Sunt sigur ca nici prietenii respectivilor nu i-ar mai căuta prea des. Bolile sociale se iau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ulumim, domnule profesor, pentru fascinanta ipoteza pe care ne-aţi prezentat-o. As mai avea o întrebare: dumneavoastră, ca istoric, n-aţi putea cerceta asa, doar de dragul unei mici bârfe (domnul Jones zâmbi fin), despre ce familie, banca sau corporaţie este vorba? Interesul pentru adevărul istoric v-ar îndemna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pura curiozitate profesionala as putea încerca o astfel de cercetare. Nu sunt însa convins ca avem dreptul sa pătrundem în intimitatea unor oameni şi sa răscolim secrete de familie atâta timp cât ele pot afecta persoane încă în viaţa, persoane care, fara a avea vreo vina sau vreun amestec în istoria Turnului, ar fi serios afectate de rezultatele unui astfel de studiu. V-am spus ca trăim într-o epoca excesiv de puritana, iar eu -vrând-nevrândma recunosc ca un produs şi membru al ei. Let bygones be bygones. Mai este şi o problema de ordin practic: în acea epoca despre care vorbim pe Pământ se înregistrase un uşor reviriment economic, menţinut cu forţa, şi tot atunci zeci, sute de bănci din fostele State Unite ale Americii şi-au deschis filiale în toate colturile lumii. În Toronto, într-o perioada de numai doi ani, am găsit peste 90 de noi filiale ale unor bănci americane. Asta se întâmpla exact în anii în care Terry a fost trimis în Toronto. Dintre ele peste treizeci reprezentau filiale ale unor consorţii şi firme asociate existente şi astăzi. Iar datele pe car le avem despre New Orleans, unul din oraşele cele mai afectate de ultimul război planetar, sunt teribil de puţine. Decichiar daca as încerca, ar trebui sa întreprind un studiu îndelung, cu şanse de reuşită relativ mici, iar satisfacţiile profesionale n-ar fi nici ele prea mari. Exista probleme mult mai importante care ma interesează la ora actuala. Nu sunteţi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ci mulţumim domnului profesor Herreras de la Facultatea de Istorie a Universităţii „Lowell”, secţia de istorie planetara preorbitală, profesor titular aici, pe Geea. Întrerupem emisiunea pentru câteva momente, pentru un spot publicitar, dar vom reveni. Rămâneţ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ugust. Credca duc dorul Canadei. Acolo cel putin eram cineva. Pe de alta parte sunt şi singur. Foarte singur. Americanii mei sunt grozav de superficiali, habar n-au sa lege o prietenie. Salut, ce mai faci, bine, trecem pe la o bere? Dar dincolo de asta nu mai afli nimic. Ilona ma ocoleşte ori de câte ori apare pe la banca asa, de dragul vremurilor apuse. Ne-am ciocnit azi în lift, cu totul accidental. Am văzut ca prefera sa nu ma întâlnească, se holba mereu la panoul de comanda. Ce mai faci, Bine, dar tu, Merge şi apoi tăcerea aia jenanta, când nu mai ştii ce sa spui, fiindcă nu eşti în stare sa spui ceea ce s-ar cuveni şi nici nu mai poţi spune ceea ce era bormal înainte de. Ce-ţi mai face… Copilul? Perfect, mulţumesc de întrebare. Creste văzând cu ochii. E voinic, îmi seamănă. Ilonas-a îngrăşat grozav, i-au apărut fire cărunte şi nu se vopseşte. Nu-i mai pasa vcum arata. Sânii i s-au lăsat până la buric, măcar ca poarta sutien. Unul imens. Păşeşte greu, cu un aer important. Doar e mama. Probabil aşa se întâmpla c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c mai prost decât în Toronto. Preşedintele interimar a născocit a cincea zi ecologica pe luna. După ora 12 localurile de noapte nu mai vând nici bere. Eu am redevenit un funcţionar mărunt, într-un birou ca toate celelalte. Mi s-a descoperit şi un început de ulcer. Bănuiam de mult. Probabil de la mâncarea proasta de aici. Proasta, îngrozitoare, măcar ca preturile au crescut de doua ori de când am plecat. Trebuie sa renunţ la hamburgeri. La Cola. şi la tutun, oricum nu mai e de buzunarul meu. Dar nu-mi pasa. N-o sa ma apuc sa gătesc acasă tocmai acum, când ne ducem de râpa. Fiindcă asta e direcţia, orice-aş face. Mî întreb cum de ăştia ca seful o duc to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e zi ecologica. M-am decis să-l vizitam pe Pedro. Adică Turnul. L-am văzut iar pe TV, pe Net, prin toate ziarele. Toată lumea vorbeşte despre asta. Are deja vreo 50 de metri, dar specialiştii spun ca şi-a încetinit creşterea. Îi ajunge oare? Oricum a rămas acolo, nu l-a putut muta nimeni, acum e un fel de simbol al oraşului. Cercetătorii şi-au cam pierdut interesul fata de el. Cred şi eu, daca n-au obţinut nici un rezultat! Prefera să-l ignore decât sa repete toată ziua ca pentru ştiinţa actuala el reprezintă un mister. Ma străbate şi un fel de satisfacţie răutăcioasă, uite ca n-au fost în stare de nimic! Nici nu le-a pasat de mesajul meu. În schimb au apărut mii de fanatici care se aduna acolo, trec de gărzile destul de plictisite de misiunea lor inutila şi se strecoară în el. Da, în el! Când ştiinţa renunţa, fanatismul religios se înghesuie. Cică ar exista o groaza de tuneluri şi caverne în care te poţi strecura prin interior, te poţi ascunde şi sta acolo, o zi, doua, trei, cât vrei. Ca la de-a v-aţi ascunselea. Am văzut un ins la TV, i se lua un interviu. Tocmai ieşise, nu stiu de ce, era buimac şi avea o figura tâmpa, de fericit cu mintea goala. Spunea ca nici nu simţise cum trecuse timpul, ca în Turn nu e timp, nu ţi-e nici foame, nici sete, în schimb ai nişte viziuni extraordinare. Cel putin aşa i se păruse lui. Zicea ca simţise cum se înalta la cerurile lui Dumnezeu. Chiar asa, la cerurile lui Dumnezeu, u la altele. Vorbea cam împleticit şi mi-a trecut prin cap ca se drogase. Din câte am priceput, nici nu ieşise de buna voie. Zicea ca l-a îndemnat cineva sa iasă, i-a spus ca a venit timpul. Nu se exprima prea clar. Pomenea însa mereu de o voce din creier, mai tare decât el, căreia nu i s-a putut opune, oricât de bine i-ar fi fost înăuntrul Turnului. O fi fost vreo halucinaţie de schizofren? Sau… Pedro? Ei da, asta-i o idee atât de fantastica încât ar face într-adevăr senzaţie. Oar chiar Pedro sa fie cauza întregii povesti? Daca da, atunci măcar şi-a împlinit visul. Sunt sigur ca mult mai multi fanatici intra la el, adică în turnul ala, decât în catedrala de alături. Măcar de-ar trai, sa vadă, sa ştie… Poate chiar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am aiurat. O sa ma culc. Mâine ma trezesc devreme, trebuie sa merg pe jos. Sper sa am o zi tihnita. Sa nu dau ochii cu Il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ugust. Am fost azi la Turn. De fapt la Pedro. Da, la Pedro! Mintea mea nu mai vrea sa priceapă nimic din aiureala ce mi se zbate ca un tipar sub craniu. Ma întreb daca cineva ar vrea. Sau ar putea. Nu cred. Pedro! Pedro Babel? A fost un cerşetor care stătea pe treptele unei catedrale din New Orleans, numita Bon-Hommage. Sub portalul din stânga. Asta până într-o zi. Până când îngerul lui a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acolo când ma întorceam de la munca, aşa cum făceam şi odinioară. Se însera. Cerul era pâclos, cenuşiu, ca întotdeauna în august. Sta sa ploua, ploaia asta nenorocita şi gălbuie care, daca te prinde afara, ori te mânjeşte de sus până jos, ori -daca n-ai mantaua la ţineaţi irita pielea. Te umpli de bubuliţe roşii care te mănâncă o săptămână. Aveam mantaua la mine… O aveam, unde am lăsat-o? Acolo? Sunt sigur ca am intrat cu ea. şi cu servieta. Asta o mai am. Oricum, am trecut pe lângă catedrala şi am văzut pentru prima data de aproape Turnul de Calcar aşa cum este acum. Aproape ca m-am înfricoşat: e imens! Privit de aproape, pare un munte alb şi zgrunţuros răsărit în mijlocul asfaltului. Din unghiul din care priveam părea sa acopere cu totul turla catedralei, iar gardul de fier care înconjura Bon-Hommage se sfărâmase de mult sub presiunea lui sau a oamenilor ce roiau prin jur. Azi nu erau prea multi: vreo 20-30, dar arătau exact ca inşii aia care îşi fac veacul prin mahalale şi guri de metrou dezafectate de zeci de ani. Garda publica, adică doi inşi îmbrăcaţi în albastru, cu caschete şi bastoane de cauciuc, priveau în jur, se plimbau calmi şi plictisiţi, de parca se nimeriseră acolo din întâmplare. Îşi făceau slujba. De-aia înfiinţase primăria nişte locuri de munca. Ce altceva sa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 gândesc ca eu am văzut muntele asta pe vremea când era doar de doua palme! Eu îl dezvelisem din sacul termo atunci când începuse sa crească, sa iasă din Pedro, să-i sugă toată vlaga. Nu ma îndoiesc ca aşa se întâmplase. Atunci îl privisem cu uluire, cu scârba… Da, a fost şi senzaţia aia plăcută, dar stranie, de care mi-e frica să-mi amintesc. Da, a fost ceva. Însa niciodată nu mi-aş fi imaginat… Azi am trecut pe acolo, am înaintat liniştit, aproape nebăgat în seama, şi m-am trezit lângă, alături de el. Am pipăit cu grija piatra aparent sfărâmicioasa sau ce-o fi fost. Era calda. Citisem undeva ca era întotdeauna calda şi plăcută la pipăit. Atunci m-a apucat ceva, nu stiu ce, amintirile sau o curiozitate de nebun sau o chemare, atât ca mi-am zis: Hai sa vad şi eu, daca tot sunt aici. Nu face rau la nimeni şi nici nu m-am mai gândit mult. M-am strecurat într-una din zecile de fisuri largi cât trupul unui om, care împânzeau poala Turnului, iar odată ajund înăuntru… Da, acolo m-am simţit învăluit de o căldură buna, blânda, întunecoasa. Mi-am aminiti dintr-o data de copilărie, cea mai frumoasa perioada din viaţa mea, când mam ma strângea la pieptul ei călduţ, înainte de culcare. E stupida comparaţia, dar aşa ma simţeam acolo, în alcătuirea aceea stranie. Simţeam ca nici un rau nu ma putea atinge. Cine şi-ar dori mai mult? Sunt sigur ca aşa şi era. Nu-mi mai era frica de întuneric, fiindcă aveam senzaţia ca stiu fiecare colţişor, fiecare gaura din Turn, fiecare tunel sau cotlon ascuns. Nu m-am simţit niciodată aşa minunat! Calcam sigur pe mine, ma aplecam, ma târam, începusem chiar sa urc, fara sa stiu unde şi cât am de gând sa merg. Acum îmi dau seama ca înainte n-aş fi făcut niciodată aşa ceva, as fi fost sigur c-o sa înnebunesc. Azi nu. M-am învârtit înăuntrul Turnului, m-am învârtit mult, fericit ca un copil în burta mamei, adică aşa cum îmi imaginez ca trebuie sa fi fost acolo. Era cald, întuneric, bine. Ma simţeam în siguranţă; asta era sentimentul cel mai izbitor, siguranţă ca eram aparat, protejat, salvat. În mine crescuse ceva frumos, o bucurie luminoasa care îmi strângea inima în gât, nu-mi mai pasa de lume, de Ilona, de slujba mea, de pericolele din lume sau de stupidele zile ecologice. Nici nu pot sa descriu, simt ca nu pot sa descriu nici pe un sfert cum era acolo. Nu cred ca as fi în stare sa găsesc cuvintele. Probabil ca nici nu exista su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m început sa vad. Cred ca ma cocoţasem destul de mult pe dinăuntrul Turnului şi zăream în clarobscur trupuri, apoi chipuri de oameni ca şi mine, oameni care îmi erau dragi. Ei nu-l cunoscuseră pe Pedro. M-am simţit dintr-o data mândru: nu, ei nu-l ştiau, nu-l ajutaseră pe cerşetorul pe care acum îl venerau fara s-o ştie. Eu da. Eu am făcut-o. Sunt convins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urn am văzut bătrâni cu gura îmbăloşata şi ochi holbaţi, puştani tolăniţi pe paturi de calcar, am auzit voci murmurând cuvinte necunoscute, ca într-o incantaţie barbara, am simţit trupuri lipite de peretele cald şi moale ca o piele care hrăneşte şi se hrăneşte. Îmi amintesc ca într-un colt am distins o pereche de tineri, o blonda cu par lung şi sâni mari şi un brunet slabsi ciolănos, cu burta scobita în interior; stăteau goi într-un fel de caverna mica, o cămăruie numai pentru ei. Stăteau numai, unul lângă altul. Se ţineau de mâna şi se priveau. Atât, se priveau, dar chipul lor… Nu, nici asta nu se poate descrie. Erau fericiţi, nu stiu alt cuvânt mai potrivit şi cred ca rareori oamenii l-au folosit într-o situaţie mai potrivita. Era evident ca erau fericiţi, parca străluminau; îşi ajungeau unul altuia acolo, în încăperea aia micuţă şi alba, ca de nunta. Vorbeau ceva între ei, dar într-o limba ciudata, cu sunete lungi şi grave. N-am înţeles nimic. Poate ca erau străini, nu m-aş fi mirat. Doar ca acele cuvinte sau sunete pe care le scoteau sunau a ceva vrăjitoresc, ca un fel de descântec lung, pe doua voci. Am ciulit urechile: parca ar fi fost spaniola sau franceza, parca ceva suna a germana şi a alte limbi de care habar n-am sau care nici nu exista. Nu numai ei vorbeau asa. În Turn se auzea un zumzet permanent, melodios şi liniştitor. Simţeai ca, într-un fel, ai ceva în comun cu toţi oamenii aia şi pede alta parte erai lăsat în pace cu visele tale. Ei se găseau acolo, aproape de tine, cu tine, şi era bine. E bine în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periat o clipa atunci când am auzit o voce şoptită, chemându-mă pe nume. Mi-era cunoscuta vocea, dar nu ştiam de unde. Foarte cunoscuta. Apoi am simţit cum îmi creste ţeasta, se umfla, creierul vrea să-mi explodeze ca un pepene umflat cu pompa şi deodata ceva s-a luminat, iar atunci am văzut. Am văzut altceva: pajişti întinse, lumina de soare auriu şi curcubee agăţate de firele de iarba. Parca stăteam întins într-un val de iarba înrourata, moale la pipăit, şi ochii îmi prindeau curcubeele de pe firele verzi, fragede, alungite ca nişte lănci. Cineva, acea voce cunoscuta, mi-a şoptit ca e bine, ca aşa e veşnicia, a pomenit apoi ceva de calea pe care va trebui sa calcam toţi odată şi-odată, eu am îngăimat Da sau altceva? În alta limba poate? Zău ca nu mai 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nici cât am stat înăuntru. O ora, doua, cinci. M-am strecurat afara odată cu doi barboşi jerpeliţi care cântau despre Dumnezeu şi amestecau tot felul de cuvinte, unele fara sens, n-aveau legătura cu nimic, dar erau frumoase. Ce tâmpenii scriu! Totuşi erau frumoase. Tot de e legat de Turn e frumos. Ca un vis în culori, luminos şi curat. Altfel. Iar vocea aceea şi tinerii, doi tineri fericiţi şi ei acolo ca sunt împreuna, nu stiu daca ar mai avea rost sa plece din raiul ala… Vocea, asta e, vocea era, adică semăna cu glasul lui Pedro Babel, a lui… Cea mai nebuneasca idee din viaţa mea! Desi atunci când am ieşit de acolo, cu hainele răvăşite, prăfuit, murdar, fara mantaua de protecţie (da, acolo trebuie ca am pierdut-o!), doar cu seriveta atârnându-mi în mâna, inutila şi absurda, atunci eram convins ca am dreptate. O clipa am fost tentat sa azvârl paralelipipedul de plastic negru şi hainele scorţoase de pe mine şi tot ce ma leagă de lumea asta idioata, sa ma întorc înăuntru, în căldură şi lumina alba, veşnică, a Turnului. O prostie, desigur. Încerc doar sa retrăiesc senzaţiile de acolo. De altfel gardienii care stăteau şi fumau lângă Turn m-au privit cu mila când am ieşit. Aveau şi ei drep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 avut ocazia sa vedeţi portretul lui Pedro Babel, realizat de specialiştii noştri de la Star3 Channel dup informaţiile din Jurnalul lui Terry X. Mai aflam de la corespondenţii noştri din New Orleans ca, dintre miile de fanatici strânşi la ora aceasta lângă Turn, cel putin 30 s-au întins pe pământ şi stau nemişcaţi de ore întregi, aşteptând sa nască, după cum susţin chiar ei. Exista şi o secta a căţărătorilor sinucigaşi, cei al căror scop este sa se caţere pe Turnul de Calcar fara dispozitive de siguranţă şi -daca reuşesc sa ajungă pe culmesa se arunce în gol de la cei 1054 de metri ai construcţiei calcaroase. Membrii sectei cred ca astfel se vor mântui. Suntem informaţi ca tot astăzi a fost înregistrata oficial gruparea mistica a Mărturisitorilor Turnului, care propovăduiesc mântuirea prin purificare în interiorul acestui munte halucinant. Pentru ei Turnul lui Babel este de fapt trupul celui pe care îl numesc al doilea Iisus Christos. Iată numai câteva aspecte a căror motivaţie parţială este -nu-i asa? – Scoaterea la lumina a jurnalului celui care, din câte se pare, a fost cel mai apropiat om de misteriosul Pedro Babel. Ştiţi ca acest cult al Turnului a rezistat necontenit vreme de aproape 200 de ani, dar acum nu mai este vorba de câteva sute de credincioşi, ci de zeci de mii, poate chiar sute de mii de persoane de pe Pământ şi din lumile orbitale, care fac pelerinaje în noul Ierusalim al omenirii. Pe de alta parte oamenii de ştiinţă şi-au reluat cercetările asupra amintitului munte organic. Desi mijloacele lor sunt mult mai dezvoltate decât acum doua secole, se pare ca deocamdată rezultatele se arata la fel de dezamăgitoare pentru cunoaştere ca şi atunci. Domnul Phillip Sloper, doctor în biologie la Universitatea din New Orleans, a avansta, pe baza unui studiu mai mult statistic, o ipoteza interesanta. El a observat ca în ultimul timp Turnul creste cu aproximativ 50-60 de centimetri pe zi. Doctorul Sloper presupune ca Turnul lui Babel se dezvolta consumând materia vie a oamenilor rămaşi de buna voie înăuntru, dar modul în care se desfăşoară un astfel de proces rămâne încă necunoscut. Domnia-sa presupune ca la fel s-a întâmplat şi cu Pedro Babel la începuturile întregii povesti. El aseamănă Turnul cu un fel de planta carnivora care îşi droghează vicitimele pentru a le tine înăuntru cât mai mult timp, chiar până la extincţie. Dr. Sloper a cercetat rarele documente istorice despre Turn pe care le-am putut găsi după ce întreaga poveste a fost uitata de majoritatea oamenilor, precum şi persistenta tradiţie orala care s-a transmis în rândurile credincioşilor stabili ai vechii secte a Turnului, adică ceea ce a rămas în ultimii 150-175 de ani, şi a ajuns la concluzia ca rata de creştere a Turnului este direct proporţională cu numărul -dedus aproximatival persoanelor care intra sau rămân înăuntru. Dr. Sloper îşi desfăşoară acum cercetările la fata locului de doua săptămâni. Forţa Reorganizării, prin purtătorul de cuvânt al Înaltului Consiliu al Statelor Unite, domnul Steve Ullman, a declarat ca, daca ipoteza doctorului Sloper se confirma, accesul la Turn va fi blocat de trupe speciale, iar cei dinăuntru vor fi scoşi de echipe de recuperare. Până acum nimeni altcineva nu a menţionat problema în mod oficial. Noi credem totuşi ca nu trebuie sa îngrădim libertatea, nu-i asa? Libertatea indivizilor de a decide asupra propriilor vieţi. Chiar daca unii s-ar putea sa hrănească într-un mod destul de dizgraţios o forma de viaţa stranie. Sa nu uitam ca avem de-a face cu o simpla ipoteza, pe care mulţimile de credincioşi o vor ignora. Glumind niţel, ce ne-am face daca în Turn se manifesta într-adevăr spiritul lui Dumnezeu şi Forţa Reorganizării se ia la harta cu Însuşi Cre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va anunţăm ca o noua ediţie a Jurnalului lui Terry X, revizuita şi completata cu comentariile pertinente ale unor autorităţi în istoria literaturii, biologie, sociologie, religie etc., va fi difuzata mâine, la ora astronomica 16.00, de Star3 Channel sub egida Fundaţiei Lowell. Pentru bibliofili Editura Fundaţiei Lowell pregăteşte o ediţie de lux PE HÂRTIE, cu coperţi cartonate şi supracoperta, în tiraj redus. Rămâneţi cu noi şi veţi vedea şi auzi mai multe despre modul în care cultura Lumii Vechi influenţează şi astăzi noua noastr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oiembrie. A reuşit, da! De-ar vedea acum Pedro cum catedrala a ajund un punct de orientare pentru Turnul lui! El, care îşi dorise sa ne duca la ceruri! Cred ca ar fi fost un preot extraordinar, avea har cu carul. Exact, asta cred că-şi visa. Am auzit recent şi o declaraţie a Papei, în care acesta proclama Turnul drept lăcaş al diavolului şi îi numeşte pe cei care îl frecventează idolatri, adoratori ai viţelului de aur şi eretici care îşi vând sufletul fara să-şi dea seama. Şi-ar fi visat Pedro o lupta atât de grandi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cembrie. Azi un nebun a încercat sa arunce Turnul în aer. A plasat explozibil în vreo douăzeci de locuri din Turn şi -ceea ce ma uimestenimeni, nici măcar paza, Garda Publica, n-a observat nimic. Totuşi tipul trebuie sa se fi muncit ceva acolo. La urma se pare ca s-a strecurat şi el înăuntru, printr-unul din canalele de la poale. Avea în spate o încărcătură mare de dinamita şi s-a autodetonat. Bubuitura am simţit-o şi eu, de acasă. Au arătat la TV urmele dezastrului: toate geamurile catedralei Bon-Hommage şi a clădirilor din jur s-au făcut ţăndări, iar nenorocitul a fost proiectat din interiorul Turnului la vreo 30 de metri înălţime, apoi a căzut jos în episoade, sfâşiat în bucăţi mari de carne şi oase. Au mai murti vreo treizeci de persoane acolo, am văzut cadavrele mutilate, sfărâmate, carne şi sânge pe tot asfaltul. O cascheta a gărzilor publice zăcea agăţată într-o bucata de gard, cu ceva gri-rosiatic atârnând de ea. O femeie se lăţea pe trotuar, prăbuşita pe spate, cu picioarele frânte sub ea şi crăcite obscen; sărmana fusese sfâşiată în doua de la piept în jos. Mai erau filamti morţi informi sau ghemuiţi în băltoace de sânge, într-o ultima reacţie de apărare. Cel mai şocant lucru era însa ca Turnul, Turnul în care au explodat toate kilogramele acelea de dinamita, a rămas neatins! Nu ar fi vorba ca a rezistat, nu! Turnul a rămas absolut intact, ca şi cum nimic nu i s-ar fi întâmplat. şi asta chiar cred ca e o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V s-a anunţat ca atentatorul (am şi uitat cum îl cheama) era preot al unei biserici oarecare din New Orleans. Mi-am dat seama ca, întâmplător sau nu, este vorba de aceeaşi biserica la care fusese expediat părintele Gatter după povestea cu Lily de Vinchet. Azi am auzit alt zvon: cum ca oficialităţile ar vrea sa blocheze accesul la Turn, fiindcă îl considera primejdios pentru moralul şi credinţa cetăţenilor. Ce prostie! Dar asta ar însemna ca n-o sa mai pot trece niciodată pe acolo… pe la Pedro. E drept, nu stiu daca as avea nevoie. Sa ma reîntâlnesc cu el acolo, înăuntru? Ma simt destul de bine şi aici. Nu extraordinar de bine. Asta e, am avut şi zile mai proaste, dar aici e lumea mea. aşa cum e ea. Mâine voi merge iar la serviciu, o sa ma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a e timpul sa ma culc. S-a făcut târziu.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Aici se încheie, brusc şi fara nici o explicaţie, Jurnalul lui Terry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 prieteni, ne apropiem de sfârşitul emisiunii noastre de astăzi. Mai avem timp pentru un ultim interloc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studio apare holograma unui ins bărbos, cu ţeasta rasa, trupul învelit într-o rasa lunga, alba, şi ochii de un negru sclipitor, ochi care sunt cu siguranţă capabili sa hipnotizeze sau sa pătrundă în adânc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George Indura şi reprezint, ca membru al Mărturisitorilor Turnului, spiritul Sfântului Babel, Cel-Venit-Sa-Ne-Mântuiasca. Vrem ca, prin intermediul multaudiatei dumneavoastră emisiuni, sa facem un apel urgent. Am dori sa anunţăm autoritatea reorganizării sa nu încerce sa blocheze cumva accesul la Turnul lui Babel. Daca dorinţa noastră va trece neauzita şi libertatea de a crede ne va fi îngrădită în vreun fel, aşa cum s-a mai întâmplat şi în vremurile întunecoase dinainte, juram pe osemintele sfinte ale lui Pedro Babel, cel care trăieşte în trupul Turnului şi în sufletul fiecăruia dintre noi, ca vom porni la lupta. Vom obliga prin orice mijloace (ochii bărbatului devin scăpărători, iar vocea îi căpătă accente excesiv de dure, fanatice), repet: prin orice mijloace, sa obţinem accesul spre noul Ierusalim al vremurilor de azi. Amintim astfel şi Preasfinţiei Sale Papa Inochentiu al XXXv-lea ca nu are nici o îndreptăţire sa ne acuze de erezie. Acuzaţia nu e noua, iar rezultatele ei s-au văzut chiar aici, în New Orleans: catedrala Bon-Hommage s-a prăbuşit demult, ca un bulgare nemernic de ţărână întinata ce era. Părintele Gatter, simbol al păcatului şi pângăririi Sfintelor Taine, a murit de moarte sângeroasa. În schimb Turnul lui Babel e la fel de curat ca şi la începuturi. Nici războiul care a nimicit tot în jurul lui nu i-a clintit nici o bucăţică. Noi rugam oamenii bisericii sa fie cu grija: nu vrem un război religios, dar îl putem câştiga. Ceilalţi ne dau doar vorbe, vorbe şi iar vorbe, promisiuni sau ameninţări, ca la animale, ca la nişte sclavi nemernici şi nevrednici de atenţie. Dar noi îl avem pe Mântuitor, pe Sfântul Babel, cel care face minuni, ne curata trupurile, ne purifica şi ne înalta. Ei au litera, noi avem harul! Sa nu uitaţi ca Turnul se înalta, se înalta meostoit spre ceruri, unde ne va duce pe toţi cei care credem în El. Iar lucrătura diavolului e cuibărita oriunde altundeva, numai în trupul sfânt al Turnului lui Babel nu. aşa sa ne-ajute Dumneze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ulţumim! Se repezi Sammy Lee Jones, blocând repede accesul pe canal în prima clipa când i se oferi ocazia, iar holograma se destrama într-o pulbere sclipitoare. şi acum, spre finalul unei emisiuni care se pare ca a cam deviat de la scopul ei strict cultural, dar care sper ca v-a oferit o imagine interesanta asupra unei realităţi în evoluţie pe planeta-mamă. Sunt convins ca despre Turnul lui Babel vom mai auzi de-acum destule. Va anunţăm ca săptămâna viitoare veţi putea intra în legătură directa cu invitatul nostru de onoare, Steve Dornell, reputatul maestru al artei de pe Geea şi din întreaga lume civilizata. Domnul Dornell ne va vorbi în principal despre comori uitate şi redescoperite ale artei pământene. Nu uitaţi, numai la Star3 Channel, Cultura Lumii Vechi, Steve Dornell şi comorile ascunse ale Pământului! Până atunci va urez o viaţa minun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xplozie scurta, care invadează ecranul. Flash-uri multicolore. Apoi un set de imagini succesive: pe un fond întunecat, un primitiv îşi rade barba cu o scoica imensa şi se strâmba de durere. Acelaşi ins, îmbrăcat în nişte piei ceva mai bine ajustate, îşi pârleşte barba, la fel de stufoasa ca şi mai înainte, la flacăra unei lumânări. Tot el, în costum victorian, se chinuie cu un brici care scârţâie sinistru şi taie, odată cu firele din barba, pielea obrazului. Sângele se vede rosu-fosforescent. Ajungem la aparatul electric: bărbatul, într-o pijama aurie, vetusta, de mătase naturala, îl trece cu îndârjire peste obraji şi barbie, apoi îşi mângâie obrajii cu căuşul palmei şi mormăie nemulţumit. Voce din o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otdeauna bărbaţii austiut ce vor. Dar vremurile erau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pare acelaşi bărbat, de data aceasta cu îmbrăcăminte moderna: sandale albe cu talpa groasa, tricou fara mâneci, pantaloni gri, mulati pe coapse şi decupaţi la genunchi, o eşarfă verde la brâu. Bărbatul prinde cu mâna un obiect mic, lucitor, şi îl apropie de barba lunga ce-i umbreşte obrajii. Barba dispare ca prin farmec pe măsură ce el deplasează aparatul. Bărbatul se întoarce şi zâmbeşte spre privitori, cu un chip plin de bucurie. Aceeaşi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vetron – perfecţiunea a fost ati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paţiul întunecat se luminează în albastru. Bărbatul îşi mângâie obrajii şi priveşte entuziasmat aparatul, cu aerul unui descoperitor. Chipul îi radiază de bucurie. Chipul îi radiază de bucurie. Vocea din o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vetron – demolecular. Ultima gen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imagine apare o tânără zglobie, care îşi reazemă sânii goi şi tari de fata bărbatului, gemând erotic, fericita: SHAVETRON! Vocea din off, virila, as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VETRON! Bărbaţii stăpânesc din nou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par datele tehnice, posibilităţi de contactare a furnizorilor, adres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vocea lui Sammy Lee Jones, în timp ce acesta se smulge furios di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dreptate Joanna. Ce căcat a mai ieşit şi cu Turnul asta! Bine ca s-a terminat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1Char">
    <w:name w:val="Cap1 Char"/>
    <w:qFormat/>
    <w:rPr>
      <w:rFonts w:ascii="Bookman Old Style;Cushing Hv BT" w:hAnsi="Bookman Old Style;Cushing Hv BT" w:eastAsia="Times New Roman" w:cs="Times New Roman"/>
      <w:b/>
      <w:sz w:val="24"/>
      <w:szCs w:val="24"/>
      <w:lang w:val="en-US"/>
    </w:rPr>
  </w:style>
  <w:style w:type="character" w:styleId="NBChar">
    <w:name w:val="N_B Char"/>
    <w:qFormat/>
    <w:rPr>
      <w:rFonts w:ascii="Bookman Old Style;Cushing Hv BT" w:hAnsi="Bookman Old Style;Cushing Hv BT"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Cushing Hv BT" w:hAnsi="Bookman Old Style;Cushing Hv BT" w:eastAsia="Times New Roman" w:cs="Bookman Old Style;Cushing Hv BT"/>
      <w:b/>
      <w:sz w:val="24"/>
      <w:szCs w:val="24"/>
      <w:lang w:val="en-US"/>
    </w:rPr>
  </w:style>
  <w:style w:type="paragraph" w:styleId="NB">
    <w:name w:val="N_B"/>
    <w:basedOn w:val="Normal"/>
    <w:qFormat/>
    <w:pPr>
      <w:spacing w:before="120" w:after="120"/>
      <w:ind w:firstLine="851"/>
      <w:jc w:val="both"/>
    </w:pPr>
    <w:rPr>
      <w:rFonts w:ascii="Bookman Old Style;Cushing Hv BT" w:hAnsi="Bookman Old Style;Cushing Hv BT" w:eastAsia="Times New Roman" w:cs="Bookman Old Style;Cushing Hv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00:00Z</dcterms:created>
  <dc:creator>Turnul De Calcar Sf 09</dc:creator>
  <dc:description/>
  <cp:keywords/>
  <dc:language>en-US</dc:language>
  <cp:lastModifiedBy>User John</cp:lastModifiedBy>
  <dcterms:modified xsi:type="dcterms:W3CDTF">2013-09-09T10:00:00Z</dcterms:modified>
  <cp:revision>2</cp:revision>
  <dc:subject/>
  <dc:title>Radu Pavel Gheo</dc:title>
</cp:coreProperties>
</file>