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ROSETTI</w:t>
      </w:r>
    </w:p>
    <w:p>
      <w:pPr>
        <w:pStyle w:val="Heading1"/>
        <w:ind w:hanging="0"/>
        <w:rPr>
          <w:i/>
          <w:i/>
          <w:sz w:val="40"/>
        </w:rPr>
      </w:pPr>
      <w:r>
        <w:rPr>
          <w:i/>
          <w:sz w:val="40"/>
        </w:rPr>
        <w:t>CU PALO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E VITEJEASCĂ DIN VREMEA DESCĂLECATULUI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evodul Bogdan vine un oaspe neaştept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Ştefan Stroici părăsise oastea craiului Lajo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orbeşte de facerea unei ţăr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as de cărăuşi sub Perchi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le cărăuşilor codren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acem cunoştinţa unui neamţ foarte îndrăgosti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acem cunoştinţa unui popă sătul de popi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ihu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roici întâlneşte pe o jupâneasă puţin prietenoasă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şi ungu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Păunaşulu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Ştefan îşi regăseşte logodnic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Ştefan Stroici află lucruri de seamă pentru e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hotărâtă să rămâie credincioasă soţului e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roici în faţa părintelui Isai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arată lui Ştefan Stroici chipul în care a lucrat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roici face cunoştinţă cu Mihu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povesteşte ce a făcut la Ţarigrad şi la Rom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greu de vămuit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ihu uitase drumul Ciortolomulu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Poiana în ziua Sfinţilor Împăraţi Constantin şi Ilean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Lăpuşn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OL CAR CAD DI COPAC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şt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ga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istru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pe urmă izbândă a Şalgă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tătari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pulu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ile de coajă de mesteacăn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norocită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Balc se înţelege cu alt mişel, dar se ceartă cu un om de inimă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flăm cine era Vidra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ât este de primejdios pentru o fată ca să vâneze singură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şi fugă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români ai craiului Cazimir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lujitor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pe Domnica schimbată în Vidra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că Ileana are prieteni, care se mişcă pentru a o scăpa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Hans face pe şiretul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ans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oameni buni!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că Mihu ia o hotărâre neaşteptată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Dumnezeu!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irea lui Mihu în Cetate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a vedea că Ion Creangă nu era adormit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că românii pun mâna pe Cetatea Neamţului, dar nu pe Balc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oştean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idra află lucruri care o nemulţămesc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face o negustorie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un domn fugar şi o femeie fără milă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egustoria lui Stoian se face rea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intră în Moldova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inţii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ăuceşti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voinic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sfârşitul acestei povestiri 5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evodul Bogdan vine un oasp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pe la sfârşitul lunii februar 1348. În sala cea mare a castelului său, mai bine zis, a casei întărite de la Cuhnia, în comitatul Maramureşului, se primbla cu pas încet, adâncit în gânduri, un om de statură neobişnui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ui bălăi, lungi dar rari, amestecate pe ici şi colea cu fire albe, arătau că ajunsese în ceea ce, pe drept sau, mai degrabă, pe nedrept, s-a obişnuit a se numi floarea vârstei, adică, că se afla între patruzeci ş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lată, ochii cenuşii, reci, pătrunzători, cu pleoapele lungi şi încreţite, nasul lung, drept şi ascuţit la vârf. O pereche de mustăţi bălăi subţiri dar lungi, lăsate în jos, acoperea gura mare cu buzele drepte; fălcile erau dezvoltate şi bărbia lată. Toată înfăţoşarea lui arăta o fire puternică, înzestrată cu o voinţă de fier şi cu o iscusinţă ce lesne putea să se schimbe în vicleşug, puse în slujba unei minţ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îi era alcătuită dintr-un dolman de postav albastru, cu şireturi galbene, scurt şi strâns pe trup şi din cioareci roşii. Pe deasupra, purta o jupană sau manta de atlaz roşu cu mâneci largi, venind numai până la coate, având blană de samur la guler şi la mâneci şi strânsă la cingătoare cu o curea lată de vreo două degete, bătută cu flori de argint şi la care atârna, în partea dreaptă, un junghier cu mâner de fildeş. Era încălţat cu ciubote galbene care se suiau până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uriaş rămăsese sprinten, iar mersul hotărât şi mândru arăta omul încrezător în sine şi deprins a porunci. Acest bărbat era Bogdan, voievodul românilor di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rmaşul unui neam vechi pe care ungurii îl găsiseră în stăpânirea mai multor cnezate întinse şi care era înrudit cu neamurile cele mai de seamă din ţările locuite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ungurească, pe lângă că ştirbise în chip simţitor stăpânirea cnejilor în folosul noilor veniţi, îi făcuse să se coboare din starea de stăpâni la acea de mijlocitori între ungurii cuceritori şi mulţimea românilor cuceriţi. Cu vremea însă, o parte din aceşti cneji, unii prin purtarea lor vitejească în războaie, alţii prin însuşirile arătate în slujba crăiei ungureşti, izbutiră să-şi întemeieze stări care, dacă nu erau strălucite şi nu-i puneau pe aceeaşi treaptă cu nobilimea ungurească, erau totuşi statornice şi folositoare. Cea mai înaltă stare la care puteau să năzuiască era acea de voievod al românilor unui comitat. Acest dregător judeca, în vreme de pace, toate pricinile ce se iscau între cneji şi săteni, era însărcinat de fişpan, de voievodul Transilvaniei sau de palatinul Ungariei, uneori chiar de crai, să facă cercetările trebuitoare în pricinile care priveau pe români sau să ieie parte la acele izvorând din certuri între români şi unguri. Pentru aceste slujbe primea anumite dări. În vreme de război, voievodul era însărcinat cu adunarea şi povăţuirea oştenilor români. Erau comitate în care erau mai mulţi voievozi, îndeobşte însă era numai unul şi în vremea în care se petreceau faptele al căror şir alcătuiesc povestirea noastră, Bogdan de la Cuhnia era singurul voievod român în Maramureş. Stăpânirile lui erau foarte întinse, cuprinzând pe lângă Cuhnia, şi satele Iodu, Bocicăcel, Vişău de Sus, Vişău de Jos, Moisei, Siliştea de Sus, Siliştea de Jos şi Borşa, adică tot colţul Maramureşului cuprins între comitatul Bistriţei şi Bucovinei. Veniturile acestor sate împreună cu foloasele aduse de slujba de voievod, la care fusese ridicat încă în vremea craiului Carol Robert, îi alcătuiau cea mai frumoasă avere din comitat. În această privinţă nu se putea măsura cu el niciunul din nemeşii localnici. Pe lângă starea lui materială, faptele războinice săvârşite de el atât în crăiea trecută cât şi în războiul purtat în anul 1344 de voievodul Transilvaniei cu tătarii în Moldova, apoi cu prilejul cruciatei lui Lajos, în anul următor împotriva litvanilor, îl puseseră în vază mare atât printre români cât şi printr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tăpânea satele lui în puterea dreptului românesc, adică: ele nu erau stăpâniri desăvârşite ca acele ale nemeşilor ungureşti, ci cnezate. Pământul era privit ca fiind al craiului şi ţăranii români locuind pe el îl aveau în folosinţă din tată în fiu. Cneazul se bucura de dijme şi de diferite dări la care erau supuşi locuitorii: gloabe, drepturi de judecată, venituri din crâşme, din mori şi din pământuri nelocuite. El era însă supus la dări către clerul catolic şi către vistieria crăiască, sarcini de care erau scutiţi nemeşii şi nu lua nici o parte la ocârmu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neji, ademeniţi de aceste foloase, intraseră în rândurile nobilimii, lepădându-se de credinţă şi de neam. Dobândirea unor asemenea foloase ar fi fost un lucru prea lesnicios pentru Bogdan: şi în multe rânduri i se propusese să apuce pe aceiaşi cale, dar răspunsese totdeauna că nu voieşte să cumpere foloase şi drepturi, oricât de folositoare ar putea ele să fie, cu preţul părăsirii credinţii în care trăiseră părinţii lui şi că nefiindu-i ruşine de neamul din care s-a născut, nu se leapădă de el. Această nepăsare faţă de nişte foloase atât de râvnite de obicei, mărise într-adevăr trecerea şi vaza lui Bogdan printre români dar, totodată nemulţămise pe unguri. Se stârnise împotriva lui bănuiala că această purtare era menită a-i mări vaza în ochii românilor şi a înlesni strângerea lor împrejurul lui pentru scopuri potrivnice coroanei. Fusese chiar vorba de a-l înlocui prin alt voievod, prin Ion, fiul lui Iuga, nepot de frate al lui Bogdan şi care, prin stare şi fire, se arăta a fi mai puţin primejdios; dar, la urmă, nu se făcuse nimic. Mulţi dintre nemeşi şi chiar dintre magnaţi îi datorau bani cu care se împrumutase pentru a putea duce traiul luxos adus în Ungaria de craii angevini, şi ei nefiind în stare să-i înapoieze, nu îndrăzneau să o rupă cu dânsul. Pe de altă parte, el îndeplinea slujba ce i se încredinţase în chip vrednic şi priceput. Dar ocrotea, în marginea puterilor sale, pe români împotriva samovolniciilor ungureşti, nu-i cruţa de câte ori se făceau vinovaţi de vreo abatere de legi. Purtarea lui faţă de stăpânire părea cu totul neprihănită încât nu dădea duşmanilor prilej să-şi sprijine bănuielile pe nici un fapt vădit. Vom vedea însă, în curând, care erau scopurile ce le urmăre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unde se afla Bogdan în seara în care începe povestirea noastră era, precum am spus mai sus, sala cea mare a casei; într-însa se primeau oaspeţii, într-însa se dădeau mesele, într-însa se judecau pricinile. Această încăpere lungă străbătea clădirea dintr-un capăt până în celălalt. Păreţii cei mai scurţi, care dădeau afară, aveau câte două fereşti alcătuite dintr-o mulţime de geamuri mici, legate între ele prin cercuri de plumb. Cu toate că sala se afla la rândul de sus, pe din afară de fereşti erau zăbrele groase încrucişate. În ceilalţi păreţi erau câte trei uşi de stejar, într-un singur canat şi împodobite cu cuie de fier. Podeala era de scânduri de brad, iar grinzile şi scândurile tavanului, netencuite, fuseseră înnegrite de fum şi de vreme. Încălzirea, se făcea prin două sobe mari, cu vetre, aşezate faţă în faţă, aproape de uşile din mijloc şi având înfăţoşarea sobelor ţărăneşti de astăzi; în fiecare din ele ardea câte un trunchi întreg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odăii era alcătuită dintr-o masă mare în patru muchii, pusă cam la mijlocul sălii, împrejurul căreia se vedeau vreo douăzeci de scaune de lemn cu speteze. Lângă fiecare uşă din mijloc, în partea în care nu era sobă, se afla câte un dulap mare: de-alungul păreţilor se vedeau laviţe de lemn, două mese mici rotunde şi un număr mare de scăuieşe cu trei picioare. Toate erau de lemn de stejar săpat, iar săpăturile datorite unui meşter de pe loc. Lângă fiecare sobă erau aşezate câte două scaune mai mari, având speteze cu flori de alamă şi perne de catifea roşie umplute cu lână. Pe spetezele tuturor scaunelor şi pe dulapuri era săpată stema voievodului: un buzdugan şi un junghier încrucişate în mijlocul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i al sălii se vedea o icoană mare a Maicii Domnului, înaintea căreia ardea o candelă de argint. Toţi păreţii eram acoperiţi cu unelte de război şi de vânat de toate felurile: suliţe, ţăpi, paloşe, baltage, buzdugane, ghioage, măciuci şi junghiere de toate chipurile şi de toate mărimile, arcuri, tolbe cu săgeţi, coifuri, scuturi de fier, de lemn şi de piele, toate prinse în cuie. Faptul că nu vedeai pe ele nici un fir de colb şi că erau unse cu îngrijire, dovedea că nu erau menite a sluji numai de podoabă ci că se aşteptau de la ele slujbe bune la nevoie. Masa şi laviţele erau acoperite cu scorţuri de lână dinaintea sobelor şi sub masă piei de urşi şi de lupi acopereau podelele. În două sfeşnice mari de lemn boit, de chipul acelor ce se văd astăzi în bisericele de la ţară, înalte de un stat de om, ardeau câte două lumânări de său care, deşi groase cât braţul, cu greu ar fi putut lumina sala fără ajutorul focului din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u trezit din gânduri prin intrarea unei slugi care îl înştiinţă că la poartă s-a oprit un străin îmbrăcat în zale, care cere să fie adus înaintea lui. Voievodul, crezând că este vreun trimes de al fişpanului, porunci să-l aducă. În curând se auziră deschizându-se mai multe uşi grele şi în sală intră un bărbat sprinten, de statură înaltă, având pe cap coiful rotund obişnuit de unguri, cu săgeata alcătuind nazalul ridicată în sus şi purtând peste un dolman verde, o cămeşă de zale care se scobora până aproape de genunchi. Ciorecii de postav roşu intrau, deasupra pulpelor, în ciubote galbene la călcâii cărora luceau pinte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Bogdan care îl aştepta în picioare, cu spinarea întoarsă către focul unei sobe care bătea în plin asupra feţei străinului, izbuti numai pe jumătate să înăbuşească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troici! Se poate? strigă voievodul întinzând braţele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vere, răspunse străinul şi amândoi se îmbrăţişa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ştiam pornit la Napole cu craiul, zise Bogdan, n-ai pornit? Te-ai întors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spune toate, răspunse Ştefan, dar dă-mi voie să lepăd întâi armele şi z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a şi armele fură scoase de pe călător, şi i se aduse, pe o tavă de alamă, o cină alcătuită, căci se aflau în săptămâna albă, aproape numai din brânzeturi. Tablaua fu pusă pe o masă rotundă care se aşeză lângă foc, şi Ştefan, după ce zise o scurtă rugăciune, luă loc la dânsa; iar Bogdan se aşeză în cealaltă parte a mesei, privind pe oaspele lui care mânc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Ştefan era plăcută la privit: cu trăsături frumoase, luminată de doi ochi căprii mari şi vioi, în care se citea o fire deschisă şi vitează; pletele lui castanii erau lungi, barba scurtă o purta cam ascuţită. Faţa galbenă şi privirea întunecată a tânărului erau un lucru de mirare pentru voievod. Îndată ce cina, în vremea căreia ei schimbase numai câteva cuvinte fără însemnătate, fu isprăvită, Bogdan nerăbdător, făcu un semn şi slugile luând cu ele tablaua,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el, cred că mă vei pune în cunoştinţa pricinei întoarcerii tale neaşteptate şi a supărării ce se vede scrisă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upărare, strigă Ştefan sărind de pe scaun cu glasul schimbat, n-am părăsit oastea: am fost izgonit dintr-însa ca cel de pe urmă lefegiu fiindcă, în faţa unei batjocuri ce nu o putea suferi nici om de neam nici oştean deplin, am tras paloşul în apărarea cinstei mele terfelite şi am dat pedeapsa cuvenită aceluia care îndrăznise să-şi facă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ăruia îi tremura tot trupul, căzu iar pe scaun apoi, sprijinind coatele pe masă, îşi acoperi faţa cu mâinile şi începu să plângă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ămase încremenit atât la auzul veştii neaşteptate cât şi la vederea durerii de care era cuprins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Ştefan Stroici părăsise oastea craiului L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tăcere, băgând de seamă că Ştefan s-a mai liniştit, voievo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u întâmplat aceste lucruri care îmi par de necrezut. Cum de nu te-a ocrotit craiul pentru care ai făcut atâtea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Bogdane, slăbiciunea ce ţi-o arăt, zise Ştefan ridicând capul. Simţirile pe care le stăpânesc de două luni în sfârşit m-au învins. Îţi voi spune tot căci pentru atâta venit-am întin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ii, în toamna trecută am plecat la oastea craiului care mergea la Napole să răzbune moartea fratelui său Andrei, ucis cu ştirea dacă nu din porunca soţiei sale, crăiese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cu mine cincizeci de suliţi, toţi români din satele mele, strânşi, înarmaţi şi ţinuţi cu cheltuiala mea. Mi-am adus adesea aminte cum dumneata mă certai, zicându-mi că rău fac de-mi risipesc averea adunată de părinţi pentru slujba craiului unui neam de la care al nostru nu poate aştepta decât asuprire şi batjocură şi amar m-am căit că nu ţi-am ascultat sfaturile. Ca o răsplată a jertfelor ce le făcusem până atunci, nu mai slujeam ca altădată sub banderiul fişpanului de Maramureş ci aveam steagul meu şi făceam parte din banderiul a însuşi craiului, alăturea cu cetele curtenilor. În vremea cât am străbătut Ungaria, munţii Stiriei şi ţările Italiei, am putut să-mi dau samă că atât magnaţii cât şi nemeşii de rând mă priveau cu ochi răi. Dacă unii erau supăraţi prin faptul că un român se găseşte pus pe aceeaşi treaptă cu ei, având steagul lui şi primind, ca şi ei, poronci numai de la crai, apoi ceilalţi, care slujeau sub banderiul fişpanilor, se simţeau şi mai amărâţi văzând că acel român se bucură de o vază la care ei nici nu se puteau gândi. Supărările nu-mi lipsiră de la început şi mie mi se dădeau gazdele cele mai rele, eu eram însărcinat cu slujbele cele mai neplăcute, mi se făceau tot felul de greutăţi pentru hrana oamenilor şi a cailor; de câte ori locuitorii se jăluiau de vreun jaf făcut de oşteni, se învinovăţeau românii mei. Mult sânge rău făcutu-mi-au aceste necazuri zilnice şi la grea încercare a fost pusă răbdarea mea. Dar le răbdam pe toate: dormeam fără adăpost pe pământul gol, îndeplineam toate însărcinările câte mi se dădeau, sufeream de foame şi de sete, plăteam toate merindele scump şi privigheam cu cea mai mare grijă purtarea slujitorilor, în nădejdea că, odată în faţa duşmanului, vom şti, prin vrednicia noastră ostenească, să silim pe unguri a ne privi cum trebuiesc priviţi fraţii de arm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decembrie trecut, aflând craiul care se afla la Aquilea că Ludovic de Tarent, al doilea soţ al crăiesei Ioana, se pregătea să apere trecerea Voltumului, poronci lui Neculai Cajetani, grofului de Fundi, să ieie trei mii de italieni şi trei mii de călăreţi din cetele curţii şi să azvârle pe duşman dincolo de Capua. Aflându-mă faţă, mă rugai ca şi steagul meu să facă parte din curtenii ce erau să meargă cu Cajetani şi, spre mâhnirea ungurilor, cererea mea fu încuv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junul Crăciunului, plecarăm de cu noapte şi ajungând la revărsatul zorilor pe malul Volturnului, zărirăm pe duşman aşteptându-ne dincolo de apă. Cajetani puse la mijloc nemţii şi italienii îmbrăcaţi numai în fier, împărţi călărimea ungurească la aripi şi poronci să trecem îndată râul şi să năvălim asupra napolitanilor, apoi intră el cel de întâ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întreagă se luă după dânsul şi, cu toate că arcaşii şi prăştiaşii duşmanilor aruncau asupra noastră o ploaie de săgeţi şi de pietre, ajunserăm repede la celălalt mal şi ne repezirăm cu suliţele întinse asupra potrivnicilor. Ceata mea fusese aşezată la capătul aripei stângi, alăturea era un steag al lui Paul Fejervary sub porunca fiului său Gyula. Dincolo de apă, găsisem în faţa mea numai câţiva călăreţi care, cum ne văzură pe mal, dădură dosul iară eu mă luai la goană după dânşii. Văzând însă că sunt puţini şi că numai cu greu îi voi putea ajunge, mă întorc îndată, la pas, pentru a lăsa caii să răsufle. Când ajung iar aproape de râu, dau cu ochii de steagul lui Fejervary care, încă cu vreo trei, năvălesc asupra unui deal ce se afla în marginea de la vale a şesului pe care mă întorceam şi de pe care deal, ascunşi în nişte vii, un stol de arcaşi împroşcau pe unguri cu săgeţi. Năvala călăreţilor, la deal, prin vii era o curată nebunie şi în curând fiind respinşi, ei se întorc în risipă având printre dânşii o mulţime de cai fără călăreţi. Dar, în loc de a se cuminţi, îi vedem tocmindu-se pentru o nouă năvală. Prevăzând că şi de astă dată nu vor putea face nici o ispravă, descalec oamenii, lăsând numai vreo câţiva pentru paza cailor, şi încep a sui dealul pe jos spre a lua pe duşman în coastă. Dealul, deşi repede, fiind mic, ajunserăm în vârful lui tocmai când călăreţii noştri o luau pentru a doua oară la fugă fără a fi putut măcar intra în vii dar lăsând marginea lor semănată cu morţi şi cu răniţi. Noi, însă, fără a mai dodăi, ne repezim asupra arcaşilor, erau nişte genovezi, şi intrăm într-înşii cu paloşele z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nici o putere pentru a se apăra de paloşe căci arcurile nu le mai puteau fi de folos, năvala noastră fiindu-le fără veste şi noi amestecaţi cu ei. Într-o clipeală, peste cincizeci zăceau morţi sau răniţi la pământ iar ceilalţi, aruncând armele, căzuse în genunchi şi cereau să le cruţăm viaţa. Uitându-mă atunci împrejur, zăresc de pe deal napolitanii retrăgându-se în grabă pe toată întinderea bătăii şi banderiile noastre înfipte pe locurile ce, mai dinioarea, erau în puterea duşmanilor. Atunci apuc steagul meu din mâna stegarului şi îl înfig în pământ. Călăreţii care pornise în risipă cu Fejervary ajunse în fuga lor până la apă unde oprindu-se se tocmiră din nou. Se văzură căpeteniile sfătuindu-se, apoi Fejervary, urmat de ai lui, apucă spre mine în treapădul cailor. Ajuns în marginea viilor şi neputând străbate printr-însele grămadă călări, o ia la deal urmat numai de stegar şi de vreo zece oameni, înaintând foarte cu greu printre viţe. Slujitorii mei abia isprăvise să lege mâinile genovezilor, temându-se să le lase mişcările slobode căci numărul lor era încă de trei ori mai mare decât al nostru, când iată că ajunge şi Fejervary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craiul, îi zic eu, mila Domnului, izbânda este 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un cuvânt, el descălecă, ia banderiul în mână, trânteşte pe al meu jos cu piciorul şi îl înfige pe al să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ra aşa de neaşteptată şi fusese îndeplinită atât de iute încât nu avui vreme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mernicule, ai înnebunit? strig eu punând mâna pe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ea locul pentru cârpa murdară a cânelui de olah, răcneşte atuncea ungurul şi scoate paloşul, ci pentru banderiul magnatului maghiar şi dacă olahul nu-i mulţămit, sunt gata să-i ta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meu ieşi din teacă şi, nebun de mânie, printr-o lovitură puternică făcui să-i sară arma din mână apoi, prin două tăieturi în cruce, îi însemnaiu obrazul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greu rănit şi chiorât de sângele care-i curgea din frunte, căzu jos cu un ţipăt de durere. Slujitorii lui, făcând atunci o mişcare pentru a se arunca asupra mea, ai mei îmi săriră în ajutor şi ungurii, văzându-se în număr mic, puseră iar paloşele în teacă. Eu smulsei din pământ banderiul lui Fejervary şi aruncându-l în lături ridicai iarăşi pe al meu. Chiar atuncea se auziră trâmbiţele sunând adunarea şi toată oastea noastră se văzu clătinându-se în treapădul cailor spre locul unde fâlfâia banderiul lui Caj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ridicară de la pământ pe stăpânul lor rămas aproape fără cunoştinţă şi unul dintr-înşii luându-l pe cal, se îndreptară spre tovarăşii care văzuse întâmplarea dar, din pricina răpejunei cu care se petrecuse, abia avusese vreme să descalece şi să se puie în mişcar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necontenind a suna, îmi strânsei oamenii şi prinşii şi ne scoborârăm spre cai pe drumul cel mai drept. Încălecarăm cu toţii şi împingând înaintea noastră pe genovezi, silindu-i să grăbească pasul pe cât le era cu putinţă, ne îndreptarăm spre locul unde era strânsă oastea, înconjurând dealul pe care se afla via unde se petrecuse lupta. Ajungând la cotitură, văzurăm înaintea noastră oamenii lui Fejervary; ei nefiind ca noi împiedicaţi de prinşi, se împreunară cu grosul oastei mul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găsirăm pe Cajetani înconjurat de mai mulţi unguri de seamă care, cum mă văzură, începură să strige aruncându-mi ocări şi ameninţări. Nu putea să încapă îndoială că cele întâmplate între mine şi Fejervary le erau cunoscute. Făcându-mă că nu aud ameninţările lor, mă apropii de Cajetani şi îi dau seamă de lupta ce o purtasem fără însă a vorbi despre cearta cu Fejer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ta ai numărul cel mai mare de prinşi, îmi zise groful, vei mai lua pe acei ce îi avem cu noi şi, împreună cu cincizeci de oameni de ai căpitanului Verner, te vei duce la măria sa craiul, la Aquilea, şi îi vei spune de izbânda noastră. Vei mai adăoga că mergem înainte spre Capua, unde nădăjduim să intrăm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această însărcinare mi se dădea în scop de a mă depărta de prietenii lui Fejervary, spre a nu da loc la certe care ar fi putut să îngreuieze mersul oastei, deşi nu mă simţeam vinovat cu nimic şi găseam că mi s-ar fi cuvenit o slujbă mai cinstită, m-am supus în tăcere. Cajetani, lăsându-mi toţi prinşii cu cincizeci de lefegii nemţi, apucă drumul spre Capua iar noi pornirăm îndărăt spre Aquilea. Cam pe la jumătatea calei, mergând încet din pricina prinşilor, furăm ajunşi şi întrecuţi de Gabor Apor şi Mihai Csaki, amândoi rude de aproape cu Fejervary. Privirile pline de ură ce-mi aruncară în treacăt şi graba cu care părăseau o oaste ce trebuia să intre într-un oraş bogat şi vestit, îmi dădeau destul de lămurit a înţelege că se întorceau atât de grabnic numai spre a mă pârî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la Aquilea, îmi iese înainte armaşul cel mare al curţii şi, zicându-mi că are poruncă de la măria sa craiul să mă puie la opreală, mă duce la închisoare unde stau trei zile sub paza cea mai aspră. Dar nu eram prea îngrijit de soarta mea căci, deşi mă aşteptam ca bătrânul Fejervary să întrebuinţeze toată trecerea lui la curte pentru a răzbuna mândria neamului său smerită de mine şi ca magnaţii, aproape toţi rude sau prieteni cu dânsul, să-i deie ajutor ca să mă piardă, totuşi mă bizuiam pe dreptatea lui Lajos. Nu puteam să cred că craiul pentru slujba căruia cheltuisem o parte însemnată din avere, pentru care îmi vărsasem sângele de două ori şi care trecea drept cavaler deplin, să mă poată măcar ţine de rău fiindcă pedepsisem cutezanţa acelui ce îndrăznise să terfelească semnul la umbra căruia trăiau şi mureau, de sute de ani, bărbaţi fără vină şi oşteni fără frică, şi pentru ferirea căruia de orice necinste eram dator să-mi dau oricând viaţa. Eram încredinţat că pârile şi ura ungurilor nu vor găsi nici o trecere la el, căci nu uitasem sprijinul ce mi-l dăduse înaintea Vilăului când am fost făcut cavaler. Erai acolo şi-ţi aduci aminte cum, după ce numai cu câţiva oameni, români maramureşeni de ai noştri, răspinsesem năvala făcută în mijlocul nopţii de cnejii litvani Olgerd şi Keistut asupra taberei şi, deşi greu rănit, cucerisem steagul lor, craiul Boemiei care se oştise cu noi, a tras spada şi, lovindu-mă, de trei ori peste umăr, m-a făcu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supărarea ungurilor şi cum a doua zi alergară la Lajos pentru a-i cere să hotărască că craiul Boemiei greşise căci nu putea să ştie că, nefiind papistaş şi nefăcând parte din nobilimea maghiară, nu sunt vrednic să fiu cavaler. Lajos atuncea le-a răspuns că cavaleria nu se poate lua înapoi şi că cinstea ce mi s-a făcut fusese plătită cu sângele meu. Mă bizuiam, în sfârşit, pe faptul că purtând pintenii de aur trebuia înainte de toate să fiu judecat de cavaleri şi că nu va fi unul care să găsească rea o faptă ce-mi era poroncită de toate legile cavalereşti… Dar mă înşela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 dimineaţă, intră în închisoare armaşul şi-mi citeşte o carte iscălită de tot sfatul coroanei, prin care se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neazul român Ştefan Stroici avusese îndrăzneala să rănească pe nobilul Gyula Fejervary şi să arunce la pământ banderiul zisului nobil, uitând deosebirea ce este între el şi un asemenea nobil precum şi supunerea ce-i datoreşte, deşi pedeapsa ce s-ar cuveni lui Stroici pentru o asemenea faptă nu poate fi decât moartea, totuşi craiul, în mila sa, îi dăruieşte viaţa. Hotărăşte însă, ca de îndată şi sub pază, să fie dus la portul de mare cel mai apropiat, iar de acolo la Fiume unde va fi slobozit; steagul lui va fi desfiinţat şi slujitorii ce-l urmau vor face de acum înainte parte din ceata lui Fejervary. Totodată armaşul mă vesti că steagul meu fusese ars cu un ceas înainte în faţa oştenilor mei şi a oamenilor lui Fejervary, că craiul cu oastea pornise la Capua şi că urma ca eu să plec la Ancona sub paza a şase slujitori nemţi din straj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ştean, te tragi dintr-un neam tot atât de vechi ca şi al meu; eşti prin urmare în stare să-ţi închipui ce am simţit la auzul acestei hotărâri crude şi nedrepte, văzând mai ales neputinţa în care mă aflam! De atunci durerea, mânia, şi dorul de răzbunare mi-au fost soţii nedespărţite măcar o clipă în lunga mea cale. Am venit întins la dumneata, ruda mea şi vechiul prieten căruia m-a încredinţat părintele meu în ceasul morţii. Viaţa mea este zdrobită, viitorul de oştean ce l-am visat din copilărie nimicit, averea pe jumătate dusă, rămân de râsul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orbeşte de facere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ta, dacă viaţa pare zdrobită, cu înlesnire se poate începe alta, răspunse Bogdan rece şi arătându-se nemişcat. Cu adâncă mâhnire ascultatu-ţi-am povestirea. Da, nedreptatea ce ţii s-a făcut este crudă şi strigătoare. Ţi s-a sfărâmat viitorul de oştean al craiului care se părea că-ţi surâde atâta! Eu nu m-am lepădat nici de lege nici de neam dar m-am mulţămit să fiu voievodul românilor din comitatul Maramureşului, adică mai mare peste cei asupriţi şi supus poroncilor magnaţilor. Tu, iarăşi ţi-ai păstrat legea şi neamul dar ai visat visuri mari, acum le vezi sfârşitul! Însă n-ai pierdut nimic, eşti tânăr. Averea îţi este încurcată, dar nu pierdută; dacă te vei retrage la ţară şi-ţi vei restrânge cheltuielile, o poţi îndrepta în câţiva ani; deocamdată îţi pot veni în ajutor cu oricât ţi-ar trebui. Apoi vom căuta o fată cu stare şi, în liniştea unei căsnicii fericite, vei uita cu încetul neajunsurile ce au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căsătorie, îl întrerupse Ştefan, acest cuvânt deşteaptă în mine amintirea miresei frumoasă şi iubită pe care mi-au răpit-o tătarii acum patru ani; sunt destul de bătut de Dumnezeu acuma din curând pentru ca să nu mai atingi o rană ce este departe de a fi închisă! Deci, dumneata găseşti cu cale să fiu menit de azi înainte a duce viaţa obişnuită de obştea cnejilor noştri. Să n-am altă grijă şi alt scop decât vânarea banului, să găsesc în prăsila turmelor de vite, în judecarea pricinilor dintre săteni, în strângerea veniturilor mele şi a dărilor stăpânirii uitarea visurilor tinereţii şi a dorului de răzbunare care mă arde. Fiind născut din părinţi români, din neam falnic care a stăpânit odată lumea întreagă, trebuie oare să uit o ocară ca aceea ce mi s-a făcut şi să nu mă mai pot gândi la vreun viitor mai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rostise aceste cuvinte fiind stăpânit de o puternică mişcare, se sculase de pe scaun; Bogdan se ridică şi el în picioare apoi, punând mâna pe braţul lui Ştefan şi strângându-l cu put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efane! Am vrut numai să te încerc. Da, durerea ta este durerea mea. Batjocura ce ţi s-a făcut ţie mă arde şi pe mine, ea este făcută neamului nostru întreg. Sunt gata să te ajut, să iau parte la răzbunarea ce ai de gând s-o iei. Spune-mi numa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zise Ştefan, să-mi vând ocinile pentru oricât voi putea prinde pe ele spre a putea aduna împrejurul meu o ceată de oşteni români cât se poate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cutură capul; un zâmbet îi trecu p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t face parte, zise el, la altă răzbunare mai mare şi mai aleasă. Urmează-mă şi îţi vei răzbuna ocara chemând la o viaţă nouă un neam în amorţire şi făcându-i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gata să te urmez, te fac stăpân pe viaţa şi pe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aşeză pe scaun făcând semn lui Ştefan să-şi reia locul,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carea pe tron a craiului Carol Robert, vedem starea noastră înrăutăţindu-se din zi în zi. Cneazul, oricât de vechi i-ar fi neamul, este pus mai jos decât cel de pe urmă venetic care, prin slugărnicie, prin linguşire sau prin bani a stors craiului o bucată de piele cu slove latineşti pe ea. El nu este privit ca un om întreg, căci înaintea judecăţei mărturia unui nemeş preţuieşte cât acea a patru cneji. El plăteşte biruri ca cel de pe urmă mişel; iar nemeşul care nu le plăteşte ia parte la adunarea ţinutului şi la adunarea ţării pe când cneazul nici poate visa să-şi facă glasul auzit în sfatul care, adesea, hotărăşte asupra banului şi a sângelui său. Vezi un neam aşezat de curând în ţară, nemţii, bucurându-se de aceleaşi drepturi ca şi ungurii, putând visa orice viitor fără a se lepăda de neamul lor, luând parte la toate sfaturile, pe când noi, băştinaşii acestui pământ, suntem priviţi ca o turmă de robi! Şi luăm parte la toate sarcinile, vărsăm, sângele nostru şiroaie în slujba craiului, plătim dările cele mai nedrepte! Apoi chiar, ca culme a nedreptăţii, pe când nemeşul este scutit de orice dare către biserica lor catolică, noi pravoslavnicii suntem siliţi să dăm dijmă unor preoţi care nu se rcagă pentru noi şi sunt duşmanii cei mai neîmpăcaţi ai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alnică este starea cnejilor, ce să mai zic despre aceea a nenorociţilor din popor. Încărcat cu dări grele cătră crai, cătră preoţimea papistaşă, cătră stăpânul satului ce, adesea, este un ungur care nu-i pricepe nevoile, nu-i înţelege limba şi care caută să stoarcă dintr-însul tot ce este de stors, ţăranul român nu este privit ca om, mărturia lui n-are nici un temeiu, uciderea lui se pedepseşte numai cu o gloabă bănească. Mulţi din cnejii noştri în vremile din urmă, mai slabi de înger decât părinţii lor, s-au lăsat a fi ademeniţi de pofta unei soarte mai strălucite, mai falnice; s-au lepădat de legea şi de neamul lor, s-au făcut unguri şi papistaşi în schimbul unei privilii2 crăieşti. Pilda o fost molipsitoare şi pe zi ce merge vedem pe acei mai bogaţi, pe acei mai de seamă, pe acei ce ar trebui să rămâie în veci stâlpii neclătiţi ai neamului, părăsind părinţii din care s-au născut, pe acei de un sânge şi de-o lege pentru a se înneca în valurile nobilimii ungureşti, înmulţind numărul acelor ce asupresc pe fraţii 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îndoială, va veni o vreme, poate nu prea depărtată, în care numai ţăranul va rămânea român, singur, sărac, neînvăţat, neputincios, părăsit de ocrotitorii săi fireşti. Astăzi o nouă primejdie ne ameninţă, craiul voieşte să ne ia şi credinţa. Poronci straşnice au sosit pentru ca preoţii noştri care vor muri, să nu mai fie înlocuiţi prin alţii tot pravoslavnici, dar prin preoţi uniţi veniţi din Ţara Leşească. Se stinge astfel pavăza noastră cea de pe urmă. Precum vezi, nu se cruţă nimic centru desfiinţarea neamului nostru şi dacă vom mai sta în nepăsare şi în amorţire, va veni în curând ziua în care acest neam nu va mai fi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sosit ceasul în care trebuie să ne răsculăm şi să cădem asupra ungurilor cu fier şi cu pojar? întrerup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răscoli aice, răspunse Bogdan; pe nişte cneji fără inimă, pe nişte ţărani fără arme? Ţara geme de cetăţi ale craiului, ale episcopilor şi ale nemeşilor. La izbucnirea răscoalei, ungurii ar găsi în ele un adăpost teafăr şi închişi în zidurile lor, ar aştepta în linişte sosirea oştilor crăieşti care ar face din noi fărâmi. Nu, alta este ţinuta mea, şi Bogdan să ridică în picioare. Peste munţi, zise el arătând spre răsărit, este o ţară frumoasă ca raiul şi dulce ca mierea, o ţară străbătută de ape, mărginită de Dunăre şi de mare, cu câmpiile cele mai mănoase, cu pădurile cele mai tari, plină de bogăţii de tot felul, o ţară plină de oameni, şi de ce oameni! De români ca şi noi, dar încercaţi şi oţeliţi în lupte necontenite cu păgânii, deprinşi a-şi ara ogorul şi a-şi păzi turmele cu măciuca la brâu şi cu arcul în spinare, ageri, sprinteni, neobosiţi, un popori de zmei; şi această ţară este făr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de stăpân? întrerup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 va izbuti să puie mâna pe Moldova, alungând pe nemernicul Sas, şi să întrunească sub ascultarea lui puterile răzleţe ale românilor, acela va fi în stare să ţie piept craiului unguresc când el se va încerca să recucerească Moldova. El va fi pus temelia unei domnii ce cu vremea este menită a fi crăie, unde românii din această parte a munţilor vor găsi pururea ajutor, care va fi reazimul firesc al neamului nostru obi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strigă Ştefan voios, vrei să faci peste munţii noştri ceea ce au făcut Basarabii de la Făgăraş, vrei să întemeiezi o nouă domn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mai mult, răspunse Bogdan. Basarabii au înfiinţat o domnie românească fără a îndrăzni să se lepede de stăpânirea ungurului: ei au mai împodobit coroana craiului cu o floare nouă. Eu, vreu să întemeiez o domnie de sine stătătoare, al cărui sâmbure va fi o floare ce o voi smu] ge din coroana lui Lajos: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Ştefan, plecând genunchiul dinaintea voievodului, cel dintâi supus al acestei domnii, îţi jur credinţă nestrămutată şi orbească ascultare, cerându-ţi însă ca în lupta ce o începi locul cel mai primejdios să fie de drep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va fi grea şi lungă, zise Bogdan, ridicându-l, primejdii vor fi multe şi mari iar cererea ţi-o pot îndeplini îndată: dar şezi căci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întemeia o domnie românească peste munţi s-a şi născut în mine cu prilejul războiului care l-am purtat acolo cu tătarii, când i-a învins pe Siret voievodul Laţc, război la care ai luat parte, în care ai fost atât de greu rănit şi în urma căruia ai avut nenorocirea să pierzi pe logodnica ta, răpită de tătari. De atunci mi-am urmărit ţelul cu stăruinţă şi astăzi am deplină încredere că anul viitor va vedea izbutirea mea, deşi mai sunt greutăţi mari de învins. Sas, voievodul Moldovei, este cu drept cuvânt urât şi dispreţuit de obştea cnejilor şi a locuitorilor Moldovei. Lacom de avere, el seacă, fără cruţare, toate izvoarele de bogăţie ale ţărei punând dări peste dări; la dânsul judecăţile nu sunt decât un mijloc de înavuţire, dreptatea fiind a acelui ce aduce ploconul cel mai de preţ. Adesea el a răpit averi sub cuvintele cele mai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ra ce o au moldovenii pentru el şi temându-se de izbucnirea ei, s-a dat cu totul în braţele ungurilor. Slugarnic şi linguşitor către ei, le împlineşte poftele, ce zic, le ghiceşte, căci până acum a mărit de trei ori, de la sine, şi fără ca ei să fi cerut, birul ce-l dă ţara craiului. El nu este un domnitor român ci un diregător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zi la adânci bătrâneţe, domnia o lasă de fapt în grija fiului său Balc şi a fraţilor de pe mamă a acestuia: Drag, Dragomir, Costea, Tatar şi Ştefan. Balc este bărbat iscusit la sfaturi şi ager în războaie dar mai lacom încă decât tată-său, crud şi desfrânat la culme; a făcut de râs o mulţime de fete şi de neveste, stârnind astfel un noian de nemulţămiri. De mult l-ar fi ucis moldovenii dacă nu s-ar păzi zi şi noapte, fiind totdeauna înconjurat de o ceată de lefegii unguri, gata să sfâşie pe oricine s-ar apropia de el. Fraţii lui sunt departe de a avea aceeaşi iscusinţă şi aceeaşi agerime dar nu se lasă mai prejos de el în ce priveşte lăcomia şi desfrâul. Nemulţămirea este la culme, cea mai mică scânteie va ajunge pentru a aprinde pojarul care va nimici casa lui Sas, iar moldovenii vor ridica voioşi în locul lui pe acel de la care vor auzi glasul de deşteptare. Măsurile mele sunt luate, când voi voi, Moldova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icilor ţări de peste Prut: hotinenii, orheienii şi lăpuşnenii se găsesc fără sprijin în faţa necontenitelor prădări ale tătarilor. Craiul leşesc Cazimir a vrut să-i facă cu sila să primească ocrotirea lui, dar ei, ferindu-se de el fiindcă este papistaş, când a venit cu oaste ca să-i supuie, i-au strigat bărbăteşte împotrivă şi l-au pus pe fugă. Însă ei ar primi bucuros stăpânirea unui voievod de aceeaşi limbă care, închegând în mâna lui puterile lor răzleţe şi întrunindu-le cu acele ale Moldovei, ar fi în stare să puie tătarilor o stavilă puternică. Mi-am făcut printre fruntaşii lor mulţi prieteni şi cărţile ce le-am primit în zilele din urmă mă încredinţează că sunt gata să-mi deie ajutor pentru cuceri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voinic şi ager al codrenilor, ocrotit atât de tăria locurilor pe care trăieşte cât şi de minunata sa vitejie, a ştiut până astăzi să respingă toate năvălirile tătăreşti urmărind pe păgâni până în ţara lor. Mă temeam ca ei ferindu-se de orice legătură care ar putea măcar să semene a supunere, să steie de o parte şi să nu mă pot folosi de braţele lor voinice: dar după cât aflu grija mea era zădarnică. Înmulţindu-se din zi în zi, ei nu mai încap în codrul lor; turmele de vite le pasc sub pază la câmpiile ce se întind până la Dunăre, dar nu pot aşeza sate în acele locuri deschise căci veşnic ar fi ameninţaţi să le vadă pustiite de tătari. Au înţeles că dacă vitejia lor ajunge pentru a-şi apăra satele şi a duce acolo un traiu câtuşi de puţin teafăr, nu ajung puterile lor şi că trebuie să se alipească de alţii. Intrase chiar în vorbă cu Basarab, care şi-a întins în anii din urmă stăpânirea în părţile de jos a Dunării, nădăjduiesc însă să împiedic orice alcătuire între ei şi domnul muntenesc şi să-i câştâ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atea cea mai mare am avut-o şi o mai am cu bârlădenii. De câtăva vreme s-au încercat pe de o parte Basarab şi pe de alta Sas să-i ademenească la închinare, făgăduind să le lese obiceiurile şi datinele neatinse, ocârmuindu-se ei singuri şi pe viitor, fiindu-le domnul, căruia se vor închina, numai căpitan al oştilor şi neavând ei a-i da alt ajutor decât acel de oaste la vreme de război, jurându-le în schimb ocrotire de tătari şi de a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nii, parte plugari şi gospodari de vite, parte negustori, deşi au necaz mare din pricina vecinătăţii tătarilor care, necontenit năvălind la ei, le răpesc turmele, îi silesc să se închidă în oraşe, ucid sau robesc negustorii străini pe care îi întâlnesc pe drumuri, totuşi până acuma, s-au ferit de a se pleca cătră vreunul din ei. Dar, de când ungurii bătură pe tătari au legat prieteşug mare cu dânşii. Am temeiuri pentru a crede că unii din fruntaşii târgurilor lucrează printre ceilalţi pentru ca să se închine craiului Lajos, ca fiind mai tare. Ei nădăjduiesc ca, prin această închinare, să izbutească a dobândi micşorări de vamă atât pentru mărfurile lor cât şi pentru acele ce trec pe la ei venind de la Ţarigrad spre ţările din Apus sau din acele ţări spre Ţarigrad. După cât ştiu acesta este sfatul târgoveţilor în mâna cărora stă astăzi puterea căci ei, ce nu au alt Dumnezeu decât banul, ar face prin o asemenea tocmeală din ţara lor trecătoarea, bâlciul unde s-ar întâlni mărfurile din răsărit cu cele din apus. Alipirea bârlădenilor cătră unguri ar fi pentru năzuinţele mele un glas de moarte căci, dacă bârlădenii ar veni în ajutorul lui Sas, puterile lor întrunite ne-ar putea învinge sau cel puţin ar prelungi lupta până la sosirea oştilor ungureşti şi împreună cu ele m-ar zdrobi. Dar eu cred că am ac şi de cojocu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ţi spusei, puterea în Tutova este în mâna lor, bogăţiile sunt ale lor, diregătoriile se împart între dânşii, iar cnejii ce, altă dată erau fruntaşii şi stăpânii ţării cu locuitorii satelor, sărăciţi şi unii şi alţii de năvălirile tătarilor, înomoliţi în datorii cătră negustori, nu mai înseamnă aproape nimic. Prea puţini dintr-înşii cu stare sunt primiţi la sfaturi, unde glasurile le sunt înecate de mulţimea celor din târg. Acei cneji, deşi săraci, sunt oameni de neam, mai toţi oşteni vestiţi care au slujit în oştile împăratului de la Ţarigrad, în acele leşeşti sau ungureşti. Trăiesc la ţară în mijlocul sătenilor care, în mare parte, i-au urmat în războaie şi, împărtăşind nevoile şi primejdiile vieţii lor, au mare trecere la ei. O parte din aceşti cneji, văzându-se nesocotiţi şi smeriţi de negustorime, sunt adânc nemulţămiţi şi gata să se unească cu acel ce le va da prilej să moaie fudulia târgoveţilor şi să câştige iar vaza 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această stare de lucruri şi am câştigat pentru scopurile mele pe cei mai însemnaţi din ei, venind chiar cu bani în ajutorul celor mai strâmtoraţi şi scăpându-i din ghiarele lacome ale negustorilor. Cu cel mai vestit dintr-înşii, cu Toma Alimoş, am legat prietenie în vremea războiului cu tătarii; el este astăzi acel care lucrează acolo în numele meu. Am toată încrederea în înţelepciunea şi în credinţa lui, dar sarcina îi este grea, căci negustorii sunt puternici, parte din cneji tot mai ţin cu dânşii, alţii stau la îndoială. Împlinirea scopurilor mele atârnă de la izbânda lui Toma Alimoş asupra târgoveţilor. Dacă vor fi bârlădenii cu mine, Moldova este a mea şi puterile tuturor românilor de peste munţi întrunite. Multe sunt oştile lui Lajos, dar mulţi sunt duşmanii ce şi i-a făcut trufia ungurească; de jur împrejurul crăiei lor nu vezi decât neprieteni, numai leşii ţin cu ei. Împrejurările vin în ajutorul nostru; războiul napolitan ţine pe craiu, şi îl va ţine încă multă vreme departe de noi cu floarea puterilor lui. Vrăjbile cu veneţianii sunt departe de a fi sfârşite şi în curând războiul va izbucni din nou în Dalmaţia. Sârbii, de abia învinşi se scoală din nou, în ţarul Duşan se ridică un potrivnic vajnic care sileşte pe Lajos să ţie la graniţă oşti numeroase; Boemia şi Austria aşteaptă numai ceasul potrivit pentru a-şi răzbuna ocările din trecut. Vom avea de luptat numai cu o parte din oştirile lui şi, dacă izbutesc să încheg în mâinile mele toate puterile româneşti, nu mă tem să mă pun cu el, chiar dacă nu ar mai avea să se ferească şi de alţii: tari sunt codrii Moldovei şi vânjoase braţe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arte ai de gând să-mi dai în această lucrare, întrebă Ştefan. Când crezi că vei putea să mă întrebu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leasă, grea şi primejdioasă, răspunse Bogdan. Până acum am lucrat peste munţi prin doi oameni din care unul este Toma Alimoş, celălalt un călugăr, Isaiia. Cel de întâi trebuie să-ţi fie cunoscut şi ţie din războiul cu tătarii, el lucrează pentru mine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ar prea puţin, ştii că abia se întruniseră oştile noastre cu bârlădenii şi s-a dat bătălia în care am fost atât de gr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urmă Bogdan, călugărul Isaiia, este inima întregii mişcări ce se pregăteşte în Moldova. Într-un trup sarbed, sub rasa-i sărăcăcioasă de călugăr s-ascunde o inimă de leu şi o voinţă de oţel, stăpânite de o minte aleasă, ajutate de o învăţătură mare şi însufleţite de o nemărginită iubire de neam. A ţi-l zugrăvi mai bine ar fi lucru greu şi muncă zadarnică căci în curând îl vei cunoaşte şi-l vei putea judeca. Amândoi mă înştiinţează că este neapărată trebuinţă sau să vin eu însumi sau să trimit în Moldova pe un om de încredere spre a face cu ei şi cu căpeteniile prietene mie, cele de pe urmă pregătiri. Este mai ales trebuinţă de un oştean priceput în treburile războiului, care să poată povăţui oastea moldovenilor răsculaţi până la sosirea mea sau până la acea a lui Toma Alimoş. Dacă aş merge însumi, lipsa mea de aici ar deştepta bănuielile ungurilor; aflarea mea în Moldova, unde sunt cunoscut, ar pune pe Sas pe urma scopurilor mele şi aş da astfel prilej duşmanilor să împiedice împlinirea lor luând din vreme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ta îmi este deci binevenită, căci aflarea ta peste munţi nu va putea deştepta nici o bănuială; te ştiu ager şi destoinic în trebile războinice. Vei merge cu cărţi de la mine întins la călugărul Isaiia, la sihăstria lui de lângă cetate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hiar mâine dacă nu eşti din cale afară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fost prea scârbit pentru a simţi truda, acuma sunt nerăbdător să dau şi eu ajutorul meu la falnica lucrare ce o începi; voi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i pune chiar în astă noapte în cunoştinţa amănunţită a tocmelilor ce au urmat între mine şi românii de dincolo. Mâine, cărţile şi deplinele puteri ce ţi le dau spre a te pune în stare să faci legături în numele meu, vor fi gata de dimineaţă şi ve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as de cărăuşi sub Per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 cititorii mei care au fost la Târgu Ocnei îşi aduc negreşit aminte de Perchiu, dealul din faţa Oneştilor; dincolo de Trotuş, şi de stâncile de pe coasta de miazăzi a acestui deal, care par spânzurate în aer şi gata să se prăbuşească în capul călătorului silit să treacă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550 de ani ca şi astăzi, drumul la Târgul Trotuşului şi la Ocnă trecea sub poalele Perchiului şi miile de cărăuşi, care aduceau sarea în toate unghiurile zării, făceau acolo, când drumul era bun, popasuri de amiază, iar când era desfundat de ploi, ace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se petreceau cele povestite de noi în capitolul din urmă, o uriaşă tabără de cărăuşi plecase în revărsatul zorilor de la Gura Ocnei, unde fusese oprită vreme de două săptămâni din pricina unui dezgheţ urmat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sub Perchiu pe la asfinţitul soarelui după ce necăjise ziua întreagă în noroiul cleios de pe şesul Trotuşului în care roţile intrau până la butuc. Boii fusese dezjugaţi şi sloboziţi în lunca care acoperea pe atunci malurile râului, iar oamenii, uzi până la cămeşă căci spre seara începuse iar să bureze, aprinseră focurile şi începură pregătirea cinei. Dacă pentru ţăranul nostru de astăzi, aceste pregătiri sunt de mare uşurinţă, ele pe atunci erau şi mai lesnicioase căci popuşoiul fiind necunoscut, fiecare avea cu dânsul pâne sau mălaiu şi, deoarece cărăuşii noştri se aflau în săptămâna albă, udătura era alcătuită din brânză, din ceapă crudă, din bureţi uscaţi sau din câteva măsline. Cina isprăvită, cei mai obosiţi, învăliţi în cojoace şi cu căciula trasă peste ochi se lungiră pe lângă focuri, ceilalţi se puseră la vorbă, vorbind despre treburile lor sau ascultând poveştile celor buni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alcătuită din oameni veniţi din toate părţile, care mai târziu s-au topit în domnia Moldovei… Locuitorii aceluiaşi sat alcătuiau împrejurul aceluiaşi foc câte o ceată deosebită. Cam pe la mijlocul otacului, împrejurul unui foc voinic, erau adunaţi vreo douăzeci de codreni îmbrăcaţi cu chebe roşii sau albastre, cu bonde şi nădragi de aba albastră cusute cu flori roşii sau galbene şi încălţaţi cu ciubote lungi având turetci suflecate sub genunchi. Toţi tineri şi veseli, o duceau într-o şagă şi într-un râs; trei ploşti mari se plimbau necontenit de la unul la altul şi, după ce se isprăvise cina, unul din ei, un flăcău oacheş de vreo douăzeci de ani, nalt şi spătos, scoase dintr-o căruţă o lăută şi începuse a cânta. Cu încetul tinerii de pe la alte focuri se adunase, alcătuind împrejurul cântăreţului, care nu se mai ostenea, un cerc din tot tineretul o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lângă alt foc, mai mic, şedeau vreo zece moldoveni din satul Cristeşti de pe Moldova aproape toţi oameni făcuţi, şi ascultau vorbele unui bătrân cu barbă şi plete albe, dar încă rumen la faţă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 zicea bătrânul, nu m-aţi înţeles: nu am vrut să zic că-i bine de noi şi că românul are astăzi o soartă de care trebuie să fie mulţămit şi să aştepte pentru a se jălui ca să i se ieie şi cenuşa din vatră. Văd şi eu ca şi voi toate nevoile ce sunt pe capul nostru, nedreptăţile şi jafurile ce le suferim, dar ni s-o urât de plângerile care le aud de ani de zile. Barba mea din neagră ce era s-o făcut albă de când aud că Sas mănâncă ţara, că cnejii şi juzii jefuiesc pe săteni, că birurile şi jafurile nu mai sunt de suferit şi că românul seamănă mălaiul şi creşte vite nu pentru dobânda lui dar pentru folosul domnului, a judelui sau a ungurilor. Sunt ani de când îl aud văitându-se că se iau trei dijme în loc de una, că dreptate pentru cel slab nu este şi că n-o mai rămas nevastă sau fată frumoasă care să nu fi fost necinstită de fiii lui Sas. Se vede că tot nu ne-o răzbit încă destul, că mare din cale afară fiind răbdarea românului cuţitul nu o ajuns încă la os. Nu ajunge că ne aduce la sapă de lemn, nu ajunge că ne ia bucăţica din gura copiilor, nu ajunge că îşi bate joc de nevestele şi de fetele noastre, să vede că tot ar mai trebui să ne facă ceva ca să strigăm în sfârşit: destul! Căci de ni s-ar părea că ajunge, nu ne-am mai jălui ca muierele şi am apuca pe o cale care să ne poată duce la scăpare. Vedeţi bine că jalbele şi nemulţămirile noastre nu sparie pe vodă, nu-l fac să-şi schimbe calea şi Dumnezeu ştie dacă le cunoaşte! Nu este zi în care numele lui să nu fie blestemat: iarna la şăzătoare, dumineca la crâşmă, pe drumul mare la fiecare popas, n-auzi pe român decât jăluindu-se şi ocărând stăpânirea. Iar vodă lasă ţara să se plângă în tihnă şi o mănâncă pe zi ce merge mai mult, doar ştie că românul latră dar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em, pe ce cale să apucăm, moş Marine? întrerupse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şi cum să facem, Andrei, nu e aici locul s-o spunem. Înainte de toate trebuie să ne dăm seamă că cu vaietele şi cu plânsetele nu putem ajunge la nimica. Câtă vreme Sas şi dirigătorii lui vor vedea că faţă cu fărădelegile lor noi plângem dar ne supunem ei vor urma înainte cu ele; faptele lor în loc de a se mai astâmpăra vor creşte din ce în ce: vedeţi că nevoile şi greutăţile noastre sporesc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ăjdiile se înmulţesc în fiecare zi, zise alt cărăuş. Acum patru ani dădeam a doua dijmă pentru ca să plătească vodă birul ţării către tătari; tătarii sunt goniţi peste Nistru şi noi nu numai că tot mai dăm acea dijmă dar s-o mai adăugat încă una sub cuvânt că trebuie să plătim cheltuielile făcute de vodă cu oştile ungureşti care ne-au ajutat ca să alungăm p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le vezi urcându-se şi dintr-atâta, Stoiene, întâmpină Marin, cu plângerile noastre şi cu răbdarea noastră avem să ajungem să luăm noi una din rodul pământului şi al muncii noastre şi să dăm nouă stăpân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zii din zi în zi să fac mai lacomi, zise alt român care până atunci nu vorbise; din trei zile de clacă câte erau de obiceiu să se facă judelui până mai an, se cer astăzi şase şi şeapte. Ş-apoi judecăţile lor, ce feluri de judecăţi sunt! Fără plocon nu te primeşte nici să-i vărbeşti; dacă i-ai dat plocon iar acel cu care te judeci i-a dat altul mai mare, ori câtă dreptate ai avea tot te dă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um vrei să fie altfel, Ioane? zise Marin. Ungurii ca să scoată bani mulţi din ţară, îl lasă pe Sas să jupuiască cât poate şi cât vrea, iar Sas ca să găsească unelte care să-l ajute în jafurile lui, lasă pe juzi şi pe ceilalţi diregători să jupoaie pe român după placul lor, şi noi, cei din sus, nu suntem cei ma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la Ocnă ce ne spuneau bieţii oameni de pe aice. Ei sunt amestecaţi cu ungurii şi preoţii papistaşi sunt tari şi mari la dânşii. Pe lângă că plătesc toate dăjdiile care ne apasă pe noi, mai dau încă o dijmă, a patra, unui vlădică unguresc care nici nu şede pe la noi. Dajdia este strânsă de popii şi protopopii lui, şi ei îşi mai fac şi râs de români. Aţi auzit ce ne spunea omul cel care l-am lăsat în satul prin care trecurăm pe la toacă, Pleşeştii? Cum avea el două fete, pentru păcatul lor frumoase, cum o trimes protopopul papistaş din Târgul-Trotuşului să le ridice cu de-a-sila sub cuvânt că satul este închinat bisericii lui şi are dreptul să le ieie ca slugi, şi le-o trimes pe urmă înapoi după ce le necinstise! V-au spus oamenii cum prigonesc papistaşii pe preoţii noştri şi cum vor să întoarcă pe români de la legea lor, cu de-a-sila. Sas este voievod şi peste văile de aice dar, în loc să apere pe bieţii oameni care sunt de o credinţă cu dânsul, el ţine cu papistaşii. Preoţii lor mare trecere au la el, şi mulţi zic că vodă gândeşte că, cu vremea, să se lepede de legea noastră şi să se facă şi el papistaş ca să fie şi mai bine văzut de unguri. Atunci aţine-te şi vei vedea prigo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iată, oameni fericiţi, urmă moşneagul arătând cu mâna la focul de alăturea, împrejurul căruia şedeau codrenii şi unde veselia, mulţămită cuprinsului ploştelor şi al cântecelor, se făcuse din ce în ce mai mare şi mai zgomotoasă. Ei n-au nici stăpâni străini, nici voievodul lacom pe capul lor; cnejii aleg dintre ei câte doi căpitani pentru a-i duce la război când se încearcă tătarii sau alţii să-i calce şi să-i judece în vreme de pace. Iar cnejii sunt drepţi cu oamenii şi, fiind pe vecie stăpâni, nu se lăcomesc să-i sărăcească spre a se îmbogăţi ei cât mai curând. Pricep că dacă ar face una ca asta ar rămânea pe urmă copiii lor fără venit. Şi apoi nici codrenii cei de rând nu sunt oameni să se lese să fie nedreptăţiţi de cineva. La dânşii n-ar putea vreun cneaz să iee ceea ce nu este de drept a lui şi mai ales nu ar îndrăzni fiii unui căpitan să necinstească casele oamenilor, chiar a celor mai săraci. Se vede că numai noi suntem mai răbdători şi mai bla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e înţeleg, moş Marine, zise din nou Andrei, la început ne-ai zis că te-ai săturat de plânsetele oamenilor şi că ai vrea să-i vezi lăsându-se de ele pentru a apuca calea care să ne ducă la scăpare. Şi tot dumneta de un ceas ne înşiri întreg pomelnicul nevoilor noastre fără a ne arăta vreo cal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arăt, răspunse bătrânul, că vă plângeţi de un veac de om, de o sumedenie de nevoi care, într-adevăr, ne apasă pe toţi, dar că vă mărginiţi numai la plângeri. Din păcate, deşi nevoile nu mai sunt de suferit, nu vă gândiţi la ce este de făcut pentru a le înlătura. Eu vă zic lămurit vouă, oameni din satul meu precum şi tuturor acelor care vorbim aceeaşi limbă, împărtăşim aceeaşi credinţă şi zăcem sub acelaşi jug de nevoi: conteniţi cu plânsetele şi luaţi cu toţii hotărârea bărbătească de a le pune capăt. Viaţa care o duceţi este prea ticăloasă pentru ca să puneţi vreun preţ pe ea; fiţi deci gata s-o jertfiţi pentru a întemeia copiilor voştri un viitor mai bun, care să fie într-adevăr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i a înţelege că trebuie să ne sculăm asupra lui vodă şi a ungurilor? Dar ce putere avem noi să stăm împotriva lor? zis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ăsi mijloace dacă am fi hotărâţi cu toţii să jertfim şi viaţa şi puţina avere ce ne-o mai rămas pentru mântuirea noastră şi a copiilor noştri. Mulţimea ar fi cu noi, căci ea este nemulţămită, vodă are cetăţi şi oşteni, dar ar cădea cetăţile şi ar fi biruiţi oştenii dacă fiecare din noi ar fi hotărât să nu părăsească lupta decât mort sau biruitor. Mai multă putere dă credinţa că lupţi pentru dreptate şi că mântuirea o poţi găsi numai în urma izbândei, decât cetăţi şi lef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aşul Codrilor doară nu are nici cetăţi nici cei mulţi lefegii şi-şi râde de Sas, de juzi şi de crijaţii de la Neamţu, zise Ion, iată un prieten adevărat al nevoieşilor! Oamenii lui Sas şi ungurii spun că-i lotru şi s-o pus preţ pe capul lui, dar mai mari lotri sunt Sas şi juzii care jăfuiesc pe cel slab şi sărac. Păunaşul Codrilor loveşte numai pe cei tari şi puternici; pe Sas, pe unguri şi pe diregătorii lacomi şi jacaşi. Pe oamenii saraci totdeauna i-o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Andrei, am un cumătru în satul Costişa pe Bistriţa, om bătrân şi scăpătat. Îi murise boii în toamna trecută tocmai când era să-şi cunune fata căreia îi făgăduise că-i dă boii de zestre. Părinţii mirelui voiau acuma să strice logodna fiindcă nici flăcăul nu prea avea stare. Era necăjit de tot bietul român, când iată că într-o bună dimineaţă, sculându-se şi ieşind pe prispă, vede în bătătură o păreche de juncani frumoşi de-ţi alunecau ochii pe dânşii. Unul din ei purta o talancă spânzurată de gât, iar celălalt o tăbliţă de lemn cu slove pe dânsa. Omul, socotind că sunt vite pripăşite sau de furat se duce cu ele la popa ca să vadă ce înseamnă slovele. Iar popa, după ce le citeşte, îi spune că stă scris pe tăbliţă că Păunaşul Codrilor dăruieşte lui Vasile a Cucului, aşa să numeşte cumătrul meu, o păreche de juncani pentru ca să nu-i rămâie fata nemăritată. Am văzut juncanii cu ochii mei şi pot spune că nu găseşti adesea vite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ele bune ale Păunaşului Codrilor nu se mai pot număra, spuse Stoian. Oamenii din Budeşti, de pe Cracău, pornise în vara trecută să facă din nou biserica din sat arsă de tătari, acum patru ani. Când era clădirea gata, s-au trezit că nu au cu ce s-o îmbrace şi tocmai atunci cade o pacoste mare peste ei: se găseşte pe hotarul satului un neamţ de la Cetate, mort. Aflând crijaţii, vin cu putere în sat şi cât pe aici era să-i deie pârjol; numai cu greu i-au îmbunat oamenii plătindu-le o gloabă cumplită, rămânând lipiţi pământului şi datori pe toată viaţa unor negustori din Piatra. Rămâneau fără biserică de n-ar fi trimes Păunaşul Codrilor, prin un necunoscut, popii bani destui ca să îmbrace biserica cum n-ar fi fost în stare s-o îmbrace oamenii niciodată. Au adus treizeci şi şase de preoţi şi de diaconi ca s-o sfinţească şi tot le-o mai rămas bani ca să plătească gloaba aproap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fete sărace n-o măritat, pe câţi nenorociţi care nu aveau cu ce să-şi plătească gloabele nu i-o scăpat de la închisoare? Rău a făcut Păunaşul Codrilor numai lui vodă şi ungurilor, juzilor şi cnejilor vânduţi lor! Auzit-aţi de Micu, cneazul de la Bahna? El sărăcise pe nişte biete femei văduve luându-le stupii din prisacă şi vitişoarele din bătătură sub cuvânt că i-ar fi rămas nişte datorii de la soţii lor. Păunaşul Codrilor i-o trimes răspuns prin un cioban că de nu dă avutul lor femeilor înapoi, până în trei zile, are să-l facă să se căiască. Cneazul, drept răspuns, o pus să ţintuiască pe cioban de o ureche, în faţa crâşmei, şi o scos toţi oamenii ca să străjuiască zi şi noapte împrejurul hotarului. Dar, tocmai la trei zile, într-o dimineaţă, s-o găsit cneazul ţintuit de acelaşi copac la care ţintuise pe cioban, dar de amândouă urechile. Iar cireada de vite a Micului pierise peste noapte şi cneazul n-o putut să puie mâna pe dânsa până când n-o dat vădanelor înapoi îndoit cât le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roape anul de când o năvălit la Pângăraţi asupra lui Dragomir, fiul vitreg al lui vodă, când ducea peste munţi birul ţărei şi i l-o luat, rănindu-l şi fugărindu-i oştenii. Pe capul lui este pus preţ mare de vodă şi de unguri şi nu numai că nu-i prins, dar pe zi ce merge auzim de vr-o ispravă nouă. Oare cine să fie el, moş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Păunaşul Codrilor, Neculai, nici de unde vine; ştiu numai că-i român răspunse scurt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u pus şi bârlădenii preţ pe capul lui, urmă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întrebară ceilalţi. El de români nu se leagă afară de acei vânduţi lui Sas şi ungurilor. Ce legătură au oare bârlădeni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ârlădeni şi bârlădeni, răspunse moş Marin. Cei din oraş nu se potrivesc cu cei de la ţară; cnejii şi românii din sate n-au nici în clin nici în mânecă cu vodă şi cu ungurii, dar cu târgoveţii stă treaba astfel. Ştiţi că în vara trecută Păunaşul Codrilor o pus la toate vămile nişte tăbliţi, pe care stă scris că de acum înainte orice negustor străin intră sau iesă din ţara Moldovei are să-i plătească şi lui aceeaşi vamă ce o plăteşte lui vodă. Nu s-o putut afla cine o pus tăbliţele; ele s-au găsit pe la toate vămile în aceeaşi dimineaţă, bătute de o prăjină înfiptă în pământ; însă, de atunce, n-o fost în stare nici un negustor străin să treacă prin ţară fără a plăti vamă Pău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ea înainte, el sau tovarăşi de ai lui, şi dacă nu dădeau vama cerută de bună voie, erau siliţi s-o deie îndoită, de nevoie. Cum trebuie să ştiţi, de la Ţarigrad intră pe Dunăre o mulţime de mărfuri străine şi merg din Ţara Ungurească şi din ţară leşască la Ţarigrad, tot prin Dunăre. Bârlădenii cumpără din aceste mărfuri pentru a le desface la dânşii şi la noi. Luând Păunaşul Codrilor încă o vamă peste acea luată de bârlădeni şi de Sas, pe lângă că mărfurile se scumpesc din pricina asta, apoi negustorii streini se feresc de a mai trece pe aice şi precupeţia bârlădenilor tânjeşte. De aceea, târgoveţii fiind de o bucată de vreme tari şi mari în ţara bârlădenilor, vor cu orice preţ să scape de Păunaşul Codrilor şi au juruit o mulţime de bani, două sute de zloţi, aceluia care îl va da prins sau lor sau lui Sas. Dar socot că nu se va găsi nici un român în stare să facă o faptă aşa de miş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tă el şi câţi tovarăşi are? întrebă din nou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prin codri, răspunse Marin, iar tovarăşii lui sunt câteodată mulţi altă dată puţini, după împrejurări. Când o luat birul ţării din mâinile lui Dragomir, se zice că ar fi avut cu el vreo optzeci de oameni, altădată o ieşit înaintea negustorilor numai cu trei sau patru inşi, uneori chi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l-o văzut vreodată cineva? Ce fel de om este el? Unii zic că-i tânăr, alţii că-i bătrân. Unii îl fac frumos ca soarele, alţii spun că-i mai urât decât dracul, ziseră mai mul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răspunse Marin, dacă-l voi întâlni cândva, vă voi spune şi vouă cum este la faţă ş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le cărăuşilor cod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 cântecele şi gălăgia ce o făcea tineretul adunat împrejurul focului codrenilor, încetând deodată, moş Marin şi tovarăşii lui făcură mişcarea firească omului când încetează un zgomot cu care se de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acea parte, văzură că tăcerea era datorită sosirii înaintea acelui foc a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bună sară şi sănătate, rosti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umitale şi-ţi dorim şi noi asemene, răspunseră codren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cul vostru de departe şi am venit pentru a vă ruga să ne daţi voie să ne mai uscăm hainele ude de ploaie, urm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t, răspunse unul din codreni, care părea mai de seamă, un tânăr de vreo douăzeci şi cinci de ani, nalt şi mlădios, cu ochi vioi şi cu musteaţa castanie răsucită în sus, cu plăcere vă facem loc şi la ploscă, şi întinse spre drumeţ o ploscă de lemn putând cuprinde vreo două v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vorbise descălecă, se apropie şi păşind înspre codrean, îi luă plosca din mâ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pentru amândouă şi să fie cu bine, apoi ducând plosca la gură,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prietene, zise el dându-i plosca înapoi, fac rămăşag că-i de la Odobeşti şi o trecu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cit, nene, răspunse codreanul râzând, se vede că eşti cunoscător şi deprins cu vinaţuri bune. Dar, parcă eraţi doi, şi luând iar în mână plosca o întinse celuilalt călător care descălecase şi el şi ţinea caii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bătea acuma în plin asupra călătorului care vorbise şi cărăuşii rămaseră uimiţi de statura şi de frumuseţea feţei lui. Sub fruntea largă cuprinsă între plete lungi castanii, luceau doi ochi negri, mari, plini de viaţă şi de foc; nasul era drept, de chip frumos, cu nările mişcătoare, musteţile ceva mai deschise decât părul şi răsucite în sus, lăsau să se vadă gura mândră şi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mbrăcămintea unui mocan cuprins: căciulă neagră mare, ţuguiată; peste cămeşa de pânză de in, un pieptar de piele de oaie cusut cu flori negre şi roşii, pe deasupra pieptarului o bondă de suman. Era încins cu un chimir lat de piele neagră, bătut cu flori tot de piele; iţarii de lână intrau în ciubote de iuft rusesc care să suiau până la genunchi. Peste chimir se vedea o curea de care era atârnat un paloş lung cu mânerul de os. Nu i se putea da mai mult de douăzeci şi patru până la douăzeci şi cinci de ani şi dacă faţa arăta o fire voinică, statura lui de urieş, umerile late, braţele lungi şi mânele frumoase dar mari, făceau dintr-însul o icoană a puterii. Acel ce-l însoţea era un mocan de statură mijlocie şi de făptură îndesată; părea cu vreo zece ani mai în vârstă decât tovarăşul lui şi deşi purta îmbrăcăminte de aceeaşi croială era lesne de gâcit din înfăţoşarea lui faţă de cel dintâi că unul era stăpân iar celălalt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răinilor atrăseseră de la întâia vedere băgarea de seamă a codrenilor, atât de iubitori şi de cunoscători de cai frumoşi. Cel de pe care descălecase întâiul străin era un armăsar sur, rotat, celălalt o iapă neagră; capul mic cu ochii blânzi dar vioi, gâtul vânjos, coama deasă, părul luciu şi picioarele vânjoase ale calului arăbesc se unea la ei cu pieptul lat, şi sapa puternică a dextrierilor încălecaţi de cavalerii îmbrăcaţi în fier din apusul Europei. De oblâncul fiecărei şei era atârnată în partea stângă, de o curea, o ghioagă năstrujită iar dinapoi, de fiecare plocad, era legat un arc, în tocul lui de piele şi o tolbă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ai mai aveţi, nene, zise codreanul care le întinsese plosca cu vin, şi care nu-şi putea lua ochii de pe ei, deşi sunt încă departe de bătrâneţe, prin multe ţări oştit-am şi mulţi cai văzut-am, dar numai un singur loc ştiu unde să se crească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şti bine, răspunse străinul, ei vin chiar de la voi, căci, după port, văd că sunteţi codreni de la Tigheciu. Mi i-o trimis un fruntaş al vostru care îmi este prieten bun. Trebuie să cunoşti pe Gheorghiţă al Şa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spunseră codrenii într-un glas şi cu o mirare voioasă pe faţa lor, el o fost ales în toamna trecută căpitan de codru şi este cne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ă cel care părea mai mare printre ei, trebuie să fii Mihu, tovarăşul lui Gheorghiţă, în oştile leşeşti, fratele lui de cruce, despre care vor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ul care n-are păreche în mânuirea paloşului şi a suliţei, arcaşul care nu ştie ce vrea să zică a da greş, eşti Mihu cel grozav care rupe potcoava cea mai groasă în două, numai cu câte două degete de la fiecare mână! Mă bucur că te cunosc! Eu mă numesc Toma Făgău, sunt din satul lui Gheorghiţă şi omul lui. Dar înainte de a te odihni, hai să mai cinstim o dată în sănătatea căpitanului nostru şi a fratelui său de cruce, şi îi întinse plos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luân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Gheorghiţă, căpitanul vostru şi fratele meu de cruce, să trăiţi şi voi, codreni voi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plosca trecu iar din mână în mână iar Mihu aşezându-se lângă foc, alăturea cu Toma începu să întrebe de Gheorghiţă, cum îi merge şi ce i s-a mai întâmplat de când s-a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mprejurul lui moş Marin s-ar fi uitat la el în clipa în care Mihu, descălecând, se apropiase de foc, ei ar fi văzut că moşneagul tresare uşor şi că o mirare mare se oglindeşte pe toate trăsăturile lui. Dar aveau şi ei ochii aţintiţi asupra străinului, şi bătrânul îşi alcătuise iar, aproape îndată, o faţă nepăsătoare deşi nu pierdea nimic din ce se petrecea şi se zicea alăturea. Focul cristeştenilor fiind aproape stins, moşneagul trimise pe unul din tovarăşi să aducă câteva lemne de luncă. Apoi, zicând că începe a-i fi frig, se duse şi el să se mai încălzească la focul codrenilor care dădea semne de viaţă lungă căci ei, după ce aprinseseră un plop întreg, mai făcuse alăturea şi o stivă de uscături spre a-l hrăni necontenit. Marin se aşeză drept în faţa lui Mihu şi începu să-şi încălzească când o mână când cealaltă, când un picior când celălalt, părând cu totul nepăsător la cele ce se petreceau şi se ziceau împrejurul lui Mihu, vorbind cu Toma, dădu cu ochii de moşneag şi fără a da nici un semn de mirare, ţinu ochii aţintiţi asupra lui, aşteptând să arunce şi Marin o privire spre el şi, când acesta în chipul cel mai firesc se uită la dânsul, Mihu îi făcu cu ochiul semn neînţeles pentru ceilalţi la care bătrânul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m spre voi, zise Mihu codrenilor, se auzea un cântec frumos, oare de ce o fi amuţit cântăreţul, parcă văd o lăută în mâna flăcăului celui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meu Filip, este un cântăreţ vestit la noi, zise Toma. El este în stare să cânte trei zile şi trei nopţi de-a rândul, fără a răguşi şi fără a zice de două ori acela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şi mie cântecele, zise Mihu, şi deoarece m-aţi primit atât de bine şi m-aţi bucurat cu veşti bune de la prietenul meu cel mai drag, dacă nu vă este cu supărare, v-aş cere lăuta şi v-aş cânta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cu mulţămire, răspunseră voios codrenii şi dându-i-se lăuta, Mihu cu un glas puternic, dar cald,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mai întâi un cântec de iubire, dulce şi plin de dor, apoi un cântec vitejesc care însufleţi adunarea. Cerură cu toţii să-l mai cânte odată, dar Mihu le zise că are altul care poate le va plăce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zică durerea unei mame încă tânără şi frumoasă, care se plânge fiului ei că un străin lacom şi varvar a bătut-o, a prădat-o, a batjocorit-o şi şi-a făcut râ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are este voinic şi începe a învârti paloşul, întreabă, nebun de mânie, care este numele acelui neom pentru ca nu cumva să treacă noaptea fără ca acea ruşine să fi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se că el este prea tare şi prea mare pentru ca un copil să-l poată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zice ce mânie cumplită simte pentru ocara făcută ei, fiinţei celei mai frumoase, celei mai duioase, celei mai sfinte din lume, îi dă inimă de leu şi putere de zmeu care-l vor duce la biruinţa, ori cât de mare şi de tare ar fi potrivnicul lui, înfruntă zece morţi dar nu mai rămâne nici un ceas ne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îi zice că ea nu a fost batjocorită de nimeni dar că o mamă mai mare, mai frumoasă, mai dulce şi întru toate sfinte, mama ţară, este zilnic prădată, batjocorită şi pângărită de un voievod lacom plătit de duşma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pentru o ocară făcută ei a dat fiului său inimă de leu şi putere de zmeu, apoi nemărginit mai mare trebuie să fie mânia ce o simte pentru ocara făcută zilnic mamei ţări; inima trebuie să-i fie cât zece inimi de leu şi puterea cât puterile întrunite a zec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ade în genunchi înaintea ei şi-i mulţămeşte fiindcă l-a deşteptat din amorţirea în care trăise până atunci şi jură că pleacă fără întârziere să lupte împotriva acelor care-şi fac râs de ţară, ca să-i răpuie. Când Mihu tăcu, izbucniră din toate părţile strigăte însufleţite de mulţămire care păreau că nu mai 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puţină linişte, Mih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vedea şi altă dată şi atunci vă voi cânta şi partea a doua a cântecului: lupta şi biruinţa flăcăului căci poate va da Dumnezeu ca până atunci el să iasă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ă deie Dumnezeu! Aşa să fie! se auzi din toate părţile şi în ochii tuturor celor de faţă se citea acuma dorul de voinicie ş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u, după ce zise un nou cântec de iubire, dădu lăuta lui Filip rugându-l să-i mai arate şi el cum se cântă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aintată când Mihu făcu iar semn din ochiu lui moş Marin care nu-şi schimbase locul. Atunci bătrânul sculându-se, se întoarse iar la tovarăşii lui care aprinseseră focul din nou şi strânseseră destule uscături pentru a-l face să ţie până la ziuă; dar în loc să se culce, el zise că merge în luncă să vadă dacă străjerii-şi caută de datorie. Strecurându-se printre care şi printre focurile aproape stinse, îşi luă drumul spre apă dar, când ajunse la marginea otacului cârni spre stânga şi ajunse la drum, îl urmă pe o depărtare de vreo sută de stânjeni apoi dând peste o bucată mare de stâncă în marginea drumului, se tup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uţin după plecarea lui Marin, se sculă zicând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i s-au uscat bine şi caii s-au odihnit, calea mea fiind încă lungă sunt silit să mă despart de voi. Vă mulţămesc pentru prietenia ce mi-aţi arătat-o şi te rog să spui lui Gheorghiţă că nădăjduiesc să mă întâlnesc cu el în curând. Am nişte turme de oi pe valea Chinezei, trebuie să văd cum au iernat şi ce-mi fac ciobanii; cu acel prilej mă voi repezi şi până la codru. După ce codrenii îl siliră să mai aducă încă o dată plosca la gură, Mihu îşi luă rămas bun de la toţi, strânse cu căldură mâna lui Toma apoi, încălecând el şi cu tovarăşul lui, apucară pe dru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stâncei lângă care era tupit moş Marin, se auziră trei şuierături uşoare. Mihu opri calul. Bătrân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nătate, căpitan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întâlnire, moş Marine, răspunse Mihu. Ai vreo v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şi mai bine te caută părintele şi Petrea Cărăbuş prin oameni trimişi în toate părţile; focurile de vestire ard în fiecare noapte pe vârfurile munţilor şi nimeni nu şti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răspunse Mihu, că pe la trecătoarea Oituzului au să intre nişte negustori ducând marfă din Lipsea şi din Braşov la Ţarigrad. După cât mi se spunea ei trebuiau să intre numaidecât în ţară şi crezând că voi zăbovi numai o zi sau două, n-am mai dat de veste nici părintelui nici lui Petrea. Dar negustorii au plecat numai azi din Breţcu unde au stat zece zile din pricina ploilor. I-am vămuit fără nici o împotrivire din partea lor şi acum mă întorceam în sus. Nu mă mir că nu s-au văzut focurile căci munţii sunt ascunşi de neguri. Oare ştii de c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putut înţelege, Sas trimete iar bani peste munţi. De astă dată merg cu ei doi feciori domneşti: Dragomir şi Ştefan. Pe lângă un steag întreg de oşteni de ai lui vodă se strâng şi oamenii din satele supuse Cetăţii. Părintele şi cu Petrea au luat toate măsurile pentru a aduna un număr îndestulător de oameni de ai noştri, dar fără de dumneata nu prea am nădejd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 şi cu Ştefan trebuie să fi ajuns azi la Neamţu şi nu ştiu cât vor popăsi acolo. S-ar putea să plece chiar mâine, dar eu cred, că tot are să fie nevoie de o zi pentru a aduna oamenii de prin sate. Oricum, cel târziu poimâine trebuie să plece, aşa că dacă vrei să fii de faţă n-ai nici o clipă de pierdut,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e sunt odihniţi, zise Mihu, şi mâine de amiazi voi fi la Neamţu; de vor fi plecat ai noştri îi voi întâl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răspântiile vei găsi veste de la părintele înştiinţându-te despre m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mţii de la Cetate întovărăşesc şi ei pe oamenii domneşti? mai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jatul cel bătrân care e mai mare peste Cetate a plecat de vreo zece zile peste munţi cu nevasta lui luând cu sine vreo cincisprezece nemţi, aşa că n-au mai rămas acolo decât crijatul cel tânăr cu vreo zece, doisprezece oşteni şi nu cred să poată lăsa Cetat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va fi deci numai cu lefegii lui vodă căci oamenii din strânsură nu ne vor sta împotrivă; îndată ce vor năvăli ai noştri, vor rupe-o de fugă, zis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şti că eşti de faţă, cu bună seamă că nu vor fi nebuni să-şi puie viaţa în primejdie pentru Sas şi să se opuie dumitale. Mulţi din ei chiar poate că ţi-ar da ajutor, căci ai făcut o mulţime de bunătăţi prin satele acele şi printr-însele avem mulţi oameni pregătiţi pentru lucr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asta, zise Mihu, arătând spre otac, sunt adunaţi oameni cam din toate părţile ţării şi de peste Siret şi Prut, luatu-te-ai în vorbă cu dânşii de departe ca să afli cum gândesc ei şi dacă avem sorţi să avem cu noi obştea pentru împlinirea sco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ţi moldovenii cu care am vorbit n-am găsit nici măcar unul care să nu fie sătul de câte le îndură şi să nu urască pe Sas. Sunt încredinţat că chiar mâine, dacă ar vrea părintele, s-ar scula ţara ca un singur om asupr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uma nu va mai trece mult şi va sosi ceasul în care vom da-o pe faţă. Dar, rămâi sănătos, moş Marine, căci trebuie să mă grăbesc dacă este să joc şi eu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căpitane, răspunse moşneagul. Călăreţii se făcură în curând nevăzuţi, luând drumul pe Tazlău în sus, iar moş Marin apucă spr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acem cunoştinţa unui neamţ foart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ul Capotei, în mijlocul unei poieni din Cirtolom, pe drumul ce duce de la Borzeşti pe Trotuş, la Răcăciuni pe Siret, se vedea în vremea în care se petreceau întâmplările care le povestesc, un rateş mare de piatră acoperit cu şă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doit de lungă cât era lată. Una din feţele mai lungi privea spre Trotuş, cealaltă înspre Siret. La capătul de la deal, în păretele despre apus, era o poartă mare de stejar în două canaturi prin care intrai într-un fel de sală mergând până la jumătatea clădirei. Poarta era destul de largă pentru a lăsa să intre carele mocăneşti cele mai largi, înhămate cu patru cai buziş. În stânga sălei se vedeau uşile şi ferestruicile a douăsprezece chilioare menite a adăposti pe călători, iar în dreapta uşile odăii care slujea de crâşmă, a altor patru odăi şi a cuhnei. În capătul sălei, la dreapta, era un grajd cu stănoage şi corlăţi, iar în stânga un loc slobod sub acoperământ unde se adăposteau trăsurile. În păretele care privea înspre Siret, din jumătate de stânjen în jumătate de stânjen se vedeau deschizături înguste, numai de două degete şi lungi de o palmă în chip de metereze. Tot astfel de deschizături se vedeau în dreapta şi în stânga porţii de intrare precum şi în păretele de la vale, în faţa acelei porţi. Păretele despre miazăzi, cu privirea înspre Trotuş, avea şapte deschizături; o uşă şi şase fereşti. Două deschizături mari, fără geamuri, fără cercevele şi o uşă erau a crâşmei, iar patru fereşti mai mici luminau fiecare câte o odaie. Uşa crâşmei era alcătuită din blăni de stejar, groase de un lat de mână, legate pe dinăuntru cu şini puternice de fier încrucişate şi prinse de lemn prin numeroase piroane. În partea dreaptă a acestei uşi se vedea un oblonaş mişcător în balamale. În loc de fereşti, precum am spus-o, erau două deschizături ce se puteau închide sau deschide, după voie, ridicând şi scoborând nişte obloane grele de stejar, întărite cu fier şi legate de uşorul de jos prin balamale groase, în care se vedea asemene cât un oblonaş mişcător. Celelalte fereşti, toate, aveau geamuri mici, rotunde, şi erau apărate pe din afară prin zăbrele de fier, groase ş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le povestite în capitolul din urmă, pe la toacă, se aflau în crâşmă doi inşi. Unul era un bărbat nalt şi spătos, cu părul şi barba bălăi, cu ochii albaştri, cu trăsături regulate şi chiar frumoase, a cărui îmbrăcăminte era acea purtată atunci în toată Europa de lefegii nemţi, cunoscuţi în ţara lor sub numirea de landesknechte, pe care francezii au schimbat-o mai târziu în lansquen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haină scurtă de piele galbenă, purta o cămeşă de zale, strânsă la cingătoare printr-o curea de la care, în partea dreaptă, spânzura un junghier. De la altă curea, mai lată, ce trecea peste umărul drept şi era prinsă sub brâu, atârna o spadă dreaptă, lungă şi lată, cu mânerul în chip de cruce, menită a fi mânuită cu amândouă m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ragii erau de piele galbenă, cu franjuri tot de piele la genunchi, acoperind în parte turetcile ciubotelor care se suiau până deasupra pulpelor. Coiful de oţel rotund, cu o pană de vultur şi mănuşile de piele îmbrăcate cu platoşele subţiri de fier, erau puse pe masa lângă care se aşezase pe un scăuieş cu trei picioare. La părete era răzămată o suliţă cu coada de lemn, lungă şi scobită la mijloc, purtând sub fier o flamură neagră şi argintie. Prin uşa deschisă se vedea, legat de căpăstru, la un stâlp la faţa crâşmei, un cal sur, mare şi puternic, cu frâul scos, care mânca voios ovăzul cuprins într-o traistă atârnată de capul lui. Sub şa, o zale deasă acoperea spinarea, coastele şi deserturile calului, gâtul şi pieptul îi erau acoperite de platoşe de fier şi la pământ, lângă frâu, se vedea frunteiul, tot de fier, ce-i fusese scos pentru a-l lăsa să mănânc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inţă care se afla în crâşmă, din dosul tejghelii, cu coatele răzămate pe ea, era o femeie care arăta a fi cam de douăzeci şi cinci de ani şi de o frumuseţe neobişnuită. Părul bogat, bălan, bătea în roşu, fruntea scurtă era lată şi albă ca zăpada, ochii mari, verzi, presăraţi cu aur, sub nişte sprâncene mai închise decât părul, erau plini de viaţă. Chipul nasului era fără prihană, gura gingaşă, cu buzele deschise, pline, roşii ca cireşile coapte, descoperea nişte dinţi mici, strălucind de albeaţă. Pieliţa întregii feţi era străvezie, albă şi rumănă. Gâtul alb şi mlădios, linia umerilor fără greş, pieptul bogat. Din mânecile largi ale cămeşii, ieşeau braţele albe, purtând nişte mâni mari dar strâmte, cu degetele lungi şi subţiri, a căror albeaţă dovedea că frumoasa femeie le privea ca o podoabă menită a fi pururea scutită, nu numai de munca câmpului, dar chiar şi de multe lucrări ale gospodăriei casnice. Purta o cămeşă de pânză de în albă, cu mânecile largi şi, deasupra, o bondă de postav alb, cusută cu flori roşii; peste o fustă albă, o fotă de lână albastră cu dungi roşii, lăsând, pe partea stângă, să se vadă fusta şi strânsă la cingătoare de o bată roşi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strâns într-o basma de mătasă roşie ce-i acoperea toată partea de dinapoi a capului şi a cărei capete îi cădeau pe 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vorbea, şi din când în când, întrerupea vorba pentru a sorbi din ulcica cu vin pusă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el şi după vorbă se cunoştea a fi neamţ, dumneta tot mă porţi cu vorba. De un an eu vin pe aice în fiecare lună şi te rog să te înduri de mine, iar dumneata tot răspunzi că încă nu eşti hotărâtă, că trebui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ărut poate mai bine ca din capul locului să răspund: nu, întrerupse frumoasa femeie râzând. Îţi pot împlini lesne dorinţa şi pot spune nu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baţi joc de mine, răspunse neamţul. Ştii cât te iubesc şi dumneta numai mă necăjeşti. Nu mă iubeşti de loc, numai râzi de mine. Ah! şi îmi eşti atât de dragă; de când te-am văzut numai la dumnet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Hans, zise ea, eu nici nu te-am rugat să mă iubeşti, nici nu ţi-am făgăduit că te-oi iubi. Când mi-ai spus că vrei să mă iei de nevastă, ţi-am răspuns că nu pot să mă hotărăsc aşa, cu una cu două, să-mi leg soarta şi să mă duc după un bărbat de alt neam şi de altă lege. Văzând însă cât de mult ţii la mine şi că eşti un bărbat frumos şi un oştean voinic, ţi-am spus să-mi dai vreme să mă mai gândesc şi să mă deprind cu gândul de a-ţi fi nevastă. De atunci m-am tot gândit şi ceea ce mi se părea altă dată cu neputinţă, mi se pare astăzi lucru mult mai firesc şi mai puţin greu. Mai aibi răbdare şi, deşi nu-ţi pot făgădui numaidecât, totuşi îţi zic că ai sorţi mari să-ţi fiu soţie. Dacă pui pe mine preţul care zici că-l pui, nu-i mare lucru să mai aştepţ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dro, nu câteva luni, dar şi câţiva ani aş aştepta bucuros dacă aş fi încredinţat că odată vei fi a mea. Dar singură spui că nu poţi să făgăduieşti numaidecât, vrasăzică tot este primejdie să nu-mi fie împlinită dorinţa. Gândeşte câtă grijă am eu departe de dumneta, când te ştiu aici, la o crâşmă pe drumul mare, unde vin fel de fel de oameni şi eşti aşa de frumoasă încât nu te poate vedea nici un bărbat fără ca să te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poate că eu sunt femeie să mă uit la toţi drumeţii câţi trec pe aici, întâmpină Vidra ridicându-se în picioare şi lăsând astfel să se vadă falnica ei statură cu mijlocul subţire şi mlădios. Crezi poate că acea pe care vrei să o iei de soţie este femeie să mulţămească poftele călătorilor pentru a-şi spori precupeţia, urmă ea cu glasul răstit, cu sprincenile încreţite şi cu ochii scânteietori. Îţi baţi joc de mine fiindcă sunt o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dro, nu, răspunse neamţul îngrijit de supărarea ei şi îmblânzindu-şi glasul, nu înţelegi, eşti prea iute. Eu cred că eşti curată ca un înger, dar trece pe aice multă lume, pe mine nu mă iubeşti şi poate să-ţi placă vreunul din ei şi atunci vei uita pe bietul Hans şi vei merge după acela care poate va fi mai frumos şi mai bogat decât Hans! Eu de asta mă tem şi, zicând aceste cuvinte cu jale, neamţul ridică iar ulcica cu vin la gură, dar zadarnic o răsturnă căci nici nu mai era nici o picătură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luă atunci în mână un ulcior mare ce se găsea lângă dânsa şi, ridicând oblonul din mijlocul tejghelii, merse la masa unde şedea Hans şi umplu din nou ulcica neamţului. Apoi, punând ulciorul iar la loc, rămase în picioare lângă tej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spre care vorbeşti, zise ea, s-o întâmplat o dată, dar sunt mulţi sorţi că n-are să se mai întâmple de acum înainte. Nu mai sunt eu femeie să mă îndrăgostesc în cel de întâi făt-frumos ce-mi va ieşi înainte. Destule necazuri tras-am cu bărbatul meu care o murit. El era tânăr, frumos şi bogat dar din tinereţa, frumuseţa şi din bogăţiile lui făcea partea cea mai mare altora, nu mie care mă prăpădeam după dânsul. Când o murit, ucis din pricina unei femei, m-o lăsat săracă pe drumuri şi, de nu mă lua la dânsa mătuşa Sanda, nu ştiu unde ajungeam. Mie îmi trebuie un bărbat statornic şi cuminte, lângă care să pot trăi liniştită. Până astăzi din câţi m-au peţit eşti cel către care mă trage inima şi mint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dră, zise Hans, fii încredinţată că voi face tot pentru ca să fii fericită. Jur că, de când ochii mei te-au văzut pentru întâia oară, de atunci nu m-am gândit la altă femeie şi cât voi trăi nu va fi alta pentru mine. Dar, îndură-te de mine, nu mai pot îngădui asemine traiu, necontenit tremur să nu cumva să te pierd. Aş aştepta cât de mult dacă cel puţin nu ai trăi într-o crâşmă. Mută-te la Trotuş sau la Bacău sau la Piatră şi voi fi liniştit. Dacă ţi-i milă de Hans, te rog, mut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ărăsesc pe mătuşa care mi-o făcut atât bine, mai ales acuma când e slabă şi bolnavă. Ş-apoi ce-aş face eu singură într-un oraş? Acolo primejdia de care te temi ar fi cu mult mai mare, căci m-ar vedea lume mai aleasă. Aice, într-adevăr, trec mulţi, dar ştii bine că eu nu mă port prin crâşmă şi stau mai totdeauna în odaia mea. Numai când vine vreun prieten vechi, mă mai arăt; avem slugi care poartă grija crâşmei. Trebuie deocamdată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trerupse Han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Vidra, aşteaptă până la toamnă, îţi făgăduiesc că atunci îţi voi da un răspuns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oamnă vei fi nevasta mea? întrebă Hans voios, sculându-se de pe scaun şi apropiindu-se de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îţi voi da un răspuns hotărâtor şi cred, zise ea plecând ochii în jos, că voi z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are se afla acum lângă dânsa nu-şi mai putu stăpâni bucuria şi făcu o mişcare pentru a o strânge în braţe şi a o săruta; dar ea, sprintenă ca o şopârlă, lunecă din braţele lui. Când neamţul înfierbântat se luă după ea şi întinse din nou braţele ca s-o cuprindă, mâna albă a Vidrei se ridică în sus pentru a cădea, cu o putere de necrezut la o femeie, asupra fălcei îndrăgostitului prea grăbit. Lovitura fu atât de puternică încât Hans, cât de zdravăn era el, şovăi pe picioare şi, ca să nu cadă, fu silit să se apuce cu mâna de tejghea. Apoi rămase ameţit, cu urechile ţiuind şi cu toate stelele câte sunt în cer într-o noapte de vară senină şi fără lună trecându-i dinaintea ochilor. Când îşi mai reveni în fire văzu pe Vidra la câţiva paşi, dreaptă şi nemişcată, cu ochii scânteind, cu nările mişcând şi buzele deschise într-un surâs răutăcios care lăsa să se vadă dinţii mici şi ascuţiţi încleştaţi, iar mâna ei ţinea un cuţit. Dar privirea ce i-o aruncă Hans era atât de ruşinată şi atât de păcătoasă încât înfăţoşarea ei hotărâtă şi chiar sălbatecă se schimbă îndată şi băgând cuţitul în sân, zise neamţului liniştit ş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ftă să mai capeţi una şi apoi să nu mă mai vezi cât vei trăi, poţi să te mai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dro, zise Hans ruşinat, bucuria m-a înnebunit şi nu m-am putut stăpâni. Dacă vrei, eu până la toamnă nu mai vin aice, numai mă tem să-mi pierd capul cu totul dacă nu te-oi vede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şa de mult, răspunse Vidra cu totul domolită, poţi să vii de câte ori vrei, dar să ştii că dacă te vei mai obrăznici vreo dată, se sfârşeşte tot între noi. Acuma pune-te jos şi-ţi isprăveşte vinul căci calea-i lungă până la Bacău, nu mai ai mult de stat, şi tânăra femeie se aşeză pe o laviţă lângă masa la care Hans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s-o mai întâmplat pe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ostru cel bătrân a plecat acum zece zile în Ţara Nemţească. El a luat pe soţia lui cu dânsul, dar ea merge numai până la Udvarhely şi trebuie să se întoarcă mâine sau poi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rămas acuma mai mare peste Cetate? întrebă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valerul cel tânăr Ulrich, şi eu stau sub poro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itat la câţi oameni poro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cinci de nemţi, dar acuma au rămas numai zece, căci ceilalţi au plecat cu cavalerul Albrecht şi se întorc cu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Vidra, cu o mirare voioasă, care nu ar fi putut să scape unei minţi mai agere decât aceea a lui Hans, numai zece nemţi sunt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unt ţăranii din satele de sub asculta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rămân aşa de puţini nemţi în Cetate, se mai trimit ei cu slujbe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rimite pe nimeni afară, căci cu zece oameni de abia putem păzi Cetatea. Numai pe mine m-au trimis la protopopul nostru de la Trotuş cu cărţi, fiindcă cavalerii au încredere în mine. Dar nemţii, câţi au rămas nu pot ieşi din Cetate căci în ţărani cavalerii nu prea a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ăunaşul Codrilor, tot nu l-aţi putut prinde? Aud că n-o contenit cu h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Păunaşul Codrilor. De doi ani umblăm toată vara după dânsul fără a putea pune mâna pe el. Parcă este lucru vrăjit. Când îl căutăm în sus, el este în jos, când îl căutăm în jos, el este în sus. Se vede că ştie mai bine decât noi unde av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i cumpărat pe unul din voi, zise Vidra râzând. Dar aveţi de gând să umblaţi după dânsul ş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va întoarce cavalerul Albrecht, am să plec cu zece nemţi şi cu un căpitan al voievodului, cu treizeci de slujitori, pentru paza drumului mare între Suceava şi Smirodava. Acolo pradă Păunaşul Codrilor pe negustorii care trec prin ţară şi avem mare nădejde să punem în sfârşit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măcar cum este, la faţă şi la trup, tânăr, bătrân, frum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bine că-i om gros şi spătos, cu păr sur, cu barbă roşie, şi trecut de cincizeci de ani. Eu să-l văd îndată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aşa de bine cum este, apoi nu poate să mai scape, trebuie să puneţi mâna pe el. Da, Hans, când vei fi în urmărirea lui, cred că te vei mai răpezi şi pe aice, căci înainte de a mă hotărî, dacă te ieu sau nu, vreu să te cunosc mai bine. Şi apoi cine ştie? Pe aice trece lume din toate părţile ţărei, şi multe s-aud, poate să afli de la trecători vreo ştire care să-ţi ajute mult în căutarea Pău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Hans, măgulit şi încântat de cuvintele Vidrei, că mă răpăd la dumneta de câte ori pot scăpa. Câteodată cavalerii au vrut să trimită pe alt slujitor cu cărţi la Trotuş, dar totdeauna am cerut să fiu trimis eu şi am făcut de multe ori ocoale de patru zile, cu dus şi cu întors, pe ger sau pe ploaie, numai ca să te văd un ceas. Nu trebuie să te îndoieşti că am să viu de câte ori voi putea găsi prilej. Dar trebuie să plec de acuma, căci altfel nu voi putea fi în Bacău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s, golind ulcica, se sculă de pe scaun, ieşi afară, scoase traista cu grăunţe din capul calului, o strânse întrunul din rafturile de la şa şi puse frâul. Apoi intră iar în crâşmă, îşi aşeză coiful pe cap, puse mănuşile, luă suliţa şi apropiindu-se de Vidr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o, eu plec şi doresc să te văd iar în curând. Până atunci mai gândeşte-te la bietul Hans din când în când. Deschide-ţi inima la iubirea lui şi hotărăşte-te să-l faci fericit. Şi acum dă-mi mâna să ţi-o săr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îi întinse, parcă ar fi fost o crăiasă, o mână pe care neamţul îndrăgostit îşi lipi buzele cu evlavie, îi dori cale bună şi întoarcere grabnică, urmându-l cu ochii după ce încălecă până ce se făcu nevăzut în dosul rateşului. Dar atunci un zâmbet de dispreţ se văzu pe buzele ei. zâmbet însoţit d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acem cunoştinţa unui popă sătul de p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ra să reintre în crâşmă când zări, venind dinspre valea Tazlăului, în umbletul cel mare, un preot călare pe un cal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loc şi preotul nu oprise încă bine calul când îl întrebă repede,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întâmplat? Cum î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âmplat ca totdeauna, răspunse preotul descălecând şi încredinţându-se că sunt singuri, i-am pus pe fugă şi am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ta că viaţa lui este vrăjită şi că nu se atinge de el nici paloşul, nici suliţa, nici săgeata? Îi teafăr şi în curând trebuie să fi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răsufl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un preot de vreo treizeci şi cinci de ani, de statură mijlocie, dar spătos. Pletele şi barba îi erau negre ca pana corbului, faţa rumenă, cu sprincene stufoase şi ochii negri, cu nasul mare şi gros, s-ar fi putut numi frumoasă de n-ar fi fost stricată de o gură mare cu buze groase ş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cineva să-mi adape calul şi poronceşte să mi se deie un ulcior de vin vechi, că nu mai po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reintrând în crâşmă, deschise uşa ce dădea în sala dinăuntru şi chemă pe un argat şi pe o slujnică care ven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onci celui dintâi să îngrijească de calul părintelui, iar celei de a doua să scoată din pivniţă un ulcior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se vinul, preotul se puse pe scaunul pe care şezuse Hans şi, turnând din ulcior în ulcică, dădu îndată pe gât tot co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zise el, pocnind din limbă, şi umplând ulcic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um s-au petrecut lucrurile şi dacă lupta o fost grea, întrebă Vidra care nu-şi putea stăpân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ntâmplat? Ştii că părintele Isaia trimisese în toate părţile să caute pe căpitan care nu se găsea nicăirea. Văzând că banii pleacă de la Neamţu la Piatră şi că nu s-aude nici o veste de la căpitan, părintele poronceşte lui Petrea Cărăbuş să adune câţi oameni va putea la Buhalniţa, în strâmtoare, şi să năvălească asupra feciorilor domneşti, Dragomir şi Ştefan, când vor trece pe acolo. Dar, pe de altă parte, trimite pe Matei Ursu cu vreo treizeci de oameni să prăde casele unor sfetnici de ai lui Vodă pe Şomuz, cu poroncă s-o ieie de la gura Şomuzului în sus, făcând larmă mare că el este Păunaşul Codrilor şi purtând pene de păun la căciulă. Dragomir şi Ştefan pierzând o zi în Piatra în desfătări, după obiceiul lor, le-o şi venit veste că Păunaşul Codrilor pradă pe Şomuz, căci părintele s-îngrijise ca vestea să se răspândească cât mai răpede. Auzind ei de asta s-au bucurat tare şi au plecat fără grijă după amiazi. Dar, cu o zi înainte de plecarea lor, iată că soseşte şi căpitanul la noi, care eram mai bine de două sute, în codru, la Buhalniţa. Ştiind că au de gând să facă cel întâi popas de noapte la Pângăraţi, ne-am aşezat în strâmtoare, sub vârful Bisericii, la Buhalniţa, unde am stat ascunşi ieri noapte şi ieri până aproape de prânz. Feciorii lui vodă plecaseră din Piatra fără de grijă căci, precum ţi-am spus, credeau pe Păunaş în altă parte. Aveau cu ei două steaguri, vreo sută cincizeci de slujitori ai curţii şi ca două sute de oameni de strânsură din satele ce ascultă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eau vreo cincisprezece slujitori, în urma lor vreo sută de oameni de strânsură, apoi un steag de slujitori cu căruţele cu bani şi cu pieile cele scumpe, după ei rămăşiţa strânsurei şi, la coadă, al doilea steag de slujitori. Noi eram aşezaţi de amândouă părţile drumului, supuşi după stânci şi copaci. Căpitanul o lăsat slujitorii care mergeau înainte să treacă de noi şi apoi o dat semn din corn să începem năvala. Într-o clipă arcaşii noştri, trăgători aleşi, unul şi unul, au dat jos pe slujitorii care mergeau în cap şi am năvălit cu toţii strigând: Iată Păunaşul Codrilor! Iată Păunaşul Codrilor! Oamenii de strânsură îndată au dat dosul, băgând o nerânduială cumplită în steagul cel întâi de slujitori. Aceştia, amestecaţi fiind cu ei în învălmăşeala aceea, nu ştiau cum să se apere şi deşi unii din ei s-au luptat vitejeşte, după puţină vreme au purces în risipă lăsându-ne stăpâni pe care. Ţăranii venind după care, fugiseră şi ei şi dăduseră peste al doilea steag de slujitori care, voind să vie mai curând în ajutorul tovarăşilor lor, au început să taie în ţărani, iar aceştia se apărau şi căutau să treacă cu sila prin slujitori. Ajungând peste ei şi celelalte două cete în risipă, era o îngrămădeală şi o amestecătură cumplită, aşa că, când i-am ajuns, au luat-o cu toţii la fugă ucigându-se unul pe altul pentru a ieşi mai degrabă din strâmtoare. Dragomir şi Ştefan au scăpat cu mare nevoie. Pe cel dintâi era cât pe ce să-l ajungă căpitanul şi o putut scăpa numai fiindcă, văzând primejdia stăpânu-seu, un slujitor s-o aruncat cu paloşul asupra Păunaşului, plătind apoi cu viaţa îndrăzneala lui. Banii s-au împărţit pe loc, iar pieile şi partea căpitanului s-au trimis cu zece oameni aleşi şi cu Paisie la tain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u v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apte trebuie să cadă nezmintit. Ar fi sosit de mult de nu s-ar fi dus cu Petrea Cărăbuş până la Bacău, nu ştiu pentru ce. Dar ulcioru-i gol, fă bine şi pune să-mi mai scoată unul că nu mi-am putut încă astâmpăr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hemă din nou pe slujnică care aduse alt ulcior cu vin şi-l puse pe masă lângă preot. Acesta umplu ulcică după ulcică şi le deşertă una după alta, privind în tăcere pe Vidra care şedea pe laviţă şi părea adâncită în gânduri. Se vedea în ochii lui că avea ceva de zis, dar că-i venea greu să înceapă vorba. În sfârşit, pe semne că vinul îi dezlegă limba căci, după ce t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Vidră, tare te văd gânditoare şi mai că aş face rămăşag că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că ai ghici, asta n-ar vra să zică că eşti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ştiu la cine gândeşti, dar la ce gândeşti. Că gândul îţi este nedespărţit de căpitan o ştiu mai mulţi, nu numai eu; dar eu ghicesc de ce eşti mâhnită când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 se întâmplă adesea să fiu îngrijată, ştiind viaţa primejdioasă care o duce, dar n-am pentru ce să fiu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ţa vrei acuma să mă înşeli pe mine; fericită ai fi dacă nu ai avea altă grijă decât primejdiile zilnice care-l ameninţă. Anul trecut primejdiile erau aceleaşi dar ochii dumitale erau mai veseli. Nu te temi de un rău ce s-ar putea întâmplă trupului lui, să piardă în luptă un ochiu, sau un picior, sau chiar viaţa, te temi să nu pierzi dumnet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ţelegi foarte bine. Eu ştiu că în cugetul dumitale îţi zici că de o bucată de vreme s-au înmulţit trebile căpitanului din cale afară şi că o prins a uita drumul Ciortolomului nostru. Aşa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nimic, strigă Vidra cu ciudă. Îţi spun că nu înţeleg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uda cu care îmi răspunzi dovedeşte că am dreptate şi că am pus degetul pe rană. Da, căpitanul nostru mult drum calcă şi multe gazde are. În ţara noastră se găsesc multe femei frumoase şi nu este nici fată nici nevastă care să nu se uite cu drag la el şi căreia să nu-i ump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 te rog spune-mi, zise Vidra, necazul făcând-o să-şi piardă cump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ezi că am dreptate şi că singură acum ai dat de gol focul care te arde. Nu ştiu mult, dar tot ştiu ceva. Ştiu că gazda căpitanului la Bacău este sora lui Petrea Cărăbuş, care-i văduvă şi vestită de frumoasă. De o bucată de vreme multe trebi mai are căpitanul la Bacău, şede acolo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se poate întâmplă una ca asta… zise Vidra,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buna, nu-i aşa? zise preotul. Şi mie, jupâneasă Vidră, adăogă el uitându-se ţintă la dânsa, mi se pare că ai şi început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în poiană mai dinioară, am văzut de departe plecând de aice un neamţ frumos de la Cetate. Dumneta erai în uşă şi-i doreai călătorie bună; de o bucată de vreme des îl mai întâlnesc p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ta îţi închipui că eu mă uit la acel păcătos de lefegiu nemţesc, strigă Vidra mânioasă, sculându-se de pe laviţă. El este un prost care, de aproape doi ani, şi-o pierdut minţile după mine şi vrea să mă ia de nevastă. Iar eu sufer venirea lui aicea şi ascult prostiile lui numai fiindcă el nu ştie să-şi stăpânească limba şi-mi spune toate alcătuirile ce se fac la Cetate asupra lui Mihu. De câte primejdii nu l-am înştiinţat în urma vorbelor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upâneasă Vidră, frumoasă mai eşti, când te mânii, zise preotul liniştit; eu n-am vrut să te supăr. Ştiindu-te o femeie părăsită de acel ce îl iubeşti, singură în pustietatea asta unde nu vezi decât cărăuşi şi pe ici şi colea câte un drumeţ mai de seamă, văzând pe un oştean voinic şi frumos învârtindu-se împrejurul dumitale, mi-am zis şi eu că ar fi lucru firesc dacă l-ai fi ales ca să-ţi mângâi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astfel de femeie mă iei, strigă Vidra şi mai mânioasă, cu ochii scânteind şi cu glasul tremurând. Astfel crezi că m-aşi răzbuna de necredinţa acelui ce mi-o fost şi-mi este încă mai drag decât orice în lume. Crezi că i-aş da cuvânt să mă dispreţuiască, că aş îndreptăţi oareşcum viclenia lui, dovedind că sunt nevrednică de credinţă, fiind în stare să mă dau după cel de întâi venetic rătăcit pe aici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ăra şi mai ales nu striga aşa de tare că au să te auză slugile şi jupâneasa Sanda, zise preotul. Am avut şi eu o bănuială nedreaptă, iartă-mă căci văd acuma că nu avea nici un temeiu. Nu-ţi poţi închipui cât mă bucur văzând că am fost înşelat. Dar, te rog, şezi că am să-ţi spun lucruri ce se cade să fie spuse în tihnă şi în linişte. Jupâneasă Vidră, urmă el după ce tânăra femeie se puse iar pe laviţă, că eşti părăsită şi înşelată nu mai încape îndoială. Eu cred că se cade ca în loc de a da căpitanului vreme să te părăsească cu desăvârşire, bătându-şi joc de dumneta, să o iei dumneta înainte şi să te lepezi de el. Mă bucur că nu vrei să te dai după un venetic fără căpătâiu ca neamţul despre care vorbeam, dar singură nu poţi rămânea. Trebuie să-ţi alegi un bărbat statornic care să-ţi fie un sprijin pentru viitor. Ascultă-mă! Eu de popie m-am săturat de mult şi acuma am început a fi sătul şi de lotrie. Văd bine că treaba s-îngroaşe: căpitanul s-o făcut din zi în zi mai cutezător. Astăzi putem zice că poartă război deschis cu vodă şi, în curând, trebuie să i se înfunde. Mâine, poimâne va fi prins, mulţi din noi cu dânsul şi ne vom sfârşi viaţa la spânzurătoare sau pe roată. Eu copii n-am, preoteasa mi-o murit de mult, sunt hotărât să părăsesc biserica şi poporul, să-mi rad barba, să-mi tai pletele şi să plec. Am strâns o grămăgioară bună de bani şi mă voi aşeza în Hotin sau în Orheiu, unde nimeni nu cunoaşte pe popa Stoian din Patraşcani şi acolo, cu cât am, mă voi apuca de negustorie. Eu te iubesc pe dumneta de mult. Lasă pe căpitan să se drăgostească cu Stanca, sora lui Cărăbuş, până când l-or prinde oamenii lui vodă, lasă pe părintele Isaia să viseze şi să puie la cale lucruri mari care niciodată nu se vor putea împlini şi vină cu mine; îţi jur că te voi lua de nevastă. Bănişori trebuie şi dumneta să ai mulţi; adăogându-i la câţi am eu, vom putea să ne apucăm de negustorie mare şi să trăim în linişte şi în belşug. Astăzi trăieşti într-o crâşmă în pădure şi eşti ibovnica unui căpitan de haiduci cărui i s-o urât de dumneta căci se iubeşte cu altele. Mâine poimâne te va lăsa pe drumuri să îmbătrâneşti în sărăcie, dacă nu te vor sluţi cumva vreo dată judecătorii ca părtaşă şi tăinuitoare de fapte haiduceşti. De, mă vei asculta, vei trăi în oraş, într-o casă frumoasă, vei fi Vidra, nevasta negustorului Stoian, cinstită de toată lumea. Iată ce aveam de spus, acum aştept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Vidra sculându-se şi privindu-l cu ochii plini de dispreţ, îţi răspund că numai cu greu m-am silit să ascult vorbele dumitale. Mişelule! Te-am înţeles! Ai bârfit pe Mihu pentru a mă depărta de el crezând că-ţi voi cădea în ghiare. Pofteşti banii ce presupui că-i am, nu mă pofteşti pe mine. Spui că vrei să mă iei de soţie crezând că nu ştiu că un răspopă nu se poate cununa, ca să mă poţi astfel ademeni să te urmez. Dar află că găsesc mai cinsteş să rămân ibovnica chiar înşelată a lui Mihu, sluga, roaba lui, decât nevasta unui mişel viclean şi lacom ca dumneata chiar de n-ar fi răspopit. Piei de dinaintea ochilor mei! Şi, să ştii, că îndată ce va veni Mihu îi voi aduce la cunoştinţă vorbele ce mi l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hotărât să-ţi vorbesc, zise Stoian rece şi nemişcat, ştiam că nu mă vei crede de o dată şi că nu vei primi îndată să vii după mine. Dar eu sunt răbdător de felul meu. Cu vremea vei vedea că toate câte ţi le-am spus sunt adevărate şi că-ţi sunt un vroitor de bine. Cine va trăi va vedea. Dar nu sunt un copil. Am prevăzut că, orbită de patimă, ai putea avea de gând să spui lui Mihu cele ce ţi le-am zis. Să ştii că, de vei face una ca asta, a doua zi oamenii lui vodă vor afla toate adăposturile Păunaşului Codrilor şi numele tovarăşilor lui de căpetenie. Să mai ştii că în zadar s-ar încerca să mă împiedice să vorbesc, luându-mi viaţa, căci toate câte le-aş putea grăi le-am scris într-o carte încredinţată unui prieten şi el, îndată ce ar afla că mi s-a întâmplat ceva sau, chiar că m-am făcut nevăzut de mai multe zile, va pune-o în mâna dregătorilor. Prin urmare dacă vei vorbi, ştii la ce te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nu avu timp să răspundă căci intrară atunci în crâşmă mai mulţi călători care, în cursul acestei convorbiri, trăsese la rateş şi fu silită să iasă spre a chema slugile. Acestea, la venirea lor, fură urmate de o femeie în vârstă, purtând îmbrăcămintea unei ţărance avute de la munte, care întrebă pe călători de trebuinţele lor. Iar preotul, după ce goli ulciorul cu vin şi plăti preţul slujnicei care luase loc la tejghea se apropie de bătrână şi, după ce-i lăudă vinul îşi luă ziua bună şi plecă. Rateşul cu încetul începu a se umplea de oameni, cei mai mulţi cărăuşi venind despre Bacău cu deşertul spre a încărca sare de la ocnă, alţii venind de la ocnă cu sare sau cherestea spre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e duse în odaia ei, a doua după crâşmă, a cărei uşă dădea în sala din mijloc. De întâi era stăpânită numai de mânia şi dispreţul ce stârnise într-însa vorbele preotului; cu încetul însă, amintindu-şi toate amănunţimile convorbirii lor, vorba despre desele şi lungile absenţe ale iubitului ei, precum şi tragerea lui în gazdă la o femeie a cărei renume de frumuseţă venise până la ea, simţi deşertându-se din nou într-însa înţepăturile necazului ce o chinuia de atâta vreme. Zădarnic căuta să se încredinţeze că Stoian minţise pentru a o face mai plecată către dorinţele lui, faptul că Mihu dădea din ce în ce mai rar pe la dânsa era prea adevărat şi, deşi se încerca să creadă că legăturile lui cu sora lui Cărăbuş, cu frumoasa Stanca Floareş, erau numai o iscoadă a preotului, totuşi temerea ei era stârnită şi chinurile mărite. Pe de altă parte ameninţările preotului o înspăimântau deoarece ştia că Stoian, fiind una din căpeteniile cetei, cunoştea aproape toate tainele lui Mihu şi putea să-l piardă oricând. Se întrebă dacă trebuie sau nu să puie pe iubitul ei în cunoştinţa celor întâmplate între Stoian şi ea. Înţelegea că vorbele preotului erau o dovadă că nu mai era vrednic de nici o încredere, că se prea putea ca el să vândă pe Mihu, fără ca acesta să facă vreo faptă duşmănească împotriva lui şi că prin urmare era de neapărată trebuinţă ca el să fie înştiinţat de apucăturile viclene ale lui Stoian pentru a lua măsuri de apărare. Dar, cunoscând iuţeala şi îndrăzneala lui Mihu, se temea ca nu cumva el, prin vreo faptă necugetată, să nu-şi pricinuiască singur peirea. Îi părea acuma rău că nu se stăpânise şi nu se prefăcuse faţă de preot, lăsându-l să creadă că deşi vorbele lui au mirat-o, totuşi ea nu se poate încă hotărî, cerându-i vreme pentru a se mai gând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fiind astfel chinuită când de bănuiala că Mihu o părăseşte, când de grija pentru viaţa lui, nu băgase de seamă că noaptea căzuse până ce intră o slujnică purtând o lumânare în mână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sit jupânu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Vidra, sărind de pe scaun şi putând de abia vorbi de tare ce-i bă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o intrat în odaie la jupâneasa Sanda cu un om care l-o ajuns tocmai când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fără a mai asculta cele de pe urmă vorbe a slujnicii, ieşi repede în sală şi intră în odaia de alăturea care se găsea între a ei şi crâşmă. Când intră, zări, în faţa uşei, stând în picioare, pe mocanul ce-l văzurăm la otacul cărăuşilor de sub Perchiu şi care, precum a ghicit cititorul de mult fără îndoială, era una şi aceeaşi fiinţă cu ibovnicul frumoasei Vidra şi cu Păunaşul Codrilor. Mihu părea cuprins de o mare mânie căci sprincenile îi erau încreţite şi privirea cruntă. Vidra era să se arunce în braţele lui dar se opri pe loc văzând că în odaie mai era un om care stătea în faţa lui Mihu. Era un ţăran mic la trup şi uscăcios, cu pletele şi musteţile negre, având îmbrăcămintea purtată şi astăzi de ţăranii de la munte, dar cu capul legat, rupt, plin de noroi şi de sânge, şi părând copleşit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u dădu cu ochii de Vidra, fruntea i se mai însenină şi făcu o mişcare ca să se apropie de ea dar, stăpânindu-se îndată, îi făcu numai cu capul un semn uşor şi se întoarse din nou către ţăran zicându-i cu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ăranul arătând pe Vidra cu ochiul, Mihu zise din nou cu glas mai aspru,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o întâmplat, căpitane, zise atunce românul. Ştii că prada s-încărcase pe patru cai şi că eram rânduiţi, fratele Paisie şi eu, cu şase oameni din Bălţăteşti şi patru din Crăcăoani, s-o ducem la părintele Isaia care trebuia să ne aştepte sub Horaiţa, am plecat pe înserate. Noaptea era întunecoasă şi, când am ajuns sub dealul Simonului, a început a ploua şi mergeam încet printre stânci şi dărâmături, caii căzând într-una. Cu mare greu ne-am suit până la curmătura de la care te scobori în Cracău şi, când am ajuns cu toţii în vârf, ne-am pus jos ca să răsuflăm puţin. Deodată se năpustesc asupra noastră, de după nişte stânci, o ceată de oameni. Eu de abia apucasem să pun mâna pe ghioagă când am primit o lovitură cumplită în cap şi am căzut jos leşinat. Cât voi fi stat aşa nu ştiu, dar când mi-am venit în fire, făcând o mişcare, am auzit glasul lui Paisie care întreba cum îmi este. Eram încă ameţit, nu i-am putut răspunde deocamdată şi numai după ce mi-o dat să beau ceva vin dintr-o ploscă, mi-am dat seamă despre ce s-o întâmplat şi l-am întrebat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o spus că acei care au năvălit asupra noastră erau Ianoş Ungureanul cu haraminii lui şi că el, când s-au ivit, aflându-se la o parte şi văzând că ungurii sunt mulţi şi că n-avem ce le face, o smuls de pe un cal care păştea lângă el doi desagi cu bani şi o scăpat cu ei în râpa de sub noi. Acolo, ascunzându-se în ţâhlă, o auzi vaietele oamenilor noştri măcelăriţi de unguri apoi, după ce au contenit acele vaiete, chiotele de bucurie a hoţilor când au dat de pradă şi plecarea lor. După ce s-au depărtat, Paisie, îngropând desagii cu bani în tufiş, s-o suit iar în deal unde o găsit trei unguri şi pe ai noştri zăcând la pământ morţi, iar pe mine suflând. După ce mi-am venit bine în fire, ne-am sfătuit ce să facem şi ne-am hotărât ca el să meargă să dea de ştire părintelui, iar eu, să mă duc la dascălul Gheorghe din Roznov să-i spun întâmplarea pentru ca el să te înştiinţeze pe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oznov pe la prânzul cel mic iar dascălul Gheorghe fiind rănit din lupta de ieri şi neavând alt om de nădejde sub mână, mi-o dat un cal şi m-o trimes tot pe mine aici să-ţi spun păţania noastră. Ţăranul încetând să vorbească, Mihu, a cărui frunte se întunecase din ce în ce mai mult în vremea acestei povestiri, stătu câtva în tăcere cu ochii îndreptaţi spre pământ apoi, ridicând capul, zise cu un glas surd care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ţi grijă să trimiteţi înainte pe vreo doi, trei inşi pentru cercetarea drumului, nu se întâmpla una ca asta şi nu eram acuma cu toţii de râsul hoţomanului de Ianoş. Să ştii că voi afla de la Paisie cum s-au petrecut lucurile, şi că de te voi găsi vinovat cu ceva, îţi vei plăti vin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rmeze, dar uşa se deschise şi mocanul pe care l-am văzut însoţind pe Mihu în tabăra cărăuşilor vârî capu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am să-ţi spun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întoarse iar către ţăra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mănâncă şi de te odihneşte, vom mai vor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românului, Mihu făcu semn mocanu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rful Benei se văd cinci focuri aşezate, într-un şir; cel din capătul de la deal îi mai mare; în dreapta şi în stânga celui de la mijloc se văd două foc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Mihu şi faţa i se înveseli: Paisie o dat de ei. Onea, oamenii trimişi de mine cu prada s-au lăsat să fie loviţi fără veste de Ianoş ungurul, hoţul cel vajnic şi crud care pune copiii în ţapă sub ochii mamelor. Ianoş i-o ucis pe toţi afară de Paisie şi de ţăranul pe care l-ai văzut aici şi le-o luat toată prada. Dar se vede că Paisie s-o pus pe urma lor şi ştie unde sunt, căci cele cinci focuri în şir cu cel din capătul de la deal mai mare înseamnă că este treabă la dealul Simonului, iar cele două mai mici de la mijloc sunt iscălitura lui Paisie; ştiu acuma unde trebuie să adun tovarăşii. Încalecă îndată, du-te în fuga mare în vârful Benei şi spune lui Apostol Găburici să aprindă numaidecât cinci focuri în cerc; unul să vie drept spre miazănoapte şi să fie mai mare decât celelalte patru, iar în mijlocul cercului alte patru în cruce, şi toate să ardă până în ziuă. Stăi, adaose el văzând că Onea se întorcea spre uşă, Fulger şi cu Vijelia sunt osteniţi, ei vor rămânea aice ca să se odihnească. Când vor fi două ceasuri până în ziuă, vei pune şeile pe Tunet şi pe Trăsnet ş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Vidra apropiindu-se de Mihu, de abia ai sosit şi 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o, draga mea, zise el luând-o în braţe şi sărutând-o de mai multe ori, ai auzit ştirile ce mi s-au adus şi ai văzut ce însemnează răspunsul care mi-l trimite Paisie. Ştii că nu pentru întâia oară Ianoş îndrăzneşte să se atingă de mine şi de oamenii mei; dacă aş îngădui ca îndrăzneala lui să rămâie nepedepsită, apoi rău s-ar ştirbi renumele de străşnicie al Păunaşului Codrilor, renume care o avut o parte atât de mare în izbândele noastre. Mi-o scăpat Ianoş odată, nu-mi va scăp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nu te-am mai văzut, şi acuma iar pleci pentru nu ştiu câtă vreme, zise Vidr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o, de mult tânjesc după tine; acum trei zile veneam de pe Oituz aicea plin de dorul tău, cu gândul să petrec câtăva vreme cu tine când, la Oneşti, am primit veste că părintele mă căuta peste tot locul şi că Sas iar trimite bani din ţară peste munţi. Nu puteam pierde nici măcar o clipeală. Călătorind toată noaptea de abia am putut ajunge la vreme spre a face pregătirile trebuitoare pentru lupta ce s-o dat ieri. Astă noapte am petrecut-o iar pe cal căci trebuia ca numaidecât, înainte de ziuă, să fiu î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reaba ce o aveai în Bacău era vajnică şi grabnică de tot, zise Vidra uitând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bnică, răspunse Mihu, căci un tovarăş de ai noştri, cunoscut de noi ca nu tocmai tare de înger, o fost cunoscut de un ciangău care aducând nişte marfă din Galaţi la Bacău, era faţă când ai noştri au oprit pe negustori în drum şi i-au silit să plătească vama hotărâtă de mine. Şoltuzul o închis pe tovarăşul nostru şi era vorba să-l chinuiască până când va spune cine o mai fost cu el, unde şed tovarăşii şi căpeteniile lui. Noroc că o aflat numaidecât Petrea Cărăbuş şi, ajungând noi astă noapte în Bacău, prin bani am cumpărat păzitorul temniţii care l-o făcut pe român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la Bacău atâta vreme, căci ai ajuns aice foarte târziu şi calea-i numai de vreo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mplit de ostenit după două nopţi petrecute pe cal şi m-am odihn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o mai trebuit să fie acea odihnă şi greu o trebuit să-ţi vie să părăseşti o gazd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o, zise Mihu uitându-se la rândul lui, drept în ochii ei, nu te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 o bucată de vreme rar te vedem pe aice şi scurte sunt şederile tale; iar cu cât vii mai rar la noi, aud că cu atâta mergi mai des pe la Bacău şi zăboveşti mai mult acolo. Şi eu bănuiesc că pricina care o făcut să ne urăşti pe noi şi să îndrăgeşti Bacăul este sora lui Cărăbuş, Stanca Floareş, la care aud că tragi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pentru dânsa eu te dau uitării pe tine? întrebă Mihu. Oare cine ţi-o vârât prosti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u mi-ar fi zis nimeni nimica, răceala ta de astă toamnă încoace ar fi de ajuns ca să-mi deştepte bănuielile, zise Vidra nemaiputându-şi opri lacrimile. De mult presupuneam că inima ta s-o depărtat de mine, că altă femeie este stăpână pe ea, dar acuma oamenii care ştiu mi-au spus că trebile ce zici că te tot ţin departe de mine sunt numai nişte minciuni şi că-ţi petreci vremea la Bacău lângă Stanc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o, răspunse Mihu punând o mână pe umărul ei, rău faci că te potriveşti la bârfelile unor oameni pe care nu-i cunosc dar care nu pot să nu ne fie duşmani şi mie şi ţie. Mă cunoşti de aproape trei ani şi minciună din gura mea încă nu ai auzit; îţi jur că de când cunosc pe Stanca lui Floareş n-am schimbat cu ea nici zece cuvinte şi că nici nu ştiu cum îi sunt ochii. Am fost la Bacău numai pentru neapărate trebuinţi şi niciodată pe mai mult decât câteva ceasuri. Dar spune-mi cine te-o umplut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fi Stanca, zise Vidra, fără a răspunde la întrebarea lui, dar atunci trebuie să f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oare numaidecât să fie alta?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u mine Mihu cel de odinioară, este ceva schimbat în tine şi inima-mi zice c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ală inima, zise Mihu aşezându-se pe laviţă lângă ea şi îmbrăţişând-o, bănuielile tale sunt fără temeiu. În vremea din urmă am tot fost pe drumuri pentru că lucrarea cea mare care o înjghebat-o părintele se apropie de ceasul în care se va începe lupta hotărâtoare şi pregătirile pentru izbânda ei au cerut de la mine multă muncă şi mult zdruncin. Dar fii liniştită, nu ai de ce să te temi, inima mea tot a ta este, într-însa nu se ascunde chipul unei alte femei, eu tot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Vidra, dar nu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atâta, zise Mihu sărutându-i ochii. Dar, adaose el râzând, mi se pare că tu începi a mă iubi mai puţin, căci iată-mă aici de mai bine de un ceas şi nici nu te-ai îngrijit să afli de sunt flămân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am gândit numai la durerea mea, zise Vidra sculându-se şi zicându-şi în sine, că altădată Mihu şi-ar fi adus aminte de foame numai după ceasuri de dezmierdări şi nesfârşite cuvinte de dragoste. Părăsi odaia cu un lung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ni femeia în vârstă care o văzurăm în crâşmă îngrijindu-se de trebuinţele călătorilor, urmată de o slujnică, aducând cu ele şervete, străchini şi linguri de lemn. Mihu se închină la dânsa numind-o mătuşă Sandă, şi întrebând-o de sănătatea ei, iar ea îi răspunse numindu-l: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mâncarea şi Mihu se puse la masă, dar deşi mânca cu poftă, era uşor de văzut că gândurile îi erau aiurea. După ce isprăvi, se închină iarăşi dinaintea bătrânei luându-şi noapte bună, o vesti că pleacă înainte de ziuă apoi, ieşind afară, trecu pe dinaintea odăiei Vidrei şi intră alăturea, încuind uşa după el cu zăvorul. O lumânare de seu, pusă într-un sfeşnic de lemn aşezat pe o masă mică de brad, lumina odaia: lângă sfeşnic, pe masă, se aflau armele lui Mihu: ghioaga, arcul şi tolba cu săgeţi, căci cu paloşul rămăsese încins. Lângă uşă, în partea dreaptă, era un pat de lemn cu salte, acoperit cu un macat de piei de lup ce ajungea până la pământ, iar deasupra aşternutul era făcut. La masă erau două scaune de lemn alb şi, din stânga, o ladă de Braşov. În păretele despre odaia Vidrei se vedea o uşă; păreţii erau văruiţi, podelile de jos şi pardoseala de sus erau de brad. Mihu merse drept la colţul dintre fereastră şi odaia Vidrei, unde ardea o candelă înaintea unei icoane şi îngenunchind, apăsă cu mâna pe capătul unei podele. Două scânduri se ridicară îndată descoperind o bortă în care putea încăpea un om; Mihu răzămă scândurile ridicate, de părete, apoi mergând la ladă o deschise cu o cheie ce o luă din chimir şi scoase dintr-însa o frânghie lungă cu noduri, având la un capăt un belciug de fier. Închise iar lada cu îngrijire, apoi îngenunchind din nou lângă bortă, prinse belciugul într-o verigă ce se afla sub scârdura de la marginea bortei. Pe urmă, stingând lumânarea, bătu uşor în uşa Vidrei. Uşa se deschise îndată şi tânăra femeie apăru pe prag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pletit îi atârna pe spate în şuviţe de foc; scosese bonda şi fota: cămeşa de în subţire lăsa să se vadă, în toată strălucirea lor, braţele şi sânul de marmoră; fusta scurtă lăsa descoperită albeaţa de zăpadă a picioarelor goale şi a gleznelor. Era atât de frumoasă încât Mihu rămase nemişca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i eşti! zise el în sfârşit. Apoi, intrând în odaie şi cuprinzând-o în braţe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m nu mai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scunse capul în sânul lui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o, urmă Mihu, ridicându-şi încet capul şi silind-o să se uite în ochii lui. Vidro, alungă gândurile cele negre şi bănuielile zadarnice. Viaţa care o ducem este numai primejdii. Mâine, ce zic, peste un ceas, poate să întâmpinăm un sfârşit straşnic. Noi, numai din când în când avem parte de o clipă de linişte şi de fericire; nu mai turbura o asemenea clipă cu închipuiri dureroase şi cu îngrijiri deşerte. Vidro, nu ne-am văzut de trei săptămâni, uite, braţele mele cer să te strângă, pieptului meu îi este dor de căldura sânului tău, buzele mele sunt flămânde de sărutul buzelor tale. Miezul nopţii s-apropie şi când va răsări luceafărul de ziuă el trebuie să mă găsească călare; ne rămâne un ceas pentru dragoste şi două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hule, răspunse Vidra, o presimţire-mi spune că acest ceas de fericire are să fie cel de pe urmă al dragostei noastre şi aş dori să mor acuma în braţele tale, răzămată de pieptul tău, cu buzele tal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roici întâlneşte pe o jupâneasă puţin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usese hotărât, Ştefan Stroici plecă din Cuhnia spre Moldova în dimineaţa după sfătuirea lui cu Bogdan. Era însoţit de o slugă care se afla de patru ani la dânsul şi care îl urmase în Italia, Anton Guercy,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ărăsise Franţa de tânăr cu un nobil din Burgundia care se afla în slujba împăratului nemţesc. Stăpânul său căzând într-o bătălie, Anton trecu în slujba unui cavaler al tagmei purtătorilor de spadă şi luă parte cu dânsul la mai multe războaie împotriva leşilor, a litvanilor şi a ruşilor. Acest cavaler găsindu-şi şi el sfârşitul pe câmpul de război, Anton căzu în robia unui cneaz român care ţinea un steag de călăreţi români pentru slujba craiului leşesc. Mai pe urmă cneazul, ajuns la bătrâneţe, se retrase din slujba leşească şi se întoarse la locul lui urmat de Anton care petrecu în Moldova ani îndelungaţi. În cursul unei călătorii ce o făcu la Dunăre pentru trebile stăpânului, o mare nenorocire lovi pe bătrânul cneaz, nenorocire în urma căreia îşi pierdu şi viaţa şi averea. Sluga credincioasă, când se întoarse, găsi casa risipită şi averea toată luată în stăpânire de voievodul Moldovei. Sătenii îl sfătuiră să se depărteze cât mai curând de pe acele locuri căci toţi oamenii de încredere ai cneazului fuseseră măcelăriţi şi era în primejdie să aibă şi el parte de aceeaşi soartă. Anton urmă sfatul ce i se dădea şi, trecând munţii în Maramureş, intră în slujba lui Ştefan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bărbat de statură mijlocie şi uscăcios, purta părul scurt şi musteţile lungi. Faţa lui, dubită de soare şi de vijelii, era luminată de doi ochi cenuşii mici dar vioi şi pătrunzători. Deşi se apropia acum de şasezeci de ani era încă sprinten şi puternic. Călăreţ îndrăzneţ, iscusinţa lui în mânuirea paloşului şi a suliţei uimise pe toţi tovarăşii de război. Era viteaz, bun la inimă, lipsit de vicleşug, şi credincios celui a cărui pâne o mânca. Cam uitase limba părinţilor lui dar vorbea foarte bine nemţeşte, leşeşte şi româneşte iar acuma începea a rupe şi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treia după plecarea lor din Cuhnia, Ştefan care luase drumul cel mai lung, prin Udvarhely, ajunse la graniţa Moldovei şi, pe la prânzul cel mare, se opri la o crâşmă pentru a odihni caii. Dinaintea crâşmei, şaptesprezece cai, legaţi de nişte ţăruşi bătuţi în pământ, mâncau grăunţe din traistele atârnate de capetele lor. Şeile şi frâiele întinse pe pământ alăturea cu caii precum şi cincisprezece suliţi lungi, înfipte în pământ, ar fi fost destulă dovadă că aceşti cai erau oşteneşti, chiar de nu s-ar fi văzut, în crâşmă şi pe prispa ei, bând şi mâncând, o ceată de nemţi, cu coiful pe cap, acoperiţi cu zale şi purtând spade lungi şi late care le spânzurau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ăsând pe Anton să scoată şeile de pe cai şi să le deie grăunţe, se duse în crâşmă unde crâşmarul, un sas înalt, cu părul balan şi cu faţa spână, îmbrăcat în haine strâmte nemţeşti, vărsa vin în oalele ostaşilor. Aceştia văzând înfăţoşarea hotărâtă şi ostăşească a lui Ştefan, armele lui scumpe şi, mai ales, pintenii de aur ce-i zăngăneau la călcâie, se închinară la el, purtând totodată mâna la coif, iar cei ce şedeau jos se sculară drepţi. Ştefan le răspunse plecând uşor capul, apoi întrebă pe crâşmar nemţeşte, dacă are vreo odaie în care s-ar putea odihni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odaie am, răspunse crâşmarul, şi într-însa se află acuma, întorcându-se de la Udvarhely, soţia cavalerului de Wolkenstein, de la Cetatea Neamţului, cu o slujnică. Dumnealor, adaose el arătând pe oştenii nemţi,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răspunse Ştefan, mă voi odihni şi eu aice cum voi putea şi, aşezându-se pe un scaun, porunci crâşmarului să aducă vin pentru el şi pentru sl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râşmei şedeau, pe aceeaşi laviţă, împărţind o masă uşoară, doi ţărani români care, când intră Ştefan, vorbeau cu câţiva nemţi ce se strânseseră împrejurul lor. Unul din aceştia, reluând vorba întreruptă, întreabă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oare că Păunaşul Codrilor să umble tot p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unde se află Păunaşul Codrilor, răspunse unul dintre români. Astăzi îl întâlneşti pe Şomuz, mâine pe Trotuş, poimâine pe Bistriţa, parcă-i o nălucă. Spun oamenii care au fost faţă la lupta de alaltăieri că avea vreo trei sute de oameni cu dânsul şi astăzi s-ar crede că au intrat în pământ, sau că s-au stins în văzduh. Pe toată valea Bistriţei întâlneşti numai oameni paşnici, şi mâine poate să auzim de vreo nouă faptă a lui, spre Suceava sau spre hotarul Ţării Mun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u trei sute? mai întrebă neamţul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m auzit noi, răspunse românul. Slujitori de ai lui vodă şi strânsură din sate erau ca la patru sute de oameni şi peste cincizeci au rămas morţi; singur am văzut cum i-au îngropat ieri nişte oameni cu popa din Pâng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avem teamă, zise alt neamţ, căci meseria noastră este războiul şi Păunaşul Codrilor n-ar putea lua de la noi decât lovituri. Dar avem grijă fiindcă nu este încredinţată stăp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ă n-aveţi pentru dânsa din partea Păunaşului, zise atunci celălalt român, care tăcuse până atunci, el nu se leagă de femei şi mai ales de una ca jupâneasă voastră care-i vestită pentru bunătatea şi binefacerile ei. Păunaşul Codrilor ar apăra-o chiar, la nevoie, de orice duşman. Dar acuma nu umblă numai el prin codri şi nu iesă numai el la drumul mare; să vă ferească Dumnezeu de vreo întâlnire cu Ianoş şi cu haram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s-a ivit pe aice? întrebară mai mulţi nemţi. De an vară nu se mai auz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ile de când s-o ivit din nou la Pipirig şi o prădat pe un preot dintr-o cătună depărtată. Umbla vorba că preotul are nişte bani ascunşi şi atâta l-au chinuit până ce şi-o dat sufletul şi după moarte au început să chinuiască pe preoteasă. Au legat-o de un stâlp în curte şi i-au aprins foc sub tălpi, apoi văzând că tot nu spune unde sunt ascunşi banii, şi cum era să spuie când ei săracii n-aveau bani, au tras doi copii în ţapă sub ochii mamei. Ştiţi că tot aşa o mai făcut şi altădată. Dacă o da el peste voi, rău aveţi s-o duceţi, nefiind în număr pentru a vă pune cu dânsul căci are împrejurul lui o ceată de cincizeci de hoţomani. Mai ales că are ciudă pe voi de când, în primăvara trecută, ia-ţi ucis o mulţime de tovarăşi şi era cât pe ce să-l prindeţi. Apoi când dă de o femeie frumoasă n-o scapă din mână până când nu-şi mulţămeşte pofta asupra ei şi stăpâna vă este mândră de tot. Eu v-aş sfătui să părăsiţi gândul de a merge la Cetate de-a dreptul prin codri, ci mai bine să înconjuraţi frumos pe Bistriţă şi să mâneţi astă noapte în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bălaie cu ochii albaştri deschişi, purtând o rochie de lână albastră, cu pieptarul lung, cu mânecile largi până la cot şi înguste de la cot în jos, intră atunce spărietă în crâşmă, zicând că stăpânei ei i-a venit rău deodată, că se necăjeşte cu dânsa fără a o putea aduce în cunoştinţă şi ceru să i se aducă repede o cofă cu apă. Mai mulţi nemţi săriră numaidecât căutând o cofă, iar soţia crâşmarului, o săsoaică naltă, albă şi grasă, ieşind din bucătărie, alergă cu tânăra spre odaia unde se afla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tăpâna voastră nu este deprinsă cu călăria şi că truda drumului a fost prea mare pentru ea, zise Ştefan aceluia din nemţi care să vedea că este pes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e părea mai puţin obosită decât noi şi era foarte veselă, răspunse neamţul, mă duc la uşă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oarse după puţină vreme zicând că i-a spus slujnica că doamna, la sosire, era bine şi veselă dar că, apropiindu-se de fereastră, dăduse deodată un ţipăt şi căzuse jos leşinată, acuma începea să-şi revie în fire şi credea că se vor putea pune pe drum în curând. Ştefan atunci îl întrebă dacă nu ar fi mai bine să urmeze sfatul dat de ţăran, de a merge la Cetate prin Piatra în loc de a tăia de-a dreptul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sfatul este bun, zise neamţul, şi l-aş urma bucuros, dar cavalerul nostru mi-a poruncit să mă întorc pe acelaş drum pe care am venit, adică prin codri şi nu îndrăznesc să-i calc porunca, afară numai dacă stăpâna ar hotărî altfel. Dar dacă cavalerul i-a fi spus ca şi mie să meargă de-a dreptul prin codri, nu este nimic în stare s-o hotărască să facă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trebuie să-i fie foarte drag sau să fie cumplit de aspru, zise Ştef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ostru este bărbat de şaizeci de ani trecuţi şi orice dorinţă a soţiei lui este o poruncă pentru împlinirea căreia, atât el cât şi noi, ne-am da cu fericire viaţa. Dar ea are numai dorinţa de a face bine lumii întregi şi de a-şi mulţămi soţul în toate. În lucrurile cele mici ca şi în acele mari nu iesă din cuvântul lui măcar că ştie că orice face ea este sfâ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ult o are de soţie? Cum de şi-a părăsit ea ţara şi neamurile pentru a-l urma în această ţară depărtată şi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 de vreo doi ani, dar ea este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că, întrebă Ştefan,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ţul era să surâdă, slujnica cea bălaie ieşi pe prispă şi-i spuse că stăpâna simţindu-se acuma bine voi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lăsând pe Ştefan, îşi strânse îndată tovarăşii, cu toţii începură să puie sălele pe cai, iar Stroici poronci şi el lui Anton să facă pregătirile de plecare. După ce totul fu gata, oşteanul care vorbise cu Ştefan se duse la uşa odăii în care se afla stăpâna sa şi după ce bătu într-însa, intră. Când ieşi de acolo, faţa lui arăta o mare îngrijire şi, prindu-se în faţa lui Ştefa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vut dreptate! Doamna noastră vrea să meargă de-a dreptul, prin codri; în zadar m-am încercat s-o fac să-şi schimbe hotărârea,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ea ea se arătă pe prispă urmată de tânăra slujnică. Era o femeie de statură mijlocie; rochia de postav verde închis cu poala lungă, lipită pe dânsa, făcea să reiasă trupul ei mlădios. Capul îi era acoperit cu o glugă de mătasă cenuşie scoborându-se pe umeri, cu canaf de fir atâmat din dos şi cu ceapraz de aur împrejur, însă din faţă nu se putea vedea nimic căci era îmbrobodită într-un văl negru şi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chină la ea purtând mâna la coif apoi zise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doamnei că cavalerul Ştefan Stroici îi trimite închinăciuni plecate şi o roagă, deoarece merge şi el spre Neamţu, să-i deie voie să fie şi el de pază lângă dâns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propiindu-se de prispă se grăbi să puie pe stăpâna lui în cunoştinţa celor vorbite de Ştefan, iar ea, după o scurtă îndoială, răspunse, însă cu un glas atât de slab încât acei care, ca Stroici erau mai departe nu putură să audă răspunsul. Oşteanul i-l aduse şi spre marea mirare a tuturor acest răspuns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Wolkenstein mulţămeşte cavalerului Stroici, atât pentru închinăciunile trimise cât şi pentru însoţirea la care zice că este gata; paza ce i-a dat-o soţul ei fiind îndestulătoare, este hotărâtă să-şi urmeze calea însoţită numai de oştenii ce sunt cu dânsa şi roagă pe cavaler să nu se ostenească întru nimic pentru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şi chiar jignit de acest răspuns neaşteptat şi potrivnic obiceiurilor cavalereşti de atunci, Ştefan se închină din nou la doamnă, la care închinăciune ea răspunse plec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duseră la prispă două iepe albe, având pe ele şei bărbăteşti, însă cu speteze de piele din dos şi, dinainte, cu rezămători pentru genunchi, care porneau de la oblânc şi se scoborau până jos. Deşi şeile femeieşti cu furci începuse a fi întrebuinţate în Italia şi în Franţa, ele erau încă necunoscute în Germania şi cu atât mai mult în ţările răsăritene. Doamna şi slujnica ei încălecară deci bărbăteşte şi nemţii, suindu-se şi ei pe cai, se depărtară cu toţii în treapăd. Ştefan îi urmă o bucată de vreme cu ochiul apoi, încălecând; şi el, apucă cu Anton pe urma lor, potrivindu-şi mersul după mersul lor şi ţinând între el şi ei o depărtare de vreo două bătăi de arc. La o cotitură cârniră spre stânga, părăsind drumul mare de pe vale şi începură a sui la pas colnicile dealurilor care despart valea Bistriţei, de acea a Neamţului. Suişul fiind greu şi cărările strâmte, încurcate cu copaci căzuţi, hogaşuri şi stânci, mergeau foarte încet şi soarele era jos, când ajunseră la culmea munţilor sub care şerpuieşte Neamţul. Aice era o poiană mare care se întindea pe coasta dealului, cu un şipot de apă rece şi limpede care curge în capătul de la vale. Caii fiind însetaţi şi foarte obosiţi atât de suiş cât şi de povara oştenilor, toţi oamenii mari, grei şi acoperiţi cu zale, se făcu popas, şalele fură scoase şi caii duşi la apă. Ştefan, lungit pe pământ, răzămat pe un cot la o depărtare oareşcare de locul unde descălecase soţia cavalerului, urma cu un ochiu nepăsător mişcările nemţilor care, după ce adăpase caii, le puneau traistele cu grăunţe în cap. Deodată văzu venind spre el şi oprindu-se în faţa lui, pe oşteanul cu care stătuse de vorbă la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el, mă iartă dacă îţi turbur odihna, dar de astă dimineaţă am o presimţire, o nelinişte care ma face să cred că ne pândeşte o nenorocire. La multe războaie luat-am parte, multe primejdii înfruntat-am şi de multe ori uitatu-m-am în ochii morţii, dar niciodată n-am simţit ceea ce simt astăzi. Nu pot împărtăşi temerile mele tovarăşilor căci mă tem să le moi inima. Avem să fim loviţi, o simt. Dacă am avea de dat lupta în loc deschis nu m-aş prea îngriji căci oamenii care-i am cu mine sunt toţi oşteni aleşi şi încercaţi, în stare să înfrunte un număr împătrit de duşmani. Dar de acuma, intrăm într-o vale strâmtă unde nu pot merge doi călăreţi alăturea şi fel de fel de piedici au să ne despartă unul de altul. Nu mă tem pentru mine sau pentru tovarăşi, dar pentru sarcina ce ne este încredinţată. Te rog, nu avea inimă rea, pentru o toană de femeie, toană cu totul neobişnuită la stăpâna noastră, şi la pornire nu te ţine atât de departe de noi. Braţul dumitale şi acel al slugii ce te însoţeşte ne pot fi de mare folos; aş dori să rămâneţi cât mai în apropiere. Apoi, adaose el, dacă mi-se va întâmplă să cad îţi încredinţez dumitale paza stăpânei şi povăţuirea peste oamenii mei. Eşti oştean deplin, asta se vede de departe şi vei şti să dobândeşti ascultare de la ei fără ca să le vorbesc eu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de cavaler este să-ţi împlinesc dorinţa, răspunse Ştefan mişcat de conştiinţa ce o punea oşteanul în îndeplinirea datoriei. Mă voi ţinea lângă voi în vremea mersului şi în luptă, dacă luptă va fi, veţi vedea că nu sunt leneş şi că mi se cuvin pintenii de aur ce-i port. Apoi dacă, ferească Dumnezeu, ţi s-ar întâmplă vreo nenorocire, fii încredinţat că nu voi cruţa nimic pentru ca stăpâna voastră să ajungă teafără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zise neamţul care acuma părea mai liniştit, nu mă aşteptam la mai puţin din partea dumitale. Numele meu este Conrad Müller şi, dacă voi avea norocul să scap astă noapte, se va găsi poate prilej să te aju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ă noapte'? Eu credeam că înainte de noapte vom fi în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va întâmplă nimic şi dacă nu vom găsi prea mulţi butuci în curmezişul drumului, vom ajunge pe la miezul nopţii, dar mai curând nu, şi Conrad mulţămindu-i din nou se îndreptă sp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ii isprăviră grăunţele, şeile fură puse şi se dădu semnalul de pornire. Ştefan care pusese pe Anton în cunoştinţa celor vorbite cu Conrad, se ţinu acuma în apropiere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işul fusese greu, călătorii noştri găsiră sccborâşul şi mai anevoios. Caii lunecau necontenit pe poteca îngustă urmată de ei în care ploile din zilele trecute săpase adevărate râpi, şi o mulţime de copaci zăceau răsturnaţi în curmeziş aşa că oştenii toţi descălecase şi câte doi inşi duceau de frâu caii femeilor. Când ajunseră în pârâu înnoptase bine. Iar, acolo, drumul mergea chiar prin albia îngustă, cu maluri adânci şi călătorii erau siliţi să meargă unul după altul, iar caii lunecau într-una pe bolovani. Ştefan se folosise de noapte pentru a scurta depărtarea dintre dânsul şi doamna de Wolkenstein, nemaidespărţindu-i acuma decât slujnica şi vreo do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şi ungu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mergeau în tăcere, de aproape un ceas, în matca pârâului când, deodată din dreapta şi din stânga, izbucniră chiote sălbatice şi, de după copaci, o droaie de oameni năvăliră asupra lor cu baltage, cu măciuci şi cu ghioage. Ştefan, care desprinsese baltagul aninat de şa, simţi calul căzând sub dânsul şi se văzu în faţă cu o umbră uriaşă care ridica măciuca asupra-i, dar spada lui Anton intră subsuoara hoţului şi îi scăp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Antoane, strigă el sărind în picioare de pe calul mort. Învârtind baltagul şi lovind în dreapta şi în stânga se repezi înspre femei. Ajunsese lângă ele, călcând peste trupuri de oameni şi de cai, când auzi glasul lui Conra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mi fie milostiv domnule cavaler, scapă p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se aruncă înaintea lui Ştefan dar o lovitură de baltag în frunte îl culcă jos. Se afla acuma lângă doamnă care se găsea încă călare când simţi o durere în coasta dreaptă şi, aproape totodată, primi în cap o groaznică lovitură de măciucă care îl doborî la pămân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apărau cu cea mai desăvârşită vitejie, dar câte trei şi câte patru hoţi se năpusteau asupra fiecăruia din ei, caii spărieţi nu puteau fi mânuiţi cu înlesnire în strâmtoare, lunecau pe bolovani şi cădeau turtind călăreţii sub ei; suliţele şi spadele lungi cu care erau înarmaţi oştenii le erau de puţin folos faţă cu baltagele, cu măciucile şi cu paloşele scurte ale potrivnicilor. După o luptă înverşunată toţi oştenii zăceau la pământ morţi sau răniţi şi doamna de Wolkenstein, legată pe calul ei, se afla în puterea ho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duseseră căpitanului lor un cal negru, mare şi frumos şi, după ce el încălecă, toată ceata porni urmând dru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ers de vreo jumătate de ceas prin albia pârâului, valea lărgindu-se, intrară într-o poiană lungă şi îngustă, iar când ajunseră în mijlocul acestei poieni, deodată s-auzi un glas puternic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noş şi cu ungurii uimiţi se uitară împrejurul lor, văzură că din toate părţile îi încunjură o mulţime de oameni înarmaţi care se părea că au ieşit de sub pământ. Iar din pădure venea înaintea lor un călăreţ de o statură de urieş, cu trei pene lungi de păun la căciulă şi a cărui faţă de la ochi în jos, era acoperită cu un văl negru. Oprind calul, el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e mai uitară împrejurul lor pentru a vedea încă o dată pe unde ar putea să scape dar, de jur împrejur, se vedea la lumina lunei care răsărea atunci, un îndoit lanţ de oameni cu arc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aţi armele, mai strigă încă o dată călăreţul cu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ca să ne poronceşti nouă? întrebă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unaşul Codrilor, răspunse călăreţul care nu era altul decât Mihu. Voi, cutezătorilor, aţi îndrăznit să vânaţi pe pământurile mele. Şi n-aţi vânat ca nişte voinici, dar ca nişte mişei atingându-vă de femei şi de prunci, bizuindu-vă să vă puneţi cu bărbaţii numai când aţi fost cinci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stăzi viteaz eşti când ai adunat zece oameni la unul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edepsesc nişte lotri mişei, nu ca să mă lupt cu bărbaţi viteji! Încă o dată: lepă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lepăda armele după poronca unui mişel, dar vom muri cu răscumpărare, zise Ianoş. Sunteţi zece la unul şi vă temeţi să vă apropi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oş, zise Mihu, dacă într-adevăr ai poftă de luptă dreaptă sunt gata să mă măsor singur cu tine ca să se vadă care din noi este m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varăşii tăi vor vedea că-i greu de tine, ei îţi vor veni în ajutor şi mă vor omorî mişeleşte pe la spate, zise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varăşii tăi nu-ţi pot da nici o nădejde, răspunse Mihu, dar încât te priveşte, de mă vei dovedi, vei plecă teafăr de aice şi spre mai mare credinţă vom ieşi amândoi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 lături şi lăsaţi-l să treacă, strigă Mihu întorcându-se către acei care închideau cercul la drum; orice s-ar întâmplă între noi, nu vă mişcaţi dar urmaţi a păzi pe ceilalţi hoţi cu arc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deschise şi Ianoş ieşi dintr-însul urmat d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oş, zise el, să mergem la o depărtare până la care să nu poată ajung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capătul de la deal al poienii, Mih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ă ne oprim, şi amând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luptăm, întrebă Mihu, călări sau pe jos? Cu paloşul sau cu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 şi cu ghioaga, răspunse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voinţa ta, zise Mihu. Să mergem fiecare până la marginea pădurii, tu din sus şi eu din jos, ş-apoi să ne repezi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espărţiră şi, când ajunseră la marginea poienii, fiecare din ei întoarse calul, apoi punând mâna pe ghioagă să răpeziră unul asupra celuilalt. La drum se întâlniră, se ridicară în scări şi ghioagele grele zburau în văzduh învârtindu-se deasupra capetelor potrivnicilor dar, deodată, chinga de la şaua lui Ianoş se rupse şi ei căzu gr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emn, Ianoş, zise Mihu stăpânindu-şi calul şi plecând ghioag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ări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mă lupt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Mihu, am spus că lupta va fi dreaptă şi dreaptă trebuie să fie, şi sărind de pe 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ptăm pe jos cu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ungurul, paloşul mi-e prieten, şi aruncând ghioaga scoase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trase şi el pe al lui şi amândouă se încrucişară zăngănind şi aruncând scânteie, dar după câteva lovituri zadarnice din partea lui Ianoş, fierul lui Mihu atinse cu putere pe acel al ungurului, de-a lungul, de la vârf spre mâner, zmulgându-i-l din mână şi făcându-l să sară departe. Mihu se răpezi şi puse piciorul pe paloşul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noş n-ai ce spune, n-ai ştiut să-ţi ţii prietenul în mână, viaţa ta este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o ia, răspunse Ianoş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voi lua-o, fii pe pace, zise Mihu, dar voi veni bărbăteşte fără nici o armă, pentru a mă lupta cu tine voiniceşte numai cu braţele, şi aruncând paloşul, înaintă asupra lui cu p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l aştepta nemişcat, iar când nu mai rămase decât o palmă de loc între ei, scoase cu iuţeala fulgerului un cuţit din brâu şi se aruncă asupra lui Mihu. Dar, oricât de iute fusese mişcarea lui, Mihu o văzuse şi era pregătit: cu mâna stângă apucă braţul drept al ungurului iar cu cea dreaptă îi cuprinse gâtul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âne! Eu îţi dăruiesc de două ori viaţa şi tu umbli cu vicleşug; dar acuma îţi vei lu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oş făcu o opinteală desnădăjduită dar în zadar, cu braţul drept nu putea face nici o mişcare căci era strâns ca într-un cleşte de fier iar acel stâng încerca în zadar să desprindă mâna dreaptă a lui Mihu care-i strângea gâtul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o viaţă mişelească, vei muri ca un mişel, zise Păunaşul Codrilor şi, dând o zmuncitură puternică, ciolanele ungurului se auziră pocnind, apoi trupul lui fără viaţă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Mihu care priveau lupta, căci acuma se vedea ca ziua, dădură un strigăt de bucurie, iar unguri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încredinţă că Ianoş nu mai dă nici un semn de viaţă, apoi încălecând, intră iar în cercul alcătuit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pe aceşti mişei, poronci el, iar dacă unii dintr-înşii s-ar împotrivi trageţi cu arcurile în ei ca în nişte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gurii, cu totul încremeniţi de spaimă, n-aveau nici un gând de împotrivire şi în scurt timp fură legaţi de mâ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unul din români, iată o femeie legată pe un cal şi care pare 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egaţi-o repede şi daţi-o jos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mai mulţi pentru a o dezlega şi a o întinde pe pământ, unul din e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pâneasa de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a este, jupâneasa Maria, o cunosc, zis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escălecând, să apropie de locul unde zăcea nenorocita femeie şi îngenunchind lângă dânsa puse urechea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artă, trăieşte zise el, trebuie să fi leşinat de spaimă. Aduceţi repede puţină apă. Oare cum să fi căzut ea în mâinile lui Ianoş? O ştiam peste munţ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nguri care ştia bine româneşte spuse atunci cum năvăliseră ei asupra oştenilor sub paza cărora ea călătorea şi cum o răpiseră după ce omorâseră pe toţ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apă într-un corn şi Mihu stropi faţa tinerei femei care deschise ochii, se ridică răzămându-se pe un cot, aruncă împrejurul el o prâvire mirată, apoi văzându-se încunjurată de o mulţime de oameni înarmaţi îşi aduse aminte de nenorocirea ei şi îşi ascunse oo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upâneasă, zise atunci Mihu care rămăsese în genunchi lângă dânsa, te afli între prieteni şi nu ai de ce să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ână e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unt legaţi în puterea noastră şi în curând vor lua pedeapsa ce li se cuvine precum a şi luat-o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ea cu uimire şi cu frică pe Mihu a cărui faţă îmbrobodită precum şi lungile pene de păun înfipte în căciulă îi dădeau o înfăţoşare grozavă şi o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zise el pricepând simţirile care o tulburau, fii în tihnă; faţa mea este acoperită, dar inima îmi este deschisă şi curată când îţi spun că toţi câţi ne aflăm aci îţi suntem prieteni. Cunoaştem cu toţii bunătatea sufletului dumitale despre care avem ca dovezi nenumărate binefaceri şi cu toţii suntem gata să te slujim pe cât va fi în puterea noastră. Când vei fi mai liniştită, ne vei povesti prin ce împrejurări ai căzut în mâinile hoţului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ducându-şi atunci aminte de întâmplarea fioroasă în urma căreia fusese răpită, sări deodată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oştenii! O, dacă cum spui, în piepturile voastre bate o inimă miloasă, nu vă pierdeţi vremea cu mine aice. Mie, mi-este bine acuma, dar în pădure zac o mulţime de oameni viteji care şi-au pus viaţa pentru mine. Poate că printre dânşii să mai fie unii vii, nu-i lăsaţi să piară cu zile, iar dacă sunteţi creştini nu îngăduiţi ca trupurile lor să rămână prada fiarelor. Dar ce zic, voi veni şi eu, voi merge în fru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sfătui răpede cu vreo doi din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îţi voi împlini dorinţa şi te voi urma. Acei care zac în pădure sunt de alt neam şi de altă credinţă decât noi, s-au arătat duşmani neîmpăcaţi, de multe ori găsitu-ne-am faţă în faţă cu ei în luptă nemiloasă, dar nu va fi zis că Păunaşul Codrilor a lăsat oşteni viteji, chiar duşmani lui, să piară în codri şi să putrezească fără mormânt. Suntem gat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easa auzind că acel care-i vorbeşte este Păunaşul Codrilor, haiducul vestit despre care umblau atâtea vorbe, ea fiind soţia unuia din acei care îi erau duşmani de moarte şi de doi ani îl urmăreau zi şi noapte,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unaşul Codrilor, zise ea încet, eşti… şi glasul i se opr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asă, sunt Păunaşul Codrilor, acel pe care soţul dumitale îl vânează ca pe o fiară; sunt omul cel îndrăzneţ care nu se sfieşte să poarte război cu Sas şi cu ungurii, acel pe capul căruia s-o pus preţ, pe care-l numiţi lotru, dar peste toate sunt ocrotitorul celor slabi şi prietenul celor bun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uzit-am de dumneta, zise Maria după o clipă de tăcere, multe pâri şi multe laude; până acuma nu ştiam ce să cred, dar acuma îmi aduc aminte că pârile veneau de la cei mari şi tari iar laudele de la acei mici şi slabi. De astăzi înainte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vei crede numai ce este drept răspunse Mihu, căci plecarea dumitale este de a asculta pe acei mici şi slabi. Dar noaptea trece şi ziua nu trebuie să-mi găsească tovarăşii adunaţi. Cincizeci de oameni vor veni cu mine, treizeci vor rămâne aici cu Petrea Cărăbuş pentru paza ungurilor. Ceilalţi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caii. Mihu ajută pe Maria să încalece şi plecară. Păunaşul Codrilor şi cu ceilalţi tovarăşi mergeau pe jos având pe Maria în mijlocul lor, iar Onea urma ducând de frâu calul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răpede şi în curând ajunseră locul pe care se dăduse lupta. Precum arătarăm mai sus, acei care însoţeau pe soţia cavalerului, fusese siliţi de strâmtorarea albiei pârâului în care era drumul să meargă câte unul. Din această împrejurare şi, cu toate că în vremea luptei oştenii, pe cât le fu cu putinţă, se apropiase unul de altul, trupurile lor erau împrăştiete pe o depărtare destul de mare. Cele dintâi peste care dădură erau acelea a trei nemţi şi patru unguri zăcând aproap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rise îndată de pe cal şi urmărea cu un tremur a trupului întreg mişcările românilor care trăsese la o parte trupurile nemţilor şi căutau la dânsele semne de viaţă, dar în zadar: erau reci şi înţepenite de moarte. Ceva mai departe, în altă grămadă zăcea un neamţ cu capul aproape despărţit de trup, iar sub el doi unguri. Ridicându-se trupul oşteanului, să auzi un geamăt şi dându-se acele ale hoţilor la o parte, Maria recunoscu pe Conrad într-un lac de sânge. Bietul oştean avea un jungher înfipt în piept care după ce trecuse printre verigile zălei străpunsese haina de piele groasă. Fu ridicat şi întins cu îngrijire pe pământ uscat iar jalnica căutare urmă mai departe. După Conrad se găsiră încă doi nemţi, dar aceştia morţi. Mişcarea de care era cuprinsă Maria creştea din ce în ce, când se dădu peste o adevărată movilă de trupuri acoperind pe jumătate un cal alb care se zbătea din când în când. Se scoase din grămadă un neamţ cu capul zdrobit şi, la lumina faclelor, se zări trupul lui Ştefan, cu faţa galbenă şi plină de sânge; Maria căzu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voinic, frumos este, zise unul din români. Nu pare a f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şti, jupâneasă, întrebă Mihu,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gână Maria, tot trupul fiindu-i scuturat de un tremur cumplit, e un… O rudă a mea… un cneaz… din Maramureş… da oare nu mai est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zise clătinând din cap Mihu care îngenunchiase şi el şi pipăia trupul rănitului, dar mort încă nu-i, este încă cald. Apropieţi făclele, poronci el scoţând un cuţit din brâu. Apoi descleştându-i dinţii cu degetul îi ţinu puţin cuţitul dinaintea buzelor şi pe urmă îl apropie repede de f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strigă voios, vedeţi, cuţitul este asudat! Dar să vedem unde-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oiful din capul lui Ştefan şi dintr-însul ieşi un şuv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ste spart, zise Mihu, dar coiful o amorţit lovitura căci numai aice, şi arătă partea stângă a frunţii, simt ciolanul rupt; dacă ar fi numai atâta n-ar fi mare lucru. Ha! urmă el pipăind pieptul, aice stă treaba mai rău, şi arătă în partea dreaptă o bortă; grozavă lovitură de ţapă a primit el aici, vedeţi că zaua, cât era ea de bună, este ruptă. Dacă rana nu va fi adâncă tare, poate să scape, sânge văd că nu mai curge. Ridicaţi-l cu îngrijire şi-l puneţi pe muşchiul de lângă tulpina ceea de brad; jupâneasa spune că-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u lungit pe muşchiu şi Maria se puse în genunchi lângă el, iar Mihu cu tovarăşii urmară cercetarea celorlalte trupuri. Găsiră pe Anton zăcând fără cunoştinţă lângă un cal ucis, cu braţul rupt dar fără altă rană şi, tocmai la urmă, pe un neamţ, turtit în pârău sub calul lui mort dar altfel nevătămat şi care îşi recâştigă cunoştinţa îndată ce calul fu scos de pe el. Ceilalţi oşteni erau înţepeniţi de moarte, iar ungurii câţi se mai găsiră suflând primiră lovitură de milă fără ca să se mai cerceteze dacă mai aveau sorţi de vi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oronci oamenilor să facă în grabă trei tărgi acoperite cu cetină pentru ridicarea răniţilor şi se întoarse la Maria pe care o găsi nemişcată lâng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zise el, am luat măsuri pentru ca răniţii să fie duşi de oamenii mei, pe tărgi, până la Humuleşti, iar pentru paza trupurilor celor ucişi vor rămânea doi inşi care se vor depărta numai când vor vedea apropiindu-se acei ce vor fi trimişi de la Cetate pentru ridic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răspunse Maria, fii încredinţat că nu voi uita niciodată binele ce mi l-ai făcut mie şi bieţilor răniţi. Dar… mă tem că ruda mea să nu-şi deie sufletul pe drum, multe ceasuri au să treacă până i se vor putea leg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at multe răni în viaţa mea, răspunse Mihu, şi dacă vrei să-mi dai ajutor, îl pot lega eu deocamdată, dar să ne grăbim că ne mai rămân numai patru ceasuri de noapte şi-i departe de aicea până la Hum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gata, spune-mi numa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i ridici capul şi să-l ţii ridicat până ce-l voi spăla şi lega. Onea, adaose el, adu-mi scama şi pânza de legat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u spălat şi legat cu o făşie de pânză apoi Mihu răzămă pe Ştefan de brad, spuse Măriei să-l ţie şi, scoţând zaua şi dolmanul, deschise cămeşa, îi dezvăli pieptul şi descoperi rana. Borta era lată, două coaste rupte şi rana, după cât îşi putu da socoteală Mihu, adâncă. Maria spărie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avea zile va trăi, răspunse Mihu, am văzut oameni cu borte mai mari în piept îndreptându-se, dar multă îngrijire are să-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fu spălată, umplută cu scamă şi tot pieptul înfăşat într-o legătur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ele gătindu-se, se aşeazără răniţii pe ele apoi, punându-se câte doi oameni la fiecare targă, apucară cu toţii drumul la vale, Maria urmând călare targa pe care era întins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Pău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seră jumătate din cale până la poiana unde rămăsese Cărăbuş când, la o cotitură a drumului, auziră înaintea lor un ţipet şi zăriră o umbră care fug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lucă! zise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ne, Doamne, de lucru necurat! zise altul cr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ădurii! strig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ruşine! strigă Mihu. Drac, nălucă sau mama pădurii, după dânsa şi mi-o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oameni se răpeziră după umbră şi în curând se întoarseră aducând ceva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Pârvu spune că-i slujnica jupânesei de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strigă atunci Maria, Herth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stăpânei, fata scăpă din mâinile ţăranilor, alergă la Maria pe care o recunoscu de departe la lumina faclelor şi se aruncă pe ea cuprinzându-i mijlocul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stivă doamnă, milostivă doamnă, zicea ea nemţeşte, plângând şi râzând totodată, ce noapte înfiorătoare,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sărmană Hertha, răspunse Maria dezmierdându-i faţa, eu te credeam moartă! Cum de ai scăpat din mân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stivă doamnă, milostivă doamnă, zicea ea necontenit credeam că nu vă voi mai vedea şi că am să mor singură în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zise atunci Mihu, noaptea trece şi fata poate spune ce are de spus mergând, să ne urm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şi Hertha, răzămată de şaua Măriei, îi povesti cum, în clipa în care năvăliseră hoţii, simţind că calul cade sub dânsa, sărise în lături; mâna grea a unui hoţ se abătuse pe umărul ei când văzu, învârtindu-se deasupra capului ei, umbra unei spade şi mâna care o apucase lunecă de pe dânsa. Simţindu-se slobodă, o luă la fugă la deal prin codru fără a şti unde merge şi închipuindu-şi că aude pe hoţi urmărind-o. Nu-şi putea da seama câtă vreme fugise astfel; simţindu-se obosită şi nemaiauzind nici un zgomot se puse jos şi se odihni câtva. Înţelegând că tot suindu-se la deal, s-ar depărta de drumul care ducea la Cetate, după ce se simţi odihnită, începu să se scoboare spre pârâu şi ajunsese la drum când auzi gură şi văzu mişcându-se umbrele acelora care însoţeau pe Mihu şi pe Maria. Crezând că iar a dat peste hoţi, spaima o făcuse să scape un ţipăt şi începuse a fugi, dar se împiedecase de o buturugă şd căzuse iar oamenii care o urmăreau puseră mâna pe ea. Socotea că ajunsese ceasul ei cel de pe urmă când auzi glasul cunoscut a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tha îşi isprăvea povestirea ajungeau la poiana în care îi aştepta Petrea Cărăbuş cu ungur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 jupâneasă, zise Mihu, trebuie să ne despărţim. Douăzeci de oameni de ai mei te vor însoţi cu răniţii până la Humuleşti, iar acolo eşti cunoscută şi vei găsi cu cine să-i duci la Cetate. Îţi doresc să-i vezi în curând sănătoşi, dar am să-ţi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zise Maria. Îţi este împlinită de mai înainte dacă împlinirea ei este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dumitale şi oşteanul care o scăpat teafăr au văzut feţele tovarăşilor mei; se poate întâmplă ca, în curând să se întâlnească cu ei, şi mult rău ar putea să aibă bieţii oameni dacă s-ar afla că stau în legătură cu mine. Cer, prin urmare, ca dumneta să întrebuinţezi toată trecerea ce o ai pentru ca ei, dacă vor întâlni vreodată pe unul din acei pe care i-au văzut astă noapte aicea, să se facă c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vor rămâne necunoscuţi, slujnica mea şi oşteanul care o scăpat atât de minunat sunt oameni cinstiţi şi buni creştini. Spre liniştea dumitale îi voi face să jure, aice în faţa tuturor că oriunde-i vor întâlni, nu-i vor cunoaşte. Şi scoţând din sân o cruce neagră având pe ea chipul Mântuitorului răstignit, cheamă, pe Hertha şi pe oştean şi-i făcu să rostească jurămân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le mai zise Maria, că dacă vă călcaţi jurământul, mă faceţi şi pe mine sperjură, căci iată: jur şi eu pe această cruce că nici eu, nici voi nu vom cunoaşte sau da de gol vreodată pe unul din acei care ne-au scăpat din mâna hoţilor. Aşa să-mi ajute Dumnezeu! Şi blăstămată să fiu dacă eu sau unul din voi ne vom călc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şi Hertha căzură în genunchi înaintea Mariei şi se legară din nou către dânsa că vor ţine cu sfinţenie jur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ebuiau să meargă cu Maria fiind gata de plecare, ea înainte de a încăleca s-apropie de Mih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espărţi îţi mulţămesc încă o dată pentru binele ce ne-ai făcut. Îţi voi rămâne recunoscătoare în veci şi te las având credinţă că, cu drept cuvânt, te numeşti ocrotitorul celor slabi şi prietenul celor bun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i luă mâna plecându-se, o atinse cu buz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au plătit de zece ori ajutorul ce ţi l-am putut da. Rămâi sănătoasă, Dumnezeu să-ţi dea fericirea care ţi se cuvine şi să-ţi răsplătească binele care îl semeni împrejurul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Ştefan îşi regăseşte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ă în veacul al treisprezecelea de cavalerii nemţi ai sfintei Marii de la Ierusalim, pe un deal care stăpâneşte atât valea Ozanei cât şi şesul Topoliţei, Cetatea Neamţului a văzut desfăşurându-se în vreme de cinci veacuri, şirul faptelor care alcătuiesc trecut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rile ei au trecut pe rând cruciaţii îmbrăcaţi în zale veniţi din locuri depărtate pentru a înfrunta năvălirile păgânilor, Bogdan descălecătorul Moldovei, Petru Muşat, întemeitorul domniei, Alexandru cel Bun, întâiul legiuitor al ţării, Marele Ştefan, acel domn prea mare pentru o ţară mică, Petru Rareş, vrednicul fiu al eroului, crudul Lăpuşneanu, Movileştii şi Sobieski, eroul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văzut naşterea Moldovei, au privit-o în floare şi, înainte de a fi sfărâmate, au fost martori ai decăderii de care fusese cuprinsă. Nu le-a fost dat să vadă, întregi, renaşterea şi noua pornire spre faţă a neamului româ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se petreceau faptele alcătuind povestirea noastră, rămăşiţele de astăzi erau o falnică cetate încredinţată de craiul Ungariei vitejiei cavalerilor Albrecht de Wolkenstein şi Ulrich de Lidenberg, amândoi urmaşi ai unor neamuri vestite din Germania de miazăzi. Straja Cetăţii, precum auzirăm din gura lui Hans, se alcătuia din douăzeci şi cinci de lefegii nemţi şi din românii satelor vecine, închinate Cetăţii, care făceau strajă cu schimbul şi al căror număr era mai mare sau mai mic dup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satelor închinate erau ale cavalerilor, ele erau alcătuite din gloabe, din dijma pământului, din desetina stupilor, din goştina porcilor, din deosebite dări în bani şi în fructe precum şi din venitul crâşmelor şi din acel al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judecau pricinile pentru moarte de om şi pentru tâlhărie, iar pricinile mai mici se cercetau în fiecare sat de judele ales de locuitori care era însărcinat şi cu strângerea dărilor. Cavalerii erau însă ţinuţi să plătească din acele venituri lefile slujitorilor şi să întâmpine cheltuielile pentru hrana cailor şi pentru ţinerea Cetăţii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e lângă dări, mai erau datori să facă cu schimbul de strajă, atât înlăuntru Cetăţii cât şi pe dinafară, să lucreze un număr de zile pe an la meremeturi şi să îndeplinească slujb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u erau puşi sub ascultarea voievodului Moldovei, dar erau datori să-i deie ajutor pentru păstrarea bunei linişti şi pentru toate trebile Craiului, fiind însă ţinut şi voievodul la aceleaşi îndatoriri cătr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ra alcătuită, pe atunce, dintr-o clădire în patru muchii ceva mai lungă decât lată, cu o curte la mijloc; cu două rânduri pe toate laturile şi avea, la fiecare colţ, câte un turn pătrat cu trei rânduri; podul mişcător şi poarta se aflau în partea dinspre răsărit. Rândurile de jos şi de sus a părţii despre miazăzi, care priveşte spre Ozana, slujeau de locuinţă cavalerului Albrecht de Wolkenstein care era castelan al cetăţii. Celălalt cavaler locuia în încăperile din rândul de sus al laturii despre răsărit, iar în rândul de jos al acestei laturi se aflau cancelaria, locuinţa capelanului şi sala de judecată. În rândul de sus al laturei despre apus erau capela şi încăperi pentru oşteni, iar în rândul de jos închisoarea şi un cerdac cu stâlpi în care se adăposteau caii în vreme de împresurare şi unde, vara, în vreme liniştită, dormeau sătenii de strajă. În rândul de sus al laturii despre miazănoapte erau mai multe odăi pentru oşteni, iar în cel de jos bucătăriile şi mai multe hambare. Toate laturile coprindeau câte un singur şir de odăi, a căror uşi dădeau într-o sală îngustă având în fiecare capăt cât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ăria uşilor într-un singur canat şi a fereştilor era de stejar; podelile de jos şi de sus, de brad. Toate fereştile aveau geamuri mici, rotunde, întrunite prin cercuri de plumb şi zăbrele groase de fier. Laturea despre miazăzi, deasupra râpei, nu era apărată nici de şanţul, nici de zidul ce înconjurau celelalte laturi. În partea despre crivăţ, între şanţ şi zid, se afla un loc slobod, sădit cu pomi, iar în colţul despre apus al acestei curţi, lipite de zid, erau grajdurile pentru cai şi pentru vite precum şi mai multe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rândul de mijloc al turnului, care se afla între locuinţele celor doi cavaleri, era încăperea în care se găzduiau străini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aie avea o fereastră privind spre Ozana şi două uşi. Pe păreţi şi pe jos erau întinse scoarţe frumoase de lână; un pat de stejar săpat, cu baldachinul răzămat pe patru stâlpi suciţi, un jilţ mare, trei scaune de stejar cu spetezele săpate şi o masă alcătuiau îmbrăcă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upă întâmplările povestite mai sus, târziu după miezul nopţii, se găseau în acea odaie luminată de o făclie de ceară, împrejurul patului în care zăcea Ştefan Stroici cu capul legat şi cu pieptul înfăşat, patru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lângă capul patului, să afla Maria care, de când îi adusese la Cetate, nu părăsise pe rănit nici zi nici noapte; lângă dânsa se ţinea în picioare credincioasa Hertha. De cealaltă parte a patului, cu mâna pe pulsul bolnavului şedea un călugăr minorit cu părul şi barba albă, iar la picioarele patului, cu coatele răzămate pe el, sta un bărbat tânăr şi voinic, cu părul şi musteţile blonde, cu faţa deschisă şi plăcută, îmbrăcat în hainele strâmte obişnuite în apus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vea ochii deschişi şi din buzele lui ieşeau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e tot… Tătarii… Maria… nu vă lăsaţi… izbânda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selm, zise nemţeşte Maria spărietă cătră călugăr, niciodată n-a aiurit ca astăzi, oare nu 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fiica mea, răspunse liniştit călugărul, că se apropie un sfârşit, dar deşi nu mă pot încă rosti cu hotărâre, acest sfârşit este acel al bolii, iar nu acel de care te temi. Oricum, în cursul acestei nopţi are să i se aleagă, fierbinţeala asta cumplită şi pulsul acesta nu mai pot ţine mult. Dar să-i mai dăm să bea din leacul ce i l-am pregătit, nădăjduiesc că-l va mai linişti. Maria, cu cea mai mare îngrijire, ridică capul lui Ştefan cu o mână, îi descleştă dinţii cu cealaltă, iar Hertha îi vărsă în gură câteva linguriţi din cuprinsul unei ceşti, apoi capul rănitului fu aşezat din nou pe pernă. Buzele i se mişcară iar, dar pentru a alcătui cuvinte fără înţeles. După o clipă de linişte călugăru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s-a mai domolit, a închis ochii şi Maria uitându-se la Ştefan văzu că, într-adevăr,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oarm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cu un semn cu capul apoi, după oareşicare aşteptare lăsând mâna bolnavului, să plecă şi apropie urechea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el, aud cum trage sufletul: pulsul este acuma aproape liniştit. Apoi sculându-să, zis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ă pricep, primejdia a trecut; din somnul de acuma se va trezi răcorit şi, cu o îngrijire bună, în câteva săptămâni va fi pe picioare. Prin urmare, poţi să mergi să te odihneşti: trebuie să fii zdrobită de oboseală căci de două săptămâni nu te-ai culcat. Cavalerul Ulrich şi cu mine vom rămâne pe lâng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stivă doamnă, zise cavalerul, mergi de te odihneşte, căci mă tem să nu te îmbolnăveşti şi dumneata de atâta oboseală. Poţi să fii încredinţată că părintele Anselm şi cu mine nu ne vom depărta de lâng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a, nu mă voi resimţi dacă nu voi dormi încă câteva ceasuri; îndată ce va căpăta cunoştinţa vă făgăduiesc că mă voi retrage, dându-vă de ştire; până atunci rămân şi vă rog pe amândoi să mergeţi să luaţi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ăruinţele lor ar fi zadarnice, părintele Anselm şi cu cavalerul ieşiră, iar Maria se aşeză pe scaunul părăsit de capelan, făcu semn Herthei să şază pe perna pe care stătuse în genunchi şi tinerele femei rămaseră singure lângă Ştefan, care urma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Hertha învinsă de oboseală adormise şi ea cu capul pe muchia patului, Maria însă rămăsese nemişcată cu ochii aţintiţi asupra rănitului. De vreo două ori îi pusese uşor dosul mânei pe obraz şi văzuse cu bucurie că fierbinţeala ce până atunci crescuse necontenit din zi în zi, făcuse loc unei uşoare sudori. Era aproape de revărsatul zorilor când Ştefan făcu deodată o mişcare şi deschise oe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culă de pe scaun şi se plecă asupra lui. Zărindu-i faţa, rănitul deschise ochii mari şi făcu o încercare zadarnică pentru a se ridi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zise el…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albenă ca cear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zise Ştefan cu glasul slab şi încercându-se din nou să se ridice, Mario, nu, nu visez… sunt treaz… răspunde-mi Mario… tu eşti sau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tefane, răspunse Maria speriată de mişcarea de care îl vedea coprins, eu sun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ia… logodnica mea… trăieşti… te-am găsit? Unde mă aflu? şi făcând o încercare deznădăjduită, izbuti să se ridice pe un cot, dar numai pentru o clipă căci junghiurile care le simţi la corp şi în coastă îl siliră să se lase iară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da, zise Maria punându-i binişor mâna pe umăr pentru a-l linişti, eu sunt Maria, logodnica ta; trăiesc şi tu te afli printre prieteni. Ai fost foarte bolnav, dar acuma, cu voia lui Dumnezeu, ai să te faci bine, dar te rog, nu vorbi că eşti încă slab şi vorba te os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urmă Ştefan şi mâna lui căuta mâna ei, Mario, te-am găsit, de acuma nu te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te rog, dacă… dacă mă mai iubeşti, nu mai vorbi, nu te mişca aşa, că iar are să-ţ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 da, te iubesc, dar tu, tot mă iubeşt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să-l liniştească îi dădu mâna şi simţi cum degetele lui Ştefan se încercau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tu tot mă iubeşti, nu-i aşa? Răspunde, 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da, răspunse biata femeie care îşi pierdea cumpătul cu totul, dar linişt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şi că nu mă vei mai părăs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oi părăsi, dacă vei şedea binişor şi nu vei mai vorbi, altfel iau mâna mea din mâna ta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 duce, se rugă rănitul cu glasul stins, lasă-mi mâna; dar spume-mi încă o dată că tu eşti Maria, logodnica mea şi nu umbra ta, nu o nălucă amăgitoare,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eu sunt Maria, eu, logodnica ta şi te… te… te iubesc, zise Maria zăpăcită, dar te rog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ostenit de opintelile ce le făcuse tăcu, numai degetele lui strânseră mai tare mâna iubitei; închise ochii şi în curând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tuncea trezi pe Hertha care dormea dusă şi o trimise să roage pe părintele Anselm să vie ca s-o înlocuiască. Călugărul veni îndată însoţit de un tânăr îmbrăcat în haina obişnuită de ucenicii minoriţilor ordinului sfântului Francisc. Maria se apropie de Anselm şi zi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lucruri de cea mai mare însemnătate, şi care nu rabdă întârziere, te rog să mă urmezi în odaia mea; fratele Ambrosie şi cu Hertha vor sta cu bolnavul care doarme linişit, şi de va fi trebuinţă vor veni să ne deie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hină în tăcere, fără a părea prea mirat de cererea tinerei femei şi, după ce spuse câteva cuvinte lui Ambrosie, ieşi după dânsa. Deoarece partea cea mai însemnată a convorbirii ce o avu Anselm cu soţia castelanului de Neamţu se va cunoaşte din cele ce au să urmeze, spre a nu mai obosi pe cetitor nu-i vom mai urma în odaia Măriei şi vom începe iar şirul povestirii noastre la întoarcerea călugărului în odaia rănitului, aproape două ceasuri după ce ieşise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niştit, răspunse Ambrosie la întrebarea ce-i puse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răspunse acesta, cred că după somn răcorirea şi cunoştinţa vor fi depline, iar în cât priveşte slăbiciunea, cu o căutare îngrijită şi cu hrană bună, o vom învinge cu uşurinţă. Dar nu mai am nevoie de voi aice: Hertha, du-te de ajută pe stăpână-ta să se dezbrace şi să se puie în patul care o aşteaptă de două săptămâni. Tu, Ambrosie, poţi merge să-ţi vezi de trebi. Spune cavalerului Ulrich că departe de a avea nevoie de el, m-ar îndatori dacă, deocamdată, n-ar veni, căci ceea ce trebuie mai presus de toate este linişte; când voi fi obosit îl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rămase singur cu Ştefan care-şi urma somnul şi era aproape de amiazi când auzindu-l mişcând şi întorcându-se la el, minoritul văzu că este treaz şi că căuta pe cineva cu ochii. Zărind pe călugăr, răni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teafăr într-o casă de prieteni, răspunse Anselm care vorbea bine româneşte, şi nădăjduiesc că acum eşti afară de orice primejdie. Mai aibi puţintică răbdare şi în curând te vei pute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Ştefan, mi s-a părut că lângă patul meu era astă-noapte o femeie, care se numea Maria, visat-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de Maria, soţia cavalerului Albrecht de Wolkenstein, castelanul acestei Cetăţi, răspunse călugărul după oarecare îndoială, atunci nu ai visat căci de când te-a adus aice rănit şi până astă-dimineaţă, ea nu te-a părăsit nici zi nici noapte şi faptul că ai scăpat cu viaţa îl datoreşti mai ales îngrijirilor ei. Altă Mărie nu s-a apropiat de patul în care zaci şi nici nu est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fi visat, zise Ştefan cu un lung suspin, dar, adaose el după o tăcere, capul este slab, sunt ameţit şi nu înţeleg, nu-mi aduc aminte cum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fla toate la urmă, răspunse minoritul, dar acuma eşti încă prea slab, vorba te slăbeşte şi mai tare; după două, trei zile le vei înţelege toate. Deocamdată voi chema pe ucenicul meu ca să-mi ajute să-ţi primenesc legăturile şi pe urmă vom căuta să-ţi dăm ceva mâncare pentru ca să începi a-ţi câştiga iar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fură spălate şi legate din nou cu ajutorul lui Ambrosie şi Ştefan luă cu o plăcere vădită o ceaşcă de zeamă şi două degete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ai mai vrea, zise Anselm zâmbind, dar pentru întâia oară ajunge. Mai spre seară ţi se va mai aduce; acuma închide ochii şi caut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atât de slab încât nici nu încercă să mai scoată un cuvânt; închise ochii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eaşi stare două zile şi două nopţi; se trezea numai pentru a-şi vedea legăturile primenite şi pentru a mânca. Părintele Anselm, cavalerul Ulrich şi Ambrosie îl păze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treia să întărise bine şi înfăţoşarea rănilor era cât se poate de mulţămitoare; mâncă cu poftă şi goli cu totul paharul de vin ce i s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aciu mai este tinereţea, zise părintele Anselm care-l privea cu plăcere. Mulţămeşte lui Dumnezeu, fiule, pentru firea puternică cu care te-a înzestrat; mulţi răniţi căutat-am în viaţa mea, dar nu-mi aduc aminte să fi văzut vreunul în stare mai deznădăjduită decât aceea în care te aflai când te-au adus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lui Dumnezeu, dar mulţămesc şi celor care m-au căutat atât de bine, răspunse Ştefan. El acuma prinsese puteri şi-şi aducea bine aminte de întâmplările în urma cărora fusese rănit. Dar, adaose el, aveam cu mine o slugă credincioasă la care ţin foarte mult, trebuie să cred că a fost mai puţin norocoasă decât mine căci altfel aş fi văzut-o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îţi trăieşte, răspunse Anselm, dar şi el este în pat cu braţul drept frânt; viaţa nu-i este de loc în primejdie şi cred chiar că braţul i se va îndrepta cu totul, dar la vârsta lui firea nu mai lucrează ca în tinereţe, şi vor trece câteva săptămâni dacă nu câteva luni până ce va putea să-l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spune-mi, te rog, părinte, ce s-a întâmplat după ce am căzut rănit şi cum s-a isprăvi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vesti atunci, spre marea mirare a lui Ştefan, nimicirea oştenilor nemţi, răpirea Măriei de către Ianoş, întâlnirea lor cu Păunaşul Codrilor, învingerea lui Ianoş şi aducerea răniţilor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Ştefan Stroici află lucruri de sea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mai multe întrebări asupra Păunaşului Codrilor, Ştefan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zis de către un oştean de aicea, în dimineaţa zilei în care am fost rănit, că soţia cavalerului de Wolkenstein este româncă. În vremea războiului cu tătarii, acum patru ani, am avut prilej să cunosc pe cei mai mulţi din cnejii de aicea. A cui fată este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i vorbit pentru astăzi, fiule, zise Anselm fără a răspunde acestei întrebări. Acuma este vrem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cavalerul Ulrich în odaie şi călugărul, sculându-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nostru merge răpede spre bine, dar s-a făcut din cale-afară de vorbăreţ. Numai decât trebuie să doarmă acuma. De aceea, fii bun, domnule cavaler, de nu te lua de vorbă cu el, iar dacă ar vrea numaidecât să vorbească, să nu răspunzi la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ărinte răspunse cavalerul râzând, sunt oştean şi ştiu să împlinesc orbeşte poroncile ce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eşi iar Ştefan, vrând-nevrând, fu silit să tacă şi, de urât, s-adoarmă. Trecură alte două zile în timpul cărora puterile rănitului crescură văzând cu ochii, rana de la cap era aproape tămăduită, iar starea acelei de la coastă se îmbunătăţise mult. Părintele Anselm, după ce îi legă rănile, spuse lui Ambrosie să iasă, se aşeză pe scaun lângă pat şi începu să vorbească cu glasul lui înce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mulţămirea mea, fiule, că te văd în sfârşit ieşit din orice primejdie şi îndreptându-te răpede spre o însănătoşire deplină. Cred că aş face rău dacă aş mai întârzia să-ţi împărtăşesc nişte veşti ce ştiu că au să-ţi tulbure rău atât inima cât şi mintea. Datoria mea de preot şi de prieten al casei în care ne aflăm este să vorbesc; n-am făcut-o până acum căci, în slăbiciunea în care te aflai, orice zguduire ţi-ar fi putut primejdui zilele, dar astăzi, când ţi-ai recâştigat puterile în mare parte, nu mai pot tăcea căci aş pune în primejdie numele, liniştea şi viitorul unei fiinţi ce trebuie să ne fie scump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uita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ţi-ai recâştigat cunoştinţa n-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Ştefan, Mari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ălugărul, Mari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Ştefan, de ce m-ai amăgit? O asemenea veste mi-ar fi grăbit îndr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domol minoritul, că vestea cum că acea pe care n-ai încetat s-o iubeşti trăieşte, ar face mult pentru a-ţi grăbi îndreptarea, dar mă temeam că întregirea acestei veşti să nu te deie din nou pradă fierbinţelei şi aiurării. Nu te-am amăgit, căci Maria pe care ai plâns-o până astăzi ca moartă este Maria, soţia cavalerului Albrech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Ştefan, am găsit-o numai pentru a o pierd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voastră este fără îndoială o nenorocire, urmă Anselm, căci are să redeştepte, poate mai vie, durerea de odinioară, făcându-te să înduri pentru a doua oară chinurile ce fuseseră alin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um de şi-a călcat jurămintele către mine, cum de m-a uitat şi s-a învoit să fie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păcat învinovăţind-o, nu ştii cât a suferit şi prin cât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jurat că niciodată nu va fi a altuia, este o femeie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o nedreptăţeşti prin aceste bănuieli. Te rog, aibi puţină răbdare şi lasă-mă să te pun în cunoştinţa împrejurărilor care au silit-o să ieie pe cavalerul Albrech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tefan, ameţit de această ştire cumplită tăcea, călugă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te aflai la tatăl Măriei, la cneazul Orsat, la Orsăteşti pe Tutova, când se auzi că tătarii au năvălit în Ţara Leşească şi că de acolo se îndreptă spre Ţara Ungurească. Ţi-ai părăsit pe loc logodnica, schimbând cu dânsa jurăminte de veşnică credinţă şi iubire şi te-ai întors în grabă, ajungând în Maramureş odată cu păgânii, luând parte la luptele ce s-au dat împotriva lor şi în care au fost învinşi. I-ai urmărit cu oastea voievodului Laţc peste munţi şi ai luat parte la bătălia hotărâtoare ce s-a dat pe malurile Siretului. Păgânii au fost zdrobiţi cu desăvârşire, dar dumneta ai fost lăsat greu rănit, ca mort, pe câmpul de bătălie. Tătarii învinşi s-au împărţit în mai multe trâmbe, unii apucând în sus, alţii în jos pe Siret şi Bârlad, pustiind tot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stea voievodului era şi cavalerul Albrecht de Wolkenstein, castelanul acestei Cetăţi, cu câţiva oşteni şi cu oameni de strânsură din satele închinate. El, îndată după bătălie, se puse cu vreo cincizeci de călăreţi în urmărirea duşmanilor, pe Bârlad. Era de mult prieten cu tatăl Măriei şi când, seara, ajunse la porţile Bârladului, auzi că o parte din tătari apucase pe Tutova, în sus. Cuprins de o presimţire rea, cu toată oboseala oamenilor şi a cailor, se puse iar pe urma lor. Satele de-a lungul văii erau arse şi o mulţime de trupuri sluţite de ale nenorociţilor locuitori zăcea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era în Orsăteşti şi, pe locul unde fusese satul, găsea nişte grămezi de dărâmături aprinse, casa cneazului în flăcări, trupul lui şi acele ale slugilor împrăştiete prin curte. Un om scăpat prin minune de urgia păgânilor, văzând oşteni creştini, ieşi din ascunzătoare şi povesti cum tătarii năvăliseră fără de veste în ziua din urmă, după căderea nopţii, măcelăriseră bărbaţi, femei şi copii, dând pe urmă foc satului. Cneazul care abia avusese vreme să se închidă în casă, încercase în zadar să se apere; tătarii pătrunseseră înăuntru, uciseseră pe cneaz şi pe slugile ce-l înconjurau şi răpiseră pe frumoasa sa fiică Maria. După desăvârşirea acestei lucrări de nimicire trecuseră, peste dealuri, în valea Similei. Albrecht, după o scurtă odihnă, se puse iar în urmărirea lor, străbătu valea Similei până la gura ei, trecu apa Bârladului şi-i urmări în valea Chinezei; tocmai peste Prut îi ajunse. Păgânii, mai mulţi decât creştinii, se pregătiră de luptă dar cavalerul, văzând micul număr al tovarăşilor săi, se opri pe loc şi trimise tătarilor pe unul de ai lor care rătăcise şi fusese prins de creştini, cu însărcinare să ducă vorbă precum că el nu are de gând să-i supere dacă ei primesc să înapoieze teafără, pe fata cneazului Orsat în schimbul unei răscumpărări băneşti. Tătarul se întoarse cu răspuns din partea mârzacului că fata, fiind de o frumuseţe minunată, este menită să fie dusă hanului, dar dacă cavalerul primeşte să-i numere o mie de zloţi, el este gata să i-o lese. Cavalerul fu silit să consimtă şi se hotărî ca tătarii să ducă pe Maria dincolo de Nistru şi acolo să aştepte cu dânsa opt zile sosirea banilor. Un oştean credincios al lui Albrecht fu trimis să însoţească fata spre a o păzi de orice necuviinţă, iar tătarii, din partea lor, trimiseră creştinilor ca zălog pe fratele mârzacului şi cavalerul se întoarse îndată la Bârlad. Cinstea lui era bine cunoscută de târgoveţi, dar numai cu greu izbuti să adune banii şi, pornind din nou, ajunse la Nistru unde tătarii primiră banii şi predară în mâinile lui, numaidecât, pe Maria, teafără, dar adânc zdruncinată atât de oboseală cât şi de întâmplările grozave la care fuses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o duse la Bârlad în casa unui negustor prieten lui şi, acolo biata fată fu înştiinţată de oameni care te cunoşteau şi se întorceau de la război că ai căzut pe câmpul de bătaie şi că au văzut cu ochii cum te duceau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rin minune n-am fost îngropat, întrerupse Ştefan. Numărul morţilor era atât de mare încât nu se mai dovedea cu săpatul gropilor şi nevenindu-mi încă rândul, vărul meu Bogdan puse vracii să-mi mai cerceteze trupul iar aceştia mai găsiră încă semne de viaţ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e întâmplară, pesemne, după plecarea bârlădenilor, aşa că ei aduseră Măriei numai ştirea despre moartea dumitale, urmă călugărul. Pe când biata fată, care acuma pierduse tot ce-i era drag pe lume, se lupta cu jalea-i cumplită, cavalerul Albrecht se îngrijea ca cuvântul ce-l dăduse negustorilor să fie ţinut. Satul Orsăteşti fiind pustiit de oameni, turmele cneazului fiind pierite şi casa lui arsă, nu-i mai rămânea Măriei nici o avere, el trebuia acuma să despăgubească pe negustorii care îl împrumutaseră cu banii răscumpărării din mijloacele lui şi era departe de a fi om bogat. Se-ntoarse aici lăsând pe Maria în sama negustorului la care se afla, strânse puţini bani ce putu să-i adune şi trimise cărţi fraţilor lui, în ţara nemţească, cerându-le să vândă micile ocini ce le avea acolo şi să-i trimită de sârg preţul ce-l vor putea dobândi. Când, după cinci luni de aşteptare, credinciosul trimis cu cărţile se întoarse, îi aduse de-abia cinci sute de zloţi căci numai atâta se putuse prinde pe ocini. Cavalerul se duse la Bârlad şi plăti şase sute de zloţi din datorie, iar patru sute se tocmi să-i plătească în patru ani, din veniturile lui de castelan al C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la care se afla Maria şi soţia lui muriseră şi fata era ameninţată să rămâie pe drumuri căci neamuri nu avea. Atunci cavalerul, atât pentru a-i putea da un adăpost teafăr şi cinsteş cât şi împins de simţirile deşteptate într-însul de frumuseţea şi de bunătatea Măriei, o rugă să-l primească de soţ. Ce era să facă biata fată? Era singură în lume, fără părinţi, fără avere şi te ştia mort. Ştia că Albrecht îşi jertfise tot avutul şi se osândise la mai mulţi ani de lipsă pentru a o mântui de soarta cumplită ce i să făcuse jertfindu-şi, la rândul ei, frumuseţea şi tinereţile pentru a mângâia şi a lumina bătrâneţile binefăcătorului ei. După ce îl puse în deplină cunoştinţă a logodnei şi a iubirii voastre nevinovate, primi să-i fie soţie, cerându-i numai să n-o silească să se lepede de legea în care se născuse. Trei ani au trecut acuma de când bătrânul meu prieten şi-a adus tânăra nevastă în această cetate şi de atunci nici cel mai mic nour n-a venit să tulbure cerul senin al căsniciei lor. Ea, înţelegând şi preţuind mărinimia şi simţirile alese ce deosebesc pe soţul ei, îşi revărsă la rândul ei comorile sufletului pentru a-l înveseli şi a-i înfrumuseţa viaţa. Şi, pe lângă dânsul, noi toţi câţi trăim împrejuru-i, tot poporul care locuieşte pe această vale, toţi acei ce o cunosc, se încălzesc la razele acestei bunătăţi. Nu este pe împrejur durere care să nu o aline, fericire la care să nu fi luat parte. Deşi mijloacele lor sunt din cele mai restrânse, ea găseşte chip să vie în ajutorul tuturor nevoieşilor şi totdeauna e senină şi voioasă. Pentru Albrecht orice dorinţă a ei este o poroncă, orice zice sau face este sfânt, dar ea nu ştie ce este o toană femeiască şi când cere, cere numa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sunt silit să-ţi măresc durerea arătându-ţi ce ai pierdut într-însa, dar împlinesc acuma o datorie sfântă care cere să nu te cruţ. Deşi fiind preot de altă lege, nu-i sunt duhovnic, ea a văzut în mine, de la început, un prieten şi nu mi-a ascuns nimic din cugetele ei curate. Ştiu deci cât de mare şi cât de curată a fost iubirea voastră; nemărginit de mare a fost durerea Măriei când a aflat că te pierduse şi numai cu încetul, vremea, acel vraciu al tuturor durerilor, a putut s-o aline şi s-o amorţească, rămânându-i o amintire totodată jalnică şi dulce. Te las să judeci ce cumplită zguduitură a primit biata Maria când, deodată, prin fereastra odăiei în care să afla, te-a zărit urcându-te pe prispa crâşmei unde întâmplarea a voit ca amândoi să faceţi popas. Acuma vei înţelege atât leşinul de care a fost cuprinsă cât şi pricina pentru care nu a primit însoţirea dumitale. Când te-a adus aice, mi-a spus îndată tot şi, cu toate că o rugasem să se ţie deoparte, ea ştiind că niciodată îngrijirea ce o pot da unui bolnav nişte bărbaţi nu poate înlocui pe acea a unei femei, mai cu seamă în starea de primejdie în care te aflai, te-a căutat zi şi noapte: trebuie să mărturisesc că datoreşti viaţa acestei îngrijiri neadormite. Când, recâştigându-ţi simţirile, ai cunoscut-o, ea îndată ce te-a văzut adormit şi liniştit, m-a chemat şi mi-a cerut s-o sfătuiesc şi să-i arăt purtarea ce de acuma trebuia s-o aibă faţă de dumneata. În urma sfaturilor mele, şi văzându-te afară de orice primejdie, s-a hotărât ca, deocamdată, să nu ţi se mai arate, însărcinându-mă pe mine să te pun în cunoştinţa durerosului adevăr îndată ce nu va mai fi de temut ca starea să ţi se înrăutăţească în urma unei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o mai pot vedea niciodată? întrebă Ştefan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o vezi, răspunse Anselm, căci rănile te vor mai ţine la noi încă şase săptămâni cel puţin, şi s-ar da loc la bănuieli nedrepte dacă stăpâna casei ar sta atâta vreme la o parte fără a vedea pe un cavaler ce-i este oaspe în urma rănilor primite în apărarea ei. Dacă, de câteva zile, nu s-a mai arătat, pricina este că am crezut de cuviinţă ca, înainte s-o vezi, să fii pus în cunoştinţa faptelor îndeplinite. Mă temeam că dacă ai recunoaşte-o fiind şi alţii de faţă, să nu se poată da un înţeles rău cuvintelor nesocotite ce ţi-ar fi putut ieşi din gură şi să nu sufere mai pe urm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tea-voi s-o văd? întrebă Ştefan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răspunse Anselm, dar, adaose el, uitându-se drept la dânsul, numai faţă cu alţii. Înseamnă-ţi bine că nu mai trebuie s-o priveşti altfel decât ca pe o prietenă, ca pe o rudă. Nu hrăni vreo nădejde vinovată, Maria este hotărâtă să-şi păstreze credinţa căt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avem în faţa noastră un cavaler plin de cinste şi că nu te vei încerca s-o întorci de la calea datoriei; încercarea ar fi zadarnică şi ar putea numai să tulbure liniştea viitorului ei. Dacă o iubeşti cum se cuvine să fie iubită, trebuie ca cinstea ei şi bunul ei nume să-ţi fie mai scumpe decât ori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ntreabă Ştefan, nu i-a mai rămas nimic din dragostea ce a avut-o o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ainte de toate este roaba datoriei, răspunse călugărul, şi datoria poroncindu-i să nu cunoască altă dragoste decât acea a soţului, ştiu bine că va izgoni din inima ei, fără milă, orice altă simţire. Te rog, dacă ţii la numele ei, să nu scăpi nici un cuvânt ce ar putea să dea a înţelege altora că o cunoşti de mai de mult. Dar văd că eşti foarte tulburat şi că-ţi trebuie acuma odihnă numaidecât. Te las să te linişteşti şi voi trimite pe Ambrosie ca să steie cu dumneta, şi cu aceste cuvinte, Anselm ieşi, lăsând pe Ştefan în prada unui iad întreg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iazi, cavalerul Ulrich se afla la bolnav şi pentru a-l scoate din mâhnirea în care îl vedea cufundat, îi povestea nişte fapte războinice, când Anselm se arătă la uşă şi zise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noastră, care te-a căutat cu atâta îngrijire pe când erai fără cunoştinţă, doreşte să se încredinţeze prin sine de calea ce-ai făcut-o spre bine şi să-ţi arăte recunoştinţa ei pentru vitejia cu care ai a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dându-se la o parte, Maria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ca varul şi cuprinsă de un tremur ce abia îl putea stăpâni, dar frumuseţea îi er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ltă, nici mică, era de o făptură fără greş de la creştet până la picioarele mici şi înguste. Părul bogat era auriu, ochii negri, mari, luminoşi şi plini de bunătate, genele lungi şi sprincenele bogate, negre şi ele, sub o frunte albă şi senină; nasul era drept, gura mică. Purta o rochie de lână albă, cu corsajul lung şi cu mânecile largi între umăr şi cot, strânse pe braţ de la cot în jos; împrejurul mijlocului mlădios purta un colan de fir. Înaintă încet înspre patul lui Ştefan care se schimbase şi el la faţă şi o prive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d pe apărătorul meu apropiindu-se răpede de însănătoşire, zise ea nemţeşte, şi glasu-i cam surd tremura. Pot în sfârşit să-i aduc mulţămirile mele pentru cavalereasca lui purtare, şi întinse mân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era atât de tulburat, încât numai după o bucată de vreme se gândi să ieie mâna întinsă şi să o sărute fără a putea scoate nici un cuvânt. Maria se aşeză pe un scaun lângă patul bolnavului: ar fi vrut să vorbească, dar cuvintele nu-i ieşeau din gură. Ştefan, în sfârşit, îşi re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ă cade, milostivă doamnă, zise el, să-ţi mulţămesc pentru îngrijirea cu care m-ai căutat şi căreia, o ştiu de la părintele Anselm, îi datoresc viaţa; eu trebuie să-ţi rămân vecini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urmară, mărginindu-se de o parte şi de alta la cuvinte de curtenie, dar cât de departe erau minţile vorbitorilor de vorbele rostite de buzele lor! Ele călătoreau departe, spre un colnic de deal la fundul Tutovei, unde doi tineri nepăsători schimbau odinioară, sub umbra unui stejar bătrân, jurăminte de vecinică iubire şi nevinovate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Maria se sculă şi luându-şi ziuă bună de la Ştefan, ieşi din odaie vestindu-l că de acum înainte va veni să-l v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în fiecare zi după amiazi venea în odaia lui pe când se aflau într-însa cavalerul Ulrich şi părintele Anselm, îşi lua loc lângă patul rănitului dar vorbele ce le schimbau erau aproape aceleaşi, curtene, dar reci. Şi Ştefan se întreba adesea dacă bucuria de a o vedea şi de a privi faţa ei dulce şi frumoasă, nu era covârşită de mâhnirea pricinuită de asemănarea ce o făcea între amintirile de odinioară cu deznădăjdui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lrich şi părintele Anselm îşi dădeau toată silinţa ca să scurteze pentru rănit lungimea zilei. Anselm, mai ales, izbutea adesea să depărteze gândurile care-l chinuiau, povestindu-i întâmplările vieţii sale. Ştefan şi cu Ulrich ascultau ceasuri întregi luptele la care luase parte şi călătoriile ce le făcuse în ţări depărtate căci, în tinereţe, călugărul, urmaşul unui neam mare din Saxonia, fusese un cavaler frumos şi vestit prin vitejie, şi părăsise lumea în urma unei dragost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hotărâtă să rămâie credincioasă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r-o dimineaţă, avu bucuria să vadă pe Anton intrând în odaia lui. Bătrânul oştean, destul de uscăcios din firea lui, rămăsese acuma numai cu pielea şi cu ciolanele; el purta braţul într-o legătură atârn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fu bucuria când îşi văzu stăpânul atât de aproape de însănătoşire. Începu îndată să-i povestească toate câte le auzise despre Păunaşul Codrilor, atât de la oştenii Cetăţii cât şi de la ţăranii care veneau la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tefan se bătu pe frunte şi, sculându-se în pat, zise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rezând că Ştefan voieşte să se scoale, începu să-l sfătuiască să şadă liniştit fiind încă prea slab pentru a ieş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umaidecât hainele şi nu mai pierde vorbele în zadar, îi strigă cu mânie Ştefan foarte mişcat, nu vreau să mă scol, dar îmi trebuiesc hainele numaidecât: aleargă şi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ton, văzând că ele nu sunt în odaie, ieşi pe cât de iute îl ierta slăbiciunea şi se întoarse în curând urmat de o slugă care aducea în braţe hainele pătate de sânge scoase de pe rănit la sosirea lui în Cetate. Ştefan puse îndată mâna pe dolman şi, întorcându-l pe faţa dinăuntru, începu să pipăie căptuşala din partea stângă a pieptului, dar în zadar; căptuşala era tăiată în mai multe locuri şi într-însa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zise Ştefan şi deznădăjduirea era întipărită pe faţa lui, îmi lipsesc nişte cărţi al căror coprins poate fi primejdios pentru o lume întreagă; ele mi-au fost încredinţate de vărul meu, Bogdan de la Cuhnia, spre a le aduce unor prieteni de ai săi aice! Ştii că la pornirea noastră le-ai cusut în căptuşala dolmanului şi acuma le-am căutat şi ele nu mai sunt acolo. Cercetează dacă nu cumva le-a găsit cineva când m-au adus aice, dar fără a spune ce sunt şi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eşi iar şi, după ce zăbovi câtva se întoarse tu părintele Anselm şi cu cavalerul Ulrich care-i spuseră că cărţile nu sunt nicăiure şi că îşi aduc bine aminte că, când au dezbrăcat pe Ştefan pentru a-l pune în pat, căptuşala dolmanului era ruptă, căci ei căutaseră cu de-amănuntul toate hainele lui pentru a găsi şi a pune la o parte lucrurile de preţ ce s-ar găsi în ele. În haine nu se aflase nimic, dar oşteanul care fusese găsit zăcând sub cal primise de la tovarăşii Păunaşului Codrilor împreună cu toate lucrurile nemţilor, şi o pungă de piele, cu bani, pe care era cusută stema cavalerului român luate toate de la ungurii lui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daose minoritul, că hoţii după ce au ucis pe oşteni, v-au căutat pe toţi şi dând de cărţile cusute în căptuşala hainei ce-o purtai, le-au scos crezând că poate ar fi lucruri de preţ apoi, văzând că sunt nişte hârtii ce nu le pot fi de nici un folos, le-au lepădat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foarte supărat de pierderea cărţilor; căci pe lângă că ele cuprindeau lucruri de cea mai mare greutate, ce-i erau cunoscute numai în parte, ele mai alcătuiau şi puterile lui pe lângă prietenii lui Bogdan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împărtăşea credinţa lui Anselm încât privea soarta lor, totuşi se temea că ele, prin o întâmplare oareşicare, să nu fi căzut în mâinile lui Sas sau în acele ale oamenilor lui şi ştia cât de primejdios era cuprinsul lor. Îi trebuiau acuma alte cărţi, dar nu ştia prin cine să deie de veste lui Bogdan căci Anton nu putea să încalece încă vreme îndelungată şi nu era chip să ceară cavalerului Ulrich vreun credincios spre a-l trimite la Cuhnia căci, pe de o parte se temea să nu deştepte astfel bănuieli, iar pe de alta, cavalerii de la Neamţu fiind oamenii craiului unguresc îi venea greu să-i facă pe dânşii, după ce ei îl primise în casă şi-l îngrijise, să lucreze pe neştiute împotriva datoriei lor. La urma urmelor, văzu că o singură cale îi este deschisă: ca îndată ce se va îndrepta, să se întoarcă singur la Cuhnia spre a pune pe Bogdan în cunoştinţa celor întâmplate şi a lua de la el alt rând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Ştefan, care se sculase din pat de câteva zile, fu în sfârşit în stare să iasă din odaie şi să ieie parte la masă împreună cu Maria, cu cavalerul Ulrich şi cu părintele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rile de a se găsi împreună cu Maria deveniră mai dese, dar ea nu ieşea de loc din răceala ce i-o arătase la întâia lor întâlnire, ferindu-se mai ales de a rămânea singură cu el. Ştefan simţea că dragostea lui pentru ea creşte din zi în zî şi purtarea Măriei către el, în loc de a-l linişti şi de a-l răci, îi stârnea patima mai tare. Puterile i se întorseseră acuma cu totul, rănile îi erau tămăduite, vedea apropiindu-se răpede ceasul plecărei şi nu vroia să părăsească Cetatea fără a fi vorbit cu Maria singură. Căuta prilejul fără a-l găsi când, într-o seară, aflându-se cu toţii la masă, părintele Anselm şi cu cavalerul Ulrich fură înştiinţaţi că ajutorul vlădicăi catolic de Milcov, de care atârnau toate parohiile din Moldova, se afla în Piatra şi, în urma unor întâmplări neprevăzute, neputând veni la Cetate unde era aşteptat, îi ruga să se răpadă cât mai curând la el, având a se întreţine cu ei despre trebi grabnice. Părintele şi cu cavalerul porniră de sârg spre marea bucurie a lui Ştefan care înţelese că se ivea în sfârşit prilejul căutat de el atâta vreme. La plecarea călătorilor, se afla în curtea dinlăuntru a Cetăţii împreună cu Maria venită acolo spre a-şi lua ziua bună de la ei. Când ea voi să se întoarcă înspre casă, Ştefan, închinându-se, îi zise în nemţeşte în auzul tuturor oştenilor c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sei spuneai, milostivă doamnă, că ai suferit de căldura zilei de astăzi şi că, pentru a te răcori vrei să petreci câteva ceasuri afară, sub copacii de lângă poarta Cetăţii. Ţi-aş părea oare prea îndrăzneţ dacă te-aş ruga să-mi dai voi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ase o clipă nehotărâtă şi Ştefan înţelese că căuta un cuvânt pentru a nu se afla singură cu el dar, la urmă, se vede că se răzgândi,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avaler. Hertha, adu-mi mantelul şi vi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icepând că ea voieşte ca Hertha să-i însoţească, îşi muşcă buzele şi amândoi, ieşind pe poartă, trecură peste podul mişcător şi se întreptară spre un brad uriaş aflat, la jumătate de cale între pod şi zidul înconjurător, împrejurul căruia era o laviţă pe care se aşezară. Crengile bradului se lăsau în jos împrejurul laviţei ascunzându-i vederii oştenilor care stăteau în poartă, soarele asfinţise şi noaptea cădea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veni în ajutorul lui Ştefan căci Hertha zăbăvind în casă, el se folosi de această împrejurare, pentru a zic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de când am aflat că tu mai eşti pe lume, mintea şi inima mi-au fost stăpânite de un singur gând, de o singură dorinţă; să rămân singur cu tine numai un ceas ca să-ţi pot zice cel puţin o parte din câte fierb în mine. Mario, dacă într-adevăr m-ai iubit odată, îndură-te de mine, îndură-te de iadul de care am parte şi, hărăzăşti-mi acuma un singur ceas. Nu ai pentru ce să te fereşti de mine; iată fata vine, te rog, trimite-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Maria zise liniştit Herthei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n-ai şezut la masă, du-te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se depărtă, Maria ridică ochii ei cei limpezi spre Ştefan şi zise cu glasul ei cam surd, dar dulce şi plin de un farmec nespu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a fost ceasul în care, de-abia îndreptat de rănile ce le primisem, fui zdrobit de vestea cumplită că ai fost răpită de tătari şi de multe ori blestemat-am soarta care a hotărât să scap ca prin minune de moarte, numai pentru a auzi îngrozitorul sfârşit al visurilor mele de fericire. Fuseşi întâia, singura mea dragoste, toate visurile mele de viitor falnic şi strălucit, de nemărginită feridire casnică erau legate de tine, nu-mi închipuiam viaţa fără de tine. Şi când toate greutăţile erau învinse, când nimic nu mă mai despărţea de tine, 'aud că o soartă mai cumplită decât moartea te-a smuls din viaţa mea. Ştirea mi se dăduse cu amănunţimi de oameni vrednici de încredere şi rănile mă ţinuseră pe coastă vreme prea îndelungată pentru ca să fi putut nădăjdui că scăparea ta este cu putinţă. De nespus au fost chinurile ce le-am îndurat, atuncea, când ziua şi noaptea îmi închipuiam suferinţele tale în mijlocul păgânilor sălbatici, când, o Doamne, te vedeam în vis pângărit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u încetul, depărtă acele vedenii înfiorătoare însă fără a-mi alina durerea, fără a-mi stinge dorul. Dar se vede că măsura suferinţelor ce mi-au fost ursite era încă departe de a fi plină, căci acum, când pentru a doua oară m-am trezit în urma unei lupte între viaţă şi moarte, primesc o nouă şi cumplită lovitură, aflu că ai scăpat de pângărirea păgânilor dar… că eşti soţia altuia. Şi acuma am ajuns să blastăm soarta care n-a vrut ca fierul ce m-a lovit să intre mai adânc pentru ca să cad mor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ăstăma, zise Maria spărietă de patima şi de deznădăjduirea cu care Ştefan vorbise, nu blăstăma! Voinţa cerească hotărăşte fiecăruia din noi măsura bucuriilor şi a durerilor de care trebuie să aibă parte pe pământ, iar noi putem numai să ne închinăm înaintea ei şi să-i cerem să ne deie puterea trebuitoare pentru a purta cu vrednicie povara lor. Crezi, poate, că durerea mea o fost mică când, abia scăpată de o soartă înfiorătoare, după ce-mi văzusem părintele măcelărit sub ochii mei, am primit vestea grozavă că tu nu mai eşti şi că sunt lipsită de cel de pe urmă sprijin ce-mi rămânea pe pământ, pe care întemeiasem, în visurile tinereţii, fericirea întregii mele vieţi? Crezi că inima nu mi s-o rupt când m-am hotărât să fiu soţia altuia? Crezi că durerea şi dorul meu se stinseseră când, deodată, te-am văzut înaintea ochilor mei, în dimineaţa zilei în care ai fost rănit? Crezi că de atunci am mai avut o clipă de linişte şi că mici sunt durerile care-m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strigă Ştefan, luând mâna ei în mâna lui şi strângând-o cu putere, te aud şi nu-mi vine să cred cuvintele tale. Mario, înţeles-am oare bine? Tu to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a cu hotărâre, da, Ştefane, te iubesc; iubirea care ai deşteptat-o în mine va pieri numai atunci când voi pie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Ştefan, de acuma uitat-am toate durerile şi toate chinurile; visurile de odinioară sunt aproape de împlinire! Mario, mai zi-mi încă o dată că nu mă înşel, că în adevăr mă iubeşti, că mă vei iubi totdeauna, şi ducând mâna albă şi gingaşă a iubitei la buze, o acoperi cu sărut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zise Maria, încercându-se în zadar să-şi tragă mâna înapoi, şi te voi iubi totdeauna, dar nu da cuvintelor mele un înţeles ce nu-l pot avea, te iubesc dar sunt legături care ne despart pe ve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dai cu piciorul în fericire, urmă el, ce ne pasă de judecata altora când este vorba să ne câştigăm raiul care ne-a fost răpit, şi nemaiputându-se stăpâni, Ştefan o strânse cu patimă la piept şi-i acoperi faţ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cu o putere pe care nu-i o presupunea, se smulse din braţele lui şi făcu un pas spre poartă. Ştefan, sculându-se, se răpezi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troici, zise ea oprindu-se, cu glasul tremurând dar cu faţa hotărâtă, îţi aduc aminte că eşti cavaler şi că mă faci să mă căiesc de încrederea c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uşinat,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zise ea cu glasul îmblânzit, după o clipă de tăcere. Astăzi ne-am văzut pentru cea de pe urmă oară, dar de departe ca şi de aproape voi dori fericirea ta şi mă voi ruga pentru ea. Uită-mă! şi cu aceste cuvinte Maria se îndreptă răpede spre poarta Cetăţii, urmată cu ochii de Ştefan care, în jalea şi în deznădăjduirea lui, nu mai găs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roici în faţa părinte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tefan de-abia se îmbrăcase după o noapte fără somn, când o slugă intrând în odaie, îi spuse că a sosit un călugăr care cere să fie adu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zise Ştef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tră în odaie un tânăr călugăr, de statură mijlocie, cu plete lungi castanii şi cu b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hină adânc înaintea caval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ărinte, zise Ştefan, spune-mi, te rog, cine eşti, de unde vii şi cu ce te pot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ărinte ci numai un frate neînsemnat, ucenic la iermonahul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Isaia, Ştefan se înroşi căci acest nume îi amintea însărcinarea ce-i fusese dată de Bogdan şi cărţile pierdute. Se simţea vinovat văzând cât de stăpânit fusese cu gândiri străine de ace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e la mine iermonahul Is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saia mi-o spus; mergi frate Paisie la Cetatea Neamţului, unde se află rănit cneazul român de peste munţi Ştefan Stroici, cere să fii adus faţă cu el şi-i spune din partea mea: Binecuvântare duhovnicească şi sănătate! Voinţa lui Dumnezeu o făcut ca cele pierdute să nimerească în mâinile spre care erau trimise. Am aflat că cu voia atotputernicului rănile cneazului sunt lecuite şi, dacă îi va fi cu voie s-asculte molitvele de mulţămire, ce, ca bun creştin, este dator, s-aducă Domnului pentru minunata sa scăpare prin glasul unui preot de legea cea adevărată, sunt gata să le zic, dacă va binevoi să-şi deie osteneală să vie până la sihăs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scuns în aceste cuvinte nu fu pierdut pentru Ştefan; el îşi muşcă buz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părintelui pentru bunăvoinţa lui şi pentru grija ce o poartă sănătăţei mele sufleteşti; mă voi grăbi să merg astăzi la cuvioşia sa, numai de voi afla unde se află sihăs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o însărcinat să te duc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ia îi hotărâse că nu o va mai vedea, Ştefan nu pierduse nădejdea că va găsi în acea zi, cea de pe urmă în care erau să fie singuri, căci Anselm şi cu cavalerul Ulrich trebuia să se întoarcă spre seară, o clipă spre a face o nouă încercare pe lângă iubita lui. El răspuns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merge până după amiazi şi nu aş voi să te fac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i-o spus să mă supun cu totul poroncilor dumitale şi să-ţi aştept voia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zise Ştefan, te voi înştiinţa îndată ce voi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hină cu smerenie şi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e le primise acum Ştefan de la călugărul necunoscut cătră care îl trimisese Bogdan, redeşteptase într-însul simţul datoriei şi a marii răspunderi însuşite de el când primise însărcinarea voievodului. Întâlnirea lui neaşteptată cu acea pe care o credea pierdută cu desăvârşire, precum am văzut, îi redeşteptase patima întreagă şi această patimă în zilele de pe urmă câştigase într-atâta stăpânire asupra întregii lui fiinţi încât lucrarea măreaţă începută de Bogdan şi a cărei izbândă atârna în mare parte de la izbutirea călătoriei lui, fusese aproape uitată. Cuvintele călugărului îi dădeau a înţelege că întâmplarea făcuse ca cărţile voievodului să ajungă tocmai în mâinile acelui care trebuia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în urma acestei veşti o bucurie şi o uşurare mare, totuşi cugetull îl mustra pentru uşurinţa cu care se deprinsese cu faptul pierderii lor. Simţea că cinstea şi datoria îi cereau să jertfească toată vremea şi toate puterile lui, pentru izbutirea unei pricini ce era nu numai acea a lui Bogdan şi a lui, dar a unui neam întreg. Ele îi mai poronceau să părăsească Cetatea fără cea mai mică întârziere. Simţirile lui cavalereşti, asemene îl mustrau căci nu-şi putea ascunde că dacă nu răsplătise căutarea şi ospătarea ce o primise la Cetate printr-o faptă osândită de toate legile cinstei, aceasta nu se datora voinţei lui. Pe de altă parte dragostea ce o simţea pentru Maria, cu toată hotărârea arătată de dânsa de a nu-şi călca datoriile către soţul de care o legase împrejurările, cu toate mustrările lui de cuget, îl împingeau să nu părăsească Cetatea fără o de pe urmă şi hotărâtoare întâlnire. Hrănind încă în fundul inimei nădejdea că iubirea ei cătră dânsul, iubire netăgăduită de ea, tot va învinge la urmă în inima ei, ştiind că Maria era totdeauna sculată şi îmbrăcată de dimineaţă, trimise s-o roage să-l primească, zicând că are să-i împărtăşească lucruri de seamă şi nesuferind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părare, Hertha îi aduse răspuns că milostiva doamnă se află cam bolnavă şi nu-şi va putea părăsi odai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Maria fugea de o nouă întâlnire şi necazul îi crescu. Ieşi din Cetate şi se primblă prin livadă chinuit de gândurile cele mai potrivnice. În sfârşit, se hotărî să meargă să vadă pe călugăr; trimise să cheme pe Paisie şi întrebându-l dacă poate merge pe jos până la Sihăstrie, fratele îi răspunse că ea se află numai la vreo patru bătăi de arc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pe poartă, înconjurară zidul ei de împrejmuire şi scoborându-se în pârâul care curge sub poala de miazăzi a dealului, apucară de-a lungul lui la deal. După un mers de un sfert de ceas apucară pe o scursură îngustă la dreapta şi se găsiră în curând înaintea unei porţi grele de stejar legată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cu uşa se vedea, în pământ, o deschizătură mică, cu zăbrele de fier, închisă cu un oblon gros de stejar care în clipa sosirii lor era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se opri şi bătu de două ori în uşă. Aceasta se deschise îndată şi Ştefan, urmând pe ucenic, intră într-o peşteră luminată prin deschizătura de lângă uşă. Păreţii netezi şi bolta bine alcătuită nu-şi datorau fiinţa unei întâmplări ci mânei omului. Chipul peşterei era aproape rotund, în păreţi se vedeau trei uşi într-un canat. Îmbrăcămintea se alcătuia dintr-un pat de scânduri acoperit cu o rogojină, având la căpătâiu o cergă şi o pernă, patru scaune cu câte trei picioare fără speteze, o masă de brad în patru muchii şi un mic dulap de scânduri. La părete în faţa patului era un iconostas cu mai multe icoane, iar înaintea lor ardea o candelă de alamă g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eşterii sta în picioare un călugăr, mic la stat şi uscăcios. Pletele rari şi barba cam ascuţită erau sure, fruntea de sub potcapul ros era naltă şi sprâncenile stufoase. Ochii erau negri, mari, de toată frumuseţea şi când privirea lor se opri asupra cavalerului, el se simţi pătruns până în fundul inimii. Nasul era drept, cu nările mişcătoare, fălcile puternice, gura mare cu buzele strânse, bărbia puternică. Deşi haina îi era din cele mai calice şi statura mică, avea o înfăţoşar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oase de pe cap căciuliţa de catifea verde împodobită cu o pană de vultur şi, apropiindu-se de călugăr, se închină şi îi sărută mâna, iar Paisie ieşi prin una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zise călugărul cu un glas puternic şi cald, nepotrivit cu trupu-i sărbed. Te aştep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ărinte, răspunse Ştefan, că cărţile ce-mi erau încredinţate pentru cuvioşia ta şi-mi fuseseră răpite de tâlhari, printr-o întâmplare fericită au nemerit în mâinile cuvioş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ştinii, numim o asemine întâmplare milă şi prevedere dumnezeiască, răspunse călugărul. Cărţile au nemerit la mine încă din ziua aducerii dumitale la Cetate şi, auzind că de o bucată de vreme te afli sănătos, am trimes pe ucenicul meu să-ţi vestească sosirea lor, ca nu cumva să te pui în zdruncin spre a dobândi altele şi spre a te mântui de grija cumplită ce trebuie s-o resimţi, temându-te ca aceste scrisori să nu fi căzut în mâni duş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roşi căci în cuvintele călugărului discoperea mustrarea pentru uşurinţa cu care se deprinsese cu faptul pierderii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numai îndreptarea mea deplină pentru a mă întoarce la Cuhnia şi a pune pe vărul meu în cunoştinţa nenorocirii ce mi s-o întâmplat, zise Ştefan după o tăcere. Dar, urmă el, ai avut bunătatea să-mi propui să zici însuşi cuvioşia ta, molitvele de mulţămire ce, ca bun creştin, sunt dator să le aduc lui Dumnezeu pentru minunata mea scăpare de moarte; sunt recunoscător cuvioşiei tale şi gata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ncreţi buze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le mele preoţeşti sunt la îndemâna oricărui creştin, mare sau mic, bogat sau sărac; cu atât mai mult sunt gata să mă rog Domnului pentru ruda voievodului Bogdan şi să duc cerului mulţămiri fierbinţi pentru că ţi-o păstrat zilele. Dar nu ştiu dacă trebuie mai întâi să-i mulţămim pentru primejdia trupească din care ai ieşit sau să-i aducem rugăciuni pentru ca să te mântuie de acea sufletească în care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ărinte, răspunse Ştefan înroşindu-se, căci înţelese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că nu vrei să mă înţelegi, zise călugă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at până acum cuvioşiei tale dreptul să te îndoieşti de cuvântul meu, zise Ştefan încreţind sprânc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călugărul nemişcat, uitându-se ţintă în ochii tânărului şi silindu-l prin puterea privirii să-i întoarcă spre pământ, că am tot dreptul să stau la îndoială asupra acelui ce l-o ales Bogdan spre a-i ţine locul într-o lucrare de la izbânda căreia atârnă soarta unui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ostite cu un glas dispreţuitor, întâia mişcare a lui Ştefan fu de a căuta mânerul paloşului şi de a răspunde în chip răstit, dar înfăţoşarea călugărului, privirea lui liniştită şi stăpânitoare îl făcură să rămâie nemişcat şi-i pironi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bătrânul cu mai multă putere şi stând nemişcat pe loc, credeam că un cunoscător de oameni ca Bogdan, care ştie să puie pe fiecare la locul ce i se cuvine, ne-ar fi trimes aice pe un om vrednic de falnica lucrare ce o urmărim, pe un bărbat cu inimă stăpânită numai de iubirea de neam şi dorul de a-l desrobi, iar nu pe un făt-frumos oareşicare gata să uite tot pentru o poftă nelegiuită de feme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spunse atunci Ştefan liniştit dar hotărât, uitându-se la rândul lui drept în ochii călugărului, haina ce o porţi mă împiedică să dau vorbelor cuvioşiei tale răspunsul ce l-aş da altuia. Dar mă nedreptăţeşti. Vina mea, dacă vină este, nu-i atât de mare cum ţi-o închipui: am fost numai om când nu-mi era iertat să fiu om. În cât priveşte cărţile lui Bogdan, pierderea lor a fost pricinuită de întâmplări ce nu le putea prevede nime şi ştii că eram în neputinţă de a face ceva pentru aflarea lor. Dar mă mai învinuieşti că aş fi uitat însărcinarea ce mi-a încredinţat-o Bogdan şi aş fi pus în primejdie izbânda lucrărei care trebuie să ne fie tuturora mai scumpă decât orice pe lume şi că aş fi uitat-o împins de o poftă nelegiuită pentru femeia altuia. Nu vreu ca această bănuială să apese asupra mea şi cer să asculţi de la mine, fie ca duhovnic fie, ca namestnic al lui Bogdan pe locurile aceste, povestirea împrejurărilor care au făcut ca purtarea mea să poată stârni bănuieli în mintea cuvioş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cu lui Ştefan semn să ieie loc pe un scaun şi aşezându-se pe altul în faţa 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vesti logodna lui cu Maria, rătăcirea în care îi adusese pe amândoi împrejurările, făcându-l pe el s-o creadă în puterea tătarilor pe când ea era încredinţată de moartea lui. Povesti căsătoria Măriei cu cavalerul de Wolkenstein, viaţa lui în cei patru ani de pe urmă, nedreptatea craiului Lajos către dânsul, mergerea la Cuhnia şi convorbirea cu Bogdan, însărcinarea ce i-o încredinţase acesta, povesti întâlnirea cu Maria, lupta cu hoţii şi aducerea lui la Cetate, povesti, în sfârşit, cum se găsise faţă în faţă cu iubita şi toate câte se petrec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hovnic, urmă el, eşti dator să-mi dai iertare de păcate, dar această iertare nu-mi ajunge, îţi cer să vorbeşti acum ca namestnic al lui Bogdan şi să te rosteşti, fiind în deplină cunoştinţă a împrejurărilor, dacă purtarea mea este într-adevăr aceea a unui nevrednic de încrederea ce a pus Bogdan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itale, zise Isaia îmblânzit prin mărturisirea tânărului, nu este neprihănită nici ca creştin, nici ca părtaş la o lucrare măreaţă. Ca creştin eşti vinovat căci ai voit să momeşti soţia legiuită a altuia şi numai credinţii ei cătră soţ şi datoriei şi mulţămeşte faptului că ai rămas pe marginea pierzaniei. Ca trimis al lui Bogdan însărcinat cu ducerea unor cărţi de văjnicia celor purtate de dumneata, a căror cădere în mâni rele putea să pricinuiască nu numai moartea celor mai aprigi susţiitori ai lucrării noastre dar chiar şi nimicirea ei, eşti şi mai vinovat. Fiind dată însemnătatea acelor cărţi, erai dator să le fereşti de orice întâmplare, urmând şleahul cel mare, iar nu să apuci de-a curmezişul prin codri, uitând grija lor pentru o deşertăciune cum este însoţirea unei femei ce nici nu o cunoşteai. Însă uitate fie păcatele trecutului, întâia parte a însărcinărei ce ţi-o dat-o Bogdan, aducerea cărţilor în mâinile mele, o fost îndeplinită, întâmplarea sau, mai degrabă, voinţa lui Dumnezeu, o îndreptat greşala făcută de uşurinţa dumitale. Dar înainte de a începe îndeplinirea celor ce rămân de făcut, vreau să ştiu dacă eşti hotărât să jertfeşti pentru izbânda lor orice altă patimă, orice al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rănit în zilele din urmă, răspunse Ştefan, o nădejde ce o numeşti nelegiuită. Acea de la voinţa căreia atârna îndeplinirea ei nu mi-a lăsat nici o îndoială că această nădejde este deşartă şi că trebuie s-o îngrop pentru vecie? Nu mai este, deci, nici o pricină care ar putea să mă facă să şovăiesc în calea apucată şi nu-mi mai rămâne altă patimă şi alt scop decât dezrobirea neamului nostru şi răzbunarea nelegiuirilor a căror pradă, acest neam, est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in pricina… rănilor dumitale, zise călugărul, săptămâni menite în gândul meu să fie întrebuinţate la o muncă rodnică. Astăzi nu mai avem nici măcar o clipă de pierdut. Ne vom pune îndată pe lucru şi mâine trebuie să plecăm. Cred că vindecarea dumitale este destul de înaintată pentru ca să po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părăsi Cetatea şi a se depărta de Maria ar fi părut lui Ştefan nesuferit cu o zi înainte, stăpânit cum era de iubirea lui, dar atât hotărârea Măriei cât şi cuvintele călugărului zdrobise în el orice nădejde de a-şi vedea dragostea încununată de izbândă. Pe de altă parte simţirile lui cavalereşti se deşteptaseră şi ele nu-l îngăduiau să mai rămâie oaspete unor oameni care, prin starea lor, erau duşmanii pricinii îmbrăţoşate de dânsul şi în faţa cărora putea să se găsească în curând cu palo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e m-au îngrijit cred că încă o săptămână de linişte mi-ar putea fii de mare folos, dar mă simt chiar astăzi destul de tare pentru a te însoţi. Numai nu ştiu dacă până mâine voi putea găsi un cal căci atât al meu cât şi acel al slugei mele au fost ucişi în lupta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să-ţi găsesc până mâine un cal de care ar putea rămânea mulţămit orice oştean, răspunse călugărul. Bogdan îmi scrie că deşi el te-o pus în cunoştinţa lucrurilor, totuşi nu o putut să intre în amănunţimi, întâi pentru că i-o lipsit vremea ş-apoi fiindcă chiar el nu le cunoaşte toate. Urmează deci ca fără a mai întârzia să-ţi împărtăşesc cele ce sunt de neapărată trebuinţă. Dar avem multe de vorbit şi nu te vei putea întoarce la Cetate până deseară, vei fi deci silit să te mulţămeşti cu masa ce ţi-o va putea da un bie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ştean, şi deprins să mă mulţămesc cu cât găsesc, răspun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evoie să-ţi câştigi răpede puterile. Din fericire un nepot al meu, pe care-l aşteptăm din ceas în ceas, vânător şi pescar vestit, mi-o trimis o căprioară şi câteva hârzoabe de păstrăvi afumaţi. Două ploşte mari cu vin vechi de Nicoreşti însoţeau acele merinde şi astăzi sunt în stare să fac cinste oasp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arată lui Ştefan Stroici chipul în care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ucenicul Paisie aducând, pe o tablă de lemn, o ploscă, două ulcele de lut şi un colac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a sosi ceasul prânzului şi nepotul meu, zise călugărul, putem să stăm de vorbă. O ulcică de pelin vechi şi o bucată de colac proaspăt îţi va da putere şi răbdare. Apoi, umplând amândouă ulc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sufletească şi trupească şi în izbânda lucrării noastre, zise el ciocnind c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ucenicului, călugărul începu să arăte lui Ştefan, starea în care se aflau atât Moldova cât şi ţările megieşe, apoi îi destăinui în chip amănunţit alcătuirea întregi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cunoştinţa lui Bogdan, zise el, cu prilejul războiului purtat de Laţc cu tătarii, în Moldova; faima vitejiilor voievodului ajunsese de mult până la noi şi în curând îmi putui da seamă de însuşirile strălucite cu care era împodobită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ima fiecăruia din noi era stăpânită de aceeaşi mândrie de neam; de acelaşi dor de a-l dezrobi şi de a lucra la mărirea lui ne apropie răpede făcând să nască între noi o temeinică prietenie. După încetarea războiului, l-am urmat la Cuhnia unde am petrecut împreună mai multe săptămâni şi atunce, în urma unor lungi şi amănunţite chibzuinţi, am hotărât să ne punem la lucru spre a răsturna pe Sas, a întruni într-o singură oblăduire pe toţi românii din această parte a munţilor spre a ridica pe Bogdan în scaunul noi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în ţară, mi-am început lucrarea întâi în popor. Doi ani de zile de-a rândul am mers din sat în sat, am auzit plângerile lui şi am căutat să deştept în el dorinţa, de mântuire. Haina ce o port depărta de mine orice bănuială şi-mi dădea prilejuri pentru a pătrunde în fundul inimii sătenilor. Când vorbeam cu obştea, îmi măsurăm cuvintele cu îngrijire, astfel că, chiar dacă erau auzite de oamenii lui Sas, puteau să fie luate numai drept cuvinte de mângâie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rile mele cu ei nu puteam atinge partea cea mai înaltă a scopurilor mele: dezrobirea neamului de sub domnia străină şi întemeierea unei mari domnii româneşti; ei n-ar fi înţeles o asemenea cugetare, s-ar fi spăriet de ea şi s-ar fi depărtat de mine. Poporul nostru este îndrăzneţ, el despreţuieşte viaţa căci viaţa pentru dânsul are aproape numai amărăciuni; fiind nepăsător de moarte, căci primejdiile de tot felul în mijlocul cărora trăieşte l-au deprins cu dânsa din copilărie, o înfruntă cu uşurinţă pentru cel mai mic câştig, şi chiar adesea numai dintr-un dor de vitejie. Lefegii români furnică în oştile stăpânitorilor străini şi pretutindeni se aduc numai laude strălucitei lor vitejii. Dar, despărţiţi de veacuri în oblăduiri mici, vecinic supuşi domniei străine, s-au deprins cu dânsa: gândul că neamul lor este mare la număr, că dacă el şi-ar întruni puterile ar putea să fie de sine stătător, mândria de ei, dorul de mărire şi de fala lui este străin, puţini sunt acei în stare să-l priceapă. Dacă Sas ar fi fost un stăpânitor drept şi vrednic, poporul ar fi fost mulţămit de el şi n-aş fi putut găsi nici o pârghie pentru a-l ridica, n-aş fi putut găsi nici o înrâurire asupra lui. Dar lăcomia, jafurile şi nedreptăţile voievodului sunt simţite de toţi, ticăloşia ocărmuirei lui o stârnit în toate sufletele ură şi dor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ci cu poporul de nevoile lui zilnice, mulţămindu-mă să hrănesc în inima lui simţirile de împotrivire ce le vedeam. Când găseam însă vreun om mai deştept, mai hotărât, în care dorul de răzbunare pentru nedreptăţile suferite vorbea mai cu putere, atuncea mă sileam să deştept într-însul voinţa de a-şi tălmăci simţirile prin fapte. Când îl vedeam bine pregătit îi descopeream o parte din scopurile mele şi îl legam prin jurământ straşnic la neobosita părtăşie în munca mea pentru dezrobirea obştească, la supunere oarbă către mine. Îl însărcinam să lucreze necontenit printre ceilalţi săteni, hrănind cu cea mai mare râvnă focul nemulţămirii ce fierbea într-înşii şi să aţâţe în inimele lor dorinţa de a se împotrivi jafurilor şi nedreptăţilor stăpânirii. Mai era însărcinat să aleagă prin satele învecinate oameni hotărâţi ca el, de a căror credinţă îmi era răspunzător, şi pe care îi punea pe urmă în legăt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ţine sunt satele unde să nu am mai mulţi aseminea credincioşi. Cea mai mare parte din ei ştiu numai că ţelul ce-l urmărim este răsturnarea lui vodă şi punerea pe scaun a unui stăpânitor drept, vrednic şi cu durere de popor. Dar câţiva din ei, mai deştepţi, mai vrednici de credinţă, ştiu că ţintim mult mai departe şi că ostenelile noastre sunt menite a întemeia, sub domnia lui Bogdan, o mare Ţ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oameni de frunte a căror minţi vioiae au priceput îndată mărimea acestei cugetări şi în a căror inimi calde s-o trezit iubirea de neam; ei sunt astăzi ajutorii mei cei mai neobosiţi, sfetnicii mei cei mai de credinţă. Dar lucrarea mea nu s-o mărginit numai la popor, ea s-o întins şi asupra boierimii: Sas o nedreptăţit fără cruţare pe acei cneji şi juzi ce n-au voit să se facă unelte supuse a patimilor lui; multe case au fost necinstite şi batjocorite de nevrednicii săi fii. Credincioşii mei din popor mă puneau în cunoştinţa trecutului şi a împrejurărilor fiecărui nemulţămit; mi-era lesne în urmă, intrând de-a dreptul în vorbă cu ei, să-mi dau seamă despre acei care erau vrednici de încredere. Aveam a face cu oameni de neam vestit, cei mai mulţi din ei erau oşteni care-şi făcuseră un nume falnic prin războaie; firile lor mândre şi dârze erau cuprinse de un dor nemărginit de răzbunare, pentru nedreptăţile şi ocările suferite: munca mea printre dânşii o fost uşoară. Cu toţii cunoşteau pe Bogdan al cărui renume de oştean viteaz şi de cârmuitor drept şi vrednic străbătuse de mult până la ei; primiră cu bucurie să lucreze cu mine la înlocuirea lui Sas printr-însul. Toată greutatea era de a-i întruni, de a stinge vrăjbile şi neînţelegerile dintre ei şi de a îndrepta pornirea lor pe calea cea dreaptă. Cu încetul am învins această greutate şi am avut fericirea să văd duşmani neîmpăcaţi dându-şi mâna spre a lucra de acum împreună la mântuirea obştească. Pentru cei mai mulţi din ei această lucrare nu este decât un mijloc de răzbunare, unii, o ştiu, iau parte la ea împinşi mai cu seamă de nădejdea să se îmbogăţească cu prilejul unei domnii noi sau prin dobânda ce le va ieşi din războaiele ce le vom purta; alţii, în sfârşit, s-au unit cu noi din pricina dorului de vitejie firesc în inima fiecărui oştean. Puţini sunt acei cu suflete alese, în care arde acelaşi dor ce arde în noi şi sunt gata să jertfească tot pentru mântuirea şi mărirea neamului. Dar acestea erau puterile ce s-au putut aduna pentru purtarea luptei care are să ne ducă la izbândă, din ele trebuia tras tot folosul 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a un pas greu de făcut: era, trebuinţă de un povăţuitor, de un cap al întregii mişcări care, întrunind în mâna lui toate puterile, să le îndrepte cu dibăcie spr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a alegerea acestui povăţuitor să nu deie loc la certe, căci printre cneji erau mulţi care prin stare, prin faimă războinică şi prin alte însuşiri erau în drept să râvnească la această sarcină pe cât de cinsteşă pe atât de împovărătoare. Spre mirarea mea însă, când i-am adunat la o sfătuire tainică, ei cu toţii au hotărât, într-un glas: că deoarece toată această mişcare fiind pornită de la mine şi eu bucurându-mă de toată încrederea lui Bogdan, se cuvinea ca, şi de acum înainte, să fiu tot eu povăţuitorul lor, făgăduindu-mi supunere şi ascultare. Nu m-am mulţămit cu această alegere, i-am întrunit pentru a doua oară, în număr mai mare, le-am zis că sunt gata să las locul de căpetenie altuia mai vrednic, mulţămindu-mă a-i fi sfetnic, dar ei au hotărât din nou că acest loc mi se cuvine numai mie şi cu toţii mi-au făcut jurământ de oarb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m cercul silinţelor mele peste hotarele Moldovei şi făcusem legături de prietenie cu fruntaşii ţărilor româneşti de pe Siret şi Prut, chiar înainte de a întruni în mâinile mele toate firile mişcărei. Izbutisem să găsesc printre fruntaşii lor oameni care au înţeles foloasele unei lucrări obşteşti; mi se făcură făgăduinţi că mişcarea împotriva lui Sas va fi sprijinită de megieşii români a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pe cei mai de seamă din ei, aice, i-am adunat la un loc cu căpeteniile tovarăşilor mei din Moldova în mai multe întruniri şi i-am făcut să priceapă folosul ce l-ar trage cu toţii închegând în aceeaşi mână puterile răzleţe, puteri mici câtă vreme fiecare din ele lucra la o parte, dar vajnice odată strânse împreună. Când m-au întrebat care ar putea să fie mâna destul de puternică şi de dibace pentru a putea ţinea închegate aceste puteri, l-am numit pe voievodul Bogdan din Maramureş, pe care îl rădicam întâi la scaunul Moldovei, iar pe urmă îl făceam domn al tuturor românilor. Niciunul nu se ridică împotriva acestui cuvânt, dar cu toţii se legară să lucreze în ţările lor pentru a lăţi faima numelui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de cuvânt: astăzi acest nume răsună pretutindeni şi Bogdan este privit de românii de pe acele locuri ca cel mai falnic fiu al neamului românesc, ca mântuitorul şi ocrotitorul firesc al acestui nume. De atunci am păşit răpede spre ceasul hotărâtor, acel ceas nu mai poate întârzia: mişcarea este pregătită în toate amănunţimile ei şi am cerut lui Bogdan să vie el însuşi sau să-mi trimită un credincios cu care să putem hotărî ziua în care v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putea lua o asemenea hotărâre, spre o mai bună închezeşuire a izbândei noastre, trebuie ca împreună cu dumneta să adunăm căpeteniile tovarăşilor noştri de luptă, atât pe acele din boierime cât şi pe cel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mare nerăbdare să te văd însănătoşit căci în acel sfat trebuie ca dumneata, rudă şi sol al lui Bogdan, să iei în numele lui oareşicari îndatoriri menite a avea o înrâurire puternică asupra miş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la noi pământul este al stăpânirii, că locuitorii de aice, ca şi românii de peste munţi, nu sunt stăpâni desăvârşiţi pe el. În satele stând în puterea unor drepturi strămoşeşti, sub ascultarea cnejilor, sătenii se bucură de roada pământului muncit de ei, iar cnezul ia numai dijmă din acea roadă, mai bucurându-se de osebite venituri cum sunt acele de pe mori, de pe crâşme, de pe heleşteie şi altele. În satele unde, în loc de cneji poroncesc juzi numiţi sau întăriţi de stăpânire, dijma se strânge de dânşii pe seama lui vodă iar ei, pe lângă venitul de pe mori, crâşmă şi heleşteie, se folosesc şi de o parte din gloabele plătite de locuitori pentru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ile din urmă, când sub un cuvânt, când sub altul, Sas o izgonit pe mai mulţi cneji din cnezatele lor, punând juzi în loc şi făcând dintr-însele sat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lângă dijma legiuită luată din vechime, mai ia acuma alte două dijme, atât de la locuitorii satelor domneşti cât şi de la acei ai satelor cnejeşti, nemulţămind într-acest chip atât pe cneji cât şi pe sătenii de rând. Nădejdea că venind Bogdan în locul lui Sas aceste neajunsuri se vor îndrepta, nu m-o ajutat puţin în lucrarea mea şi eu n-am stat la îndoială ca să le fac făgăduinţi în această privinţă. Acum socot că dacă aceste făgăduinţi ar fi reînoite în chip lămurit de credinciosul lui Bogdan ele nu ar putea decât să facă pe tovarăşii noştri să lucreze cu o râvnă mai deosebită şi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în care va izbucni mişcarea, lăţirea vestei foloaselor făgăduite de Bogdan va mări în chip simţitor numărul nostru. Pentru a mulţămi pe ţărani va trebui deci să te legi, în numele voievodului, că din ziua în care el să va urca pe scaunul domniei, nu se va lua de la locuitori mai mult decât o singură dijmă pe an din roada pământurilor muncite de ei şi că numărul zilelor de clacă va fi acelaşi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trage cu desăvârşire pe cneji, va trebui să le făgăduieşti că noul stăpânitor le va întări în chipul cel mai desăvârşit, prin pravili liniştea şi vrednica stăpânire a veniturilor satelor stăpânite de ei, atât lor cât şi urmaşilor lor. Iar pentru a ajunge pe juzi, mai numeroşi decât cnejii şi bucurându-se în cea mai mare parte de o mare trecere în satele lor, va trebui să te legi că noul voievod va răsplăti slujbele juzilor care vor ţinea cu el, hărăzindu-le pe vecie lor şi urmaşilor lor atât veniturile de care se bucură astăzi cât şi dijma ce o ia acuma stăpânirea, asemănându-i cu totul cu cnejii. Cred că va fi bine să te legi prin jurământ că aceste făgăduinţi vor fi împlinit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ci toate măsurile pentru ca peste trei zile cnejii şi juzii cei mai de seamă şi un număr de săteni fruntaşi să s-adune la casa cneazului Balaş din Poilama. Această adunare nu va putea da loc la bănuieli deoarece, în ziua Sfinţilor împăraţi Constantin şi Ileana, cneazul Baloş, a cărui singură fată se numeşte Ileana, are de obiceiu să adune la dânsul cu acel prilej, în fiecare an, pe prietenii şi cunoscu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om porni la Iaşi spre a încheia, în numele lui Bogdan, legături şi cu tovarăşii noştri de pe acele locuri care au şi ei nevoi şi dorinţi ce ţi le voi arăta pe drum. Ne vom întoarce pe la Bârlad unde vom hotărî cu Toma Alimoş ziua în care va trebui să aruncăm vălul. Puterile noastre nu sunt de dispreţuit. După socotelile mele, Moldova singură ne va putea da, din întâia zi, opt mii de oameni pedeştri şi şase mii de călăr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o lună după izbucnirea răscoalei, vom avea la îndemână o oaste cuprinzând nouăspreze mii de călăreţi şi unsprezece mii de pedestrime cu care vom aştepta sosirea lui Bogdan şi a maramureş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tatea Neamţului, cel mai tare din toate adăposturile lui Sas, ea va fi în mâna noastră chiar din ceasul în care se va da semnul luptei, precum îţi voi dovedi-o chiar azi şi din capul locului vom dobândi astfel un loc de mare tărie, pe care ne vom putea răzăma la orice întâmplare, şi unde ne-am putea adăposti după vreo neizbândă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puterile ce Sas ni le poate pune împotrivă? Miezul puterei lui este alcătuit din o mie de slujitori unguri şi saşi care stau în Suceava, şi de alte câteva sute împrăştiete prin celelalte oraşe; aceşti de pe urmă vor fi măcelăriţi sau prinşi de poporul răsculat, iar cnejii şi juzii prieteni lui chiar dacă ar fi urmaţi de toţi oamenii din satele lor nu sunt în stare să adune mai mult de şase mii de oameni, pe jumătate călăreţi şi pe jumătate pedeştri, adică toată puterea lui nu va putea alcătui nici o treime di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rlădenii? întrebă Ştefan. Nu te bizui p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rlad, cu toate ostenelile noastre, cu tot ajutorul ce ni-l dă Toma Alimoş, am dat peste greutăţi mari. Toată puterea ţării este în mâna fruntaşilor târgului şi ei se află în legături strânse cu Sas. Până acuma am putut câştiga numai pe vreo câţiva din ei. Şoltuzul şi pârgarii sunt atât de aplecaţi spre Sas şi, mai ales, spre Basarab, încât nici nu am încercat să ne lip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are o vază mare în ţara lor şi la chemarea lui sunt încredinţat că vor răspunde o parte însemnată din cneji şi din săteni; după socotelile noastre ar putea aduna împrejurul lui la patru mii de călăreţi şi tot atâţi oameni pedeştri. Dar, deocamdată, va fi silit să-i întrebuinţeze pentru a se lupta în ţara lui cu puterile ce vor fi adunate de târgoveţi, şi nu se va putea uni cu noi înainte de a-i fi învins. Oricum, tot ne ajută mult prin faptul că-i împiedecă să mărească numărul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mi rămâne să-ţi mai destăinuiesc o parte însemnată, poate chiar cea mai însemnată din toată chibz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ca a noastră, multe se pot dobândi printr-o minte înţeleaptă şi ageră, printr-o inimă tare şi prin braţe puternice, dar puterea minţii, a inimei şi a braţelor se înzeceşte când, cu dânsa se uneşte puterea banului. Cu banul se dobândesc braţe vânjoase şi arme pentru acele braţe, prin banul bine întrebuinţat în ajutoare date la ceasul potrivit, se vine în ajutorul prieteniilor strâmtoraţi, slabi de înger, împiedecându-se astfel trecerea lor în partea potrivnicului; prin bani se pătrunde până la sfaturile lui şi se ajunge la cunoştinţa tainelor lui cele mai ascunse; cu bani, în sfârşit, se ţin oştirile, se întregesc din nou şirele lor împuţinate, să înlocuiesc armele tocite sau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juns în capul unei ocârmuiri tainice, lucrând împotriva ocărmuirei nemernice a lui Sas, m-am gândit să am şi eu slujitorii mei în faţa slujitorilor lui, visteria mea în faţa visteriei lui. Dar, cu deosebire că această visterie nu trebuie să se umple din avutul câştigat prin sudoarea, celui sărac, prin jaf şi prin înşelăciune, ci prin bir pus străinului şi prin dijmuirea cât de mare luată de la jefuitorii norodului, chibzuite astfel ca măcar o parte din jaf să poată fi întrebuinţată de mine pentru mântuirea lui. Ai auzit vorbindu-se de Păunaşul Codrilor şi de isprăvile lui, îi datoreşti faptul că te găseşti în viaţă. Află că Păunaşul Codrilor nu este nici un lotru obicinuit, nici un haiduc stăpânit de setea prăzii sau de vreun dor nebun de voinic. Cetaşii lui nu sunt nişte lotri şi el este căpitanul care poronceşte slujitorilor mei. Ei alcătuiesc floarea oştirii mele şi în ziua în care se vor sfărâma lanţurile Moldovei, ei vor lupta în frunt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roici face cunoştinţă cu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ăsese mu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ochii dumitale nu numai mirarea la auzul acestor veşti neaşteptate, dar şi scârbă. Fiind oştean deprins a te lupta cu duşmanul în faţa lumii, în luptă voinicească dar cinstită, te temi să nu te vezi silit să primeşti, ca tovarăşi de luptă, voinici de codru care lovesc într-ascuns sau chiar de dinapoi şi luptă nu pentru cinste, ci pentru pradă. Linişteşte-te! Niciunul din cavalerii rătăcitori despre care vei fi auzit povestindu-se de cântăreţii din apus sau la şezători, împrejurul focului otacelor, n-o purtat vreo dată, la şold, spadă mai neprihănită decât paloşul căpitanului meu. El o ieşit din teacă numai în apărarea celui slab şi nedreptăţit, el o lovit numai pentru pedepsirea nedreptăţii, a răutăţii şi a răului în luptă dreaptă de viteaz, faţă în faţă şi ochi în ochi, el n-o intrat în teacă decât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mei sunt împărţiţi în toate satele Moldovei, de la hotarul leşesc până la cel muntenesc, de la munţi până la Siret: un jurământ de oarbă şi neapărată supunere îi leagă cătră mine şi cătră căpitanul ce l-am pus în fruntea lor. De câte ori mi se aduce vestea unui jaf, unei nedreptăţi făptuită de oamenii lui Sas, prin focuri aprinse pe dealurile cele mai înalte ale ţării, înşirate după împrejurare, când într-un chip când într-altul, putând astfel înlocui vorba sau slova scrisă, se cheamă la un loc dat un număr de oameni sub poronca căpitanului sau a unui namestnic al lui. În curând nedreptatea este îndreptată sau pedepsită, dobânda luată pe nedrept înapoiată păgubaşului, iar făptuitorul globit. O treime din gloabă este împărţită la oameni, două treimi, partea căpitanului, se varsă în visteria noastră. De două ori până acum izbutit-am să punem mâna pe birul ţării trimis de Sas peste munţi. De anul trecut am pus bir pe negustorii străini ce trec prin ţară. Ne plătesc aceeaşi vamă ce o plătesc lui Sas şi, până astăzi, cu toate străjuirile lui vodă, încă nici un negustor n-o izbutit să iasă din ţară nevămuit de noi. Lucrul nu s-o făcut fără de veste ci pe faţă; s-au pus la toate graniţele tăbliţi arătând cât era să plătească de fiecare şi pentru orice soi de marfă. Cu banii adunaţi am alinat suferinţi, am ajutat oameni săraci, ne-am făcut prieteni credincioşi, am pătruns până la sfaturile lui Sas, am adunat arme pentru ceasul luptei şi ne mai rămân grămezi de aur şi de argint pentru purtarea războiului de mântuire. Mergi de cutreieră ţara, opreşte-te atât prin curţile cnejilor cât şi prin bordeile sărăcimii, abate-te chiar şi prin casele acelor ce ţin cu vodă: sunt încredinţat că nicăiri nu ţi se va putea dovedi măcar o faptă mişelească a Păunaşului, o picătură de sânge nevinovat vărsat de el, o cruzime zadarnică săvârşită, un capăt de aţă luată pe nedrept de oamenii lui fără ca fapta să nu fi fost pedepsită de dânsul cu sârg şi cu cea mai neînduplecată străşnicie! Tot norodul sărac se-nchină astăzi în numele lui, toţi îl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de hoţi care jupuiau ţara mai înainte au fost stinse de el şi drumeţul paşnic poate astăzi să doarmă cu desagii de bani şi fără arme pe drumul mare, dar folosul cel mai de preţ ce l-am dobândit este poate încrederea poporului în puterea lui, văzând că cu tărie de înger se poate înfrunta şi învinge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unaşul Codrilor este un oştean viteaz şi drept. Dacă în luptă-şi ascunde faţa sub un văl negru, n-o face de teamă, dar în urma poroncii mele. Acel văl nu-i este de folos împotriva armelor duşmanilor, ci este menit a-l feri de trădare şi a îngreuia pentru oamenii stăpânirii urmărirea şi a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oare acel voinic, întrebă Ştefan, asupra căruia cuvintele călugărului lăsau o puternică în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nepot al meu, fiul unei rude a mele, rămas la naştere orfan de tată şi de mamă şi pe care l-am crescut. Se trage din neam vechi şi vestit, dar iată-l că soseşte, şi călugărul sculându-se de pe scaun merse d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mbrăcat mocăneşte, int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din cap pălăria de pâslă neagră, sărută mâna călugărului care-l sărută pe frunte şi, după ce închise uşa cu îngrijire, îl luă de mână şi îl aduse înaintea lui Ştef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Mihu, apoi adăugă: Păunaş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tresări şi se uită mirat la moşul său, dar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Ştefan Stroici, căruia i-ai scăpat viaţa, este trimisul lui Bogdan în părţile noastre cu deplină putere să încheie orice legătură şi să lucreze în numele lui împreună cu noi la dezrobirea obştească; pentru el n-avem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âştigat cu desăvârşire de înfăţoşarea frumoasă, deschisă şi voinicească a lui Mihu, îi întinse mâna pe care acesta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pot întâlni pe acel căruia îi datoresc viaţ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eşti mai ales unei fiinţi mult mai dulce decât mine, răspunse Mihu, dar sunt fericit că întâmplarea m-o pus în stare să fiu de ajutor trimisului voievodu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câteva cuvinte de curtenie, Mihu începu să deie samă călugărului despre diferite însărcinări ce primise de la el şi în curând Paisie adu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a şi mânca puţin dar Ştefan şi cu Mihu făcură cinste atât păstrăvilor şi butului de căprioară, cât şi vinului de Nicoreşti cu o poftă de tânăr ieşit din boală şi de călător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părinte, întrebă Ştefan, cum au nemerit cărţile lui Bogdan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zise călugărul. Toate lucrurile găsite la unguri s-au strâns de oamenii lui Mihu, între ele s-au aflat cărţile şi mi s-au adus a doua zi, tocmai când voiam să trimit pe Mihu la Cuh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lară de la masă, Isaia îndreptându-se spre una din uşile din fund, făcu semn lui Mihu şi lui Ştefan să-l urmeze; ei îl urmară în tăcere. Dincolo de uşă peştera se îngusta şi bolta ei se scobora treptat. În curând se găsiră la gura unei chioarce în care cu greu puteau păşi doi oameni unul lângă altul iar uriaşul Mihu era silit să ţie capul plecat. După un mers de un sfert de ceas călugărul, oprindu-se, scăpără şi aprinse un capăt de lumânare: ajunsese în capătul chio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um sub pământ, zise el, este datorit muncei aproape neîntrerupte a ucenicului meu în vreme de trei ani. El o fost cunoscut până azi numai lui, mie şi lui Mihu. Şase palme de pământ ne despart de altul, în curmezişul lui, care duce la Cetate, în oraş. Acesta este cunoscut numai de cei doi cavaleri de la Cetate, de preotul papistaş şi de un sas credincios, în a cărui casă din oraş se află gura lui. Gura cealaltă este în fântâna Cetăţei, la zece stânjeni sub pământ. Un ceas de muncă ajunge pentru a doborî bucata de pământ care desparte aceste două drumuri. Printr-însele putem năvăli în Cetate oricând, cu două sau trei sute de oameni şi cei douăzeci sau treizeci de nemţi ce o păzesc nu ne-ar putea face decât puţină împotrivire. Nu vorbesc de oamenii din satele închinate care se aduc de pază în fiecare zi: ei, departe de a se opune nouă, ne-ar veni în ajutor. Vezi că am avut dreptate când ţi-am zis că Cetatea Neamţului va fi a noastră chiar în ceasul în care va izbucni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e întâmplare fericită te-a pus în cunoştinţa acestui drum sub pământ, întrebă Ştefan, după ce se întoarse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lui mi-o fost descoperită acum trei ani de cătră o slugă a sasului în a cărui casă se află gura chioarcei, când acea slugă era în ceasul morţii. El făcuse această descoperire din întâmplare, numai cu câteva zile înainte de a fi atins de boală, căutând o tainiţă pentru a ascunde nişte lucruri furate de la stăpân. Iar eu, înţelegând tot folosul ce-l puteam trage de aicea, pentru a mă încredinţa mai bine, am vârât vremelnic pe un credincios slugă la acel sas şi el, într-o noapte, o izbutit să meargă prin acel drum sub pământ de la casa sasului până la Cetate, întorcându-se teafăr înapoi şi putând prin ajutorul a două răsuflători să însemne pe unde tre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mai începu să ceară din nou lui Mihu seamă despre osăbite însărcinări ce-i dăduse, întrerup-îndu-se din când în când pentru a pune pe Ştefan în cunoştinţa mai multor amănunţimi privind luc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de asfinţit când Stroici părăsi peştera spre a se întoarce la Cetate; plecarea lor fusese hotărâtă pentru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ajunse la Cetate, părintele Anselm şi cu cavalerul Ulrich sosiseră. Ei auziră cu mirare hotărârea luată de oaspele lor şi să încercară în zadar să-l înduplece să mai steie vreo câteva zile, arătându-i temerile ce aveau că rănile lui, încă rău vindecate, să nu se deschidă din nou în cursul călătoriei. Ştefan le mulţămi pentru prietenia ce i-o arătau; dar rămase neschimbat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ându-se din nou cuprins de un dor nebun de a mai vedea o dată pe Maria, rugă pe părintele Anselm să-i spuie că pleacă în zori de ziuă şi doreşte s-o vadă în acea seară spre a-şi lua ziua bună de la dânsa şi a-i mulţămi pentru toate bună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ăbavă destul de lungă, minoritul se întoarse cu Maria. Faţa ei era mai alb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 părăseşti, zise ea, şi lui Ştefan i se păru că glasul ei atât de dulce tremură, şi mi-a părut rău căci mă tem ca osteneala drumului să-ţi facă rău. Trebuie oare numaidec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ă, doamnă, răspunse Ştefan, că numai temeiuri din cele mai vajnice pot să mă facă să părăsesc mai curând decât credeam această casă unde am fost primit cu atâta bunătate şi unde am petrecut ceasuri ce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i mulţămi pentru îngrijire şi ospătare, îşi luă ziua bună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ătura ochii privind-o cât vorbea cu ea iar când luă mâna ei întinsă şi să plecă, ca s-o sărute, i se păru că este pe cale de a părăsi lumina zilei şi a se cufund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Să te ajute Dumnezeu! cu aceste cuvinte Maria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tefan, după ce îmbrăţişă pe părintele Anselm şi pe cavalerul Ulrich, încălecă pe murgul voinic ce i-l trimisese părintele Isaia prin Onea. Ochii lui se îndreptară înspre fereastra Măriei, i se păru că, pentru o clipă, perdeaua este ridicată într-o parte şi că doi ochi de nespusă dulceaţă îndreaptă razele lor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povesteşte ce a făcut la Ţarigrad ş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şi cu Mihu aşteptau pe Ştefan în marginea de la deal a oraşului. Cu dânşii erau Onea şi încă două slugi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ucară pe Ozana în jos. La prânzul cel mic trebuiau să ajungă în Cristeşti unde erau să se oprească câteva ceasuri, căci părintele şi Mihu îşi dăduseră întâlnire cu Petrea Cărăbuş la casa lui moş Marin. Lipsa lor din Moldova având să fie prelungită, era de neapărată trebuinţă ca ei să se sfătuiască cu dânsul ca unul ce era să înlocuiască în acel răstimp pe căpitan în povăţuirea cet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moşneagului, acesta lipsea de două zile şi baba, rămasă singură, era foarte îngrijită căci uncheşul îi spusese la plecare că să va întoarce a doua zi de dimineaţă, şi acuma după douăzeci şi patru de ceasuri de aşteptare, nu primise încă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iind hotărâţi de mai înainte să se oprească în Cristeşti până după amiazi, nu se îngrijiră de fel de nefiinţa prelungită a moşneagului. Ei mângâiară pe babă zicându-i că moş Marin este om prea cuminte pentru ca să se fi vârât în vreo primejdie, dar că el se va fi întârziat la casa vreunui prieten şi trebuie să sosească dintr-un ceas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iind înştiinţată însă de cu noapte de sosirea oaspeţilor, le pregătis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asurile sunt înaintate iar nici Petrea Cărăbuş nici Marin nu se arată, călătorii se puseră la masă şi făcură cinste borşului de puiu şi plăcintelor de brânză pregătite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apucară de vorbă şi Ştefan, mirat de înţelepciunea şi de învăţătura care reieşeau din toate cuvintele călugăr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dacă îţi pun această întrebare, dar tare aş dori să ştiu unde ţi-ai însuşit o învăţătură din nenorocire atât de neobişnuită la, preoţii şi călugă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mea, răspunse călugărul, este foarte mică faţă de acea a multor mireni şi preoţi din apus. De mic copil mi-o plăcut să învăţ şi am avut norocul să-mi pot astâmpăra setea de carte la cel mai mare izvor de învăţătură ce-l are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Kiev? mai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Kiev şi la Ţarigrad, dar învăţătura ce o poţi culege în aceste două oraşe este mică pe lângă aceea de care poţi avea par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Roma? strigă Ştefan uimit. O! dacă nu-ţi este cu supărare, povesteşte-ne prin ce împrejurări ai ajuns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am spus, zise călugărul după oareşicare tăcere, de mic mi-o plăcut cartea. Tatăl meu, urmaşul scăpătat al unor cneji vestiţi, era preot. Văzând pe deoparte setea mea de carte şi pe alta slăbiciunea trupului meu, mă pregătise din capul locului pentru tagma bisericească. Rămas de tânăr orfan de tată şi de mamă, eram hotărât să-i urmez dorinţele. Mă pregăteam să mă duc la Halici pentru a dobândi hirotonirea de diacon de la vlădica din acel oraş cu gândul de a mă întoarce îndată spre a mă aşeza în satul în care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zdrobindu-mi toate visurile şi făcând ca priveliştea locurilor pe care trăisem şi care până atunci îmi păruse un raiu, să se schimbe pentru mine în lăcaş de chin şi de durere nespusă, le-am părăsit pentru totdeauna şi, în loc de a merge la Halici, m-am îndreptat spre Kiev cu hotărâre de a mă călugări. La Kiev am intrat în mânăstirea Lavrei celei mici, unde, după o ucenicie de un an, m-am făcut iero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a mitropolitul Mihail al Kievului se silea să aducă o apropiere între biserica de la răsărit şi aceea de la apus. Încercările lui, bine văzute de unii din călugări, găseau în alţii o împotrivire înverşunată. Mă aflam printre cei de întâ'i căci de la început mă încredinţasem că dezbinarea din biserica creştină putea să fie numai spre paguba întregii creştinătăţi. Mi se părea că deosebirile de păreri asupra înţelesului tainelor erau mai ales roada încăpăţânării unora şi a nemăsuratelor pofte de putere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noastre în mânăstire se purtau mai ales asupra acestor mari întrebări; ele adesea, se schimbau în sfezi aprinse. Setos de a pătrunde la adevăr, cetisem nu numai toate cărţile aflate în mânăstirea noastră, dar şi cele împrăştiete prin celelalte biserici şi mânăstiri din Kiev. Cu cât ceteam mai mult, cu atât mi se tulbura mintea mai tare. Adevărul însă, cel atât de dorit, rămânea tot atât de depărtat de mine, îndoiala în loc de a se micşor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acuma cum fruntaşii bisericii creştine puteau să se sfâşie cu atâta turburare asupra înţelesului întunecat a unor cuvinte a căror tălmăcire, sau într-un chip sau într-altul, nu putea s-aducă nici umbră de tulburare miezului binefăcătoarei şi mântuitoarei învăţături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astre erau, aproape toate, cărţi greceşti sau tălmăciri ruseşti a scrisurilor părinţilor bisericii din Ţarigrad şi din ţările greceşti. Învăţasem greceşte spre a le putea ceti în limba lor şi a mă putea încredinţa, prin mine însumi, de adevăratul înţeles al cuvintelor. Crezând că voi găsi la Ţarigrad şi cărţi mai multe şi dascăli mai luminaţi, trei ani după sosirea mea în Kiev, m-am folosit de mergerea în oraşul împărătesc a unui archiereu rusesc pentru a-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igrad am găsit, într-adevăr, o nemărginită comoară de cărţi şi dascăli, a căror dibăcie în mânuirea cuvântului şi a condeiului mă umpleau de mirare. Dar, ca şi la Kiev, toate vorbele, toate cuvintele lor purtau numai asupra înţelesului Unor cuvinte. Deşi citeam cu sârguinţă toate scrisurile greceşti şi ascultam cu cea mai deosebită băgare de seamă cuvintele fruntaşilor bisericii, lumina tot nu se făcea în mintea mea. Iar priveliştea ce mi-o arăta clerul grecesc îmi umplu în curând inima de scârbă. Acest cler era fără de seamă, cu mult mai deştept şi cu mult mai învăţat decât acel rusesc dar lăcomia, desfrâul şi vicleşugul îl rodeau până la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 mijlocul căruia trăim era plin de înţelepciune vioaie, învăţat, priceput la toate, dar stricat cu desăvârşire, mişel şi neputincios. Mă miră faptul că ei, grecii, vorbind numai greceşte, îşi ziceau romani când, în tot Ţarigradul, nu găseai nimic viu sămănând a roman, numai lucrările uriaşe făcute de dânşii şi lăsate de greci să se dărâme şi să se prăbuşească sub povara veacurilor. Vorbeau necontenit de Roma; cuvintele lor, î-nsă, erau numai cuvinte de ură şi de hulă. Mi se păru în curând că acea ură şi acea hulă ascundeau numai o teamă nespusă de puterea Romei şi o ciudă cum o resimte adesea o fiinţă slabă când se gândeşte la alta falnic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doi în Ţarigrad, simţindu-mă mai nedumerit, mai setos de a şti decât în ceasul sosirii mele, am plec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pus piciorul într-însa mi-am dat seamă că intru, nu numai în altă biserică, dar chiar în altă lume. În locul anarhiei din biserica răsăriteană, unde fiecare patriarh dă poporului său o îndreptare deosebită, unde patimile fiecăruia din ei sfâşie biserica în orice ceas, la Roma un singur poruncitor ţine în mâinile lui frâiele întregului sobor. Când acel unul porunceşte, toţi se închină, ascultă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o învăţătură cu mult mai înaltă, cu mult mai temeinică, şi o nemărginită comoară de cărţi. M-am pus pe lucru cu însufleţire: toată ziua şi o parte bună din noapte mi se trecea cetind sau ascultând învăţătura dascălilor. Erau tagme întregi de călugări a căror menire era numai ştiinţa: învăţau în tot cursului vieţii lor, fără a obosi vreodată. Fruntaşii lor erau cei mai învăţaţi dintr-înşii care împărţeau celorlalţi ştiinţa lor prin graiu şi prin scris. Toată viaţa era jertfită pentru fala şi mărirea bisericii fără ca vreunul să aibă în vedere un folos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 timp eram în stare să mă încredinţez că aceşti adevăraţi ucenici ai lui Hristos alcătuiau numai o parte nemărginit de mică faţă cu obştea preoţimii papistaşe şi că afară de acea pătură subţire, ea este supusă aceloraşi patimi care necinstesc pe acea din răsărit: lăcomia, vicleşugul, desfrâul. Aceste apucături se dădeau pe faţă numai în cât privea purtarea lor în lume, dar nu aveau nici o înrâurire asupra trebilor bisericii, în deobşte căci aice poroncile papei erau pretutindeni urmate cu o supunere oarbă, cu ascult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erau cuvintele cărţilor şi a dascălilor din Roma, totuşi nu au fost în stare să-mi curme nedumerirea. Atâţia ani petrecuţi în căutarea adevărului au întărit numai în mine credinţa ce o căpătasem de la început că biserica creştină, ruptă în două, se ceartă asupra unor cuvinte seci, asupra unor lucruri de care Hristos nu o vorbit niciodată. Şi în această vreme, ea lăsa cu totul în părăsire nemuritoarele lui poveţe, de un înţeles atât de uşor. Am ajuns, chiar la urmă să fiu încredinţat că tălmăcirea dată de către catolici acelor cuvinte a părinţilor bisericii, din care izvorâse cearta, este mai încurcată şi mai grea de înţeles pentru mintea omenească decât acea dată de biserică răsăritului. Râvna de a pătrunde adevărul care trăise în mine până atunce, începu să slăbească căci pierdusem orice nădejde să pot odată pătrunde la acel adevăr. Dar setea de a învăţa crescu; numai că se îndreptă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mea în Roma rămăsesem uimit de rămăşiţele uriaşelor clădiri ale romanilor, ele făcuseră o puternică întipărire asupra inimii şi a minţei mele. Le cercetam necontenit; rămâneam ceasuri întregi privindu-le pironit în faţa lor de o putere ce nu mi-o puteam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u încetul cărţile bisericeşti şi cuvântările din amvon, am început să răsfoiesc izvoadele vechilor scriitori latini a căror limbă o ştiam bine. Am început să cetesc isprăvile acelui popor urieş, pornit dintr-o aşezare de bejănări, care întemeind întâi un oraş, şi-a croit pe urmă un petec de ţară apoi, cu încetul, a supus Italia întreagă şi în cursul vremurilor, a cucerit lumea toată făcând-o să trăiască fericită şi înfloritoare sub legile lui. În curând mi-am dat seama că pârghiile cu ajutorul cărora romanii izbutiseră să ajungă, de la aşa micime la atâta mărime, fuseseră iubirea şi mândria nemărginită de neam, supunerea oarbă la lege şi jertfirea, fără preget a fiecăruia pentru binele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uteam împiedeca să fac o asemănare între împărăţia vechei Rome şi puterea Romei papistaşe de astăzi. Roma veche domnise asupra lumii prin puterea armelor, pusese sub jug mai toate popoarele, iar craii acelora care nu fuseseră de tot supuse se închinau la cuvintele venite de la Oraşul cel vestit şi se grăbeau să îndeplinească poroncile primite de la el. Când, la un asemenea craiu, sosea vreo solie, vreun legat cum se zicea pe atunce, de la Roma, acel craiu îl primea cu fruntea plecată şi îl aşeza în dreapta lui. Astfel, astăzi când merge un legat al papei la vreun craiu creştin, craiul îşi pleacă fruntea înaintea solului Romei şi se închină la cererile lui. S-au văzut crai şi chiar împăraţi, oameni groaznici, trufaşi, puternici care îndrăzniseră să înfrunte pe Papa, să nu vreie să asculte poroncile lui, chiar să pornească cu oaste asupra lui. Dar toţi aceşti cutezători, fără deosebire, s-au văzut siliţi să-i ceară iertare, în genunchi, desculţi şi cu capul acoperit de cenuşă. Şi eu vedeam în această Romă nouă, atât de puternică şi ea, deşi de o putere deosebită de acea a Romei vechi, urmaşa, moştenitoarea ei firească. Vedeam în acel oraş un lăcaş ursit de pronia Dumnezeiască să fie pururea scaunul puterii celei mai de căpetenie pe pământ! Mijloacele care aduseseră Roma veche la stăpânirea lumei toate prin puterea armelor, supunerea la legi, ascultarea oarbă către cei mai mari, jertfirea fiecăruia pentru binele obştesc, erau mijloacele întrebuinţate şi astăzi de Roma nouă pentru lăţirea şi întinderea stăpânirii Papei asupra întregii lumi catolice, nu prin arme, ci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cercetat-am izvoarele vechi latineşti, zece ani hrănitu-m-am cu amintirile poporului craiu. Am învăţat pe de rost şirul minunatelor fapte războinice împlinite de braţele romanilor. Mi-am întipărit în ochi chipul lucrărilor măreţe cu care au împodobit scaunul lor. Am căutat să mă pătrund de înţelesul legiuirilor înţelepte ieşite di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mi scutura tot trupul, de la creştet până la talpă, când îmi ziceam că acei romani, acei stăpâni ai lumii erau strămoşii noştri: că noi suntem carne din carnea lor, sânge din sângele lor, moştenitorii adevăraţi ai poporului craiu. Apoi, îndată, mă apuca o nemărginită jale când gândeam la starea de înjosire în care zăceau urmaşii stăpânilor lumii. Nu mai era clipă de odihnă în care aceste simţiri să nu-mi stăpânească şi să nu-mi tulbure adânc inima şi mintea. În mine, domneau acum atot puternice, iubirea şi mândria de neam. Ele nu mă lăsau să dorm noaptea în pace, nu mă îngăduiau să citesc ziua în tihnă, înţăpându-mi necontenit inima cu gândul robiei ruşinoase în care zace neamul din car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născut în mine dorul de a-mi jertfi puterea, mintea, inima şi viaţa pentru dezrobirea şi deşteptarea lui. Visasem odată să fiu un însemnat apostol, propovăduind pacea şi unirea între biserici. Acuma eram stăpânit de dorul de a fi un apostol al neamului. S-o deşteptat în mine, o crescut şi s-o înfipt în sufletul meu credinţa nestrămutată că neamul românesc străbate astăzi numai un şir de încercări, că, cu vremea, el este menit să iasă învingător dintr-însele şi să se îndrepte cu paşi răpezi spre falnica cale ce i-o fost trasă de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nu este acea a unei vieţi de om sau chiar a unui singur veac, de dânsa vor avea parte veacuri multe şi rânduri nenumărate de vieţi omeneşti. Eu mă simt vrednic să mulţămesc îndestul domnului fiindcă m-o ales pe mine, nevrednicul, ca să fiu înainte mergătorul, întâiul propăvăduitor al unei lucrări atât de f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totputernicului o călăuzit paşii mei de la început. De scurtă vreme mă întorsesem în ţară când am avut norocul să fac cunoştinţa lui Bogdan. Găsisem miezul împrejurul căruia era să se înceapă lucrarea de deşteptare visată de mine în faţa rămăşiţelor oraşului veşnic. Ţelul vieţii mele sta acuma lămurit înaintea ochilor mei: închegarea puterilor române într-un singur mănunchi purtat de o mână puternică şi pricepută, apoi, întărirea acestor puteri adunate î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imţi fericit să văd întâia parte a acestei lucrări împlinită: voi, tinerilor, veţi lucra pentru împlinirea părţei a doua. Celor ce se vor ivi pe viitor, urmaşilor voştri, le vor cădea alte sarcini. Vor fi pentru acest neam zile de miere amestecate fără îndoială cu zile amare dar, în sufletul meu, nestrămutată rămâine credinţa că la urmă el din toate încercările va ieş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greu de vă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intelui Isaia erau atât de adânc simţite şi atât de însufleţite încât ele făceau pe Ştefan şi pe Mihu să simtă la auzul lor că le trece un fior de-a lungul spinării. Şi ei aveau despre romani numai ştiinţe foarte nelămurite. Deşi erau departe de a putea înţelege simţirile care stăpâneau pe călugăr, totuşi acesta ştiuse să stârnească într-înşii dorul de a şti mai mult şi ei începură a-i pune fel de fel de întrebări asupra Romei şi a romanilor vechi şi noi la care părintele răspundea cu o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ceasurile treceau, soarele era acum jos şi nu se arăta nici Petrea Cărăbuş, nici mo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cu Mihu începură a bănui că, fără de ştirea lor, să se fi ivit împrejurări care ar fi făcut trebuitoare vreo lovire din partea cetei lor. Această bănuială câştigă mai multă putere când pe la toacă, văzură intrând în curte două femei care începură să întrebe pe baba lui moş Marin dacă nu are vreo veste de la unchieş. Ele erau îngrijate căci bărbaţii lor plecaseră cu dânsul, lăsând vorbă că vor zăbovi numai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r fi dorit măcar să afle încotro apucaseră ei spre a trimete pe Onea să-i urmărească pe la credincioşii din satele vecine, dar femeile nu-i puteau da nici o lămuri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liniştea însă faptul că în cele două nopţi de mai înainte nu se văzuse nici un foc pe dealuri ceea ce era o dovadă că dacă Cărăbuş, în cursul călătoriei ce o făcea la Suceava pentru trebi de ale sale, găsise prilej nemerit pentru o lovire, această lovire nu putea să fie decât fără seamă. Dar pe de altă parte, întârzierea pusă de Cărăbuş la întâlnirea cu părintele şi cu căpitanul, întâlnire despre care fusese vestit la vreme, nu putea să fie pusă pe seama unor temeiuri va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se acuma şi părintele, spre marea lui supărare, se hotărâse să rămâie peste noapte la Cristeşti, când un pas greoi se auzi pe prispă, uşa se deschise şi moş Marin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eşul era galben la faţă, fără pălărie, cu hainele rupte şi pline de sânge. La vederea părintelui şi a căpitanului, răma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arine, ce s-o întâmplat, întrebă călugărul nerăbdător şi îngrijat, văzându-l în asemin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rin fără a răspunde căzu pe laviţa de lângă uşă cu un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şti rănit? s-o întâmplat vreo nenorocire? mai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sculă de pe laviţă, clar nu putu să se ţie pe picioare şi căau din nou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dar nu pot sta în picioare din pricina unei lovituri de paloş ce am primit-o deasupra genunchiului. În fierbinţeala cea de întâi am putut veni până aice, dar numai eu ştiu cum. Acum simt că mi se înţepeneşte piciorul… mă simt slab de tot, şi glasu-i se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şi cu părintele să răpeziră la dânsul, îl ridicară în braţe şi-l întinseră pe pat. Baba şi Onea fură chemaţi, Marin fu dezbrăcat: atunci se văzu că pe lângă mai multe tăieturi pe umere şi pe braţe, el primise, deasupra genunchiului drept, o tăietură de paloş adâncă şi lungă care străbătuse prin carne până la os. Rănile fură spălate şi legate cu îngrijire, apoi i se dădu moşneagului o oa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în putere, Marin spuse babei şi lui Onea să iasă apoi, făcând semn călugărului şi lui Mihu să se aşeze lângă dânsul, îşi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pe la amiazi, un om din Oniceni mi-o adus veste că Petrea Cărăbuş mă aşteaptă în pădure, sub Dealul Crucii, cu câţi oameni voi putea aduna. Am dat îndată ştire celor doi tovarăşi ce-i aveam aici apoi, plecând cu dânşii, am adunat în drum oamenii noştri din alte cătune. Am strâns astfel zece inşi şi ne-am întâlnit cu Cărăbuş la locul hotărât, pe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o povestit atunci că, pe când se întorcea de la Suceava, i s-o dat de ştire pe drum că nişte negustori din Cetatea Albă, venind cu blăni şi alte mărfuri din Ţara Leşească, trecuse graniţa Moldovei. Ieşindu-le înainte Gheorghe Mânicuţă cu şase oameni de ai noştri şi cerându-le, în numele Păunaşului, să plătească drepturile de vamă hotărâte de el, acei negustori s-au pus de pricină şi au sărit la ei. S-a încins o luptă în care o căzut Mânicuţă cu încă unul de ai noştri iar ceilalţi cinci de abia au putut să scape din mâinile potriv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doi dintre dânşii cu Cărăbuş, i-au spus împrejurarea. Povesteau cu groază că negustorii sunt numai trei, cu zece argaţi care mână caii de la căruţă, dar că, împreună cu ei se află un voinic cărunt, mai îrualt şi mai spătos decât căpitanul, amarnic ca un zmeu. Ziceau că de mâna acelui voinic o căzut Mânicuţă şi celalt tovarăş al lor, iar ei amândoi fusese răniţi to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 avea şi el cu dânsul zece oameni şi, după ce ne-am sfătuit împreună, am hotărât să-i aşteptăm în locul în care ne aflam. Pe acolo le era şi drumul căci noi credeam că vor urma să vie pe valea Moldovei. Socoteam că vor sosi a doua zi, adică ieri, de dimineaţă. Însă ei nesosind până la prânz, Cărăbuş o trimis pe unul din tovarăşi călare pentru ca să cerceteze dacă nu-şi vor fi schimbat cumv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 întors pe la toacă aducându-ne veste că negustorii cu pricina după ce poposiseră toată ziua la Bogdăneşti, au lăsat valea Moldovei şi au apucat peste dealuri pentru a da în valea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uzit această veste am şi pornit şi mergând toată noaptea i-am ajuns de dimineaţă mai jos de Lespezi. Cărăbuş s-o ferit să-i lovească în loc deschis dar, urmărindu-i de departe, când i-am văzut că intră în pădurea de sub dealul Ruginii, am făcut un înconjur ca să le ieş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ate zece care mari, înhămate cu câte şase cai. Lângă ele mergeau patru călăreţi printre care se deosebea de departe, căci îi întrecea cu umerile şi cu capul, voinicul despre care ni se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pt din noi s-au înşirat din fiecare parte a drumului, iar Petrea cu mine şi cu alţi patru le-am ieşit înainte şi, la un semn dat, cu toţii ne-am răpezit asupra lor strigându-le să steie în numele Păunaşului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carele pe loc, dar argaţii care mânau caii de călare au sărit îndată jos şi cu paloşele în mână, s-au aruncat asupra acelor din noi care le veneau împotrivă. Iar voinicul cel urieş, urmat de ceilalţi trei călăreţi, au năvălit asupra noastră fără a zice măcar un cuvânt. Multe lupte văzut-am, căpitane, mulţi viteji de toate neamurile cunoscut-am şi de multe ori găsitu-m-am în faţa unui paloş ascuţit purtat de un braţ voinic, dar niciodată nu mi-o fost dat să văd paloş mânuit cu puterea şi cu iuţeala cu care era învârtit paloşul acelu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Cărăbuş nu-i copil şi puţini au fost acei ce au rămas în viaţă după ce au încrucişat paloşul cu el, dar de astă dată-şi găsise stăpânul. Voinicul se repezi întâi la dânsul şi, într-o clipală, am văzut pe tovarăşul nostru zăcând la pământ cu pieptul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rupse Mihu, galben de mânie, Petrea Cărăbuş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l-am lăsat zăcând într-un lac de sânge în mijlocul drumului. Doi de ai noştri care erau mai aproape s-au aruncat vitejeşte asupra urieşului dar el, prin două lovituri cumplite, i-o întins laţi cu capetele spintecate. Vreau să mă arunc şi eu atuncea asupra lui cu ghioaga, dar doi din călăreţii care-l întovărăşeau mă grămădesc între dânşii şi încep a mă pisa cu paloşele. M-am apărat cât am putut. Izbutisem să trântesc de pe cal unul din ei şi era să curm zilele celuilalt când cel căzut, ridicându-se în picioare, îmi trage deasupra genunchiului o lovitură cumplită care mă doboară la pământ. Potrivnicii mă lasă şi se răpăd 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ol şi, uitându-mă împrejur, văd pe cei patru oameni care stătuse în drum cu Cărăbuş şi cu mine zăcând morţi, iar, împrejurul carelor, o învălmăşeală mare. Urieşul cu toţi tovarăşii lui grămădise pe trei de ai noştri în mijlocul lor şi-i măcelăreau rău. Nemai văzând pe alţi de ai noştri în picioare, am înţeles că au fost ucişi sau puşi pe fugă şi văzând că nu mai este nimica de făcut, am intrat în pădure şi, cu mare greu, am venit acasă iar, la intrarea în sat, m-am întâlnit cu Ion Neagu care se întorcea şi el, rănit. Era dintre acei care năvălise asupra argaţilor şi mi-o spus că acei oameni numai argaţi nu puteau să fie, ci oşteni deplini, foarte viteji şi iscusiţi în mânu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eşul ostenit tăcu. Mihu ieşi afară şi se auzi glasul lui poroncind lui Onea să-i puie şaua pe cal. Când se întoarse, călugărul care rămăsese gândi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urma lor. Voi şti eu să răzbun moartea lui Petrea şi să-i silesc să plătească o vamă împă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e multe ori am ieşit singur înaintea negustorilor şi că i-am vămuit întotdeauna fără ca ei măcar să îndrăznească să mi se o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pă ce am auzit, mi se pare că de astă dată avem a face cu oameni pregătiţi la o apărare înverşunată şi duşi de un oştean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 lăsa această ocară nerăzbunată, am pierde rodul celor de pe urmă trei ani de muncă şi de primejdie. Ştii bine că puterea noastră se datoreşte mai cu seamă faptului că până acuma n-am fost încă învins niciodată, întemeindu-se astfel credinţa că nu putem fi biruiţi şi că este zadarnic a ne sta împotrivă. De astăzi înainte aceasta ar fi ştirbită şi ar merge tot micşorându-se dacă ocara aceasta nu ar fi spălată. Potrivnicii noştri s-ar îmbărbăta şi îndrăzneala lor ar creşte văzând că putem fi biruiţi. De acum înainte s-ar slăbi credinţa în atotputernicia Păunaşului, însuşi tovarăşii noştri ar pierde încrederea într-înşii şi la altă împrejurare n-ar mai arăta aceea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călugărul liniştit. Sunt şi eu de părere că această înfrângere nu trebuie lăsată nerăzbunată cu nici un preţ. Dar nu te gândeşti că dacă s-ar întâmplă să fii învins în lupta ce vrei s-o dai singur împotriva altor potrivnici voinici, faima că însuşi Păunaşul Codrilor o fost în sfârşit biruit, lăţindu-se în ţară, ne-ar face şi mai mult rău decât neizbânda unui namestnic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e ce este de făcut?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egustori mai au încă de străbătut un drum destul de lung până la ieşirea lor din ţară. Avem vreme până atunce să adunăm destui oameni pentru a zădărnici orice împotrivire. Semnele de foc se pot aprinde chiar în astă-noapte şi mâine, cel târziu poimâne, acei cutezători îşi vor primi pedea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răspunse, dar fruntea-i încreţită şi ochii încruntaţi arătau destul că deşi recunoştea dreptatea vorbelor călugărului, vitejia lui nerăbdătoare cu greu se îndura să se supui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adunăm oamenii? întrebă el, în sfârşit,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mergând la Cetatea Albă, pot alege unul din cele trei drumuri următoare. Să ţie tot valea Siretului, în jos, până la Dunăre, sau părăsind-o la Cozmeşti, să apuce drumul prin Tecuciu, Bârlad şi valea Chinezii sau, în sfârşit, de la Smirodava pot cârni spre stânga, trecând Siretul şi străbătând dealurile, să deie în valea Bârladului, iar de acolo să apuce spre Dunăre. Oricare din aceste drumuri ar alege, pe la Smirodava trebuie să treacă negreşit. Cred deci că locul cel mai nemerit pentru a-i opri ar fi între Steţcani şi Smirodava, pe lunca Siretului. Înainte de mâine seară negustorii nu pot să fie în Smirodava, popasul de noapte trebuie să-l facă în lunca Siretului. Iar noi aprinzând focurile de pe acuma, putem aduna până mâine dimineaţă peste o sută de oameni de nădejde, faţă de care oricât de voinici ar putea fi argaţii negustorilor şi oşteanul care-i poartă, tot nu vor avea cum să ne stei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ihu, aşa trebuie să facem. Dar pe mine mă ustură rău la inimă faptul că nu sunt slobod, singur şi fără a pierde o clipală, să răzbun moartea unui tovarăş credincios ca Petrea Cărăbuş. Dar, fie cum va fi, nu putem să lăsăm trupul lui în prada fiarelor. Vom trimete pe Onea să aprindă focuri în vârful Moţcăi, iar eu mă voi duce de-a dreptul la locul în care s-o dat lupta. În drum mă voi opri la preotul din Paşcani, care este de ai noştri, îl voi lua cu mine şi vom astruca în luncă, creştineşte, atât trupul lui Petrea cât şi al celorlalţi tovarăş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erge singur, zise Ştefan, cu voia părintelui, te voi însoţ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rămân eu singur aici? zise călugărul.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fură făcute îndată şi după ce moş Marin le desluşi în chip amănunţit locul unde zăceau tovarăşii lor, călătorii îşi luară ziua bună de la el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din sat, Onea se despărţi de dânşii pentru a merge să aprindă focuri în vârful dealului Moţca, ridicătura cea mai înaltă din toată vecinătatea, după ce primi de la Mihu povăţuire pentru numărul focurilor ce aveau să fie aprinse şi chipul în care trebuiau aşăzate. Ceilalţi urmară drumul spre Paşcani unde ajunseră pe la zece ceasuri din noapte, trăgând de-a dreptul la casa preotului. Descălecară şi Mihu, după trei şuierături, bătu de patru ori uşor la uşă, apoi mai dădu un şuier lung. Uşa se deschise îndată şi călători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fură întâmpinaţi de preot, un om înalt şi voinic, de vreo patruzeci de ani, cu barba şi pletele negre, care ţinea o opaiţă în mână. Departe de a arăta vreo mirare la vederea căpitanului şi a călugărului, îi primi cu cuv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use în odaia din dreapta tindei, unde se vedeau, dormind pe un pat, trei copii ai preotului, iar preoteasa, o femeie tânără şi frumoasă, isprăvea să-şi prindă f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mirat, zise oasp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i că avem s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redinţat că căpitanul nu va întârzia să vie să răzbune păţania lui Petrea Cărăbuş,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etrea! zise părintele Isaia. Noi am venit să te luăm ca să ne ajuţi să-l astrucăm creştineşte, dar poate că nu ne-ai aştep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gropa? întrerupse preotul. Ferească Dumnezeu; doară datoria mea nu este să îngrop oame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ă călugărul, Mihu şi Ştefan într-un glas, Petr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ădăjduim că va mai trăi ani îndelungaţi şi că va face încă multe vitejii, răspunse preo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 s-o spus de către unul de ai noştri, om de toată încrederea, care a luat parte la luptă şi abia a scăpat dintr-însa rănit, că l-o lăsat zăcând în drum, străpuns de o lovitură de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zut moartea de-aproape, răspunse preotul, dar întâmplarea i-o scăpat zilele. Rana nu-i este primejdioasă de loc. O împunsătură de paloş i-o străpuns partea stângă a pieptului, dar chiar la margine, şi dacă o căzut jos pricina o fost puterea cumplită cu care o fost purtată lovitura. Paloşul o intrat până la mâner şi două coaste sunt zdrobite de lovitura mânerului. Omul care i-o purtat-o trebuie să aibă o putere de u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acum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 la mine, în odaia cea mare unde doarme. De aceea v-am adus aice, lucru pentru car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nţa şi-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oamenii ce erau cu dânsul o mai scăp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vestit de întâmplare de însuşi negustorii cu care s-o întâmplat harţa, când au trecut pe aicea. Ei mi-au povestit că, fiind opriţi în drum de nişte hoţi, i-au ucis pe toţi afară de doi care au fugit şi alţi doi ce-i duc legaţi de un car. Acei negustorii s-au oprit aice numai puţin şi au purces înainte, spre Smirodava. Cu ei era un boier bătrân, având înfăţoşare de viteaz mare şi trup urieş, iar argaţii lor purtau paloşele la brâu şi semănau mai mult a ostaşi încercaţi decât a argaţi. Cum au plecat, am luat cu mine trei oameni credincioşi şi m-am dus pe drumul Lespezilor, prin luncă, până am dat de locul unde zăceau ai noştri, sub dealul Ruginii, şi privirea era destul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aptesprezece trupuri, toate răci şi înţăpenite. Le-am săpat răpede o groapă în care i-am astrucat pe toţi după ce am făcut prohodul pe scurt şi în grabă. Când era să ne întoarcem, am auzit un cal nechezând şi căutându-l şi dând de el, am cunoscut roibul lui Petrea Cărăbuş. Era priponit într-un ochiu de poiană şi lângă dânsul zăcea Petrea. El, după plecarea negustorilor, îşi venise în fire şi se târâse cum putuse până la locul în care lăsase calul iar, ajuns acolo, îl apucase leşinul din nou. I-am legat rana cum am putut, apoi l-am suit pe cal şi sprijinindu-l din fiecare parte, l-am adus aice de vreo trei ceasuri. L-am culcat, i-am spălat rana încredinţându-mă că nu este primejdioasă şi i-am legat-o bine. Omul şi-o venit în fire, o cerut puţină mâncare şi ne-o povestit toată întâmplarea. Acuma doarme liniştit de vreun ceas. Să n-aveţi nici o grijă pentru el căci cel mult peste zece zile va fi pe deplin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vreme trecut-au negustorii pe aicea şi unde crezi că vor fi poposit astă-noapte?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e la toacă şi, după cât spuneau, aveau de gând să facă popasul de noapte sub Muncel,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pă ce au fost loviţi de două ori, nu se vor fi abătut ei de la drumul mare pentru a face popasul de noapte într-un sat? mă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otul, încă oameni aşa de îndrăzneţi n-am văzut. Voinicul cel bătrân despre care v-am vorbit, zicea în gura mare că numai de un lucru îi pare rău şi anume că Păunaşul Codrilor nu i-o ieşit singur înainte. Dar o adăogit că tot mai are nădejde că până va ieşi din ţară, îl va aduce păcatul să se încerce să-l oprească dându-i astfel prilej să spânzure leşul lotrului de un copac la cea dintâi răspântie, iar urechile tăiete are de gând să le ţintuiască de o tăbliţă ce o va pune la vama Bârladului, pentru a arăta negustorilor că, de acum înainte, pot merge în pace după treb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mplinesc dorinţa mai curând decât crede, strigă atuncea deodată Mihu care, nebun de mânie se răpez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îl urmă în grabă dar, fără a ţinea seamă de cuvintele lui, Mihu îşi dezlegă calul, se aruncă pe dânsul apoi dându-i pinteni, sări cu el peste poarta ogrăzii preotului şi se făcu nevăzut în întuneric, gonind spre Smi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u poate ieşi din vorbele dumitale nesocotite, zise Isaia preotului când se întoarse în odaie, ajută-ne cel puţin să micşorăm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preotul. Ştii că sunt din suflet al vostru, n-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vorbe, îl întrerupse Isaia. Care este numărul oamenilor de încredere pe care ne putem bizui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sun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ede-te călare pe la dânşii, scoală-i din somn, sileşte-i să încalece numaidecât şi grăbeşte cu ei, în fuga cailor, pe urma căpitanului. Eu merg înainte. Să deie Dumnezeu să nu ajung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jupâne Ştefane? întrebă călugărul pe Stroici care se uita şi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efan Stroici se petrecea o luptă grea. Plecase de la Cetate hotărât să uite tot spre a se arăta vrednic de încrederea lui Bogdan. Pe drum, cuvintele călugărului îi umpluse inima de râvnă şi de însufleţire pentru lucrarea începută de el. Dar, de la sosirea lui moş Marin, tovărăşia cu nişte oameni care ieşau la drum înaintea negustorilor paşnici spre a le cere nişte dări ce numai voinţa lor le făcuse legiuite, jignea adânc simţirile lui cavalereşti. Deşi încredinţat că călugărul nu-i minţise când îi spuse că aceste dări nu erau puse de Păunaşul Codrilor pentru dobânda lui, ci pentru a mări mijloacele menite să înlesnească dezrobirea neamului, totuşi i se părea necinsteş pentru un cavaler şi înjositor pentru pricina susţinută de ei ca să lucreze în taină, dând lumii prilej să-i privească ca pe nişte lotri. În inima lui nu putea să simtă decât aplecare pentru voinicul care apărase atât de vitejeşte pe negustori şi-şi zicea că tot astfel ar fi urmat şi el de s-ar fi afl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u putea să uite că era de datoria lui să steie pe lângă acei către care îl trimisese Bogdan şi, pe lângă că datora lui Mihu faptul că se afla în viaţă, se simţea atras de firea deschisă şi vitează până la nebunie a acestuia. La întrebarea lui Isaia, Stroici răspunse deci fără a mai s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t în treapădul cel mare. Dar după ce lăsară după ei cele de pe urmă case, Isaia zise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rea, mă tem de o mare nenorocire. Să ne grăbim cât vom putea şi, cu aceste cuvinte, dădu pinteni calului şi o luă la goană, urmat aproape de Ştefan şi de cele două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iind de soi, tineri şi iuţi, zburau ca vântul prin lunca Siretului prin care trecea drumul spre Smirodava. Calea era pustie: din când în când, norii groşi care acopereau luna se răreau spre a se îndesa în curând; în acele răstimpuri de lumină, păreau nişt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de vreo trei sferturi de ceas, zăriră, în dreapta drumului, o lumină şi, în curând, se încredinţară că ea vine de la un foc mare de otac iar, când se apropiară de ea, auziră zăngănit de arme şi glasuri pli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prindu-şi calul, sări jos şi alergă cât îl duceau picioarele spre locul de unde venea zgomotul, iar Ştefan care descălecase şi el se luă după dânsul cu palo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âine, zicea un glas puternic dar răguşit de mânie, tu crezi că te poţi juca cu mine cum te joci cu slujitorii lui vodă? Am să te învăţ eu cum se poartă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ugărului deprinşi cu întunericul putură atunce să vadă pe Mihu stând faţă în faţă cu un om de statură tot atât de înaltă ca şi a lui, dar neasemănat de s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ele lor încrucişate se despărţeau unul de altul numai spre a purta nişte lovituri pornite cu iuţeala fulgerului dar care, totdeauna, întâlneau fierul potrivnicului, iar din cumplitele lor ciocniri ieşeau ca o ploaie de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ihu purtă o lovitură grozavă, fulgerătoare, la grumazul potrivnicului, dar paloşul acestuia întâlni fierul lui, îl înlătură cu putere, şi dus de o mână care părea de oţel, i-ar fi străpuns fără îndoială pieptul, dacă Păunaşul Codrilor n-ar fi făcut o sărit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purtată, strigă străinul, dar o cunoşteam de mult şi ţi-am arătat ce răspuns i se cuvine. Acuma să vedem de vei şti tu răspunsul ce se cade să se deie la întrebarea ce ţi-o voi face, şi tăbărî din nou asupra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una ieşea de sub nourul gros care o ascundea şi la lumina ei călugărul văzu faţa şi chipul acelui care se lupta cu Păunaşul Codrilor. Era o faţă frumoasă de voinic bătrân, cu ochi de vultur, cu părul cărunt şi cu lungi mustăţi alb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ra alcătuită dintr-un dolman de postav albastru având două rânduri de mâneci, unul îngust şi lipit de braţe, celălalt lat şi deschis, atârnând slobod de la umere. Peste dolman purta o cămeşe de zale fără mâneci, strânsă de trup printr-o cingătoare de piele neagră cusută cu flori de aur de la care atârna teaca de oţel a paloşului. Iar peste zale avea un conteş uşor de postav albastru, împodobit cu şireturi negre, cu mâneci largi deschise care atârnau de la coate drept în jos şi deschis la piept. Nădragii de postav albastru, asemenea împodobiţi cu şiret negru, erau vârâţi în ciubote de iuft roş cu turetcile suflecate care se suiau până la genunchi. Pe cap purta o pălărie de pâslă neagră cu fundul înalt şi împodobit cu ciapraz de fir şi cu pană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trăinului, un ţipet ieşi din pieptul lui Isaia şi, fără a ţine seama de paloşe, el se aruncă între cei doi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ântuitorului, st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ecunoscând glasul călugărulu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răcni străinul, care în întuneric nu avusese timp să bage îndată de seamă hain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e pe împrejurul lor ieşiră mai mulţi oameni cu paloşe goa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ia, scoţând răpede din sân o cruce cu chipul Mântuitorului răstignit pe dânsa, o întinse spre bătrân zicând totodată cu glas poro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Alimoş! Dacă crezi în acest semn şi dacă nu-ţi este teamă de blăstămul cerulu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uzindu-se strigat pe nume, văzând crucea şi băgând în sfârşit de seamă haina călugărească, lăsă vârful paloşului în jos, iar oamenii înarmaţi care-i înconjuraseră, se opr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 părinte, care iei apărare unui lotru de pe drumul mare şi vrei să-l scapi de pedeaps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erit rugător al lui Dumnezeu, răspunse călugărul, Isaia ieromonah de la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mirarea cea mai vie se zugrăvi pe faţa lui Toma Alimoş. Înfăţoşarea semeaţă a oşteanului se schimbă ca prin farmec, şi, închinându-se înaintea călugărulu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fac, în sfârşit, cunoştinţa unui om pe care de mult doream să-l cunosc şi stau cu totul la poroncile cuvioş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zise călugărul, dă-mi voie, nu să-ţi dau o poroncă ci să-ţi fac o rugăminte: pune paloşul în teacă şi spune tovarăşilor să-ţi urmeze şi ei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use îndată fierul în teacă, ceea ce făcură atât tovarăşii lui cât ş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părintele, te rog să vii cu mine la oareşicare depărtare, căci am să-ţi fac o destăinuire care este menită numai pentru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Alimoş, dar n-aş voi ca în vremea în care vom vorbi împreună să-mi scape puiul de uliu care a avut cutezanţa să mă trezească din somn şi, mărturisind singur că este căpitan de lotri, o îndrăznit să mă chem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hu, din clipa în care părintele rostise numele potrivnicului său, se făcuse o schimbare desăvârşită. Toată mânia, tot dorul de a răzbuna atât pe tovarăşii săi ucişi cât şi ştirbirea renumelui său, căzuse. Ele făcuse loc mirării amestecată cu mândrie şi cu un soi de spaimă, dacă acea simţire putea să aibă fiinţă în inima lui Mihu, văzând că încrucişase fierul cu acel oştean a cărui vitejii, cântate de o lume întreagă, semănau cu minunile din poveşti şi care totodată, era unul din sprijinii cei mai puternici ai neamului românesc. Se simţea atras către el de un farmec netălmăcit şi nu-şi putea sătura ochii privind la acea înfăţoşare în care cinstea, frumuseţea, puterea şi bărbăţia se întreceau una pe alta. Simţea că între dânşii lupta, de acum înainte,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ieşind din gura lui Alimoş cuvintele batjocoritoare pentru el, iuţimea firei îl făcu să s-înroşească şi să apuce mânerul paloşului dar, stăpânindu-se îndată, zise, închinându-se înaintea 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jupâne, cinstea de a mai încrucişa paloşul cu Toma Alimoş este destul de mare pentru mine ca să aştept cu nerăbdare până ce vei binevoi să mă cinsteşti din nou, dacă vrei crede că este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de uliu are gură de aur şi ştie să se poarte ca un curtean, răspunse Alimoş, care la rândul său nu se putu împiedica să privească cu plăcere înfăţoşarea frumoasă şi voinică a tânărului său potrivnic, păcat numai că şi-o ales o meserie atât de scârboasă. Voi primi chezăşia părintelui; dar cine-i celălalt, strigă el deodată, zărind pe Ştefan care rămăsese până atunce ne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al nostru şi nu mă îndoiesc că în curând va fi şi un prieten al dumitale, se grăbi să răspundă călugărul, iar în cât priveşte pe Păunaşul Codrilor, îţi dau chezăşie că nu se va mişca din locul său până ce nu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după ce zise câteva cuvinte la ureche unuia din tovarăşii săi, se întoarse către călugăr şi spunându-i că este gata să-l urmeze, amândoi se depărtară. Iar Mihu se aşeză jos lângă foc; Stroici luă loc lângă dânsul şi tovarăşii lui Alimoş se aşezară şi ei la oareşicare depărtare de tineri, în dosul lui Mihu şi al lui Ştefan erau slugile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ul se văzu la o depărtare de cincisprezece stânjeni de foc, se opri şi uitându-se împrejurul lui, văzu la lumina lunei, care acuma ieşise cu desăvârşire din nouri, un plop trântit la pământ. Merse de se puse pe el şi făcu semn lui Toma să ieie loc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rămase câtăva vreme fără a vorbi. Părea sub stăpânirea unei mişcări adânci şi trupul îi era scuturat de un cutremur. După ce se reculese câtv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când lucrăm împreună, nu ne-o fost dat să dăm ochii unul cu altul. Hotărâri vajnice au fost luate de noi fără ca să ne fi consfătuit altfel decât prin ajutorul unor credincioşi. Doream să te văd, doream să vorbesc cu dumneata, însă îţi mărturisesc că nu mă gândeam la această întâlnire fără o team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Toma Alimoş mir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 curând. Îmi dai voie să-ţi fac o povestire, povestire din cele mai jalnice? Te rog ascultă-m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zeci şi cinci de ani de când trăia într-un sat, în jos de Bârlad un tânăr, orfan de tată şi mamă. El se scobora din neam cinstit; fără a fi bogat nu era lipsit de mijloace. Bunul său fusese cneaz peste satul întreg şi avusese patru copii, dar tânărul despre care vorbesc fiind singur la părinţi rămăsese stăpân pe a patra parte din sat, adică pe mai bine de o sută d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preot şi el fiind slab de trup şi de fire paşnică, învăţase carte de tânăr şi se pregătea să intre şi el în tagma preoţească. Învăţătura şi-o primise într-un sat megieş, de la un preot prieten cu tatăl său, în casa căruia fusese luat după moar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eot avea o fată frumoasă, bună şi blândă. Trăind lângă dânsa, văzând-o în fiecare ceas, tânărul se văzu cuprins de o dragoste nebună. Ea, din partea ei, îşi închipuia că îl iubea. Tatăl fetei se învoi cu bucurie la căsătoria lor. Se hotărî ca tânărul să meargă la Halici spre a dobândi treapta de diacom şi, apoi, să se întoarcă spre a se căsători. Dar preotul, tatăl fetei, muri fără de veste şi judecăţi neaşteptate cu neamurile întârziară plecarea tânărului la H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în vecinătate, la un sat al său, un boier bogat, tânăr încă, dar vestit atât prin faima unor vitejii nepomenite, săvârşite în războaie cu fel de fel de neamuri, cât şi prin frumuseţea strălucită a chipului său. Fata preotului, logodnica tânărului despre care am vorbit, şi acest voinic se văzură din întâmplare. El fu cuprins de pofta ei, iar ea uită totul pentru dânsul. Şi cum era să nu uite pe logodnicul ei, pe tânărul sarbed, urât, sfiicios, neînsemnat şi să nu i se umple ochii la vederea voinicului vestit, îndrăzneţ, frumos ca un soare, puternic ca un zmeu, ale cărui fapte minunate erau povestite în serile de iarnă pe la şezători. Logodnicul fu uitat, iubirea lui, curată ca rugăciunea, fu dispreţuită şi fata căzu pradă cu sufletul şi cu trupul, patimii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glasul călugărului care, de o bucată de vreme, se făcea din ce în ce mai răguşit, se opri cu totul iar Alimoş a cărui băgare de seamă creştea mereu, îl întrebă cu un tremur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fără a răspun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 înştiinţat de nenorocirea lui prin şoaptele şi şăgile oamenilor, nici nu se gândi să intre în luptă cu voinicul. Ştiind de mai înainte că nu va putea să iasă decât cu ruşine şi cu mai multă durere dintr-însa. Îndura în tăcere chinurile cele mai grozave. După trei luni de dragoste, un război neprevăzut despărţi pe voinic de iubita lui. Lumea începu să răsune iar de minunile săvârşite de el, dar lunile trecură şi fata, care avea să fie mamă, nu mai primea nici o veste de la iubitul ei. Logodnicul părăsit îşi mântuise judecăţile în acest răstimp şi era gata să plece la Halici. În ajunul plecărei însă, împins de un dor nebun, merse în satul vecin cu gândul ca măcar să-şi sature ochii şi să-şi amărască inima încă o dată cu privirea acelei ce fusese şi era pentru dânsul fiinţa cea mai scump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o noapte senină şi luminoasă de vară. Trecând pe dinaintea grădinei fetei, muşcat de dorul de a mai revedea locul unde petrecuse odinioară ceasuri atât de fericite, sări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m câţiva paşi când m-am găsit deodată în faţa ei. Am rămas încremenit privind-o cât era atât de schimbată că de mirare şi de spaimă era să cadă dacă nu m-aş fi grăbit s-o cuprind în braţe. Am rămas astfel o clipală, fără a putea scoate măcar o vorbă când, deodată, auzim gardul trosnind şi, dinaintea noastră, apare voinicul iubit d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strigă Toma Alimoş ridicându-se în picioare, galben şi cuprins de o tulburare cumplită, o, atuncea eşti Pavel H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până la sfârşit, zise călugărul şi, cu o putere uimitoare într-o fiinţă atât de sarbădă, îl sili să se aşeze din nou lângă el.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se smulse din braţele mele şi, cu un strigăt de bucurie nebună vroi să se arunce pe pieptul lui dar el, dând-o la o parte, grămădi asupra ei cuvinte de mânie şi de ocară numind-o muiere fără credinţă şi lipsită de ruşine. Ea, cuprinsă de spaimă, nu avu glas să se apere iar când eu am deschis gura spre a mărturisi nevinovăţia Ancuţei, el a scos paloşul şi s-o năpustit asupra mea. Nu m-am mişcat din loc, aşteptând lovitura, dar când paloşul era să se scoboare asupra capului meu, se vede că el şi-a schimbat gândul şi nu m-o găsit vrednic de tăişul paloşului căci m-o lovit în faţă cu mânerul, întinzându-mă la pămân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bucată de vreme, mi-am venit în cunoştinţă, am auzit un vaier lângă mine: Ancuţa se trudea în durerile facerii. Târându-mă ameţit până la casă, am chemat pe mama ei şi pe femeil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îngrijirile au fost zadarnice, Ancuţa o murit în acea noapte, dând naştere unui prunc, iar cel de pe urmă cuvânt ce l-o rostit o fost numele acelui pentru iubirea căruia jertfise şi cins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ăcu. Toma Alimoş care numai cu greu îşi putuse până atunci stăpâni mişcarea, se sculă în picioare şi cu un glas răgu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Ancuţa era nevinovată şi că ea nu-şi călcase credin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sculă şi el; o privire de dispreţ, un fulger ieşi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 Ancuţa, ai fost iubit de dânsa şi cutezi să te îndoieşti de curăţenia sufletului ei? zise el cu mânie. O, cât de nevrednic fost-ai de iubirea ei. Ascultă! Pe haina ce o port, pe cruce, pe nădejdea ce o pun în ispăşirea sufletului meu de păcate, pe credinţa ce o am în mântuirea neamului nostru: îţi jur că Ancuţa te-o iubit numai pe tine şi că ţi-o fost credincioasă până la cea de pe urmă a e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cuprins de o nemărginită mâhnire şi de o adâncă remuşcare, răm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iinţă care trăia numai pentru tine, care de dragul tău jertfise cinstea ei de fecioară, ai părăsit-o fără cuget după ce ţi-ai săturat pofta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Toma Alimoş, am fost vinovat când m-am îndoit de credinţa ei dar, până atuncea nici nu-mi trecuse prin gând s-o părăsesc. Silit să mă despart de ea pentru a mă duce la oaste, am avut nenorocirea să cad în robia duşmanilor şi, când prin minune am scăpat, am venit întins la dânsa, neodihnindu-mă nici zi nici noapte, arzând de dorul s-o revăd. Când am ajuns, te-am văzut sărind peste gard; când te-am urmat şi am găsit-o în braţele tale, am crezut-o vinovată. Dar mă jur, pe cinstea mea, pe paloşul meu, pe numele nepătat purtat de strămoşii mei, că venisem nerăbdător şi hotărât să fac dintr-însa, chiar a doua zi, soţia legiuit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a rândul lui, asculta în tăce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şicare tăcere, To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uncul ce s-o făcu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bucuros Toma Alimoş. Unde-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dnicul fiu al părintelui său, e voinicul cu care te luptai adineaori când v-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rămase ca ameţit, apoi, sculându-se în picioare zise, cu glasul răguş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tru! Fiul lui Toma Alimoş şi a îngerului care se numea Ancuţa, un lotru ce iesă la drumul mare! Ah! mare caznă mi se cuvenea, dar aceasta, călugăre, este prea mare! Răzbunarea ce ai luat-o pentru răul ce ţi l-am putut face întrece orice măsură şi scoţând paloşul îl ridică cu mânie deasupra capului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se mişcă din loc, uitându-se ţintă în faţa uriaşului turbat. Ochii lui Toma întâlnind această privire liniştită şi pătrunzătoare, fură supuşi ca fermecaţi de dânsa. Mâna lui scăpă paloşul ameninţător şi el rămase în faţa călugărului nemişcat şi fă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fâşiet inima în bucăţi, urmă Isaia cu un glas liniştit, ai zdrobit fericirea tinereţii mele, ai învăluit viaţa mea întreagă în durere şi în jale. Aş fi fost în drept să mă răzbun asupra ta şi poate că de mi-ar fi fost atunce cu putinţă, m-aş fi răzbunat. Dar cum crezi nenorocitule, că m-aş fi răzbunat asupra copilului Ancuţei, cum crezi că aş fi dus pe calea pieirei şi a necinstei pe fruptul ieşit dintr-însa, pe sângele ei? Nu, să nu-ţi fie ruşine de fiul tău, orice părinte s-ar putea făli cu asemenea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tru? întrerupse Alimoş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ştean! răspunse Isaia cu mândrie. Un oştean viteaz cu braţ de fier, cu minte aleasă şi ageră, cu inimă mare, curată, cinstită! Toma Alimoş, fiul tău nu este ce seamănă, el nu este căpitan de haiduci ci căpitan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 care iesă la drumul mare şi se luptă pentr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 care luptă pentru aceeaşi lucrare pentru care ai jurat şi tu să-ţi jertfeşti viaţa. Nu în folosul lui o pus Păunaşul Codrilor vamă pe mărfurile ce intră în ţară, ci în folosul visteriei norodului român! Banii strânşi de el şi de ai săi se strecoară prin mâinile lui fără ca cea mai mică parte să-i rămâie într-însele. Ei sunt păstraţi de mine spre a alcătui comoara prin ajutorul căreia voi putea duce la bun sfârşit lupta cu asupr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a Alimoş se înseninase, el privea acuma pe călugăr e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ru Mihu! urmă Isaia, dar el face război numai lui Sas şi celor vânduţi acestuia, puternicilor nedrepţi şi lacomi, dar este prietenul tuturor celor slabi şi asupriţi. Auzita-i oare că acel pe care tu îl numeşti lotru să fi luat ceva de la sărac sau de la cel bogat şi drept, sau ca să se fi făcut vreo dată vinovat de vre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imoş, poporul vorbeşte numa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puţină trudă am avut până ce am înduplecat pe fiul tău să primească însărcinarea ce i-am dat-o? De ai şti cât de nesuferit îi pare gândul de a trece drept lotru în ochii lumii? Numai după ce i-am arătat primirea acestei însărcinări că fiind o jertfă ce el trebuia numaidecât s-o aducă neamului său, în suferinţă, o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Toma, te cred şi te-am înţeles. Acuma pricep îndrăzneala şi vitejia arătată de el faţă de mine, venind singur să înfrunte atâţia duşmani. Ele nu erau datorite setei de pradă, ci izvorau din simţul care împinge pe orice căpitan de oaste să răzbune fără întârziere moartea sau neizbânda oştenilor lui, să nu lese cu nici un preţ ca faima lui de oştean nebiruit să sufere vreo şti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saiia, ai priceput. Oştean, căpitan de oşti, ocârmuitor de oameni, ai priceput pe Mihu căci, în locul lui, ai fi făcut ca şi dâ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i slobozi pe cei doi oameni pe care-i duceţi legaţi cu vo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i voi slobozi, răspunse Alimoş, dar voi face ca vama pusă de Păunaşul Codrilor să fie plătită întreit. Nu eu voi fi pricina micşorării renumelui său atât de folositor pricinii noastre. Negustorii care mă însoţesc sunt nepoţii unui vechi prieten şi tovarăş de războaie, negustor genovez aşezat de ani în Cetatea Albă. M-am legat către dânsul că mărfurile aduse de el de la Liov şi Gdansk să ajungă la Dunăre fără a plăti nici o vamă Păunaşului Codrilor şi fără ca să fie silit să ceară, în acest scop, un steag de slujitori de la Sas, ceea ce l-ar fi ţinut, poate, şi mai scump. Alegându-mi zece oameni din satele mele vechi oşteni încărunţiţi în războaie, i-am dus la graniţa leşască, şi, când au sosit carele, i-am pus să le mâie în locul argaţilor tocmiţi. Mă voi ţinea de cuvânt către vechiul meu prieten căci vama va fi plătită din punga mea şi renumele Păunaşului Codrilor, în loc a se ştirbi, va creşte când se va şti că până şi Toma Alimoş a fost silit să i se su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vroi să se scoale spre a se îndrepta spre foc, dar Tom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bănuieşte el oare ceva despre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ă, răspunse călugărul. Crede că este un fărtat, nepo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vedea că are un tată gata să-l recunoască şi să-l înstărească, răspun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nici un cuvânt, zise călugărul hotărât. Ne vom sfătui împreună şi vom chibzui chipul în care i se va face această destăinuire. Îţi voi arăta temeiurile care le am pentru a cere această amânare. Dar acum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foc şi Toma Alimoş, apropiindu-se de Mihu care, la sosirea lor, se ridicase în picio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elor ce mi le-o povestit părintele sunt gata, voinice, să mă supun cererilor dumitale. Găsesc aceste cereri drepte şi recunosc că rău am făcut opunându-mă să plătesc vama cerută de oamenii dumitale. Voi plăti-o nu o dată, ci de trei ori ca gloabă pentru îndărătnicia mea, iar pe voinicii opriţi de noi, îi voi slobozi pe loc. Şi, drept dovadă că nu păstrez inimă rea, iată dreapta mea care cere să strângă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use voios mâna lui în dreapta puternică a vestitului oştean şi amândoi îşi dădură o strângere voi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aose Toma Alimoş urmând să-i ţie mâna, deoarece ne-am făcut prieteni, te rog spune-mi de la cine oare învăţat-ai lovitura ce mi-ai purtat-o la urmă? Era cât pe ce să nu-i pot înjgheba apărarea destul de repede. Noroc numai că o cunoşteam şi-i ştiam leac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împreună cu multe altele de la un fruntaş genovez din Cetatea Albă, oştean vestit, meşter în mânuirea spadei şi a suliţii, pe lângă care am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acelui genovez? mai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Landi, răspuns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i! strigă Toma în culmea sur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i! strigară voios cei tre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şi Mihu rămaseră miraţi de mirarea arătat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fa din aceste care este a lui Landi, zise Toma Alimoş. El este un vechi şi nepreţuit prieten al meu şi moşul acestor trei tineri. Iar dumneta, fără îndoială, eşti micul Mihu despre care Landi mi-o vorbit de atâtea ori şi care îi fusese încredinţat, spre a-l creşte şi a-l învăţa, de moşul său, călugărul, când acesta o plecat la Roma. Din deosebite întâmplări n-am fost la Landi în toată vremea cât ai petrecut-o la el, căci altfel ne-am fi cunoscut şi noi de mult. Nu mă mir că la şcoala lui Andrei ai deprins atât de bine meşteşugul armelor. Pe lângă dânsul nu puteai decât să te faci oştean deplin şi viteaz, om de inimă şi cărturar bun, şi Toma Alimoş scutură din nou mâna lui Mihu,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ândul lor, nepoţii lui Landi veniră să strângă mâna Păunaşului, pe care îl lăsaseră copil când ei plecaseră din Cetatea Albă, la învăţătură, la Genova şi îl găseau acum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unoştinţa lui Ştefan Stroici, despre care auzise cu patru ani înainte cu prilejul războiului cu tătarii, Toma Alimoş poronci să se dezlege cei doi oameni ai Păunaşului care erau legaţi la care. Ei primiră de la voinic un dar însemnat, iar călugărul îi trimise acasă, cu poruncă să spuie părintelui Ignat să se întoarcă şi el la Paşcani şi să-i trimită de sârg la otacul unde se aflau pe Onea, care trebuia să se abată pe la preot încă d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poronciră să se aducă din care mâncări alese şi vin vechi grecesc şi sicilian. Mihu, Stroici şi cu dânşii, după ce mâncară şi băură cu toată pofta tinereţelor, stătură la vorbă glumind şi râzând până apro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 cu Toma Alimoş, după o scurtă gustare, se retraseră la o parte şi avură împreună o lungă şi amănunţită sfătuire în urma căreia se hotărî ca, la Smirodava, negustorii cu carele să purceadă a doua zi pe Bârlad cu un om al Păunaşului, iar Toma să însoţească pe călugăr şi pe tovarăşii săi în mergerea lor la cneazul Baloş, la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 sosi înainte de ziuă şi Mihu îl trimise să ieie măsurile trebuitoare pentru ca oamenii ce trebuiau să se adune în urma semnelor făcute să fie cât mai curând întorşi spre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mară drumul împreună până în dreptul cetăţei Smirodava. De aice genovezii apucară spre Bârlad iar ceilalţi trecând Siretul, cârniră în dreapta şi pe la amiazi, ajunseră în dealul Muncelului, deasupra Po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ihu uitase drumul Ciorto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oiana se afla pe locul unde este aşezat astăzi satul Băluşeştii din ţinutul Romanului. Era foarte mare, cuprinzând peste patru sute de case şi se afla atunci, întreg, sub stăpânirea cneazului B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ice, până în vremurile din urmă, două sate sau, cum să zicea atuncea, două judeţe deosebite, aşezate unul lângă altul sub numire de Poiana. Dar cneazul Baloş, luând în căsătorie pe Tudora, singura fiică a cneazului vecin Danciul, întrunise amândouă judeţele sub stăpânirea lui. Jupâneasa Tudora murise acum de câţiva ani, în urma jalei cumplite ce-i pricinuise moartea singurului ei fiu, Tudor, ucis la un ospăţ de Balc, fiul voievodului Moldovei, al cărui tovarăş de petrecere era. Curtenii şi cei vânduţi lui Sas ziceau că se luaseră la ceartă fiind beţi amândoi, că nu se ştia care a fost cel care a dat lovitura dintâi şi că mare a fost supărarea lui Balc când s-a trezit şi şi-a dat seamă de cumplita lui faptă. Cei mulţi însă ziceau că dacă Tudor era într-adevăr beat la acel ospăţ. Balc era cu totul treaz şi că în adins îmbătase pe tovarăşul lui, îi căutase gâlceavă şi-l lovise de moarte, spre a putea răpi şi petrece în tihnă cu o fată frumoasă, dar din părinţi de rând, cu care se iube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Baloş care, până la uciderea fiului său, era bine văzut de Vodă şi mergea des pe la curte, prinsese de atuncea, precum era de altmintrelea firesc, o ură neîmpăcată pe toată casa domnească. Curtea lui se făcuse locul de întâlnire al tuturor nemulţămiţilor. Era de ajuns ca cineva să vorbească rău de Vodă şi de feciorii săi pentru a fi îmbrăţoşat şi dăruit de dânsul. Date fiind pornirile lui Sas, este de crezut că alt cneaz ar fi plătit cu capul o duşmănie atât de făţişă cătră domnie. Mulţi se mirau de răbdarea lui vodă şi o puneau pe seama remuşcării ce o simţea Balc în urma uciderii lui Tudor. Pricina acestei îngăduieli era însă cu totul alta. Baloş avea o soră care fusese vestită pentru frumuseţea ei şi era căsătorită cu fratele lui Andrei Laţc, voievodul Ardealului. Sas şi Balc erau oameni mult prea cuminţi pentru a nu fi foarte îngăduitori cu un om atât de bine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ărintele Isaia şi Bogdan erau, şi ei, mult prea ageri pentru a nu se folosi de această nepedepsire a duşmăniei arătate de Baloş domniei. El fusese unul din cei de întâi câştigaţi. Iubirea de neam şi de ţară erau departe de a fi simţirile care predomneau în inima cneazului. Ea era stăpânită întreagă de fudulie, de zgârcenie şi de un dor nebun de răzbunare. Dar aceste patimi pentru bărbaţi pricepuţi în mânuirea oamenilor, ca Bogdan şi Isaia, erau nişte pârghi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ră cneazului că după izbânda şi aşezarea lui Bogdan în scaun, dregătoria de frunte în sfatul noului domn va fi a sa pe viaţă împreună cu venitul a jumătate din satele stăpânite de casa lui Sas. Ei ştiau să mărească peste seamă, faţă cu Baloş, ajutorul care îl putea da cneazul în răsturnarea voievodului celui urât şi îl lăsau să creadă că acea răsturnare va fi mai ales datorită ajutorului lui şi că, fără de el, ei nu s-ar fi putut măcar gând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jloace Baloş, fără să-şi deie seamă, se făcuse o uneltă ascultătoare de mare preţ în mâinile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runirei care avea să se ţie la Poiana, la cneazul Baloş, călugărul trebuia să aducă înaintea căpeteniilor mişcării pe trimisul lui Bogdan. Iar Stroici avea să lămurească acelor căpetenii care sunt măsurile ce vărul său se îndatoreşte să ieie după aşezarea sa în scaun pentru stârpirea asupritoarelor obiceiuri şi a împilătoarelor aşezări datorite nemernicului Sas. La această întrunire era, mai cu seamă, să se caute chipul pentru a ajunge la o hotărâre spre a curma neînţelegerile ivite între săteni şi cneji, în privinţa drepturilor unora şi a datori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punea cel mai mare preţ pe ajungerea unei înţelegeri în această privinţă înainte de izbucnirea răscoalei, încredinţat fiind că cnejii şi sătenii vor lupta cu atât mai bine cu cât vor fi mai înţeleşi între ei şi mai mulţămiţi de drepturile şi îndatoririle unuia către celălalt. Acuma, în drum spre Poiana, punea pe Stroici în cunoştinţa tuturor amănuntelor şi se bucura văzând cât de uşor mintea lui deschisă ştia să aleagă îndată calea cea mai dreaptă şi cea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oiana era aşezat atunce, întocmai cum este aşezat astăzi satul Băluşeştii, pe botul de deal numit Cătăneasca între valea Cătănească despre răsărit şi valea Mânăstirească despre apus, amândouă vărsându-se în pârâul Tabăra care curge despre miazăzi. Acest sat a fost fără îndoială descălecat de un oştean priceput în alegerea locurilor tari, căci este astfel apărat despre răsărit, apus şi miazăzi de trei pâraie cu maluri râpoase care se prelungesc până la culmea Deelor, apărată despre miazănoapte de nişte ponoare cumplite. Iar drumul îngust care ducea de la Smirodava prin culmea Muncelului la culmea Deelor era foarte uşor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neazului Baloş, cu biserica, se aflau în capătul de miazănoapte al satului, într-o curte înconjurată de ziduri înalte şi aşezată în mijlocul unei livezi. Casa foarte încăpătoare era zidită din bolovani: cei patru pereţi fiind toţi de aceeaşi lungime, clădirea avea chipul unui pătrat. Temelia era destul de înaltă şi, de jur împrejur, casa era înconjurată de un cerdac larg de un stânjen şi jumătate, cu privaz de lespezi de piatră înalt de patru palme şi stâlpi, tot de piatră, ciopliţi în patru m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ărete se vedeau patru fereşti care ar fi părut înguste astăzi dar care, pentru acea vreme, erau neobişnuit de mari şi cuprindeau o mulţime de geamuri mici, prinse în cercevele de plumb şi apărate pe dinafară cu zăbrele groase de fier. În mijlocul fiecărui părete se vedea câte o uşă grea de stejar într-un singur canat, îmbrăcată cu fier, întărită cu drugi încrucişaţi, tot din fier, şi prinşi de uşă prin puternice şi numeroase piroane. Uşile fiind aşezate faţă în faţă, de la una la alta ducea către o sală îngustă, astfel că casa era împărţită în patru despăr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zile se făceau pregătiri pentru primirea nenumăraţilor oapeţi poftiţi de cneaz sub cuvântul prăznuirei zilei fiicei sale Ileana. De două săptămâni Ileana, căreia era încredinţată ducerea întregei gospodării a casei lui Baloş, lucra la pregătirile trebuitoare. Şi acele pregătiri nu erau o şagă, căci cneazul vestise că numai din boierime se vor aduna în casa lui, în ziua Sfinţilor Împăraţi peste o sută de oaspeţi, fără a mai vorbi de slugile lor şi de prostimea care trebuia să se strângă din toate părţile. Toată această lume trebuia să fie adăpostită şi hrănită într-un chip care să fie vrednic de bogăţia şi de numele lui Baloş. Căci cneazul era mai fudul decât era zgârcit şi-i plăcea să facă să strălucească bogăţia şi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fuseseră făcute astfel încât, când Ileana se trezi în dimineaţa zilei Sfinţilor Constantin şi Ileana, ea era încredinţată că faima casei cneazului nu va putea decât să crească în urma praznicului ce avea să se dei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are începuseră să sosească din ajun, urmară necontenit în vremea dimineţii, iar curtea, la prânzul cel mare, era înţesată de ţărănime venită nu numai din toate satele de pe împrejur, dar din toată Moldova şi chiar din fundul Vr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 pe urmă punere la cale, Ileana se duse în odaia ei şi începu să se îmbrace spre a fi gata pentru masa ce avea să se deie îndată după sosirea călugărului Isaia, sihastrul de la Cetatea Neamţului, care era aşteptat împreună cu alt boier de seamă şi pentru adăpostirea cărora se pregătise odaia cea mai bine îmbrăcată. Oamenii ziceau că cneazul Baloş are multe comori, dar că una din ele face cât toate celelalte împreună şi aceasta este fiica lui, frumoasa şi blânda Ileana. Ea era de statură înaltă şi mlădioasă. Părul bogat, negru ca pana corbului, când era despletit o acoperea ca o mantie de mătasă neagră: atâta era de lung încât călca pe el. Sprâncenile lungi erau negre şi ele, iar ochii de un albastru închis, mari, lucitori; privirea lor era plină de o nespusă dulceaţă. Fruntea era lată, nasul drept, nici prea lung nici prea scurt, gura mică cu buze pline şi rumene, chipul obrajilor şi a bărbiei fără greş. Gâtul era alb ca zăpada, rotund dar gingaş, pieptul plin, braţele rotunde de o albeaţă uimitoare iar mâinile şi picioarele nişte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eana nu era înzestrată numai cu frumuseţa feţei şi a trupului, ea mai era vestită prin împrejurimi pentru bunătatea ei. Nu era nenorocire care să-i ajungă la ştire fără ca ea să nu iee îndată măsuri pentru alinarea ei. Numai ea ştia să învingă zgârcenia cneazului şi să găsească mijloace pentru a face bine la toţi. Pe lângă că era frumoasă şi bună Ileana mai era deşteaptă şi harnică; chipul în care ducea, gospodăria Poienei era vesti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tât de vestită prin naştere, însuşiri, frumuseţă şi bogăţie, nu putea să nu aibă numeroşi peţitori. Mare era numărul acelora care năzuiseră la mâna ei, dar cneazul răspunsese tuturor că fiica lui încă nu voieşte să se căsătorească. Cneazul era bucuros să mai păstreze pe lângă el atât fata care-i înveselea casa, cât şi zestrea însemnată ce ar fi trebuit să i-o deie, dar răspunsul era într-adevăr acel dat de Ileana căci bătrânul nu-i ascunsese niciuna din cererile ce i se făcuse. Ileana, îi răspunse totdeauna că se simte foarte fericită în casa, lui şi nu este de loc nerăbdătoare s-o părăsească. Niciunul din tinerii cneji care, atraşi de faima ei, se abătuse pe la Poiana nu ştiuse să-şi întipărească amintirea în gândul sau inima ei: ea privise pe toţi cu cea mai desăvârşi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luni însă, slugile casei şi numeroasele fete din sat care veneau, pe rând, să deie ajutorul lor la lucrările gospodăriei, băgaseră de seamă că fiica cneazului se cam schimbase. Li se părea că cneghina punea mai puţină inimă la treburile casnice, că privegherea ei nu mai era aşa de ageră ca mai înainte că, ea, a, cărei mâni până atunci ei le văzuse vecinic în mişcare, rămânea acuma adesea ceasuri întregi nemişcată, gânditoare, cu fusul în mână. Erau cu toţii de părere că această schimbare era datorită spaimei resimţită de Ileana în urma unei întâmplări de care avusese parte la începutul toamn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a Maria Mică, Ileana mersese cu cneazul la Smirodava, unde era zi de târg, spre a cumpăra mai multe lucruri trebuitoare casei. Aicea, în urma unor veşti primite, cneazul se văzu silit să plece numaidecât la Bacău şi să trimită pe Ileana la Poiana sub paza vatamanului său, Ţintă, şi a şase argaţ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tăpânu-său, Ţintă mai pierdu vreo trei ceasuri cu vânzarea unui cârd de juncani şi când, în sfârşit, plecară, începuse a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mpreună cu o tânără slujnică, se afla într-un car mare tras de patru boi frumoşi. Ea şedea pe perini moi de lână, aşezate pe o scoarţă sub care era aşternut fân. Înaintea carului mergeau, călări, doi flăcăi zdraveni cu paloşele la brâu şi măciuci atârnate la oblâncul sălii; după car, asemenea călare, venea Ţintă, purtând şi el paloş şi ghioagă nestrunjită. În urmă veneau, pe jos, trei argaţi purtând baltage lungi şi grele iar al şaselea argat, fără altă armă decât o secure în brâu, mâna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jumătate de cale; drumul era pustiu, iar noaptea fără lună şi cerul cam întunecat. Ileana şedea răzămată alene pe perine, slujnica adormise chiar bine. Cei doi flăcăi care mergeau înainte se cam depărtaseră de car şi-şi povesteau izbânzile lor pe lângă fetele din sat; Ţintă care, cu prilejul târgurilor ce le făcuse în cursul zilei, fusese silit să cinstească de nenumărate ori cu cumpărătorii şi cu vânzătorii, avea capul greu şi aţipise pe cal, iar cei trei argaţi din urmă veneau alene, unul după celălalt, sprijinindu-se fiecare pe baltag; s-auzea scârţâitul roţilor iar omul de la boi rupea şi el din când în când tăcerea prin o pocnitură de biciu şi un ţa-ho! răguşit. Drumul mergea acuma la vale prin o ţihl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ţihlă, din dreapta şi din stânga, se răpeziră asupra carului vreo douăzeci de umbre. Omul de la boi fu lovit peste cap cu ciomagul dinainte şi trântit la pământ, Ţintă dat jos de pe cal şi ţinut cu putere de braţe vânjoase. Cei doi călăreţi auzind zgomot, întoarseră caii şi se îndreptară în treapăd spre car, dar alte umbre ieşiră din ţihliş, se răpeziră asupra lor, îi dădură jos de pe cai şi-i ameţiră cu lovituri de mânere de paloş înainte ca ei să fi avut vreme să scoată pe ale lor din teci; de aceeaşi soartă avură parte şi argaţii care urma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are rămăsese mută de surprindere şi de spaimă, mai venindu-şi în fire, scoase un ţ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i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e simţi trântită pe perine, o mână grea apăsa pe gura ei şi un glas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ţi est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fipse dinţii în mâna care-i strivea buzele cu atâta putere încât străinul dădu un vaet de durere şi fu silit să sloboadă gura fetei care strigă încă o dat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fu închisă din nou cu mai multă putere, auzi câteva cuvinte rostite cu mânie într-o limbă străină şi se găsi în neputinţă de a face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erau pe cale să întoarcă carul, când se auzi tropotul mai multor cai venind de la vale, în fugă. Carul nu era încă întors când se zări umbra uriaşă a unui călăreţ şi se auzi un glas puterni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n-avea chip să răspundă căci pe gura ei apăsa cu putere o mână învălită într-o mănuşă de fier, dar argatul care mânase boii se trezise din ameţeala pricinuită de loviturile primit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vrau să răpească pe fata cneazului Baloş. Săr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ăspunse călăreţii care s-apropiase acuma de tot, iar avem a face cu nemernicii de feciori domneşti. Pe dânşi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roncă dată într-o limbă străină de acel care ţinea pe Ileana, oamenii lui s-aruncară înainte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numai cinci, dar chipul în care începură a mânui paloşele dovedea că erau oameni pentru care lupta era un obiceiu. Mai ales acel care vorbise părea a fi dracul în carne şi oase: de câte ori se scobora paloşul lui, cădea câte un duşma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le stăteau împotrivă erau vreo douăzeci iar alţi doisprezece rămăseseră împrejurul carului, îl întorseseră cu greu înspre Smirodava în drumul îngust şi porniseră la deal. Scârţâitul roţilor fu auzit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i pleacă cu fata, strigă atunce către tovarăşii lui, Mihu, căci el era acel pe care întâmplarea îl aducea în ajutorul Ilenei, daţi, daţi, de tot, băieţi, să ne curăţim repede de aceşti ticăloşi şi să mergem s-o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Cărăbuş şi ceilalţi trei învârtiră paloşele cu atâta hărnicie, încât în curând acei din potrivnicii lor care rămăseseră în viaţă o rupseră la fugă şi se făcură nevăzuţi în ţih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vreme, Mihu şi cu ai lui se răpeziră după car. Îl şi găsiră cu boi cu tot, la o depărtare de vreo sută de stânjeni de locul unde se luptase, dar nu era nimeni nici într-însul, nici p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mişeii cu fata în ţihlă, zise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 se dădu jos de pe cal, scăpără răpede şi aprinzând o făclie se plecă jos şi începu să caute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deodată ridicând capul, pe aice au intrat în desime! Iată ce-a pierdut fata şi cu degetul el arată în marginea ţihlăi, o mică ciubo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eilalţi să fi putut zice ceva, se auzi la o mică depărtare, în ţihlă un zgomot mare, deasupra căruia răsună de trei ori strigătul cucuv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ui Mihu şi ale tovarăşilor se înves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oroc, zise Onea cu râsul lui tăcut, au fugit de noi şi au dat peste moş Marin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 ţihlă încetase; Petrea atunci făcu şi el să răsune de trei ori strigătul cucuveicii, iar din ţihlă i se răspunse prin chiot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ăpus, zise Petrea, ia să vedem dacă fata o scăpat teafără, şi intrând cu toţii în ţihlă, merseră într-însa ca vreo sută şi cincizeci de stânjeni, apoi dădură într-o poieniţă în care văzură mai multe facle aprinse şi împrejurul lor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întrebă Mihu îndată ce s-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 răspunse voios glasul lui mo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u apropiindu-se, văzu la lumina faclelor, pe Ileana stând răzămată de trunchiul unui ulm bătrân, galbănă ca ceara şi cu ochii plini de spaimă. El rămase mut la vederea frumuseţei ei, iar după ce-şi veni în fire, îi zise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frică cneghină, eşti printre prieteni şi vei fi dusă la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lenei, dând de faţa lui Mihu, spaima dintr-înşii dispăru şi privirea lor se opri cu o mirare plăcută pe înfăţoşarea frumoasă şi bărbătească a tânărului. Dar, vrând să-i mulţămească, nu putu să rostească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o.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mişeii care au cugetat să răpească o fată de cneaz? întrebă Mihu pe mo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Un hotnog de la Smirodava cu o ceată de slujitor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 legaţi cot la cot,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hu şi, scoţând din brâu un zăbranic negru în care se vedeau două borte, şi-l puse pe obraz înnodând capete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i, spuse el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făcând semn la doi oameni care ţineau câte o făclie, îl duse într-un ungher al poieniţei unde găsi câţiva oameni de ai lui păzind vreo doisprezece slujitori, legaţi de mâini şi de picioare şi răzămaţi d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hotnogul?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tnogul, zise unul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român, tatăl meu este cneazul Peletucul, de la Peletuci lângă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rău, răspunse Mihu. De ce ai răpit pe fata cneazului B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mi s-o poro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ă acel care are drept să-mi poronceasc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vitreg al lu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român adevărat şi oştean cinstit n-ai fi îndeplinit o asemenea poroncă, zise Mihu. Apoi întorcându-se către moş Mari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arine, eu plec ca să duc pe cneghină până la casa tătâne-său, dumneta cu oamenii dumitale îţi vei urma drumul înainte, acolo unde trebuie să mergi, eu înainte de ziuă voi fi iar printre voi. Dar până a nu pleca, îmi vei întinde pe aceşti mişei la pământ şi le vei trage câte trei sute de nuiele: să_nu fie în stare să se întoarcă la Smirodava decât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ţeleg, răspunse moş Marin, dar hotnogului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i cincizeci de nuiele mai multe decât celorlalţi şi să fie trase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căpitane, strigă hotnogul, bagă de seamă că sunt român şi fiu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mare ruşine pentru tine, ai spurcat prin mârşava-ţi faptă şi numele de român, şi acel de boier. Dar, dacă ruşinea nuielelor îţi pare prea mare, poţi să fii spânzurat. Moş Marine, îl vei lăsa să aleagă între nuiele şi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u, fără a mai aştepta răspunsul hotnogului, plecă iar spre locul unde lăsase pe Ileana, scoase zăbranicul care-i acoperea faţa, se apropie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ghină, este vreme să plecăm, vom merge pe jos până la carul care aşteaptă în drum şi te voi însoţi eu singur până la curte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um, găsiră împrejurul carului atât pe Ţintă cât şi pe argaţi cu slujnica Ilenei. Deşi erau ameţiţi de loviturile primite, îşi revenise cu toţii în fire afară de fata din casă care, de atunci, rămase cam smintită. Dar, din slujitorii care stătuseră împotriva lui Mihu şi a tovarăşilor lui, şase erau morţi iar alţi şapte zăceau greu răniţi în drum. Mihu, împreună cu Petrea şi ceilalţi tovarăşi ai lui care veniseră călări, însoţi pe Ileana până la poart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îi spuse că fusese răpită de Ştefan, unul din fiii vitregi ai lui vodă şi pârcălab al cetăţii Smirodava, vestit pentru desfrânarea lui. Fata se cutremură la gândul primejdiei din car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ea când ajunseră în sat, nu vrei să stai la noi până la sosirea tatălui meu; el vine deseară şi ar fi fericit să-ţi mulţămească singur pentru scăp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sfântă mă cheamă în altă parte, răspunse Mihu, apoi, venindu-ţi în ajutor, n-am făcut decât ceea ce ar fi făcut în locul meu orice creştin şi orice oştean vrednic de acest nume. Cneazul nu-mi datoreşte nici o mulţă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a la poart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Ileana, spune-mi numele dumitale ca să pot, la rândul meu, să-l spun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neghină, obişnuit nu-l spun, dar dumitale nu-l vo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 pe cal până la urechea 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unaş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o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cneghină, sunt mulţămit că te-am putut îndatora. Fii încredinţată cu nu t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se depărtă repede urmat de tovarăşii săi înspre obârşiile Bârlăzelului, unde dăduse întâlnire lui moş Marin. Aice trebuiau să aştepte trecerea unor negustori care duceau marfă bogată de la Chilia în ţara leşească, marfă ce aveau de gând să o vă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ea icoana Ilenei rămase vie în mintea lui iar acea a Vidrei se ştergea din zi în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rămăsese încremenită la auzul numelui aceluia care îi scăpase cinstea. Ştia cine era Păunaşul Codrilor căci nu era copil în ţară care să nu fi auzit despre dânsul. Crescuse la ţară, în mijlocul poporului pentru care Păunaşul Codrilor era privit ca un al doilea Hristos; fiică a unui duşman înverşunat al domnului, nu hrănise niciodată decât simţiri binevoitoare pentru dânsul. În ochii ei el fusese totdeauna un viteaz de frunte care se lupta pentru pricina cea sfântă şi dreaptă; faptul că datorea acum păstrarea cinstei Păunaşului Codrilor, departe de a-i fi neplăcut, o mă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neazul, la întoarcerea lui auzi întâmplarea, izbucni în ocări cumplite împotriva mişeilor de feciori domneşti; ura lui pentru casa lui Sas se făcu mai mare. Pe de altă parte nu găsea cuvinte destule pentru a lăuda şi a slăvi pe Păunaşul Codrilor; jura că dacă ar şti unde să-l găsească, i-ar dărui jumătate din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 laudă pentru Păunaşul Codrilor rostite de cneaz erau ascultate de Ileana cu o adevărată lăcomie; simţea, auzindu-le, o bucurie nespusă. Chipul frumos şi vitejesc al mântuitorului ei astfel cum i se arătase dinaintea ochilor uimiţi, în poieniţa din pădure, erau acuma necontenit în faţa lor, făcând-o să rămâie ceasuri nemişcată cu fusul sau cu suve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lucru de mirare dacă Ileana, pieptănându-şi alene părul bogat în dimineaţa zilei Sfinţilor Constantin şi Ileana, să fi avut înaintea ochilor chipul lui Mihu şi să se fi gândit că cu toate pregătirile făcute în acea zi pentru dânsa, nu puteau s-o facă cum ar fi dorit-o, căci el nu avea să fie pr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Poiana în ziua Sfinţilor Împăraţi Constantin şi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casă intrând în odaie, trezi pe Ileana din visuri dându-i de ştire că părintele Isaia sosise cu alţi boieri de seamă şi că cneazul întreba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amorţeala, cneghina se grăbi să se îmbrace. Puse o cămeşă de borangic cusută la piept şi la mâneci cu flori de mătasă roşie şi presărată peste tot cu puişori de aur; peste cămeşă o bondiţă albastră fără mâneci, cusută cu flori albe şi roşii amestecate cu fir, o fotă grea, ţesută din mătasă albastră, cu dungi largi, roşii şi altele mai înguste de fir de aur. Mijlocul îi era strâns de o bată lată ţesută asemenea din mătasă albastră cu dungi roşii amestecate cu altele de fir. Pe partea de dinapoi a capului puse o basma de mătasă roşie, cusută pe la margini cu fir, a cărei capete îi atârnau pe spete. În picioare purta ciuboţele de iuft roşu având mici călcâie ferecat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a ei, Ileana se îndreptă spre cerdacul din faţa porţii celei mari a curţii, unde cneazul, împreună cu oaspeţii lui cei mai însemnaţi, făceau cerc împrejurul părinte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rândurile boierilor, cneghina merse drept la călugăr, pe care-l cunoştea de mult şi, plecându-se îi sărută mâna. Părintele Isaia o binecuvântă, o sărută pe frunte şi-i zise cât de fericit se simte că a putut veni de ziua ei să-i ureze ani mulţi şi fericiţi, dar văzu că fata se îngălbeneşte şi se cla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 mirat, cuprinzându-i mijlocul cu braţul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neazul se răpezi şi el căt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ca, mulţămesc, răspunse Ileana venindu-şi în fire, o slăbiciune neaşteptată, dar acuma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i era pricinuită de vederea neaşteptată a lui Mihu, care se ţinea în dosul celorlalţi oaspeţi, dar al cărui cap se ridica deasupra tuturor celorlalte. Era galben, şi el, deşi aşteptase acea zi mai multe săptămâni cu nespusă nerăbdare, cu nemărginit dor, dar şi cu mare teamă. Iar când ochii lor se întâlniră şi când ceti în ochii fetei bucuria de care era cuprinsă, i se păru că o rază de fericire luminoasă înveseleşte cerul; când o văzu şovăind pe picioare cu greu izbuti să se stăpânească şi să nu se repadă la dânsa pentru a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şi încordă toată voinţa şi putu să răspundă în chipul cerut de obiceiurile vremii urărilor rostite de Toma Alimoş şi de Ştefan Stroici, pe care nu-i văzuse niciodată până atunci. La grea cumpănă fu pusă când Mihu se apropie de ea şi-i făcu aceleaşi urări. Cât pe ce era să-i spuie că-l recunoaşte şi să-l arate cneazului, în faţa tuturor ea fiind acel care o scăpase de ruşine dar el, gâcind ce să petrecea în inima ei, îi aruncă o privire din care Ileana pricepu că o roagă să tacă. Se mulţămi, deci, să se închine la dâns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ierimea adunată la Poiana nu se afla o singură jupâneasă sau fată de cneaz; erau numai bărbaţi. Îi fu deci uşor Ilenei să se retragă la o parte spre a să linişti puţin până la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despărţiră prin cerdacuri şi odăi alcătuind cercuri deosebite împrejurul părintelui Isaia, a lui Toma Alimoş şi a lui Ştefan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omnea veselia cea mai mare: peste două mii de ţărani erau adunaţi împrejurul unei mulţimi de mese acoperite cu mâncări gustoase, iar între mese să vedeau buţi desfundate din care vinul se scotea cu cofele. Din toate părţile se ciocneau ulcelile şi se cinstea în sănătatea cneghinei Ileana şi 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oierii fură poftiţi la masa pusă în livadă, la umbra unor nuci uriaşi, unde găsiră pe Ileana care-i aştepta. În capul mesei fu pus părintele Isaia, între el şi Baloş luă loc Toma Alimoş, în stânga călugărului, Ileana, iar lângă dânsa Stroici. Mesenii şedeau pe lungi laviţe de lemn peste care erau aşezate perine de lână. Slujba era făcută de nenumărate slugi în haine ţărăneşti: iţari, cămeşă albă ca zăpada, brâu roş, chimir de piele cusut cu flori şi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lcătuită din borş de pasăre, din păstrăvi şi alţi peşti fierţi şi afumaţi, din mulţime de tocături şi fierturi de pasere şi de carne cu ciuperci şi verdeţi, din fripturi de tot soiul, de paseri şi de vânat, precum şi din prăjituri dulci de tot felul făcute, bineînţeles,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le de argint care înlocuiau paharele se umpleau de slugi necontenit, nu numai cu vinuri vechi din vinaţurile cele mai renumite din ţară, dar şi cu vinaţuri greceşti aduse cu mare cheltuială de la Ţarigrad. Singurii din meseni care nu mâncau şi nu beau cu poftă erau Ileana şi Mihu. El şedea de aceeaşi parte a mesei ca Toma Alimoş, numai mult mai jos, cu tineretul; putea prin urmare să vadă pe Ileana şi ea putea să-l vadă pe dânsul. El se uită numai rar spre dânsa, iar ea nu îndrăznea să-i arunce câte o privire decât pe furiş. Fata se simţea cu totul ameţită, i se părea că se află în mijlocul unui vis şi izbutea numai cu greu să răspundă la întrebările ce i le puneau părintele Isaia şi Stroici. Când se aduse cea de pe urmă prăjitură şi putu prin urmare să se scoale lăsând pe ceilalţi meseni să petreacă înainte, i se păru că iesă dintr-o caznă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jos de tot când cneazul Baloş şi cu oaspeţii lui părăsiră masa şi se îndreptară înspre poarta curţii, înaintea căreia flăcăii din satele învecinate întinsese o horă uri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ştirbi renumele pivniţei cneazului, trebuie să lămuresc că nu toţi boierii care luaseră parte la ospăţ întovărăşeau pe Baloş şi pe călugăr; mulţi dintr-înşii se sculară de la masă numai pentru a se lungi pe iarbă şi a trage câte un somn, iar alţii din acei care urmară pe gazda lor numai cu oareşicare greutate se ţineau pe picioare şi mergeau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lângă horă, fură îndată încunjuraţi de oamenii mai aşezaţi şi mai în vârstă care nu luau parte la joc. Vaza de care se bucura părintele Isaia era bătătoare la ochi; care de care se îndesa spre a se apropia de el, a-i săruta mâna şi a primi binecuvântarea lui. Iar călugărul avea pentru fiecare câte o vorbă bună şi, din întrebările ce le punea, era vederat că cunoştea pe mulţ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jii cei mai în vârstă, urmând pilda lui, se lăsară şi ei în vorbă cu ţăranii pe care îi cunoşteau, iar cei mai tineri, atraşi de vioiciunea horei în mijlocul căreia cântau douăzeci şi patru de lăutari şi de cobzari, intrară şi ei în joc, având bineînţeles, grijă să ieie loc pe lângă fete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părinte, zise către Isaia un ţăran cu plete şi musteţi albe, nalt, încă sprinten, cu o faţă frumoasă în care luceau nişte ochi vioi. Frumoasă zi şi, mai ales, arătând înspre horă, frumoasă fră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acuma şi cete de ţărani începură a ieşi pe poartă, dar jocul ţinu până după înnoptat. Boierii se retrăseseră în cerdac unde petreceau glumind sau ascultând povestirile celor mai bătrâni şi mai lim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cei de pe urmă ţărani părăsiră ograda, poarta cea mare fu închisă şi cheia ei adusă cneazului de căt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t-ai pe toţi acei pe care ţi i-am însemnat? întrebă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şi încă vreo câţiva peste dânşii, răspunse v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e uită mir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in oamenii noştri cei mai de credinţă mi-au cerut să opresc prieteni de ai lor, pentru care s-au pus ei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ia? întrebă călugărul cu glasul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Matei Ţifrea din Dofteana pe Trotuş, Andrei Ţiţiriga din Helegiu, Stan Bălţatul din Dumbrăveni şi Năstasă Lenea din Rug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uni, zise călugărul şi putem avea toată încrederea într-înşii, numai cel de pe urmă este cam prost. Ce fel de oameni oare oprit-a el sub chez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ăr al lui, un ţăran din Vrancea şi pe un preot tot de acolo, din satul Ner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a îmi aduc aminte, zise călugărul a cărui faţă se însenină. Năstasă Lenea se lăudase mai de mult că are neamuri în Vrancea şi că printr-înşii are să ne aducă în ajutor o ceată de Vrâncen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iţi, părinte şi jupâme Baloş, zise atunci unul din cnejii de faţă, că ar fi bine să începem voroava la care ne-aţi chemat? Unii din noi şed departe de aicea şi, spre a ajunge mâine seara acasă, vor trebui să plece înaint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şi dacă este cu voia părintelui putem începe îndată, zise B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făcut nici o împotrivire,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zise Baloş, către Ţintă, pregăteşte precum ţi-am poroncit, du pe ţărani în hrubă şi vină de ne dă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voiţi ca ţăranii să ieie parte şi la acest sfat atât de însemnat prin urmările ce trebuie să aibă? zise, întorcându-se cătră călugăr, unul din cneji, un bărbat nalt şi uscăcios cu lungi musteţi negre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urmările sfatului nostru au să fie grele şi se vor resfrânge asupra poporului întreg, trebuie ca la el să fie de faţă bărbaţi din toate treptele, răspunse părintele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mină poate ieşi din sfatul ţinut cu mojicii? Ce ajutor poate să deie boierilor mintea lor mărginită? Cu toată supunerea datorită părintelui, mi se pare că dacă-i chemăm acuma la sfat cu noi, stârnim numai nişte pofte care cu greu se vor putea mulţămi după izbândă! zise acelaş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ră mai mulţi din cnej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jicii se vor crede semenii noştri, ei nu vor voi să asculte de povăţuirea noastră în luptă, mai adaogă cneazu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liniştit şi re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are avem s-o dăm are să fie lungă şi crudă. Spre a ieşi dintr-însa biruitori avem nevoie de toate puterile neamului românesc. Ne trebuiesc mai cu samă oşteni mulţi; braţe vânjoase care să se lupte şi să înfrunte zilnic truda, foamea, setea, durerea şi moartea fără a primi simbrie. Eu acele braţe multe şi vânjoase nu le pot căuta şi găsi decât în poporul de jos. Pentru ca să învingem trebuie ca oştenii noştri să aibă necontenit înaintea ochilor un ţel măreţ care să-i însufleţească şi să-i facă a-şi păstra inimile oţelite chiar după un şir de înfrângeri, a nu se îngrozi nici la gândul că duşmanul le-ar putea arde coliba, pustii ogarul, nimici tot avutul, robi nevasta şi copiii. Dar pentru a-l însufleţi astfel acest scop trebuie să fie într-adevăr mare: să deie fiecăruia credinţa că să luptă pentru a fi, după izbândă om desăvârşit care, el şi copiii lui, să poată purta pe vecie capul sus, să fie om a cărui cinste şi avere să fie în veci la adăpostul împilării şi a nedreptăţii, să fie în veci ferite de necinste şi de batjocură. Pentru a-l face să intre în luptă pătruns de această mântuitoare credinţă, trebuie ca de la început să ne purtăm cu dânsul nu precum ne-am purta cu o turmă de robi, ci precum ne-am purta cu fraţii mai mici şi mai tineri. Cu cât îi veţi cinsti mai mult, cu altîta va pieri mai curând din ei orice bănuială împotriva voastră şi, în ceasul nevoii, veţi avea oşteni mai ascultători şi mai pregătiţi să înfrunte primejdia. Vom învinge întâi pe Sas şi, pe urmă, pe craiul Lajos nu cu turme de robi, ci cu fraţi de arme! Vă întreb pe toţi care sunteţi adunaţi aice, cneji şi juzi fruntaşi ai ţării, care v-aţi trăit viaţa în mijlocul poporului nostru, oare de câte ori l-aţi luat cu binişorul, de câte ori aţi vorbit cinstei şi omeniei lui, datu-va el de greş chiar în împrejurările cele mai grele şi când, nu avea nimic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se auz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părintele, dacă el nu v-o dat greş în împrejurări grele când nu avea de aşteptat nici un folos, închipuiţi-vă cum va şti să vă urmeze, să lupte şi să biruiască, când va avea totul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rinte! Vom face cum ne sfătuieşti! Să mergem să ne sfătuim cu poporul! răspunseră cn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şi Ţintă, care spuse lui Baloş că totul este gata şi că oameni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cneazul şi, luând pe părintele Isaia de braţ se îndreptă spre livadă; to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la gura unei hrubi unde stăteau două slugi cu fânare care intrară în gârlici şi merseră înaintea lor spre a le lumina calea. Scoborâră vreo douăzeci de scări, apoi urmară un fel de sală îngustă la capătul căreia cârniră în stânga şi se găsiră într-o hrubă largă şi naltă, luminată de vreo treizeci de făclii de ceară. Aice se aflau adunaţi ca o sută de ţărani care la vederea părintelui, se descoperiră şi se înch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oameni buni!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răspunser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toţi oameni făcuţi şi, după îmbrăcăminte, fruntaşi în satele lor. Printre ei se vedeau şi câţiva preoţi. Ţărănimea la venirea boierilor se grămădi în fundul hrubei, intrarea fiind cuprinsă de cn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ise părintele cu glas tare, am rugat pe prietenul nostru, cneazul Baloş, să vă oprească astă noapte la dânsul pentru ca să ne putem sfătui încă o dată cu toţii împreună, căci ceasul luptei s-apropie cu răpegiune. La sfatul nostru ie parte de astă dată şi trimesul acelui care este menit de noi toţi să fie domn stăpânitor. Cneazul Ştefan Stroici, adaose el luând pe tânăr de mână, vărul voievodului Bogdan, este însărcinat de el să-i ţie locul până ce va sosi, să se chibzuiască cu căpeteniile noastre asupra măsurilor ce vor trebui luate pentru a închizăşlui izbândă şi să facă, în numele lui Bogdan, cu boierimea şi cu poporul ţărei, orice legătură vor socot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şi oameni buni, zise Stroici, sunt mândru de cinstea ce mi-a făcut-o vărul meu voievodul Bogdan, când mi-a încredinţat sarcina măreaţă de a-l înlocui până la sosirea lui printre acei care l-au ales povăţuitor şi căpitan al lor în mândra năzuinţă de a croi neamului nostru o soartă vrednică de el. Voi face tot ce-mi va sta în putinţă pentru a mă arăta vrednic de cinstea ce mi-a făcut-o Bogdan şi vrednic de a fi pentru o bucată de vreme, căpitanul vostru. Vă rog pe toţi, boieri şi locuitori ai satelor, să mă ajutaţi în îndeplinirea grelei sărcini ce mi s-a încredinţat. Lupta noastră va fi grea căci, după ce vom doborî pe Sas, va trebui să ţinem piept puterei ungureşti. Numai prin ajutorul tuturor, numai dacă vom fi pătrunşi cu toţi de acelaşi dor pute-vom vedea încercările noastre încununate de izbândă, pute-vom izbuti să croim pentru acesţ popor o ţară care să fie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oşarea bărbătească a lui Ştefan, faţa lui deschisă, însufleţirea cu care rosti aceste cuvinte îi cuceriră bunăvoinţa tuturor celor c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Bogdan şi namest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se mai linişti, un om ieşi din rândurile ţăranilor, în locul rămas slobod între ei şi boieri. Era acel pe care am auzit pe părintele Isaia numindu-l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cuvioase părinte şi cinstiţi boieri, aş dori să grăies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zise părintele Isaia, spune ce ai de zis, te-ascultăm,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boieri dumneavoastră! Frumos o vorbit cneazul de peste munţi şi mare dreptate are: numai dacă între noi va domni unire şi frăţie putem să nădăjduim că vom izbuti. Frumos o vorbit cneazul când ne-o spus că, prin lupta care suntem gata s-o începem, avem să ne croim o ţară care să fie numai a noastră şi unde cel mic ca şi cel mare să aibă deopotrivă parte de sfântă dreptate. Sunt om de şaizeci de ani trecuţi, sunt gospodarul cel mai de frunte din satul meu, din Ghindăoani, am turme de cai, de vite şi de oi, am sute de stupi. Dumnezeu mi-o dat nouă feciori, toţi în viaţă, toţi mai nalţi decât mine, şapte sunt însuraţi şi cu copii, şi tusşapte sunt fruntaşi în satul nostru. Totuşi, pentru a ajunge să ne croim o ţară ca acea de care o vorbit cneazul de peste munţi sunt bucuros să jertfesc rămăşiţa mea de viaţă, să pierd averea mea întreagă, să văd băieţii căzând unul după altul sub paloşul sau sub suliţa duşmanului, căci va rămâne nădejdea că cel puţin nepoţii mei vor fi oameni, că vor putea trăi în tihnă ca oameni deplini; că vor fi feriţi de jaf, de siluire, de batjocură, că nici străin, nici diregător nedrept nici stăpân lacom nu se vor putea atinge de avutul sau de cinstea lor. Şi ca mine, cuvioase părinte şi boieri dumneavoastră, simte întreg norod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ul din noi, care să nu jertfească cu bucurie şi viaţă şi avere pentru a pregăti copiilor sau nepoţilor o soartă mai omenească decât acea de astăzi. Şi nu se vor lupta ca viteji, se vor lupta ca zmei. Căci, să nu vă fie de supărare boieri, grea este astăzi soarta ţăranului. Împilările şi siluirile domneşti vă sunt cunoscute: grele sunt birurile puse de domnie şi noi nu plătim numai cât este hotărât de domnie, dar plătim cât vrea să ne ieie diregătorul. Dreptatea este numai pentru acel care are cu ce s-o cumpere; ţăranul este privit ca o vită, cel de pe urmă diregător se crede în drept să-şi bată joc de dânsul şi cinstea casei lui. Dar mai sunt şi alte împilări şi alte nedreptăţi, boieri dumneavoastră, de care nu voiţi să ştiţi căci, iertaţi-mă dacă grăiesc ca un ţăran prost, acele împilări se fac de oamenii dumneavoastră. Legea şi obiceiul pământului acestuia au fost că cneazul să ieie a zecea din toate roadele pămânrtului şi fieştecare locuitor să-i facă trei zile de clacă pe an. Însă oamenii dumneavoastră ieu dijma în aşa chip încât adesea partea stăpânului copleşeşte partea omului, iar cele trei zile de clasă pe an, nu ştiu prin ce minune, au ajuns împătrite. Să mai vorbesc de altele? Locuitorul nu poate să macine decât la moara stăpânului, aşa o fost de când lumea, dar stăpânul trebuie să-l vămuiască drept luându-i un miertic din zece: oamenii dumneavoastră ieu trei. Dar judecăţile strâmbe, dar samovolniciile, să mai vorb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oieri dumneavoastră, că mare este deosebirea între starea în care ne aflăm şi cea care ne-o juruieşte cneazul de peste munţi, dacă vom izbuti prin mintea şi vitejia dumneavoastră, prin puterea braţelor noastre, să gonim pe Sas şi pe puii lui de lup din ţară şi să înfruntăm puterea ungurească. Proşti am fi noi, ţăranii, dacă am sta măcar o clipeală la gânduri pentru a jertfi o viaţă atât de amară spre a pregăti copiilor noştri un viitor atât de strălucit. Numai, boieri dumneavoastră, să nu vă supăraţi, dar mulţi dintre noi se tem că vom lupta şi vom birui dar că, după luptă şi izbândă, numai cei mari se vor folosi, iar pentru prostime tot rău are să fie. Şi mă tem că o asemenea bănuială stăpânind multe inimi, ele nu vor mai avea toată tăria trebuitoare pentru a purta lupta cu destulă vitejie, pentru a îndura nevoile şi durerile nedespărţite de dânsa cu destulă îndârjire. Şi când inima se moaie, ştiţi dumneavoastră că nici braţele nu mai au putere. Tare mă tem de această bănuială blăstămată şi fiindcă dorul de a-mi vedea neamul slăvit şi ducând un trai cinstit îmi arde şi-mi pătrunde inima, tare vă rog, cuvioase părinte şi cinstiţi boieri, să faceţi dumneavoastră ce veţi şti pentru ca să piară bănuiala şi să ştie românul că binele lui şi al copiilor lui atârnă numai de la oţelirea inimei lui, de la virtutea braţelor lui şi că mişel ar fi acela care ar cruţa inima sau braţ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ada ţăranilor se auziră strigă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piară bănuial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redinţarea că soarta ne va fi cu totul schimbata, nu putem face ca poporul să intre în luptă cu toată inima şi cu tot sufletul, zise un pre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u musteţile negre şi groase, pe care l-am văzut nemulţămit de sfătuirea cu ţăranii, Radomir de lângă Bacău, ieşi din rândurile boierimei şi ceru dela călugăr încuviinţ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imţind, Radomir, într-o lungă cuvântare, învinovăţi pe ţărani că vor să se folosească de nevoia în care se găseşte neamul şi ţara pentru a dobândi foloase noi pentru dânşii şi a ştirbi drepturile şi veniturile cnejilor. El vesteji cu cuvintele cele mai tari o asemine precupeţire a unui ajutor ce nu era decât o datorie sfântă cătră mama obşt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Radomir fu primită de o parte din cneji cu semne de mulţămire, ţăranii tăcură dar, din rândurile lor, ieşi iarăşi Şerban din Ghidăo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este cneazul când zice că ţăranii vor să se folosească de nevoia neamului spre a dobândi foloase noi pentru ei şi spre a ştirbi şi a împuţina veniturile boiereşti. Ţăranii nu cer nici un folos nou, nu vor să ştirbească nici un drept, ei cer numai să se folosească nesupăraţi de drepturile de care, în puterea obiceiului pământului, s-au folosit moşii şi strămoşii lor. Ei nu vor să se atingă de niciunul din drepturile şi din veniturile de care s-au folosit moşii şi strămoşii boierilor în puterea aceluiaşi obicei al pământului, dar vor ca obiceiurile noi, ca dările şi îndatoririle noi puse de unii din cneji asupra ţăranilor numai din voinţa lor şi cu samavolnicie, dări şi îndatoriri care fac din viaţa ţăranului un chin şi o nevoie, să pia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igară ţăranii. Poporul cere numai drepturile care au fost ale sale di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ţi ca cnejii să nu mai fie stăpâni pe pământurile lor, strigă Rad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jupâne, zise atunce preotul cel bătrân care mai vorbise, dar pământul nu este al cnejilor, pământul este al neamului care-l locuieşte. Neamul întreg l-o luat în stăpânire, neamul întreg l-o apărat cu sângele lui; norodul o descălecat sate şi oraşe, norodul o făcut curăţiri; nime n-o împărţit cnejilor pământul stăpânit de neam. Dar fiindcă neamul avea trebuinţă de judecători în vreme de pace şi de povăţuitori în vreme de război, s-au ales cei mai buni de neam, cei mai vrednici şi li s-o încredinţat lor şi scoborâtorilor lor puterea de a judeca şi de a povăţui pe ceilalţi. Iar în schimb, spre a răsplăti osteneala lor, li s-au dat dreptul de a lua a zecea din tot rodul pământului, acel de a ţine moară şi crâşmă, acel de a globi pe vinovaţi şi s-au îndatorit pe toţi românii să lucreze cneazului câte trei zile de clacă pe an. Ştiţi bine că aşa este, căci în această ţară nu stăpâneşte nici un cneaz pământ pustiu, nelocuit, iar satele cu pământul locuit împrejurul lor se numesc şi astăzi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igară toţi ţăranii şi chiar mulţi din cneji, mai ales din ace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zise iar Şerban, n-o avut dreptate cneazul Radomir când o învinovăţit pe popor că folosindu-se de nevoia neamului precupeţeşte ajutorul său. Poporul nu precupeţeşte nimica, nu vă cere nimica. Dar noi, fruntaşii satelor, noi cărora cuviosul părinte ne-o făcut cinstea să ne destăinuiască scopul lucrării sale, noi în sânul cărora o ştiut să deştepte mândria şi iubirea de neam, noi care trăim cu poporul, auzim plângerile lui, ştim gândurile lui, datori suntem să vă grăim adevărul. Şi acest adevăr este că, dacă nu se va face o legătură mare, prin care să se închezăşluiască poporului drepturile lui cele vechi şi stârpirea obiceiurilor noi şi rele, poporul va merge la luptă pentru izgonirea lui Sas, dar nu va pune în această luptă însufleţirea şi îndârjirea fără de care nu vom putea avea sorţi de izbândă. Apoi nu uitaţi un lucru: cea mai mare parte din cneji este din partea noastră, de unde ştiţi că Sas ca să-şi răzbune pe ei şi ca să capete oşteni, nu juruieşte el poporului mult mai mult decât vă feriţi dumneavoastră să-i ju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 pe urmă cuvinte ale lui Şerban, care arătau cnejilor o primejdie foarte adevărată şi foarte mare, la care ei nu se gândiseră până atuncea, nu fură pierdute. Ei începură să se sfătuiască între dânşii cu jumătate de glas, apoi unul dintr-înşii, un cneaz bătrân de pe Şomuz, numit Liteanu, zise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părinte, şi nu ne cinsteşti cu părerea cuvioşiei tale. Cuvioşia ta eşti povăţuitorul nostru, căpetenia noastră, acel care o pus la cale această lucrare măreaţă. De la cuvioşia ta aşteptă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până acuma, răspunse călugărul, fiindcă am vrut ca fiecare să-şi spuie părerea neînrâurit de nimeni. Bănuiala şi lipsa de încredere care domneşte între boieri şi popor alcătuieşte o primejdie mare, grozavă pentru izbândă pricinei noastre. Are dreptate Şerban din Ghiondăoani când zice că poporul va lupta cu îndoită inimă când va şti că izbândă va pune pe copiii săi la adăpostul tuturor relelor nesuferite de care este bântuit astăzi, şi trebuie să mărturisesc că poporul rabdă pe lângă relele şi fărădelegile venind de la domnie şi altele. Nu toţi cnejii se poartă cu dreptate; sunt printre dânşii şi oameni lacomi şi nedrepţi care fac soarta ţăranului din cale afară amară. Este foarte adevărat că mulţi cneji, fără dreptate, numai cu de la sine putere, au încălcat drepturile strămoşeşti a locuitorilor din judeţele lor şi le-au pus dări şi îndatoriri noi, necunoscute de bătrânii noştri. Primejdia despre care ne-o vorbit Şerban este foarte vie şi foarte ameninţătoare. Trebuie să luăm măsuri pentru a ne feri de dânsa şi a face ca poporul să intre în luptă pătruns de gândul că mântuirea lui de toate relele atârnă numai de la vitejia şi de la voinţa lui. Sunt de părere că chiar în astă-noapte să se facă între cnejii şi fruntaşii satelor care sunt de faţă aice o mare legătură, prin jurmânt pe evanghelie, să se lege că îndată după gonirea lui Sas să nu mai ceară locuitorilor din judeţele lor niciodată, în veci, vreo dare sau vreo îndatorire peste cele obicinuite din vechi. Iar fruntaşii satelor să se îndatorească a păzi cu sfinţenie îndatoririle la care au fost supuşi bătrânii lor către cneazul sub a cărui ascultare se aflau. Şi, spre mai mare credinţă, această legătură să fie întărită de către namestnicul viitorului şi mult doritului nostru stăpânitor. Cneazul Stroici să jure în numele lui Bogdan că va face să se păzească cu străşnicie această legătură dintre cnejii şi poporul acestei ţări şi că va pedepsi cu asprime pe oricine, cneaz sau ţăran, s-ar abate de la îndatoririle legăturei făcu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trigar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sfătuiră câtva între dânşii, apoi cneazul Liteanu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urmăm sfatul părintelui, să facem jurământul cerut de cuvioşia sa şi să-l ţinem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adomir, are oare cneazul Stroici putere să ieie asemine îndatorire în numele lui Bogdan? Văzut-a cineva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puterile lui, zise părintele, scoţând un pergament de care era atârnată, printr-un găitan de mătasă, o pecete de ceară; iată-le, să vi le c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unei adânci tăceri, părintele Isaia începu să tălmăcească pe româneşte cartea slavonă prin care Bogdan, printre altele, împuternicirea pe Stroici să ieie în numele lui, împreună cu părintele Isaia, orice îndatorire ar crede de cuviinţă, încredinţând că îndatoririle luate de Stroici şi făgăduinţele făcute de el vor avea aceeaşi putere ca acelea făcute de însuş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aia isprăvi tălmăcirea cărţii, el spuse câteva cuvinte la urechea lui Ţintă. Acesta ieşi până în gura hrubei pentru a veni îndată înapoi însoţit de preotul din Poiana cu crucea şi cu evanghelia în mână. Iar după dânsul două slugi aducea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că Isaia, dacă nu pusese însuşi la cale, prevăzuse cele ce aveau să se întâmple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şeză evanghelia şi crucea pe masă unde se mai aşezară şi două făclii de ceară. Apoi părintele Isaia chema pe rând pe fiecare din cneji, îi dădea crucea într-o mână, îl punea să puie cealaltă pe evanghelie şi rostea cu glas tare şi răspicat cuvintele jurământului prin care cneazul se lega ca, îndată după izgonirea lui Sas, să nu mai ceară locuitorilor din judeţul lui decât dările şi îndatoririle statornicite de obiceiul strămoşesc şi să-i judece cu dreptate, cneazul rostea fiecare din cuvintele zise de călugăr apoi, sărutând evanghelia şi crucea zicea: Aşa să-mi ajute Dumnezeu, proclet să fiu de-mi voi călca jurământul! După ce acest jurământ fu făcut de toţi boierii, părintele Isaia chemă pe ţărani, iarăşi pe rând, şi-i făcu să jure în acelaşi chip că se vor supune cu desăvârşire tuturor dărilor şi îndatoririlor statornicite de vechiul obicei al ţării şi datorite cneazului în judeţul căruia se aflau. Fiecare mai jură credinţă şi ascultare cneazului său. După cel de pe urmă ţăran, Stroici luă crucea într-o mână, puse cealaltă pe evanghelie şi, cu glasul mişcat, dar puternic, rosti la rândul său următorul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voievodului Bogdan, din porunca şi cu voia lui, jur pe sfântă cruce şi pe Dumnezeu că dacă voievodul Bogdan, cu mila celui atotputernic, se va învrednici să apuce şi să ţie oblăduirea acestei ţări, el va priveghea cu străşnicie ca cnejii acestui pământ să nu ceară de la locuitorii judeţelor lor alte dări şi alte îndatoriri decât acele statornicite de veacuri de obiceiul pământului, va priveghea ca ei să judece pe locuitori cu dreptate şi va înfrâna şi pedepsi cu asprime orice călcare a acestei legături. Asemene, jur că dacă voievodul Bogdan va ajunge la oblăduirea acestei ţări, el va priveghea ca locuitorii satelor cnezeşti să împlinească cu sfinţenie îndatoririle către cnezi statornicite de obiceiul strămoşesc al pământului, că va pedepsi cu străşnicie pe acei ce se vor împotrivi şi-i va sili să fie credincioşi şi ascultători către cneji. Aşa să ajute Dumnezeu voievodului Bogdan. Proclet să fie dacă va călca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ă crucea şi evanghelia. Atunci părintele Isa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totputernicul, martor al jurământului ce l-aţi făcut, să binecuvânteze pe acei ce-l vor ţinea cu sfinţenie, să pedepsească pe acei care vor cuteza să-l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că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ămiţi, oameni buni? Pierit-a în sfârşit bănuial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ăspunse pentru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ămiţi, cuvioase părinte, şi cinstiţi boieri. Să trăiţi, căci astă noapte aţi făcut o faptă mare care umple de bucurie un norod întreg. Aţi făcut să piară cu desăvârşire dihonia dintre noi. Noi, fruntaşii satelor, vă încredinţăm pe cinstea noastră că nu vă veţi căi de fapta pe care aţi făcut-o. Veţi vedea în curând, la luptă şi la nevoie, cum ştim să ne răsplătim dreptatea care ni se face. Daţi-ne răgaz până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ând genunchiul înaintea părintelui, îi sărută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ărinte, ceea ce ai făcut astăzi nu vor uita strănepoţii noştri nici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urmară pilda lui Şerban şi veniră pe rând să sărute mâna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duceau tovarăşi noi pe chezăşia lor, îi numeau părintelui, arătându-i satul din care era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Nastasă Lenea din Rugineşti, el după ce sărută mâna lui Isaia, îi zise arătându-i pe un ţăran tânăr, nalt şi voinic şi pe un preot tânăr ce se ţin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inte, vărul meu, Nistor Mircea, din satul Neruja, cu cumnatul său, preotul Dănilă, tot de acolo. Ei sunt ai noştri, cu trup şi suflet şi s-apucă să ne aducă în ajutor, la cea de întâi cerere, trei sute de munteni voinici, toţi arcaş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tem ei să tragă asupra lor mânia lui Basarab dacă, fără voia lui, vor veni în ajutorul nostru? întrebă părintele uitându-se lung la noii veniţi cu ochii lui adânc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ncea nu este robită lui Basarab, zise preotul Dănilă cu un glas răguşit cu desăvârşire, după ce sărută mâna călugărului, ea se ocârmuieşte singură, plătindu-i numai bir şi dându-i ajutor la război. Dar vrâncenii se fălesc că sunt români între români. Acolo unde se face vreo lucrare românească ei cer, ca un drept sfânt, să aibă partea lor la lucru. Puţin le pasă dacă fapta lor place, sau nu place lu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ţi este foarte răguşit, fiule, zise părintele Isaia privindu-l cu mulţămire, totuşi frumoase şi româneşti sunt cuvintele ce le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 răcit rău pe drum, zise atuncea tovarăşul preotului, Nistor Mircea, dar inima lui este totdeaun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u toţii cu nerăbdare semnul de a int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mai puse străinilor câteva întrebări şi ei răspunzând într-un chip care-l mulţămi pe deplin, orice bănuială pieri din mintea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 căpetenie ce-l avea în vedere părintele Isaia într-această întrunire era curmarea neînţelegerilor dintre cneji şi săteni în încetarea nedreptăţilor şi a samovolniciilor de care se tânguiau acei de pe urmă. Precum am văzut acest scop fusese atins. Apoi folosindu-se de faptul că atâţia fruntaşi erau adunaţi în faţa împuternicitului lui Bogdan, el le propuse să facă cu toţi înaintea lui Stroici jurământ de credinţă către domnul ales de ei. Acest jurământ fu făcut de fiecare în parte, adunarea întreagă izbucnind necontenit în strigă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jurămintelor, părintele Isaia se mai sfătui cu cei de faţă asupra mai multor amănunţimi. Se hotărî, între altele, chipul în care era să i se aducă la cunoştinţă întâmplările cele mai de samă în vremea călăt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narea se sparse, cei mai mulţi din cneji şi din ţărani plecară de-a dreptul la casele lor, numai puţini rămăseseră la Băluşeşt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cu tovarăşii lui plecară în zori de ziuă căci călugărul era aşteptat la Iaşi. Este de crezut că Mihu nu împărtăşea graba călugărului şi că ar mai fi zăbovit bucuros la Poiana spre a-şi mângâia ochii cu privirea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neghina, din partea ei, credea că şederea părintelui Isaia la tatăl-său avea să fie mai lungă, căci un nor acoperi frumoasa ei faţă când, la sculare, află că părintele cu ai săi plecaseră. Slugile casei văzură cu mirare că, de astă dată, cu toate silinţele ce-şi dădeau, nu erau în stare să mulţămească pe stăpâna lor, obişnuit atât de răbdătoare şi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Lăpuş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înalt al unei scursuri a Lăpuşnii se afla aşezat, pe acea vreme, satul Vişineşaii, descălecat, cu un veac înainte, de cneazul Vişin, un viteaz al cărui nume era încă viu în mintea lăpuş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te şi mai bine de case care alcătuiau satul erau, aproape toate, încunjurate de livezi şi de vii întinse, întinzându-se, unele, până la poalele codrilor mărginaşi. Printre gardurile aşezărilor şerpuiau o mulţime de drumuri iar, prin mijlocul satului, trecea şleavul care ducea de la Lăpuşna la Tigh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nină a începutului lui iulie, adică vreo şase săptămâni după întrunirea de la cneazul Baloş, vreo două ceasuri după stinsul lumânărilor în sat, un călăreţ venea în goana calului dinspre Tigh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ra tânăr, înalt, de făptură puternică deşi sprintenă. Pletele lungi care-i cădeau pe umere erau de un castaniu deschis, în ochii albaştri închişi, aproape negri, mari şi vioi, scânteia îndrăzneala; nasul era drept, musteţile bălane şi răsucite lăsau descoperit chipul frumos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urta o pălărie de pâslă neagră, cu fundul ridicat şi drept, ale cărei margini late şi răsucite erau împodobite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îi era alcătuită dintr-un mintean cu mâneci albastru închis, cusut peste tot cu flori roşii şi galbene. Mânecile, strâmte până la cot, largi şi spintecate de la cot în jos, erau încheiate deasupra mânilor. O cingătoare de piele roşie, împodobită cu cuie şi cu flori de argint, strângea nădragii largi de aba albastră, cusuţi cu flori ca şi minteanul şi vârâţi, sub genunchi, în ciubote de iuft roş cu turet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un armăsar murg: capul îi era mic, coama lungă şi deasă, pieptul şi sapa late şi puternice, iar picioarele subţiri şi vânjoase cu copi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şeii, de fildeş săpat, acoperit cu o perină de iuft roş, era aşezat pe o arşea de postav roş, împodobită, de jur împrejur, cu ceapraz lat de fir de aur, iar popii, căpeţala şi frâul de piele roşie erau acoperite cu cuie şi flori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asupra lui altă armă decât, la şoldul stâng, un paloş atârnat de o curea prinsă sub chimir şi trecând, sub mintean,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ând se văzu aproape de cele de întâi case, cârni la stânga, pe cărare, schimbând goana calului în um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astfel, aproape tot satul, ajunse în curând la piciorul unei mici ridicături de pământ, sădită cu vie şi cu pomi şi împrejmuită cu un gard de nuiele care făcea o cotit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titură călăreţul descălecă, legă calul de o răchită la marginea cărării şi cu un pas răpede dar uşor şi fără a face zgomot, înconjură colţul gardului având grijă să se ţie în umbra lui şi, deoarece acest gard nu era înalt, să se plece ca să nu i se poată zări capul peste streşina alcătuită din vreascuri. Când ajunse lângă doi nuci crescuţi unul lângă altul, ca de gemeni şi lipiţi de gard, auzi tuşind uşor şi, oprindu-se, văzu între cei doi copaci, trecând peste gardul care aicea era stricat, capul şi umerile unei fete. Tânărul se opri privind-o în tăcere. Într-adevăr, era bună de privit Florica Vişin, stăpână pe a treia parte a satului Vişineştii, strănepoată de frate şi moştenitoare, atât a lui Drăgan Vişin cât şi a părintelui Ioasaf Vişin, stareţul schitului de la Măgura, deasupra Ocnelor, stăpâni şi ei amândoi peste câte o treime din Viş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ună de privit numai fiindcă era bogată, ceea ce, cum toată lumea ştie, nu strică niciodată unei fete ci, mai ales, fiindcă era de o frumuseţă vestită pe amândouă malurile Prutului şi primise chiar porecla de Floarea Lăpuşnei. Zău, Gheorghiţă al Şalgăi, căci călăreţul nostru nu era altul decât tânărul şi viteazul căpitan de codru, avea cu ce să-şi desmierde ochii privi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iubea pe Florica Vişin de mai bine de un an şi precum am văzut, o ceruse de soţie, dar fata amânase luarea unei hotărâri. Ştia din capul locului că era peţită şi de alţi tineri cu vază şi cu avere, în curând îşi dădu seama că pe fiecare zi se ivea câte un nou peţitor. Acest fapt, departe de a răci iubirea lui, o stârnea şi mai tare, dar cu iubirea creşteau şi înţepăturile. Ele deveniseră însă de nesuferit de vreo două luni, de când se întorsese de la Ţarigrad, din slujba împărătească, cu o ceată de lăpuşneni, Constantin Bibire. Fiul unuia din fruntaşii Bâcului, numele noului venit, tânăr şi frumos, era însoţit de renume mare de viteaz. Cum văzuse pe Florica se îndrăgostise într-însa şi lui Gheorghiţă i se păru că ea era departe de a-l privi cu răceală. Bănuielile lui crescând din zi în zi, se hotărâse să ceară Floricăi întâlnirea despre care am dat samă mai sus, cu hotărâre de a limpezi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ar fi trebuit să-l bucure, căci ele vădeau că, dacă Florica nu era îndrăgostită într-însul, nu era îndrăgostită nici în Bibire, nici în altul şi le pusese amândorura, pentru a o câştiga, aceeaşi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lui, ca în acea a oricărui îndrăgostit, tot mai trăia până atunce nădejdea că poate este iubit şi că, în curând, Florica va fi a sa. Acuma, după cele petrecute în acea noapte, asemenea nădejde trebuie să piară. Îl mai jignea dureros faptul că Bibire era pus de Florica pe aceeaşi treaptă cu dânsul, lucru ce pe un îndrăgostit îl ustură totdeauna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OL CAR CAD DI COPA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uternic care-i striga să steie trezi pe Gheorghiţă din gânduri. Tânărul căpitan domoli mersul calului, strânse dârlogii şi, cu mâna dreaptă pe mânerul paloş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ăspunse acelaş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lători rătăciţi, adao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la câţiva paşi înaintea lui, la piciorul unui mic pripor, văzu la lumina lunii, stând pe loc în drumul care şerpuia între tufe, o ceată de oameni şi de cai. Gheorghiţă se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unde veniţi şi unde merg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a Alimoş despre care trebuie să fi auzit dacă eşti de pe aceste locuri, zise călătorul al cărui glas se auzise întâi. Vin de la Orheiu cu nişte prieteni ai mei. Am luat-o de-a dreptul, în curmezişul văilor. De la un loc am pierdut cărarea, am rătăcit ceasuri prin codru şi nu ştiu dacă acest drum, în care ajunsesem tocmai când te-am auzit venind, duce la satul Gradiştea, pe Galbâna, la Gheorghiţă al Şalgăi, care-i căpitan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sărind jos de pe cal, se îndreptă cătră Toma Alimoş care descălecase şi el în mijlocul drumului, îşi scoase pălăria şi închinându-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Toma Alimoş, mare este bucuria mea fiindu-mi dat să văd, în sfârşit, pe acel despre a cărui vitejii am tot auzit cu mirare de când eram mic copil. Drumul pe care vă aflaţi duce întins la Gradiştea şi eu sunt Gheorghiţă al Şalgăi, căpitan de Codru şi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e-o slujit dar bine rătăcindu-ne prin codri! Mă bucur că fac cunoştinţa unui tânăr oştean a cărui începuturi îndreptăţesc părerea că în curând ne va lăsa pe noi, bătrânii, cu mult în urmă, răspunse Toma Alimoş care se apropie de Gheorghiţă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mai cunoşti? zise un glas lâng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întoarce, el dăd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rietenii se îmbrăţişară lung. S-apropiase acuma şi părintele Isaia cu Stroici. Gheorghiţă nu văzuse niciodată pe călugăr dar, prin credincioşi de ai lui, intrase în legături cu el şi era câştigat, trup şi suflet, pentru mişcarea pregăti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l zări în tovărăşia lui Toma Alimoş şi a lui Mihu, pricepu cine este şi merse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îi spuse cine este Stroici, Gheorghiţă îşi aduse îndată aminte de dânsul. Fusese şi el cu oştile leşeşti la împresurarea Vilăului, unde văzuse pe cneazul maramureşean şi cunoştea vitejeasca lui purtare în năvala de noapte, încercată asupra taberei creştine de cătră Keistut şi Ol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lt mai este de aice până la Grădişte? întrebă părintele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ga mare ai ajunge în două ceasuri, zise Gheorghiţă. Cu mersul obişnuit de drum ne vor trebui patru dacă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oştri sunt osteniţi cu desăvârşire, zise Toma. Suntem pe drum de douăzeci de ceasuri; de-abia poposit-am de amiază trei ceasuri. Cred că ar trebui să le dăm puţină odihnă, măcar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voiră cu propunerea lui Toma şi după ce Gheorghiţă le arată că în capătul priporului se află o poiană cu iarbă bună, se hotărâră să poposească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deşăuaţi şi priponiţi în poiană, călătorii se puseră jos, la piciorul unui carpăn gros şi tufos, iar slugile strânseră uscături şi aprinseră repede un f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începu să povestească lui Gheorghiţă cele puse la cale în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umblaseră până atunci fuseseră primiţi şi îmbrăţoşaţi cu cea mai mare dragoste. Pretutindene găsise pe fruntaşii românilor gata să deie tot ajutorul lor mişcării pusă la cale de Isaia şi menită să închege ţărişoarele lor răzleţe într-o domnie puternică, în stare să-i ferească de năvălirile tătarilor şi de încercările celorlalţi duşmani din afară. Fruntaşii se legaseră prin jurământ faţă de ei, să le vie în ajutor cu oşti, îndată ce părintele va fi dat semnul răscoalei împotriva lui Sas. Se hotărâse atât numele căpitanilor care erau să ocârmuiască aceste oşti cât şi locurile prin care aveau să intr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daose părintele Isaia, veneam la Tigheciu ca să vedem ce ajutor avem de aşteptat de la vitejii cod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părinte, că toate puterile codrului sunt, chiar de pe acum, la poroncile cuvioşiei tale, zise Gheorghiţă. Poronceşte şi peste trei zile vor trece Prutul şase mii de călăreţi şi două mii de arcaşi pe jos. Ei îţi cer numai un lucru: să-i pui veşnic în frunte, în locul unde primejdia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ne răpezim şi la vecinii şi prietenii voştri, zise călugărul. Deşi mai puţini la număr decât voi, ei sunt viteji de seamă şi ajutorul lor nu este de lepădat. Am printre ei un prieten vechi care lucrează pentru mine; în cărţile lui îmi dă cea mai bună nădejde. Trebuie să cunoşti pe Marin Bibire. O fost căpitan vestit în vremea lui: astăzi este om în vârstă. În locul lui s-o ales căpitan fiul său, Constantin, iar bătrânul şi-o păstrat printre lăpuşneni vaz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Gheorghiţă se încreţi la auzul numelui de Bibire şi, cu glasul sil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am tot atât de puţină grijă ca şi de voi şi îmi este grabă să merg la Bârlad, urm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avea negreşit de furcă cu păcătoşii de târgoveţi, întrerupse Toma Alimoş. Dar ne vom pune pe atâta ca să izbutim şi, cu voia lui Dumnezeu, fiindu-ne curat cugetul şi scopul sfânt, vom izbuti. Dumneta trebuie să ştii dacă este adevărată vestea care ne-o ajuns în Orheiu, acum trei zile şi ne-o îngrij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despre sosirea soliei de la Alexandru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cit-o, zise părintele. Oare adevărat să fie? O sosit în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două săptămâni era fierbere mare în Bârlad unde se aflase de venirea unei solii de la Basarab. Se făceau pregătiri pentru găzduirea solilor în casa din târg a cneazului Tărziul, noul voievod ales de bârlădeni şi căpetenia potrivnicilor noştri. Se zicea chiar că Basarab trimisese acea solie în urma unor cărţi primite de la Târziul şi de la ai săi. Dar, în zilele din urmă, am aflat că solia lui Basarab o lăsat Bârladul deoparte şi o apucat de-a lungul Dunărei, spre Cetatea Albă unde au treabă cu genovezii, şi numai la întoarcere se va abate pe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fost pentru noi dacă nu ar fi trimis Basarab nici o solie la Bârlad dar, dacă o trimis-o, ne este de folos să mai zăbovească, ca să avem vreme să lucrăm înainte de sosirea ei, zise părintele. Dar, eşti încredinţat că este cum ţi s-o spus şi că solul o plecat spre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cea mai mică îndo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i plecară şi se îndreptară în jos spre Grădişte, în umbletul cailor. Porniseră abia de jumătate de ceas când se auzi în urma lor zgomot de fugă de cal nebună. Se opriră pe loc şi, de departe, se văzu un călăreţ care venea într-un vârtej de colb. Când fu aproape de ei, Gheorghi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Făgău! Să nu se fi întâmplat cev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ăgău, căci călăreţul nu era altul decât vechea noastră cunoştinţă de la otacul de sub Perchiu, opri pe loc calul scăldat în spumă, sări jos şi alergând la Gheorghiţ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ieri de amiază te caut. Te-am urmărit pe la Tigheciu, pe la Vişineşti, pe la Lăpuşna; toată noaptea am fos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şi voinică cu voia lui Dumnezeu. O plecat ieri, de amiază, cu toţi flăcăii noştri şi cu oameni din Gânceşti, Gura Galbână şi toate satele megieşe, peste tot ca la vreo mie de suliţi, în urmărirea unei trâmbe de tătari venind despre Prut şi care o ridicat turmele ce păşteau la Valea Adâncă, măcelărind aproape toţi păzitorii; numai vreo câţiva au putut să scape răniţi. Pe mine m-o trimis la Tigheciu cu poroncă să te caut şi să dau de ştire căpitanului Băncilă să-i vie şi el în ajutor. Pe Petrea Mănăilă l-o trimes la Lăpuşna, după lăpuşneni; m-am întâlnit cu el astă noapte; acuma trebuie să fi plecat din Lăpuşna, în ajutorul jupânesei, căpitanul Constantin Bibire, cu cinci sute d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putut înţelege, trebuie să fi fost mai multe mii. Dar, cum ţi-am zis, acei din păzitorii noştri care au scăpat acasă sunt mai toţi răniţi şi zăpăciţi rău, nu-i prea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zise Gheorghiţă cătră tovarăşii lui, vestea care am primit-o mă sileşte să mă grăbesc să ajung acasă. Domniile voastre n-aveţi nevoie să vă grăbiţi; voi da poronci pentru ca să fiţi bine ospătaţi, şi cu aceste cuvinte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ii lu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ărţim de dumneata, unde vei merge vom merge, şi dând la rândul lor pinteni cailor, se ţin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de prânzul cel mic când ceata călătorilor noştri ajunse în faţa satului Grădişte, aşezat pe râpa stângă a pârâului Galbâna. Deasupra satului, în mijlocul unei ogrăzi întinse, împrejmuită cu un zid de piatră nalt de trei stânjăni şi mai bine, având trei laturi încunjurate cu şanţuri adânci, iar a patra aşezată deasupra unei râpi, se vedea casa lui Gheorghiţă. Era o zidire pătrată, având la fiecare lăture câte un cerdac cu stâlp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areşicare depărtare de sat Gheorghiţă şi acei ce-l urmau ajunseseră sau întrecuseră cete de călăreţi înarmaţi cu arcuri, suliţi şi paloşe. Mulţi din ei purtau pe cap coifuri de chipuri deosebite: unii erau îmbrăcaţi în cămeşi de zale, alţii aveau pieptul şi braţele apărate prin platoşe de oţel. Printre dânşii erau şi arcaşi pedeştri, dar în num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in Gura Galbenii, din Gănceşti şi de pe hotarul Bâcului, care rămăseseră în urmă dintr-un prilej sau altul şi care se grăbeau acuma să ajungă cât mai curând la Grădişte, îndată ce recunoşteau pe Gheorghiţă, dădeau pinteni cailor pentru a-l urma cât mai de aproape. Astfel, când după ce străbătu satul, tânărul căpitan de codru ajunse la podul ridicător de la poarta curţii sale, îşi opri calul şi se uită în urmă, se văzu urmat de o ceată numărând mai multe sut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u lăsat în jos, greaua uşă de stejar, căptuşită întreagă cu platoşe de fier şi legată cu drugi groşi, se deschise şi călătorii intrară într-o ogradă mare cât un câmp care era plină de oameni înarmaţi 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ăpau caii, alţii le spânzurau în cap traistele cu grăunţe; unii din ei curăţau şi ascuţeau armele, alţii îmbucau câte ceva din glugele cu merinde iar cea mai mare parte alcătuia cercuri şi se sfătuia. Aceşti codreni aveau înfăţoşarea unui neam de oameni voinici, nalţi, spătoşi, vânjoşi, bine hrăniţi şi bine îmbrăcaţi, iar feţele lor pârlite de soare, privirea lor mândră şi hotărâtă arătau îndestul că erau deprinşi să înfrun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riră pe căpitanul lor, scoaseră nişte chiote de bucurie care făcură să răsune văile şi codri de p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a lui Gheorghiţă, îndată ce se dădu jos de pe cal, fu de a cere unei slugi cu barba albă, dar încă verde, care-i ieşise înainte la scară, dacă au primit veşti de la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u ştim nimica de la jupâneasa, căpitane. I-am trimis în cursul serii şi a nopţii vreo patru, cinci sute de ostaşi sosiţi aice după plecarea dumisale şi am mai aflat de la Tigheciu că căpitanul Băncilă trebuia să plece astăzi, înainte de revărsatul zorilor, cu vreo două mii de oşteni. Despre tătari am aflat veşti de la alt păzitor al nostru, care o căzut aice tocmai pe la miezul nopţii şi ne spune că sunt peste zece mii, sub steagurile lui Kara-Katuş, mârzacul ce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utut să opriţi pe mama de la un pas atât de primejdios? Aş fi crezut, Axinte, că pot să am mai mul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tât eu cât şi ceilalţi câţi îţi mâncăm pânea, am făcut tot ce ne-o stat în putinţă spre a îndupleca pe jupâneasă să nu plece împotriva păgânilor. Am îngenunchiat cu toţii înaintea ei şi am rugat-o cu lacrimi să ne lase pe noi să întoarcem paguba. I-am arătat că sunt destui viteji pentru a da păgânilor o pedeapsă straşnică, i-am spus că pasul care-l face are să te mâhnească şi că ai să ne ţii de rău că n-am oprit-o. Jupâneasa de fel nu ne-o ascultat: ba cu mare greu am făcut-o să aştepte sosirea oştenilor din satele învecinate. Voia să plece înainte numai cu slugile dumitale, pentru a prinde cât mai curând limbă cu tătarii, zicând că nu se va lăsa în luptă cu ei până ce nu vor sosi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are numai o mie de suliţi cu dânsa? zise Gheorghiţă, a cărui faţă arăta acuma o îngriji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cu câţi i-am trimes de aice şi câţi au mai ajuns negreşit, porniţi din alte părţi, trebuie să fie încunjurată de două mii de oşteni dacă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acuma şi descălecaseră toţi călătorii; Gheorghiţă, văzându-i zise cătră Toma Al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boieri, că întâia mea grijă o fost pentru mama şi nu pentru dumneavoastră. Iată vechea mea slugă, Axinte, are să vă poarte de grijă ca să nu lipsească nimica celor ce se vor simţi prea obosiţi pentru a mă însoţi în ajuto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ntr-un glas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Gheorghiţă părintelui Isaia, şi cuvioşia ta vrei să mergi la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de tovarăşii mei, răspunse călugărul, evanghelia ne învaţă că acolo unde este turma trebuie să fie şi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esc din inimă, zise Gheorghiţă; rugăciunile unui cuvios ca părintele şi paloşele unor viteji vestiţi ca boierii care îl însoţesc nu pot decât să ne fie de folos nepreţ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torii urmau vechea slugă în casă, Gheorghiţă, fără a pierde vreme, adună împrejurul său căpeteniile oştenilor care umpleau ograda spre a-şi da samă amănunţită de numărul de oameni ce avea sub mână. De la cei doi cneji şi zece hotnogi faţă, află că erau adunaţi aproape opt sute de călăreţi şi vreo sută şi mai bine de arcaşi pedeştri. Apoi puse de se aduse înaintea lui pe păzitorul de vite, despre sosirea căruia în cursul nopţii îi vorbise Axinte şi începu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reieşea că tătarii, după ce trecuseră Nistrul, o luaseră răpede de-a lungul Dunărei, unde prădaseră satele, trecuseră Prutul, prădaseră pe Covurlui şi, dintr-o pricină sau din alta, se întorseseră răpede spre Nistru, dând peste cirezile de vite ale codrenilor care păşteau fără grijă pe întinsele păşuni din pustietatea ce se întindea între Codru şi Dunăre. Acest păzitor nu era cu vitele ci venea la ele când tătarii le răpise. Avusese norocul să se poată ascunde, cu cal cu tot, într-o stufărie de unde privise, trecând înaintea ochilor lui, întreaga tătărime, cu prad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numărul păgânilor trecea cu mult peste zece mii de călăreţi şi se vedea că omul nerănit, nefugărit, nespăriet şi foarte deştept de feliul lui, vorbea cura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din ce în ce mai îngrijat pentru maică-sa, care-i era mai scumpă decât orice, poronci ca toată lumea să fie gata de pornire peste o jumătate de ceas, se duse la grajduri ca să aleagă caii trebuitori pentru oaspeţi şi apoi se întoarse l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Şalga, zise el după ce tuşi, este fiica cneazului Degeratu de la Degeraţi, pe Nistru, lângă Soroca. Cneazul Degeratu era viteaz, bun om cuminte, mulţi ani căpitan ot Soroca şi cuprins foarte, dar zgârcit, îndărătnic şi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rei fii, toţi viteji de soi şi o fată, cneghina Şalga. Ce să vă spun, boieri dumneavoastră, multe femei frumoase sunt în ţările noastre, în multe ţări străine oştit-am şi multe femei văzut-am, dar niciodată n-o fost dat ochilor mei să privească frumuseţă ca a jupânesei Ş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i slujau în oştile leşeşti şi cel mai mare, Andrei, era cât pe ce să piară, noaptea, într-o cursă: fusese scăpat de moarte numai prin ajutorul unui prieten al său, viteaz leah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geratu îşi împlinise sorocul său de slujbă şi era de doi ani acasă, la tată-său, când leahul care-l scăpase de moarte, venindu-i dor de el, sosi la Degeraţi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cu tatăl său îl primiră cu mare cinste, căci, precum v-am spus, pe lângă prietenia ce o arătase lui Andrei Degeratu, el era om de neam mare, înrudit prin mamă cu craiul leşilor şi peste samă de bogat. Dacă nu mă înşel, numele lui era Oso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solinski văzu pe Şalga, se îndrăgosti nebun de dânsa; nu trecuse nici săptămâna de la sosirea lui la Degeraţi şi iată că o ceruse de soţie lui Degeratu şi încă cu rugăminte mare. Cneazul se bucură tare de astfel de ginere neaşteptat, mai ales că leahul îi spusese că Şalga fiind comoară nepreţuită, nu-i mai cere nici un ban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săptămâni înainte de sosirea lui Osolinski, fusese adus la Degeraţi, rănit într-o luptă peste Nistru cu tătarii, cneazul Voicu de la Grădişte, tatăl căpitanului Gheorghiţă. El atunce nu era încă căpitan de Codru, dar era cunoscut ca viteaz bun şi căpătase rana urmărind pe nişte tătari care se încercase să prade poalele Codrului despre Bâcu. Fusese bine primit în casa lui Degeratu din pricina prieteniei şi a frăţiei de cruce care legase odinioară pe Degeratu cu căpitanul Preda, tatăl lui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care avea numai douăzeci şi patru de ani, era om vestit de frumos: chipul lui tulbura somnul tuturor fetelor şi a multor neveste dintre Nistru şi Prut şi chiar de mai departe. Dar dulcele lor zâmbete şi privirile lor galeşe şi desmierdătoare îl lăsau cu totul nesimţitor. El avea două ibovnice care, pe rând, îl stăpâneau cu desăvârşire: războiul şi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văzu pe cneghina Şalga, lucrurile se schimbară; ochii ei negri îi cuceriră cu desăvârşire de la întâia privire. Fie îngrijirea bună, fie puterea iubirei, deşi rănile lui erau departe de a fi uşoare, cneazul Voicu era în picioare după zece zile şi-şi lua ziua bună după două săptămâni, adică chiar în ziua în care sosise Osolinski. Dar el părăsea Degeraţii numai după ce izbutise să capete de la cneghina Şalga, în seara din ajunul plecării sale, în livada de deasupra Nistrului, făgăduinţa că-i va fi soţie. Făgăduinţa fusese dată fără greutate căci puţinele ceasuri care le petrecuse împreună ajunsese ca s-o facă şi pe dânsa să-l iubeas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ă puteţi închipui cu ce simţiri o aflat cneghina Şalga vestea neaşteptată că Osolinski o cer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are-i împărtăşi singur această veste, căci soţia lui murise de mult, se aştepta ca Şalga s-o primească cu mare bucurie. Care nu i-o fost însă mirarea când o văzut pe fiică-sa îngălbenindu-se, cuprinsă de un tremur şi izbucnind în hohote de plâns. Crezu dintâi că bucuria o aduce în asemenea stare, dar această închipuire o fost răpede împrăştietă căci fata, izbutind să-şi mai stăpânească scârba, îi hotărî că niciodată nu va fi soţia lui Osolinski. Iar la toate întrebările cneazului asupra pricinii unei hotărâri atât de neaşteptate, ea rămân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i arătă bătrânul că Osolinski este un peţitor cum ea nici nu-l putea visa, că are o stare strălucită, că este unul din cei mai cu vază boieri ai Ţărei Leşeşti, că să înrudeşte chiar cu craiul şi că luând-o de soţie are să facă dintr-însa fată crescută la ţară, una din podoabele falnicei curţi leşeşti. La toate câte-i spunea cneazul, Şalga se mulţămea să răspund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geratu, zgârcit şi neînduplecat, nu era om să scape din mână un ginere ca Osolinski pentru toana sucită a unei fete, cum zicea el, mai ales când acel ginere nu-i cerea nici măcar un ban zestre. El hotărî Şalgăi că voinţa lui s-o deie lui Osolinski este nestrămutată, că logodna se va face în aceeaşi seară, iar nunta peste o lună, având Osolinski nevoie să se întoarcă acasă pentru a pune la cale cele trebuitoare şi a-şi aduna rudele şi prietenii ce voia să-i aibe de faţă la nunta lui. Cneazul ieşi din odaia fetei poroncindu-i să se gătească pentru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easul mesei, toţi oaspeţii erau adunaţi, când o slujnică veni să vestească pe Degeratu că cneghinei venindu-i rău, s-o pus în pat şi nu poate veni la masă. Cneazul, supărat, se răpezi până la dânsa ca s-o silească să vie, dar o găsi culcată şi în prada unei astfel de fierbinţeli încât nu avu ce să mai spuie. Se întoarse la oaspeţi şi linişti pe Osolinski zicându-i că Şalga, zdruncinată de fericirea neaşteptată de care avea parte, o fost cuprinsă de friguri şi silită să se culce dar că, a doua zi, îi va fi negreşit bine. Se puseră deci la masă făr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Degeratu şi Osolinski mâncau şi beau fără poftă, un călăreţ sprinten, călare pe un fugar de soi, pleca din Degeraţi spre Grădişte. Era un flăcău din sat, îndrăgostit până în cap cu Ioana, cea mai frumoasă din slujnicele Şalgăi. El merse toată noaptea pe poteci necunoscute obştii şi, a doua zi, pe la toacă, calul lui acoperit de spumă, cădea mort la scara curţii lui Voicu, iar călăreţul cerea să fie adus de sârg înainte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vorbiră împreună, dar nu trecuse ceasul de la sosirea flăcăului şi iată-l că pleca de iznoavă, călare pe cel mai iute din caii Voicului, cu punga plină de zloţi şi traista ticsită de merinde alese. A doua zi, de amiază, flăcăul fu văzut vorbind cu Ioana la gardul curţii lui Degeratu. Nu se ştie ce au vorbit, dar nu trecu nici jumătate de ceas şi cneghina Şalga care nu părăsise patul de două zile, trimise răspuns cneazului că se simte mai bine şi are de gând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hiar mai mult, căci primi să vadă pe Osolinski şi când acesta îi arătă iubirea lui şi îi ceru să-i fie soţie, Şalga răspunse că de vreme ce tatăl ei a dat-o lui Osolinski, ea, ca fiică ascultătoare, nu poate decât să se închine înaintea voinţei lui. Dar când Osolinski o întrebă dacă această supunere a ei către voinţa părintească îi este cu voie, ea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şte-te deocamdată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l avu nebunia să se încreadă şi a doua zi plecă înspre ţara lui. În răstimpul de şase săptămâni care o despărţea de ziua nunţii Şalga se arătă liniştită şi cneazul Degeratu îşi frecă mâinile când gândea la viitorul strălucit ce se pregătea pentru fiică-sa, dar mai ales când îşi aducea aminte de sacii de zloţi pregătiţi pentru zestrea Şalgei, care puteau acuma să-şi urmeze somnul în lăzile cele ferecate din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însă nu înţelegeau pentru ce Sandu al Măriuţei, flăcăul cel mai mândru din sat era acum vecinic pe drumuri şi totdeauna s-întorcea pe alt cal decât pe acel care-l încăleca la plecare. Se văzură chiar bătrâni şi mai ales bătrâne clătinând din cap şi dând a înţelege că Sandu poate că s-o apucat de negustorie necinstită şi că s-ar putea prea bine ca caii să nu fi fost dobândiţi în chip cinstit. Cine ştie dacă Sandu n-ar fi dat peste vreo supărare cu vornicul satului din pricina acestor cai, dacă întoarcerea lui Osolinski cu o ceată mare de prieteni şi de slugi, de cai şi de care, nu ar fi dat alte prilejuri de vorbă bătrânilor şi mai ales bătrânelor din De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n-am văzut de atunce asemenea adunătură de bogăţii. Când intrai în curtea lui Degeratu, mătăsurile, aurul, argintul şi pietrele scumpe care acopereau oamenii şi caii tovarăşilor lui Osolinski îţi luau ochii. Slugile din casă povesteau că darurile aduse de leah logodnicei sale umpleau două odăi şi că atât de strălucitoare erau pietrele care le acopereau, încât noaptea luminau singure acele odăi. Şalga primise pe viitorul ei soţ, pe rudele şi prietenii lui fără a arăta vreo bucurie deosebită, dar cu linişte şi cuviinţă. Oamenii băgară de samă încă, că ea căuta, pe cât îi era cu putinţă, să înlăture prilejurile de a se găsi singură cu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atu poftise la nuntă nu numai pe toată boierimea de la Nistru şi de la Prut, dar încă mulţi cneji şi viteji de peste Prut. Era poftit şi Voicu, despre a cărui legături de dragoste Degeratu nu avea nici cea mai mică bănuială. Voicu însă nu sosi decât în dimineaţa nunţii, după ce popăsise toată noaptea la un sat apropiet. Cu dânsul mai erau câţiva cneji, tot tineri ca şi el, vreo douăzeci de oşteni care se ţineau de casa lui, printre care mă aflam şi eu şi o ceată destul de însemnată de slugi, tot alese, una şi una: oameni vânjoşi, colţoşi, gata să se vâre în foc numai pentru a avea pe urmă plăcerea să se lupte spre a ieşi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lecasem de dimineaţă, Voicu ne strânsese pe toţi; boieri, oşteni şi slugi împrejurul lui, ne cinstise cu vin vechi de la bunicul său, ne spusese că este hotărât să fure pe cneghina Şalga înainte de intrarea nunţii în biserică şi ne ceruse ajutorul nostru. I-l făgăduirăm într-un glas. Cei mulţi din noi nu avuseseră de mult prilej să scoată paloşul din teacă şi ne părea că ne amorţesc braţele. Apoi ne sfătuirăm pe scurt asupra chipului şi a mijloacelor acestei răpiri; Voicu arătă fiecăruia partea ce trebuia s-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în curtea lui Degeratu, o găsirăm ticsită de oameni şi de cai. Cneazul, cu Şalga şi cu Osolinski, erau în cerdac, încunjuraţi de oaspeţii cei mai de samă, iar ceilalţi umpleau odăile casei şi se ţineau pe afară, împrejurul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ga era gătită ca mireasă cu betea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atu veni cu braţele întin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boieri! zise cnejilor, strângându-le mâna, bun sosit, vitejilor! adaose el întorcându-se căt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ând de samă că suntem cu toţii încinşi cu paloşele şi că slugile noastre sunt cu arcurile şi tolbele în spin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oi, codrenii, dormiţi cu armele voastre. S-o mai auzit să vie oamenii la nuntă pregătiţi parcă de tătari? Ia mai lepădaţi acele paloşe, căci atârnă greu şi are să vă fie cald t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ununie moş cneze, răspunse atunce Voicu, nu ştii că aşa este obiceiul la noi, în Codru, să întovărăşim mireasa până la biserică cu paloş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dădu din 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ţi, zise el râzând, multe obiceiuri ciudate mai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ga, când Voicu se arătă înaintea ei, îl privi drept în ochi, dar cu cea mai desăvârşită linişte şi fără a arăta vreo tulburare. Cu aceeaşi linişte şi cu un glas nemişcat răspunse ea urărilor lu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înşală Voicu, crezând în iubirea fetei, sau ea este într-adevăr vrednică să fie, nu căpităneasă de Codru, dar împărăteasă, îmi şopti la ureche cneazul Mitru Veveriţă, vărul lui Voicu. Dar uite, adaose el, Voicu n-o dat mâna cu le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Degeratu, arătând pe Voicu lui Osolinsk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Voicu de la Grădişte, un viteaz fruntaş din codrii Tigheciului, despre care ai mai auzit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linski întinse mâna lui Voicu, dar el, făcându-se că n-o vede, se mulţămi să se închine înaintea potrivnicului său. Osolinski se uită cam mirat, dar tocmai atunci glasul lui Degeratu se auz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otul catolic este gata, înveşmânt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linski stăruise să fie cununat şi de un preot de legea lui şi ca această cununie să se facă înaintea acelei făcute în biserica noastră drept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de cerdac, în livadă, se vedea un altar şi un preot catolic stând înveşmântat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imiţi unul la altul; noi ştiam de o singură cununie, la biserica pravoslavnică de lângă curte şi eram înţeleşi să furăm pe Şalga în vremea mergerii la biserică. Dar Voicu, înţelegând îndată nedumerirea noastră, şopti la urechea lui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acuma, înainte ca mireasa să ajung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drenii ne scoborârăm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ege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solinski, luându-şi locul lângă Şalga, păşi printre rândurile oaspeţilor urmat de Dege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cară, Voic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ni, paloşele afară pentru cinstea miresei, într-o clipală scânteiau şi fulgerau la soare treizeci de paloşe ascuţite, apoi ne desfăcurăm pe două rânduri, luând pe mire şi pe mireasă în mijlocul nostru şi-i urmarăm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jumătatea drumului, deodată vedem că Voicu se răpede, ameţeşte cu o lovitură a mânerului paloşului pe Osolinski, îl trânteşte la pământ cu un ghiont puternic, cuprinde mireasa în braţe şi dă printre noi fuga spre locul unde aşteptau slugile noastre şi caii rămaşi cu şeile pe dânşii. Noi îl urmarăm iar mulţimea nuntaşilor înlemnise de mirare, şi stătea nemişcată. Băieţii lui Degeratul şi câţiva din prietenii lui Osolinski, desmeticindu-se mai de grabă, se răpeziră spre noi, dar noi o luasem acuma bine înainte şi puţin ne păsa de ei căci erau aproape toţi fără arme. Grija noastră era să nu fim opriţi de mulţimea slugilor şi de ţărănimea care umplea ograda. Băieţii lui Degeratu şi unii din leşi începură să strige, unii româneşte şi alţii leşeşte, să saie lumea şi să ne oprească calea. Câteva slugi leşeşti se puseră în mişcare pentru a ne tăie calea, dar numai mişcarea ameninţătoare a paloşelor noastre ajunse pentru ca să-i ademenească a se retrage; scoaseră paloşele şi slu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în care Voicu pusese mâna pe mireasă până la cai nu erau nici trei sute de paşi, astfel că încălecasem înainte ca să se fi luat vreo măsură temeinică pentru op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numai, ceata nuntaşilor venindu-şi în fire, auzind strigătele bătrânului Degeratu care îi ruga să răzbune batjocura ce o făcusem casei lui, se hotărî să se răpadă asupra noastră. Totodată, mulţi din oamenii cneazului puseră mâna pe topoare, furci şi ciomege şi se aruncară înainte pentru ca să ne oprească calea şi să închidă poarta. Dar paloşele noastre izbutiră fără prea multă greutate să-i împrăştie şi ne văzurăm în curând în afară de ograda cneazului care acuma răsuna de zbierete, de vaiete şi de sudălmi: parcă ajunsese un metoh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ăzurăm afară, începurăm a lucra cu pintenii şi caii noştri zburau de ţi se părea că s-au prefăcut în rândunele. Înaintea noastră era Voicu cu Şalga în braţe, şi cu toată această îndoită povară, armăsarul lui cel şarg, din prăsilă împărătească, de abia atingea pământ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vom fi urmăriţi, atât de obştea oaspeţilor datori să răzbune batjocura făcută gazdei lor, cât şi de ceata rudelor şi a slujilor lui Degeratu şi a lui Osolinski; mai ştiam că numărul lor avea să fie îndoit şi întreit mai mare decât al nostru. Dar pricepând că vor pierde vreme până ce vor pune şeile pe cai şi se vor înarma, ne încercarăm să ne folosim de răgaz şi să punem între ei şi noi cât mai mult câmp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acum ca de vreun ceas; scoborâsem într-o vale strâmtă şi ne urcasem pe un tăpşan întins pe care se vedea, la vreo două bătăi de arc de noi, o dumbravă deasă prin care trecea un drum. Atunci auzirăm strigăte în urma noastră şi văzurăm, scoborând în vale, ceata gonaşilor noştri; la o bătaie de arc înaintea lor venea ca un vârtej călare pe un fugar negru, un om a cărui haine străluceau de departe în fir de aur şi pietre scumpe. Era Osolinski. Voicu întorcându-se, îl zări şi opri cal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răm cu greu avântul cailor şi ne grămădirăm împrejurul lui. Osolinski trecuse acuma peste valea cea strâmtă şi nu se mai vedea căci urca suişul pe care venisem, în schimb însă se vedea întreaga ceată a urmăritorilor ajungând în vale. Erau vreo două su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patru, zise Mitru Veveriţă, are să fie o luptă frumoasă, dar am avut noi parte şi d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 se aude o trâmbiţă la spatele noastre şi, când ne întoarcem miiraţi, vedem ieşind din dumbravă, în treapădul cailor, o mândră ceată de călăreţi. La cea dintâi ochire nu numai că pricep că sunt codreni, dar recunosc steagul lui Voicu. Erau cinci sute de călăreţi aleşi din satele lui, plecaţi, după cum am aflat mai târziu, în urma noastră şi duşi de Ionaşcu Făgău, hotnogul ce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oroncă de la Voicu ca în ceasul cununiei să se afle în apropiere de noi, dar fără ca Degeratul să poată bănui ceva despre fiinţa lor înainte de sfârşitul cununiei şi, îndată ce va sosi, să sune de trei ori din trâmbiţă. Făgău îşi chibzuise mersul de minune; venise în urma noastră, tot prin codri şi prin poteci puţin umblate. Dacă împrejurarea cu cununia catolică n-ar fi silit pe Voicu să-şi schimbe întreaga punere la cale, apoi hotnogul Ionaşcu ar fi sosit în Degeraţi tocmai pe la sfârşitul cununiei, a cărui ceas se cunoştea de toţi şi numai la sunetul trâmbiţelor ar fi încercat Voicu să răpească pe Ş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recunoscând pe hotnog, izbucniră în chiote voioase, la care oamenii lui Ionaşcu răspunseră cu prisos, grăbind mersul lor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aşcu, îmbătrânit în lupte purtate în toate ţările care ne încunjură, dă o poroncă scurtă şi ceata oştenilor lui cârneşte la dreapta, domoleşte pasul cailor, apoi se opreşte cu faţa la drumul pe care venisem, la cincizeci de paşi de acel drum şi la vreo două sute de capătul priporului care ducea la tăp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ocmai atuncea ajunge şi Osolinski în vârful priporului. El ne zăreşte şi, dând un strigăt sălbatec, voieşte să se răpadă drept la noi, dar dă cu ochii de ceata lui Ionaşcu rămasă acuma neclintită şi, cu toate că recunoaşte duşmani în ea, nu se întoarce, nici nu stă, numai scoate paloşul şi domoleşte calul, urmându-şi mers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văzând aceste, zice două cuvinte Şalgăi, descalecă, o aşează bine pe cal, îi dă frâiele în mână, apoi, liniştit, se opreşte în mijlocul drumului, înaintea c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linski, ajungând în faţa lui, îl recunoaşte, sare de pe cal şi se răpede la el, strigând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înapoieşte-mi mireasa care mi-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care, ca aproape toţi codrenii de samă, slujise în oştile leşeşti şi vorbea bine leşeş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m furat mireasa ta, ci tu te-ai încercat să furi pe a mea. Şalga era logodită cu mine înainte ca tu s-o fi văzut. Întoarce-te în ţara ta dacă vrei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Osolinski, Şalga este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gură a cui mireasă eşti, răspunse atunce liniştit Voicu. Răspunde, Şalgo, adaose el ridicând glasul, a cui mireasă eşti şi a cui soţie voieşt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Şalga, rămasă călare înaintea noastră, răspunse cu un glas tar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easa cneazului Voicu, pe care îl iubesc din toată puterea sufletului şi care voiesc să-l ieu de soţ, împărtăşind cu el atât dulceaţa cât şi amărăciunea v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ce Voicu lui Osolinski. Închină-te înaintea voinţei sa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leahul, nemaiputându-şi stăpâni mânia şi purtând lui Voicu o puternică lovitură de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sări sprinten în lături, scoţând totodată paloşul şi punându-se în apărare, dar nu destul de răpede pentru a rămâne nevătămat: obrazul stâng îi fu atins de vârful săbiei lui Oso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ovitură pentru care mâna care o purtat-o nu va mai vedea Ţara Leşească, urmă Voicu cu acelaş glas liniştit, făcându-se că voieşte la rândul său să însemne obrazul potrivnicului, dar când acesta îşi acoperi faţa cu paloşul, creazul întoarse fierul şi dând cu el cum ar fi dat cu un biciu, rătează mâna cu o bucată de braţ a le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l, galbăn ca ceara, rămase câtva în picioare, apoi, învins de durere şi de slăbiciune, căci sângele curgea din braţul ciuntit mai tare decât apa dintr-un şipot de munte, se prăbuşi şi căzu leşinat la pământ lângă mâna care strângea încă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junsese pe tăpşan ceata urmăritorilor noştri şi văzându-ne în faţa ei, se îndreptase cu turbare spre noi. Dar atunce Ionaşcu, ridicând paloşul şi slobozind o poroncă, trâmbiţele lui sunară şi ceata întreagă se clătină şi se puse în mişcare la trea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potrivnici, copleşindu-i de trei ori cu numărul, şi ameninţându-i în coastă, băieţii lui Degeratu şi leşii înţăpeniră frâele, se opriră pe loc şi începură a se sfătui. Ionaşcu opri şi el pe ai săi. Atunce Voicu spuse să se lege strâns braţul drept al lui Osolinski, deasupra ciuntirii, poronci la patru slugi să-l ieie în braţe şi ne rugă, pe Mitru şi pe mine, să-l ducem tovarăşilor săi şi să le arătăm că dacă vor război, el este gata pregătit căci, pe lângă oştenii lui Ionaşcu, mai are încă pe atâţia care trebuiesc să sosească în curând cu alt hotnog, dar că el îl sfătuieşte să se întoarcă în linişte la locurile lor. Ne-o mai însărcinat să zicem băieţilor lui Degeratu să nu aibă nici o grijă pentru fericirea Şalgăi căci căsătoria o va face la cea dintâi biserică ce o va găsi pe drum şi că Şalga va fi fericită cu el căci ea îi este mai dragă decât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zic? Cu mare jale şi cu mare mâhnire primit-au leşii şi băieţii lui Degeratu trupul ciuntit al lui Osolinski. Nici vorbă, ei aproape toţi erau oameni viteji, dar ce era să ne facă când eram de trei ori mai mulţi decât ei şi aşteptam încă pe atâţia tovarăşi în ajutor? După o scurtă sfătuire au plecat jalnic spre Degeraţi iar noi ne-am reluat voios drumul spre Grăd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e-am întâlnit cu a doua ceată de oşteni din satele lui Voicu, sub povăţuirea hotnogului Pătraşcu, apoi oprindu-ne la cea dintâi biserică, s-o făcut cununia cneazului Voicu cu cneghina Şalga, nuni fiind hotnogul Ionaşcu şi preuteasa popei care slujea. Iar la ieşirea diin biserică, am luat pe mire şi pe mireasă şi i-am dus pe umere până la casa preuţească. Cum s-au aşezat Voicu şi cu Şalga în Grădiştea, au şi venit la dânşii Ioana ce fusese slugă credincioasă a Şalgăi şi Sandu, ibovnicul ei. I-au cununat cneazul şi cneghina şi i-au miluit cu casă bună, cu turme de vite şi în mare cinste şi iubire i-au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lat atunce că când Sandu o venit pentru întâiaş dată la Grădişte, de o adus cneazului veste că Degeratu voieşte numaidecât să căsătorească pe fiică-sa cu Osolinski, Voicu trimesese răspuns Şalgăi: să se facă că se pleacă la voinţa tătâne-său şi să-i trimită de două ori pe săptămână veşti despre cele ce se întâmplă la Degeraţi; că va avea el grijă s-o scape de orice soţ altul decât el; să fie fără grijă şi să se încreadă în el cum se încrede şi el într-însa. Şi s-au încrezut unul altuia şi au izbutit de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u trăit împreună, deplină încredere o urmat să aibă unul în altul şi au fost fericiţi căci nu trecuse şase luni de la nunta lor când, căzând unul din căpitanii de Codru în lupta cu tătarii, s-o ales Voicu în locul lui. Nu trecuse anul de la căsătorie şi le-o hotărât Dumnezeu un băiet frumos şi voinic care nu-i altul decât căpitanul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ricirea lor o fost nemărginită, ea n-o ţinut mult, căci în al patrulea an după căsătorie, căpitanul Voicu o căzut greu rănit în luptă cu păgânii şi cu mare nevoie l-au adus în viaţă la casa lui, la Grădişte. În zadar l-au căutat zi şi noapte Şalga cu vracii cei mai vestiţi din Codru şi din Bârlad. În zadar s-au rugat pentru însănătoşirea lui, zi şi noapte, nu numai toţi preoţii de pe la toate bisericile şi toţi călugării de pe la toate mânăstirile şi schiturile, dar şi poporul întreg, cu mic şi cu mare, căci era om iubit şi cinstit de obştea întreagă. Voinţa lui Dumnezeu o fost să moară plin de zile şi o murit plin de ziile, în al douăzeci şi optulea a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t că nu mai este pentru el nici o nădejde de scăpare, înainte de a-şi pierde conştiinţa, o mulţămit Şalgăi pentru fericirea ce i-o hărăzise în scurtul răstimp al căsătoriei lor şi o rugat-o că, astfel precum ea nu cruţase nimica pentru fericirea şi binele lui, de acum înainte să-şi puie toată silinţa şi toată grija pentru fericirea şi binele copi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i-o răspuns ea, voi fi pentru el nu numai o mamă neadormită şi iubitoare, dar voi căuta să-i fiu şi o bucată de tată, ager, harnic, viteaz l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o răspuns el cu un zâmbet şi acestea i-au fost cele de pe urm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lga s-o ţinut de cuvânt cu sfinţenie. De la moartea lui Voicu ea o trăit numai pentru Gheorghiţă. Mamă mai neadormită, mai cu grijă de binele copilului, mai harnică, mai pricepută n-o fost nici n-are să fie. Ştiam cu toţii că ea este înţeleaptă şi harnică, că are un suflet curat; cât trăia Voicu se făcuse vestită pentru bunătatea şi milostenia ei. Ea o dovedit în curând că pe lângă însuşirile femeii alese, în sufletul ei este loc şi pentru acele care împodobesc pe bărbatul de frunte. Folosindu-se de faptul că o oaste mare de codreni plecase în leafă în slujba împărătească, o ceată de tătari pustii poalele Codrului şi ridică, între altele, aproape toate cirezile lu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ga, ştiind că nu are de la cine cere ajutor, o încălecat singură, o strâns oamenii din satele lui Voicu şi pe acei rămaşi de prin cele din vecinătate, s-o pus în urmărirea păgânilor, i-o ajuns le-o dat război mare. Mă aflam şi eu cu dânsa şi parc'o văd şi astăzi, călare pe un cal murg, încinsă cu paloşul cu care Voicu rătezase mâna lui Osolinski, cu pălărie neagră peste ştergarul alb, de o frumuseţă uimitoare, dând năvală în fruntea noastră. Biruinţa ei o fost desăvârşită, toată paguba întoarsă: două mii de leşuri tătăreşti acopereau câmpul de luptă şi printre ele, acel al mârzacului, Demir Han, cu capul rătezat de paloşul Şalgăi. Noi, oşteni desăvârşiţi, rămăsesem uimiţi de chipul cum această femeie, care până atunce învârtise numai acul şi fusul, ştia să mânuias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 şi până ce o ajuns Gheorghiţă în vârstă de a ieşi singur la harţă, n-o fost an în care să nu mai fi avut Şalga prilej să-şi arăte vitejia şi iscusinţa în meşteşugul războiului. Puţini din noi sunt a căror braţe au răpus atâţia păgâni. Tătarii se îngălbeneau numai la auzul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dormită în toate. Vreo doi vecini lacomi dar puternici încercară să ştirbească hotarele unor sate ale fiului său, crezând că-şi vor putea împlini cu uşurinţă scopurile faţă cu o femeie şi cu un copil, dar s-au înşelat amar. Şalga nu s-a odihnit până ce, nu numai i-o silit să-i deie înapoi tot ce răpise pe nedrept, dar i-o mai făcut şi de ruşine în faţa tuturor cnejilor din Codru adunaţi în Tigheciu, silindu-i chiar să se ducă din ţară pentru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urit tatăl Şalgăi, bătrânul Degeratu, fiii lui s-au ispitit s-apuce toată averea, zicând că surorii lor nu i se cuvine nimica fiindcă fugise din casa părintească. Dar Şalga s-o dus numaidecât la Soroca şi, ce-o făcut ce-o dres, şi-o luat partea întreagă. Şi doară nu-i lacomă de avere: femeie mai darnică nu este, dar spunea că ceea ce i se cuvenea de la tatăl său trebuie să meargă lui Gheorghiţă şi nu voieşte ca moştenirea acestuia să fie ştirbită măcar cu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Vlad mai ştia multe amănunţimi despre Şalga şi le povesti tovarăşilor pe lângă care se mai alăturase, încă de la începutul povestirii, Mihu şi c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oacă Gheorghiţă dădu poruncă de oprire lângă un iaz, spre a odihni şi a adăpa caii. Oştenii de-abia avuseseră vreme să descalece şi să desprindă chingile şeilor când, în mâna dreaptă, se văzu un nor de colb şi în curând se zăriră strălucind coifuri şi arme ce veneau despre Tigheciu. Ei din partea lor văzuseră cetele lui Gheorghiţă şi le recunoscuseră, căci se auziră sunete de trâmbiţe şi chiot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ă fie? întrebă Gheorghiţă pe Oprea Corobană. Aş crede că-i căpitanul Băncilă, dar după cele ce-mi zicea Axinte, Băncilă trebuie să fi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fi întârziet, zise Oprea, ei vin de la Tigheciu şi nu pot fi decât codrenii noştri, sub povăţuirea lui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lăpuşneni printre ei, strigă atunci tânărul cneaz Maxim, care era vestit pentru vederea lui, văd mintene şi nădragi roşii. Este o oaste întreagă. Dar iată doi călăreţi care se răpăd spre no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vedeau doi oşteni gonind spre ceata lu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 Băncilă, fiul căpitanului şi Iehim Clopoţel, din Lăpuşna, strigă Maxim când călăreţii fu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fură în curând în mijlocul lor şi, sărind de pe cai, salutară pe Gheorghiţă cu câ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voi! Dar cu cine sunteţi, întreb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care aduce două mii două sute de călăreţi şi cu căpitanul Constantin Bibire din Lăpuşna, care are cu el şase sute de lăpuşne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înaintea noastră; mi se spusese că aveţi să plecaţi de cu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plecăm de cu ziua, dar oamenii fiind vestiţi ieri târziu, au tot curs necontenit în cete mici. Azi dimineaţă, când tata s-o sculat, nu se adunase nici o mie de suliţi. De-abia pe la prânzul cel mic am putut pleca. Şi încă tot o mai rămas mulţi să v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ăpitanul Băncilă, un bărbat chipeş şi voinic, încă în toată puterea, Gheorghiţă se grăbi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oş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poate, răspunse Băncilă, descălecând şi strângându-i mina. Ce veste de la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iciuna. Drept să spun foarte sunt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grija în chimir, răspunse Băncilă râzând. Dumneata n-ai purtat ca mine zece astfel de războaie împreună cu jupâneasa. Pre cât e de vitează, tot pre atâta este pricepută şi cuminte. De ai cunoaşte-o bine, nu ai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apropia de el Constantin Bibire, cam cu sfială, din pricina sfadei lor din ajun. Dar Gheorghiţă păşi răpede către el şi-i întinse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frate căpitane. Mulţămesc pentru grabnicul ajutor şi în izbândă de care vom avea parte, doresc ca dumneata şi vitejii care te însoţesc să aveţi part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rea dumitale este urare de viteaz adevărat, răspunse Bibire apucând mâna întinsă şi strângând-o cu căldură, în lupta care avem s-o purtăm, locul de frunte poate fi numa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era să răspundă, când se auziră izbucnind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jii şi hotnogii codreni recunoscuseră pe Toma Alimoş, sub ale cărui poronci luaseră parte la numeroase războaie şi arătau astfel bucuria ce o simţeau văzându-se încă o dată strânşi împrejurul încercat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ăpitane, zise Gheorghiţă lui Băncilă după oareşicare curgere de vreme, caii mei sunt odihniţi şi au fost adăpaţi; după cât aud, dumneavoastră mai dinioarea făcurăţi popas, nu crezi că ar fi nemerit să ne dai por-oncă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 ce, nepoate, să dau poruncă tocmai eu, întrebă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suntem numai doi căpitani, dumneta şi eu, şi dumneta eşti de două ori mai bătrâ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oi fi, nepoate, răspunse Băncilă, deşi îmi pare rău şi m-aş mulţămi bucuros să fiu eu cel mai tânăr. Dar cred, când avem cinstea să numărăm printre ai noştri pe un voinic şi un voievod încercat ca Toma Alimoş, că nu putem face altfel decât să-l rugăm să primească el povăţuir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şule, zise Gheorghiţă bucuros, dar dumneta să-i fac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după ce luă şi părerea lui Bibire, care primi cu bucurie, se apropie de Toma Alimoş şi, cu pălăria scoasă, îl rugă în numele tuturor oştenilor strânşi împrejurul lor să primească să le fie voievod şi să-i ducă la izbândă sub povăţ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măgulit de încrederea ce i se arăta, primi cu bucurie şi după o scurtă consfătuire dădu poronc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opririi lor pe malul acelui iaz sosiseră necontenit, despre Tigheciu cât şi despre Grădişte, oşteni care întârziind din deosebite împrejurări, nu putuseră pleca odată cu dânşii. Astfel că, la plecare, oastea adunată sub poroncile lui Toma Alimoş număra peste patru mii de călăreţi şi vreo patru sute de arcaşi pedeştri care ştiuseră să se ţie la o scurtă depărtare în urma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ălăreţilor erau aproape toţi de soi, bine hrăniţi şi bine îngrijiţi. Oştenii purtau, unii, coif de oţel, dar cei mulţi pălării de pâslă neagră, mintene cu mâneci şi nădragi largi de aba albastră, cusută cu flori roşii, albe şi galbene la codreni; iar de aba roşie, cusută cu flori albastre, albe şi galbene la lăpuşneni. Puţini din ei purtau cămeşi de zale sau platoşe de oţel pe piept. Erau încălţaţi cu ciubote având turetcile suflecate, acele ale oştenilor de rând fiind de piele obişnuită, neagră, pe când acele purtate de căpetenii erau de iuft roş sau galben. Asemene, toţi purtau chimire largi, împodobite unele cu cuie şi flori de alamă, altele cu flori şi cuie de argint sau chiar de aur. Cuie de acelaşi fel împodobeau curelele de la care atârnau paloşele, căpeţelele, dârlogii şi popii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loşe aveau ca arme suliţi lungi, în trei muchii, cu coada de lemn văpsit, atârnată de umăr printr-o curea bătută de mijlocul cozii, a cărui capăt de dinapoi intra într-o verigă de piele înţăpenită de scară, arcuri în tocuri de piele, purtate sau prinse, împreună cu tolba de săgeţi, de capătul de dinapoi al scaunului şeii, buzdugane, baltage şi ghioage năstrujite prinse de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dreni se vedeau atât oameni trecuţi de şasezeci de ani, cât şi băieţi de-abia ieşiţi din copilărie, pe când lăpuşnenii erau numai oameni aleşi între douăzeci şi treizeci de ani. Când oastea se clăti spre plecare, se văzură ieşind dintr-însa, în urma poroncilor date de Toma Alimoş, două străji de câte cincizeci de oameni, dusă fiecare de un hotnog destoinic. Aceste străji o apucară în treapădul cel mare pe câmpia nemărginită, una în dreapta şi cealaltă în stânga grosului care urma la umbletul obişnuit. Patru ceasuri pline îşi urmară mersul spre Nistru, oprindu-se prea puţin în două locuri pentru a mai lăsa caii să răsufle. Soarele era aproape de asfinţit când se văzu venind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au dat de duşman sau este vreun oştean trimis cu veşti de la mama, zise Gheorghiţă, care, împreună cu Mihu, mergea în urma lui Alimoş. Şi, nemaiputându-şi stăpâni nerăbdarea şi grija, dădu pinteni calului şi se repezi spre acel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e departe pe un flăcău din Grădişt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de la mama,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omnului, jupâneasa este teafără, zise flăcăul oprindu-şi calul; tătarii au împresurat-o pe un tăpşan încunjurat de bălţi la vreo zece bătăi de arc de Nistru. Se poate ajunge la acel tăpşan numai pe o cărare unde doi cai de-abia au loc şi care necontenit şerpuieşte între păreţii de stuf, de aceea mi-o fost uşor să ies singur de acolo. Am ajuns aproape de ei fără ca să mă vadă, iar când m-au zărit, am scăpat printre dânşii fără multă greutate. Au tras cu arcul după mine dar fără a mă nemeri, nici pe mine nici pe calul meu. De dat năvală asupra tăpşanului nici gând nu este pentru ei. Numai cu de-ale mâncării o duce jupâneasa cam greu. Apă este destulă, dar cam proastă, iar iarbă pentru cai am avut până acuma, căci tăpşanul es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geţile păgânilor nu ajung ele oare pe ai noştri? întrebă Gheorghiţă întorcându-şi capul şi îndreptându-se spre Toma Al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bălţile au o lungime de cel puţin patru bătăi de arc, răspunse Ioniţă. De ar fi merinde, ar putea rămânea jupâneasa în linişte acolo şi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stră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se află acum la vreo douăzeci de bătăi de arc. Au popăsit lângă un rediu şi ni s-o părut că fac pregătiri de o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Toma Alimoş, se opriră cu toţii şi Ioniţă puse şi pe voievod în cunoştinţa celor povestite lu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tătari rămas-au dincolo de Nistru?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ecut nici un tătar dincolo de Nistru, răspunse flăcăul, toţi sunt de astă parte a apei şi au cu dânşii toate cârdurile de vite răpite de ei. De pe tăpşanul nostru le vedem bine; moş Stanciu Herghelegiu făcea azi dimineaţă socoteală că trebuie să fie peste douăzeci de mii de capete de vite mar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u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juns la Nistru, au văzut că apa o venit mare de tot, pesemne în urma unor ploi cumplite, căzute departe în sus, pe la obârşia ei. Dincolo se vede altă tabără mare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să fie? mai întrebă Al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sprezece mii de partea asta, răspunse flăcăul şi tot atâţia dincolo de Nistru. Acei din partea asta sunt împărţiţi în două cete: una mică, ca o treime din numărul lor, păzeşte vitele, iar rămăşiţa păzeşte pe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unt vitele de locul în care se află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pasc chiar pe malul Nistrului, pe o întindere care cu greu ai putea-o înconjura într-un ceas, călare pe un umblător bun. Tăpşanul pe care se află jupâneasa poate să fie la douăzeci de bătăi de arc de capătul de la deal a locului unde pasc vitele. Tătarii care păzesc vitele fac cerc împrejurul lor, acei care păzesc pe jupâneasă stau tăbărâ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juns jupâneasa pe acel tăp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tătari înainte ca ei să ajungă la Nistru, astăzi în zori de ziuă. Ei atunce încă nu ştiau că apa venise mare şi că nu vor putea trece; singura lor grijă era să vadă cârdurile de vite pe celalt mal. Deci, pe de o parte au grăbit mersul lor şi acel al cirezilor, iar pe de alta au trimis împotriva noastră vreo patru mii de-ai lor ca să ne ţie pe loc. Ne-am hărţuit cu ei ca vreo două ceasuri: când îi alungam noi pe ei, când ei pe noi. Dar jupâneasa pricepuse scopul lor şi voia cu orice preţ să-i ţie pe loc cu vitele să nu le îngăduie trecerea până la sosirea ajutoarelor. Cu mare meşteşug, despărţindu-ne în trei cete, am izbutit să zăpăcim pe tătarii care ne stăteau împotrivă şi, lunecând ca şopârla printre păgâni, să ajungem aproape de grosul lor, lângă Nistru. Cum ne-am apropiet de apă, am văzut de departe că o venit mare de tot şi că până în două sau trei zile n-ar fi cu putinţă s-o treacă tătarii. Jupâneasa cunoştea bine locul şi, aducându-şi aminte de tăpşanul încunjurat de bălţi, iar ne-o despărţit în trei cete şi cu ele s-o hotărât să-l apuce şi să-l ţie până la sosirea dumitale. S-o prefăcut că vrea să tăbărască asupra păgânilor, când într-un loc când în altul. Când i-o văzut bine încurcaţi şi înşelaţi, o strâns răpede cetele împreună şi s-o răpezit de-am apucat capătul drumului care duce, printre bălţi, la acel tăpşan. Aice, parte din noi am descălecat şi, cu arcurile, am ţinut pe tătari la o depărtare bună, până ce s-au strecurat ai noştri printre bălţi; apoi cu încetul i-am urm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aţi oameni mulţi? întreb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morţi şi vreo douăzeci de răniţi, din care niciunul n-o căzut în mâinil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de aice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ână la trei ceasuri de umb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făcu un semn şi oştenii care-l înconjurau, toţi nerăbdători să afle veşti, se depărtară, rămânând lângă dânsul numai căpeteniile şi căl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u noi, zise voievodul. Venirea mare a Nistrului are să fie pricina pieirii tătarilor şi a izbânzii noastre; mă gândesc să popăsim şi să hrănim caii în locul în care au descălecat străjile noastre. Pe la miezul nopţii vom încăleca şi vom merge cu toţii împreună până aproape de apă, la care trebuie să ajungem înainte de revărsatul zorilor şi unde ne vom despărţi în două cete. Cea mai slabă va lovi pe tătarii care păzesc vitele. Lovirea va trebui să fie cât de neaşteptată şi cât de puternică, se va face cu zgomot mare, chiote prelungite şi sunete de trâmbiţi. Este de crezut că tătarii care păzesc pe jupâneasa vor trimite numaidecât ajutor tovarăşilor lor şi atunce trebuie să ne aflăm destul de aproape spre a năvăli asupra lor şi a-i pune pe fugă. Odată împreunaţi cu ceata jupânesei, vom fi peste şase mii de oşteni şi socot că şase mii de codreni şi de lăpuşneni plătesc nu numai cât douăsprezece dar şi cât douăzeci şi patru de mii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şti dumneta, căci ne-ai mai văzut la treabă, zise Băncilă, şi cu mila lui Dumnezeu ne vei mai vedea astăzi şi-ţi vom dovedi că nu ne-am muiet de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Toma, căci caii sunt flămânzi şi aşteaptă popas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întreaga oaste descăleca pe marginea unui rediu mare de sălcii şi plopi lângă care era un iaz cu apă limpede, alcătuit din scurgerea unor puternice izvoare. Şeile fură luate de pe cai iar aceştia fură adăpaţi şi apoi priponiţi şi hrăniţi. Traistele se deslegară şi oştenii întinşi pe iarbă făcură cinste merindelor puse în ele de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dădu poruncă să nu se aprindă nici un foc şi, îndată după ce oamenii mâncară, trimise trei puternice străji cu poroncă, ca fiecare din ele să se oprească la câte douăzeci de bătăi de arc şi să rămâie acolo toată noaptea cu caii înşăuaţi. Aveau poroncă să fie în atingere una cu alta şi să aibă, înaintea fiecăreia, la cinci bătăi de arc, un număr îndestulător de străjări care să se schimbe din ceas î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o jumătate de ceas după plecarea străjilor şi în otac domnea liniştea cea mai desăvârşită; oştenii deprinşi din copilărie a se folosi de cea mai mică clipală de odihnă de care puteau să aibă parte, dormeau duşi. Singur hotnogul de rând şi Gheorghiţă erau treji. Pleoapele tânărului căpitan rămâneau neatinse de somn, gândul îi era la mamă şi acel gând stârnea în pieptul lui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pentru dânsul mai mult decât este îndeobşte chiar mama cea mai iubită. Dacă cu drag îşi aducea aminte de în grijirile şi de dezmierdările ei cele dulci, de graba şi de agerimea cu care ea îl ghicea şi-i împlinea dorinţele, de chipul cum îi păstrase şi-i sporise starea, îşi aducea aminte că ea îl pusese pe cal, îi dăduse paloş şi suliţă în mână, că alăture cu dânsa înfruntase păgânul pentru întâia oară, că lângă ea îşi căpătase întâia rană, că paloşul ei întinsese la pământ pe tătarul care-l rănise. Ea făgăduise lui Voicu că va fi mamă şi tată copilului lor şi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femeia cea mai frumoasă ce o văzuse pe lume, nu-şi putea închipui îngerii din ceriu decât cu trăsăturile ei. Mama lui era o sfântă; niciodată minciuna nu necinstise buzele ei, niciodată nevoieşul nu ceruse de la dânsa ajutor în zadar, niciodată ea nu scăpase prilejul să facă un bine, să aline o durere. Mama lui era fiinţa cea mai înţeleaptă, ea avea înţelepciunea cea mai înaltă ce o cunoscuse. Toate sfaturile ce-i dăduse erau sfinte, niciodată nu o văzuse înşelându-se în judecăţile ei: bărbaţii cei mai însemnaţi din ţară căutau sfatul jupânesei Şalga şi se grăbeau să-l urmeze. Mama lui sădise în inima lui numai simţiri alese şi frumoase, după chipul simţ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în Codru vestea despre cele urzite de părintele Isaia, cine decât mama lui îl împinsese să făgăduiască călugărului întreg ajutorul lui, cine rostise cuvintele: Dumnezeu în ceruri, cinstea şi binele nea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um se purtase cu o astfel de mamă?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ma lui nu vede cu ochi buni curtea care o făcea Floricăi Vişin, despre care zicea că nu va iubi niciodată pe nime decât însuşi pe dânsa. Gheorghiţă cam bănuia că mama lui are dreptate şi judecă pe Florica, drept, dar totuşi fermecat de ochii ei cei vineţi, fugea de mamă şi de certările ei şi îşi căznea mintea pentru a găsi prilejuri să vadă p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a fiindcă, ca un nebun, se dusese să-i vorbească noaptea la gard şi se făcuse de râs atât el cât şi Bibire, mama lui înfruntase moartea pentru a recuceri o parte din av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utea ascunde că răspunderea primejdiei în care se afla Şalga cădea asupra lui, căci de s-ar fi găsit acasă la sosirea vestei despre răpirea cirezilor, ar fi mers el în urmărirea tătarilor şi Şalga ar fi rămas la Grăd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ja pentru viaţa ei creştea cumplit în pieptul lui. În zadar îşi zicea că tătarii n-au ce-i face, că nu pot pătrunde în locul în care se află, că în ziuă vor fi cu toţii lângă dânsa şi că toată lupta era un joc pentru atâţia codreni duşi de un căpitan ca Toma Alimoş. Grija creştea şi povara, ce simţea pe pieptul lui, tot mai greu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um pe Florica, n-o mai găsea frumoasă, ar fi dat jumătate din avere ca să n-o fi cunoscut niciodată, era hotărât s-o lese lui Bi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pe urmă izbândă a Şa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tnogul însărcinat cu privegherea străjilor începu să trezească pe oşteni, zicându-le că este vreme de plecare, căci Toma Alimoş dusese poroncă ca să nu cumva să se sune trâmbiţele, nu-i fu greu lui Gheorghiţă să fie printre cei dintâi în picioare, el nu închisese în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anele fură desfăcute, caii duşi la apă şi şeile puse pe ei. Toma Alimoş strânse împrejurul său căpeteniile, le dădu poroncile trebuitoare şi puse la cale alcătuirea celor două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eargă cu cea mai numeroasă, care trebuia să lovească grosul tătarilor. Cu dânsul rămaseră Băncilă, părintele Isaia, Gheorghiţă şi Mihu. Cealaltă fu pusă sub poroncile lui Bibire; cneazul Maxim şi Pârvu se alipiră şi ei de dânsul. Această de pe urmă ceată număra o mie cinci sute de călăreţi, cealaltă două mii cinci sute, căci vreo două sute mai sosiseră în timpul odihnei precum şi arcaşii pedeştri toţi, în număr de pest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trăjile se alipiră fiecare de ceata din care aveau a face parte şi vreme de două ceasuri merseră toată împreună, înaintarea era acoperită printr-o perdea de o sută de oameni, reşchirată pe o mare întindere de loc. În fruntea cărora mergea hotnogul Vlad cu Ioniţă, flăcăul trimis de Şalga. Noaptea era fără lună şi cerul acoperit cu nouri, întunericul era desăvârşit. La un loc se opriră şi aşteptară sosirea g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l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spune că nu mai putem fi departe de Nistru şi se teme că, dacă vom mai înainta, vom da peste vreo strajă tă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oş, chibzuind că este vreme ca cele două cete să se despartă, dădu poroncile trebuitoare şi Bibire cu ai săi se îndreptar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oş opri ceata lui pe loc şi ceru să iasă din rânduri zece oameni de nădejde care să descalece şi, târându-se prin iarbă pe brânci, să vază dacă nu se pot apropie de tătari. În loc de zece ieşiră o sută, dar Băncilă şi Gheorghiţă aleseră pe cei zece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văzut din povestirea făcută de Ioniţă, tătarii care împresuraseră pe Şalga erau mult mai aproape de locul în care se despărţiseră cetele şi rămase Alimoş, decât acei care străjuiau împrejur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ercetaşii se întorceau cu răspuns că tabăra, tătărească se află ca la o mie de stânjăni de locul unde se află voievodul, că într-însa domneşte cea mai desăvârşită linişte şi că, atât la ducere cât şi la întoarcere, au întâlnit două străji la o jumătate de cale între creştini şi otacul păgânilor, dar că iarba fiind mare s-au putut ascunde şi au rămas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oş îşi făcu toate pregătirile pentru năvală. Îngrijat pentru părintele Isaia şi nevoind să-l bage în luptă, îl sili să făgăduiască că va rămânea pe loc, sub paza a douăzeci de oameni aleşi de Gheorghiţă. Cum îşi isprăvea pregătirile, sosiră, oştenii din urmă cu arcaşii şi se auziră trâmbiţele lui Bibire sunând năvală. Aceste sunete fiind urmate de chiotele voioase ale creştinilor şi de strigăte sălbatece din parte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oş poronci pornirea la treapăd şi ajuns la vreo cinci sute de stânjeni de locul unde pornise, îşi opri iar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chiotele şi urletele se auzeau acum la vale pe o mare întindere, dar se auzeau zgomote şi la deal de ei şi în curând un puternic tropot de călăreţi trecu la vreo două bătăi de arc de dânşii şi făcu să se cutremure pământul. Erau mai aproape de duşmani decât credeau. Alimoş aşteptă până ce tropotul se pierdu la vale apoi, scoţând paloşul şi dând pinteni cal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junse cu codrenii care se ţineau scurt după dânsul, în mijlocul otacului tătarilor fără ca aceştia, înşelaţi prin lovirea lui Bibire, de la vale, să fi bănuit măcar fiinţa duşmanilor în asemenea apropiere. Cei mai mulţi din ei plecaseră în jos în ajutorul tovarăşilor lor, iar din cei rămaşi puţini apucaseră să încalece. Fu mai mult o căsăpire decât o luptă, în câteva clipe nu mai era tătar viu unde fusese otacul lor, numai puţini putură să scape pentru a aduce mârzacului, plecat, şi el la vale, vest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 se crăpa de ziuă şi Şalga cu oştenii ei care, la auzul trâmbiţelor lui Bibire, încălecase şi se ţinea gata de plecare, putură, de pe înălţimea pe care se afla, să vadă pe tovarăşii lor ridicând pălăriile în vârful suliţelor. Împresuraţii de până atunci, se puseră în mişcare în cap cu Şalga şi în curând ieşeau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or venea, pe un armăsar negru, o femeie de statură impunătoare. Faţa era palidă, dar trăsăturile îi erau de o frumuseţă mare, cu ochi negri, mari, luminoşi, pătrunzători, plini de viaţă, de vitejie dar şi de bunătate: nişte ochi care zugrăveau bine întreaga fiinţă. Părul care ieşea pe la tâmple din ştergar, era negru închis, fără nici un fi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tergarul de pânză de în era aşezată o pălărie de pâslă neagră, cu mărginile largi, împodobită numai cu un găitan negru împrejurul fundului. Purta un mintean de aba neagră, cu mânecile spintecate la cot, lăsând să se vadă mânecile cămeşii de pânză de în, îmbumbiet la piept cu bumbi negri şi împodobit cu găitan negru. Fota era de lână neagră cu dungi albastre deschise şi prinsă de mijlic printr-un chimir de piele neagră, împodobit cu cuie de argint. La picioare purta ciubote de iuft negru. Un paloş lung, dar uşor, cu mâner de abanos şi teacă de piele, îi atârnau de la brâu în partea stângă, la oblâncul şeii era spânzurat un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care era în capătul cărării, sări jos de pe cal şi, alergând la Şalga, căzu în genunchi înaintea ei, sărutându-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cuprinse capul în braţe şi, dându-i pălăria jos, începu să-l sărute ca pe un odor, cu evlavie, pe păr, pe frun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ând a o ruga să-l iert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te iert, dragul meu! Fiindcă ai venit să mă scoţi di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n lipsa mea de acasă, când trebuia să fiu acolo, te-am lăsat să intr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i alte trebi, mai grabnice, zise Şalga cu un zâmbet. Dar iată şi cumătrul Ion Băncilă! adaose ea îndreptându-se pe şa. Bună dimineaţă, cumetre! şi întinse mâ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mătro! zise Băncilă cu pălăria scoasă, plecându-se ş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pe o cunoştinţă veche, şi arătă pe Toma Al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Alimoş! strigă Şalga cu bucurie. Mult doream să te mai văd, dar nu îndrăzneam să nădăjduiesc că ne vom mai întâlni vreodat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găsesc cum te-am lăsat acum zece ani, zise el, tot pe malul Nistrului şi tot după o izbândă asupra păgânilor, frumoasă, viteaz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Şalga să fi putut răspunde, se auziră oşten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ge? întrebă Al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i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ui este prefăcută, trebuia să fugă! răspun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parte în jos, se vedea o lungă perdea subţire şi dreaptă de călăreţi fugind, iar în urma lor, urmărindu-i altă perdea mai groasă, încovoiată la amândouă capete care întreceau lungimea perd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o lăsat să s-apropie prea tare, zise Băncilă. Au să-l prindă tătarii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 şi eu, zise Al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trâmbiţele şi să năvălim asupra lor, zise atunce Şalga. Auzindu-ne şi văzându-ne, tătarii vor da dosul ca să nu fie apucaţi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cu înţelepciune, ca totdeauna, zise Alimoş,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lă oştenii erau călări şi şirurile alcătuite parcă era să fie o căutare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ta, jupâneasă, destul ţi-ai pus viaţa în primejdie. Acuma m-au ales pe mine voievod pentru această oaste şi ca voievod îţi poroncesc să stai pe loc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u să ştiu de voievod, căci îmi fac astăzi cea de pe urmă vitejie, răspunse Şalga râzând, după mine copii! şi dând pinteni calului porni în goană spr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lui Bibire asupra tătarilor care păzeau vitele, făcută cu pricepere şi cu hotărâre, izbutise pe deplin. Deşi creştinii dăduseră peste o strajă tătărească, păgânii fură cu totul luaţi pe neaşteptate şi măcelăriţi pe toată întinderea liniei ţinută de ei. Rămăşiţele lor împrăştiate o luară la fuga încotro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re nu lăsase pe ai săi să se împrăştie, ci îi ţinuse strânşi împreună şi-i oprise pe loc ca să răsufle caii, când, la lumina zorilor, văzu înaintând spre el tătărimea care, de la otacul din faţa tăpşanului apărat de Şalga, venea în ajutorul tovarăşilor lor. Năvala aceasta era lucru prevăzut şi aşteptat. Bibire, trecând răpede printre cele două şiruri pe care erau aşezaţi oştenii lui, le poronci că când vor porni, să-şi cruţe caii şi să ţie cu îngrijire pas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tarii ajunseră numai la o sută de stânjeni de creştini şi începură a face să răsune văzduhul cu urletele lor, Bibire ridică paloşul şi dădu poroncă de plecare. Atunce toată linia creştinilor făcu la dreapta împrejur şi o luă înspre câmpie, întorcând spatele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chimbându-şi şi ei îndreptarea mersului, se luară după dânşii. După obiceiu, voiră să se folosească de numărul lor mai mare, spre a învăli pe creştini, întinzându-şi linia lor în dreapta şi în stânga, în chip de coarne, menite a apuca pe creştin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ânăr, Bibire purtase război cu tătarii încă din copilărie şi le cunoştea toate meşteşugurile, de aceia poroncise să se cruţe caii. Oştenii lui aveau încredere în el şi erau deprinşi să împlinească într-o clipă orice mişcare li se por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ândi bine clipa şi când coarnele tătăreşti fură aproape alcătuite, înainte ca acest cleşte să se închidă, la o poruncă a lui şi fără a domoli pasul cailor, creştinii se găsiră alcătuiţi pe patru şiruri strânse, în loc de două răşchirate, apoi ocolind deodată spre stânga, numărul şirurilor spori la opt şi ceata lor, astfel ghemuită, se năpusti cu o furie nebună asupra aripei drepte a tătarilor. Ucigând, răsturnând şi călcând tot în calea lor, trecură peste păgâni ca o vijelie, îndreptându-se spre oastea lui Toma Alimoş care se ved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zăpăciţi atât de năvala neaşteptată a oştenilor lui Bibire, despre a căror desăvârşită nimicire nu se îndoise, cât şi de sunetul trâmbiţelor lui Alimoş, se opriră pe loc spre a se tocmi din nou şi a se sfătui. Şalga, după o sută de stânjăni, domolise fuga calului şi fusese ajunsă de Gheorghiţă, de Alimoş şi de Băncilă. Înaintând cu toţii la treapăd, se împreunară în urmă cu Bi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aduse acestuia mari laude pentru chipul strălucit în care îşi mânuise ceata, proorocindu-i viitor de viteaz mare. Pierderile creştinilor fuseseră până atunce neînsemnate; se aflau acuma adunaţi împreună peste şase mii de călăreţi. Dimpotrivă, pagubele tătarilor fusese foarte însemnate: ei pierduseră în morţi, răniţi şi mai cu samă în oameni împrăştieţi pe câmp, aproape de o treime din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număr întrecea încă simţitor pe acel al creştinilor şi mârzacul lor, vestitul Kara-Katuş, mai păstrând încă nădejde de izbândă, se hotărî să nu lese din mână bogata pradă ce o făcuse. Nădăjduia că, cel puţin, va putea ţinea pe creştini pe loc până ce va scădea Nistrul şi va îngădui pe tătarii tăbărâţi dincolo de apă să treacă şi să zdrobească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irezile rămăsese fără păzitori, el trimise la ele două mii de tătari şi cu rămăşiţa puterilor lui, vreo şase până la şapte mii de oameni, se hotărî să rămâie în aşteptare, dar gata la orice întâmplare. Creştinii se sfătuiră din partea lor şi toate căpeteniile, fără deosebire, se postaseră pentru a năvăli asupr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deci pregătirile de luptă. Creştinii se împărţiră în trei cete: acea a lui Bibire, acea a lui Gheorghiţă, alcătuită din oamenii care veniseră cu Şalga, cătră care se mai alipiră o mie de codreni şi a treia ceată, sub povăţuirea căpitanului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întâia năvală să fie făcută de Gheorghiţă asupra mijlocului tătarilor; după cum aveau să răspundă tătarii la această năvală, urma să se îndrepte ajutorul adus de a doua ceată, a lui Bibire, iar a treia, a lui Băncilă, pe lângă care era să rămâie Toma Alimoş, trebuia să deie lovitura hotărâtoare. Gheorghiţă rugă pe Şalga să rămâie deoparte sau cel puţin cu ceata lui Băncilă, dar în zadar: ea spuse că este hotărâtă să-şi împlinească în acea zi cea de pe urmă vitejie şi rămase neclintită cu toate rugămintele lui Alimoş, a părintelui Isaia, care sosise acuma şi el şi a celorlalţi cneji şi hotnogi. Gheorghiţă luă pe Mih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zise el, nu ştiu de ce nu mai pot de grijă pentru mama. Am o presimţire rea şi tare mă tem de o nenorocire. Sunt hotărât să fac tot ce atârnă de mine spre a o scăpa de primejdie. Te rog, ţine-te în dreapta ei şi veghează asupra ei, ştiu cât plăteşte braţul şi ochiul tău, am nădejde în tine ca în nime altul. În stânga mamei,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i făgădui că-i va îm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Gheorghiţă, odată tocmită pe patru rânduri, porni la treapăd urmată de celelalte două. Paloşele erau în tecile lor. Tătarii se văzură atunce întinzându-se în nişte şiruri lungi şi subţiri şi mişcându-se în această tocmeală spr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aşi meşteşug, zise Şalga, nu înţeleg ei oare că îl cunoaştem şi avem le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ouă sute de stânjeni de duşmani, cele două cete din urmă se opriră, iar Gheorghiţă, scoţând paloşul, por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ală,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i cinci sute de suliţi se plecară înţăpenite înainte de nişte mâini vânjoase şi codrenii se răpeziră în goană asupra duşmanului, scoţând chio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jlocul tătarilor ameninţat de acest zid de suliţi, nu aşteptă lovitura lor, şi în loc de a le ţinea piept, se deschise înaintea creştinilor care trecură printr-înşii ca un vârtej. Dar cu o răpejiune uimitoare, codrenii se întoarseră din fugă şi se năpustiră din nou cu suliţele întinse asupra aripei stângi a tătarilor. Păgânii nu se aşteptau de loc la această năvală şi aripa lor, nefiind de loc tocmită pentru a-i face faţă, porni în risipă. Când aripa dreaptă făcu o mişcare pentru a-i alerga în ajutor, Bibire se aruncă asupra ei făcându-se o ciocnire grozavă. Mijlocul tătarilor, care dăduse dos înaintea întâii năvăli a lui Gheorghiţă, se întoarse acuma şi, cu mârzacul în frunte, se năpusti asupra cetei tânărului căpitan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oş şi cu Băncilă, văzând primejdia în care se afla Gheorghiţă, se răpeziră cu a treia ceată în ajutorul lui. Învălmăşala era grozavă. Codrenii neavând loc pentru mânuirea lungilor lor suliţi, se apucaseră de paloşe şi de buzdugane. Tătarii, simţind că dacă sunt biruiţi piere orice nădejde de scăpare pentru ei, se luptau ca niş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numărul luptătorilor fiind acelaş într-o parte ca în cealaltă, izbândă nu putea să fie decât a celor mai hotărâţi, mai puternici şi mai bine înarmaţi care, fără îndoială, era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ătarilor se împuţina văzând cu ochii şi cei rămaşi în viaţă luptau numai pentru a-şi face drum spre câmpul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făcea minuni: capetele şi braţele de păgâni zburau sub cumplitele lovituri ale paloşului său. Băncilă lovea rar, dar nu lovea niciodată în zadar sau de două ori pe acelaş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Băncilă, Ştefan Stroici tăia şi împungea cu lăcomia oşteanului care de mult fusese dorit de asemenea sărbătoare, Bibire făcea palancă pe unde trecea. Pârvu zbiera şi suduia pe munteneşte cât îl iertau plămânii: legea şi străbunele păgânilor erau pomenite în cuvinte puţin alese deşi sunătoare, dar aproape la fiecare asemenea pomenire, paloşul lui se abătea cu furie asupra unui tătar şi tătarul scăpa dârlogii din mână şi luneca sub c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tiirile cele mai cumplite printre păgâni le făceau Şalga, Gheorghiţă şi Mihu, care alcătuiau un fel de troiţă nedespărţită, cu trei capete, trei cai şi trei paloşe vajnice. Ei sfărâmau rândurile tătăreşti ca o vijelie; pe urma lor rămânea pal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şi cu Mihu alcătuiau acuma nişte scuturi vii Şalgăi, unul în dreapta şi celalt în stânga; nimic nu o putea atinge fără a fi străbătut mai întâi prin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i se găsesc în faţa mârzacului, uşor de recunoscut în mulţimea tătarilor prin hainele lui cele scumpe, prin coiful şi panţerul de oţel suflate cu aur şi mai ales prin steagul purt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ede, Şalga se răpede la dânsul şi în cârnitura la care sileşte pe calul ei cel negru, acesta calcă pe copita calului lui Mihu care potihneşte şi este împiedecat de la cădere numai de mâna ageră 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lga a scăpat din închisoarea vie în care se afla şi, într-o clipală, calul ei se ridică în două picioare în faţa lui Kara-Katuş, paloşul ei se abate asupra gâtului mârzacului, dar răsună pe platoşa de oţel care-l apără. Un tătar poartă vitezei o lovitură de sabie la cap, dar înainte ca sabia s-o ajungă, Mihu, din urmă, dintr-o singură lovitură, spintecă în două nu numai capul, dar şi pieptul păgânului. Lovitura care mârzacul o poartă Şalgăi ca răspuns la cea neizbutită a ei, nu nemereşte deşi atinge şi răneşte destul de adânc braţul drept al lui Gheorghiţă, împins înainte în ajutorul mamei. Şalga poartă a doua lovitură care atinge pe păgân în faţă, o taie de la frunte până la gât, chiorându-l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cul ameţit, întoarce calul, îi înfundă pintenii în pântece şi, răsturnând tot ce-i stă în faţă, o rupe la fugă fără a-şi da samă unde fuge. Şalga dă şi ea pinteni calului şi urmează în uliţa deschisă de Kara-Katuş, fără a băga în samă câte o lovitură de paloş purtată de tătarii lângă care trecea, lovitură care o atingea uşor pe braţe sau pe 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şi Mihu, se ieu după dânsa, dar uliţa deschisă de mârzac este îngustă şi tătarii le stau împotrivă; vitejii noştri doboară pe păgâni la pământ, dar rămân c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atuş a ajuns în sfârşit la câmp cu Şalga pe urma lui; fără a-şi da samă, fuge înspre tăpşanul încunjurat de bălţi pe care îl împresurase Şalga. Armăsarul cel negru al Şalgăi, din prăsila împăraţilor ţărigrădeni, este mai voinic şi mai iute decât calul mârzacului. Depărtarea dintre Şalga şi Kara-Katuş, descreşte văzând cu ochii, Mihu şi Gheorghiţă care au ieşit şi ei din învălmăşală, vin în goană, dar sunt la mai bine de o sută de stânjă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ajunge lângă stufărie, se întoarce pe şa, vede că Şalga este aproape să-l ajungă dar că tovarăşii îi sunt departe, întoarce calul şi se răpede la ea cu paloşul ridicat. Dar viteaza atâta a aşteptat. Dă calului o puternică lovitură de pinteni şi el, cu pieptul, se loveşte cu putere de pieptul calului lui KaraKatuş, făcându-l să cadă pe picioarele de dinapoi. Şalga depărtează fierul tătarului printr-o lovitură de-a lungul acelui fier, de la vârf spre mâner, apoi îndreptând vârful paloşului spre duşman, îl vâră întreg sub braţul rămas ridic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are hoţul, de mâna une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atuş bătu vântul cu braţele apoi, răsturnându-se pe spate, căzu de pe c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ga privea în nemişcare duşmanul ucis de mâna ei şi simţea acum ca un fior rece pe spinare. Mihu şi Gheorghiţă nu mai erau decât la vreo zece stânjăn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lupte între Şalga şi mârzac, o mână dădu înlături păretele de stuf de lângă ei şi, în deschiderea astfel făcută, apăru capul ras al unui tătar. Tătarul ţinea un arc în mână. Când văzu ce se petreloe, potrivi răpede o săgeată şi luă pe Şalga la ochi. Dar mişcările ei şi acele ale lui Kara-Katuş erau atât de repezi încât nu îndrăzni să tragă, temându-se să nu lovească pe mârzac. Dar când acesta căzu mort, tătarul ieşi cu totul din stuf şi folosindu-se de nemişcarea Şalgăi precum şi de faptul că ea se uita la duşmanul mort, făcu doi paşi spre dânsa şi trase. Se auzi strigătul dat de Mihu şi de Gheorghiţă care văzuseră fapta tătarului şi auziseră zbârnâitura arcului. Tătarul ucigaş căzu cu capul spintecat de paloşul lui Mihu, dar vai! săgeata intrase aproape întreagă în coasta Şalgăi, care ar fi căzut de pe cal dacă n-ar fi primit-o Gheorghiţă în braţe. O crezu moartă căci avea ochii închişi. O întinse pe iarbă rămânând nimicit, în genunchi dinaintea ei. Dar ea deschise ochii. Mihu atunce scoase repede şaua de pe calul Şalgăi şi ridicându-i încetişor capul, împinse şaua dedesubt. Şalga îi mulţămi din ochi, apoi căutând cu privirea pe Gheorghiţă şi văzându-l pierdut de durere, întinse mâna spre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zbucni în lacrimi şi Mihu, la vederea nemărginitei dureri a acestui oştean atât de înalt şi de voinic, care atât de des se jucase cu moartea, se simţea gata să plân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dragă, de ce nu ne-ai ascultat, de ce n-ai rămas deoparte, zise Gheorghiţă cu un glas înecat în lacrimi şi întretăiat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şa, zise ea, căci durerea ta mă doare şi pe mine. Ceea ce s-o întâmplat trebuia să se întâmple odată, şi mâna ei, găsind mâna fiului, o strânse încă cu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ea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o vrut să mă deie după un străin, neştiind că iubeam pe tatăl tău, pe scumpul meu Voicu, m-am spăimântat tare ştiind pe tata om aspru şi neîndurat. Nebună de grijă, am trimis la Voicu să-i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trimes răspuns să am încredere într-însul căci el are să mă scape de leah şi nu va lăsa să fiu a altuia decât a lui. Din clipa în care am aflat cuvintele lui, orice teamă o pierit din inima mea, căci mă încredeam într-însul. Şi am avut dreptate căci el m-o scăpat şi i-am fost soţie, iar atât de mare fost-au fericirea traiului meu cu el încât lumea îmi părea prea mică spre a o cuprinde. Bine că mă încrezus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algăi, care slăbea din ce în ce, tăcu acuma. Mihu se răpezi la apă şi, umplându-şi pălăria, o aduse rănitei, dându-i să beie dintr-însa şi strop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mi l-o răpit, reluă Şalga cu glasul ceva mai tare, am simţit că lumea se cufundă cu mine în întuneric. Dar el îmi spusese să îngrijesc de tine, să-ţi feresc copilăria de primejdii şi de pagube şi să te cresc în frica lui Dumnezeu şi în iubirea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jurat că-i voi împlini toate dorinţele şi ştiu că el o închis ochii având desăvârşita încredere că-mi voi îndeplin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iar tăcu şi făcu semn lui Mihu să-i deie apă. După ce bă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mplinit jurământul, nu cu sfinţenie, dar cu dragoste, căci după fericirea de care avusesem parte cu Voicu, nu puteam să am alta mai mare decât aceea de a te vedea crescând în putere, în minte, în frumuseţă, o podoabă a ochilor mei! Toate dorinţele pe câte o mamă o putut să le aibă, tu le-a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fost nevrednic de bunătatea ta, izbucni atunci Gheorghiţă, acoperind mâna rănitei cu sărut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dragul meu. Care o fost mama, care o avut parte de fiul blând cătră dânsa ca tine, înţelept ca tine, viteaz ca tine, frumos ca tine. Mamă mândră de copilul ei ca mine n-o fost, nici n-ar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dragul meu, puţin să se mai suie soarele şi voi fi departe, departe de tine, tu, mângâierea văduviei mele. Voi fi iar lângă Voicu meu iubit şi-i voi putea arăta cum am răsplătit încrederea care o pus-o în mine, îi voi putea mulţămi pentru darul ce mi l-o făcu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pe urmă cuvinte erau mai mult un şoptet; Şalga tăcu şi închise ochii. Faţa ei se făcuse albă ca varul, trupul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crezând-o moartă se aplecă şi o sărută pe frunte. La această dezmierdare, deschise ochii şi-i făcu cu dânşii semn că n-a murit încă, apoi îi în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îi deschise şi glasul ei se auzi, dar acuma slab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trebuie să-ţi dau un sfat. Ştiu că iubeşti pe o fată. Ea este frumoasă şi de neam bun. Îţi doresc să fii fericit cu dânsa, dar făgăduieşti-mi că vei lua-o în căsătorie numai dacă vei simţi că ai încredere deplină, nemărginită într-însa, cum am avut eu în tatăl tău, cum o avut el în mine. Jură-mi că cât vei avea cea mai mică, cea mai neînsemnată îndoială despre iubirea sau despre statornicia ei, nu ve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Gheorghiţă, cu hotărâre. Acea fată este pricina morţii tale fiindcă, de rămâneam acasă în loc să mă duc s-o văd, plecam eu, în locul tău şi nu te pierdeam. Mamă, de acum înainte pot avea numai ură pentru acea fată căci o privesc ca ucigaşa ta, inima ta de mamă a judecat-o bine. Îţi jur, mamă, că ea niciodată nu-mi v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i, şi Dumnezeu să-ţi audă jurământul, zise atunce Şalga cu glasul mai tare şi, trăgându-l uşor de mână îl făcu să se plece şi-l sărută pe frunte şi pe obraz, îi netezi părul cu mâna, apoi zise încet, c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uzi un tropot de cai şi glasur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cu părintele Isaia, cu Băncilă, cu Bibire şi cu toate căpeteniile s-apropiau răpe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aice, strigă Toma Alimoş, sărind de pe cal, jupâneasa rănită şi după o izbândă ca acea de astăzi, dar nădăjduiesc că rana es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făcu semn că nu mai est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o înconjurară, pătrunşi de durere, căci era privită ca o mamă de întreg Codrul şi de întreaga Lăpuşnă. Ochii ei care se uitau împrejur dădură de părintele Isaia; făcu semn să i se deie puţină apă şi, după ce bău, ceru să fie lăsată singură cu călugărul, ca să se spov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depărtară, mâhniţi până în fundul ini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clipe Şalga îşi dădea cel de pe urm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eorghiţă îi închise ochii, se făcu o targă alcătuită din suliţi legate împreună şi încrucişate, apoi trupul mamei tânărului căpitan de Codru fu depus pe această targă şi acoperit cu mantale osteneşti. Fu pornit spre Grădişte unde îl urmară toate căpeteniile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creştinilor fusese desăvârşită. Din douăsprezece mii de tătari numai o mie scăpase cu viaţa şi aceia robiţi şi meniţi să fie vânduţi în Ţara Românească şi peste Dunăre. Cirezile de vite fură aduse înapoi, pe păşunile de pe care fusese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mârzacului fusese cucerit de Bibire. Nu trecuse un ceas după moartea Şalgăi şi un om al căpitanului lăpuşnean gonea spre Vişineşti cu steagul legat de şa. Dar nu avea poroncă să-l ducă, precum s-ar putea crede, frumoasei Florica. Era însărcinat să-l deie în mâna preotului bisericii din Vişineşti cu hramul Sfinţilor împăraţi Constantin şi Elena, spre a fi aşezat lângă ico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upă bătălie, trupul Şalgăi fu astrucat în mormântul soţului ei şi la astrucare luă parte Codrul întreg precum şi mare parte din Lăpu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adâncă fu durerea lui Gheorghiţă. El pierduse în Şalga, pe lângă o mamă duioasă, un sfetnic de frunte, cu minte ageră şi iscusită. Se simţea acuma ca un vas făr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în urma rugămintei lui Mihu, se hotărâse să-şi prelungească şederea la Grădişte. Înţelegerea cu codrenii fusese desăvârşită chiar a doua zi după înmormântarea Şalgăi, dar Mihu dorea să nu lese pe prietenul său singur, cu jalea cumplită în care se găsea. Rămaseră deci în Grădişte până la începutul lui august când plecară la Bârlad întovărăşiţi de Gheorghiţă până la malul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mult până în ziua când Mihu părăsi casa lui Pogan şi apucă pe Tutova în sus. La răsăritul soarelui se afla dincolo de Bârlăzel pe culmea care desparte acest pârău de apele care se aruncă în Siret, între Bacău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descălecă, desprinse chingile lui Fulger, îi scoase zăbala din gură şi-l lăsă să pască iarba deasă a poienii în care se afla. El se aşeză la câţiva paşi şi rămase gânditor, cu ochii ţintiţi spre miază-noapte, spre locul în care ştia că se află Poiana şi aşezarea cneazului Baloş. Căci icoana Ilenei rămăsese nedezlipită de dinaintea ochilor lui de când o părăsise, erau acum aproape trei luni. Se simţea cuprins de un dor nemărginit, de o nerăbdare cumplită să mai vadă încă o dată, nu năluca ei, dar chipul ei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treabă la Smirodava, părăsise pe moşu-său şi pe Stroici, numai spre a avea prilej să se apropie de Ileana şi, cine ştie, poate s-o vad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 s-o vadă pentru ultima oară, şi apoi era hotărât să nu mai vină pe la Poiană, să nu se mai încerce s-o vadă căci dragostea lui era fără de nădejde. Ileana era fiica cneazului celui mai bogat, celui mai fudul din ţară, de neam străvechi şi, frumoasă cum era, putea să nădăjduiască că va fi soţie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îl privea pe dânsul, ştia că este un copil fără tată, crescut din mila moşului său, a părintelui Isaia, că departe de a avea bani sau sate nu avea măcar o casă pe care o putea numi a lui. Nu, el nu putea să îndrăznească a năzui până la Ileana. Era să încerce s-o mai vadă astăzi încă odată şi apoi să caute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hipul Vidrei se arătă dinaintea ochilor lui, dezbrăcată, cu părul pe umere, cu sânul, braţele şi picioarele goale, cum o lăsase în rateşul de la Ciortolom, erau acum mai bine de şase luni. Dar acuma îl apuca o silă cumplită de Vidra, de frumuseţa ei, de dezmierdările ei pline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de ele, Vidra îi îmbăta simţurile, dar nu vorbea de loc inimii lui care rămânea rece şi acuma inima vorbea, nu simţurile. Şi iarăşi icoana dulce a Ilenei venea să gonească pe acea a Vidrei şi Mihu simţea cum îi este cald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e acum nu-i mai era cu putinţă să sufere atingerea şi dezmierdările Vidrei. Trebuia să-i spuie că nu o mai iubeşte, că nu-i mai este cu putinţă s-o vadă. Nu putea să fugă de dânsa fără ca s-o vestească, n-ar fi fost faptă de bărbat cinsteş, şi Mihu fusese învăţat din copilărie să se poarte cinsteş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escut de la vârsta de şase până la acea de şaptesprezece ani, în Cetatea Albă, de genovezul Landi care era şi cavaler fără seamăn, şi oştean viteaz, şi negustor de frunte, şi cărtur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 în vreme de douăzeci de ani fusese cavalerul cel mai iubit de femei în Genova. El atinsese de tânăr cele mai înalte diregătorii ale Republicii, dar fusese silit să vie să se aşeze la Cetatea Albă, unde el şi fratele său aveau o însemnată casă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boli crude, de care fusese lovit frate-său, averea întregii familii era în joc şi el trebui să se mute pe aceste locuri depărtate fără nădejde de întoarcere în mândra Ge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şederi prelungite la Ţarigrad, făcu cunoştinţă şi prietenie cu călugărul Isaia, care se afla atunce în acel oraş şi se pregătea să plece la Roma. Călugărul avea cu dânsul un nepot, un băieţel de şase ani. Copilul fiind frumos şi deştept, îi plăcea lui Landi care nu avea copii; ceru lui Isaia să i-l încredinţeze ca să-l crească. Călugărul primi să i-l lese până la vârsta de şaptesprezece ani şi Mihu fu dus de Landi la Cetatea Albă. Nepoţii genovezului plecaseră tocmai atunce la învăţătură, la Genova, şi Mihu era singurul copil în casa pe care o înveselea prin voiciunea lui. Învăţă de la Landi aproape tot ce ştia genovezul: a ceti, a scrie, a socoti, a mânui spada şi a călări, a cânta, a zice versurile lui Ariosto dar, mai cu seamă, învăţă a fi bărbat cu cugetul curat, drept, viteaz, iubitor de adevăr, mândru cu cei mari, plecat cătră bătrâni şi blând pentru cei mici. Învăţă să privească femeia ca pe o fiinţă căreia orice bărbat vrednic de acest nume îi datoreşte cinste, plecare şi ocrotire, a cărei slujbă nu înjoseşte, ci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u se ţinu cu sfinţenie de învăţăturile bătrânului său prieten. El se purtase cinsteş cu femeile cu care avusese până atunce legături de dragoste. Iubea pe Ileana din tot sufletul, nu putea să se mai întoarcă la Vidra de care îi era silă; nu ştia cum s-o rup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 al calului îl trezi din gânduri. Se uită la soare, care era sus, strânse chingile lui Fulger, îi puse zăbala în gură, încălecă şi 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când se apropia de Poiană, văzu un nor gros de fum care se ridica spre miazănoapte şi altul spre apus. Grăbi mersul calului şi ajunse la Piscul Ciolacului care este deasupra Poienii. De aice ochii lui văzură o privelişte îngrozitoare: satul ardea, curtea lui Baloş, cu toate clădiri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pezi cu calul la vale: în marginea de la vale a unui pâlc de pădure, la două bătăi de arc de sat, dădu peste o tabără de oameni, bărbaţi, femei, copii, cu vite şi cu care. Mihu opri cal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e? De ce ard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tătarii!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la prânz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t, era dus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o tătarii după ce au ucis toate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ămase îngrozit, unul din ţăran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veneau despre Ştefăneşti şi mergeau spre Bacău. La Săbăoani le-o ieşit Balc înainte aseară şi i-o risipit. Parte din ei au apucat în fugă la vale, spre Siret, parte s-au rupt în mai multe trâmbe. Una din ele s-o ascuns astă noapte în pădurile de sub dealul Mărului şi ne-o lovit azi dimineaţă. Noroc că un om de ai noştri care dăduse peste ei în pădure, o venit în goana calului să ne deie de ştire cu un ceas înainte de sosirea lor. Am scăpat prin păduri; satul era pustiu când au venit tătarii şi i-au dat foc. Numai cneghina rămăsese cu slugile, căci vatamanul n-o vrut să creadă pe omul cu vestea şi o făcut pe stăpână-sa să rămâie. Tătarii au ucis tot ce au găsit, afară de cneghină pe care au luat-o cu dânşii şi de un băiet care s-o furişat cum o putut şi o venit la noi. Noi, când am văzut că tătarii au plecat, ne-am apropiat de sat şi am tăbărât aice în pădure. Aşteptăm să se stângă focul căci tot nu mai avem nimica de scăp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 se văzu un om călare care venea în goană despre apus. Când ajunse la o bătaie de arc, poienarii tăbărâţi în pădure îl recunoscură şi-l strigară pe nume. Omul îi zări şi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a voi, la Crăieşti?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satul ars, o mulţime de oameni ucişi. N-au răpit pe nime, au culcat sub sabie tot ce le-o ieşit înainte, oameni sa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numai Mihu, mai dezmetici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ârlad, răspunse omul din C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obi mulţi cu di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fata cneazului Baloş; am văzut-o cu ochii mei cum era legată pe un cal fără şa. Tătarii au trecut numai la o prăjină de tufişul în care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zice un cuvânt, Mihu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trecuseră peste Bârlăzel şi apucaseră pe drumul numit al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ul soarelui, Mihu tot ţinându-se pe urma lor, ajunsese sub Dealul Racovei. Aice se opri ca o jumătate de ceas pentru a lăsa pe Fulger să mai răsufle. Când încălecă din nou, greutatea locului îl sili să meargă aproape necontenit la pas. Vreme de mai bine de două ceasuri urmă pârtea lăsată de tătari care apucaseră curmeziş peste văi, îndreptându-se spre obârşiile Lipovei. Mihu cunoştea aceste locuri foarte bine. Luna nu ieşise încă, dar noaptea fiind senină, urmele tătarilor nu se puteau pierde. La un loc acele urme cârneau în dreapta, aproape drept la deal, prin codru. Aice urma fiind mai grea de urmat, Mihu, temându-se s-o piardă, se văzu silit să se oprească din când în când pentru a se încredinţa că nu s-a abătut de ea. După una din aceste opriri, găsind loc mai drept, pusese calul la umblet, când deodată, auzi de trei ori strigătul cucuveicii urmat de două şuierături, cea de întâi trâgănată şi cea de a doua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varăşii Păunaşului Codrilor ace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opri calul pe loc. Printre copaci, se văzură înaintând fără zgomot spre el, două umbre, una mare şi cealal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 ziseră ei când ajunseră lângă Mihu care recunoscu pe Andruşca şi Timof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oprit ca să nu cazi în mijlocul străjilor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apropiere? întreb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lor umblă la trei bătăi de arc de aice, dar grosul este tăbărât într-o poiană, ceva mai la vale, aproape de pârâul Lipovei, răspunse And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i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ţi rob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ai o fată de boier, tânără şi frumoasă ca un înger. Ea se află sub un cort aşezat la o parte şi păzit de do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ihu descăleeând, cortul ei este la o parte? La ce depărtare de dânsul sunt corturile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sunt la vreo treizeci de stânjeni de cort, dar n-au întins decât acel sub care 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păzită nuai de doi tătari, văzu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văzut bine când am stat mai bine de două ceasuri ascunşi în crengile unui stejar, lângă locul unde au întins cortul pentru fată şi aşteptând să înopteze bine ca să pute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ămase gânditor apoi, aşezându-se jos, zise lui And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m greşit şi ne-ai gonit dintre credincioşii dumitale, începu să povestească rusul, ducem o viaţă rătăcitoare şi ne câştigăm cu greu traiul. După ce am pribegit prin mai multe locuri, întâmplarea ne-o adus în Ţara Bârladului unde am lucrat cu alţii, până mai dăunăzi, la facerea unei iezături a cneazului Corodu. Isprăvindu-se iezătura, ni s-o dat drumul ieri seara şi noi am apucat-o îndată peste dealuri cu gândul de a merge la Smirodava. În astă seară, după asfinţitul soarelui, ajunsesem într-o poiană unde voiam să mânem şi începusem a strânge uscături pentru foc când auzirăm un tropot de cai. Ne-am dat îndată în dosul unui stejar bătrân care face parte dintr-o limbă de pădure ce desparte poiana de o bobeică lungă. Văzând că intră în poiană mai mulţi tătari călări, ne-am grăbit să ne suim în stejarul lângă care ne aflam şi să ne ascundem în crengile lui. Tătarii nu mai încetau de a curge în poiană, de toţi trebuie să fie între patru ş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şi au deslegat de pe un cal o fată care părea leşinată, au întins-o cu îngrijire pe pământ, apoi au şi început să întindă la vreo zece stânjăni de la piciorul copacului în care eram, cortul unde au dus-o îndată, punând şi doi oame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unce am priceput că tătarii au de gând să mâie în acea poiană şi ne-am îngrijit foarte mult. Ei au scos şeile de pe cai şi i-au dus tocmai în partea de la vale a poienii, lângă pârâu, unde ea se lărgeşte mult. Au aprins un singur foc pentru mârzac, la care au pus să frigă o oaie, iar acei de rând au mâncat ce au avut în trăistele lor. Apoi câţi n-au fost rânduiţi de strajă s-au întins pe pământ sub copaci, în marginea despre răsărit a poienii, împrejurul mârzacului. Am mai văzut cum au dus fetei mâncare şi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liniştit, noi ne-am dat binişor jos din copac, cu mare grijă din pricina celor doi tătari de la cortul fetei, căci ne aflam foarte aproape de ei. Noroc că tocmai atunce vântul sufl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cât aţi stat în copac, bagat-aţi samă dacă s-au schimbat păzitorii de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chimbat deşi am stat mai bine de două ceasuri. Se vede că sunt rânduiţi 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rgime are limba de pădure care desparte poiana de bob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stânj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arte până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t-aţi să înţelegeţi dacă tătarii se temeau să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altfel ar fi făcut mai puţin zgomot şi ar fi pripon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ămase câtăva vreme în tăcere. Când se pusese pe urma tătarilor îşi propusese să-i ajungă şi să se încredinţeze de calea ce avea de gând s-o apuce, spre a se întoarce în ţara lor apoi, bizuindu-se pe repeziciunea lui Fulger, era hotărât să-i întreacă, să ridice satele bârlădene din calea lor şi să aţie cu dânşii calea păgânilor. Dar în urmă, întâlnirea lui cu ruşii şi amănunţimile culese de la ei făcură să se nască în gândul lui hotărârea îndrăzneaţă de a scăpa în acea noapte pe Ileana din mân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de o îndrăzneală nebună şi Mihu înţelegea foarte bine greutăţile ei dar, dacă întreprinderea izbutea, Ileana scăpa de primejdia unei lupte în care se putea ca ea să fie rănită sau chiar ucisă. După o scurtă chibzuială el zis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scap fata din mâna tătarilor chiar în astă noapte, pot oare să mă bizui p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cremeniţi se uitară unul la altul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îi mai întrebă Mihu cu oareşicare de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itane! zise Andruşca scărpinându-se pe cap, dacă crezi că sunt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redinţat că voi izbuti. Dar pentru voi primejdia este mică, căci vă cer numai să mergeţi înaintea mea până la marginea bobeicii ca să mă înştiinţaţi când va trece straja, ş-apoi să-mi ţineţi pe Fulger până ce mă voi întoarce. Vă puteţi ascunde cu calul în pădure şi când veţi auzi strigătul huhurezului, veţi răspunde. Neieşind la loc deschis şi rămânând în desime, puţină grijă aveţi, căci în întuneric, printre copaci, cu greu vă vor putea prinde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şca şi cu Timofei se uitară unul la altul, sfătuindu-se din ochi; în sfârşit piti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dumitiale, dar şi dumneta să ne încuviinţez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m scăpa teferi cu toţii, să ne primeşti iar printre cetaşii dumitale şi-ţi jurăm că vom fi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este încuviinţată, răspuns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închinară înaintea lu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obii dumitale. Poronceşte! zise Timofei care până atunce nu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le mai lămuri încă o dată ceea ce aştepta de la dânşii apoi, trimiţându-i înainte, încălecă şi îi urm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în zarea dealului şi începură să se scoboare, tot prin codru, pe celălalt preval. Deodată, răsună de trei ori strigătul cucuveicii, întâiaşi dată tare, a doua şi a treia oară mai încet – ceea ce însemna: duşmanul este aice. Mihu se opri. După o bucată de vreme acelaşi sunet răsună din nou, de două ori încet, a treia oară tare: ruşii îl înştiinţau că, calea er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u îi ajunse, Andruş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hiar acuma au trecut în sus, poţi să intri în bobeică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hu descălecă, ei luară calul ca să se ascundă cu dânsul în pădurea de la marginea bobeicii, din faţa pâlcullui care o despărţea de poia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căpitane, să-ţi ajute Dumnezeu! şopt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e brânci, începu să se scoboare de-a lungul bobeicii, până ce zări lumina unui foc. Ajuns drept spre foc, intră, tot pe brânci, în limba de pădure, o străbătu, şi când ajunse lângă un copac gros, se ridică în picioare şi se ui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a mai adâncă domnea în otacul întreg; în depărtare se auzea numai câte un cal nechezând. La câţiva stânjăni de el văzu cortul şi la gândul că Ileana zăcea sub dânsul, inima începu să-i bată cu putere. Ochii lui, deprinşi cu întunericul, deosebiră în curând chipurile celor doi tătari de strajă care şedeau jos, unul de la deal şi celălalt de la vale de cort. Erau într-o nemişcare desăvârşită şi Mihu pricepu că, dacă nu dormeau, erau cel puţin aţ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se întinse iar la pământ şi se îndreptă, pe brânci şi cu o nemărginită băgare de seamă, spre cort, cu junghierul în mâna dreaptă şi cu cea stângă strângând teaca paloşului ca să nu facă vuiet atingând vreo piatră sau vreun vreasc. Părea un şarpe urieş şi în calea lui nu făc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spinarea tătarului care şedea de la deal de cort: n-avea decât să întindă mâna pentru al atinge. Tătarul dormea, Mihu auzea cum îşi trăgea sufletul. Stătu o clipă nehotărât; până atunce lovise pe duşmanii săi numai în faţă, îi venea greu să deie, chiar în păgân, pe dinapoi şi tocmai când era adormit. Dar, amintindu-şi că este în joc cinstea şi viaţa Ilenei, nehotărârea lui pieri. Răzămânu-se pe mâna stângă, se ridică puţin şi vârî junghierul până la mănunchi între umerile tătarului, care se întinse la pământ ca lovit de trăsnet, fără a scoate un oftat. Dar în căderea lui paloşul se lovi de o piatră, făcând astfel o mică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tupi îndată la pământ iar celălalt tătar se sculă răpede în picioare şi, cu suliţa în mână, se îndreptă spre locul unde era tovarăşul lui. Nevăzându-l, crezu că doarme în iarbă şi se plecă ca să-l trezească; atunce Mihu se ridică deodată, îi cuprinse grumazul cu amândouă mâinile şi strânse cu toată puterea lui uriaşă, trăgându-l spre pământ. Tătarul se zbătu câtva dar fără a putea scoate nici un sunet. Mihu desprinse mâna dreaptă apoi, urmând a-l strânge cu stânga, luă junghierul ce-l ţinea în dinţi şi-l înfipse de mai multe ori în pieptul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edinţă că este mort, se târî până la cort, intră într-însul cu capul şi cu umerile, pipăi cu mâinile şi dădu de braţul Ilenei. Apăsă uşor pe dânsul, zicând totoda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ghină, nu te spărie. Eu sunt, Mihu, am venit să te scap din mâna păgânilor. Scoală, cneghină, pune-te pe brânci şi mă urmează fără a face nici un zgomot căci primejdia este mare. Răspunde cneghină!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ea mai mare a lui Mihu era acuma ca Ileana, trezită din somn, să nu se sparie şi să nu deie vreun ţipet care ar fi trezit pe toţi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eana nu dormea: se îngrozi când simţi o mână apăsând pe braţul ei, dar auzind cuvintele lui Mihu, îşi dădu îndată seama că ajutorul ce nu-l mai nădăjdui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şopti ea uşor.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ieşi din cort urmat de fată, amândoi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aproape de mine, îi zise el la ureche, nu te teme, tătarii dorm. De vom trece teferi peste limba asta de pădure, suntem ca ş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ferindu-se cu îngrijire de vreascuri, străbătură pâlcul de copaci şi ajunseră în bob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zise Mihu, şi nu vom mai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ăbătură şi bobeica: ajunşi aproape de capătul ei de la deal, Mihu cârni spre pădure. Când se aflară într-însa, se ridică în picioare şi Ileana auzi cu mirare strigătul huhurezului ieşind din gura lui Mihu. Alt strigăt în apropiere răspunse şi Mihu, luând fata de mână, se îndreptă spre locul de unde pornise strigătul. Andruşca şi cu Timofei care aşteptau ţinând pe Fulger de frâu, de-abia înăbuşiră un strigăt de bucurie când îi văzură. Se aruncară în genunchi, luară mâinile lui Mihu şi le sărutar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esc, le zise Mihu, fără de voi nu ştiu dacă aş fi izbutit; nu voi uita niciodată ajutorul ce m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ând, luă pe Ileana de sub subsuoară, o ridică ca pe un copil şi o aşeză dinaintea lui, cuprinzându-i mijlocul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mai zise el ruşilor şi plecă încet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teca care încunjura capul bobeicii şi a poienii, dădu pinteni lui Fulger care se răpezi înainte dar, în acea clipă, se auzi un tropot de copite şi luna sculându-se, îi arăta în urma lui mai mulţi tătari care veneau spre dânsul în fugă; ei îl zăriseră, dădură nişte ţipete sălbatece şi vreo două săgeţi zburară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fipse pintenii în pântecele calului care se răpezi urmat de tătari, dar fuga printre copaci şi trunchii căzuţi era din cale afară anevoioasă. Totodată, de la otac, se auziră urlete îngrozitoare, semn că tătarii deşteptaţi de ţipetele străjii, descoperiseră fuga roabei lor şi se pregăteau să se puie pe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cestora fu că dădură în curând de un drum bătut pe care Mihu putu să întindă pe Fulger la fugă. Dar fiind obosit de lunga cale făaută în ajun, se mai resimţea şi de îndoita sarcină purtată de el, astfel că depărtarea între el şi păgâni era mică; din când în când Mihu auzea vâjâitul unei săgeţi. În curând înţelese, după tropotul cailor, că numărul celor ce-l goneau crescuse. Ajuns în sfârşit pe obcina Dealului Scaunelor, apucă în spre stânga şi aice locul fiind neted şi cu suiş foarte uşor, izbuti să mărească depărtarea între el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păstră aceeaşi iuţeală mai bine de un ceas, tropotul păgânilor se auzea numai în depărtare; cu vremea însă mersul calului se domoli în chip simţitor, începu să potihnească. Mihu îl opri la piciorul unui suiş răpede, acoperit cu un aluniş des. Ileana care în tot timpul rămase nemişcată, strânsă la pieptul tânărului de braţul său puternic, înţelese că calul nu mai poate de obosea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nădejd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ajunge înaintea păgânilor în vârful acestui suiş, suntem scăpaţ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a un cuţit? întrebă ea, nu vreau să cad vi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Mihu scoase junghierul de la brâu şi i-l p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zise ea, uitându-se în ochii lui cu un surâs, mi-ai dat un prieten care nădăjduiesc că îmi va f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fiară izbucnind atunce în urma lor, le arătară că tătarii se apropiau şi-i zăriseră. Pintenii lui Mihu dispărură până la călcâie în deşerturile lui Fulger care, după această clipă de odihnă, zbură la deal. Dar acest foc nu ţinu mult, suişul era foarte anevoios, numai cu greu ajunseră în vârful lui. Se aflau acuma pe un fel de tăpşan îngust, drumul era săpat în piatră năsipoasă, nalt de un stat de om şi apoi se scobora iar la vale, aproa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ări de pe cal, depunând totodată pe Ileana la pământ, puse mâna în brâu, scoase răpede o piatră, un amnar şi o bucată de iască. Iasca se aprinse la cea de dintâi scăpărătură şi Mihu, luând-o între două degete cu stânga, puse dreapta încet pe cap-ul lui Fulger; calul nu se mişca. Apoi după ce suflă pe iască, i-o vârî răpede în fundul nării. Calul, simţind arsura, sări o dată în sus, nebun se răpezi înainte pe scob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trigă Mihu Ilenei şi, apropiindu-se de păretele de piatră din dreapta, dădu în lături nişte curpeni de mure care-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păind întâi cu mâinile faţa stâncii, apăsă uşor cu dreapta şi cu călcâiul şi, deodată, păretele se deschise, lăsând o deschizătură prin care putea trece un om cu capul plecat. Tropotul tătarilor se auzea în aluniş, aproape de tot. Mihu luă pe Ileana de mijloc, o împinse înaintea lui, intră şi el după ea, apoi uşa se închise fără zgomot cum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de-abia închisese uşa şi se auziră copitele cailor răsunând pe piatră, dar tătarii trecură înainte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ăpaţi, zis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or întoarce şi ne vor urmări? zi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cu greu ar putea să ne urmărească, ş-apoi chiar de ar şti că suntem aice, n-ar putea pătrunde la noi decât după multe zile de muncă grea, cu unelte ce ar trebui să le aducă de departe, răspunse Mihu scăpărând din nou şi aprinzând o opaiţă pe care o luă de la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ei, Ileana se văzu într-un fel de săliţă, lată de două palme şi lungă cel mult de cinci, a cărei păreţi păreau ciopliţi în piatră iar dedesupt podeala era de lemn. Mihu trecu înaintea ei, se opri în faţa păretelui, apăsă cu mâinile şi cu piciorul în acelaşi chip în care apăsase în păretele de afară şi îndată se deschise o nou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zise el, am fost în tindă, acuma intrăm în casă, şi înaintă făcându-i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eana intră, Mihu împinse după dânsul uşa care se închise fără a face cel mai mic zgomot apoi, întinzând opaiţa spre părete, deodată se făcu o lumină vie, provenind de la o făclie mare, făcută din crengi de mesteacăn unse cu păcură, ce o aprinsese cu opa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ăzu că se află într-o peşteră mare care mergea îngustându-se şi scoborându-se în pământ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 zise Mihu, eşti mai teafără decât într-o cetate. Această peşteră o adăpostit în multe rânduri, altădată, sute de creştini retraşi într-însa pentru a scăpa de năvălirile păgânilor şi duşmanii niciodată n-au putut să păşească peste p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ând de seamă că fata, care fusese răpită fără de manta, era cuprinsă de frig şi trem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g şi trebuie să fii ostenită. După ce te vei odihni, ne vom pune pe drum şi nădăjduiesc să te pot duce teafă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e-abia se ţinea pe picioare în urma ostenelii şi a groazelor îndurate în ziua şi noaptea trecută. Ba urmă pe Mihu spre fundul peşterei care, precum am zis, mergea tot îngustându-se. Mihu se opri înaintea unei deschizături la stânga, a cărei intrare era închisă printro rogojină. Ajuns aice, el zise dând opaiţa în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acestei rogojini vei găsi un pat care cred că nu-ţi va părea vârtos şi cergi calde pentru a te înveli. Somn uşor! Apoi se depărtă întorcându-se înapoi,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ădu rogojina în lături, văzu că din dosul ei, pe piei de lup, era întinsă o saltea mare şi groasă, acoperită cu mai multe cergi de lână pe care erau aşezate perine de deosebite mărimi. Fără a se mai dezbrăca, ea se întinse pe saltea şi se acoperi cu o cergă. Se simţea amorţită. Icoanele împrejurărilor prin care trecuse îi veneau în minte, dar încurcate, şterse şi fără şir: se părea că ele se ciocneau în capul ei. Învinsă de trudă, ea adormi în curând, dar chipul voinicului nu se depărtă de dânsa căci urmă să-l vad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somn adânc şi lung, Ileana se trezi, cu greu îşi putu da seama de locul în care se află. Deodată, şirul împrejurărilor cumplite prin care trecuse în câteva ceasuri, se înfăţoşă înaintea minţii ei şi-i pricinui un fior de groază, care se schimbă răpede într-un fior de fericire când îşi aminti că datorea scăparea ei lui Mihu şi că Mihu era lângă dânsa. Şi îşi amintea cu bucurie că chiar în clipa în care se văzuse în puterea tătarilor, tot chipul lui Mihu se arătase dinaintea ochilor ei şi că o presimţire tainică şi nătălmăcită dăduse naştere în inima ei nădejdii că Mihu o va scăpa. Această nădejde nu o părăsise nici o clipă, şi când ea, sub cortul sub care era închisă de tătari, simţise o mână atingând-o, ştia că este mâna lui Mihu chiar înainte de a fi auzit glasul lui. Credinţa ce o avea într-însul nu fusese înşelată: pentru a doua oară el îi apărea în ceasul primejdiei ca un arhanghel mântuitor. Putea, oare Mihu să fie o fiinţă omenească? Care bărbat pe lume putea să i se asemene în vitejie, în putere, în frumuseţă? Şi câtă blândeţă să unea la dânsul cu vitejia şi cu puterea! Şi această fericire o făcea să uite spaima prin care trecuse şi primejdia grozavă de care scăpase. Mai mult chiar: îşi aducea aminte de nespusa dulceaţă a simţirii de care se văzuse cuprinsă când braţul puternic al lui Mihu o strângea la piept; în fuga lor ar fi fost în stare să dorească a trece încă o dată prin aceeaşi spaimă, să mai înfrunte aceeaşi primejdie. Ileana, acea copilă iubitoare, uita acuma casa părintească şi durerea grozavă de care trebuia să fie cuprins bătrânul cneaz pentru a simţi numai o fericire fără margini că se afla lângă Mihu, sub paza şi ocrotirea lui. Până a doua zi n-avea să se depărteze de ei, putându-şi în sfârşit sătura ochii privindu-l şi dezmierda urechile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negreşit treaz de mult, o aştepta poate, şi la acest gând Ileana tresări din pat. Când aruncă ochii asupra hainelor, le văzu rupte, stricate de ploaie, pline de colb şi de noroi, îşi simţi părul despletit şi nepieptănat iar mâinile ei, obişnuit atât de albe şi îngrijite, erau negre de murdărie. Cum era ea să se arate lui Mihu în asemin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ă să scoată noroiul de pe haine, începu să le scuture, dar cu ce era să le dreagă, cu ce era să se pieptene, cu ce să-şi prindă părul bogat când acele toate î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i tresări căci auzi pasul lui Mihu în dosul rogoj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neghină, zise el cu un glas vesel. Auzindu-te mişcând, am priceput că te-ai sculat. Odihnitu-t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găsi pute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rmă el, că hainele de pe dumneta trebuie să fie rupte şi feştelite, ş-apoi pentru călătoria ce avem s-o facem ele nu ar fi potrivite. Trebuie să le lepezi şi să îmbraci altele, ţărăneşti. Un om de ai mei care trăieşte la o prisacă, nu departe de aice, are o fată cam de făptura dumitale. El o pregătit din vreme zestrea fetei şi temându-se s-o ţie la prisacă o adus-o aice, într-o ladă. Nu-i va fi cu supărare de vei lua o parte din acele lucruri, căci cu despăgubirea ce-i vei da-o, va putea să facă altele şi mai frumoase şi mai multe. Am dus lada deschisă la un şipot ce se află în fundul acestei peşteri. Îl vei nemeri dacă vei apuca la stânga şi vei merge drept înainte. Vei găsi aice o lumânare pentru a aprinde nişte facle ce sunt puse la părete, deasupra şipotului. Eu te aştept cu masa şi, zicând aceste cuvinte, Mihu se depărtă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u mai auzi paşii lui, Ileana dădu rogojina în lături, luă în mână lumânarea lăsată de Mihu şi se scoborî în chioarca lată de un stânjăn, care ducea în fund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 zece paşi când auzi în dreapta zgomotul uşor făcut de şipot şi când îndreptă lumina în acea parte, văzu o înfundătură destul de mare, boltită de mână de om, având chipul unei jumătăţi de cerc, în mijlocul căreia curgea printr-un uluc, din părete şi cădea într-o troacă de piatră, un izvor de apă străvezie. Iar deasupra şipotului se vedeau, înfipte în boltă, două facle mari de coajă de mesteacăn, unse cu păcură. Când le aprinse, toată fundătura fu luminată. Pe o poliţă săpată în boltă văzu o oglindă de oţel şi mai mulţi piepteni de tisă şi de os, iar la picioarele ei un sip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era plin de ştergare, de cămeşi de pânză de în şi de cânepă, unele cusute, altele fără cusături, fuste, fote, bonde şi tul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 se pieptănă, Ileana alese o cămeşă de în fără cusuturi, o fotă albastră cu dungi albe, o bată albastră, o bondă uşoară de aceeaşi coloare şi un tulpan roş. Ar fi vrut să schimbe şi papucii roşi ce-i purta, a cărei talpă subţire nu era potrivită pentru drum, dar în sipet se găseau numai două părechi de cizme, mult prea mari pentru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gata, se îndrepte spre intrarea peşterii unde găsi pe Mihu care o aştepta lângă o măsuţă rătundă acoperită cu un şervet alb pe care se vedeau osebit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neazului Baloş în port de ţărancă nu era mai puţin frumoasă decât când purta hainele scumpe potrivite cu naşterea şi cu averea ei. Ochii lui Mihu, setoşi de dânsa, se luminară când dădură de ea. El luă de la părete una din cele două facle care ardeau, o apropie de Ileana, o privi lung, cu lăcom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haine de ţărancă, tot cneaghin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ghină sau ţărancă, răspunse Ileana uitându-se la rândul ei la dânsul şi văzând că îşi schimbase hainele acum ca un ţăran de rând, cu cămeşă de cânepă, iţari de lână şi opinci, nu sunt vrednică să-ţi mulţămesc pentru mărinimia cu care ai venit în ajutorul meu, vârându-te singur în mijlocul mai multor sute de vrăjmaşi spre a-mi scăpa cins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ghină, răspunse Mihu, am dormit şi am mâncat în casa părintelui dumitale, el este prietenul acelui ce m-o crescut, el este un boier vestit prin vrednicia lui şi un stâlp adevărat şi neclătit al pricinei pentru care luptăm cu toţii. Era de datoria mea să alerg în ajutorul fetei lui, nu mi-am făcut decât datoria. Dar, adaose el schimbând vorba, masa te aşteaptă. Ea nu este aceea cu care eşti obişnuită, dar te rog să-i faci cinste căci drumul nostru fiind lung şi greu, trebuie să aduni putere înainte de a-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uitându-se la masă, văzu lângă ea un singur scău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ta n-ai să mănânei cu mine? întrebă ea cu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i cinste să mă primeşti la masa dumitale, primesc această cinste cu fericire, răspunse Mihu şi luând dintr-un colţ un al doilea scăuieş, îl apropie de masa unde amândoi lua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alcătuit din brânză de burduf, brânză de coşciug, muşchi de porc afumat şi bujeniţă de cerb, iar în mijlocul mesei era un ulcior cu vin vechi de Nicoreşti. Ileana mâncă din toate cu pofta tinereţii, ascuţită încă prin faptul că de mai bine de douăzeci şi patru de ceasuri nu pusese nimic în gură şi, mai ales, prin fericirea de a se găsi singură, faţă în faţă cu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ea cu Ileana la masă, Mihu îi făcea o mulţime de mici slujbe la care nu fusese deprinsă de boierii ce veneau în casa părintelui său, crescuţi departe de obiceiurile cavalereşti ale apusului şi pentru care femeia nu era decât o unealtă de plăcere sau o slugă. Aceste mici îngrijiri ale lui Mihu, până atunce necunoscute Ilenei, aveau pentru ea, pe lângă farmecul noutăţii şi acel cu mult mai mare de a veni de la dânsul, mărind astfel în ochii ei dulceaţa lor. Iar el stăpânit de fericirea de a se găsi lângă dânsa, de a o privi, de a o auzi, de a ghici micile ei dorinţi, ar fi voit s-o slujească în genunchi, şi uita foamea cu care se pusese la masă. Trebui ca ea, mirată de cumpătarea lui, să-l îndemne pentru ca, din când în când, să îmbu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prânzul şi merseră de-şi spălară mâinile la şipot, Ileana îl rugă ca înainte de plecare să-i arate toată peştera şi Mihu îi împlini cererea cu bucurie, primblând-o prin toate unghiurile ei. Întâi o duse la uşa prin care intrase, o deschise şi-i arătă din nou săliţa care ducea la uşa d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şi, zise el, nu sunt decât bucăţi din stâncă rupte dintr-însa fără a fi cioplite şi păstrând pe muchiile lor toate colţurile pricinuite prin ruperea din stâncă. Pentru a nu se cunoaşte că este aice o uşă, s-au făcut, în păretele de dinafară a stâncii, o mulţime de crăpături cu totul asemănate acelor pricinuite prin desprinderea acestei bucăţi pe piatră care este de patru palme. Precum vezi la marginile feţei despre peşteră, sunt douăsprezece zăvoare, late de câte trei degete şi aceste zăvoare, când se închid, intră de şase degete în stâncă care încunjură uşa astfel că izbind într-însa chiar cu cea mai mare putere, ea nu se poate mişc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mijloc acest capac de fier; sub dânsul se află broasca. Această broască a fost făurită acum trei ani de un meşter vestit, din Ţarigrad, fugit aice de teama unei morţi de om ce o făptuise din răzbunare. Eu i-am făcut bine iar el, vroind să mi-l răsplătească şi întrebându-mă ce ar putea să facă pentru mine, i-am cerut să-mi făurească o broască pentru această peşteră. Coarda acestei broaşte se îndoaie şi zăvoarele se deschid numai când apeşi pe şapte piroane, a căror capete străbat aproape toată lărgimea uşii şi se opresc la două degete de faţa ei din afară, iar degetele le ating prin nişte borte ce se văd în acea faţă. Dar nu sunt numai şapte borte, ci peste douăzeci numai în uşă, pe lângă că tot păretele de stâncă pe dinafară este plin cu sute de asemenea borte, aşa că dacă nu ştii care anume sunt bortele ce trebuie să le atingi, chiar de ai şti că este aice o uşă, poţi să te încerci ani întregi s-o deschizi şi tot nu vei izbuti. Şi acele borte, pe care trebuie să apeşi sunt puse la astfel de depărtare între ele încât trebuie să apeşi cu amândouă mâinile şi pe toate bortele odată pentru ca uşa să se deschidă. A doua uşă este tocmai ca cea dintâi, tot atât de puternică, broasca ei nu se deosebeşte de broasca celeilalte, numai bortele în care trebuie să vâri degetele pentru a o deschide aşezate în alt chip. Ar trebui, spre a pătrunde în peşteră ca duşmanii să bată zile întregi cu capra puternică, întâi într-o uşă şi pe urmă în cealaltă, iar când ar intra înăuntru ar vedea că munca lor o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adarnică? întreb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darnică căci cei închişi în peşteră ar fi fug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astă intrare mai sunt încă două, închise în acelaşi fel: ele dau în nişte rupi sălbatece în mijlocul codrului: printr-una din ele avem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u o purtă prin toată peştera arătându-i mai multe înfundături şi tainiţi în care se ţineau arme, merinde, haine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ţi este cunoscută fiinţa acestei peşteri, întreb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am spus-o, peştera o slujit, în vremile de demult, ca adăpost pentru locuitorii acestor părţi împotriva năvălirilor păgâne. Dar, de la o vreme încoace, deşi se spunea de bătrâni că au auzit de la părinţii lor că este o asemine peşteră în codrii Bârladului, totuşi nime nu ştia unde anume se află. Prisăcarul despre care ţi-am vorbit o descoperit din întâmplare una din gurile ei de vale, singurele în fiinţă atunce şi fiind un om al meu, mi-o vorbit de dânsa. Am venit cu el aice şi cercetând toată peştera, mi-am dat samă că îmi va putea fi de trebuinţă. Am închis gurile de devale, tot cu uşi de piatră şi am pus de s-o săpat intrarea c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a oamenii care au lucrat aice să arăte altora locul unde se află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hu zâmbind, cei patru cioplitori de piatră care au făcut deschiderea din deal au fost aduşi tocmai din Kiev. De la Smirodava până aice au venit noaptea cu ochii legaţi şi după ce şi-au isprăvit lucrarea, tot astfel i-am trimes înapoi sub paza unor credincioşi, neîngăduindu-i să vorbească cu nime în trecerea lor prin ţară, atât la dus cât şi la întors. Iar fierarul ţarigrădean care o făcut broaştele este un om de toată încrederea şi n-am nici o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se duse spre un colţ al peşterii de unde se întoarse în curând cu două mantale, una de suman prost şi alta de aba uşoară pentru Ileana. După ce umplu o traistă cu merinde, puse în spinare traista, o tolbă cu săgeţi şi un arc, luă mantalele pe umăr, vârî o secure în brâu, luă un băţ în mâna stângă apoi, dând altul Ilenei, stinse faclele şi ţinând o opaiţă în mâna dreaptă, începu să se scoboare în fundul peşterii urma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arca se făcea din ce în ce mai îngustă, la un loc Mihu se opri şi arătă Ilenei cum se despărţea acolo în doi craci, unul spre dreapta şi celălalt spre stânga. Apucară cracul spre stânga care mai departe devenea atât de îngust încât fură siliţi să meargă vreo câţiva stânjăni în genunchi. Mai departe, însă, se lărgea din ce în ce şi, după un mers de un sfert de ceas, ajunseră în capăt, unde se aflară într-o peşteră aproape tot atât de mare ca cea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Mihu păşi spre un colţ în care se vedea acoperişul de fier al unei broaşte, apăsă pe dânsa şi îndată păretele se deschise. Intrară într-o săliţă; Mihu apăsă din nou în părete, iar se deschise o uşă şi amândoi fură orbiţi de lumina zilei care pătrunse în peşteră. Mihu făcu semn Ilenei să iasă şi, urmând-o, trase uşa care se în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râpă sălbatecă şi adâncă, plină de copaci căzuţi, cu malurile drepte ş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sunt aproape de toacă, zise Mihu după ce se uită la soare, trebuie să mergem răpede pentru a ajunge la locul popasului de noapte. Dar, adaose el, zărind papucii subţiri de iuft roşu purtaţi de Ileana, cu asemene încălţăminte porneşti la drum prin codri? N-ai găsit în ladă cizme ma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găsit ciubote, dar îmi erau prea mari, răspun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apucii au să fie rupţi înainte de noapte, De-ar ţinea numai până la popas, bine ar fi, căci n-am pierde vreme pe drum, iar acolo mă însărcinez eu să-ţi dau altă încălţăminte de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sui dealul cu un pas uşor şi sigur, urmat de aproape de Ileana, sprintenă de firea ei şi odihnită prin somnul îndelungat de care avusese par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lea lor nu era decât un şir neîntrerupt de dealuri şi de văi. Pe la asfinţitul soarelui făcură un mic popas şi Mihu se încredinţă că papucii Ilenei erau rupţi în mai multe locuri iar tălpile de-abia se mai ţineau de căpute. Pentru a le pune în stare să mai ţie până la locul unde erau să mâie, le legă cu nişte gânji, dar mersul fetei deveni din ce în ce mai greu, pe lângă trudă să mai adăogea şi durerea pricinuită de atingerea vreascurilor şi a pietrelor de pe jos. Pentru a o face să uite oboseala, Mihu îi vorbea despre feluri de lucruri, întreţinând-o mai ales despre obiceiurile cavaleriei din apus şi povestindu-i cum petreceau cavalerii şi domniţele în acele ţări, lucruri ce el le auzise din gura lui L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i propusese de mai multe ori s-o ieie în braţe, dar Ileana îl tot încredinţase că este în stare să mai meargă, însă pasul ei se făcea tot mai încet şi opririle lor din ce în ce mai dese. Noaptea căzuse cu totul când, în sfârşit, ajunseră în vârful unei culmi sub care era o rup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astă râpă, zise Mihu, este locul unde avem să petrecem noaptea; dar scoborâşul, mai ales noaptea, este nu numai greu, dar şi primejdios. Mă tem că obosită cum eşti şi cu picioarele stâlcite să luneci de pe cărare şi te rog să-mi dai voie să te ieu în braţe până de vale şi fără a mai aştepta un răspuns o ridică de la pământ ca pe un copil şi, ţinând-o pe braţe, păşi cu hotărâre, dar totodată cu băgare de seamă pe cărarea îngustă ce se scobora şerpuind prin mijlocul ru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ale, o puse cu îngrij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a spate partea cea mai grea a drumului nostru, zise el voios, de aice înainte avem de suit numai la deal mare dar trăgănalt ş-apoi mergem tot la vale, până în Gios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era atât de ostenită încât de-abia se putea mişca, tot trupul o durea şi picioarele, mai ales o usturau rău. În vremea scoborâşului gânjurile se desfăcuseră şi căzând talpa într-o parte şi căputele în alta, acuma era cu totul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ile de coajă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trânsese răpede lemne uscate şi, făcând din ele o stivă înaltă, aprinsese focul. La lumina lui, Ileana văzu că să află lângă un şipot din care izvorea un mic pârău. Fără a se scula îşi puse picioarele obosite în apa limpede şi rece a pârâului şi, în curând, fu mântuită de usturimea şi de focul di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coase din traistă mâncarea, o aşeză lângă Ileana, se puse şi el în faţa ei şi amândoi făcură cinste merindelor ş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ăvirea cinei, Mihu mai puse lemne pe foc apoi, deodată, se făcu nevăzut. Ileana începea să fie îngrijată de lipsa lui, când îl văzu că se întoarce aducând în braţe o legătură de coajă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făcl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vreu să-ţi fac o păreche de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i de coajă! Dar oare putea-voi merg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ihu, să vezi ce îndemânatece şi moi sunt ele. Ţăranii ruşi le poartă şi iarna şi vara. Am învăţat a le face când slujeam în oştile leşeşti şi mi-au prins chiar bine într-o iarnă. Urmăream nişte lotri prin munţi, când mi s-au rupt ciubotele şi nu ştiu cum aş fi dus-o de n-ar fi păţit ca şi mine un slujitor rus, dar într-un ceas el şi-o făcut o păreche de opinci de coajă de mesteacăn şi eu văzând că par a fi bune, l-am rugat să-mi facă şi mie o păreche şi după ce le-am pus le-am găsit atât de îndemânatece încât i-am plătit de m-o învăţat să le fac şi eu. Să vezi, îndat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se jos, Mihu începu să ţese o împletitură deasă, în patru m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in fundătura în care se găseau, puteau zări numai vreo câteva stele. De jur împrejur domnea o tăcere adâncă întreruptă numai de şoptitul lin al apei care cădea din ulucul şipotului, iar în faţa lor se vedea un plop urieş al cărui frunzet des, argintit ziua, era acum aurit prin bătaia luminii focului asupra lui. De o bucată de vreme tinerii amândoi amuţiseră, el lucra la opinci iar ea prive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călţămintele isprăvite, Mihu zise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ile sunt gata, să le potrivim acuma pe picior şi, apropiindu-se de dânsa, îngenunchi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nevinovăţia ei, întinse fără sfială lui Mihu piciorul drept şi Mihu îl luă în mână. Dar când simţi în mâna lui acest picior mic, îngust, cu pielea albă ca spuma laptelui, sub care se vedea reţeaua vinelor albastre, cu talpa fragedă şi rumenă, cu degetele gingaşe, juvaer viu săpat de meşterul cel mare, ispita fu prea puternică: se plecă şi lipi pe dânsul buzele lui, într-o sărut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trupul întreg al fetei; ea sări în picioare, spăimântată ca de o muşcare, tulburată de această întâie atingere asupra trupului ei fecioresc, apoi rămase nemişcată cu braţele întinse, ca în apărare, cu ochi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are îşi dobândise iar îndată sângele rece, rămase în genunchi, ruşinat de fapta lui necugetată şi mâhnit la vederea spaimei şi a durerii întipărită pe faţa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neghină, zise el cu glasul tulburat, iartă-mă; nu m-am putut stăpâni şi am descoperit taina ce trebuia să rămâie pe veci ascunsă în inima mea. Iartă-mă, cneghină, dacă pentru o clipă ţi-am atins piciorul cu buzele, când nu sunt măcar vrednic să sărut locul pe unde ai călcat. Dar nu-mi retrage încrederea dumitale, nu te feri de mine ca de un duşman, căci supărarea şi spaima ce ţi le văd scrise pe faţă sunt o pedeapsă care, deşi dreaptă, este prea grozavă şi prea dureroasă pentru inima mea. Iartă-mă, cneghină, căci n-am fost împins la fapta mea necugetată de vreo patimă ruşinoasă şi de care ai avea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silit să vorbesc, urmă el cu mai multă căldură, căci nu pot să te las să crezi că Mihu este un nevrednic, în stare să te pângărească măcar cu gândul. Te iubesc, cneghină, cu toată puterea inimii mele, dar cu o iubire fără nădejde şi curată. Eşti stăpână pe inima şi pe mintea mea, ele zi şi noapte sunt pline de dumneta. Fiinţa dumitale este pentru ochii mei lumina soarelui, ea este pentru inima mea roua care dă viaţă floarei uscată de arşiţa lui cuptor. De când sunt pe lume n-am gustat fericire mai mare decât acea de care am parte de aseară, când întâmplarea ţi-o legat vremelnic soarta de mine. De atunce mi s-o tot părut că porţile raiului sunt deschise pentru mine, şi ochii mei nu se satură privind la dumneta. Dar niciodată, nici măcar prin gând, eu, cutezătorul, a cărui chemare pe lume este să cutez orice, eu îndrăzneţul pentru care toate au fost cu putinţă, n-am năzuit să nădăjduiesc ca odată ai putea să fii pentru mine altceva decât o icoană a tot ce este mai frumos şi mai ales în lume, căci am măsurat prăpastia ce ne desparte pe amândoi; ştiu cât de departe eşti de mine prin naştere, prin stare, prin creştere, prin nume. Eu sunt un fărtat ce mila unui călugăr l-o cules de pe drumuri; soarta o făcut din mine un haiduc în primejdie de a-şi găsi, în orice ceas, sfârşitul prin ştreang sau pe roată! Haiduc numai cu numele, căci niciodată braţul meu n-o vărsat sânge nevinovat şi, adesea, al meu o curs în apărarea nevinovăţiei. Haiduc cu numele, căci am luat numai de la bogaţii nedrepţi şi nu este sărac căruia să nu-i fi dat. Da, haiduc cu numele, pe când în adevăr sunt numai, un oştean ce se luptă pentru dezrobirea neamului său. Ştiu că la iubirea dumitale nu pot să mă gândesc, deşi, cneghină, numai pentru a auzi cuvânt din gura dumitale, n-ar fi pentru mine sarcină prea gr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uvinte m-aş simţi în stare să-ţi cuceresc, eu singur, o ţară după ce voi dezrobi pe a mea, şi să te aşez crăiasă pe scaunul acelei ţări cucerite. Ţi-aş aduce roabe, ca să te slujească, fete de crai şi de împăraţi şi ţi-aş pune la picioare comorile lumii întregi. Şi, după ce ţi-ar cădea de pe buze cuvintele dorite, să fiu supus la caznele cele mai grozave, ce călăul cel mai iscusit ar fi în stare să le iscodească, lasă de mi-ar scoate măcar un singur ţipet de durere, lasă de ar pieri surâsul de pe buzele mele. Fericirea de a fi auzit că mă iubeşti nu m-ar îngădui să simt durerea şi aş muri fără a avea cunoştinţă de chinurile mele. Dar eu îţi cer numai un cuvânt de iertare; te rog, spune-l, cneghină, fă-mi parte de orice caznă afară de cea a mâhni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şi venise în fire, braţele le lăsase în jos, spaima de care fusese cuprinsă pierise pentru a face, cu încetul, loc în inima ei unei simţiri de nemărginită fericire la auzul cuvintelor de iubire pătimaşă ce le rostea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El, acel voinic care de două ori, când cinstea şi viitorul ei erau în primejdie, îi apăruse pentru a o mântui. Acel viteaz vestit despre ale cărui fapte strălucite o lume întreagă vorbea, o iubea pe dânsa! Ea era stăpână pe inima şi pe mintea lui şi el nu cuteza să nădăjduiască iubirea ei. El, care o scăpase de robie şi de necinste prin o minune de îndrăzneală şi de agerime! El, un haiduc. El, apărătorul întregii sărăcimi a ţării şi apărătorul tuturor celor mici şi slabi! Şi el o iubise de la întâi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are aştepta răspunsul ei, tot în genunchi, mai zise o dată cu glas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Ileana făcu un pas spre el şi punându-i încet mâna pe umăr, îi zise cu glasul e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cula până ce nu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zise fata şi în glasul ei er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zise ea după o scurtă tăcere, cuvintele ieşindu-i cu greu din gură şi fiind rostite cu un tremur, cum poate să încapă de la mine vorba de iertare cătră acel ce de două ori cu primejdia zilelor lui mi-o scăpat cinstea şi viaţa? Cătră omul cel mai viteaz, cel mai mărinimos din lume, cătră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opri dar, deodată, împinsă de o putere necunoscută, adăog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ă acel ce îmi este mai drag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căpase aceste cuvinte din gură şi îşi ascunsese faţa cu mâinile, spărietă şi ruşinată de mărturis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Mihu, căzând în genunchi înaintea ei, îţi mulţămesc, mi-ai dat ceea ce n-aş fi îndrăznit să visez: mi-ai hărăzit iubirea Ilenei! Te rog, mai spune-mi o dată acele cuvinte ca să fiu încredinţat că nu visez, că nu sunt prada unei vrăji, că am auzit bin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era o rugăminte fierbinte, unită cu o patimă puternică care învinseră simţirea de ruşine ce pusese stăpânire pe Ileana. Luă mâinile de la faţă şi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şi de astă dată mărturisirea îi păr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luă mâinile ei în mâinile lui şi le acoperi cu sărutări. Ileana nu se mai împotrivea, dar văzând că rămâne în genunchi, se încercă cu slabele ei puteri să-l ridic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nu se cade ca mântuitorul să steie în genunchi dinaintea mântuitului, scoa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eşti dumneta, zise Mihu sculându-se, căci iubirea unui înger nu poate să fie decât mântuitoare. Şi ce aş putea face eu oare ca să mă arăt vrednic de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zise Ileana făcând un pas spre el şi punând mâna dreaptă pe umărul stâng a lui Mihu, bun, viteaz, mărinimos cum eşti, care este oare iubirea vrednică de dumneta? Oare care împărăteasă n-ar fi fericită s-o îngădui să te iubească şi să ştie că în această inimă este un loc ales pentru dânsa. Şi fata răzămă capul pe pieptul lui Mihu, iar el o sărută întâi pe frunte, pe urmă pe amândoi ochii şi, în sfârşit, îmbărbătându-se, lipi buzele lui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ezmierdării şi la această lungă sărutare luară parte, nu numai buzele dar şi inimile lor, aprinse de aceeaşi iubire fierbinte, tânăr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fundătură îngustă şi întunecoasă din fundul codrilor, în faţa copacilor urieşi ce de-abia lăsau să se vadă peteci din bolta cerului, uitând primejdia grozavă din care de-abia ieşiseră, Păunaşul Codrilor şi cneghina Ileana se legară să împartă pe viaţă zilele bune şi zilele rele. Şezând lângă foc el cu braţul împrejurul mijlocului ei, ea cu capul răzămat pe umărul lui, îşi cântară lungul cântec al iubirii tinere şi curate, cântec vechi cât lumea, dar veşnic tânăr şi veşnic dulce pentru acel ce-l ascultă ca şi pentru acel c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era îngrijit de chipul în care era să fie primită de cneazul Balaş mărturisirea fetei lui. Îl ştia mândru de numele lui străvechiu, de bogăţia, de cinstea lui, dârz şi îndărătnic şi nu-şi ascundea teama că cneazul se va opune la căsătoria singurei lui fete, floarea frumuseţei moldovene, cu un fărtat fără avere, cu un căpitan de haiduci. Ştia că era lucru uşor să se dovedească cneazului că acel căpitan de haiduci avea inimă şi mâni mai curate decât mulţi viteji vestiţi slujind prin oştile străine ce i-ar fi primit de gineri cu bucurie, dar numele de fost căpitan de haiduci tot era să apese asupra întregii lui vieţi, răsplată amară pentru că se jertfise, trup şi suflet, izbânzii pricin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eana era încredinţată că cneazul nu va face nici o greutate. Ea privea pe Mihu cu ochii iubirii: pentru dânsa el era cinstea, mărinimia, puterea şi vitejia întrupate într-un trup de zeu şi nu-i putea trece prin minte ca cineva şi, mai ales, tatăl ei, cuminte şi iubitor cum îl ştia, să poată privi pe Mihu altfel decât cum îl privea ea după ce, pentru a doua oară, o scăpase de pi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ţară, un nume, zise ea, se cuceresc numai o dată, pe când pe mine m-ai cucerit de două ori. Eşti de două ori stăpân pe mine! Cine oare ar putea să-ţi tăgăduiască un drept de stăpânire dobândit într-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Mihu îşi aduse aminte că mai avea o cale lungă de străbătut şi că dacă pentru el câteva nopţi fără somn erau un lucru fără seamă, gingaşa fiinţă pentru a cărei fericire era hotărât să-şi întrebuinţeze viaţa, era nedeprinsă cu drumurile lungi pe jos şi avea neapărată trebuinţ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âteva braţe de frunze uscate şi, aşezându-le cu îngrijire pe pământ, aşternu sumanul peste ele şi aşeză gluga ca căpăt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eana se întinse pe acest pat de vânător, el o acoperi cu mantaua ei şi dându-i încă un lung sărut, voi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pe ce ai să dorm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zise Mihu zâmbind, voi petrece o noapte mai dulce decât cele mai dulci ce le-am petrec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um?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 răspunse el. De multe ori vegheat-am până astăzi; sarcini mari şi scumpe au fost încredinţate neadormirii mele, dar niciodată n-am păzit încă o sarcină atât de dulce şi atât de scumpă şi nici o veghere încă nu mi-a pricinuit atâta fericire. Dormi, iubito, şi lasă pe Mihu să vegheze şi să te priveasc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dormi surâzând, iar Mihu, rezemându-se cu spinarea de plop, rămase în picioare cu arcul în mâna stângă şi cu dreapta, pe coada securii. Ochii lui strălucitori, când se opreau pe faţa dulce a Ilenei adormite şi când dădeau o roată de jur împrejur cercetând întunericul pentru a se încredinţa că nu o ameninţ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nopţii trecură, parc-ar fi fost numai o clipală. Soarele răsărea când, părăsind plopul, Mihu după ce îşi spălă obrazul şi mâinile la pârău şi îşi pieptănă părul cu un pieptene de lemn ce-l scoase din chimir, îngenunchia lângă Ileana şi o trezi cu o sărutare a cărei răspuns nu întârz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ăcori şi ea mâinile şi obrazul la şipot şi îşi pieptănă părul negru şi greu cu pieptănul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lea ce o străbătură tinerii fu lungă, în schimb ea fu mult mai uşoară decât în ajun: dealurile erau mai trăgănate şi mai puţin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obcina Siretului, pe la prânz, se opriră într-o poiană unde făcură un mic popas şi isprăviră merindele din traista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intrară în Tamaşi, străbătură satul şi se opriră la o casă neîngrădită, în capătul lui, nu departe de care era o fântână. Căldura era apăsătoare şi Ileana jăluindu-se de sete, Mihu rugă pe stăpâna casei să le aducă puţină apă de la fântână. Femeia însă neputând părăsi un copil pe care îl legăna chiar atunce fără a putea să-l adoarmă, dădu lui Mihu o cofă cu care el se duse la fântână, iar Ileana se aşeză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unetul unei trâmbiţi, urmat de un tropot de cai şi se văzu o ceată de slujitori care venea în treapăd. În fruntea lor mergea un călăreţ nalt şi sprinten, cu ochii albaştri, balan la păr şi la barbă, a cărui faţă era de o frumuseţă deosebită. Purta pe cap un coif de oţel cu pene roşii şi albastre, iar sub cămeşa de zale se vedea o haină verde, împodobită cu fir de aur. Toată ceata se opri dinaintea fântânei iar călăreţul care mergea în frunte descălecă şi aruncă frâul unui copil de casă, care sărise răpede de pe cal şi venise să-i ţi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 părea a fi un boier mare, puse din întâmplare ochii pe Ileana şi se îndreptă ţintă spre dânsa. Cum şedea fata pe prispă, catrinţa i se ridicase puţin şi lăsa descoperite gleznele gingaşe şi albe. Când văzu că oşteanul se apropie de dânsa, ea se sculă în picioare îngrijată. Dar el, oprindu-se în faţa ei, îi spuse zâmbind şi uitându-se drept la dânsa cu nişte ochi, ce păreau înzestraţi cu o putere stranie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întâlnire, copilă! Oare toate fetele de pe aceste locuri au glezne albe şi gingaşe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părietă şi tulburată, se uită răpede spre fântână ca să vadă dacă nu mai vine Mihu, când oşteanul, fără de veste, o cuprinse în braţe şi-i dăd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o clipă, braţele i se desprinseră şi căzu lungit la pământ de pumnul lui Mihu care apăruse deod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oborât de Mihu nu era altcineva decât Balc, fiul voievodului Moldovei, Sas. El, după ce risipise pe tătari la Săbăoani, urmărise cea mai numeroasă din trâmbele lor care, în zăpăceală, apucaseră valea Siretului în jos, o ajunsese la Ploscuţeni unde o nimicise cu desăvârşire. Se întorcea acuma spre Bacău după ce dăduse oştenilor adunaţi împrejurul lui o zi de odihnă. Lăsase grosul oştirii în urmă şi o luase înainte însoţit numai de un steag de slujitori unguri de ai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itorii văzură pe stăpânul lor întins la pământ, ei săriră de pe cal şi se răpeziră la Mihu cu săbiile goale, căutând să-l încunjure. Mihu luă pe Ileana de mijloc, dintr-o săritură ajunse lângă păretele casei, apoi se puse dinaintea ei cu paloşul ce-l scoase din iţari, gol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lujitori care îndrăzniră să se apropie de el căzură cu grumazul sau pieptul străpuns, cu capul spart sau cu braţul tăiet. Ei se dădură acuma îndărăt şi, tocmindu-se, erau să năvălească asupra lui cu suliţele când, deodată, se auzi glasul lui Balc care fusese ridicat de la pământ ş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ţi, prindeţi-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opriră pe loc făcând un semicerc împrejurul lui Mihu, apoi se auzi ceva vâjâind prin văzduh: un laţ se abătu pe gâtul şi pe umerile Păunaşului şi, în urma unei zmuncituri puternice, funia se întinse. În zadar făcu Mihu opintiri desnădăjduite pentru ca să-şi desprindă braţele: o nouă zmuncitură îl trânti jos. Fusese prins cu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ochit, Talpane, strigă Balc, cinci zloţi de la mine. Acuma, urmă el cătră slujitori, legaţi-mi-l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lă Mihu, pe jumătate gâtuit de laţ, fu legat de mâni şi de picioare cu curele, în aşa chip că cea mai mică mişcare îi fu cu neputinţă. Ileana înspăimântată, rămăsese răzămată de păretele casei, aproap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pane, poronci Balc, vei lua fata pe cal cu tine, îmi răspunzi de dânsa cu viaţa ta. Pe hoţoman legaţi-l pe un cal slobod. Să plecăm! şi îndreptându-se spre calul lu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un cal slobod pe care Mihu fu pus şi legat, apoi Talpan, un hotnog spătos, cu mustăţi negre lungi, purtând coif de oţel cu pene şi cămeşă de zale, se îndreptă spr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ând că el voieşte să puie mâna pe dânsa, sări în lături, voind să fugă, dar fu înconjurată îndată de oşten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puiculiţă, zise Talpan, vină în braţe la tata, căci altfel poroncesc flăcăilor să te umfle! şi se apropie din no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eana îşi mai revenise în fire sub ameninţarea acestei noi primejdii. Făcu doi paşi îndărăt şi, cu glas hotăr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ama, eu nu sunt ceea ce par a fi, veţi avea de-a fac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instit părintele dumitale? o întrebă Talpan. Vreun boier mare, zi-i pe nume ca să-l cert că lasă o fată atât de frumoasă să umble în catrinţă proastă şi în opinci de coajă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neghină Ileana, fata cneazului Baloş de la Poiana, răspunse fata cu mândrie. Voinicul ce l-aţi legat m-o scăpat din mâna tăta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de vorbă, Talpane, strigă Balc, umflaţi-o numaidecât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ărora voievodul le făcuse semn, luară pe Ileana în braţe cu toată împotrivirea ei, o legară de mâni şi de picioare şi o duseră la calul lui Talpan. După ce acesta încălecă, slujitorii legară fata de şa şi de b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uiculiţă, să fii cuminte, zise Talpan după ce porniră. Vezi ce ai păţit: în loc să şezi frumuşel în braţele tatei, iată-te legată atârnată de spinarea mea, parc-ai fi 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nu răspunse căci îşi pierduse cunoştinţa. După un mers de un ceas, pe o căldură obositoare, ceata ajunse pe malul Bistriţei, în faţa Ba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l, pe vremea aceea, nu se afla ca astăzi, întreg pe malul drept al Bistriţei ci cea mai mare parte a oraşului era clădită pe un ostrov al râului, la gura Bărnatului şi numai câteva case se aflau pe malul drept. Ostrovul era înconjurat de un zid de bolovani şi era legat de amândouă malurile prin poduri de lemn, puse în faţa celor două porţi ale oraşului care erau păzite de o strajă de orăşeni. Trâmbiţele lui Balc începuse a suna de departe şi când el ajunse la poarta aşezată în dreptul malului stâng al Bistriţei, găsi straja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recuse printr-însa şi intrase într-o uliţă cu case mici, cu un singur rând, unele de zid dar cele mai multe de lemn, acoperite cu şindrilă, când se văzu venindu-i înainte o ceată de târgoveţi în capul cărora mergea un om de statură mijlocie, gras, bălan şi roşu la faţă, purtând hain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Iohan Mayer, şoltuzul oraşului şi împrejurul lui erau vreo câţiva părgari, unii îmbrăcaţi în haine nemţeşti, alţii în haine ungureşti. Căci în Bacău cea mai mare parte a negustorilor fiind pe acea vreme saşi şi unguri, bine văzuţi de voievod, sfatul oraşului se alcătuia numai dintr-înşii, căci negustorii români erau puţini la număr, iar acei armeni nu se bucurau de nici 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îşi opri calul pe loc la vederea târgoveţilor. Ei ajunseră lângă dânsul şi îl salutară închinându-se până la pământ. Şoltuzul îi ură bună sosire şi arătă părerea sa de rău pentru că nefiind vestit la vreme, nu putuse să facă fiului domnului primirea ce i se cuvenea, mai ales acum când vitejia lui izbutise să ferească oraşul şi împrejurimile de pustiire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îi răspunse mulţămindu-le pentru urări şi lăudând atât credinţa cunoscută a saşilor şi a ungurilor din Bacău, cât şi vitejia strălucită arătată de feciorii de oaste trimişi de oraş pentru a-l ajuta să respingă năvălire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Balc fu întreruptă prin sosirea unui oştean care venea în fuga calului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ândrilă, de vii cu atâta grabă? S-o întâmplat ceva voievodului? întrebă Balc, cunoscând pe un oştean al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zise oşteanul sărind de pe cal şi închinându-se ostăşeşte. Sunt trimis de măria sa vodă cu poroncă să gonesc zi şi noapte până ce te voi găsi pentru ca să-ţi înmânez această carte a măriei sale, şi luând din sân o scrisoare pecetluită o dădu lui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upse pecetea şi luă cunoştinţă de cuprins în grabă: o vie nemulţămire se arăt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vestea pe Balc că fusese încunoştiinţat de către locţiitorul voievodului Ardealului că trimete pe un credincios al său la Cetatea Neamţului spre a împărtăşi voievodului Moldovei ştiri de cea mai mare greutate pentru el. Ungurul îi scria să se ducă de sârg la cetate spre a se întâlni cu acel credincios sau, dacă nu putea merge însuşi, să trimită pe Balc. Sas se temea ca trimiterea acelui credincios să nu fi fost din poronca craiului, în urma vreunei jalbe dată de unul din acei nenorociţi, jertfe a lăcomiei şi a nedreptăţilor lui. Neputând, din pricina sănătăţii zdruncinate, să se puie pe drum, poruncea lui Balc ca, fără a pierde un ceas, să pornească la Cetatea Neamţului spre a întâmpina acolo pe trimisul unguresc înainte ca el să se fi putut întâlni cu vreun duşman de ai lor. Îi mai zicea că îndată ce va fi aflat de la el pricina adevărată a trimiterii lui, să i-o împărtăşească de sârg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era un bărbat prea ager şi prea priceput pentru ca să fi stat câtuşi de puţin la îndoială dacă trebuie să ple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mare era ura ţării asupra lui, ştia că datorau toată puterea ocrotirii ungurilor şi mai ales voievozilor Ardealului, ocrotire cumpărată cu bani storşi din ţară. Ştia că jalbele date de ţară altă dată dăduseră ungurilor prilej să ameninţe pe Sas cu scoaterea din scaun, spre a se lăsa pe urmă ademeniţi prin daruri scumpe să-l menţi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lecare îl supăra căci îşi propusese să rămâie cel puţin o zi în Bacău spre a pedepsi în chip straşnic pe acel care avusese cutezanţ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ucru uşor să puie să-l omoare, acuma pe loc, dar sufletul lui trufaş şi crud găsea că moartea era o pedeapsă prea uşoară pentru acel mojic îndrăzneţ: voia ca ea să vie numai în urma unor chinuri straşnice, pentru ca să arate astfel poporului la ce soartă s-ar expune acei care ar îndrăzni să urmeze pilda acelui cutezător, iar frumuseţa Ilenei îl făcea nerăbdător să se găsească singur cu ea pentru ca să-şi mulţămească cât mai curând pofta asupra ei. După o scurtă tăcere zise lui Mâ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e vei fi odihnit, du-te înapoi şi spune lui vodă că eu plec numaidecât şi în astă noapte voi fi la Cetate, iar de acolo îi voi trimete veste despre ce voi fi auzit şi făcut. Meştere Mayer, zise el întorcându-se cătră şoltuz, mergem la casa dumitale şi, mult peste un ceas, dumneta şi cu Berdilă, arătând cu mâna pe namestnicul Bacăului care îi însoţise, veţi îngriji ca treizeci şi cinci de cai buni să fie pregătiţi pentru mine şi pentru oştenii ce vor veni cu mine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şi Berdilă închinându-se, îl încredinţară că îi vor aduce cai care nu vor lăsa nimic de dorit, apoi se puseră cu toţii în mişcare şi porniră spre casa şoltuzului. Pe drum Mayer şi cu namestnicul se sfătuiră şi trimiseră la toate locurile pe unde ştiau că se găsesc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lc descălecă, el zise lui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prinşi cu noi. Unul este un hoţoman care o îndrăznit să mă lovească. Aveam de gând să-l cercetez şi să-l judec eu însumi, dar poronca neaşteptată ce mi-o trimes-o vodă, să plec la Cetate, mă sileşte să ţi-l încredinţez dumitale şi lui Berdilă. Vi-l dau în primire ca să-l puneţi bine: înainte de plecare voi mai vorbi despre dânsul. Celălalt este o fată care era cu el şi asupra căreia am prepusuri vajnice; n-o pot lăsa cu ochii, trebuie s-o ieu cu mine. Îngrijeşte să fie adusă într-o odaie din casă şi să i se deie ceva de mâncare, ţinând-o însă sub paza cea mai aspră în tot timpul popasului nostru aice, şi zicând aceste cuvinte Balc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chemă pe unul din pârgari şi îi dădu pe seamă pe Mihu care rămăsese legat pe cal, poroncindu-i să ieie patru oameni aleşi din straja orăşenească şi să ducă pe prins, cu cal cu tot, la temniţa oraşului unde să-l dezlege de pe cal, să-i puie fiare la mâini şi la picioare şi să-l încredinţeze păzitorului temniţii spre a-l scoborî în fundul ei, având totodată grija să îndoiască, numărul străjilor. După ce pârgarul se depărtă cu Mihu, Talpan puse să desfacă legăturile care legau pe Ileana de dânsul şi de şa, apoi ea fu luată în braţe de un oştean, dusă într-o odăiţă din curtea şoltuzului şi pusă pe un pat de scânduri acoperit cu o rogojină, iar el se aşeză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sirea lui Balc fusese cu totul neaşteptată, şoltuzul fiind om cuprins şi soţia lui o gospodină de frunte, îndată ce voievodul isprăvi să se spele şi după ce colbul de pe armele şi hainele lui fu curăţit, i se dădu un prânz bogat şi gustos la care făcu cinste cu pofta omului care a stat călare din zor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 foamea şi setea, Mayer, care era de faţă şi îndeplinea însuşi slujba de stolni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ştenii ce au să însoţească pe măria ta au mâncat şi ei, iar caii sun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meştere Mayer, răspunse Balc, dar înainte de a pleca am să vorbesc două cuvinte în taină cu dumneta şi cu Berdilă. Te rog trimit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ul trimise după namestnic care sosi numaidecât, căci casa îi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poronci ca să se închidă uşile, apoi zise cătră Mayer şi cătră Berdilă, după ce le făcu semn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 care vi l-am dat pe samă o cutezat să mă lovească cu pumnul. Ştiţi că duşmanii noştri se mişcă şi că nişte necunoscuţi caută să stârnească în norod nemulţămiri şi simţiri nebune împotriva domniei. Sub îndemnul acestor aţâţări, mojicimea o început a pierde supunerea datorată poroncilor ce pornesc de la scaunul domnesc şi de la nemestnicii lui. Din toate părţile ne sosesc ştiri care ne arată că nu numai se ţin cuvântări duşmănoase împotriva lui Sas, dar chiar că oamenii puşi de dânsul ca să ocârmuiască ţara sunt adesea nesocotiţi şi chiar batjocoriţi de prostime. Cunoaşteţi faptele îndrăzneţe săvârşite de Păunaşul Codrilor. Acest lotru, de mai bine de doi ani nu numai o izbutit să prăde nepedepsit ţara întreagă, bătându-şi joc de domnie, dar o cutezat să se măsoare de două ori cu slujitorii domneşti, duşi de feciori domneşti, să puie mâna pe bani crăieşti şi aceste fapte cumplite au rămas până azi nepedepsite. Când prostimea o văzut neputinţa noastră faţă de un lotru, s-o încuibat într-însa credinţa că ajunge să fii îndrăzneţ pentru a te pune mai presus de orice poroncă a ocârmuirii. Obrăznicia ei creşte din zi în zi, dacă va rămâne încă multă vreme nepedepsită, s-ar putea ca în curând să avem o răscoală a întregii mojicimi căreia s-ar alătura toţi cnejii nemulţămiţi pentru că vodă o smerit semeţia lor. Ştiţi ca şi mine că necunoscuţii care lucrează prin norod se dau de prieteni ai neamului românesc şi că ei zic că vodă este un domnitor vândut ungurilor şi asupritor al românilor. Ţinta lor este de a scăpa de Sas, slugă credincioasă a sfintei coroane ungureşti şi ocrotitor adevărat al străinilor aşezaţi în ţară. La întâmplare de răscoală, adaose el uitându-se ţintă în ochii lui Mayer, urgia poporului se va îndrepta cu bună seamă mai întâi asupra negustorimii străine ale cărei averi însemnate, adunate printr-o muncă stăruitoare, o stârnit de mult lăcomia lor. Primejdia ce ameninţă domnia este tot atât de vajnică pentru negustorii saşi şi unguri; se cade deci ca credinţa lor cătră scaunul domnesc, dovedită în atâtea împrejurări, să nu slăbească. Prostimea nu se poate astâmpăra şi cuminţi prin blândeţă şi îngăduire, ea se pleacă numai înaintea asprimei şi a groazei. Faptele ei îndrăzneţe au rămas în vremurile din urmă totdeauna nepedepsite, sporindu-şi astfel semeţia. Astăzi avem un prilej să pedepsim pe unul din aceşti îndrăzneţi şi să-i dăm o pedeapsă care, vârând spaima în sufletul semenilor săi, să gonească dintr-înşii dorinţa de a-i urma pilda. Mojicul care m-o lovit trebuie să piară în chinurile cele mai cumplite, în faţa unui norod numeros, adunat din toate împrejurimile. Îmi era în gând să mă opresc astăzi şi mâine aice şi să fiu însumi faţă la cercetarea, judecata şi pedepsirea lui. Poronca lui vodă mă sileşte să plec fără întârziere, dar pe vinovat vi-l las şi voi veţi îngriji ca nu cumva, prin nefiinţa mea, caznele ce va trebui să le îndure, să fie câtuşi de puţin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oţi să fii încredinţat că noi, slugile măriei tale, suntem şi mai supăraţi decât măria ta de batjocura ce ai suferit de la dânsul. Firea miloasă a măriei tale s-ar fi putut îndupleca de ţipetele şi de vaitele lui, dar noi vom fi neînduplecaţi şi-l vom osândi să piară în caznele cele mai grele, răspun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orbi şi copiii copiilor celor de faţă de grozăvia pedepsei acelui cutezător, adaose Berdilă plec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redinţa voastră, răspunse Balc. Dar acei care ocârmuiese oamenii trebuie totdeauna să caute să se folosească de oricare împrejurare pentru a-şi mări puterea şi vaza asupra turmei supusă lor. Pilda ce se va da prin osânda acestui cutezător ne va fi fără îndoială folositoare. Dar folosul ar fi mai mare şi mai vederat dacă s-ar putea stoarce vinovatului mărturisirea că el este un cetaş de-al Păunaşului Codrilor. S-ar putea astfel ştirbi renumele acestuia arătându-se norodului că tovărăşia cu acel lotru nu mai ajunge pentru a fi apărat de pedeapsă. Înainte de toate însă este neapărat nevoie de o pază bună ca să nu se mai întâmple ca astă primăvară, când aţi scăpat din temniţa de aice pe unul din cetaşii lui după ce fusese cunoscut şi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ăria ta, zise Berdilă, ceea ce s-o întâmplat nu se va mai întâmpla şi oricât de tare de înger ar fi acest hoţoman, vom şti să-i scoatem din gură cuvin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vineri, urmă Balc, duminecă este zi de târg şi s-adună mulţimea din toate împrejurările: vin chiar mulţi din locuri mai depărtate. Cred deci că duminică pe la prânzul cel mic, ar fi ceasul nemerit pentru cercetarea lui în faţa mulţimii. Călău cred că aveţ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ţ Iojă, călăul nostru, este bărbat meşter în meseria lui, unelte are multe şi deosebite, răspun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e nădejdea voastră şi plec fără grijă. Vodă va afla din gura mea vitejia arătată de băcăoani în lupte cu păgânii şi voi şti să dau mărturie bună despre credinţa şoltuzului şi a namestnicului său de aice. Pentru paza rânduielii las aice slujitorii ce au venit cu mine, afară de treizeci şi doi care mă vor însoţi la Cetate. Veţi trimite pe ceilalţi acolo îndată după ce lotrul îşi va lu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c făcu semn lui Berdilă să deschidă uşa şi poronci să i se aducă zaua şi armele. Când ieşi la scară pentru a încăleca, găsi treizeci şi doi de slujitori aleşi în şa, având în capul lor pe Tălpan, de spetele căruia era legat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se închină cătră mulţimea adunată pe uliţă cu capetele descoperite apoi, după ce încălecă, toată ceata sa se puse în mişcare, înaintând la pas pe uliţele înţesate de lume. Ajunşi la poarta opusă acelei prin care intrase în Bacău, trecură podul care era la dreapta şi se depărtară în umbletul cel mare, în sus, pe şesul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Balc se înţelege cu alt mişel, dar se ceartă cu un om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erau toţi aleşi, umblători buni, deprinşi cu drumurile; până la Podoleni nu se opriră, acolo făcură numai un scurt popas şi, pe la asfinţitul soarelui, erau în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stnicul şi cu şoltuzul acelui oraş, vestiţi de cătră un călăreţ trimis de la Bacău înaintea plecării voievodului, aşteptau la poartă cu pârgarii, slujitorii domneşti şi un alt rând de cai aleşi. Zăboviră numai vremea trebuitoare pentru a pune şeile lor pe caii care-i aşteptau şi Balc schimbă numai câteva cuvinte cu dregătorii înainte de a porni din nou spre Neamţu. Ceasurile erau aproape de zece când ajunseră la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işcător era ridicat dar, îndată ce se auzi numele lui Balc, păzitorii îl scoborâră şi când fiul domnului intră în curtea Cetăţii, cavalerul Albrecht, vestit tocmai când era să se culce, îi ieşi înainte şi-i ură bună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brecht era un bărbat de statură mijlocie şi sprintenă. Faţa îi era luminată de ochi negri, mari, adânci, pătrunzători şi buni; nasul era drept, gura frumoasă, cu buzele pline, încă rumene; purta barba, căruntă ca şi părul, lungă până la piept. Era îmbrăcat în haine nemţeşti de lână neagră, fără gaitan sau şireturi şi purta ciubote de iuft negru. Singura podoabă care se vedea pe el era un lanţ de aur care îi atâm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după ce descălecă, îi mulţămi şi amândoi se îndreptară spre sala cea mare, unde cavalerul Ulrich şi părintele Anselm se grăbiră să vie şi ei să se înfăţoşeze oas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află că trimisul vice-voievodului Transilvaniei sosise cu câteva ceasuri mai înainte, după ce tăiase de-a dreptul prin munţi şi că se retrăsese spre a se odihni. Voievodul mărturisind că este flămând, cavalerul Albrecht se grăbi să meargă să se înţeleagă cu soţia lui pentru pregătirea cinei lui Balc, iar acesta rămase în convorbire cu cavalerul Ulrich şi cu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pucase cavalerul să spuie Măriei câteva cuvinte, când uşa se deschise şi Hertha galbenă şi tulburată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ilostivă doamnă, strigă ea, ce nenorocire! Voievodul a adus cu dânsul o fată tânără de o frumuseţe minunată, legată de spetele unui oştean. Când au dat-o jos de pe cal, văzând că este leşinată, au dus-o în odaia unde şed Conrad Müller şi Hans Biedermann, au întins-o pe patul lui Conrad şi m-au chemat ca s-o fac să-şi vie în fire. M-am încercat, dar în zadar, faţa îi este galbenă ca ceara şi trupul îngheţat. Am întrebat cine este ea, de unde o aduc şi ce au de gând să facă cu ea şi ei mi-au răspuns cu un râs sălbatec că n-a vrut să se lese s-o sărute voievodul şi că el a luat-o cu dânsul ca s-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recht, zise Maria, aceasta trebuie să fie vreo nouă fărădelege a lui Balc, nu vei îngădui să se întâmple fetei vreun neajuns câtă vreme va sta sub umbra steag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răspunse Albrecht, trebuie să se deie de ştire părintelui Anselm ca să caute să aducă pe fată în firea ei. Tu, grăbeşte de pune la cale pentru cină: până atunci sau în timpul ei, voi găsi eu mijloc să aflu de la Balc cine este fata şi ce gânduri are asupra ei. Oricare ar fi ele, câtă vreme se va afla în zidurile noastre, ea este la adăpost de orice neajuns. Mă duc şi vă trimit pe părintele Anselm aice, ca să-i spuneţ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în sala unde se afla Balc, căruia slugile îi scoteau atuncea zaua şi armele. Trăgând pe Anselm de o parte, îl rugă să se ducă la Maria deoarece aceasta are neapărată nevoie de el. Până se găti cina, amândoi cavalerii întreţinură pe Balc cu amănunte asupra mersului războiului din Italia, aduse de trimisul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dusese cina şi cavalerii se puseră şi ei la masă lângă Balc pentru a-i face cinste şi a-i ţine de urât. După câtăva vreme se întoarse şi părintele Anselm şi fu poftit să se puie la masă; el se aşeză lângă cavalerul A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 fetei? întrebă el încet pe min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în fire, nu are nimic: leşinase mai mult din spaimă decât din oboseală, răspunse Anselm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să răspundă când cavalerul Albrecht, văzând ochii lui Balc aţintiţi asupra lor, zis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nselm îmi spune că o fată, adusă aice fără cunoştinţă de oştenii dumitale, se află mai bine mulţămită îngrij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Balc, cu un râs cam silit, am uitat să te previn de frumosul oaspe ce ţi l-am adus şi de împrejurările în care l-am întâlnit. Închipuieşte-ţi că azi dimineaţă, oprindu-ne la satul Tamaşi pentru a lăsa caiii să răsufle, un ţăran necunoscut s-o aruncat asupra mea şi o voit să îmi deie o lovitură de cuţit dar eu, făcând o mişcare grabnică, am fost lovit numai de braţul lui şi mărturisesc că lovitura a fost atât de puternică încât am căzut la pământ. Vrând oştenii mei să-l prinză, el s-o apărat ca un turbat scoţând din iţari un paloş şi rănindu-mi mai mulţi oameni. În sfârşit, Talpan, hotnagul de slujitori, o izbutit să-l prindă cu arcanul. L-am dus la Bacău unde l-am dat pe mâna şoltuzului Mayer şi a lui Berdilă, namestnicul, ca să-l cerceteze şi să-l judece. Fata era cu dânsul şi i-aş fi dat drumul dar ea, pe de o parte o început să strige că este fiica cneazului Baloş de la Poiana iar, pe de altă parte, din grai vrednic de credinţă, am aflat că ţăranul cu care se afla este unul din căpeteniile cetei acelui lotru vestit ce se numeşte Păunaşul Codrilor. Dacă, într-adevăr, nu se laudă că ar fi fata cneazului Baloş, care ştim că este un duşman neîmpăcat al domniei, apoi faptul că ea însoţea pe unul din tovarăşii tâlharului ar fi un început de dovadă că cneazul este în oarecare înţelegere cu el şi este vrednic de mai aproape cercetare. Iar chiar de nu o grăit adevărul şi este o fată din prostime totuşi, ca ibovnică a unui hoţ, trebuie să cunoască multe taine de ale lui şi prin ea vom putea afla amănunţimi folositoare pentru noi. Pe dânsa n-am vrut s-o dau pe mâna lui Mayer şi a lui Berdilă căci ei, cum ştii, sunt oamen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umblu cu ea cu binişorul spre a afla ceea ce vreu să ştiu. Mi-am pus de gând să încep s-o cercetez chiar mâine de dimineaţă, între patru ochi şi de aceea ţi-aş fi îndatorit dacă ai pune-o într-o odaie lângă acea în care am să şed eu ca să-mi fie cercetarea mai cu îndemnă. Te-aş ruga chiar să poronceşti ca fata să fie adusă îndată acolo, căci n-aş vrea să poată vorbi cu altcineva înainte de a da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resc în care Balc spusese această povestire ar fi putut face pe un om care nu l-ar fi cunoscut să creadă că el zicea numai curatul adevăr, dar cavalerul Albrecht îl ştia de mult şi în multe împrejurări fusese în stare să-şi deie seamă de meşteria cu care fiul lui Sas mânuia minciuna. Se îndoi din capul locului că împrejurările întâlnirii lui cu fata să se fi petrecut aşa cum le povestea Balc şi cererea de la sfârşit îl încredinţă că el urmăreşte scopuri necurate. De acee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odaie în care te pot pune are, în stânga, pe acea în care doarme trimisul unguresc, iar în dreapta odada mea de culcare, prin urmare nu-ţi pot îndeplini cererea. Dacă doreşti ca fata să nu poată vorbi cu nimeni, lucrul este uşor: avem aice mai multe încăperi pentru opreală şi pot poronci ca ea să fie dusă într-una dintr-însele şi să nu meargă nimeni la dânsa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ltfel, răspunse Balc, încercându-se în zadar să ascundă nemulţămirea ce o simţea văzându-se dejucat, te-aş ruga să dai poroncile cuvenite. Cred că nu te vei împotrivi ca cheia temniţii în care va fi pusă să-mi fie adusă şi ca un slujitor de al meu să steie de pază înaintea 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mei sunt de toată credinţa, răspunse cavalerul, dar dacă nu ai încredere, va fi precum doreşti. Să vie Hans aice, poronci el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cunoştinţă de la rateşul din Ciortolom sosi în curând şi se opri la trei paşi de masă, făcând salutul os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zise cavalerul, ia fata adusă de voievod şi o du în temniţa cea de sub capelă. Îngrijeşte-te ca Hertha să trimită acolo un aşternut curat, lumânare şi ce va mai fi de trebuinţă. Apoi închide-o şi adă cheia aice după ce vei spune hotnogului de slujitori domneşti să puie pază, la uşa temniţii, pe un oştean de încredere de ai lu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alutând din nou, ieşi pe uşă. Balc, vărsându-şi un pahar de vin începu să povestească despre izbânda lui asupra tătarilor, făcându-se că nu mai gândeşte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Hans apăru din nou, urmat de Talpan, şi dând în mâna cavalerului o cheie mare, de aramă, pe care acesta o înmână voievodului, spuse că poroncile ce i-au fost date sunt îndeplinite iar Talpan spuse lui Balc numele oşteanului pus de strajă la uşa temniţii. După ce mai schimbară câteva cuvinte. Balc se sculă, rugă pe gazda lui să-i arăte unde este odaia pregătită pentru el, apoi, îşi luă noapte bună de la cavalerul Ulrich şi de la părintele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odaia în care zăcuse Ştefan Stroici se afla trimisul unguresc, cavalerul Albrecht duse pe voievod în acea de alăturea, din partea dreaptă, unde găsiră pe Talpan şi pe o slugă a lui Balc, apoi cavalerul se retrase, dorind oaspelui său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âteva poronci prin curte, merse în odaia lui unde Maria îl aştepta vorbind cu părintele Anselm şi cu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brecht, zise Maria, trebuie să faci toate chipurile ca să scăpi biata fată de atingerea acestui neom. Părintele mi-o povestit basmul iscodit de Balc; este o minciună de la început până la sfârşit, chiar oştenii lui au spus că el o sărutat-o cu de-a-sila şi că voinicul care o însoţea o lovit pe Balc cu pumnul pentru a o feri de această batjocură. Ea este pe jumătate moartă de groază. Când şi-o venit în fire şi o zărit pe părintele Anselm, s-o aruncat în genunchi, la picioarele lui, rugându-l s-o mântuie şi o spus că o scăpat din mâna tătarilor numai pentru a intra într-o primejdie şi mai grozavă. Mai mult n-am putut afla căci Hertha care i-o dus cele de trebuinţă în temniţă, o putut să rămâie prea puţin singură cu dânsa din pricina hotnogului care, cu toate încercările lui Conrad Müller să-l facă să mai zăbovească pe afară, o intrat înăuntru şi o zis că are poroncă aspră de la voievod să nu lase pe nime să vorbească cu ea. Nu putem s-o lăsăm în mâinile lui Balc, ar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tânără şi de frumoasă! zise Hertha. Fără îndoială este o fată de neam mare, mâinile ei sunt albe şi gingaşe ca mâinile stăpânei mele, se vede că ele nu au fost niciodată întrebuinţa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 are cheia temniţii şi poate intra la dânsa la orice ceas din zi şi din noapte; o are în puterea lui, zise Maria. Albrecht, trebuie să iei măsuri de ocrotire pentru aceas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grijă în această privinţă, zise cavalerul zâmbind. Am dat poroncă lui Hans să puie de strajă, la uşa de dinafară a temniţelor, doi oşteni de ai noştri, cu lozincă să nu lese pe nime să intre fără de a-l striga pe dânsul. El va veghea toată noaptea, iar jos, la scara ce duce la uşa odăii voievodului, mai sunt doi oşteni de ai noştri care au poroncă să-mi deie de ştire îndată ce ar vedea pe Balc scoborându-se pe scară. Fiţi deci pe pace, fata astă noapte nu este ameninţată de nici o primejdie şi tot atât de teafără va rămânea câtă vreme va sta în această cetate. Mâine vom vorbi şi ne vom gândi la ce este de făcut pentru a o scăpa din ghiarele lui Balc. Dar miezul nopţii a trecut de mult, ar fi vreme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selm dori prieteniilor lui noapte bună şi ieşi din odaie, urmat în curând de Hertha şi peste puţin toate luminile câte mai ardeau în cetat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se trezi de dimineaţă şi grija lui cea dintâi fu să se întâlnească cu trimisul ungur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avalerilor era bun şi Balc, dar mai ales Somossy, îi făcură cinste. Văzând că acest din urmă devenea din ce în ce mai zgomotos, Maria se retrase cu părintele Anselm, rămânând la masă, numai cei doi cavaleri cu oaspeţii lor. Se aduseră alte ulcioare pline cu un busuioc vechi de la Odobeşti, care fusese cu deosebire lăudat de ungur. Cavalerii beau cu cumpăneală şi de la o vreme Balc urmă pilda lor, dar Somossy deşertă pahar după pahar. Se făcuse cumplit de vorbăreţ şi nu mai înceta să-şi cânte izbânzile la război, la masă sau pe lângă femei dar, de la o vreme, limba începu să i se îngreuieze şi, la urmă, căzu adormit, cu coatele pe masă, făcând să răsune sala cu horcăiturile lui. Faptul stârni veselia celorlalţi meseni şi îi făcu să părăsească masa şi să se retragă fiecare în odaia lui spre a se odihni. Somossy însă, nefiind în stare să se scoale de pe scaun, fu dus pe braţe de doi oşteni şi depus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omnea în Cetate liniştea cea mai desăvârşită când Balc ieşi din odaia lui, scoborî scările fără zgomot şi se îndreptă spre partea unde se aflau temniţele, însă, când ajunse la uşa lor, un oştean de la Cetate se puse înaintea ei, încrucişând suliţa şi-i spuse că are poroncă să nu lese pe nimeni să intre fără învoirea castelanului. Balc îşi spuse numele şi se încercă întâi să-l facă cu bine să-i deie drumul, dar neamţul răspundea că nu este voie şi rămânea neclintit la locul lui. Voievodul, supărat, începuse să strige şi să-l ameninţe când auzi în curte un zgomot de paşi şi, când se întoarse, văzu pe cavalerul Albrecht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zise Balc, închipuieşte-ţi că acest încăpăţânat nu voia să mă lese să intru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făcut datoria, răspunse cavalerul, căci rânduiala Cetăţii este ca nimeni să nu intre în temniţi fără învo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ă văd ce voi putea afla de la prinsa mea. Te rog să-i dai poroncă să mă lese să intru, zise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eu însumi, zise castelanul şi, făcând oşteanului un semn, acesta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valerul împingând uşa grea de stejar, întărită cu şine groase de fier, Balc intră într-o sală strâmtă în care se vedea o scară cu câteva trepte. Scoborâră treptele şi se găsiră într-o altă sală, luminată prin nişte răsuflători şi în care se vedeau uşile mai multor chilii. Dinaintea celei din capătul din dreapta al sălii, se ţinea un slujitor domnesc cu s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domnule cavaler, zise Balc când ajunse înaintea acelei uşi, de acum nu mai am trebuinţă de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Albrecht, am temeiuri care mă silesc să te însoţesc în chili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Balc răstit şi înroşindu-se. Nu înţelegi că am trebuinţa să rămân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bănuiesc care sunt acele temeiuri, răspunse liniştit cavalerul, sunt hotărât să nu te las singur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cavaler, zise Balc, ridicând glasul, că dumneta uiţi că fata este prinsa mea şi că eu am temeiuri pentru a bănui că ea stă în legătură cu duşmanii domniei ce sunt şi acei ai crăiei şi uiţi, în sfârşit, că eu sunt fiul domnulu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cavalerul cu cea mai mare linişte, castelanul acestei Cetăţi a craiului Ungariei, nu stau nici sub ascultarea voievodului Moldovei, nici sub acea a fiului său. Banderiul meu fâlfâie pe zidurile Cetăţii alăturea cu acel al craiului şi nu voi îngădui ca în lăcaşurile adăpostite de umbra lui cineva, cât de fiu de voievod ar fi el, să-şi facă râs de o femeie, oricât de vinovat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drăzneşti, strigă Balc, punând mâna pe paloş, să bănuieşti gândurile mele. Cine-ţi dă voie să presupui că vreu să intru la dânsa pentru altceva decât pentru a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ră a se arăta câtuşi de puţin mişcat de mânia lui Balc, îi răspunse liniştit, uitându-s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 prea multă vreme pe aceste locuri, am văzut şi-am auzit prea multe pentru ca să nu ştiu cu cine am de-a fiace. Lasă paloşul în pace, căci dacă este vorba să ne arătăm puterea, n-am de spus decât un cuvânt şi atât dumneta cât şi slujitorii dumitale vă veţi trezi dincolo de podul mişcător al Cetăţii mai curând de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capul scării se arătară cavalerul Ulrich şi Hans urmaţi de mai mulţi nem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cu toată vitejia lui, recunoscută chiar de duşmanii săi cei mai neîmpăcaţi, era un bărbat prea chibzuit şi prea stăpân pe sine pentru ca să-l fi putut târî mânia într-o luptă din care n-ar fi putut ieşi decât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arie oştenii dumitale, răspunse el. Apoi urmă cu un glas mai domol: Cetatea fiind a craiului, nu vreau să fac gâlceavă într-însa, dar să ştii că voi înştiinţa pe tatăl meu şi că el, la rândul lui, va aduce la cunoştinţa curţii crăieşti pur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mi arăt îndreptările cătră curtea crăiască, răspunse cavalerul. Îi voi putea chiar arăta multe lucruri ce-i sunt necunoscute şi care, de ar fi cunoscute, ar putea face ca nişte oameni până astăzi mai sus decât li se cuvine, să cadă pe urmă j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 pe urmă cuvinte ale cavalerului schimbară mânia lui Balc în teamă, căci cunoştea vaza de care se bucura cavalerul, atât pe lângă voievodul Transilvaniei, cât şi pe lângă curtea crăiască. După ce rămase câtva în tăcere, zise cu un glas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ri, domnule cavaler, dacă bănuielile dumitale m-au jignit. La urma urmei, dacă nu vrei să mă laşi să vorbesc singur cu fata, paguba nu este mare, căci marţi gândesc că plec de aice şi, odată ajuns la Suceava, voi putea să aflu de la ea tot ce dores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i ieşi din Cetate vei putea face cu dânsa ce vei dori şi ceea ce te va ierta cugetul, răspunse cavalerul, apoi amândoi părăsiră temniţa şi se îndreptară fiecare spre locuinţa lui. Cavalerii, în acea zi, nu mai văzură pe oaspeţii lor până la cină, căci Somossy nu se trezi decât seara târziu, iar Balc rămase închis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să, Balc vorbi cu toată lumea ca şi când nu i s-ar fi întâmplat nimic neplăcut în cursul zilei, iar Somossy mâncă şi, mai ales, bău cât patru. Pe lângă busuiocul de la Odobeşti, cavalerul poroncise să se aducă şi nişte Nicoreşti roş, vechi de zece ani, iar trimisul vice-voievodului, neştiind căruia să-i deie cununa, bău dintr-amândouă până când îşi pierdu tot cumpătul. După ce laudele îi curseră din gură cu mai multă uşurinţă decât la prânz, începu să se plângă că Balc nu a ştiut să preţuiască îndestul cinstea ce-i făcuse vice-voievodul trimiţându-i pe cel mai bun prieten al său şi-i mulţămea pentru ostenelile lui numai cu trei sute de galbeni, când el îi dădea prilej să se mântuie deodată de cei mai vajnici ne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c nu ştia ce să facă ca să-i închidă gura. La urmă, Somossy jură că nu-i dă jalbele până ce nu-i va da, peste banii juruiţi, şi câte două poloboace din fiecare din vinaţurile ce e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se grăbi să i le făgăduiască, nădăjduind că îl va astâmpăra, dar ungurul începu să ceară altele pentru vice-voievod, destăinuind în beţia lui toate amănunţimile afacerii pentru care fusese trimis. Balc vedea zâmbetul ironic pe buzele cavalerului Albrecht, hazul ce făcea în urma destăinuirii lui Somossy şi nu mai putea de supărare. În sfârşit alese mijilocul cel mai nimerit pentru a pune capăt acestei batjocuri. Începu să verse ungurului pahar peste pahar şi grăbi astfel sosirea clipei în care beţivul, doborât în sfârşit de puterea vinului, se prăbuşi sub masă în desăvârşită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atunce Balc cavalerilor, că sunteţi oameni prea cuminţi pentru a da credinţă vorbelor nesocotite ieşite din gura acest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numai ceea ce vedem, răspunse cavalerul Albrecht. Ştim că dacă adesea se întâmplă să găseşti adevărul în vin, altă dată el aduce numai minciuni şi cu aceste cuvinte, duse pe Balc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flăm cine era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nton Guercy, sluga lui Ştefan Stroici rămăsese la Cetatea Neamţului fiind încă prea slab pentru a urma pe stăpânul său când acesta plecase cu Isaia şi cu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părintelui Anselm, o hrană bună şi odihna îl îndreptară în scurtă vreme pe deplin. Anton ar fi fost fericit la Cetate dacă ar fi avut ce să facă. Harnic şi iute din firea lui, trândăvia îi era nesuferită. Îşi trecea vremea cu vânatul, meşteşug în care era neîntrecut şi niciodată masa cavalerilor nu fusese atât de bogată în vânaturi de tot soiul. Nedibăcia nemţilor în mânuirea spadei stârnise de la început mirarea lui. Ei ştiau să întrebuinţeze numai tăişul armei. Anton lua în fiecare zi câte cinci din ei şi le arăta, vreme de un ceas, cum se întrebuinţează vârful armei. Totuşi, când era vreme rea ori, dintr-un prilej oarecare, nu putea să meargă la vânat, bătrânul oştean nu mai pute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a pe la sfârşitul lui august, întoarcerea lui Stroici nu putea să mai întârzie şi Anton o aştepta cu nerăbdare când, într-o seară, un oştean veni să-l cheme din partea părintelui Anselm. Anton se grăbi să se ducă la min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i zise acesta, să-mi faci o slujbă pentru care ţi-aş rămâne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părinte, zise Anton, poro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rimis la Târgul-Trotuşului nişte cărţi care nu le pot încredinţa decât unui om de toată nădejdea. Hans Biedermann, care de obicei duce cărţile de aice părinţilor de acolo, este dus la Suceava şi se va întoarce numai peste câteva zile. M-am gândit să te rog pe dumneta să-mi faci această slujbă. Eşti om cuminte şi viteaz, ştii româneşte bine şi-ţi voi da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ericit, părinte, că-ţi pot fi de trebuinţă. Când doreşt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ş dori ca cel mai târziu poimâine de amiază cărţile să fie în mâna părintelui Geri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că voi face precum doreşti. Anton plecă cu două ceasuri înainte de răsăritul soarelui: calul ce i se dăduse avea un umblet minunat, la prânzul cel mic era la Piatra unde se odihni două ceasuri, la toacă sosea în Bacău. Nemţii de la Cetate îl sfătuiseră, că dacă ajunge devreme în Bacău şi calul nu-i este din cale afară de obosit, să nu mâie acolo dar, după un scurt popas, s-apuce pe la Călugăra, de-a dreptul peste deal şi să steie peste noapte la rateşul jupânesei Sanda, în Ciortolom, unde-va găsi vin bun şi adăpost curat. Văzând în Bacău că călul mai poate merge mai departe, îl odihni un ceas şi plecă înainte. Drumeţii pe care îi întâlni îl îndreptară spre rateşul cunoscut de toţi şi unde ajunsese cu vreo două ceasuri după aprinsul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 văzu de cal, puse să-l frece, să-l săcele, să-l perie şi să-l adăpe faţă cu dânsul, părăsindu-l numai după ce-l văzu legat înaintea unei iesle pline de grăunţe, a unei corlăţi umplute cu fân mirositor şi cu un aşternut de paie care-i venea până la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se îndreptă spre crâşmă pentru a-şi mângâia şi el stomacul cu ceva mâncare şi cu vinul ce-i fusese atât de lăudat de nemţii de la Cetate când, ajuns în faţa unei uşi deschise, rămase încremenit, cu ochii holbaţi. În odaie era lumină şi pe prag sta o tânără femeie care nu era alta decât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răinul o stat deodată pe loc, se uită şi ea la dânsul. Deveni galbână ca ceara şi nu putu să înăbuşeasc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ghină Domnica! Dumnezeule!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genunchind înaintea ei, îi luă mâinile şi le acoperi cu sărutări. Lacrimile izbucniră din ochii V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ane, zise ea mângâind capul şi faţa lui, eu sunt Domnica şi tare mă bucur că te văd! Ah! ce vremuri îmi aminteşti, şi Vidra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ându-şi aminte că împrejurul lor, pe lângă carele trase în răteş, mai sunt şi străini, zise lui Anton, silindu-l să se scoale şi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în odaia mea, ca să vorbi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osteni pe cititor cu cele rostite de Vidra şi de Anton, dar voi da aice pe scurt povestirea vieţii tinerii şi frumoasei femei, lăsându-l să ghicească de ce fel au trebuit să fie voroa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ra fiica cneazului Stan de la Comăneşti pe Soloneţ, vestit atât prin nemărginita-i bogăţie, cât şi prin vitejiile făcute în nenumărat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ul lui cuprindea satele Comăneşti, Băieşeşti şi Pârteşti, cu peste opt sute de gospodari bogaţi; cu mori, crâşme şi brudini de poduri, cu heleşteie şi prisăci de mii de stupi, cu codri întinşi şi cu păşuni pe care păşteau nenumărate turme de oi şi herghel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orfan când abia ieşise din copilărie, firea-i neastâmpărată şi un dor nemărginit de voinicii îl făcură să lese îngrijirea averei credinciosului vătăman Mincu iar el, urmat de o ceată mare de voinici din satele lui, bine înarmaţi şi bine pregătiţi, intră în slujba împărăţiei de la Răsărit. Luă parte la multe războaie împotriva turcilor şi a lefegiilor catalani care, răsculându-se şi punând mâna pe o parte din satele împărăteşti, înfruntară vreme îndelungată toată puterea împăratului. Din slujba împărătească trecu în acea a craiului Ungariei şi susţinu pentru el lupte crunte cu veneţienii în Dalmaţia şi cu cehii în Boemia. Neputându-se împăca cu trufia ungurilor, intră în slujba lui Vladislav, craiul Ţării Leşeşti. Dacă ceata lui se împuţina după fiecare bătălie, ea îşi întregea iar numărul în curând, căci lefegii români mişunau pe acea vreme prin oştirile domnitorilor megieşi cu ţările noastre şi fiecare din ei alerga bucuros sub steagul lui Stan, căci el izbutise să-şi facă pretutindeni un nume mare de oştean viteaz şi înţelept. Slujbele îi erau bine plătite de craii la care se tocmea în leafă şi, nu numai că nu trăgea bani de acasă dar punea deoparte, pe fiecare an, sume destul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a îi fusese vestită în tinereţe şi nu câştigase mai puţine izbânzi pe calea iubirii decât pe câmpul de bătaie. Frumosul român aprinsese mari şi numeroase focuri în albele sânuri ale damelor bizantine, se vorbea că fusese chiar iubit de femei şezând pe treptele scaunului împărătesc. Mai pe urmă, atât frumoasele veneţiene cât şi maghiarele aprinse şi galeşele fete ale Lehiei numai crude nu se arătară către el. Deşi adesea ar fi avut prilejul să se căsătorească în chip strălucit, rămase burlac până la vârstă de cincizeci de ani trecuţi, când fu cuprins de dragoste pentru o tânără şi frumoasă polonă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uma bărbat cărunt, trupul lui de urieş începuse a se îngreuia şi era ciuruit de răni. Spada unui cavaler teuton îi tăiese obrazul drept în două, de-a curmezişul, lăsându-i o dungă adâncă şi lată; piatra unui prăştinaş dalmaţian îi pusese în mijlocul frunţii o pecete albă şi jumătate din urechea stângă îi fusese ruptă de o suliţă litvană. Dar era vestit şi bogat; fata era tânără, frumoasă şi gingaşă, iar părinţii ei erau săraci şi cu casa plină de copii. Căsătoria fu răpede hotărâtă şi îndată după nuntă, Stan, obosit de războaiele purtate în timp de aproape patruzeci de ani, părăsi slujba leşască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ocârmuise cnezatul cu vrednicie şi cu credinţă: el dădu pe seamă lui Stan, la întoarcere, o avere cu mult mai însemnată decât acea ce-i fusese încredinţată la pleca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ce urmară întoarcerea cneazului la Comăneşti fură cei mai fericiţi din toată viaţa lui. Vanda, aşa se numea soţia lui Stan, era o fiinţă blândă şi supusă, ea intra în toate voiele cneazului care, din partea lui, o iubea la nebunie. Dar această fericire nu ţinu mult căci, în al patrulea an al căsniciei lor, Vanda muri dând naştere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cu atât mai dureroasă pentru Stan cu cât era neaşteptată; rămase timp de mai multe luni ca tâmpit. Închis în casă, nu voia să vadă pe nimeni, afară de bătrânul Mincu şi de vreo două slugi mai credincioase. Când îşi reveni în fire şi începu să iasă iar în lume, acei care îi ştiau de mai nainte îl recunoscură cu greu; îmbătrânise cu zece ani: părul şi barba i se făcuse albe ca zăpada. Cu vremea, firea lui voinică se trezi din nou şi îşi reluă traiul obişnuit, dar jalea îi rămase tot atât de mare ca în ziua în care Vanda îi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era acuma singura lui plăcere, rămânea adesea săptămâni întregi prin munţi urmărind zimbrii şi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aşa se numea copilla, fu crescută de slugi, căci Stan nici nu voia s-o vadă şi dăduse poronci straşnice ca, sub nici un cuvânt, să nu fie adusă înaintea lui. Însă, când era de cinci ani, o întâmplare făcu ca cneazul să se găsească faţă în faţă cu ea şi atunce frumuseţea fetiţei şi asămănarea ei uimitoare cu Vanda aduseră o schimbare desăvârşită în simţirile lui. De unde până atunce nu voia s-o vadă, acuma se simţea fericit numai când o avea lângă el; în scurt timp oşteanul vajnic, la numele căruia tremurau odinioară oştiri întregi, deveni robu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luase de la frumoasa ei mamă numai trăsăturile obrazului, moştenise însă de la Stan o fire pornită, un duh neastâmpărat şi o îndrăzneală fără seamăn; ea din copilărie arătă cel mai desăvârşit dezgust pentru toate îndeletnicirile femeieşti, îi plăceau numai ca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neazul o întrebă pentru întâia oară dacă are vreo dorinţă, ea îi răspunse rugându-l s-o înveţe a călări. Nici o cerere nu putea să fie mai plăcută bătrânului oştean, iubitor pătimaş de cai, care fusese şi era încă un călăreţ neîntrecut. Sub povăţuirea lui, Domnica fu în curând în stare să călărească caii cei mai nebuni din grajdurile cneazului, făcându-l, prin îndrăzneala arătată de dânsa, să tremure pentru întâia oară în viaţa lui. Ca să nu se despartă de ea, Stan rărise din ce în ce vânătorile prin munţi, vânând în schimb, împreună cu copila, iepuri şi păsări cu ogarii şi cu copoii. Când vremea era din cale afară de urâtă, silindu-i să steie în casă, Domnica aşezându-se pe un scăuieş, la picioarele tătâne-său, îl ruga să-i povestească faptele războinice săvârşite sau văzute de el şi le asculta ceasuri întregi. Multe războaie văzuse cneazul şi multe avea el de povestit, dar toate lucrurile au un sfârşit şi, cu vremea Domnica ajunse să le cunoască toate. Atunce ea îl puse să i le zică din nou; la urmă le ştia pe de rost dar tot le asculta cu plăcere. La povestirea vreunui fapt mai îndrăzneţ, inima îi bătea tot atât de tare ca la întâiul auz. Acuma nu se mai mulţămea cu călăria. Cneazul trebui s-o înveţe a mânui paloşul şi suliţa, a trage din arc şi, pentru toate, ea arăta o agerim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 pe Stan s-o ducă la vânătoare de zimbri şi de urşi; în faţa fiarelor dădu dovadă de o îndrăzneală şi de un sânge rece de care s-ar fi putut făli un vânăto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reştea într-însa patima vânatului, puterile cneazului slăbeau cu vârsta, vânătoriâe şi chiar plimbările călări se răreau din ce în ce. Povestirile bătrânului urmau într-adevăr a curge necontenit, dar acuma nu mai puteau aduce Domnicăi decât umbra plăcerii simţită când se afla în faţa fiarelor sălbatice, sau când supunea vreun cal neînvăţat. Era atât de deprinsă cu viaţa la câmp sau la pădure încât, după o scurtă vreme de şedere neîntreruptă în casă, obrajii ei rumeni începură să se îngălbenească, pofta de mâncare îi scăzu şi prinse a slăbi. Atunce Stan, spăriet, se hotărî s-o lese să meargă la vânat fără dânsul, sub privigherea lui Anton Guercy, prinsul lui de război în urma unei lupte cu cavalerii teutoni, care rămăsese pe lângă el ca slugă şi-l urmase în Moldova când părăsi serviciul 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mnicăi se făcură iar rumeni, pofta de mâncare şi somnul liniştit se întoarseră, dar viaţa începu să se facă din zi în zi mai amară pentru bietul Stan, căci soarele la care îşi încălzea bătrâneţile începu să lucească din ce în ce mai rar pentru el: Domnica îşi petrecea toată viaţa călare sau vânând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vigherea lui Anton îi păru nesuferită şi începu să meargă la plimbare sau la vânat singură, ceea ce îi atrase cercetări din partea cneazului. Dar el era acuma prea bătrân şi prea stăpânit de slăbiciunea lui cătră dânsa pentru a pune în chip hotărât capăt acestei purtări a Domnicăi. Se mulţămi să facă pe Anton răspunzător de orice s-ar putea întâmp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atinsese acuma vârsta de şaptesprezece ani, frumuseţa îi era uimitoare şi Stan începu să se gândească la căsătoria ei. Ştia că, dată fiind atât frumuseţa fetei cât şi însemnata lui bogăţie, peţitorii nu vor lipsi; se mai mângâia cu nădejdea că căsătoria va schimba pornirile bărbăteşti ale Domnicăi şi că după nuntă ea va trăi cu soţul ei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să adune la dânsul nu numai tineretul Moldovei şi acel din ţările române megieşe, dar şi tineri de neam din Lehia şi din Ţara Rusască. Toţi rămăsese fărmăcaţi de frumuseţea ei, toţi, privind-o, treceau cu uşurinţă peste firea ei pornită şi peste aplecările ei bărbăteşti. Averea ce trebuia s-o moştenească atârna în cumpănă, pentru ochii a câtorva dintr-înşii, poate mai greu decât frumuseţa, dar în cele mai multe inimi, la vederea ei, se deştepta o iubire adevărată. Însă Domnica întâmpina toate cererile lor cu cel mai desăvârşit dispreţ. De multe ori, deşi ştia că casa este plină de oaspeţi, i se întâmpla să încalece în zori de ziuă pentru a se întoarce numai după căderea nopţii. Când vremea urâtă sau vreun cuvânt mai hotărât al cneazului o silea să ieie parte la petreceri şi la ospeţe, ea răspundea la măgulirile puse la picioarele ei, luându-le în râs. Nu ascundea nici ura ei pentru căsătorie, nici credinţa ce o avea că curtea lor ţinteşte mai cu seamă la zestrea ei. În curând această purtare sili până şi pe cei mai cutezători sau mai îndrăgostiţi să părăsească orice nădejde că o vor putea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344, Stan fu silit să trimită pe Anton la Bârlad pentru trebi grabnice, dar toată lumea era obişnuită să vadă pe Domnica mergând singură la vânat şi plecarea lui nu schimbă întru nimic chipul în care ea îşi petrece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ât este de primejdios pentru o fată ca să vânez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a începutului lui mai, fiind vestită că un zimbru a fost văzut în fundul Bucovăţului, Domnica porni de dimineaţă, însoţită de Vifor şi de Pârjol, copoii ei cei mai buni. Când ajunse aproape de locul unde credea că va găsi fiara, priponi calul într-o poiană şi apucă, prin codru, la deal. Însă deşi bătu cu de-amănuntul feţele dealurilor din dreapta şi din stânga pârăului, nu putu să deie de nici o urmă. După o scurtă odihnă se puse din nou în urmărirea zimbrului, însă tot în zadar şi era acuma să se întoarcă înspre poiana unde lăsase calul când auzi un câine gonind în depărtare. Vifor şi Pârjol începură îndată a bate şi ei şi se repeziră în partea în care se auzea glasul câinelui străin iar Domnica se luă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âinelui străin se auzea din ce în ce mai bine şi, după bătaia lui Vifor şi a lui Pârjol, ea înţelese că au dat şi ei de urmă şi mână împreună. Începu să urce la deal spre a ajunge înaintea zimbrului la curmătura spre care mânau cânii. Era aproape să ajungă la ea când auzi cânii bătând pe loc vreo cincizeci de paşi în dreapta ei. Se sui răpede pe un dâmb ce o despărţea de copoi şi, când ajunse în vârful lui, văzu pe un picior de plai sub dânsa, un zimbru urieş care purta o săgeată înfiptă în coastă şi făcea faţă celor trei câini, iar, mai la deal, la vreo zece paşi, un vânător care ţinea o ţapă ferecată în mână. Deodată zimbrul se răpezi cu capul în jos asupra vânătorului, cu o iuţeală atât de mare încât acesta fu silit să sară în lături spre a-l putea lovi cu îndemânare. Dar piciorul alunecându-i pe frunzele uscate şi lucii, căzu pe spinare. Zimbrul care în răpegiune trecuse de dânsul, se întoarse pentru a se arunca din nou asupra lui dar, tocmai când era să-l străpungă cu coarnele, Domnica, care în două sărituri ajunsese lângă fiară, cu o mână hotărâtă îi înfipse ţapa în mijlocul cefii. Zimbrul se prăbuşi mort la pământ, iar vânătorul necunoscut sări răpede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voinice, mi-ai scăpat viaţa. Dar, adaose el privind cu uimire pe Domnica, pe legea mea, voinicul este o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fără a răspunde, se uită lung la el. Necunoscutul era un bărbat de vreo treizeci de ani, de statură înaltă, de făptură puternică dar totodată sprintenă. Pletele şi musteţile îi erau bălăi; în ochii mari, albaştri, strălucea un foc straniu iar trăsăturile feţii erau de o frumuse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strâmtă, de postav sur, cu şireturi verzi, cioreci de aceeaşi materie şi de aceeaşi coloare care intrau, la genunchi, în ciubote de iuft rusesc; capul îi era acoperit cu o căciuliţă de postav verde, împodobită cu o pană de bâtlan. De brâul de piele galbenă era prins un cuţit lung cu mânerul de os şi o tolbă cu săgeţi îi atâr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acuma pe Domnica în tăcere, fărmăcat de frumuseţa acestei fiinţe, pe jumătate bărbat şi pe jumătate femeie. Ea purta un mintean bărbătesc de lână verde cu şireturi negre şi desprinse la piept; mânecile mintenului spintecate de la cot în jos, erau dezbumbiete şi descopereau mânecile cămeşii de in, împodobite cu betiţi albastre. Fusta de aceeaşi materie dar mai închisă decât minteanul, acoperea în parte turetcile ciubotelor de piele galbenă şi era strânsă într-o cingătoare lată, de piele neagră, cusută cu flori de aur, de care era atârnat un cuţit cu mânerul de fildeş săpat. Părul era adunat într-o singură pleată, groasă de un lat de mână, care atârna până la brâu şi apoi era îndoită şi adusă înapoi pe cap, sub o căciuliţă de catifea sură în care era înfiptă o pană de cucoş de munte. În spinare purta un arc şi o tolbă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şi ieie ochii de pe ochii străinului, dar în zadar, privirea îi era pironită de privirea lui, se simţea ca sub puterea unei vrăji. În sfârşit necunoscutul, luând ochii de pe ea, rupse farmecul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i datoresc viaţa, unei fete sau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ut vremea în care trăiau zânele, răspunse ea simţindu-se acuma uşurată, nu sunt decât fiica cneazului Stan de la Comăneşti şi mă numesc Domnica. Dar dumne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ându-se că nu aude această întrebare, zise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ate câte le-am auzit despre frumuseţa şi agerimea fiicei cneazului Stan erau sub adevăr şi îmi vine a crede că ne întoarcem la vreme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ta cine eşti? mai întrebă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aţinti iar privirea asupra ochilor ei, făcând-o să resimtă din nou o tulburare necunoscu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ăspunde la această întrebare dacă mi-ar fi pusă de altcineva, dar nu-mi este iertat să las fără răspuns pe aceea care mi-o scăpat zilele. Sunt un cneaz român de peste munţi, gonit de duşmani puternici din casa părintească şi dezbrăcat de averea-mi legiuită. Potrivnicii mă urmăresc şi astăzi, silindu-mă să trăiesc pribeag, prin munţi şi prin păduri: am găsit un adăpost vremelnic la călugării unui schit din vecinătate şi-mi trec vremea cu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tălui meu este deschisă tuturor nedreptăţiţilor, răspunse Domnica; oricât de puternici ar putea să fie duşmanii dumitale, deşi cneazul este acuma slăbit de bătrâneţe, nimeni n-ar îndrăzni să se atingă de oas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pe cât de vitează, pe atât de bună, răspunse necunoscutul, îţi sunt recunoscător pentru propunerea ce mi-o faci, dar temeiuri vajnice mă împiedică să mă folosesc de ea. Mai mult chiar: dacă ai vorbi cneazului Stan despre întâlnirea noastră, m-aş vedea silit să părăsesc adăpostul găsit cu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cneazul îţi este duşman? întrebă Domnica cu bănuială, căci străinul îşi luase iar ochi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ă cunoaşte şi nici eu nu-l cunosc, răspunse el, îmi pare rău că nu-ţi pot descoperi taina ce apasă asupra mea, dar împrejurările mă silesc să tac. Îndrăznesc chiar să te rog să nu vorbeşti cneazului de mine, căci m-ai pune în mare zdru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blând şi rugător, iar privirea i se făcuse poroncitoare şi Domnica, sub stăpânirea ei, nu putu decâ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cum doreşti, îţi făgăduiesc că nu voi vorbi nimărui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cunoscutului se lumină la auzul acestor cuvinte, privirea din poroncitoare deveni nespus de dulce, din ochii lui ieşea o lucire care făcea să pătrundă în inima Domnicăi o căldură ce era o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mă îndatoreşti din nou, zise el, închinându-se încă o dat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mea este lungă, zise Domnica după o clipă de tăcere, trebuie să mă grăbesc dacă voiesc s-ajung acasă înainte de noapte. Să ştii că, dacă cumva îţi vei schimba mai târziu gândul şi vei voi să te foloseşti de găzduirea tatei, poarta lui este totdeauna deschisă pentru acei ce caută adăpost. Acuma ajută-mă, te rog, să leg pe Vifor şi pe Pârjol, adaose ea desprinzând o curea de la brâu, căci ei nu vor părăsi zimbrul de bună voie, ar mânca din el până în ziuă şi ţi l-ar stri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trăinul, după ce l-ai ucis, ai de gând să mi-l la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tr-adevăr lovitura de moarte, răspunse Domnica, dar dumneta l-ai stârnit, câinele dumitale l-o mânat şi l-ai fi ucis singur dacă întâmplarea nu te-ar fi făcut să luneci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acestei întâmplări, căci fără de dânsa n-aş avea fericirea să-ţi datoresc viaţa, zise străinul, dar ar trebui să iei măcar coarnele ca amintire a acestei izbânzi de care ar putea să fie mândru oric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ste plină de coarne de zimbru şi de piei de urşi ucişi de mine, răspunse Domnica, care izbutise să lege p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se pe Vifor şi-l ţinu până ce fata îl legă, zicându-i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despre îndrăzneala dumitale o trecut munţii şi o ajuns până la noi, dar ceea ce am văzut o întrecut toate aşteptările mele. Şi se întâmplă oare des să vânezi singură prin aceşti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toate zilele, răspunse Domnica, vânatul este singur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ar că voi mai avea fericirea să te întâlnesc dacă duşmanii nu-mi vor descoperi adăpostul în curând şi nu mă vor alunga dintr-însul, zise străinul, căci cu vânatul îmi trec vremea şi eu. Dar cum se face oare că cneazul te lasă să umbli singură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imejdia, zise Domnica cu mândrie, fiindcă-mi dă prilejul s-o înving; şi mulţămirea mea este deplină numai când izbutesc s-o înving singură. Tata ştie că sunt în stare să mă apăr singură împotriva oricărui fel de duşmani. Acuma, rămâi sănătos! şi închinând capul uşor, plecă cu un pas sprinten spre poiana unde îşi lăs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mase pe loc urmând-o cu ochii până ce se făcu nevăzută în codru, apoi zise cătră sine, zâmbind ş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imejdia şi-ţi place s-o învingi singură? Vom vedea cum vei ieşi din acea în care ai căzut fără să-ţi dai seamă, apoi prinzându-şi copoiul, îl legă de un lanţ şi porni în partea opusă acelei în care plecase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ţinu de cuvânt şi nu vorbi acasă de loc de întâlnirea ei cu străinul, dar îi fu greu s-adoarmă în acea noapte şi când, în sfârşit, spre ziuă, somnul veni să-i închidă pleoapele, se-ntâlni cu necunoscutul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ei, dormi târziu şi când se sculă, simţindu-se obosită, se hotărî să rămâie toată ziua acasă. Dar gândul ei nu se putea despărţi de chipul străinului, ochii îi erau plini de dânsul, i se părea că se află sub farmecul privirii lui, că tot mai simte acea căldură ce-i dezmierdase inima când se uitase atât de dul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frumos era acel necunoscut! Ce bărbătească era înfăţoşarea lui! În urechile ei răsuna încă acel glas plin şi cald care o pătrunsese până în fundul inimii. Se simţea apăsată sub puterea unui farme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scurteze. Poronci să-i aducă pe Iad, calul cel mai nebun din grajd; un armăsar negru prins din herghelie cu arcanul numai de vreo câteva zile şi care nu cunoştea însă şaua şi frâul. Când sări pe el fără a atinge scara cu piciorul, calul sări drept în două picioare şi slugile spăriete crezură că are să se răstoarne pe spate, dar coada harapnicului Domnicăi îl lovi cu atâta putere în cap, încât dobitocul ameţit fu silit să aducă iarăşi picioarele la pământ. Începu să asvârle nebuneşte cu picioarele de dinapoi şi atunce Domnica, rămasă neclintită în şa, îi înfipse pintenii în deşerturi, şi calul, nebun de durere, fu silit s-o ieie din loc. Sări de două ori înainte, apoi iar se ridică în sus dar, primind o nouă lovitură în cap, nu putu decât să-şi sprijine din nou picioarele de dinainte de pământ. Iar începu să asvârle şi iar simţi pintenii ascuţiţi rupându-i pântecele; sări în dreapta, sări în stânga, dar Domnica rămânea înfiptă în şa. În sfârşit, armăsarul se răpezi înainte şi ieşi pe poarta deschisă. După o alergare nebună de două ceasuri, peste dealuri şi peste văi, calul se opri, alb de spumă şi tremurând pe picioare: se simţea învins şi se supunea. Când, pe înserate, Domnica îl aduse înapoi la scară, Iad era blând ca un miel. Dar îndată ce aprinderea luptei fu trecută, chipul străinului apăru din nou înaintea ochilor Dom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a rugă pe cneaz să-i mai povestească o dată luptele lui cu catalanii, lupte purtate în tinereţe, când era stăpânit de un dor nebun de vitejie, lupte cu prilejul cărora împlinise în fiecare zi fapte de o îndrăzneală nemaipomenită şi înfruntase moartea de zece ori pe ceas. Obişnuit ea tresărea la auzul lor, se părea că întreaga-i fiinţă este aninată de buzele bătrânului, iar ochii ei vedeau, desfăşurându-se înaintea lor, şirul acestor falnice întâmplări. Dar, de astă dată, deşi îşi încorda voinţa pentru a nu pierde nici un cuvânt, gândirea ei rătăcea într-una spre pârăul Lipovăţului şi, pe dinaintea ochilor ei, trecea necontenit chipul acelui adus de întâmpl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 înainte de revărsatul zorilor, spre locul în care-l întâlnise, dar în zadar cutreieră codrii până în seară, nu auzi glasul copoiului pribeagului, nu-l întâlni nicăiure. Trei zile de-a rândul bătu munţii fără a da de el şi dorul de a-l vedea încă o dată creştea necontenit într-însa. În dimineaţa zilei a patra se găsi, fără de veste, faţă în faţă cu el pe un colnic de deal şi, când îl zări, deveni galbenă ca ceara, inima-i încetă de a bate şi numai cu greu putu să răspundă închi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voie să vâneze împreună cu dânsa, voie ce-i fu lesne hărăzită; ziua întreagă o petrecură împreună dar, atât pentru unul cât şi pentru celălalt, vânatul era numai un cuvânt. Pentru ea era un mijloc spre a-şi desfăta ochii privindu-l şi a auzi dezmierdarea glasului său; pentru el prilejul de a pune, prin vorbe meşteşugite, stăpânire desăvârşită pe mintea şi pe inima ei. Îi fu un lucru uşor să cunoască firea şi chipul de trai al fetei, căci ea răspundea fără sfială la întrebările lui şi se simţea fericită văzându-l atât de doritor de a cunoaşte tot ce s-atinge de ea. Apoi el, la rândul lui, îi povesti pe lung cum se trage dintr-un neam vechi şi strălucit, cum şi-a petrecut tinereţile în războaie, câştigându-şi un nume falnic şi cum, acuma, nişte neamuri lacome şi viclene, prin urzeli meşteşugite, izbutise să arunce în sarcina lui o faptă tâlhărească săvârşită de ei. Îl pârâse cătră voievodul Ardealului şi-l silise să fugă spre a-şi scăpa viaţa, iar ei pusese stăpânire pe averea lui. Mai adăogi că urgia lor îl urmărise până în Moldova şi că oamenii lui Sas îl căutau în toate părţile, nevoindu-l să ducă prin codri o viaţă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care înfăţoşa pe necunoscut ca pe jertfa unor urzeli viclene, mări încă în inima Domnicăi simţirea deşteptată la întâi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d se despărţiră nu schimbase încă nici un singur cuvânt de dragoste, inima fetei era întreagă a lui, ferecată de el prin lanţurile unei patimi puternice. Se întâlniră din nou în fiecare din zilele următoare şi, atunce, el rosti cuvinte de iubire care măriră tulburarea Domnicăi şi aduseră patima ei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e dragostea fusese o simţire ce o cunoştea numai prin auz şi o făcea să zâmbească. Dorul de iubire, ce zace în orice inimă femeiască, dormise până atunce într-însa, dar acuma se trezise deodată şi, cu nespusă putere, pusese stăpânire pe acestă fire sălbatică dar bogată, ale cărei îndemnuri nu cunoşteau nici frâu, nici stavilă. De-abia trecuse zece zile de când se cunoşteau şi pribeagul nu mai avea nimic de cerut de la Domnica, ea îi hărăzise tot ce o femeie care iubeşte poate hărăzi bărbatului iub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lună plină de încântări. O peşteră părăsită, pe malul unei scursuri, fu cuibul unde adăpostiră dragostea şi fericirea lor. Se întâlneau într-însa de dimineaţă şi se despărţeau seara într-amurg, părăsind-o peste zi numai pe puţine ceasuri pentru a vâna câte un şoim, căci Domnica se temea să nu deştepte vreun prepus de s-ar fi întors totdeauna acas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îi creştea patima. Cu cât sorbea mai mult din cupa iubirii, cu atât era mai însetată. Vlad, aşa îi zisese necunoscutul că se numeşte, părea că şi-a uitat toate nenorocirile şi toate grijile şi că nu se mai satură de frumuseţea minunată a iubitei lui şi de dragostea ei aprinsă. Dar, într-o zi, Domnica, când ajunse la locul lor de întâlnire, nu numai că nu văzu pe Vlad ieşindu-i înainte ca de obiceiu, dar, când intră în peşteră, o găsi deşartă. Trecu mai bine de un ceas până la sosirea lui, dar când, în sfârşit, sosi şi ea voi să i se arunce în braţe, se opri pe loc încremenită văzându-i privirea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a, ce s-o întâmplat de te văd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o luă în braţe şi o sărută lung, dar ea, după ce îi înapoia dezmierdările,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ţi s-o întâmplat! Găsit-au cumva duşmanii urma ta? Eşti oare ameninţat de o nou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ăzi o veste care m-ar fi umplut de bucurie dacă aş fi primit-o cu câteva săptămâni mai înainte şi sunt fericit că n-am primit-o atunce, căci altfel n-aş fi avut fericirea să te cunosc. Află că în urma unor întâmplări neaşteptate s-o descoperit nevinovăţia mea. Sunt rechemat acuma de sârg acasă pentru a da cele de pe urmă dovezi, dar mă chinuieşte amar gândul că 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scurtă vreme: numai atâta cât va trebui pentru ca să desăvârşesc înfundarea ticăloşilor care m-au viclenit. Crezi tu că traiul departe de tine, mi-ar fi cu putinţă? Îndată ce nevinovăţia îmi va fi recunoscută, mă întorc fără a pierde măcar o clipă şi vin să te cer tatălui tău. Fericirea este în faţa noastră, o fericire fără margini şi fără sfârşit cât vom trăi, căci toate stavilele sunt înlăturate, dar inima îmi este grea căci pentru câtăva vreme ochii nu mi se vor putea răsfăţa privindu-te şi buzele mele nu-şi vor putea potoli setea săr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la gândul acestei despărţiri, simţea că inima i se rupe; ea se deprinsese acuma cu fericirea ei zilnică, cu dezmierdările lui. Dar această despărţire era să fie scurtă, cel mult peste şase săptămâni, Vlad trebuia să se întoarcă pentru a nu se mai dezlipi de ea. Având într-însul o credinţă nemărginită, se supuse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ziua înteagă fără a ieşi din peşteră şi, printre dezmierdări, croiră planul vieţii lor viitoare, un lung vis de dragoste şi de fericire; când se despărţiră, stelele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şi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omnica nu ieşi din casă, îşi petrecu vremea cu cneazul care se mira mult de această schimbare în felul de trai al fetei. Rămânea gânditoare ceasuri întregi; în loc de a cere lui Stan să-i povestească vitejii, îl rugă acuma, pentru întâia oară, să-i vorbească despre mama ei şi despre dragostea lui pentru dânsa. Bătrânul cu lacrimile în ochi, îi spunea cât de frumoasă fusese Vanda şi cât o iubise, iar Domnica asculta faptele lui de vo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umai făcea câte o plimbare călare pe Iad dar, în loc de a-l goni nebuneşte, cum ar fi făcut altă dată, îl silea la un mers liniştit spre a nu fi tulburată în visuri, când pe dinaintea ochilor îi treceau atât icoanele fericirii trăite cât şi acele, mai încântătoare, ale fericirii viitoare. În ziua de Sân Petru era hramul bisericii de la Olovăţ şi cneazul care nu încălecase acuma mai bine de un an, propuse Domnicăi să meargă amândoi călări spre a privi lumea adunată la hram. Ea primi cu bucurie şi după amiază plecară la Olovăţ însoţită de un număr de slugi călări. După ce stătură acolo aproape de un ceas, Stan se simţi obosit şi se hotărî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 de cale zăriră deodată, venind spre ei în goana cailor, o ceată mare de călăreţi. În fruntea lor era un bărbat înalt la stat, îmbrăcat în haine de mătasă vişinie, împodobite cu şireturi de fir, călare pe un cal pag de toată frumuseţea, iar alăturea venea, pe o iapă albă, o femeie purtând o rochie de mătasă verde, cusută cu fir şi având pe cap o pălărie sură cu pene negre. În urma lor veneau vreo treizeci de slujitori îmbrăcaţi în roş şi albastru, cu coifuri de oţel în cap şi ţinând în mână suliţi lungi, în capătul cărora fâlfâiau flamuri albast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olbul ridicat de cai, Domnica putu să vadă faţa femeii care era tânără şi frumoasă, dar acea a bărbatului îi fu ascunsă până ce ajunse drept mica ceată a cnezului, oprită în loc şi înşirată pe marginea drumului. Atunce Domnica recunoscu în acel bărbat pe Vlad pribeagul, iar el trecu răpede pe dinaintea lor, fără a se uita la ea, răspunzând închinăciunii cneazului printr-o aplec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 boier? întrebă ea pe Stan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 fiul voievodului Sas, răspunse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de lângă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Margareta, dar, adaose cneazul văzând-o albă ca varul, ce ai? Nu-ţ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ordându-şi toate puterile Domnica izbut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şi colbul m-au obosit, nu-i nimica. Până acasă nu descleştă dinţii iar îndată ce ajunse, merse de se închise în odaia ei, unde căzu pe un scaun şi rămase ca nimicită. Mintea-i era ameţită de un vârtej de gânduri, înaintea ochilor îi treceau răpede vedenii arătând toate întâmplările iubirii sale cu Vlad, icoanele fericirii visate, apoi, deodată, Vlad era schimbat în Balc şi lângă dânsul er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să mintea i se limpezi, vedeniile pieriră şi numai atunce îşi putu da seamă de trădarea mişelească a cărei jertf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mnica, fiica cneazului Stan, ea, urmaşa celui mai falnic neam din Moldova, ea a cărei frumuseţă ar fi făcut podoaba unui scaun crăiesc, ea a cărei mână fusese cerşită în genunchi, nu numai de tinerii cei mai de seamă ai Moldovei şi ai ţărilor române, dar şi de floarea tinerimii leşeşti şi ruseşti! Ea uitase tată, nume şi cinste, ea îşi jertfise fericirea şi frumuseţa minunată pentru mulţămirea poftei unui mişel! Şi acel căruia ea se dăduse cu tot trupul şi cu tot sufletul era Balc! Balc, acel desfrânat, la numele căruia fugeau înspăimântate toate femeile din ţară, căci din ochii lui ieşea o lucire vrăjitoare, o putere netălmăcită care le lăsa fără voinţă faţă de el. Pe urma lui nu rămăsese decât jale şi ruşine! Balc, acel neom crud şi lacom asupra căruia apăsa ura şi blăstămul unei ţări întregi. El îndrăznise, mişelul, să-şi facă râs de dânsa, să se joace cu cinstea şi cu iubirea ei, s-o întrebuinţeze ca pe o unealtă de plăcere şi apoi, odată sătul, s-o lepede ca pe un lucru de nimic. Dar ce ar fi zis oare bătrânul cneaz, a cărui ură şi despreţ pentru Sas şi pentru tot neamul voievodului erau fără margini, dacă ar fi ştiut că cinstea fetei lui mult iubită, că podoaba sfântă a acelei de care era mai mândru decât de fala lui războinică, decât de numele lui cel străvechiu, că aceea ce-i era de o mie de ori mai scumpă decât toată bogăţia lui, ajunsese o jucărie vremelnică în braţele lui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inima ei, în locul dragostei moarte, deveni stăpână o ură cumplită şi neîmpăcată, un dor nemărginit de răzbunare. Balc, căruia ea îi scăpase viaţa, îi răpise cinstea: Balc trebuia să moară fără răgaz şi de mâna ei. Chipul în care era să-şi îndeplinească hotărârea fu răpe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era duminecă. Sas, fiii săi precum şi toată curtea mersese de dimineaţă la biserica domnească dinăuntrul Cetăţii Sucevei pentru a asculta sfânta liturghie. După săvârşirea slujbei, voievodul ieşi din biserică, urmat de feciorii domneşti, cu soţiile lor şi de ceata curtenilor: un îndoit rând de slujitori era înşirat de la uşa bisericii la scara curţii. Deodată, se văzu un cal negru gonind, pe poartă, drept spre biserică şi, la câţiva paşi de slujitori, se opri Domnica. În mână ţinea aceeaşi ţapă cu care ucisese zimbrul, iar ochii ei de departe găsise pe Balc şi rămăsese aţintiţi pe el. Înainte ca cineva să fi putut face o mişcare spre a o împiedeca, ea răpezi cu putere braţul înainte şi ţapa, vâjâind prin văzduh, merse de se înfipse în pieptul lui Balc şi-l trânti la pământ,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cinstea, ea nu este plătită cu viaţa ta, strigă Domnica şi, întorcându-şi calul, o luă la fugă şi ieşi pe poartă înainte ca slujitorii înmărmuriţi să fi avut vreme să s-arunc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de strajă la poarta oraşului voiră s-o oprească dar Iad, sărind peste dânşii, trecu ca fulgerul prin poarta deschisă şi apucă pe drumul care duce din valea Sucevei în aceea a Moldovei. Străbătu cu iuţeala fulgerului şirul dealurilor ce desparte aceste două văi. Când ajunse la apa Moldovei, apucă de-a lungul ei, spre miazănoapte, gonind în fugă nebună peste câmpii şi peste pâraie, prin sate şi prin păauri. Era aproape de amiază când îşi opri calul într-un ariniş des, la gura Mold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sese partea în care fugea în urma vreunei hotărâri chibzuite: odată fapta săvârşită, apucase pe cel dintâi drum de care dăduse, fără ca să ştie încotro fuge, numai când intră în valea Moldovei recunoscu locurile, căci cu doi ani înainte fusese cu cneazul la Vama Câmpulungului. Până atunce gândise numai la răzbunarea ei, acuma începu să se întrebe unde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se mai putea întoarce, căci pe lângă că ştia bine că luând calea înspre Comăneşti era în primejdie să fie prinsă de slujitorii trimişi în urmărirea ei, apoi n-ar fi îndrăznit să se găsească faţă în faţă cu cneazul şi să-i mărturisească păcatul ei. Cunoştea destul de bine starea Moldovei pentru a şti că cei nemulţămiţi de ocârmuirea lui Sas se numărau cu miile şi că cneazul avea mulţi prieteni pe lângă care ar fi putut găsi un adăpost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prieteni locuiau, parte în jos de Suceava şi parte împrejurul Rădăuţului şi ar fi fost prinsă de oamenii voievodului înainte de a fi putut ajunge la casele lor. Ş-apoi chiar de ar fi putut străbate teafără până la dânşii, gândul de a le mărturisi ruşinea ei îi era nesuferit. Fuga peste hotarele ţării era deci singura cale ce-i rămânea deschisă. Ştia că graniţa leşască trecea nu departe de obârşiile Moldovei, cunoştea drumul până la Vatra Moldoviţei. Se hotărî să apuce pe vale în sus, până la Vatra şi acolo să ieie un călăuz care s-o scoată la graniţă prin munţi. După ce dădu lui Iad puţină odihnă, porni din nou având grijă să încunjure numeroasele locuinţi de pe vale şi, pe la toacă, ajunse la sătuleţul Vatra. Cunoştea pe un bătrân, aşezat în acel sat după ce urmase steagul cneazului în Ţara Leşească şi care văzuse mult bine, atât de la cneaz cât chiar ş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a dreptul la el şi, luându-l deoparte, îi spuse că viaţa îi este în primejdie şi-i ceru să plece numaidecât cu dânsa şi s-o ducă, prin munţi, la hotarul leşesc. Bătrânul oştean fără a-i mai pune vreo întrebare o încredinţă că este gata s-o însoţească şi începu îndată să facă pregătirile de plecare. Văzând că Iad este foarte obosit, puse şaua Domnicăi pe un cal al său, iar el încălecă pe altul şi porniră pe la asfinţitul soarelui luând, pe Iad cu sloboda după dânşii. După o călătorie de două zile prin munţi, pe poteci cunoscute lui, bătrânul o scoase teafără la un sat rusesc, pe Ceremu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Domnica se despărţi de moşneag şi, după ce luă un călăuz care vorbea româneşte, străbătu, după o nouă călătorie obositoare de trei zile, munţii şi pădurile dintre Ceremuş şi Prut, ieşind în valea acestui de pe urmă râu, la satul Deletin. De aice se îndreptă singură spre Nedworna pentru a ajunge pe valea Bistriţei, la Stani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fară de orice primejdie să fie prinsă de trimişii lui Sas, dar se întreba cu îngrijire ce era să facă şi cum avea să trăiască în ţară străină. Luase cu dânsa, la plecarea de acasă, o pungă cu două sute de zloţi tătăreşti, sumă foarte însemnată pentru acea vreme şi cheltuise până atuncea numai vreo patru. Avea cu ce trăi mai mulţi ani, nu ştia unde să se aşeze şi era înspăimântată văzându-se pierdută într-atâta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dworna, drumul spre Stanisllau era foarte umblat, înfăţoşarea ciudată a acestei fiinţi de o frumuseţă neobişnuită, cu haina pe jumătate bărbătească, cu arcul şi tolba de săgeţi în spinare şi cu cuţitul atârnat de brâu, atrăgea privirile tuturor drumeţilor. Începu să se teamă ca nu cumva să fie oprită şi întrebată despre îndreptările ei. La Nadworna, oamenii la care trăsese în gazdă o sfătuiseră să mâie în noaptea următoare la o vădană, într-un sat, la jumătatea căii spre Stanislau. Îi spusese că acea vădană vorbea bine româneşte şi o învăţase cum să nemerească la dânsa, aşa că Domnicăi îi fu uşor să găsească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na o găzdui în schimbul unei plăţi neînsemnate, dar o supără mult prin întrebările de tot felul ce i le puse, la care Domnica răspunse în chipul cel mai scurt, spre marele năcaz al bătrânei. A doua zi, era gata de plecare când, din întâmplare, o cergă spânzurată la părete căzu şi lăsă descoperite nişte haine ostăşeşti atârnate de un cuie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uprindeau un coif de oţel, un pieptar de piele roşie cu mâneci, o cămeşă de zale, cioareci verzi, o păreche de ciubote de iuft galben, o manta de aba roşie cu şireturi galbene. După dânsele se vedea răzâmată de părete o suliţă, un paloş lung cu brâul lui şi un scut de piele groasă, întărit cu platoş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ca întrebă pe gazdă a cui erau acele haine şi arme, aceasta îi zise că fratele său, care trăia cu dânsa, dar era acum dus la Halici, le cumpărase de la un slujitor român. Apoi, bucuroasă că a găsit prilejul de vorbă, începu să povestească Domnicăi că înainte de cucerirea leşească, ţara Haliciului era cutreierată de cete de tâlhari şi că de răul lor negustorii nu mai puteau aduce marfă de nicăiurea. Dar îndată ce craiul Cazimir adusese ţara sub stăpânirea lui, tâlharii fuseseră stârpiţi de slujitorii trimeşi în urmărirea lor, iar pentru ca să nu se poată ivi din nou alte cete craiul ţinea cu cheltuiala lui, în toate oraşele, steaguri de slujitori tocmiţi cu leafă. La Stanislau erau două steaguri de litvani, la Colomea şi la Przsemysl câte unul de nemţi, iar la Liov patru steaguri, unul de leşi, unul de ruşi şi două de români. Domnica ascultă de astă dată vorbele bătrânei cu cea mai mare băgare de seamă şi, spunându-i că are şi ea un frate la Liov, îi mai puse diferite întrebări asupra traiului acestor slujitori români. După ce bătrâna îi împărtăşi tot ce ştia în această privinţă, Domnica îi spuse că dacă hainele sunt încă în stare bună, ar dori să le cumpere pentru fratele său care este cam de aceeaşi statură ca şi ea. Bătrâna le luă îndată din cuier şi fata îşi putu da seama că erau aproape noi şi păreau a se potrivi pe dânsa. După o scurtă tocmală, le cumpără cu doi zloţi, adică cu cel puţin întreit preţul dat poate de fratele bătrânei. După ce se făcu o legătură din haine şi din arme, Domnica ple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le de un ceas, intrând într-o pădure deasă, se depărtă de la drum, descălecă într-o poiană prin care curgea un pârâu şi priponi pe Iad după ce îl adăpă. Apoi dezbrăcă hainele ei, puse pe acele cumpărate şi văzu cu bucurie că păreau făcute pentru trupul ei. Ciubotele slujitorului, singure, îi erau din cale afară de mari, dar acele ce le purta erau aproape de aceeaşi făptură şi se potriveau destul de bine cu noua ei îmbrăcăminte. Când voi să puie coiful în cap se gândi la pletele ei cele frumoase; ele trebuiau să fie neapărat jertfite şi se întreba cu grijă cum să le taie, neavând foarfeci la dânsa. În sfârşit, neputând să rămâie cu ele fără a-şi zădărnici tot meşteşugul, scoase cuţitul ascuţit ce-l purta la brâu şi, luând o şuviţă după alta, îşi scurtă tot părul, lăsându-l numai până deasupra umerilor. Apoi puse coiful în cap, se încinse cu paloşul, luă într-o mână suliţa, iar în cealaltă pavăza, se duse la pârâu şi privi chipul ei în apa limpede ce curgea pe o matcă de stâncă neagră. Icoana care se înfăţoşă ochilor ei fu un chip de fecior de oaste mândru cum nu mai văzuse încă altul până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cu îngrijire hainele cele lepădate într-o tufă, puse frâul în capul lui Iad şi îşi reluă calea spre Stanislau. Dar acuma bărbaţii nu se mai opreau în cale ca s-o privească cu uimire; ei de departe se dădeau în lături ca să facă loc slujitorului crăiesc, numai femeile o urmau lung cu ochii şi cele tinere îi surâdea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români ai craiului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trecu fără nici o piedecă prin Stanislau şi prin Halici, o zi de drum o mai despărţea de Liov. Când, în acea seară, intră în satul unde trebuia să rămâie peste noapte şi se opri înaintea unei crâşme mari, aşezată pe un fel de piaţă, văzu că iesă dintr-însa cinci ostaşi care purtau aceeaşi haină ca şi ea. Nu apucase bine să descalece şi ei o şi încu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printre noi, voinice! strigă pe româneşte un flăcău nalt, cu musteţi şi plete bălăi, mlădios şi subţire ca o trestie, mândru ca un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strigară şi ceila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ără îndoială să legi frăţie de arme cu noi, zise slujitorul care vorbise cel dintâi, luând mâna fetei în mâna lui voinică şi scuturând-o cu putere. Văd că ai de gând să intri în steagul nostru, căci ai şi îmbrăcat haina lui. Eşti de la noi, din jos? în steagul nostru sunt numai codreni şi bârlă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ldoveni nu se primesc? întrebă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slujitorul, până acuma avem numai pe unul, dar am fi mulţămiţi să fie mulţi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mnica, mi s-o spus că sunteţi două steaguri româneşti la Liov; în celalt nu sunt mai mulţ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ălalt sunt numai orheieni şi hotineni, răspunse slujitorul. Ascultă-mă pe mine, semeni a fi flăcău de neam, nu te vârî printre dânşii, căci steagul lor este alcătuit mai cu seamă din prostime. La noi sunt numai flăcăi de neam şi cu dare de mână: avem argaţi pentru îngrijirea cailor şi şedem fiecare la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se bucură când auzi că în amândouă steagurile se află un singur moldovean, dar se temea ca el să nu fie vreun tânăr din vecinătatea Comăneştilor, care ar fi putut s-o cunoască; se grăbi dec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 moldovanul care este în steagul vostru şi de unde este 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fie cunoscut, răspunse slujitorul, el îmi este frate de cruce; se numeşte Mihu şi este nepotul unui călugăr de lângă Cetatea Neamţului. Dar acuma spune-mi şi dumneta cine eşti ş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 nepotul cneazului Corlalt, de pe Homor, răspuse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heorghe Bantaş, zis Gheorghiţă al Şalgăi, după mama mea, Şalga, văduva cneazului Voicu, care o murit căpitan de Codru. Şi iată tovarăşii mei: Ion Dobrin, Andrei şi Gheorghe Făgău, codreni ca şi mine; Vasile Decuseară şi Toader Cap-de-Bou sunt bârlădeni, cel dintâi de pe Simila şi celălalt de pe Tutova. Dar să dăm calul dumitale pe sama argaţilor ş-apoi să mergem să te cin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fu încercarea cea mai grea pentru Domnica, căci se făcea cu rachiu, vinul fiind un lucru necunoscut în satele din Galiţia şi ea, care de obicei bea numai apă, se temea să nu-şi piardă minţile în urma unor ciocniri prea dese. Mintea ei isteaţă o scăpă de această primejdie, căci după ce duse la gură cea dintâi ulcică, zise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în sănătatea voastră şi pentru frăţia noastră de arme! Nădăjduiesc că în curând veţi fi încredinţaţi că aţi găsit în mine un tovarăş vrednic de voi, la luptă hărţăgos, dar trebuie să vă mărturisesc de la început un cusur ce-l am şi care şede rău unui slujitor: la masă sunt ruşinos, căci aşa m-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făcut-ai acest jurământ ciudat? întrebă Gheorghiţ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inimii mele, unei fete de la noi, cu care ne-am legat să fim soţi îndată ce mă voi întoarce în ţară. Ea s-o jurat că nu va şugui cu altul în lipsa mea şi eu, în schimb, m-am prins să nu dezmierd pe alta şi, ca să nu-mi uit cumva jurământul sub stăpânirea beţii, m-am mai legat ca niciodată, nici la ospăţ nici la cinste, să nu beu mai mult de un pahar de vin sau de o ulcică mic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jurământ! zise Gheorghiţă. Cu băutul va merge cum va merge, dar cu dezmierdatul sau, mai bine zis, cu nedezmierdatul are să-ţi vie greu de tot. Liovencile, pe lângă că sunt frumoase, mai sunt şi miloase tare pentru slujitori, dar oricum ar fi, un jurământ este un lucru sfânt şi trebuie ţinut cu sfinţenie… dar tare mă tem că nu va trece luna şi-l vei călca p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itorii începură să râdă şi din gurile lor începură să iasă cuvinte din ce în ce mai sărate, cum Domnica încă nu auzise şi care o făcură să se înroşească până la ochi, deşi putea înţelege numai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ei tovarăşi erau toţi tineri în floare, plăcuţi la privit şi nu încape îndoială că trebuiau să fie bine văzuţi de fete şi de neveste, dar ei, în acea seară, se lăudară cu atâtea izbânzi, încât chiar Vidrei îi fu uşor să priceapă că cele multe aveau fiinţă numai în închipuirea lor. Totuşi vorbele lor o tulburară adânc, căci o făcură să se întrebe cu grijă cum îi va fi cu putinţă să împărtăşească vreme îndelungată o viaţă ca aceea ce i-o zugrăveau şi să asculte zilnic asemenea vorbe fără a se înroşi. Pentru a pune capăt acestei voroave, începu să puie lui Gheorghiţă fel de fel de întrebări asupra traiului, a slujbei şi a lefei slujitorilor. Din răspunsurile sale se încredinţă că leafa era destul de bună şi că slujba se mărginea la străjuire în oraş şi, mai ales, pe drumurile mari. Gheorghiţă şi cu tovarăşii lui erau trimişi atunce tocmai pentru străjuirea drumului spre Halici şi trebuiau să se întâlnească a doua zi, încă de cu noapte, în satul unde se aflau, cu straja care venea din Halici spre Liov. Slujitorii în schimb erau datori să se îmbrace, să se hrănească şi să se găzduiască pe socoteala lor, ei şedeau în oraş pe la deosebite gazde. Fiecare slujitor trebuia să aibă un cal bun, al său, care era hrănit pe socoteala craiului, în grajdurile Steagului şi îngrijit de cătră argaţi plătiţ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învăţau, la intrarea lor în steag, mânuirea armelor şi facerea deosebitelor mişcări călări sub privigherea căpitanului. Steagul lui Gheorghiţă era sub ascultarea unui ungur, Andrei Farkaş, pe care nu-l iubeau de loc fiindcă era beţiv, mojic, şi din cale afară de aspru. În steag trebuiau să fie şaptezeci şi cinci de călăreţi, dar se întâmplase tocmai atunce că vreo câţiva slujitori împliniseră anii lor de slujbă şi căpitanul era foarte doritor să-şi întregească numărul legiut de oşteni, căci primea de la crai o sumă anumită pentru fiecare slujitor sub arme. Ceasurile fiind acum înaintate, Gheorghiţă sub poronca căruia era pusă straja, propuse să meargă cu toţii să se culce. Crâşmarul. Îi duse într-o odaie unde erau trei paturi de scândură, acoperite cu rogojini şi cu câte un mindir subţire de paie. Slujitorii se întinseră pe ele îmbrăcaţi şi fără a-şi scoate zalele, căci nu ştiau când avea să sosească straja care venea din Halici şi nu vroiau să fie surprinşi de dânsa neîmbrăcaţi. Gheorghiţă oferi Domnicăi jumătate din patul lui şi biata fată fu silită să se aşeze lângă el. Era cuprinsă de o cumplită tulburare, atât în urma celor întâmplate şi auzite cât şi la gândul de a dormi alăturea cu acel tânăr, apoi de grija vieţii ei viitoare. Dar lui Gheorghiţă nici nu-i trecea prin minte că frumosul flăcău care doarme lângă el, aproape în braţele lui, este o fată şi, că sub acea îmbrăcăminte oştenească, se ascunde un trup de zână. El adormise cu uşurinţa omului cu cuget curat şi lipsit de grijă. Cu încetul, Domnica se linişti şi dormea dusă când, în zori de ziuă, mâna voinică a tovarăşului ei de pat o trezi, scutur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leneşule, zicea el, nemţii trebuie să sosească numaidecât şi nu ne-ar şedea bine dacă ne-ar găsi nepregătiţi pentru întâlnire. Tovarăşii noştri sunt la grajd şi, zicând aceste cuvinte Gheorghiţă ie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se sculă repede, se spălă pe obraz şi pe mâini şi după ce îşi descâlci părul cu un pieptene de tisă ce-l purta la dânsa, se duse la grajd, unde găsi pe Iad adăpat, hrănit şi îngrijit de argaţii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 se auzi şi trâmbiţa nemţilor: încălecară cu toţii şi se împreunară cu ei în faţa crâşmei. Aice Gheorghiţă schimbă cu slujitorul pus peste nemţi ştiinţile cerute de slujbă şi după ce mai convorbiră puţin împreună, românii plecară spre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nu putuse să schimbe aproape nici o vorbă cu nime de când ieşise din ţară şi simţea acuma o mare bucurie auzindu-şi limba şi văzându-se încunjurată de oameni de neamul ei. Slujitorii erau toţi tineri, nepăsători şi veseli, o duceau într-o şagă şi într-un râs, amintindu-şi voios întâmplările vieţii plăcute dusă de dânşii în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or venea necontenit numele lui Mihu şi când Domnica ceru amănute asupra lui, Gheorghiţă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am spus, Mihu este fratele meu de cruce: el mi-o scăpat viaţa într-o gâlceavă ce am avut-o anul trecut la Colomea când, într-o noapte, se năpustiseră asupra mea şase litvani, din pricina unei fete şi erau să mă omoare când el, venindu-mi în ajutor, o ucis pe doi din ei apoi, împreună, am pus pe ceilalţi patru pe fugă. De atunce am legat frăţie. El este stegarul nostru. Este cu un cap mai nalt decât cel mai nalt dintre noi şi până astăzi o fost fără îndoială cel mai frumos slujitor din toate steagurile câte stau în Liov, dar mă tem că în această privinţă ai să-l întreci dumneta de acum îninte. Îndrăzneala lui este fără margini, nimic nu-i place ca primejdia; călăreţ ca dânsul nu s-o mai văzut. Are puterea unui uriaş şi nime nu se poate măsura cu el în cât priveşte mânuirea paloşului şi a suliţii, iar cu arcul nu greşeşte niciodată paserea în zbor. Şi Mihu este nu numai oştean fără seamăn, dar şi cărturar de frunte, ceteşte ca un popă şi scrie ca un piser. Vorbeşte ruseşte, leşeşte şi chiar italieneşte mai bine decât vorbim noi româneşte. Cu toate aceste însuşiri el nu ştie ce este fudulia, este bun la inimă, îndatoritor pentru toată lumea, totdeauna gata să se jertfească pentru prietenii lui şi darnic peste măsură. Când îl vei cunoaşte te vei încredinţa că însuşirile lui sunt cu mult mai presus decât tot ce ţi-aş putea spune. Nu-i aşa, băieţi? întrebă el pe ceilal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ră cu toţii într-un glas, apoi se întrecură care pe care povestind Domnicăi câte un fapt de îndrăzneală nebună sau de mărinimie a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serate ajunseră în Liov şi Domnica însoţi pe slujitori la cancelaria steagului, unde erau şi grajdurile. La sosirea lor găsiră în ogradă vreo douăzeci de oşteni adunaţi împrejurul unui tânăr care-i întrecea pe toţi prin statură, purtând haine ce se deosebeau de acele purtate de ceilalţi numai prin faptul că gulerul şi mânecile erau cusute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hu, zise Gheorghiţă şi, sărind de pe cal, se îndreptă ră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strânseră mâna cu căldură apoi, după ce mai schimbară câteva cuvinte, se apropiară de Domnica, care descăle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n, noul tovarăş ce ne-o venit, zis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printre noi, voinice! zise Mihu luând mâna Vidrei şi scuturând-o. Ai pribegit departe de casă, dar aice vei găsi şaptezeci de fraţi în locul celor lăsaţi acasă. Judecând după înfăţoşare, ne vei face cinste atât la harţă cât şi la dragoste. Frumos cal mai ai! Dar lasă-l pe sama argaţilor, nu te teme, va fi bine îngrijit şi haideţi la cancelarie ca să nu scăpăm pe căpitan. Un argat luă pe Iad pentru a-l duce în grajd, iar Domnica, cu Mihu şi cu Gheorghiţă, se îndreptară spre cancelarie. Căpitanul Farkaş era un om de vreo cincizeci de ani, uscăcios, şi de statură mijlocie. Pierduse ochiul sting, iar cel drept, negru, mic şi crunt era veşnic în mişcare şi, împreună cu nasul scurt şi roşu, cu fălcile puternice şi cu gura mare cu buzele vinete, acoperite de o păreche de musteţj negre, atât de lungi încât treceau de urechi, îi dădeau o înfăţoşare din cele ma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l salutară purtând mâna la coif şi Gheorghiţă îşi dădu seama, pe scurt, despre chipul în care îşi îndeplinise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ăpitanul care vorbea româneşte fără nici o greutate, dar cine este tânărul care v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flăcău din Moldova care doreşte să intre în steagul nostru, răspunse Mihu. Are un cal foarte frumos şi este fecior de nea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unei fete, răspunse căpitanul apropiindu-se de Domnica care, la auzul acestor cuvinte, se înroşi şi fu cuprinsă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mic la stat, adaose ungurul, deşi el era mai scurt decât dânsa cu vreo trei degete, şi-mi pare foarte tânăr. De câţi ani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ouăzeci de ani, să trăiţi, căpitane, răspunse Domnica cu mâna la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ărit, călăreşte tot atât de bine ca oricare din noi, zise atunc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dar pe răspunderea voastră, zise căpitanul. Ţi-l dau pe seamă dumitale, adaose el, întorcându-se către Mihu, peste o lună trebuie să-i fie învăţătura desăvârşită. Mâine dimineaţă va jura credinţă craiului. Put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ăpetenie pentru Domnica era găsirea unei gazde: când întrebă pe Mihu şi pe Gheorghiţă dacă nu cunosc vreuna, cel dintâi îi răspunse că, aproape de casa unde şede el este o femeie bătrână care va fi bucuroasă să găzduiască pe un slujitor. Se duseră îndată la dânsa şi tocmala fu răped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îşi învăţă slujba cu o răpegiune uimitoare: nu trecuse luna de la sosirea ei în Liov şi era un oştean deplin. Îşi îndeplinea slujba arătând în toate amănunţimele o râvnă şi o conştiinţă cu totul neobişnuite la tinerii recruţi care intrau în steag. Pe când prea adesea ei se lăsau să fie ademeniţi de nebunia tinereţii la fel de fel de petreceri, a căror prilej cei mulţi din ei îl găseau pentru întâia oară în acel oraş, noul venit nu numai că nu căuta asemene petreceri, dar chiar fugea de ele şi ducea o viaţă de o curăţenie ce umplea de mirare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sosise de o lună în Liov când, ieşind într-o seară de acasă, se întâlni pe uliţă cu Mihu şi cu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îi zise Mihu, un negustor din Suceava o adus veste că Balc, fiul voievodului Moldovei, o fost greu rănit de fata unui cneaz pe care o necin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murit? strigă Domnica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hu, vracii ar fi spus că viaţa nu-i este în primejdie. Trebuie să cunoşti fata. Cică-i una Domnica, fiica cneazului Stan de la Comăneşti, pe Sol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Domnica, o cunosc… Suntem meg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o fată ciudată: frumoasă ca ziua, dar mai mult bărbat decât fată; călăreşte ca un slujitor şi trage din arc ca cel mai bun vânăt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ica tuburată, călăreşte bine şi trage bin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o ucis pe mişelul de Balc, că-i s-ar fi căzut, urmă Mihu. L-o lovit cu ţăpuşul la ieşirea din biserica domnească, în mijlocul curţii şi a slujitorilor şi n-au putut s-o prindă. Se presupune că ar fi fugit în Ţara Ungurească. Ticălosul de Sas o trimes slujitori să caute pe fată la casa cneazului, iar cneazul, când o auzit despre această întâmplare, o căzut mort, ca lovit de trăsnet şi vodă o pus să-i dărâme casa şi o pus mâna pe toată averea lui. Dar ce-ţi este? zise el răpezându-se la dânsa şi luând-o subsuoară, îţ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albă ca varul, simţi că picioarele i se taie şi s-apucă de stâlpul unei porţ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neazul era prieten bun… cu tatăl meu… m-o cuprins o ameţeală… vă rog duceţi-mă acasă. Tinerii o sprijiniră cu braţele lor şi o duseră până la p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mă liniştesc, le zise ea când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fu durerea Domnicăi; acuma îşi aducea aminte cu câtă dragoste bătrânul cneaz înconjurase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vremi fericite făcea să se desfăşure înaintea ochilor ei, în şir nesfârşit, icoana trecutului şi stârnea în inima ei un dor nemărginit, o jale adâncă. Şi durerea ei era încă mărită prin gândul că nebunia ei dăduse cneazului lovitura cea de moarte. Gândul că nu-i va mai auzi glasul o chinuia amar, se simţea singură de tot pe lume. Jalnice şi amare fură pentru dânsa săptămânile următoare. Numai cu încetul vremea şi tinereţele, aceşti vraci aproape atotputernici, izbutiră s-o aducă iar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are o făcea acuma ca oricare alt oştean o ajută să-şi învingă durerea. În curând începu, să ieie parte şi ea la străjuirea drumurilor şi întâmplarea îi dădu prilej, în două sau trei împrejurări, să arăte o îndrăzneală şi un sânge rece, care îi atraseră laudele tuturor tovarăşilor ei. Aceştia erau toţi tineri şi niciunul nu era fără vreo legătură de dragoste, unii aveau chiar mai multe. Ei se aşteptau, văzând frumuseţa noului tovarăş, la numeroase şi mari izbânzi pe această cale din partea lui. Văzură deci cu o mirare ce creştea în fiecare zi că Dan, departe de a se folosi de trecerea vădită cu care fusese privit de femei, chiar din îintâia zi a sosirii lui în Liov, nu ţinea şi nici nu se uita la ele. Această nesimţire cătră sexul frumos dădu loc la fel de fel de glume şi de presupuneri, dar Dan deşi era adesea silit să înroşească la auzul lor, le asculta mulţămindu-se să răspundă că logodnica lui era mai frumoasă din toate fetele care le văzuse până atunce şi că el îi va rămânea credincios cel puţin până ce va găsi altă fată, mai frumoasă decât dânsa. În curând liniştea cu care glumele lor erau primite îi făcu să le puie capăt. Vestea despre nepăsarea lui se lăţise în oraş şi-i mărise însă farmecul în ochii liovencelor care-l porecliseră: Frumos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se prietenie mare cu Gheorghiţă şi, mai ales, cu Mihu. Acesta se simţise, de la început, atras cătră noul venit prin un nu ştiu ce straniu, neobişnuit la alţii şi pe care nu-l putea tălmăci, căci Domnica deşi născută cu aplecări bărbăteşti şi dedată de copilă la îndeletniciri bărbăteşti, era totuşi o femeie tânără şi frumoasă. Ea resimţise dragostea, acea patimă ce moaie firile cele mai aspre; nenorocirea o atinsese şi, fără voia şi ştirea frumosului slujitor, un farmec gingaş şi dulce plutea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tiinţa de carte, atât de neobişnuită la un oştean de pe acele vremuri, toată purtarea lui Mihu, prietenoasă şi veselă cătră fraţii săi de arme dar totodată mândră, liniştită şi demnă, făceau dintr-însul în ochii fetei o fiinţă cu totul deosebită. Mihu lua parte la petrecerile şi plăcerile tovarăşilor săi, dar cu măsură şi fără zgomot. Se zicea că izbânzile lui pe lângă femei fuseseră numeroase, dar el departe de a se lăuda, se ferea să vorbească de ele. Prietenia lor crescuse în urma unei întâmplări petrecută la începutul i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gustori armeni fusese prădaţi între Liov şi Halici; Farkaş trimisese în urmărirea hoţilor pe Mihu cu zece slujitori între care era şi Dan. Erau pe urma hoţilor când Mihu, care se depărtase de tovarăşi, fu înconjurat fără veste de patru tâlhari înarmaţi cu topoare şi cu măciuci. Cel mai îndrăzneţ nu întârziă să cadă sub sabia lui, dar calul lunecă deodată pe gheţuş şi căzu jos prinzând sub dânsul piciorul drept al călăreţului. Hoţii năvăliră pe el şi erau să-l ucidă când un vârtej se abătu peste dânşii; sabia lui Dan se văzu ridicându-se în sus apoi scoborându-se în jos de trei ori şi tâlharii zăceau tustrei la pământ, doi cu capetele despicate, al treilea cu grumaz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fu scos de sub cal cu fluierul rupt şi petrecu aproape toată iarna în pat: de-abia în primăvară se văzu vindecat. Toţi slujitorii veneau să-i ţie de urât dar Gheorghiţă şi Dan erau nedespărţiţi de el. Dan, mai cu seamă, îi fu de mare ajutor. Nimeni nu ştia ca el să întoarcă pe bolnav în pat cu atâta iscusinţă, fără ca el să resimtă cea mai mică durere; nimeni nu ştia să-i desfacă înfăşurătura şi să i-o puie la loc atât de răpede şi de uşor; nimeni, în sfârşit, nu ştia să-i ghicească, numai uitându-se în ochii lui, toate dorinţele fără ca el să aibă nevoie să vorbească. Când începu să se îndrepte, Mihu ţinu pe prietenii lui nopţi întregi povestind din câte le cetise în cărţile italiene ale lui Andrei Landi: despre cruciate şi despre cavalerii rătăcitori, precum şi din câte le auzise de la bătrânul genovez şi de la prietenii lui, despre minunile ţărilor de la apus şi de la răsărit. Le mai povesti cele auzite de la moşul, său, de la călugărul Isaia, despre oraşul Roma, despre stăpânirea romanilor pe lumea întreagă şi cum acei romani erau strămoşii românilor. Iubirea de neam, întipărită de călugăr în inima pornită spre însufleţire a tânărului, se vădea atunce şi vorbele lui calde stârneau acea simţire şi în inimile prietenilor lui. Le împărtăşi cuvintele călugărului, cuvinte în care credea ca într-o proorocire: că în curând va sosi timpul în care neamul românesc va fi deşteptat la o viaţă nouă şi chemat a reînvia fala străbună. La auzul lor, ceilalţi se înflăcărau la rândul lor şi se gândeau acum cu dor la primejdiile ce vor avea prilej să înfrunte, la vitejiile ce vor putea să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Mihu putu să iasă din casă şi să-şi reînceapă slujba: legăturile lui de prietenie cu Domnica rămaseră aceleaşi, dar prilejurile de a fi singuri împreună se făcură mai rare. Cerinţele slujbei îi despărţeau acuma necontenit. Fata îşi dădu seamă cât de stăpânită era de această nouă iubire când simţi jalea şi dorul care o cuprindeau îndată ce Mihu nu mai era lângă ea. Dintâi goni cu mânie gândul că ea, după ce fusese înşelată cum o înşelase Balc, ar putea să mai simtă iubire pentru vreun bărbat. Dar îndată inima o mustră, fu prinsă de remuşcare pentru că asemănase în gând pe Mihu cu Balc. Nu, Mihu nu era un mişel, el nu era în stare să înşele pe nime, inima lui nu ştia ce este vicleşugul, el era vrednic de iubire. Cine oare era frumos, viteaz, tare cinstit, mărinimos şi învăţat ca el? Ea îşi dădea bine seamă că această iubire nu era, ca cea dintâi, vreun farmec necurat aruncat asupra ei, o iubire a ochilor, la care s-adăogise mai pe urmă o furie a simţurilor. Nu, chipul lui Mihu într-adevăr îi umplea ochii mai mult chiar decât îi umpluse chipul lui Balc dar, de astă dată, iubea cu inima, căci inima îi fusese cucerită prin strălucitele însuşiri ale inimii calde şi curate a iubitului, mintea i se simţea stăpânită de mintea lui mai puternică şi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ce fericire mândra fiică a lui Stan s-ar fi făcut roaba lui Mihu! Şi nu putea să aibă parte niciodată de iubirea lui, el măcar nu ştia că ea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gândise să-i descopere taina ei, era încredinţată că Mihu nu o va trăda, dar Mihu şi-ar fi adus aminte de tulburarea de care fusese cuprinsă când auzise că Balc trăieşte, ar fi ghicit că ea lovise pe Balc, ar fi fost silită să-i spuie tot şi ar fi murit mai bucuros de zece ori decât să mărturisească cuiva şi, mai ales lui Mihu, ruşinea ei. Se hotărî deci să tacă şi să-şi înghită durerea care se făcea nesuferită, mai cu seamă când vreo glumă a lui Gheorghiţă sau a altui slujitor îi dădea a înţelege că Mihu are vreo legătu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umosul slujitor urma să fie privit cu ochi dulci de fete şi de neveste. Unele din ele, mai îndrăzneţe şi mai neruşinate, întărâtate prin nepăsarea lui, îi făcuseră prin mijlocitori sau de-a dreptul, propuneri de iubire care, bine înţeles, fură respinse dar, pe la începutul lui april, Dan descoperi că aprinsese un foc care ameninţa să-i pricinuiască supăr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r, Farkaş, avea o soţie tânără şi de o frumuseţă vestită, pe care o temea grozav şi o ţinea sub privigherea cea mai aspră. Slujitorii, prin firea slujbei lor, erau adesea siliţi, să vie acasă la Farkaş, chemaţi pentru a primi poronci sau certări, altă dată pentru a-i da seamă de împlinirea poroncilor date, ori a cere lămuriri sau scutiri de slujbă. Li se păruse la toţi că ochii cei negri ai căpitănesei, cum o numeau ei, se făceau neobişnuit de galeşi când priveau pe frumosul slujitor şi începuse să-l necăjească cu iubirea care o insuflase frumoasei Ilona. Dan se mulţămise să deie din umeri fără a răspunde, dar Mihu le impusese tăcere deşteptându-i asupra faptului că vorbele lor nesocotite ar putea să vie la urechile lui Farkaş şi să pricinuiască tovarăşului lor mari neajunsuri. Întâmplarea făcu ca Farkaş să ieie acuma pe Dan la ochi pentru buna lui purtare şi râvnă la slujbă şi să-l întrebuinţeze necontenit în fel de fel de însărcinări de încredere. Frumosul slujitor era zilnic în casa căpitanului, adesea de trei şi de patru ori pe zi, iar Ilona făcea tot ce putea pentru a-i arăta prin ochi că se usucă de dorul lui şi, acum, el nu ştia ce să facă ca să piardă trecerea ce o avea la căpitan, trecere care devenis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a izbucni mai curând decât credea. În fiecare zi un slujitor era de rând la casa căpitanului pe douăzeci şi patru de ceasuri, pentru ca Farkaş, la orice întâmplare, să aibă pe cineva sub mână, spre a-l trimite în oraş cu poronci. Când veni rândul lui Dan, frumoasa maghiară, îndată ce ieşi soţul ei, nu se mai deslipi de lângă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ăscută în comitatul Biharului, vorbea cât se poate de bine româneşte şi începu să întrebe pe Dan despre trecutul lui, iar Dan îi răspunse pe cât putu mai pe scurt. Apoi Ilona începu să-i povestească viaţa ei: cum era fiica unui magnat sărac şi cum tatăl ei o făcuse cu sila să se căsătorească cu Farkaş, căruia îi datorea bani. Îi zise pe larg cât de nenorocită era cu bărbatul ei care o ţinea veşnic închisă şi o bătea când se întorcea beat acasă, lucru ce i se întâmpl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sfătui să aibă răbdare şi să caute să-şi îmblânzească soţul prin blândeţa şi supunerea ei. Atunce Ilona începu să necăjească pe frumosul slujitor vorbindu-i de cuceririle şi de nesimţirea lui. Dan încercă în zadar să puie capăt convorbirii, dar căpităneasa se ţinea grapă de dânsul şi graiul ochilor ei se făcea din ce în ce mai lămurit. Farkaş se întoarse şi Dan începuse să se liniştească când, deodată, un slujitor al castelanului Cetăţii sosi cu o por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lei poronci, Farkaş, chemând pe Dan îi spuse să meargă numaidecât la Mihu să-i spuie să trimită, peste un ceas, douăzeci şi cinci de slujitori pregătiţi cu hrană, pentru ei şi pentru cai, pe trei zile, căci castelanul aflase despre sosirea unei cete de tâlhari între Liov şi Przsemysl şi-i poroncea să pornească însuşi pentru pr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 întrebă pe Farkaş dacă îl ie şi pe dânsul,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ămânea aice şi-mi vei păzi casa până la întoarcerea mea. Am mai multă încredere în dumneta decât în ceilalţi slujitori, ştiu că nu-ţi plac nici vinul, nic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bucurie care trecu prin ochii şi pe faţa Ilonei nu scăpă lui Dan şi-l umpl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lecarea căpitanului, văzând că ea nu i se mai arată, începu să se liniştească. Slujitorul de pază se ţinea totdeauna într-o odăiţă din rândul de jos al casei locuită de Farkaş şi era obiceiul să i se aducă mâncare de la masa căpitanului. În acea seară se aduse lui Dan o cină neobişnuit de bogată şi un ulcior de vin vechi de Tokay, iar slujnica care venise cu mâncarea îi zise că stăpâna doreşte să golească acel ulcior întreg în sănătatea ei, mai adăogând că căpităneasa este într-o pornire din cele mai vesele şi că a dat învoire tuturor slugilor să meargă să petreacă la o nuntă din vecinătate până î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deşteptă din nou îngrijirile lui Dan, dar slugile plecară, uşile fură încuiete de o femeie de încredere a Ilonei, trecu un ceas, casa se linişti şi Dan, obosit, se lungi pe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e mai bine de un ceas când fu deşteptat de scârţâitura uşii. Sări de pe pat şi, cu ochii plini de somn, văzu pe frumoasa maghiară cu o lumânare în mână. Drept îmbrăcăminte purta, pe umere, prinsă numai de grumaz, peste cămeşa răscroită la piept şi scurtă, o manta de lână roşie, împodobită cu fir de jur împrejur, lăsând descoperiţi, atât sânul bogat, umerile şi braţele strălucitoare de albeaţă cât şi pulpele rotunde, gleznele gingaşe şi picioarele mici, vârâte în papuci roşii, iar părul despletit îi cădea ca un văl negru pe spinare. Spaima se cetea în ochii ei şi, cu un glas tremurând şi întretăiet, zise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 somn un zgomot în odaia mea de culcare şi, uitându-mă sub pat, am văzut umbra unui om ascuns acolo: trebuie să fie vreun hoţ. Slugile mele nu sunt acasă, te rog vină şi pune mâna pe el căci te ştiu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încă plină de somn, nu-şi dădu seamă de lipsa de temei a acestei urzeli copilăreşti şi, luându-i lumânarea din mână, sui scara şi se îndreptă spre odaia de culcare, cu paloşul gol în mână, iar Ilona se ţinea după el. După ce ajunse în odaie, în zadar căută sub pat, în toate ungherile, prin dulapuri, nu găsi nici urmă de om. Pricepu atunce cursa şi, punând paloşul în teacă, depuse lumânarea pe masă şi se îndreptă spre uşă. Dar Ilona îl apucă, cu braţele de gâ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duce, mă tem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 în odaie, răspunse Domnica, silindu-se să se sloboadă din îmbrăţoşarea ei, şi, adaose după o clipă de îndoială, nici n-o fost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ona o strânse şi mai tare, zicându-i cu un glas plin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ost nime. Ai ghicit că te-am înşelat, că am venit să te atrag aice, dar nu vezi că mor de dorul tău. Trebuie să mă iubeşti. O! iubeşte-mă. Uite, adaose ea, desprinzându-şi braţele de la gâtul lui şi depărtându-se cu un pas, sunt tânără, sunt frumoasă, sunt vrednică să fiu iubită de tine. Aşa că sunt frumoasă? şi apucă din nou pe Domn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jupâneasă, zise Domnica, luptându-se ca să se despartă de ea, nu gândeşti că ai soţ, că eşti soţia căpit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dânsul, zise ea, lipindu-şi pieptul de pieptul Domnicăi, el este bătrân şi urât, el este beţiv şi varvar; mă bate când se-ntoarce beat acasă, dezmierdările lui îmi stârnesc greaţa. Tu eşti tânăr, tu eşti frumos, eşti nespus de dulce, aş vrea să te mănânc sărutându-te, şi Ilona, zicând aceste cuvinte, acoperi buzele, faţa şi ochii Domnicăi cu sărută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cuprinsă de dezgust, dar neîndrăznind să-şi puie puterea cu dânsa, nu ştia cum să iasă din braţele ei, când uşa se deschise deodată cu zgomot şi Farkaş intră în odaie. Căpitanul se-ntâlnise pe drum cu slujitorii din Przsemysl şi fiind înştiinţat de dânşii că ei loviseră pe tâlhari cu câteva ceasuri mai înainte şi uciseseră sau prinseseră pe cei mai mulţi din ei, iar câţi mai rămăseseră slobozi fugiseră la nişte adăposturi prin pădurile din vecinătatea Liovului, se întoarse înda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iov, dăduse drumul slujitorilor, poroncind unuia din ei să caute numaidecât pe Mihu şi să-l trimită la dânsul acasă, cu gândul de a-i poronci să încalece în zori de ziuă, cu zece oameni, spre a bate toate pădurile din împrejurime în urmărirea hoţilor, iar el se îndreptase spre casă. Când ajunse, legă calul de un stâlp ce se afla dinaintea casei, apoi fără a bate în uşă, o deschise cu o cheie ce o avea la dânsul şi se duse drept la odaia de culcare. Rămase încremenit la priveliştea ce se înfăţoşă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e uşă, Ilona întoarse capul; când zări pe Farkaş braţele ei căzură în jos, slobozind pe Domnica din îmbrăţişarea în care o ţinea: rămase o clipă neclintită, cu ochii măriţi de spaimă, apoi dând un ţipet, căzu jos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aşa îţi îndeplineşti însărcinarea ce ţi-am dat-o, strigă căpitanul trăgând sabia, tot sângele tău spurcat nu va ajunge ca să spele batjocura ce mi-ai făcut-o, şi cuprins de o mânie nebună, se răpezi asupra Dom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înconjură sărind de o parte şi, dând dosul, fugi pe uşă afară, cu Farkaş după dânsa. Sprintenă cum era, i-ar fi scăpat uşor din mână dar, în grabă, păşi greşit pe o treaptă şi căzând veni de-a rostogolul pe scară până în sala rândului de jos. Nu apucase să se ridice când căpitanul o ajunse cu sabia sus. Dar când voi s-o lovească, o mână de fier îi apucă braţul. Mihu fusese întâlnit de slujitorul trimis după el când se întorcea călare de la străjuirea oraşului. Auzind poroncă căpitanului, venise în fuga calului la casa lui Farkaş şi, găsind uşa descuietă, intrase în sala în care ardea o opaiţă, tocmai când Domnica se abătuse jos şi avuse timpul să oprească lovitura de moarte ce el era să primească de la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ntru Dumnezeu, nu-ţi pune mintea cu un cop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trigă Farkaş, şi lovind puternic cu pumnul stâng braţul lui Mihu, îl sili să-i sloboadă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ca avuse vreme să se ridice şi, scoţând sabia, se pusese în apărare. Dar Mihu se puse între ea şi Fark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mişelule, strigă din no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r fi greşit, adă-ţi aminte că el este numai un copil, zise stegarul cu gla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mi-a necinstit casa, strigă ungurul, îi voi lua viaţa. Dă-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daose el, văzând că Mihu nu se mişcă, na, primeşte asta pentru îndrăzneala de a te opune mai marelui tău şi, orb de mânie lovi cu putere pe stegar cu latul săbi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acestei batjocuri, Mihu, cuprins de o furie nespusă, trase şi el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strigă el, de acuma numai mort vei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V-aţi pus doi ca să mă ucideţi mişeleşte, strigă Farkaş, purtându-i mai multe lovituri, vă voi arăt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să nu te mişti că dau şi în tine, strigă Mihu, apărându-se de loviturile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ţinu mult căci, pe lângă că iscusinţa lui Mihu în mânuirea paloşului era cu mult mai mare decât aceea a căpitanului, acesta era atât de orbit de mânie încât se înjunghiase singur în sabia stegarului, al cărui vârf îi intră sub ţâţa stângă şi îi ieş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cu un blăstăm, căzu mort într-un lac de sânge, iar Mihu rămase nemişcat, privindu-l cu faţa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sunt vinovat cu nimic, îi spuse Domnica ai cărei dinţi clănţăneau de spaimă,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uma vreme pentru vorbe, zise atunce Mihu, ştergându-şi paloşul de haina mortului şi vârându-l iar în teacă. Vinovat sau nevinovat, am fost silit să ucid un om şi acel om este căpitanul nostru. Dacă vrei să mai trăieşti şi să nu faci cunoştinţă cu ştreangul, călare şi la fugă. Apoi ieşi răpede pe uşă, urmat de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 calul lui Farkaş, zise Mihu şi, după ce fură călări, porniră în goana mare spre poarta Ha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liţa în care şedeau şi Mih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ât am es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să nu ne oprim, dă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trăjării, nişte orheieni din celălalt steag românesc, îi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oncă de la căpitan să mergem cu o carte grabnică la Halici, zise scurt Mihu acelui ce era peste orheieni, şi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pe Domnica schimbată în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câtva pe drumul Haliciului apoi, la o răspântie, Mihu îl părăsi şi apucă altu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ţi şi de acolo în Ţara Ungurească, răspuns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ţinându-se tot pe drumuri lăturalnice; soarele era aproape de prânz când se opriră într-un ţihliş, departe de drum. Scoaseră şeile de pe cai, le frecară tot trupul cu frunzi uscate şi-i priponiră într-un ochi de poiană. Apoi Mihu se lungi jos în ţihlă şi făcu semn lui Dan să vie lângă el. Până atunce nu schimbase aproap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o petre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 puţine cuvinte, îl puse în cunoştinţa celor ce se întâmplase în casa lui Farkaş până la venirea lui. Mihu se uită cu ochii mari şi zâmbind la tovarăş când auzi cât de nesimţitor rămăsese la propunerile Ilonei, dar în curând gânduri îngrijitoare îi întunec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destul de proastă, zise el, după ce Dan îşi sfârşi povestirea. Din pricina poftelor unei muieri desfrânate am fost silit să ucid pe un bărbat care îmi era căpitan. Farkaş era beţiv şi varvar uneori, dar nu i se poate tăgădui că o fost un oştean deplin, viteaz şi înţelept. Îmi pare rău de fapta ce am făcut-o. Este o nenorocire. În faţa ocării primite, nu puteam decât să scot paloşul şi să-mi răzbun cinstea, dar şi el avea dreptate şi, în locul lui, tot ca dânsul făceam şi eu. Şi tu, iar nu eşti vinovat: singura vinovată este muierea şi, după cât mi se pare, ea este aceea ce are să scape mai uşor. Deocamdată stăm destul de prost. Caii noştri sunt foarte buni, dar n-avem să-i mai putem goni cum i-am gonit până acum; trebuie să gândim că în celelalte steaguri nu lipsesc caii buni. Până acuma trebuie să fie împănate toate cărările cu slujitori trimişi în urmărirea noastră; Tarnovski, castelanul Liovului, nu este bărbat care să lese să treacă nepedepsită o asemenea faptă. Şi în urmărirea noastră n-o trimes el slujitori din steagul nostru, nici măcar din celălalt steag românesc, cu bună seamă că o trimes numai ruşi şi litvani şi ruşii cunosc bine locurile pe unde avem să trecem, fiind născuţi pe el. În curând ne vor ajunge şi cu greu ne vom putea strecura între ei, mai ales cu haina ce o avem pe noi. Trebuie ca la cel dintâi sat să cumpărăm altele şi s-ascundem pe ale noastre. Acuma destulă vorbă, avem numaidecât nevoie de puţină odihnă şi, punând capul pe şa, Mihu închise ochii şi adormi, lucru ce veni cu mult mai greu Domnicăi, turburată cum era de împrejurarea grozavă la care se găsise faţă dar, în sfârşit, oboseala biruind-o, fu cuprin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până aproape de toacă, când porniră din nou. După ce ieşiră din pădure, ajunseră într-un sat unde cumpărară merinde pentru ei, grăunţe pentru cai pe mai multe zile şi câte un rând de straie ţărăneşti aproape noi. Cum ieşiră din sat, se opriră pentru a-şi îmbrăca nouile haine şi spre marea mirare a lui Mihu, Dan, pentru a se schimba, se depărtă în dosul unor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zaua, îi strigă Mihu, dar pune-o sub haină, între scurteică şi cămeşă. După ce ascunseră hainele lepădate, îşi urmară drumul spre munţi. Temerile lui Mihu păreau a fi fără temeiu, căci chiar a patra zi de la fuga lor din Liov, pe la amiază, se aflau aproape de graniţa ungurească fără să fi văzut măcar urma unu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plai merge hotarul unguresc, zise Mihu, arătând lui Dan cu mâna vârful unui munte la piciorul căruia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l era greu şi înaintau încet din pricina copacilor căzuţi şi a frunzelor uscate pe care lunecau picioarele cailor, în sfârşit, pe la toacă, atinseră plaiul şi văzură, desfăşurându-se înaintea ochilor lor, toată Ungaria de sus, cu dealurile, pădurile şi apele ei răpezi, până la şesul nemărginit al Dun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odihni caii, căutau un drum pentru a se coborî pe partea opusă celei ce o urcaseră, când auziră un tropot de copite şi văzură, venind de departe, în goană, o ceată de călăreţi. După îmbrăcăminte cunoscură că erau slujito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acel ce mergea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ni, Dane, de ţi-i dragă viaţa! zise Mihu şi amândo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lor, obosiţi de suişul greu, nu puteau păstra depărtarea dintre ei şi ruşi şi aceştia se apropiau mereu. Câteva săgeţi începură a vâjii la urechile lor, altele îi atinseră dar rămaseră înfipte în haine neputând străbate zaoa, când zăriră o răspântie şi un drum care se scobora spre Ungaria. Siliră caii la o nouă opintire şi erau aproape de răspântie când calul Domnicăi căzu jos, lovit de o săgeată în coastă şi ea, venind peste capul lui, îşi lovi pieptul de un copac, rămânând nemişcată. Ruşii dădură un ţipăt de bucurie, dar Mihu, care venea ceva mai în urmă, se plecă şi apucă cu o mână tovarăşul de brâu, îl ridică de la pământ apoi, aşezându-l dinaintea lui, înfipse pintenii în pântecele calului şi dispăru de dinaintea ochilor slujitorilor în dosul unei cotituri ce făcea drumul care mergea peste graniţă. Slujitorii, în avântul lor, trecură înainte fără a băga în seamă răspântia şi drumul care mergea la vale, spre Ungaria şi goniră înainte pe pl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dată după ce trecuse cotitura dăduse în răspântie şi văzând o desime la stânga, intrase într-însa, iar după ce auzi cum trec slujitorii pe plai înainte, ieşi iar la drum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alul îi este din cale afară obosit, descălecă şi depunând pe Dan leşinat pe pământ, dezmierdă dobitocul, îl privi lung, cu ochii umezi, apoi îl duse într-un ţihliş des, scoase cuţitul şi i-l înfipse în inimă: calul căzu ca trăsnit. Mihu, după ce luă de la şa rafturile cu merinde, merse iar la locul unde lăsase pe Dan, îl luă iar în braţe ca pe un copil şi, părăsind drumul, o luă în jos pr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murg ajunse în vale şi se opri pe malul unui pârâu: Dan nu dăduse încă nici un semn de viaţă. Îngrijat, el începu să-l dezbrace; îi scoase întâi scurteica, apoi zaoa ce o păstrase sub această haină şi rămase încremenit când cămeşa întredeschisă îi arătă un sân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pricepu tulburarea de care fusese cuprins Dan la auzul veştilor aduse de negustorul din Suceava, traiul lui atât de ciudat pentru un tânăr, nepăsarea lui faţă cu propunerile Ilonei, faptul că se ascunsese de dânsul pentru a-şi schimba hainele şi o mie de împrejurări care-l miraseră în toată vremea de când îi făcuse cunoştinţa. Dar leşinul ei prelungit îl îngrija din ce în ce mai mult. Merse la pârău, scoase apă în căciulă, îi udă faţa şi pieptul, o frecă pe mâni şi pe braţe. În sfârşit, ea deschise ochii. Văzu pe Mihu îngenunchiet lângă ea, simţi că pieptul îi este gol: spărietă, voi să se scoale, dar fu cuprinsă de ameţală şi căzu i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zise Mihu, nu te mişca; cu mila lui Dumnezeu suntem afară de orice primejdie şi Mihu va fi pentru Domnica cu aceeaşi credinţă cu care o fost pentr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rămase nemişcată, era prea slabă pentru a vorbi şi chiar pentru a gândi; se vedea cuprinsă de o toropeală împotriva căreia n-avea nici puterea, nici voinţa să lupte şi în cur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i puse sub cap rafturile ce le luase de la şa, o acoperi cu mantaua lui căci a ei rămăsese pe cal şi apoi. Înainte de a se culca, adună lemne uscate şi făcu un foc zdravăn pe care-l întreţinu, toată noaptea, sculându-se din când în când spre a-l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el trezi pe Domnica, punându-i mâna pe umăr şi scutur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uă şi trebuie să ne punem pe drum. Scoală şi vezi dacă po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se sculă fără greutate: partea dreaptă a pieptului îi era încă destul de dureroasă dar, după ce făcu câţiva paşi, se încredinţă că poate umbla. Făcură în tăcere o gustare uşoară cu rămăşiţele merindelor ce le aveau cu ei şi porniră înspre miazăzi, urmând cur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urmărise în vreo două rânduri cete de hoţi până la graniţa Ungariei şi, având o oareşicare cunoştinţă a locurilor străbătute de ei, credea că apa ce o urmau era una din obârşiile Tisei, Dar în curând pricepu că se înşelase, lăsându-se în fuga lor mai înspre apus decât credea căci, pe la prânz, întâlniră pe un vânător purtând haina obişnuită de ţărani ruşi din Galiţa, şi întrebându-l, în limba lui, cum se numeşte acel pârău, vânătorul le răspunse că este Unghiul care se aruncă în Tisa. În loc să iasă, cum socotea el, în comitatul Maramureşului, ieşise în acel al Unghivarului şi calea lor spre Moldova era lungită în chip simţitor. Vânătorul îi învăţă drumul spre satul cel mai apropiet, vestindu-i că nu vor putea ajunge într-însul înainte de asfinţitul soarelui. După ce se despărţiră de el, mai străbătură o bucată de drum până ce soarele fu aproape de amiază, când căldura şi oboseala îi silii să se adăpostească într-o poiană unde curgea un izvor. Merinde nu mai aveau şi pentru a-şi astâmpăra foamea se văzură siliţi să strângă de pe jos jir şi să-l mănânce. În drum găsiseră într-adevăr mai multe găini şi văzuseră căprioare la o depărtare destul de mică, dar neavând cu ei nici arc, nici săgeţi, nu le putură ucide. Nu schimbară în toată dimineaţa aproape nici un cuvânt: fiecare din ei se simţea stânjănit în faţa celuilalt. În sfârşit, Domnica rupse tăcer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alea cea mai teafără pentru noi este de a ne urma drumul, pe jos, până la Unghivar unde, după spusele vânătorului, putem să fim poimâne pe această vreme. Acolo vom cumpăra doi cai şi ne vom îndrepta spre Moldova unde vom intra pe la Tulg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mnica schimbându-se la faţă, îndată ce voi trece graniţa Moldovei, sunt în primejdie să fiu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se gândise la aceas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după ce rămase câtva timp gânditor, vom intra în ţară pe la Oituz; am la Târgul-Troţuşului nişte cunoscuţi la care te vei putea adăposti. Depărtarea de acolo până la Suceava este mare şi nu cred că ai fi în primejdie să fii recunoscută, dar calea ni se va lungi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un în zdruncin din pricina mea; lasă-mă în Unghivar şi urmează-ţi calea singur, destul ai tra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decât când te voi vedea adusă la un adăpost teafăr, răspunse Mihu. Ş-apoi n-am nici o grabă şi puţin îmi pasă s-ajung în ţară cu o săptămână mai curând sau mai târziu. Dar în această vreme, trebuie să ne gândim la ce te vei fac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poate să mai fie oare pentru mine? zise Domnica, şi învinsă de simţirile înăbuşite într-însa de atâtea luni, nemaiputând stăpâni dorul de a-şi uşura inima împărtăşind altuia durerile ei, povesti lui Mihu împrejurările în urma cărora încercase să ucidă pe Balc şi fuga ei î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irea fu sfârşită, ea se uită în ochii lui, temându-se să nu descopere într-înşii vreo privire de despreţ pentru dânsa din pricina uşurinţii cu care căzuse în braţele lui Balc. Dar el, care o ascultase cu cea mai mare băgare de seamă, îi arătă acuma prin cuvinte calde, ce-i ieşeau din inimă, nu numai compătimire pentru soarta ei nenorocită, dar mânie şi despreţ pentru mişeleasca purtare a lui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 este un neom, zise el, şi este mişel ca orice neom. Am trăit destul în ţară pentru a auzi de puterea de vrajă ce este în ochii lui şi de care se slujeşte fără cuget, spre a ruşina femeile ce au păcatul să fie destul de frumoase pentru a-i aţâţa pofta; o nenorocit o mulţime de femei cinstite şi de fete nevinovate, este o ruşine pentru Moldova întreagă cum nu s-o găsit încă un bărbat care să răzbune cinstea soţii, a surorii sau a fiicei lui batjocurite, ucizând pe acel mişel ca pe o fiar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luară calea, Domnica văzu cu bucurie că purtarea lui Mihu cătră dânsa era poate încă mai prietenoasă şi mai blândă decât până atunce şi iubirea ei pentru dânsul crescu. A treia zi ajunseră la Unghivar, unde cumpărară doi cai şi câte un rând de haine mocăneşti, apoi se îndreptară spre Oituz, prin Satul Mare, Dăbăca, Târgul Mureşului, Braşov şi Kezdi-Vasarhely. Călătoria era lungă, ploi mari umflară râurile, rupseră podurile şi desfundară drumurile. Adeseori erau siliţi să se oprească câte trei şi patru zile în acelaşi loc. Împărţeau noaptea aceeaşi odaie, de multe ori acelaşi pat. Domnica iubea pe Mihu cu toată puterea inimii, cu toată furia simţurilor. Inima lui Mihu, care se simţise atrasă către ea de un farmec ce nu şi-l putea tălmăci când el o credea bărbat, nu putea să rămâie nepăsătoare cătră o fată a cărei soartă fusese atât de nenorocită, care dovedise în împrejurările grele prin care trecuse o fire atât de voinică şi, cu toată slăbiciunea de care fusese stăpânită faţă de Balc, o inimă atât de curată şi de cinstită. Iar ochii şi simţurile îi fură în curând stăpânite de frumuseţea e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ca ar fi cerut atunce lui Mihu s-o ieie de soţie, nu poate încăpea nici umbră de îndoială că s-ar fi cununat cu ea înaintea preotului celui dintâi sat românesc prin care ar fi trecut. Dar, pe lângă că era prea orbită de iubire pentru a se gândi mai departe, nici nu-i trecea prin minte că ea, care fusese o uneltă de plăcere în braţele lui Balc, să poată fi soţia lui Mihu, a bărbatului care, în ochii ei era frumuseţea, cinstea, vitejia şi mărinimia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setată de dezmierdările lui pentru a pune preţ pe ale sale şi a le tocmi. Căzu în braţele lui la cea dintâi cerere ce Mihu îi făcu. Şi după ce o aduse la Târgul-Trotuşului, în casa unui negustor sas a cărui cunoştinţă o făcuse când era la Landi, cu care sasul era atât în afaceri de negoţ cât şi în legături de prietenie, era atât de îmbătat de dezmierdările ei şi de frumuseţea ei fără de samăn, încât nu se mai putea hotărî s-o părăsească. Povestise sasului întâmplările din pricina cărora fugise din Liov fără a-i destăinui însă că tovarăşul lui era o femeie. În sfârşit, se hotărî să se despartă de dânsa pentru a merge la moşul ce-l crescuse, la părintele Isaia. Apoi, după ce stătu, închis cu el în sihăstrie, câteva zile petrecute în consfătuiri tainice, se întoarse iar la Târgul-Trotuşului. Căuta acum un loc singuratec unde să poată ascunde dragostea Iui. Auzind că rateşul din Ciortoiom, clădit de protopopul catolic din Târgul-Trotuşului, cu păşunele de împrejur, era de dat în arendă îl luă îndată pe zece ani, plătind toată chiria înainte. În urmă făcu o nouă călătorie în sus şi se întoarse în curând cu o femeie, în vârstă, ce nu era alta decât Sanda, manca* Domnicăi. Mihu o duse la rateş şi, după ce cumpără vin şi tocmi slugi, plecă din casa sasului cu Domnica îmbrăcată în haine bărbăteşti spre Palanca, dar în cale ea se schimbă în haine femeieşti şi, încunjurând pe Tazlăul-Sărat şi Tazlău, o duse la 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gi, Domnica era vara lui Mihu, iar Sanda mătuşa amândorura. Atunce îi pusese Mihu numele de Vidra, din pricina părului ei care părea de aur roşietic şi toţi o cunoscură de atunce sub acest nume. În toată firea ei se făcuse o schimbare din cele mai însemnate: vânatul, călăria şi celelalte îndeletniciri bărbăteşti, cărora se dăduse, nu-i mai făceau nici o plăcere. Spre marea mirare a lui Mihu şi a Sandei, învăţa a toarce, a ţese, a coase; voi ca hainele purtate de Mihu să fie făcute numai de mâna ei. În sfârşit, iubirea făcuse dintr-însa o femeie şi devenise acuma încântătoare. Frumuseţa ei îşi atinsese acum dezvoltarea deplină; iubirea lui Mihu creştea din zi în zi; o părăsea foarte rar şi numai pentru puţine zile. Vidrei i se părea acuma că fericirea îi este nemărginită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Mihu începu să fie chemat de călugăr din ce în ce mai des, călătoriile lui se făcură din ce în ce mai lungi. Începu să se vorbească în ţară de un viteaz ce singur se poreclise Păunaşul Codrilor şi care îndrăznise să se puie împotriva puterii lui vodă. Mihu pusese pe Vidra în cunoştinţa întregii lucrări a călugărului; însufleţirea ce domnea într-însul era împărtăşită şi de iubita lui, ea îi dorea izbândă din tot sufletul, atât din dorul de a vedea dezrobirea şi mărirea neamului ei, cât şi din ură pentru Balc ş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dra iubea şi acuma, când Mihu lipsea, ea, îndrăzneaţa, ea, care altădată visa numai primejdii şi vitejii, tremura pentru viaţa iubitului. Ea nu se amesteca de loc în purtarea rateşului, lăsată cu totul în seama Sandei şi nu ieşea din odaie când soseau călătorii, nu vedea pe nime. Dar preotul Stoian fiind una din căpeteniile cetei lui Mihu şi fiind cu casa în Pătrăşcani, în apropiere de rateş, era însărcinat de dânsul să aducă Vidrei veşti de la el. Preotul ghicise lesne legăturile dintre ei, am văzut ce scopuri hrănea într-ascuns şi, pentru a şi le ajunge, începu să aţâţe într-însa patima geloziei. Îi vărsă veninul cu încetul, întâi începu să şuguiască, zicându-i că-i prea frumoasă pentru a se teme să fie înşelată. Apoi aruncă cuvinte cu îndoit înţeles, fără a numi pe nimeni, dar din care biata femeie putea înţelege că preotul a descoperit că Mihu nu-i mai este cu credinţă şi, în sfârşit, veniră vorbe cu totul neîndoielnice cum erau acelea despre Stanca Floareş. După neizbutirea acelei încercări, Stoian nu se mai arătă la rateş vreme de multe săptămâni, dar aflând că căpitanul nu s-a mai întors, se hotărî să-şi ma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găsi pe Vidra liniştită, căci îi venise de la Neamţu veste că Mihu era plecat cu călugărul într-o lungă călătorie şi lămuriri destul de amănunţite asupra chipului cum îşi întrebuinţase vremea până atunce, lămuriri care nu-i lăsară nici urma unei bănuieli. Primi pe preot destul de rece, dar el plecă bucuros, căci aflase că Mihu nu se va întoarce înainte de mai multe luni şi vedea deschis câmpul pentru urzelile lui. Începu să deie mai des pe la rateş, dar se păzi să mai vorbească Vidrei de iubire, se făcu că a înţeles cât de zadarnică fusese nădejdea ce o hrănise şi, cu încetul, supărarea ei începu să piară. Dar lunile treceau şi de la Mihu nu venea nici o veste: grijile şi bănuielile începeau s-o chinuiască de iznoavă. Deznădăjduirea începuse s-o stăpânească când întâmplarea aduse pe Anton la rateşul Ciorto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bătrânului întreaga ei viaţă, fără a-i ascunde nimic şi amândoi plânseră asupra nenoroc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Anton trebuie să plece de cu noapte la Târgul-Trotuşului, Vidra nu voi să-l lese; îi cerea să părăsească slujba lui Stroici şi să vie să-şi sfârşească viaţ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bţinu cu mare greu să fie îngăduit să meargă la Trotuş, spre a îndeplini însărcinarea luată cătră părintele Anselm, făgăduind că a doua zi va fi negreşit înapoi. Când se întoarse, găsi pe Vidra cu totul schimbată. Stoian venise din Bacău cu veste că Petre Cărăbuş chemase pe toate căpeteniile cetei lor, printre care era şi Stoian, peste trei zile la un loc anumit, lângă Cetatea Neamţului. Vidra presupunând că va putea afla la această întâlnire ceva despre Mihu, zise preotului că voieşte să meargă şi ea. El se bucurase mult la auzul acestei veşti neaşteptate, nădăjduind că pe drum se va ivi vreo întâmplare care să folosească scopurilor lui. Dar bucuria şi nădejdea îi pieriră la sosirea lui Anton din Târgul-Trotuşului, când auzi pe Vidra hotărând oşteanului că el trebuie să plece a doua zi, cu dânsa, la Neamţu. În ziua următoare, care cădea într-o sâmbătă, plecară tustrei, mai luând cu ei şi un argat al Vidrei pentru a îngriji caii. Noaptea o petrecură la Piatra şi duminecă, pe la amiază, ajungeau la Hum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trase în gazdă la o vădană, numită Ana, pe care o ştia de mai demult. Anton voia numaidecât să meargă la Cetate, dar Vidra izbuti să-l înduplece să rămâie încă cu dânsa până a doua zi, Stoian îşi găsi găzduire la gospodarul care şedea alăture de vă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plin de vestea că Balc este la Cetate şi că a adus cu el, legată, pe o fată de cneaz, de mare frumuseţă, că a voit s-o siluiască în închisoare, dar că a fost împiedecat de la această faptă de cătră crijat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eşti, Vidra simţi redeşteptându-se toată ura ei împotriva lui Balc. Se hotărî îndată să scape din mâinile lui pe nenorocita fată de care voia să-şi bată joc. Pentru o clipă uită grijile iubirii sale şi scopul pentru care venise la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pe Anton şi pe Stoian deoparte, le împărtăşi hotărârea ei şi le ceru ajutor. Anton i-l făgădui fără multă greutate, căci ura şi el pe Balc şi inima lui de oştean cinstit privea cu scârbă mişeleştele scopuri ce le hrănea voievodul asupra fetei. Cu Stoian lucrul fu mai greu: nu înţelegea de loc ce zor era de a înfrunta pe puternicul voievod şi de a se expune să fie urmăriţi şi chiar descoperiţi de oamenii lui, pentru a scăpa cinstea unei necunoscute care nici nu ceruse ajutorul dor. Numai după multă vorbă şi după ce Vidra îi hotărî că dacă nu-l ajută, el nu va mai da cu ochii de dânsa, preotul primi să dei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fătuire între ei, se hotărî ca Stoian şi Anton să rămâie deocamdată ascunşi în casa unei rude a vădanei la care trăsese Vidra, iar vădana fu rugată să vestească pe Hans, la Cetate, despre sosir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că Ileana are prieteni, care se mişcă pentru a o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vom întoarce la cele ce se petreceau în cetatea Neamţului în a doua zi după sosirea lui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lrich, rămas singur în sală după ieşirea lui Balc şi a cavalerului Albrecht, chemă servitorii şi le poronci să ieie pe Somossy ca să-l ducă în odaie, să-l dezbrace şi să-l puie în pat. Apoi fiindu-i cald şi simţind că capul îi este cam greu, se scoborî în curte unde se primblă, încredinţându-se totodată că cei cinci străjari, doi nemţi şi trei români din satele închinate, erau la locurile lor. Apoi negăsind destul aer în curte, se îndreptă spre o portiţă care da în livadă şi, spre marea lui mirare, o găsi deschisă. Clătinând din cap la vederea acestei neorânduieli, o închise cu îngrijire, luă cheia la dânsul şi intră în livadă, propunându-şi să facă lui Conrad Müller, în a cărui seamă era încredinţată paza Cetăţii în acea noapte, o mustrare din cele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zece paşi când, părându-i-se că aude şoapte, se opri pe loc şi ascultând cu băgare de seamă, se încredinţă că ele veneau din dosul unui nuc. Se îndreptă într-acolo, având grijă să nu facă zgomot şi, când ajunse lângă copac, văzu la lumina stelelor, două umbre. Deşi luna încă nu răsărise, noaptea fiind senină, Ulrich recunoscu pe Hertha, camerista Măriei, lângă Conrad Müller, care era îmbrăcat în zale, cu coiful pe cap şi cu spada la cingătoare. Erau atât de adânciţi în convorbirea lor încât nici nu văzură, nici nu auziră pe cavaler venind; amândoi tresăriră când auziră glasul cavalerulu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cauţi de datorie, wachtmaistrul, zise acel glas. Îţi părăseşti straja în puterea nopţii, lăsând poarta deschisă într-o vreme ca asta, pentru a face dragoste unei fiinţi deşerte ca Hertha, adăogi el, făcând haz de zăpăceala care cuprinsese p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ede ţie, Hertho, mai zise cavalerul, să dai uitării vechile tale legături de iubire către mine şi să părăseşti musteţile mele bălăi pentru musteţile negre ale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ha, fiica unui oştean neamţ mort în Cetate, se născuse şi crescuse aice. Ulrich de Lindenburg o cunoştea de când era copilă şi de atunce făcea frumoasei fete o curte din cele mai nevinovate căci, fiind un tânăr cu suflet curat, nici nu-i trecea măcar prin minte să se folosească de împrejurări pentru scopuri necinstite. Glasul cu care vorbea acuma fetei era pe jumătate mustrător, pe jumătate şăgalnic şi Hertha, deprinsă a glumi cu dânsul, după o închinăciune mai adâncă decât se cuven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omnule cavaler, dar musteţile dumitale cele bălăi şi frumoase, fiind prea sus pentru mine, m-am văzut silită să-mi aleg altele, la care să pot ajunge cu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eruşinata, zise cavalerul, ea nu numai că nu-şi tăgăduieşte necredinţa, dar încă mărturiseşte că nu poate trăi fără a avea la îndămână vreo păreche de musteţi. Ia dă-mi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ha î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i mici şi gingaşe, urmă Ulrich, luându-le în mâinile lui şi netezindu-le, ce dulci de dezmierdat sunt ele, nu sunt mâni de slujnică, dar mâni de doamnă nobilă. Ce păcat că au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sur au ele oare, domnule cavaler? întrebă Hertha, retră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sur mare, fetiţa mea, răspunse Ulrich cu un glas mai serios; se primblă în întunericul nopţii prin livada Cetăţii, strânse de mâinile unui oştean tânăr, fără a avea inel la vreun deget. Şi şugubăţ lucru mai este dragostea! Adesea s-amestecă dracul în trebile ei pentru a le încurca, nenorocind fetele. Apoi, ştii că nu numai oamenii au astăzi ochi şi urechi, dar şi zidurile şi copacii şi, ceea ce este mai primejdios, se întâmplă să aibă şi limbă veninoasă. Frumos ţi-ar şedea dacă v-ar fi văzut altul decât mine şi dacă mâine s-ar întâmpla ca Conrad să se întâlnească cu moartea, care veşnic ne stă nouă, oştenilo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rigă Hertha spăr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ească Dumnezeu, urmă cavalerul, nădăjduiesc din inimă că Conrad va trăi ani mulţi şi că veţi fi fericiţi amândoi, dar omul cuminte trebuie să fie pregăt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Conrad, de mult o iubesc pe Hertha şi de mult o rog să primească a-mi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întrerupse Hertha, l-am chemat aice pentru a-i spune că sunt încredinţată, atât de iubirea lui pentru mine cât şi de a mea pentru dânsul şi că primesc bucuros să-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rad, dar cu ce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valerul mirat, tu ai cap să te gândeşti la tocmală când este vorba să fii a acelui pe care zici că-l iubeşti? Şi, cu voia ta, putea-voi eu să aflu la cât anume preţuieşti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avalerului? întrebă Conrad pe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ceasta, mai bine îi spun eu, căci ştiu bine că din vorbele dumitale cavalerul nu va putea să înţeleagă nimic. Domnule cavaler, zise ea lui Ulrich, am spus lui Conrad că mă voi cununa cu dânsul îndată după ce fata adusă aice de voievodul Balc va fi scăpată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valerul mirat, dar acesta este un lucru care nu stă în putinţa lui. Ea este închisă sub pază straşnică şi cheia chiliei se află în mâinile lui Balc. Şi chiar dacă ar izbuti s-o facă scăpată, ar fi cel mai bun mijloc ca să nu-ţi fie soţ niciodată. Faptul s-ar descoperi uşor şi cavalerul Albrecht l-ar spânzura numaidecât pe vârful turnului, deasupra porţ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u l-ar mai spânzura, zise ea cu un glas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Hertha, stăpâna mea mi-a zis în astă seară, pe când o dezbrăcăm, că ar fi pe veci recunoscătoare dacă vreunul din oştenii noştri ar avea îndrăzneala să scoată pe sărmana fată din ghearele acelui neom şi a mai adăugat că este încredinţată că nu numai cavalerul nostru ar fi foarte fericit şi el dacă s-ar întâmplă una ca asta, dar şi că mântuitorul acelei biete fiinţi ar fi ocrotit de ea. Cunoşti pe stăpâna mea şi ştii că ea nu este în stare să împingă pe cineva, oricare ar fi, la pieire şi mai ales pe un om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 stăpâna ta, răspunse Ulrich după ce rămase câtva gânditor, ea pe lângă că-i bună ca un înger, capul tău cel frumuşel şi zăpăcit, mă tem că vei fi înţeles-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sunt foarte bune, răspunse Hertha supărată de îndoiala arătată de cavaler, stăpâna a avut grijă să-mi spuie acelaşi lucru cel puţin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tha, zise cavalerul, fapta ce ai propus-o lui Conrad este prea grea şi prea primejdioasă pentru ca să fie făptuită numaidecât, numai pe spusa ta. Crede-mă că în cât mă priveşte aş fi fericit dacă acea biată fată ar putea să fie mântuită de batjocura care o ameninţă. Sângele fierbe în mine când mă gândesc că ştiu că se petrece o asemenea neomenie sub cchii mei şi că eu, cavaler purtând pinteni de aur, jurat să iau pururea apărarea celui slab şi nevinovat, sunt împiedecat de alt jurământ să ridic braţul în apărarea ei. Astăzi, când mişelul de Balc a pus mâna pe paloş, fiindcă cavalerul Albrecht n-a vrut să-l lese să intre singur la fată, aşteptam cu nerăbdare să-l tragă ca să-i pot vârî spada mea până la mâner în pântece. Dar mişelul zărindu-ne, n-a cutezat să scoată fierul din teacă. Însă, dacă într-adevăr stăpâna ta a zis cuvintele ce ni le-ai spus, nu poate încăpea îndoială, cavalerul Albrecht cunoaşte dorinţa ei şi o încuviinţează. Precum ţi-am zis, nici un om cuminte nu se va potrivi spuselor tale. Dar dacă stăpâna ta ar spune vorbele ce spui că ţi le-a zis, nu către mine dar în auzul meu, nu numai că nu aş împiedica fuga fetei, dar încă aş ajuta-o pe cât îmi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ţămită sunt, strigă Hertha, şi ce mulţămită va fi stăpâna când îi voi spune vorbele dumitale. Vei vedea că ea nu va întârzia să vă zică din gura ei ceea ce v-am spus şi că nu sunt o fiinţă atât de lipsită de creieri cum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cavalerul, iar acuma să mergem să ne culcăm. Dar crede-mă, nu te mai primbla noaptea cu Conrad până ce nu vei purta inelul lui la deget, şi cu toţii se întoarser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duminecă, un preot român veni de dimineaţă ca să slujească liturghia în sala cea mare a Cetăţii pentru Maria şi pentru Balc, fiind de faţă cavalerii amândoi şi străjerii români de rând în acea zi. După săvârşirea ei, părintele Anselm sluji în capela Cetăţii liturghia pentru cavaleri, oştenii nemţi şi slujitorii unguri veniţi cu Balc. Precum cavalerul Albrecht asculta totdeauna slujba pravoslavnică, Maria nu lipsea niciodată de la acea catolică. La sfârşitul slujbei, oştenii ieşiră din capelă iar Maria şi ambii cavaleri mai rămaseră într-însa, vorbind cu părintele Anselm. La ieşirea lor, găsiră dinaintea uşii pe Hans Biedermann cu Conrad Müller şi alţi şapte sau opt nemţi. Ei se dădură în lături pentru a face loc capelanului, care trecu înainte spre locuinţa lui, dar Maria se opri în faţa unui oştean pentru a-l întreba dacă soţiei lui îi este mai bine. După ce ascultă răspunsul oşteanului şi-i mai dădu câteva sfaturi asupra chipului cum trebuia s-o caute, întrebă pe Hans dacă are grijă ca fata închisă în temniţă să aibă cele de trebuinţă. Hans răspunzându-i că poroncile ei sunt urmate cu îngrijire, ea zise tare, privind mai ales spre Hans şi spre Conrad care stătea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aş fi dacă s-ar găsi un bărbat îndrăzneţ care să scape pe această fiinţă nevinovată din mâinile nemiloase ale voievodului. Ar fi o faptă vrednică de un om de inimă, şi ştiu bine că soţul meu, departe de a-l pedepsi, i-ar fi recunoscător şi ar căuta prilej să-i arate mulţă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nu răspunseră nimic şi Maria trecu înainte, dar Ulrich, care venea după dânsa şi auzise cuvintele 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oameni de inimă, milostivă doamnă, dorinţele dumitale sunt întotdeauna poronci pentru noi, fii încredinţată că acea de azi va fi îndeplinită cu sfinţenie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ulţămindu-i din ochi, îi întinse mâna pe care cavalerul o sărută, închinându-se asupra ei, apoi o părăsi şi se întoarse spre grupul alcătuit de oşteni şi, după ce strigă pe Hans Biedermann şi pe Conrad Müller, se duse cu ei în odaia lui. Rămaseră sfătuindu-se cu uşile închise mai bine de două ceasuri. Apoi amândoi oştenii ieşiră şi se îndreptară spre odăile unde locuiau şi în care fusese adăpostiţi şi slujitorii veniţi cu Balc. Îi adunară pe toţi şi-i înştiinţară că cavalerul Ulrich, pentru a sărbători sosirea în Cetate a voievodului, le-a poroncit să aducă lăutari şi să desfunde, la capra podului mişcător, un vas de vin pentru a cinsti pe slujitori. Adăogeau că vor da de ştire în oraş pentru ca să vie fete şi neveste în număr mare. Vestea fu primită cu bucurie de toţi oştenii şi un neamţ fu trimis călare după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e începură a sosi şoltuzul cu pârgarii târgului, cneji, juzi şi preoţi din satele învecinate, care ceruse din ajun să fie învoiţi a aduce feciorului domnesc închin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însoţit de Somossy şi de amândoi cavalerii, îi primi în sala cea mare, se întreţinu cu fiecare din ei în parte şi-i prezentă lui Somossy care şedea în dreapta lui, mai pintenat, mai cusut cu fir, mai mustăcios şi mai fudul decât ori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asul prânzului, cei mai însemnaţi din oaspeţi fură reţinuţi la masă iar ceilalţi se retraseră pe la casele şi gazdele lor în oraş. Deşi cei rămaşi erau oameni cu totul plecaţi stăpânirii, totuşi Balc nu se bucură de nici o clipă de linişte în toată vremea prânzului, temându-se ca Somossy, sub stăpânirea beţiei, să nu scape de iznoavă cuvinte compromiţătoare. Dar, de astă dată el se mulţămi să-şi sature pofta cu mâncările alese de pe masă şi să deşerte în tăcere cât mai multe pahare de Nicoreşti şi de Odobeşti, ajungând în curând în starea ce-i era obişnuită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ziua fiind deosebit de frumoasă ieşiră cu toţii la poarta Cetăţii pentru a privi jocurile lumii adunate în urma înştiinţării trimise de cavalerul Ulrich. Petrecerea aceasta era foarte zgomotoasă. Vasul de vin adus din poronca cavalerului se deşertă văzând cu ochii, slujitorii domneşti, prin înfăţoşarea lor, arătau că li se făcuse partea leului, căci toţi începeau să fie peste seamă de veseli. Veselia lor începuse chiar să deie semne de viaţă supărăcioasă. Din toate părţile se vedeau fete fugind de ei, lăsându-le în mâni vreun tulpan sau vreo bucată de mânecă de la cămeşă. Nemţii din Cetate care, dimpotrivă, fuseseră neobişnuit de cumpătaţi, se încercau pre cât le era cu putinţă să păzească buna rânduială şi să mai domolească zburdălnicia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âteva jocuri, Balc se întoarse în Cetate cu cavalerul Albrecht şi cu oaspeţii, dar cavalerul Ulrich rămase şi, făcând semn lui Conrad Müller, se retrase la o 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e pare treaba merge bine, zise el oşteanului. Dacă vinul nu va ajunge, pune să mai scoată încă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Conrad, că acesta va ajunge, căci cei mai mulţi de-aiba se mai ţin pe picioare. Uite, adaose el, unul a şi căzut jos şi în zadar se încearcă ai noştri să-l ridice, iată-l că-l duc pe braţe înăuntru. În curând şi ceilalţi vor fi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aţi care din ei va fi de strajă la uşa fetei deseară, după ce va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rad, după socoteala ce am făcut, va veni rândul celui roşcovan care se luptă cu fata cea de lângă capra podului. El este mai puţin beat decât tovarăşii lui, dar am dat înadins mai puţin de băut celor patru ce au să fie de strajă până în seară, pentru ca nu cumva să bage voievodul de seamă cât sunt de beţi şi să nu privigheze mai pe urmă singur chipul cum străjuiesc. Dar nu-i slăbim cu băutura până în seară, aşa că, când îi va veni rândul lui, îl vom putea sfârşi lesne cu un ulcior de vin în care vom pune pe jumătate hor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voi merge să scoată pe fată din chilie, tu sau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are se potriveşte la uşă este la Hans, dar am hotărât să mergem amândoi. El va intra în chilie şi va da fetei haine bărbăteşti pregătite de Hertha şi eu voi sta de pază lângă slujitor. Am rânduit la uşa de dinafară pe Fritz Winkelmann, el este om de toată nădejdea. Dar, mai adause Conrad, domnule cavaler, după părerea mea ar fi bine să punem capăt petrecerei căci ticăloşii aceştia încep a se apuca de gâlce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i cu Conrad se sfătuiau între dânşii la oareşicare, depărtare de ceilalţi, când unul din străjerii de la poartă veni să spuie celui dintâi că un om din Humuleşti voieşte să-i vorbească numaidecât. Hans se duse îndată cu el la poartă, unde găsi pe un ţăran cunoscut lui care, luându-l deopar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t jupâneasa Vidra în sat la noi, şi m-o trimes să-ţi spun ca să vii numaidecât la dânsa, căci are să-ţi împărtăşească lucruri vajnice. O tras la casa cumet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neaşteptate, tot sângele pieri din obrazul lui Hans, el se făcu galben ca ceara, inima îi stătu pe loc, rămase câtva fără a putea vorbi. În sfârşit, venindu-şi în fire, răspun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apoi şi spune jupânesei că vin numaidecât, apoi se grăbi să meargă la cavalerul Ulrich pentru a-i cere voie să părăsească Cetatea 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această învoire de la cavaler cu cea mai mare greutate, numai după ce îl încredinţă pe cinstea lui de oştean că se va întoarce înainte de toacă şi după ce Conrad luă asupra lui orice răspundere pentru urmările ce ar fi putut să aibă nefiinţa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Hans face pe ş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duse pe la grajd, puse şaua pe cal, şi porni în fuga mare spre Humul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intâi cuvinte ale Vidrei înţelese că ea dorea îndeplinirea unei fapte în care el era hotărât, ce-i era chiar poroncită de unul din mai marii săi, cerută de soţia cavalerului Albrecht, a cărei dorinţi erau sfinte pentru toţi oştenii Cetăţii şi era încredinţat că acea faptă îndrăzneaţă se îndeplinea cu voia tăcută a castelanului. Şi acuma săvârşirea acestei fapte era mijlocul de a grăbi căsătoria lui cu Vidra! Cuprins de bucurie, fu pe cale s-o întrerupă şi să-i destăinuiască întreaga urzeală, dar cele de pe urmă cuvinte ale iubitei îl făcură să-şi schimbe gândul. El hotărî s-o lese în necunoştinţă desăvârşită despre cele ce se petreceau de dimineaţă la Cetate şi să primească s-o ajute la scăparea fetei, chiar în acea seară, dar numai în urma făgăduinţii ce ea îi va da că nunta lor se va face a doua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s, binecuvântând norocul neaşteptat care dădea peste dânsul, se aruncă pe cal şi porni iar la fugă spre Cetate unde, îndată ce descălecă, se duse de-a dreptul la cavalerul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îi zise el, cred că nu are să mai fie trebuinţă să plec eu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merge în locul tău cu dânsa, zise cavalerul, căci nu poate fi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o rudă a ei, răspunse Hans, o femeie ce-mi este bine cunoscută şi pe care o ştiu vrednică de toată încrederea. Ea s-a însărcinat să ducă pe fată teafără la casa părinţilor. Cred că în toate privinţele este mai bine ca să rămân aice căci plecarea mea, odată cu fuga fetei, ar putea să deie loc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ar fi mai bine ca tu să rămâi aice, răspunse cavalerul; eu mă hotărâsem la plecarea ta sau la acea a lui Conrad, numai fiindcă nu ştiam cu cine să trimit pe acea nenorocită, mai ales că până acuma n-am putut afla cine este ea şi unde se află casa părinţilor ei. Dar tu, fără îndoială, trebuie să le ştii toate acuma: le-ai aflat cu bună seamă de la r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muşcă buzele de ciudă, aducându-şi aminte că, stăpânit numai de dragostea lui pentru Vidra, uitase s-o întrebe măcar de numele fetei şi îi era ruşine acuma de uşu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cavaler, zise el, în bucuria mea de a vedea că se înfăţoşează un mijloc pentru a uşura întreprinderea noiastră, am uitat să-i mai pun alte întrebări, dar pe răspunderea mea o putem încrede acelei femei şi, deseară, când îi voi duce-o, voi afla de la dânsa cât şi de la fată toate amănunte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ând cea mai deplină încredere în Han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as pe nădejdea ta, dar te rog ca înainte de a da cuiva pe această fată pe seamă să te încredinţezi bine dacă acea căreia i-o încrezi este în stare s-o ocrotească până ce va ajunge la casa ei. Pentru noi este mult mai nimerit ca ea să fie dusă acolo de alţii decât de oamenii noştri, căci oricum, toată împrejurarea este destul de neplăcută şi ar putea să ne atragă mai pe urmă destule greutăţi. Acum soarele se apropie de asfinţit şi ar fi bine să mergi ca să iei cu Conrad cele de pe urmă măsuri pentru a închizeşlui izbândă. Îndată ce va începe straja în vremea căreia veţi scoate pe fată din chilie, vei trimite să mi se deie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depărtă pentru a ajunge la odăile unde erau slujitorii. Pe cei mai mulţi dintr-înşii îi găsi beţi cu desăvârşire; unii zăceau pe paturile lor de scânduri, cufundaţi în somnul adânc al beţiei, alţii şedeau pe laviţe cu ulcica în mână, vorbind sau cântând dar neîndrăznind să se scoale de teamă să nu cadă la pământ, cu glasuri întrerupte de sughiţuri, iar hotnogul, cu vreo doi sau trei mai tari de cap, se mişcau prin odăi cu un pas nesigur. Conrad şi nemţii şedeau împrejurul lor şi-i ademeneau necontenit să beie, zicând că ar fi ruşine dacă ar mai rămânea în vas o picătură de vin. Sosirea lui Hans fu un prilej pentru a mai scoate încă vreo două cofe din butoiul ce părea fără fund, spre a bea cu dânsul în sănătatea lui. Hans deşertă şi el vreo două ulcele, apoi se retrase într-un colţ unde rămase în sfătuire cu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acum bine, se schimbase atât straja de la poarta cea mare cât şi străjării de prin curte şi de la zidul înconjurător, când Hans zise hot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 să schimbi străjărul de la poarta temniţilor; mi se pare că ai face bine să schimbi şi dumneata pe acel din chil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tnogul, încercându-se în zadar să să scoale de pe laviţa pe care îl ţintuia beţia; e rândul lui Lenghel Aron. Lenghel Aron, strigă el, du-te de ridică pe Boko Istvan de la uşa fetei închise şi fii cu privigh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un slujitor gros şi spătos, cu părul şi musteţile roşcovane, mai puţin beat decât ceilalţi, căci doi nemţi îl ţinuse neconteni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şi te du îndată, strigă hotnogul răstit, căci altfel ai pute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oane, îi zise un neamţ, nu mai bea şi te du la treaba ta, voi avea grijă să-ţi aduc mai de-apoi un ulci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lătinându-se pe picioare, îşi luă suliţa şi porni spre temniţă, însoţit de un neamţ căruia Hans îi şoptise câteva cuvinte la ureche, iar în curând sosiră, în locul lor, neamţul şi ungurul care fusese de strajă până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un sfert de ceas, Hans şi cu Conrad făcură semn acelui ce făgăduise slujitorului care intrase în strajă să-i ducă vin şi oşteanul, luându-şi mantaua pe umere, ieşi numaidecât. Ei îl urmară în curând, oprindu-se dinaintea polobocului aproape deşert. Peste puţin se auziră paşi şi un foşnet de rochie prin curte şi Hertha, însoţită de oşteanul care ieşise în urma semnului făcut de Hans, se opri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ulciorul? întrebă Hans p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jumătate plin cu horilcă tare şi pe jumătate cu vin vechi de Nicoreşti, zise oşteanul arătând un ulcior de vreo patru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întrebă Hans, gata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rtha, scoţând o legătură de sub manta, cred că-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zise Hans oşteanului cu ulciorul, tu ştii vorba noastră. Du-te la ungur şi fă-l să beie: stăi lângă el până ce va cădea ca mort. Când s-a dus la strajă era pe jumătate gata, nu cred să poată merge până la jumătatea ulciorului. Când vei vedea că-i în nesimţire, ieşi afară şi şuieră de două ori de întâi lung şi a doua oară mai scurt. Fritz Winkelmann ştie tot şi te va lăsa să treci. Tu, Connad, du-te să dai de ştire cavalerului Ulrich şi întoarce-te ră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fără a mai răspunde, se îndreptă spre temniţă cu ulciorul ascuns sub manta şi, trecând pe lângă neamţul de pază la uşa de afară, o împinse, apoi scoborî scările care duceau la chilii şi erau luminate de o opaiţă prinsă în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răspunse neamţul ungureşte. Ţi-am făgăduit un ulcior de vin şi mă ţin de cuvânt, adaose el apropiindu-se de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zise slujitorul, sunt pe jumătate mort de sete. Nu ştiu ce are vinul din această ţară, dar pe cât bei mai mult, cu atâta îţi este ma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mi dintr-aceasta, zise neamţul, scoţând ulciorul de sub manta şi întinzându-i-l. El, pe lângă acel ce l-ai băut până acuma, este ca un bărbat copt pe lângă un copi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ungurul pocnind din limbă după ce sorbi lung din ulcior, aşa înţeleg şi eu. Dar nu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mai aş vrea să ştiu de ce am şedea în picioare şi nu ne-am pune jos, zise Wilhelm, aşternând mantaua pe pământ şi punându-se pe ea, după ce făcu semn slujitorului să ieie loc lângă dânsul. Apoi neamţul, luând ulciorul, se făcu că soarbe lung din el, dar avu grijă să înghită numai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trigă ungurul, mai lasă-mi şi mie. Şi luându-i ulciorul cu admândouă mâinile, începu să bei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bun, zise el, oprindu-se ca să răsufle, dar ce tare. Parcă-i foc, şi duse iar ulcio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 şi dumitale, zise el pe urmă, înmânând ulciorul lui Wilhelm care se făcu din nou că bea, apoi i-l dădu înap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a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ab, zise ungurul împrejurul căruia începuse a juca sala cu uşile chiliilor, cu scară cu tot; vinul este tare, dar tu eşti slab căci ulciorul joac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greu izbuti să-l apropie la gură, dar atunce, lipind buzele de el, nu mai lăsă nimic într-însul, dar fu doborât de puterea cumplită a amestecului şi când voi să-l ieie de la gură, l-ar fi scăpat din mână dacă nu l-ar fi apucat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voi să vorbească, dar limba nu i se putu învârti în gură şi căzu pe spate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privi câtva în tăcere, apoi auzindu-l că horăieşte, îl luă de braţ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Aroane, zise el de mai multe ori, scoală că iată hotnogul, dar Aron urmă să horăiasc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Wilhelm, sculându-se trase mantaua de sub slujitor care rămase nemişcat pe pământul gol şi, urcând scările, se duse până la uşa de afară unde zise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poi şuieră în chipul cuvenit cu Hans. Trei umbre se văzură apropiindu-se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 răspunse Wilhelm, o mie de trâmbiţi sunându-i la urechi n-ar fi în stare să-l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ă-i mulţămim, zise Hans oprindu-se în capul scărilor. Hertho, iată cheia; tu vei intra în chilia fetei şi vei face-o să se îmbrace răpede, dar bagă de seamă, n-avem vreme de pierdut, prin urmare stăpâneşte-ţi limba. Conrad şi cu Wilhelm vor rămânea lângă ungur şi, la cea mai mică mişcare ce ar face-o, îi vor pune un căluş în gură şi-l vor lega de mâini şi de picioare. Eu vă aştept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ha se coborî pe scară, urmată de Conrad şi de Wilhelm şi în curând se auzi uşa chiliei deschizându-se pentru a fi închi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ştepta plin de grijă, uitându-se la fereştrile sălii celei mari, care străluceau ca nişte luceferi în noaptea adâncă. Ştia că Balc, cu cavalerul Albrecht, cu Somossy şi cu oaspeţii lor petreceau într-însa, aşteptând ceasul cinei, dar se tot temea ca nu cumva Balc, în urma vreunui prepus, să părăsească pe ceilalţi pentru a se încredinţa de chipul cum este păzită prinsa lui. Zăbava Herthei îi părea lungă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seamă că afurisita de gaiţă s-a pus la vorbă cu cealaltă. Şi eu stau aice ca pe jăratec din pricina lor! Conrad, adause el tare, plecându-se pe scări, bate în uşă ca să iasă mai iute acele zăp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onrad să fi putut ajunge la uşă, aceasta se deschise şi din chilie ieşi Hertha, însoţită de un flăcăuaş care purta pe cap o pălărie de pâslă neagră, suman de aba cafenie, iţari de lână albă şi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zise Hertha lui Conrad, părul îi ajunge până sub genunchi şi am fost silit să i-l r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la vorbă, pleacă mai curând, zise Conrad, foarte puţin mişcat de jertfirea frumosului păr al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ha urcă răpede scările urmată de Ileana şi, găsind în capul lor pe Hans, îi zis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ta, apoi adaose româneşte cătr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e acest oştean, el este însărcinat să te scoată din Cetate şi să te încredinţeze prietenilor dumitale; poţi avea deplină încredere într-însul. Dumnezeu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u totul năucită de toate câte se întâmplau împrejurul ei, pricepea numai că o mână necunoscută lucra la scăparea ei. Fără a vorbi, îmbrăţoşă pe Hertha şi o strânse p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zmierdările, zise Hans, n-avem vreme de pierdut cu asemenea fleacuri şi, luând-o de braţ, se depărtă cu dâns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boltă, lăsă braţul fet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ă deschisă şi podul mişcător neridicat; straja era alcătuită din doi nemţi şi patru români din satele ascultătoar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umuleşti la o cumetrie, şi nu mă voi întoarce decât mâine la amiază, zise Hans străjărilor. În lipsa mea Conrad Müller are privigherea peste străji,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i doriră petrecere bună, iar Hans păşi pe pod urmat de Ileana şi începu să şuiere într-un chip nepăsător. Atunce, de la o fereastră din rândul de sus, se auzi glasul cavalerului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bună, Hans, zicea el, dar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ule cavaler, atât pentru dorinţă cât şi pentru sfat, răspunse oşteanul care, îndată ce se văzu dincolo de pod, îşi grăbi mersul. Scoborâră dealul în tăcere şi, când ajunseră în vale, apucară şesul Ozanei în sus, până ce sosiră la o moară părăsită. Trecură vadul pe o scândură şi ajunseră l-a gârla unde, în faţa unui pâlc de arini şi de plopi, era aşezată o pun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flară dincolo de punte, din dosul unui plop bătrân, le ieşi Vidra înainte. Trecu pe lângă Hans, făcându-se că nu-l bagă în seamă şi se răpezi asupra Ilenei care rămăsese cu vreo câţiva paşi în urmă şi, apucând-o în braţe, o strânse la sâ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şoptea la urech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este dragă viaţa şi cinstea şi vrei să ajungi teafără în casa părinţilor, fă-te că mă cunoşti, că-mi eşti rudă. Spune-mi: dragă Vi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dră, zise Ileana, devenită cu totul fără voinţă în urma zăpăcelii pricinuite de atât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verişoară, zise Vidra pe acelaşi ton, sărutând-o din nou, în chip zgomotos şi totodată îi şopti de izn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leană, te credeam pierdută, ce fericită sunt că te văd ieşită din groaznica primejdie în care căzuseşi, apoi adăogă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eşti? şi începu din nou s-o sărute, plecându-şi urechea la gura fetei care şopti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cneazului Baloş de la Poiana, lângă Smi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ra ştia acum tot ce vroia să ştie; lăsând pe Ileana şi îndreptându-se spre Hans care se oprise în loc şi privea la dâns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din inimă că m-ai ajutat să scap de ocară pe iubita mea vară Ileana. Am aice trei cai şi doi oameni de nădejde; însoţiţi de dânşii, vară-mea va putea ajunge chiar mâine la casa părintelui ei, cneazul Baloş, de la Poiana lângă Smi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dra dădu un şuier trăgănat, şi deodată ieşiră, de sub frunzişul arinilor, umbrele lui Stoian şi a lui Anton. Ei se apropiară aducând după dânşii trei cai, dar se opriră la vreo zece paşi, pe loc. Stoian purta haina preoţească şi potcapul, iar Anton era îmbrăcat ţărăneşte şi pusese, peste căciulă, o glugă care-i ascundea faţ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aice că am să spun câteva vorbe părintelui, zise Vidra, părăsind pe Ileana şi îndreptându-se spre Stoian ş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plecaţi amândoi cu fata, le zise ea cu glas supus când ajunse lângă ei, veţi duce-o în dealul Osoiului, în pădure, la locul unde aşteaptă argatul meu, Neculai, şi veţi aştepta până ce voi veni. Dacă aş întârzia mai mult de două ceasuri după sosirea voastră acolo, plecaţi cu toţii acasă şi n-aveţi grijă de mine, voi şti eu cum să mă descurc. De fată îngrij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toian, n-ar fi mai bine să rămâie numai unul din noi cu fata şi celălalt să vie cu Neculai aice, căci cine ştie dacă neamţul te va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de mine, răspunse Vidra zâmbind, cel mult peste două ceasuri aveţi să mă vedeţi lângă voi; treaba mea este să scap de acest prost după ce voi fi scos de la el cele ce vreau să aflu. Dar oricum ar fi, mai mult de două ceasuri nu mă aşteptaţi în deal şi să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dumitale, zise Stoian, dar ia sama ca nu cumva să meargă lucrurile mai greu decât so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ădu din umere şi, luând unul din cai de căpăstru, îl duse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ovarăşilor mei să nu se apropie de noi pentru ca nici dumneata, nici eu să nu vă puteţi cunoaşte dacă întâmplarea v-ar mai aduce vreodată faţă în faţă, zise cătră Hans Vidra, care pusese lucrurile la cale într-acest chip fiindcă se temea ca neamţul să nu recunoască p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zise Hans,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Vidra Ilenei, trebuie să încaleci şi să pleci. Ştii a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Ileana, dar dumneata nu vii cu mine? adaose ea spărietă la gândul că se va găsi singură cu doi bărbaţi necunoscuţi şi mâhnită că frumoasa femeie care îi arăta atâta prietenie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toată nădejdea în părinte, răspunse Vidra, apoi luând-o iar în braţe şi sărutând-o,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easuri voi fi lângă dumn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era un lucru potrivnic fiinţii Vidrei: stăpânită cum era de patima ei pentru Mihu, numai închipuirea unei dezmierdări din partea altui bărbat stârnea într-însa un dezgust nemărginit, dar încă să-l dezmierde ea? Cu ce plăcere ar fi ucis pe neamţ în acea clipă. Dar tocmai de dragul lui Mihu trebuia să afle numaidecât tot ce se vorbeşte la Cetate despre el şi, mai ales, să scăpe din cursa în care căzuse sub stăpânirea unui îndemn nesocotit al inimii. Deci luă mâna lui Hans în mâna ei şi, netezând-o, îi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ăspuns la toate şi că trebuie să mă supun dumitale, chiar înainte de a-ţi fi soţie. Bine, ne vom căsăto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i se opri. Mâna ei, dezmierdând mâna puternică şi aspră a oşteanului dăduse de un inel larg, în care era înfiptă o piatră tăietă în trei feţe, cu vârful ascuţit, pe care Hans îl purta la degetul cel mic. Vidr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 inel? strigă ea, cu glasul schimbat şi cuprinsă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un slujitor domnesc, răspunse Ha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ea, pipăind inelul pe toate feţele, minţi, strigă ea mai tare când, pe una din feţe, simţi o crestătură în chip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uimit de mişcarea de care era cuprinsă şi închipuindu-şi că ea bănuieşte că inelul îi vine de la o femeie şi este geloasă, desfăcu cu putere mâna lui din mâinile ei, scoase răpede inelul şi îl puse în mâna Vidr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ns îţi este credincios, nu vezi că inelul nu este un in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unoştea prea bine inelul, căci ea îl dăruise lui Mihu cu doi ani înainte. Dar faptul că inelul era la degetul lui Hans nu putea să arate decât că fusese luat cu sila de la Mihu şi atunce el poate nu mai era în viaţă sau, ceea ce era şi mai grozav în ochii Vidrei, el îl dăruise sau îl lepădas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cest inel, mai întrebă Vidra cu un glas care se făcea din ce în ce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un slujitor al voievodului, răspunse Hans, încredinţat că mişcarea Vidrei provine dintr-o simţire de gelozie şi măgulit în fundul inimii, căci se vedea în această mişcare o dovad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l avea slujitorul? mai întrebă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ţăran care se afla cu fata pe care am scos-o din închisoare în urma voinţii dumitale, răspun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ăran? Cum, şi când? întrebă Vidra a cărui viaţă părea atârnată de buzele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însoţită de un ţăran care scăpase din mâna tătarilor când a întâlnit-o Balc, în satul Tamaş şi, când Balc a vrut s-o sărute, ţăranul, îndrăzneţ a întins la pământ pe voievod dintr-o lovitură de pumn. Atunce au năvălit slujitorii asupra ţăranului iar el, scoţând un paloş ascuns în iţari, s-a apărat vitejeşte şi nu îndrăznea nimeni să s-apropie de el când hotnogul l-a trântit la pământ cu arcanul. Când l-au legat, unul din ei i-a luat inelul şi mi l-a vândut mie pentru cinc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ăranul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Bacău şi l-au dat pe mâna şoltuzului ca să-l puie la moarte astăzi în zori de ziuă. Slujitorii spuneau că om nalt, frumos şi puternic ca dânsul încă n-au văzut. Nu semăna a ţăran, ci a voinic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idra nu se mai îndoia că acel voinic era Mihu, şi că el poate acuma nu mai trăia. Trebuia ca îndată să ajungă într-o fugă la Bacău, să vadă dacă mai trăieşte, să facă minuni pentru a-l scăpa şi, de va fi murit, să moară şi ea pe gro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şi, înainte ca neamţul să fi putut face o mişcare ca s-o împiedice, îşi luase avântul şi o apucase la fugă, dar piciorul i se prinse într-o buturugă de salcie şi căzu jos. Mâna lui Hans fu pe dânsa înainte ca ea să fi putut apuca să se ridice. Se apără ca o fiară şi numai după o luptă lungă şi după ce neamţul îşi puse toarte puterile, izbuti s-o stăpânească şi s-o ducă la locul unde ei stătuse până atunce, sleită în puteri, dar eu turburarea neputinţi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în credinţa că, purtarea ei era datorită unui avânt de gelozie, Hans, îndată ce îşi recăpătă sufletul, începu s-o mustre cu blândeţe pentru iuţala ei, jurându-i din nou că ea pe nedrept bănuieşte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tăcea, puterea îi fusese învinsă, dar dorul de a fugi, pentru a afla cu o clipă mai curând soarta iubitului, rămânea mai viu decât adini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cu orice chip şi, dacă puterea ei nu era îndestulătoare, trebuia să cheme viclenia în ajutorul slăbiciunii sale. Puse mâna la sân pentru a căuta cuţitul ce-l purta necontenit asupra ei, dar o nenorocire! cuţitul trebuia să fi căzut jos în lupta cu Hans, căci mâna ei nu putu să-l afle. Atunce, din întâmplare, ochii i se opriră asupra lungului junghier atârnat de brâul lui Hans, în partea stângă. El încetase să vorbească şi stătea privind la dânsa. Vidra izbucni într-un plâns cu hohote şi se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norocită, sunt! striga ea mereu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aşeză lângă dânsa şi începu din nou s-o mângâie şi să-i facă jurăminte de credinţă, iar Vidra cu încetul linişti plânsul şi începu să-i ceară noi şi cumplite jurăminte că i-a spus adevărul şi că inelul nu este de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bizuindu-se pe nevinovăţia lui şi încântat văzând că Vidra ţinea atât de mult la credinţa lui, jură tot ce ea îi ceru, acoperindu-i mâinile cu sărutări şi îndrăznind chiar, din când în când, să nemerească cu buzele până în obrajii iubitei. Ea suferea aceste sărutări, mai mult chiar, după o bucată de vreme, Hans simţi că, cu braţul ei cel stâng înconjură mijlocul lui şi capul Vidrei cade pe umărul lui. Se folosi de această apropiere pentru a-i acoperi faţa cu sărutări, iar când ea ridică capul, îl apropie de obrazul lui şi îi dădu o lungă sărutare, în vinele lui Hans pătrunse un foc de o cumpli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dro! zise el pierz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e Vidra, strângându-l cu putere, lipi buzele ei de buzele lui, şi apăsând pe el, îl făcu să se răstoarne la pământ, căzând apoi pe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ămase uimit de fericire; vedea cum raiul i se deschide înaintea ochilor. Sărmanul, rămase în rai! Vidra, folosindu-se de turburarea lui, căutase cu mâna dreaptă junghierul. Cu iuţeala fulgerului îl scoase din teacă şi dându-se deodată înspre stânga pentru a descoperi pieptul neamţului, îi înfipse fierul în inimă până la mâner, pironindu-i trupul pe pământ. Un fior scutură trupul lui Hans, apoi rămase mort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ări în picioare; era albă ca varul, tot trupul îi tremura, privea leşul neamţului cu ochii holbaţi de spaimă. Nu pentru întâia oară ucidea ea, dar până atunci ucisese în luptă dreaptă, vitejească, faţă în faţă, ochi în ochi. Acuma avea groază şi ruşine de f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Mihu, mort sau în primejdie de moarte, nu lăsă în inima ei loc pentru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ecă, de dimineaţă, târgoveţii Bacăului, când începură să deschidă dughenile, fură cuprinşi de mirare văzând numărul mare de ţărani necunoscuţi care mişunau pe uliţele oraşului. De obiceiu, din zece ţărani care treceau pe uliţa în zilele de târg şi de sărbătoare, fiecare negustor cunoştea cel puţin şapte sau opt, dar azi de-abia dacă cunoştea pe unul dintre douăzeci. Ungurii locuitori ai satelor mărginaşe, care alcătuiau totdeauna grosul acelor care veneau să vândă, să cumpere, să petreacă, sau chiar numai să caşte gura în oraş, erau astăzi pierduţi într-o ţărănime pe cât de numeroasă pe atât de necunoscută, îmbrăcată în toate porturi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toare la ochi era, mai ales, lipsa aproape desăvârşită de femei: parcă-şi dăduseră întâlnire în Bacău numai bărbaţi şi încă bărbaţi zdraveni. Şi, spre năcazul negustorilor, ei nu cumpărau nimic şi nici nu intrau prin dug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l să mai fi venit toţi mojicii aceştia atât de dimineaţă în oraşul nostru dacă n-au ce vinde şi nu cumpără nimică, întrebă de pe prag blanariul Simion pe vecinul său, abageriul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umetre, răspunse Alexe, nu-mi dau seamă nici eu, adăogând pe urmă: doar să fi venit să privească la cazna Pău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lanariul se băt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vecine, prost mai sunt eu că n-am ghicit-o îndată. Au venit să privească la cazna hoţului. Mila domnului, de acuma o scăpat lumea de dânsul. Mărfurile străine nu vor mai plăti o vamă îndoită şi, ieftinându-se poate va creşte şi aleşverişul nostru. Numai de l-ar chinui călăul cum i se cade ca să se îngrozească mojicimea şi să-i piară pofta de haiduci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exe abageriul, soarele este sus: călăul trebuie să sosească dacă n-a fi şi sosit la temniţă, iar noi să mergem şi să privim când îl vor scoate. Vânzare tot nu are să fie până ce nu s-a isprăvi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băieţilor din dugheană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orbit, cumetre, zise Simion, te însoţesc bucuros, şi se depărtară împreună spr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propiau, calea era din ce în ce mai ticsită de lume şi numai cu greu izbuteau să-şi facă drum prim mulţimea ţăranilor, strecurându-se printre dânşii, iar în drum faţa abageriului se întuneca din ce în ce. În sfârşit, cu mare greu, ajunseră până la temniţă şi s-apropiară de poartă, unde se adunase mai mulţi negustori, români, saşi ş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riul şi abageriul, fiind fruntaşi ai breslelor lor, fură întâmpinaţi prieteneşte de tovarăşi. Unul din ei, un butnar sas, lung şi gros, cu părul galbăn şi cu faţa roşcovană, văzând privirea îngrijată a abageri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posomorât, jupâne Alexe, te doare poate inima de soarta ce-l aşteaptă pe hoţul de Pă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Alexe, mă tem să nu ne doară pe toţi inima că el nu va avea parte de soar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e vrei să spui? întrebă iar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e vede că sunteţi orbi, zise abageriul întorcându-se cătră toţi negustorii care stăteau cu grămada înaintea porţii. Nu v-o cuprins mirarea de numărul mojicilor necunoscuţi care au pătruns în oraş de astă noapte? Văzut-aţi mai multă lume într-o duminică în Bacău? Băgat-aţi samă câţi dintr-înşii sunt cunoscuţi şi câţi necunoscuţi, voi care aţi copilărit în acest oraş şi în împreju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sasul, văd o mulţime de ţărani, aproape toţi necunoscuţi dar nu înţeleg pentru ce te îngrijeşti. Ei sunt veniţi să privească cazna hoţulu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Alexe, n-ai văzut că cu toate că-i cald ca în luna lui cuptor, toată mojicimea asta păstrează sumanele pe dânsa, parcă ne-am afla în vreme de iarnă. De ai fi venit ca mine, străbătând prin mijlocul lor, zău că ai fi îngrijat căci coastele şi coatele dumitale ar fi simţit ghioage, baltage şi paloşe ascunse pe sub s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pentru ce să fi venit ei înarmaţi în oraş? întrebă un meşter ciubotar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Alexe, dar în ce lume trăiţi? Nu ştiţi voi că Păunaşul Codrilor, care pentru vodă şi pentru noi este un duşman şi un hoţ, de ţărănime este privit ca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pentru ce namestnicul voieşte numaidecât ca cazna să se facă în faţa norodului. Era mult mai cuminte ca ea să se săvârşească în temniţă şi numai moartea pe roată să se întâmple în faţa obştii. Tare mă tem că norodul în loc să vadă o privelişte care să-l îngrozească, va avea parte de una care-i va spori îndărătnicia şi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zise butnariul, apoi nu este nici o clipală de pierdut: trebuie să dăm de ştire namestnicului şi şoltuzului pentru ca ei să ieie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 se auzi un zgomot mare. Din mulţime izbucniră huiduieli, şuierături, strigăte de: călăul! călăul! şi deasupra mării de capete, apăru un steag de slujitori călări care-şi făcea loc lovind în dreapta şi în stânga cu lemnul suliţelor. Mergeau în pasul cailor şi, în mijlocul lor, se vedea venind un car cu patru boi în care şedea îmbrăcat în roşu, călăul, având împrejurul său ajutoarele lui, patru oameni nalţi şi spătoşi, îmbrăcaţi ţărăneşte, iar un al cincilea un băiet mic şi sprinten mâna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tâi rând de slujitori ajunse la poarta temniţii, aceasta se deschise pentru a lăsa să intre prohodul în curtea care era plină de slujito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butnariul lui Alexe, namestnicul nostru s-o îngrijit şi o luat măsurile trebuitoare pentru a respinge pe m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ă o sută şi cincizeci de slujitori, câţi îi are namestnicul, faţă cu două sau trei mii de oameni hotărâ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u călăul pătrunsese acum în curte şi odată cu cele de pe urmă rânduri de slujitori, intrase şi negustorii noştri, iar poarta se închise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grăzii, spre mirarea lor, văzură pe însuşi namestnicul, înconjurat de căpeteniile slujitorilor şi de mai mulţi pârgari. Faţa lui era îngrijată. Cum văzu pe călău, îi făcu semn să se deie jos din car şi se apropie de dânsul. Când Antal, însoţit de ajutoarele sale, se închină adânc înaintea lui, namestni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oraşul este plin de ţărani necunoscuţi şi înarmaţi, s-ar putea ca ei să se fi adunat spre a încerca să facă scăpat pe vajnicul hoţ osândit să-şi ispăşească astăzi fărădelegile. Dumnealor, şi namestnicul arătă spre pârgari, mă sfătuiesc, unii să nu scot pe osândit afară ci să poroncesc ca cazna să se îndeplinească aice, în ograda temniţii; alţii ca fără a-l mai căzni să pun să-i taie capul şi să-l arunce mulţimii. Mie însă nu-mi vine să arăt astfel mojicimii că îmi este teamă de dânsa; vreu ca acest hoţ şi răsvrătitor să moară în chinurile cele mai grozave, în faţa mulţimii, pentru ca mulţimea să vadă de ce soartă au parte acei care se răzvrătesc împotriva lui vodă. Prin urmare sunt hotărât să-l scot afară din curte şi să-l duc la locul unde mor hoţii. Dacă prietenii lui vor încerca să-l scape din mâinile noastre, slujitorii mei vor şti să le răspundă după cum se cuvine. Dar, pentru ca să nu fie nici un chip de scăpare pentru el, îţi poroncesc ţie şi ajutoarelor tale că, la cea dintâi încercare ce s-ar face din partea mulţimii, îndată să-l ucideţi. Aveţ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când auzi de sfatul pârgarilor, se îngălbeni, un tremur îl cuprinse şi suflarea i se opri. Dacă namestnicul asculta de acest sfat, atunce pierduţi erau galbenii, căci din curtea plină de slujitori nici nu era de gândit să poată scăpa osânditul. Când însă auzi de hotărârea namestnicului, de a scoate pe osândit din ogradă, el răsuflă lung şi i se păru că grămada de galbeni scânteieşte înainte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tăpâne, zise el, osânditul chiar de ar avea aripi ca să zboare nu ar putea scăpa viu din mâinile noastre. Numai să-mi dai voie să schimb fiarele cu care este încătuşat, prin altele care le-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ta, răspunse namestnicul, numai să ştii că dacă cumva hoţul ar scăpa cu viaţă, tu cu bună seamă că nu vei vede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stnicul poronci temnicerului să aducă pe Mihu, din beciul unde era închis în încăperea de deasupra, unde urma ca călăul să-i schimbe fiarele şi temnicerul, urmat de călău cu ajutoarele lui, dispăru pe uşa temniţii şi în curând se auziră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care urmase prohodul călăului se apropie în acest timp de pârgarii care însoţeau pe namestnic şi începuseră a schimba cu ei păreri asupra hotărârii namestnicului. Cei mulţi o lăudau: unii prooroceau că mojicii nu vor îndrăzni să se mişte, alţii, ziceau că chiar dacă s-ar mişca, nimic n-ar isprăvi în urma măsurilor luate de namestnic. Numai Alexe Abageriul se arăta tot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se poate întâmplă în astfel de învălmăşală, zicea el. Călăul şi ajutoarele lui au poroncă să ucidă pe osândit la cea dintâi încercare a mulţimii. Dar dacă ei cad ucişi de săgeţi, de pietre sau de ţăpi înainte de a-l putea ucide? Aşa-i că hoţul po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e te temi, cumetre Axente, ziseră negustorii, mai mulţi din ei zâmbind de grijile abag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ălăul este cumpărat de prietenii Păunaşului? mai urmă Alexe. Râdeţi? N-aveţi pentru ce. Ştiţi ca şi mine că hoţul, în vremile din urmă, a strâns bani cu ghiotura. Aţi văzut oameni mari, căpitani şi soli, care s-au vândut pe bani şi credeţi că un călău, un om cu sufletul vândut de mult dracului, ar sta la îndoială ca să se vândă unui hoţ pentru un desag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uvinte nu stârniră nici o grijă nouă în negustori, se păru că deşteaptă oareşicari bănuieli în namestnic, căci, chemând pe hotnogul slujitorilor, îi poronci să ieie pe lângă dânsul doi oşteni aleşi, să se suie în car cu ei, cu osândit şi cu călău şi, la cel dintâi semn, de prieteşug din partea acestuia din urmă sau a ajutoarelor sale, să-i, străpungă cu paloşele, atât pe dânşii cât şi pe osândit. Namestnicul de-abia isprăvise vorba când se văzură, ieşind din temniţă, temnicerul cu călăul şi cu ai săi, ducând în mijlocul lor pe Păunaşul Codrilor. Mihu era galbân, cu barba crescută, slăbit în urma lipsei de aer şi de hrană îndestulătoare, plecat sub povara cătuşelor, dar faţa lui era aproape veselă şi ochii mai vioi, mai plini de îndrăzneală decât oricând. Una din ajutoarele călăului găsise chip să-i şoptească la urech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sunt slabe; prieteni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nic hoţoman! ziseră unii din negustori,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udulie în ochii lui! Parcă n-ar merge la roată, zi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vem să putem auzi mărturisirile ce le va face cânid va fi căznit, căci slujitorii vor face cerc şi vor ţinea norodul departe, zise butnarul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stnicul chemă încă o dată pe Antal şi îl puse în cunoştinţa noii măsuri ce luase, poroncind încă o dată, în faţa hotnogului de slujitori, că la cea dinltâi bănuială de vicleşug să puie pe călău şi pe oamenii lui sub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fu suit în car şi lângă dânsul se aşezară hotnogul şi doi slujitori cu paloşele goale în mână, călăul şi două ajutoare de ale sale, neîncăpând mai mulţi în car, celelalte două urmară pe jos. Carul era înconjurat de slujitori pedeştri, cei călări aşezându-se împrejurul lor, în cap şi în urma carului, iar namestnicul, care încălecase şi el, luă loc printre călăreţ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schizându-se, prohodul prinse a ieşi. Slujitorii călări îi deschideau drumul prin mulţimea care se dădea la o parte în tăcere. Cu toţii aşteptau ca carul să iasă la iveală şi, când apăru pe poartă, miile de priviri rămaseră pironite pe Mihu. Un „iată-l!” izbucni din mii de piepturi când, în picioare, în mijlocul carului, se văzu chipul mândru al Păunaşului. Dar îndată după acest strigăt urmă tăcerea cea mai desăvârşită, nemaiauzindu-se decât copitele cailor lovind în bolovanii de pe drum, scârţâitul roţilor carului şi câte „ţa-ho! Bourean!” al băietului de lângă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rivea mândru şi liniştit marea de capete care aţintea ochii asupra lui; fără îndoială că recunoscuse mulţi prieteni şi mulţi tovarăşi, dar faţa lui rămase neschimba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ul străbătuse vreo două uliţi fără ca să se fi ivit cea mai mică împotrivire şi namestnicul începea să creadă că temerile lui fusese fără temei când, la o răspântie, s-auzi deodată un glas de feme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oameni buni să se omoare prietenul şi ocrotitorul vostru! Dacă sunteţi bărbaţi, săriţi cu toţii şi-l scăpaţi. Scăpaţi pe Păunaşul Codrilor! Scăpaţi pe sprijinul sără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eşeau din gura unei femei frumoase, cu pletele bălai despletite pe umere, care se suise pe taraba unei frân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stnicul deschidea gura ca să poroncească slujitorilor să puie mâna pe ea când, deodată, boii de înainte de la car o rupseră la fugă, parcă cuprinşi de turbare şi răsturnând în calea lor pedestraşi şi călăreţi. Băietul care-i mâna vârâse, nebăgat în seamă, o andrea lungă de o palmă în nările unuia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 ploaie de bolovani căzu asupra slujitorilor şi oamenii adunaţi de amândouă părţile năvăliră asupra lor cu arme ţinute până atunce ascunse sub s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zmunciturilor carului, acei ce se aflau într-însul căzură grămadă, unul peste altul, iar cele două ajutoare ale călăului, care nu încăpuseră şi umblau pe jos pe lângă car, săriseră într-însul şi, împreună cu ceilalţi, menţineau în fund pe hotnog şi pe cei doi slujitori ce-l însoţeau. Mihu, care acum se ridicase, izbuti să se mântuie de fiarele ce-i încătuşau braţele printr-o singură şi puternică zmucitură. Smulgând cu mâinile lanţurile de la picioare, sări jos din car, rupse paloşul din mâna unui slujitor pe care, numai dintr-o lovitură de pumn în cap îl trânti la pământ şi, străbătând ca un fulger rândurile oştenilor, dispăru în mulţim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 de bucurie salutară scăparea Păunaşului şi mulţimea se năpusti asupra slujitorilor cu o turbare îndoită. Oştenii se apărară vitejeşte dar în curând căzură, zdrobiţi sub loviturile unor potrivnici de zece ori mai numeroşi. Namestnicul, de la începutul luptei, zăcea mort cu capul spintecat în două de o lovitură de baltag, căpitanul de slujitori, cu pieptul străpuns în zece locuri, îşi dădea sufletul, iar hotnogul rămase mort în car sub cuţitele închipuitelor ajutoare de călău. Câţiva slujitori mai luptau cu vitejia deznădăjduirii, ştiind bine că pentru dânşii nu era iertare. În curând fură măcelăriţi până la cel din urmă. Negustorii fugiseră care încotro putuse, unii se încuiaseră în casele lor şi încinseseră tărăbile, alţii, neputând străbate prin uliţile îndesate de ţărani, se ascunseră pe unde pu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învingătoare şi stăpână pe oraş, nemaivăzând înaintea ei duşmani de lovit şi împinsă de setea de stricare stârnită de lupta purtată, începu să se arunce asupra dughenilor rămase deschise. În curând Mihu şi cu Cărăbuş, cutreierând uliţele, puseră capăt neorânduielilor. Ţăranii primiră poronca să se întoarcă la vetrele lor afară de câteva sute care aveau să rămâie până în seară sub povăţuirea lui Cărăbuş. Puţin câte puţin uliţele se goliră de străini, dar Bacăul nu-şi recăpătă priveliştea obişnuită căci negustorii rămaseră închişi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iind fără diregători şi fără pază, Mihu care se oprise la casa frumoasei surori a lui Cărăbuş, trimise s-aducă pe şoltuz căci acesta, în vremea luptei, aşteptase sosirea osânditului la locul de caznă de la gura Bârnatului, unde plecase călare, pe drumul cel mai scurt. Mihu îi încredinţă ocârmuirea oraşului, sfătuindu-l să umble pe la negustori, din casă în casă, ca să-i îndemne să alcătuiască o strajă pentru păzirea bunei rânduieli şi ridic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care înaintea lui Mihu îngenunchiase, crezând că-i sosise ceasul cel de pe urmă, plecă voios şi, pe la prânzul cel mare, o parte din dugheni erau deschise, iar negustorii cu calfele lor, ajutaţi de un număr de ţărani rânduiţi de Cărăbuş, începuse să strângă slujitorii morţi şi să-i ducă la groapa mare ce se săpa pentru dânşii, aproape de biserica catolică, iar trupurile puţinilor ţărani morţi fuseseră ridicate de rude şi de cunoscuţi şi pornite spre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 pusese pe Mihu răpede în cunoştinţă despre toate câte se petrecuseră în ţară de la plecarea lui. Era acuma să-i povestească chipul în care izbutise să isprăvească scăparea lui, când Mihu, tăindu-i deodată cuvân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care era cu mine nu ştii ce s-o făcut şi unde o dus-o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s-o la Cetatea Neamţului, unde o ţine închisă, răspunse Cărăbuş. Ştim bine că până acum n-o putut să-i facă nici un rău, căci crijatul cel bătrân n-o suferit ca mişelul de voievod să se atingă de dânsa câtă vreme ea se afla sub acoperământul său. Dar mâine, în zori de ziuă, voievodul urmează să plece, cu bună seamă va lua fat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un cal de călărie, strigă Mihu, până în seară voi fi la Cetate, cu voia lui Dumnezeu şi cu ajutorul părintelui Isaia, cel târziu mâine cneghina va fi scăpată şi Balc în lanţuri. După cele ce s-au petrecut astăzi izbucnirea răscoalei nu se mai poate întârzia. Cetatea va fi în mâinile noastre oricând va voi părintele. Tu, Petre, trimete poronci în toate părţile pentru ca toţi credincioşii noştri de mâna întâi să se pregătească şi să se îndrepte spre Cetate unde ne vom aduna cu toţii. Mâine seară să fii nesmintit la Cetate. Cred că la noapte părintele va da poronci şi pentru ridicarea obştească. Ah! de aş avea aice pe Trăsnet sau p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 şi Vijelia sunt aice cu Onea, răspunse Cărăbuş, îi ţin de o săptămână în grajd la mine; după lunga odihnă ce au avut-o, nu cer decât fug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e-abia îşi dădu timp să îmbuce câte ceva din mâncările ce-i fusese puse dinainte de frumoasa gazdă, apoi luându-şi ziua bună şi de la Stanca şi de la Petrea, sări pe Trăsnet care necheză de bucurie la vederea lui şi urmat de Onea, străbătu la treapăd oraşul iar, odată dincolo de podul Bistriţei, porni la fugă spre Cetate. Lasă satele la o parte, tăind curmeziş peste văi şi peste dealuri, pe cărări cunos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âiul popas la Roznov şi al doilea la Ghindăoani unde-l prinse noaptea. Pe la nouă ceasuri după vremea, noastră era în Humuleşti, unde lăsând caii cu Onea, se îndreptă grabnic pe jos înspre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că Mihu ia o hotărâ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şi cu Stroici plecaseră joi din Tecuciu. Tăind curmeziş peste dealuri, ajunseră de amiază la Răcătău, pe malul Siretului; trecură apa cu luntrea, la Răcăciuni, cu puţine ceasuri după tătarii urmăriţi din scurt de către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jungeau în Bacău şi petreceau noaptea la Stanca lui Floareş, unde părintele Isaia se întâlni cu Cărăbuş care dădu părintelui seamă amănunţită despre cât se întâmplase în vremea cât lipsise din ţară şi, mai cu seamă, despre mersul „vămilor Păunaşului” după cum le zicea poporul. Aceste vămi aduseră, în acele câteva luni, foloase neobişnuit de mari. Petrea mai arătă părintelui că vorbele răspândite de oamenii lor prin popor începeau a da roadele cele mai îmbucurătoare şi că pretutindeni ţărănimea arăta cea mai mare îndârjire în susţinerea drepturilor sale când aceste erau călcate de cneji şi de di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arătă foarte mulţămit de câte auzi de la Cărăbuş şi, la rândul lui, îi povesti parte din câte văzuse şi isprăvise în vremea călătoriei. Îi mai arăta că lucrul fiind copt, nu mai era nevoie să se amâie izbucnirea răscoalei pe multă vreme şi că îndată ce va fi sosit la sihăstrie, este hotărât să scrie lui Bogdan pentru a-l vesti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ri, călătorii noştri plecară din Bacău când se crăpa de ziuă şi se îndreptară spre Neamţu prin drumuri lăturalnice, poteci şi cărări, lăsând drumul mare deoparte, mai ales pentru ca nu cumva să întâlnească pe cineva de la Cetate sau din Târgul Neamţului care să recunoască pe Stroici. Acesta trebuia să zăbovească câteva zile la Neamţu spre a-i da timp să se sfătuiască cu părintele asupra ştirilor ce trebuiau să vie acestuia, atât din toate ungheriile ţării cât şi de la Bogdan. Pe urmă, la sosirea lui Mihu, acesta avea să-l ducă la un loc teafăr, unde să poată aştepta izbucnirea răscoalei. Dacă l-ar fi întâlnit acuma, pe drum, cineva care-l cunoştea şi care ar fi vestit pe cavaleri despre sosirea lui i-ar fi fost greu, după îngrijirea de care avusese parte acolo, să nu se arăte pe la Cetate, ceea ce Ştefan nu voi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lung popas în pădurea de sub dealul Balaurului, de unde plecară tocmai pe la toacă, astfel că putură ajunge la sihăstrie în întunericul nopţii, nevăzuţi de nimeni. Ştefan, fu adăpostit de părinte într-o despărţitură locuită până atunce de Paisie, care primea puţină lumină printr-o crăpătură făcută cu mult meşteşug în boltă şi a cărei îmbrăcăminte se alcătuia dintr-o icoană a Maicii Domnului, un pat de scânduri acoperit cu o saltea de paie, o mică masă rotundă şi două scaune de lemn alb. Ucenicul îşi mută locuinţa într-un fel de bordei lângă uşă. Dimineaţa şi amiaza zilei următoare trecuse în deschiderea şi cetirea cărţilor sosite de la Bogdan şi din ţară, precum şi în luare de lămuriri de la Paisie. Bogdan scria că toate măsurile din partea lui sunt luate, că nu numai aproape toţi cnejii şi sătenii locuind în împrejurimile Cuhnii, dar chiar alţii, locuind mai departe sunt gata să-l urmeze adăogând că nădăjduieşte să intre în Moldova cu o oaste de mai multe mii de oameni. Toate ştirile din ţară erau, asemene, aşa de îmbucurătoare încât părintele şi cu Stroici se înţeleseră să hotărască ca răscoala să izbucnească prin mijlocul lunii viitoare, octomvrie, când oamenii vor fi strâns de pe câmp toate bucatele şi vor fi adunat toate vitele în t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uneau la cale, spre seară, oareşicare amănunţimi, iată că intră Paisie cu faţa tulburată şi le vesti că Onea sosise de la Bacău călare cu veşti rele şi cerea să vorbească numaidecât cu părintele. Adus în faţa lor, Onea care le păru îmbătrânit cu zece ani şi al cărui trup întreg era cuprins de un tremur, le povesti în cuvinte întretăiete, că Păunaşul Codrilor fusese prins de Balc cu o zi înainte, în Tamaşi, aruncat în temniţa din Bacău şi recunoscut acolo de un ciangău osândit la moarte, care-şi răscumpărase viaţa arătând namestnicului că ţine în puterea lui pe duşmanul vestit al domniei. Mihu fusese judecat chiar în acea noapte de namestnic, ajutat de şoltuz şi de pârgarî şi osândit să moară pe roată în dimineaţa duminecii următoare, după ce i se vor fi stors, prin cazne, numele tovarăşilor şi a tainelor lui. Părintele Isaia, la auzul acestor veştii neaşteptate, rămase ca nimicit. Era ameninţat să piardă, printr-o moarte ruşinoasă şi plină de chinuri, pe acela care, pe lângă că îl iubea ca pe copilul lui, era unealta cea mai de preţ pentru îndeplinirea lucrării de mântuire a neamului începută de el. Dar era prea bărbat şi prea stăpân pe simţirile lui pentru a-şi îngădui sieşi să rămâie multă vreme doborât de simţ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răpede în fire, Isaia întrebă pe Onea dacă Mihu fusese căznit în închisoare. Onea îi răspunse că Mihu, îndată ce se văzuse recunoscut, mărturisise că, într-adevăr este Păunaşul Codrilor şi că îndeplinise toate faptele de care era învinovăţit. Namestnicul hotărâse deci ca el să fie căznit numai în faţa norodului, pentru ca cazna să fie mai lungă şi să îngrozească pe noro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uterile lui Mihu sunt neatinse! strigă călugărul şi se păru că o stâncă îi este luată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urmă el, că cu ajutorul lui Cărăbuş va şti să scape de primejdie. Ce măsuri pus-a Petrea la cale pentru mântu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 răspunse că Cărăbuş luase măsuri pentru a aduna duminecă de cu noapte, mai multe mii de ţărani, cu ajutorul cărora nădăjduia să împrăştie pe slujitorii voievodului, să puie mâna pe namestnic, pe şoltuz şi pe pârgari şi să sloboadă pe Mihu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va izbuti, zise părintele care părea acum mai liniştit. Întoarce-te îndată la Bacău. Paisie te va duce la Humuleşti unde îţi va da un cal bun şi odihnit. Goneşte până la Roznov unde vei găsi alt cal la dascălul Gheorghe şi, de acolo, zoreşte de ajunge la Bacău înainte de ziuă. Îndată ce vei sosi, spune lui Cărăbuş să nu cruţe nimica. Să verse, de va fi trebuinţă, pâraie de sânge, să împrăştie nămoluri de bani, dar să scape viaţa căpitanului. Să ne trimiteţi din ceas în ceas câte un om călare cu veşt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ici şi Paisie îşi putură da seamă că părintele era mult mai îngrijat decât voia să arate. El reîncepuse în adevăr cu Ştefan punerea la cale a măsurilor ce urma a se lua în prevederea răscoalei, dar era uşor de văzut că nu dădea mintea lui întreagă sfătuirii. Noaptea fu fără somn pentru tustrei locuitorii sihăstriei; dimineaţa zilei de duminecă se întruniră la sfânta liturghie, dar după această slujbă ceasurile se făcură din ce în ce mai grele. Cu toată stăpânirea de sine de care se bucurase Isaia, el începu să nu-şi mai poată ţinea nerăbdarea în frâu. Mai mulţi necunoscuţi se înfăţoşară în cursul dimineţei la sihăstrie; voroavele tainice ce le avea cu dânşii şi sfătuirile cu Stroici în urma acestor voroave, îl ajutară s-o ducă până la amiază. Dar după prânz ceasurile deveniră nesuferite şi Paisie fu trimis înaintea ştirilor, la Hum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toacă când el se întoarse cu vesitea că Păunaşul Codrilor a scăpat şi este stăpân pe Bacău. Altă veste nu mai sosi până în noapte şi părintele cu Stroici începeau să fie din nou îngrijaţi. Tocmai când erau să se culce, se auzi bătând în uşă şi Mihu însuşi intră în peşteră. Înaintând cătră călugăr se plecă ca să-i sărute mâna, dar bătrânul cuprinzându-i capul cu braţele, îl strânse cu putere la piept, apoi fără a-i da drumul îndreptă o rugăciune fierbinte de mulţămire către cel atotputernic. În curând însă îşi stăpâni bucuria şi ceru lui Mihu mai multe amănunte asupra chipului scăpării lui, şi-i puse întrebări asupra stării în care lăsase Bacăul. Se bucură mult când auzi că ţăranii adunaţi pentru a-l scăpa se împrăştiese şi că puterea fusese dată în mâna şolt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ai măsuri, întrebă el, pentru ca Cărăbuş, sora lui, precum şi toţi acei care s-ar putea vădi că au luat parte la scăparea ta, să părăsească Bacăul şi să se adăpostească în locuri tefere până la izbucnirea răscoale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hu, în gândul meu răscoala de azi dimineaţă, de la Bacău, nu poate decât să fie urmată îndată de răscoala întregii ţări. Am şi luat măsuri pentru ca toţi acei care ţin cu noi să ieie armele şi să se îndrepteze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sai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ală neiertată care ar putea să zădărnicească întreaga noastră mişcare. Răscoala nu trebuie să izbucnească înainte de o lună şi ea nu va izbucni.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grăbi să se înfă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dată de ştire lui Dumitru Prisacariu s-aprindă în vârful Oglinzilor, cinci focuri în chip de cruce, cu unul mai mar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gălbeni acuma la rândul lui, căci acest semn voia să zică: încetarea oricărei mişcări până la primirea altei poronci de la părinte. Şi când Paisie voi să iasă spre a îndeplini poronca călugărului, Mihu i se p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ărinte ascultă-mă, zise el. Amânând izbucnirea răscoalei încă pe o lună, dai vreme voievodului să strângă slujitorii pe care să-i trimită, sub poronca lui Balc sau al vreunui alt fecior domensc, în împrejurimile Bacăului, spre a căuta pe acei care au luat parte la scăparea mea, a-i pedepsi şi a răzbuna moartea oamenilor domneşti ucişi azi dimineaţă. Îţi dai samă de jafurile şi de fărădelegile ce vor avea să le sufere de la oşteni bieţii oameni care locuiesc în satele dimprejurul oraşului? Nu este o datorie sfântă pentru noi să-i ferim de aceste rele şi acum, când începutul este făcut, când toată ţara este cu noi, să ne sculăm cu toţii şi să zdrobim pe Sas şi pe ai lui, fără a le mai da vreme să facă noi jafuri şi noi schin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spunse călugărul, să le dăm prilej să strivească, ei, o răscoală încă necoaptă şi rău chibzuită, ajutându-i astfel să întărească pentru vecie domnia jafului şi a fărăde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nu vom fi mai gata decât astăzi, zis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zise părintele, Bogdan va fi la hotarul nostru cu zece mii de maramureşeni; Toma Alimoş şi Gheorghiţă al Şalgăi vor fi avut vreme să-şi strângă bârlădenii şi codrenii. Mergi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u urmă să oprească calea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 este în cetate şi dacă năvălim astă-noapte asupra ei şi ne facem stăpâni pe dânsa, putem pune mâna pe el, lipsind astfel pe Sas de braţul cel mai vânjos din oastea lui, de mintea cea mai ageră din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 este oştean vrednic şi om iscusit la minte, lipsa lui ar fi o pagubă mare pentru voievod, dar mai mare pagubă ar fi pentru noi lipsa ajutorului a atâtor mii de maramureşeni, de bârlădeni şi de codreni! În asemenea împrejurări, loviturile nu trebuie să fie răzleţe, ci să se deie toate deodată, spre a avea mai multă putere. Dă-te în lături şi lasă pe Pais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se mişcă de di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l, în cetate nu este numai Balc, dar într-însa mai este închisă o fată nenorocită şi nevinovată. Ea este fiica unuia dintre credincioşii noştri de căpetenie, a cneazului Baloş de la Poiana, unde am fost găzduiţi şi unde am avut sfatul cel mare de astă primăvară. Am avut norocul s-o scăp din mâna tătarilor şi, împreună cu dânsa, am căzut în acea a lui Balc, la Tarnaşi. Ea este închisă în temniţa Cetăţii; Balc a vrut s-o pângărească, dar crijatul cel bătrân n-o suferit ca o asemenea fărădelege să se întâmple în zidurile încredinţate păzii lui! Cât se află în Cetate ea este teafără, dar chiar mâine Balc pleacă la Suceava, luând-o cu dânsul… Părinte, adause el cu glasul tremurând, iubesc pe această fată, m-am logodit cu dânsa. Nu lăsa ca logodnica mea să fie necinstită de Balc! Fie-ţi milă de dragostea noastră! Să strângem pe credincioşii ce-i avem în împrejurimi; într-un ceas se pot aduna destui pentru ca să spargem păretele ce desparte hruba săpată de dumneta în drumul care vine pe sub pământ, din oraş la fântână din curtea Cetăţii; până în ziuă putem să fim stăpân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gândi la nimicuri, răspunse călugărul cu nerăbdare, trebuie să mă gândesc la mântuirea neamului meu. Nu voi pune în cumpănă viitorul lui cu cinstea sau cu viaţa unei fete, fie ea chiar copila cneazului Baloş şi ibovnica ta. Uiţi, adaose el cu glas înăsprit, jurământul ce l-ai făcut. Jurat-ai pe sfânta cruce că ai să trăieşti numai pentru mântuirea neamului tău, că nu vei urmări alt ţel, că nu vei avea altă nădejde până ce nu vei vedea acea mântuire împlinită? Juratu-mi-ai supunere oarbă chiar când îţi voi poronci să jertfeşti viaţa, poate şi prieteni? Slab de înger eşti tu, mică este iubirea ta de neam dacă te îngrozeşti la gândul că trebuie să-i jertfeşti o muiere şi dacă vrei să primejduieşti viitorul unui neam întreg pentru a scăpa pe o singură fiinţă. Dar dacă patima te orbeşte pe tine, datoria mea este să veghez şi să nu îngădui ca slăbiciunea ta să nimicească o muncă atât de sfân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depărta de la uşă, Mihu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l cu mâinile întinse, am jurat precum zici şi vreu să-mi ţin jurământul cu sfinţenie. Dumnezeu ştie că-mi pare dulce de ţinut, dar, te rog, nu-l face în zadar crud şi nesuferit de dureros. Îţi jur că izbânda noastră este mai presus de îndoială şi că pricina noastră poate numai să câştige prin darea unei lovituri grabnice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trigă cu glasul răstit călugărul care pierduse acum cu totul nerăbdarea şi ai cărui ochi străluceau de mânie, uiţi că hotărârile să ieu de mine singur şi că tu eşti numai menit să le împlineşti! Să vedem dacă vei îndrăzni să întrebuinţezi puterea împotriva mea şi, apropiindu-se de Mihu, care, deşi în genunchi, mulţămită staturii sale urieşe, avea umerile la înălţimea umerilor bătrânului mic şi sarbed la trup, iar cu capul îl întrece,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cuturându-se îndată,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aisie, şi îndeplineşte poruncile mele. Ucenicul ieşi fără ca Mihu să facă nici un semn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l după ce uşa se închise, ai făcut ceea ce ai crezut de datoria dumitale să faci; voi face acuma şi eu ceea ce inima îmi poronceşte să fac, şi, închinându-se, ieşi pe uşă înainte ca părintele să mai fi putut zic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emenea purtare din partea lui Mihu, zise cătră Stroici călugărul, după ce se primblă câtva pri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dacă cutez şi eu să zic că o izbucnire neîntârziată a răscoalei mi se pare mai puţin primejdioasă decât cuvioşiei tale. Eu cred că puterile ce le avem la îndemână sunt prea îndestulătoare pentru a ne face stăpâni pe toată Moldova şi a sili pe Sas să fugă peste munţi, sau să se închidă în cetatea Sucevei. Apoi, punând mâna astă noapte sau mâine noapte pe Cetatea Neamţului, am pune mâna şi pe Balc, dând astfel lui Sas o lovit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călugărul, lovitura pentru Sas ar fi cumplită şi pentru noi folosul mare dar, odată cu izbucnirea răscoalei, ai noştri ar striga şi pe Bogdan ca domn, căci astfel pus-am la cale cu toţii. La auzul unei asemenea veşti, ungurii ar putea poate să taie calea voievodului, să-l împresoare cu puteri covârşitoare şi să-l zdrobească. Şi acuma te întreb, bine am sta noi oare atunce? Folosul de a fi pus mâna pe Balc, mare cum ar fi, atârna-va el oare în cumpănă tot atât de greu ca pierderea căpeteniei asupra căreia cu toţii ne-am unit? Oare nu este de prevăzut că în clipa în care s-ar afla despre înfrângerea şi, poate pieirea lui Bogdan, în inimile multor cneji s-ar naşte pofte de domnie care ar răzleţi puterile, minţile şi inimile noastre? Îmi este oare iertat mie, namestnicului lui Bogdan, mie care în faţa lui Dumnezeu am luat asupră-mi o răspundere atât de grozavă, să primejduiesc astfel izbutirea unor scopuri atât de înalte, pregătite cu aşa de multă grijă şi a căror izbândă este altfel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ici tăcu, neputând decât să se închine în faţa agerimii de minte şi a prevederii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urmă acesta, că nu vor trece multe zile şi Mihu însuşi va recunoaşte câtă dreptate am avut să rămân neînduplecat faţă de rugă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părinte, zise Stroici, că nepotul dumitale să nu încerce, singur sau cu câţiva prieteni, să scape pe acea fată din mâinile lui Balc? Cuvintele lui cele de pe urmă ar putea să deie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Stroici fu întrerupt prin intrarea lui Paisie, galbân şi făr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Mihu s-o dus la Cetate ca să se predeie crijaţilor, strigă el cu un glas întretă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Isaia, îngălbenindu-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m-o ajuns pe drum după ce o încălecat pe calul pe care-l lăsase la uşa sihăstriei şi era urmat de Onea. Mi-o zis să vin să-ţi spun că se duce la Cetate ca să se predeie cavalerilor şi lui Balc şi o adăogit că nădăjduieşte că nu-l vei lăsa în mâinile lor. Apoi m-o părăsit şi l-am văzut gonind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căzând la picioarele lui Isaia n-ar fi putut să aducă în înfăţoşarea lui o schimbare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trigă el desnădăjduit. Pentru atâta lucru scăpat-a de moarte la Bacău? Crijaţii, dacă nu astă noapte, dar mâine dimineaţă îl vor pune cu bună seamă la caznă ca să afle tovarăşii şi tain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 uşa se deschise şi Onea intră. Faţa galbănă şi privirea rătăcită a credinciosului servitor dădea de prisos a înţelege că vestea adusă de Paisie era adevărată. Totuşi Isa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eşit căpitanul de la cuvioşia ta, zise Onea care părea foarte tulburat, o încălecat fără să-mi zică un cuvânt, fără chiar să mă vadă şi o pornit la vale în fugă, iar eu l-am urmat. Când o ajuns pe Paisie, l-o oprit şi i-o zis nişte cuvinte pie care nu le-am auzit, apoi o gonit spre Cetate. L-am auzit strigând, am văzut podul mişcător scoborându-se, am văzut pe căpitan descăleeând şi trecând podul pe jos, iar când am ajuns la capră, podul se ridicase din nou. Am luat calul căpitanului şi am venit aic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trăbătu chilia frângându-şi mâinil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l părăseşti în voia soartei, neîncercând nimic pentru scăparea lui? întrebă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ca Păunaşul Codrilor să fie spânzurat sau să moară pe roată, zise Stroici; moartea lui ar fi o lovitură nimicitoare pentru pricina noastră, o izbândă mare şi neaşteptată pentr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saia, care părea că a luat o hotărâre, nu voi lăsa ca Mihu să fie ucis de vrăjmaşi căci el singur preţuieşte cât o oaste întreagă. Trebuie să fac pentru Mihu ceea ce nu putem face pentru fata lui Baloş. Părăsindu-l aş primejdui izbânda noastră mult mai mult decât aş primejdui-o grăbind izbucnirea răscoalei. Chiar astă noapte Cetatea va fi în puterea noastră. Paisie, du-te de dă foc grămezii de cetină din ulmul cel mare oare este deasupra sihăstrii şi vină de-mi spune ce focur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aisie aprinse cetina îndesată, unsă cu păcură şi aninată într-un ulm urieş, deasupra sihăstriei, se văzură strălucind trei focuri în şir, aprinse deasupra Humuleştilor. Nu trecuse ceasul şi soseau, unul câte unul, ţărani din Humuleşti, din Grumăzeşti, din Blebea şi mărginaşii din Târgul Neamţului. Toţi aveau arme: baltage, măciuci, ghioage nestrujite, suliţe şi paloşe. Mulţi din ei purtau coifuri de oţel şi cămeşi de zale, alţii aveau, peste cămeşi, mintene cu căptuşala de cânepă, groasă de două degete. Vreo douăzeci din ei, oameni mai de seamă, intrară în sihăstrie, iar ceilalţi, după ce vorbiră câte un cuvânt cu Paisie care sta la poartă, se făcură nevăzuţi prin tufe. Totul se petrecea în cea mai desăvârşi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intraseră în sihăstrie rămâneau în chilia cea mare, în care intrai de-a dreptul când păşeai peste pragul uşii. Părintele se afla cu Ştefan în chilia care fusese a lui Paisie şi unde şedea acuma cneazul; oamenii vorbeau între dânşii cu glas supus. Se vede că Paisie ţinea socoteală de cei sosiţi căci, după câtăva vreme, intră în sihăstrie şi merse de bătu, la uşa chiliei unde se afla părintele. Uşa se deschise şi Isaia apăru în prag, având după dânsul pe Ştefan, îmbrăcat în zale şi în platoşe de oţel, cu coiful în cap şi cu paloşu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ameni buni, zise Isaia celor de faţă care se descoperiră şi se închinară înaintea lui. După semnul, ce vi l-am dat aţi priceput că v-am chemat la luptă hotărâtoare. Împrejurări neaşteptate mă fac să vă adun mai curând decât credeam pentru ca să ne ajutaţi să punem în astă noapte mâna p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imiţi, se uitară unul la altul. Mişcarea lor nu scăpă părintelui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unem mâna pe Cetate. Am să vă dovedesc îndată că lucrul este mult mai uşor decât se pare. Dar, mai nainte de toate, trebuie să vă dau o veste care are să vă mâhnească. Păunaşul Codrilor este în puterea vrăjmaşilor, el este închis în temniţ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ul acestor veşti neaşteptate mişcarea fu mare, cu toţ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scoatem! Să nu-l lăsăm! Suntem gata la orice pentru a-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şi-l vom scoate, urmă părintele, vă mulţămesc pentru bunăvoinţa ce i-o arătaţi. Dar în Cetate nu este numai Păunaşul Codrilor, este şi neomul de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Cetate, punem mâna şi pe vrăjmaşul nostru cel mai vajnic şi cel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părinte, şi te vom asculta orbeşte căci ţi-am jurat ascultare, zise atunce Andrei Creangă din Humuleşti, un ţăran voinic, de vreo cincizeci de ani, cu plete şi musteţi cărunte şi cu doi ochi negri, cuminţ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oate pe Păunaşul Codrilor din închisoare cu toată înălţimea zidurilor Cetăţii, zise altul, un om lung cât o prăjină, slab ca un ţâr, spân la faţă şi cu plete bălai deschise, aproap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ate se află douăzeci şi şase de nemţi şi doi crijaţi, treizeci de slujitori ai voievodului cu voievodul şi cu un hotnog, solul voievodului Ardealului cu zece slujitori şi straja din sate, alcătuită ca de obiceiu, din cincizeci de români de-ai noştri. Vrasăzică veţi avea de luptat cu cincizeci şi şase de oameni peste tot, şi voi veţi fi peste două sute cincizeci, căci străjării din sate ne vor da, fără îndoial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Ion, este mai mare peste dânşii, zise Creangă, sunt numai săteni de la noi, rude şi prieteni, toţi oameni prielnici nouă. Cum ne vor zări de pe ziduri, se vor da î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ci ruşine, urmă părintele, dacă în asemenea împrejurări, n-ar fâlfâi mâine steagul nostru pe turnul cel mare al Cetăţii. Mai ales că nouă, zidurile cele înalte nu ne vor putea pune nici o piedică, căci am de gând să vă duc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at de vreo chioarcă ducând la Cetate, zise Creangă cu bucurie; bunicul meu, Dumnezeu să-l ierte, spunea că l-au făcut crijaţii să lucreze la acea chioarcă cu alţi oameni din saltul nostru, dar nu-şi putuse da seama nici de unde pornea nici unde se sfârşea, că-i ducea la lucru noaptea şi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ndrei, zise călugărul, am dat de un drum sub pământ şi printr-însul intra-vom în Cetate. Dar miezul nopţii nu mai este departe şi până ce vom ajunge la Cetate, avem de lucru; afară aşteaptă tovarăşii noştri, mergeţi la ei şi le împărtăşiţi cele ce vi le-am zis. Băgaţi de seamă să nu se facă zgomot. După ce fiecare din ei va cunoaşte pentru ce este chemat, vă veţi întoarc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şi se împrăştiară prin tufe. Paisie, în urma unei poronci a călugărului, ieşi afară şi în curând se întoarse aducând patru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lua uneltele şi vei veni cu noi, mai zise Isaia ucenicului, care ieşi iarăşi pentru a se întoarce cu un fel de gean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ările şi luminile? mai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coase de sub patul călugărului o grămadă de opaiţi şi de facle de coajă de mesteacăn precum şi o legătură mare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reangă cu zece oameni va rămânea să păzească sihăstria, zi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pe mine mă lăsaţi? zise Andre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dumneta aice, fiindcă în nimeni n-am atâta nădejde: te ştiu tot atât de cuminte pe cât eşti de viteaz, însărcinarea care ţi-o încredinţez este una de mare încredere. Ştiindu-te aice, ştiu că pot avea toată nădejdea că nu mă va lovi nime fără de veste, pe de îndărăt. Dacă cumva duşmanii s-ar ivi şi ar voi să intre, apără intrarea cu îndârjire şi trimite-mi de ştire. Uite, noi mergem pe uşa asta, şi arătă spre una din cele două uşi care se vedeau la păretele dinăuntru, acel ce-l vei trimite să tot meargă înainte, până ce va da de noi. Dar alegeţi numai oameni de toată nădejdea şi-i opreşte af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Bubulete, zise călugărul către omul cel lung şi slab care vorbise după Creangă, rămâi la uşa sihăstriei şi privighează intrarea oamenilor după noi, în chioarcă; când vor fi intrat cu toţii, vei veni şi dumneta cu ceata care te ascultă. În chioarcă încap numai câte doi oameni unul lângă altul; fiecare din voi va fi urmat de oamenii care stau sub ascultarea lui şi va trece pragul uşii numai după ce va fi văzut intrând pe cel de pe urmă om al cetei pornite înaintea lui; fiecare ceată să aibă câte o opaiţă şi trei facle aprinse, patru oameni din ceata întâi vor lua câte una din cazma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împărţi cazmalele, opaiţele şi faclele şi apoi dădu unui ţăran legătura cu frânghiile. Isaia deschizând uşa şi intrând, cel dintâi, în chioar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intră Ştefan apoi Paisie, pe care îl urmară, ţăranii după orânduiala hotărâtă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în fundul chio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uţin înapoi, poronci călugărul, oprindu-se la vreo trei paşi de păretele care le închi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cu cazmale să treacă înaintea mea şi doi cu lumânări să-i urmeze, poronc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urtau cazmale fiind aproape de călugăr, ei se înfăţoşară numaidecât, urmaţi de altul care purta o faclă aprinsă, iar al doilea om cu facla, care aparţinea cetei următoare, îşi făcea cu greu drum printre tovarăşii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ărete nu are decât o grosime de şase palme, zi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u cazmalele se puseră pe lucru, lovind regulat şi cu putere, dar prundişul din care era alcătuit păretele fiind peste seamă de vârtos, sudoarea începu în curând să curgă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doi oameni la cazmale, poronci atunce călugărul şi doi ţărani veniră îndată să ieie locul tovară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se schimbară lucrătorii până când, în sfârşit, unul din ei dădu un strigăt înăbuşit de bucurie: colţul cazmalei lui întâlnis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a, întâi mică, fu răpede mărită, dar numai când ea fu adusă la măsura rămăşiţii chioarcei, Isaia dădu poroncă lucrătorilor să înceteze lucrarea lor şi poronci ca patru oameni să deie molozul în partea dreaptă a chioarcei celei mari, lucrare anevoioasă şi care ţinu destul de mult. În sfârşit călugărul, trecu înainte şi, cârnind la stânga, por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arca în care se aflau acuma era numai cu puţin mai largă decât cealaltă, dar mai înaltă; deşi avea un suiş foarte simţitor, oamenii o străbăteau mai uşor. Deodată însă suişul se făcea din cale afară răpede dar, la capătul acelui suiş, chioarca se lărgea şi alcătuia ca o sală mare. La un cuvânt al călugărului, doi oameni cu facle înaintară, dinaintea lor se văzu o uşă mică de fier într-un părete de zid. Călugărul şi Paisie s-apropiară de această uşă şi o cercetară cu cea mai mare băgare de seamă. Balamalele şi broasca nu se vedeau, ele fiind pe dinafară; între uşă şi uşorii de piatră nu era nici cel mai mic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rebuiască, zice ucenicul, să fac o bortă mare prin care să pot vârî braţul spre a chili balamalele sau limbile broaştei. Mă tem că au să treacă multe ceasuri până ce vo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ălugărului se văzu zugrăvită o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ucenicul, poate două,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zise călugărul încet către Stroici, nu ne-ar rămâne decât să părăsim calea pe care am pornit şi să dăm navală; izbânda ar fi îndoielnică şi s-ar putea cumpăra numai cu preţul, la sute de vieţi, şi de unde ştiu că, la intrarea noastră în cetate, vom mai găsi pe Mih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ugărul vorbea cu Stroici, un om se apropiese de uşă şi o privise cu mare băgare de seamă. Apoi, cu amândouă mâinile, apăsase întrâns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acestei uşi, zise el întorcându-se către părinte, are o singură limbă care se află aice, şi arătă mijlocul mărginii din dreapta a uşii. Dacă aş avea uneltele trebuitoare, m-aş însărcina să tai limba şi să deschid uşa în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 are Paisie, zise părintele Isaia, cuprins de o nouă nădejde, dar de unde ieşit-ai atât de meşter lăcătuş, Pint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i era un om de vreo treizeci de ani, de stat mijlociu şi de făptură sprintenă, cu doi ochi mari, strălucind de vioiciune în faţa-i oacheşă şi care purta haina mărginaşilor din Târgu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m rob la tătari, cuvioase, răspunse el, căutând printre uneltele din traista de piele a lui Paisie, m-am împrietenit cu alt rob, un lăcătuş genovez, un meşter mare care m-o învăţat meşteşugul lui, dar iată ce-mi trebuie, adaose el, scoţând din traistă un sfredel cu şurub şi o pilă îngustă. Cu sfredelul am să fac o bortă şi am s-o măresc până ce va putea intra pila, iar cu pila voi tăie limb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el se şi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ste de lemn la mijloc, zise el după o bucată de vreme, şi numai căptuşită cu fier pe dinăuntru şi pe dinafară; uitaţi-vă, sfredelul o trecut printr-însa. Am să fac acuma altă bortă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a doua şi o a treia bontă erau făcute lângă cea dintâi. La a patra se auzi sfredeiul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limba broaştei, zise Pintilii, de acuma trebuie să fac borte deasupr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orta fu destul de mare pentru a da intrare pilei cu care începu să lucreze asupra limbei. Aceasta fiind groasă şi de oţel bun, pila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ete venise de mult şi vestise pe călugăr că toţi oamenii, afară de cei zece rămaşi de pază, cu Creangă, la uşa sihăstriei, se aflau în chioarcă. Jumătate dintr-înşii se împinsese în încăperea de lângă uşă, cealaltă se îndes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le lămuri atunce că uşa în faţa căreia se găsesc, dă în fântână Cetăţii şi se află la o adâncime de cincisprezece stânjăni de la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limba broaştei va fi pilită şi înainte ca uşa să se deschidă, faclele vor trebui stinse, însă la oareşcare depărtare de uşă. Un om sprinten şi îndrăzneţ se va sui sus şi va trebui să-şi sprijine mâinile şi picioarele în deşerturile dintre pietre. El va lua cu dânsul patru scări de frânghie, le va anina de patru belciuge care le va găsi bătute în părete, sub ghizdeiu. Care din voi se crede în stare să îndeplinească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vioase! şi zece oameni ieşiră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vrednici şi toţi sunteţi de nădejde, dar numai unul singur se poate sui; voi alege deci pe Mihai Bubulete, nu fiindeă-i mai vrednic, dar fiindcă îmi este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uvioase, strigă Bubulet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cările vor fi prinse în belciuge, se vor sui câte trei oameni pe fiecare din ele; m-am încredinţat că belciugele de la păretele ghizdeiului vor putea să poarte această greutate. Cum se vor fi suit aceşti doisprezece oameni, se vor sui alţi doisprezece şi aşa până ce nu va mai rămâne nici un om aice. Bineînţeles că cei doisprezece oameni care se vor sui dintâi trebuie să fie aleşi, voinici între voinici; unul dintr-înşii va fi cneazul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rajară pe călugăr, ridicându-se să fie printre cei doisprezece care aveau să deie şi să primească cele dintâi lovituri pentru mântuirea neamului. Dar călugărul alese cu îngrijire unsprezece bărbaţi cunoscuţi lui, încercaţi de dânsul, care dăduseră dovezi strălucite de vitejie şi d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hizdeiul fântânei, zise iar călugărul, se află în fiecare noapte un oştean neamţ de pază. Trebuie deci ca atât urcarea lui Bubulete şi atârnarea scărilor de frânghie cât şi suirea rândului celui întâi de doisprezece oameni să se facă fără cel mai mic zgomot. Altfel totul s-ar primejdui; ar trebui ca străjerul să fie ucis sau doborât fără să aibe vreme să strige ajutor. Nu vă mai dau alte povăţuiri, veţi asculta de poruncile cneazului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unul din cei doisprezece aleşi spre a însoţi pe Stroici, zise căt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uvioase. Pe slujitorii domneşti îi vom ucide fără milă, căci sunt nişte ticăloşi de la care norodul a avut multe de răbdat. Pe oştenii nemţi care se vor pune de pricină vom fi asemine siliţi să-i răpunem; dar cu cei doi crijaţi ce să facem? Ei sunt oameni drepţi şi au făcut bine l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moarte de om zădarnică, zise călugărul, veţi căuta să prindeţi vii pe cât de mulţi veţi putea: voievod, crijaţi, oşteni nemţi sau slujitori. Străjării din sate vă vor da mână de ajutor; ei se aşteaptă la vreo mişcare din partea noastră, căci au văzut focul de deasupra Humuleştilor şi mulţi din ei ştiu ce înseamnă ace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este cu totul tăietă, zise atunce Pintilii, încetând de a mai pili, pot deschide uşa când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Bubulete?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ai înfăşu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ările, cuvioase, răspunse Bubulete care îşi înfăşurase împrejurul mijlocului una din scările de frânghie şi-şi atârnase pe spinare celelalte trei făcute, fiecar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vor împiedica ele mişcările? întrebă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 teamă, răspunse ţăranul zâmbind, m-aş sui astfel, în turn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aclele şi aprindeţi două opaiţi în fund, poronc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oroncile îi fură îndeplinite, el mai por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i deschise uşa şi Bubulete păşi peste pragul ei. Stătu o clipă nemişcat, ascultând; începu să pipăie în dreapta şi în stânga uşii, puse mâna dreaptă în golul dintre două pietre, puse piciorul desculţ în golul dintre alte două şi se făcu nevăzut. El se suia spre ghizdeiu, iar nici Stroici, nici călugărul, care amândoi erau pe pragul uşii, nu auzeau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de-abia trăgându-şi sufletul şi clipele le părea ceasuri când, deodată, se auzi un bolovan desprinzându-se şi căzând jos în apă, apoi altul şi iar altul. Inimile lor încetară de a mai bate, dar altă piatră nu mai căzu şi nu se mai făcu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oşnet uşor şi Ştefan simţi o scară de frânghie căzând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o scară, zise el către călugăr, apoi şopti celor unsprezece care trebuiau să se suie cu dânsul şi aşteptau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foşnetul unei a doua scări, pe urmă a celei de a treia. Aşteptau să audă foşnetul celei de a patra când, în loc de aceasta, se auzi zgomot sus, mai multe pietre, desprinzându-se, căzură în fundul puţului şi glasul lui Bubulete răsu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eamţ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făcut de o greutate mare care cădea în apă. Rămaseră dintâi încremeniţi, dar Ştefan îşi veni curând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lete a căzut în puţ, trăgând pe neamţul de strajă la fântână după dânsul, zise el. Sus nu mai est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călugărul să fi putut răspun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şi începu să se urce pe sca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oameni îl urmară pe aceeaşi scară, ceilalţi prinseră cu nişte suliţi pe celelalte două şi se repeziră ca să ajungă sus înainte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irea lui Mihu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i petrecere bună lui Hans, cavalerul Ulrich se grăbi să meargă în sala cea mare, unde ceilalţi oaspeţi se pusese la masa de la care Maria lipsea sub cuvânt că se simţ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neaz din vecinătate, care luase loc lângă părintele Anselm, aproape în faţa voievodului, povestea cele văzute şi auzite de el când slujea în straja împărătească din Ţarigrad. Povestea bine: Balc, cavalerul Albrecht şi minoritul îl asculta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ssy care şedea între cavalerul Albrecht şi şoltuzul de Neamţu, un sas, se folosea de împrejurarea că acest de pe urmă ştia ungureşte pentru a-i istorisi fel de fel de prăpăstii, despre vitejiile şi bogăţia lui cât şi despre trecerea şi vaza de care se bucura la curtea voievodului Ardealului; lauda nu-l împiedeca însă să facă cinste vinului şi mân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lrich, aşezându-se lângă părintele Anselm, îi strânse braţul ca să-i atragă băgarea de seam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răspunse minoritul, ştie milosti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seamă, Hertha îi va fi spus, răspunse cavalerul. Dar ce este, Conrad? adaose el zărind, la trei paşi de dânsul, pe oştean cu mâna la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domnule cavaler, am să-ţi zic două vorbe care nu sufe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sculă îndată şi urmă pe Conrad până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aşteptându-se să audă că fuga Ilenei a fost descoperită de oamenii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Păunaşul Codrilor s-a pred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aice, în Cetate. Eram pe turnul deasupra porţii celei mari, când el a venit la capra podului călare şi, după ce a descălecat, a strigat să se deie podul jos căci este Păunaşul Codrilor şi vine să se predeie nouă. Văzând un om singur, am scoborât podul pe care l-am ridicat iar, îndată ce el l-a trecut. A rămas liniştit la poarta cea mare. Cum am sosit de sus, mi-a dat în mână paloşul lui şi mi-o spus ca, săturându-se de lotrie, vine să se predeie ca să facem cu el ce 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întrebă cavalerul uimit. Nu vis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reaz, domnule cavaler, zise Conrad, iar omul care mi s-a predat este într-adevăr Păunaşul Codrilor căci, văzând lângă mine pe Gottfried Schuster, singurul din oamenii noştri care a scăpat astă primăvară nerănit din mâinile hoţilor lui Ianoş, a mers la dânsul, l-a bătut pe umere şi i-a spus că se bucură văzându-l sănătos şi-l dezleagă de jurământul ce făcuse că nu-l va cunoaşte niciodată, iar Gottfried i-a recunosc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mişcare a lui Ulrich fu să împărtăşească numaidecât vestea neaşteptată cavalerului Albrecht. Dar gândi la vreme că ar fi fost greu să facă pe cavaler să se scoale de la masă fără a pune şi pe Balc în cunoştinţa faptului. Voievodul, aflând despre predarea Păunaşului Codrilor, ar fi voit să-l vadă, s-ar fi scoborât în curte, acolo şi-ar fi dat seamă de starea de beţie în care erau hotnogul şi acei din slujitorii lui care se mai ţineau pe picioare, ar fi mers negreşit la temniţă să vadă cum este păzită Ileana şi, acolo, nemaifiind cu putinţă să i s-ascundă fuga fetei, ar fi putut să răpadă în urmărirea ei oameni din oraş, chiar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oamenii voievodului a văzut pe omul care se dă drept Păunaşul Codrilor? întrebă Ulrich p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zise Conrad. Hotnogul şede în odaie la mine, ameţit de tot, de-abia se ţine pe picioare. Ceilalţi sunt prin odăile oamenilor noştri, numai vreo doi-trei se mai pot scula, ceilalţi toţi sunt întinşi pe paturi şi de-abia dacă se vor trezi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se hotărâse acuma să nu puie pe cavalerul Albrecht în cunoştinţă despre predarea Păunaşului Codrilor înainte de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de faţă afară de dumneta şi d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reangă, căpitanul românilor care se află astăzi de strajă şi încă un om de ai lui, care trăsese podul mişcător şi se scoborâse tocmai atunce din turn. În urmă au venit Iohann Schmidt şi Martin Knauer. Pe dânşii şi pe Gottfried i-am lăsat să păzească pe Pă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ime altul nu şti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ştie nime altul, căci le-am poroncit să ţie pe străin în odăiţa de sub turn şi să nu lese pe nim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oncă aspră atât oamenilor noştri cât şi celor doi români să nu scape un singur cuvânt despre această întâmplare. Ţine pe străin închis în odăiţă şi pune la uşă pe cel mai de nădejde din oamenii noştri. Voi aştepta până la sfârşitul mesei pentru a pune pe cavaler în cunoştinţa faptulu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rich, părăsind pe oştean care se grăbi să iasă, veni să-şi ieie iar locul lângă părintele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gânditor, îl întrebă acesta încet, primit-ai vreo vest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opti Ulrich, am primit o veste neaşteptată, dar nu îngrijorătoare. Vei cunoaşte-o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u povestirile despre Ţarigrad ştiu să păstreze băgarea de seamă a mesenilor aţintită asupra lui vreme de peste două ceasuri, până în clipa în care Balc, sculându-se, pilda lui fu urmată de toţi. Ulrich văzu cu bucurie că Balc nu se oprea ca să vorbească cu hotnogul lui de slujitori, care se afla la uşă când ieşi din sală ci, luându-şi noapte bună de la gazdă şi oaspeţi, se retrase de-a dreptul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rămaşi în Cetate fură duşi de cavaleri la deosebitele adăposturi ce le fusese pregătite, Ulrich rugă pe cavalerul Albrecht să-l urmeze din nou până în sală. Trecând pe dinaintea uşii voievodului, văzură cum slujitorul de pază, deşi se sprijinea de părete şi de suliţă, se căznea să steie drept. Tocmai atunce o slugă a lui Balc ieşea d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voievodul? întrebă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 s-o culcat, răspunse sluga care mai adaose: era tar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Ulrich ieşi un suspin de mulţă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singuri în sală Ulrich povesti cavalerului Albrecht fuga Ilenei şi mărturisi partea luată de el în săvârş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brech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aş fi făcut şi eu în locul dumitale, zise el. A fost un noroc că Balc, după masă, nu a trimis după hotnog, căci de l-ar fi văzut beat, cu bună seamă că ar fi mers singur să se încredinţeze de chipul în care este păzită prinsa lui. Astfel ea are pentru fugă noaptea întreagă şi va fi departe când Balc va lua măsuri pentru urmărirea ei. El va înţelege fără îndoială că fuga fetei a fost ajutată de noi. Mirarea lui va fi mare şi dacă nu ne-a iubit până acuma, de astăzi înainte are să ne cinstească cu o ură nemărginită. Noroc numai că nu prea are cum să-şi răzbune asupra noastră. Dar e târziu, noapte bună. Şi bătrânul cavaler voi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rich, punându-i-se în ca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entru dumneta încă o veste, care te va uimi mult mai mult decât cea dintâi: Păunaşul Codrilor est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aşul Codrilor? în Cetate! Cum? Când? întrebă cavalerul A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îi dădu seamă de toate câte i le povestise Conrad, precum şi de toate măsurile luate de el. Cavalerul Albrecht însă bănuia că este vreo greşală la mijloc şi că străinul nu poate fi Păunaş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chemă atunci pe Conrad care aştepta la uşă şi-i poronci să trimită la dânşii pe Gottfried Schuster, oşteanul care, împreună cu Maria şi cu Hertha, datorea Păunaşului Codrilor scăparea lui din mâinile lui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astă primăvară pe Păunaşul Codrilor? întrebă cavalerul Albrecht pe oştean, când acesta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faţa lui căci era acoperită cu un văl negru, dar am văzut trupul lui de uriaş, portul capului său şi i-am auzit glasul, răspuns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câtva, bătrânul cavale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că străinul care a venit în astă-seară la Cetate este într-adevăr Păunaşul Codrilor?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a mai mică îndoială. Cine a văzut odată acel trup şi i-a auzit glasul nu le poate uita atât de curând, răspunse oşteanul. Dar mai sunt aice milostiva doamnă şi Hertha care s-au găsit faţă cu el şi vor şti negreşit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brecht rămase pe gânduri, o vie îngrijire se zugrăv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merge, zise el lui Gottfried după o lungă tăcere, iar după ieşirea oşteanului spuse lui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dare a Păunaşului Codrilor mă îngrijeşte tare. Mi se pare neîndoielnic că ne găsim în faţa unui vicleşug. Vorba că se simte sătul de hoţie este seacă căci, până astăzi, l-am văzut ieşind totdeauna biruitor din toate câte le-a început. Ştim că poporul îl priveşte ca pe un binefăcător al său şi este cu dânsul. Precum ţi-am spus mai de mult, eu bănuiesc că sub cuvânt de lotrie se pregăteşte o mişcare spre a răsturna pe Sas şi a scutura jugul unguresc. Mă tem ca sosirea lui în zidurile noastre să nu însemne primejdie mare pentru noi. Dar nu-l voi vedea acuma, ci îl voi cerceta eu singur mâine de dimineaţă. Avem în Cetate numai douăzeci de oameni pe care putem pune temeiu. Românii din satele supuse nouă ne vor fi cu credinţă câtă vreme vom avea de luptat cu duşmani străini de neamul lor, dar departe de a voi să se lupte cu Păunaşul Codrilor, vor lua partea lui împotriva noastră. De unde ştiu eu că aşa zisa lui predare nu este decât un semn că a sosit ceasul în care el a hotărât să răscoale pe străjării noştri, români împotriva noastră? Ei sunt în aceste ziduri cincizeci şi noi suntem numai douăzeci şi şapte cu toţii. Ştiu ce vrei să-mi zici, că fiind mai bine înarmaţi şi mai deprinşi cu armele, nu avem pentru ce să ne temem de ei; aşa ar fi dacă am avea a face numai cu ei, dar dacă, pe când noi ne vom lupta cu dânşii, în Cetate, două sau trei mii de tovarăşi de ai lor vor năvăli pe dinafară asupra zidurilor noastre, cine oare l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dându-şi prea bine seama de adevărul cuvintelor bătrânului oştean, nu răspunse. Albrech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să apărăm cu cea de pe urmă înverşunare această Cetate, încredinţată de crai virtuţii şi credinţii noastre. Cunosc vitejia dumitale şi a oştenilor care sunt la poroncile noastre, ştiu că veţi face tot ce cere cinstea de la un cavaler deplin şi de la oşteni viteji; mă cunoşti destul pentru a fi încredinţat că ştiu să-mi îndeplinesc datoria în faţa duşmanului, oricare ar fi el. Dar puterile cu care am avea de luptat în împrejurările de faţă sunt atât de nemărginit de mari decât ale noastre încât, dacă prevederile mele s-ar îndeplini, nu putem nădăjdui alt sfârşit decât o moarte falnică, ostăşească. Nu trebuie că acele împrejurări să ne găsească nepregătiţi; paza noastră să fie de acum mai neadormită şi mai necontenită decât a fost până azi. Astănoapte voi veghea eu singur până în ziuă, mâine va fi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rich nu voi cu nici un preţ să lese pe bătrânul său tovarăş să vegheze în acea noapte, arătându-i grija şi neliniştea de care ar fi cuprinsă Maria, trebuinţa de a o pune în cunoştinţa faptului întâmplat şi a o pregăti la primejdiile viitoare. Cavalerul Albrecht, după o împotrivire destul de vie, primi, în sfârşit, să lese pe Ulrich să vegheze, dar numai după o căutare amănunţită a tuturor puncte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ele poronci să fie de strajă câte un neamţ şi un român, iar doi nemţi de toată nădejdea avură poroncă să nu se mişte de la uşa odăii unde era închis Păunaşul Codrilor. La orice încercare făcută de acesta spre a ieşi sau a vorbi cu vreunul din românii de strajă, trebuiau să-l ucidă fără milă şi fără zăbavă. În sfârşit cavalerul Albrecht, când merse să se culce, spuse lui Ulrich şi lui Conrad că este hotărât să nu se dezbrace în acea noapte şi poronci să-i deie de ştire îndată ce s-ar întâmpla ceva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ţinu să vadă pe căpitanul românilor de strajă. Întrebând unde este, i se răspunse că isprăvise schimbarea străjărilor săi cu puţin înainte de căutarea cavalerilor şi se dusese să se odihnească pe lângă tovarăşii care dormeau grămadă lângă zidul capelei. Cavalerul trimis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ăru în faţa lui un om de vreo treizeci de ani, de făptură puternică, îmbrăcat ţărăneşte şi învălit într-un suman. Părea plin de somn, de-abia putea să ţie ochii deschişi. Spre marea mirare a lui Ulrich şi a lui Conrad, cavalerul nu-l mustră pentru lenea lui, dar se mulţămi să-i deie oareşicare poveţe asupra chipului de străj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poate că nu l-am pedepsit pentru că l-am găsit dormind când trebuia să vegheze, dar îţi mărturisesc că am simţit oareşicare uşurare văzându-l atât de adormit. Faptul că doarme este un semn că nu cugetă la nici un vicleşug. Noapte bună! şi ambii cavaler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a vedea că Ion Creangă nu er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brecht se înşela amar: Ion Creangă era un om foarte deştept şi, mai ales, nu era adormit de loc. El şi fratele său, Andrei, erau de mult bine văzuţi de părintele Isaia care-i pusese în cunoştinţa celor mai multe din tainele lui. Apoi Ion mai era unul din cetaşii cei mai de nădejde ai Păunaşului Codrilor: omul lui în Humuleşti şi în împrejurimi. Rămăsese ca trăsnit când privise cum căpitanul lui iubit vine singur să se predeie duşmanilor dar, văzând liniştea lui Mihu, îşi zise îndată că această predare trebuie să ascundă vreo lovitură neaşteptată. În zadar ochii lui căutase să se-ntâlnească cu ochii Păunaşului Codrilor, cu nădejdea de a ceti într-înşii dezlegarea tainei: Mihu nu se uită măcar o clipă la dânsul. Când Conrad se duse să vestească pe cavalerul Ulrich, Ion, în urma poroncii primite, rămăsese de pază la uşa odăiţii unde era închis Mihu, cu alt român şi cu un neamţ. Când Conrad se întoarse, el poronci păzitorilor, în numele cavalerilor, să nu scape către nime măcar un singur cuvânt despre sosirea Păunaşului Codrilor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mţi fiind însărcinaţi de Conrad cu paza lui Mihu, Ion se duse să vadă cum îşi caută străjerii lui de slujbă. Îşi isprăvise căutarea pe turnul deasupra râpei despre apus când zări, deasupra Humuleştilor, în dreptul bisericii, trei focuri în şir cu unul mai m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aceste focuri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şi cu toţii la sihăstria Părintelui, lovitură mar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ate se lămureau pentru Ion Creangă. Părintele era hotărât să apuce Cetatea chiar în acea noapte, spre a putea pune mâna pe Balc; Păunaşul Codrilor venise să se predeie crijaţilor spre a se afla în Cetate în ceasul în care năvălirea avea să se întâmple, spre a putea ajuta mai bine pe năvălitori. El, Ion Creangă, mai mare peste străjerii români, era dator ca la cel de întâi semn al lovirii, să năvălească cu oamenii lui asupra nemţilor care păzeau pe căpitanul lui şi să-l scoată din închisoare pentru ca Păunaşul să se puie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iind isprăvită, Ion se duse la locul unde se odihneau tovarăşii lui spre a aştepta ceasul când aveau să se schimbe străjării; se întinse pe pământ şi se făcu că doarme. Însă avuse grijă să se culce lângă un cumătru al lui, Stoica Prisacariu, cetaş şi el al Păunaşului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dormea dus când simţi o mână care-l gâdilea după ureche, pe când altă mână apăsa pe gura lui şi auzi glasul lui Ion Creang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dormi şi nu te mişca. Păunaşul Codrilor a sosit în Cetate şi s-o predat crijaţilor, zicând că este sătul de lotrie. Pentru Dumnezeu, şezi binişor, zise el simţind că Stoica vroieşte să sară în sus, apoi urm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niorea, făcându-mi căutarea pe turnuri, am văzut în pădure, deasupra bisericii noastre, trei focuri: două mici, la capete şi unul mare, la mijloc. Ştii ce înseamnă aceste focuri. Se vede că părintele o hotărât să apuce astă-noapte Cetatea ca să poată pune mâna pe neomul de Balc. Păunaşul Codrilor s-o făcut că se predă crijaţilor numai pentru a fi aproape de noi şi a se pune în fruntea noastră îndată ce ceilalţi, de dinafară, vor fi început năvala. Noi trebuie să fim gata să-l scoatem de la opreala în care şede, în odăiţa de strajă de sub turnul cel mare unde este păzit de doi nemţi. Fă bine şi spune celor care dorm lângă tine, dar fără zgomot şi tot făcându-te că dormi. Spune-] e că dacă rândul să străjuiască le va veni înainte ca ai noştri să fi năvălit, să nu cumva să scăpe către nemţii cu care vor fi de strajă, măcar un cuvânt despre sosirea Păunaşului, căci crijaţii mi-au trimes poroncă să nu pomenesc nici o vorbă despr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un sfert de ceas şi toţi românii care erau de strajă ştiau ce se petrecuse şi aşteptau năvala de dinafară pentru a scoate pe Păunaşul Codrilor din închiso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nici o ură împotriva cavalerilor şi a oştenilor nemţi, dar toţi, unii mai mult, alţii mai puţin, erau pregătiţi să se lupte în curând pentru răsturnarea lui Sas; apoi toţi urau pe Balc şi erau bucuroşi să pui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Albrecht trimise să cheme pe Ion Creangă, chemă pe nume pe acei al căror rând venise şi se duse sub turnul cel mare, unde Conrad strângea nemţii care trebuiau să înlocuiască pe tovarăşii lor. Schimbarea străjărilor fiind isprăvită, Ion se duse din nou să se culce lângă tovarăşi şi se făcu că doarme dus, iar acei care îşi isprăvise rândul şi venise ca să se odihnească, aflară de la tovarăşi sosirea Păunaşului Cedrilor şi lovire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Albrecth trimise să cheme pe Ion Creangă, el se făcu că se trezeşte cu greu şi am văzut că făcuse pe somnorosul atât de bine încât izbutise să adoarmă parte din bănuielile bătrânul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locuitorii din împrejurimile Cetăţii, Ion Creangă ştia că este o chioarcă care duce din fântână Cetăţii în oraş, dar nu ştia deloc că părintele avea mijlocul să pătrundă în chioarcă şi s-o întrebuinţeze pentru cucerirea Cetăţii. El credea că românii aveau să încerce să năvălească din mai multe părţi, atrăgând cea mai mare parte din nemţi pe ziduri, dar că lovitura cea de căpetenie avea să fie dată de Păunaşul Codrilor, scos din închisoare de străjării români. Prin urmare mai înainte de toate trebuia ca Păunaşul Codrilor să fie scos de la opreala în care se afla. El dăduse, tot prin şoapte, povăţuirile trebuitoare pentru ca, la cel dintâi semn de năvală, douăzeci din oamenii lui, cu dânsul în frunte, să se arunce asupra acelor doi nemţi care păzeau pe Mihu, să-i doboare la pământ, să sfărâme uşa închisorii cu topoarele lor şi să scoată pe Păunaşul Codrilor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ce cavalerul Albrecht părăsise curtea, cavalerul Ulrich îşi începu căutarea. Ion Creangă părea acuma încă mai buimac de somn decât îl lăsa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i zise Ulrich, ai băut împreună cu slujitorii voievodului de te clatini aşa pe picioare? Ia umblă mai drept dacă nu vrei să te pun în fiare şi să te ţin o săptămână nemâ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ogi către sine, liniştit ş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Albrecht se temea că astfel de dobitoci sunt în stare să urzească vicleşugur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că românii pun mâna pe Cetatea Neamţului, dar nu pe B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lrich pusese pe Fritz Winkelmann de strajă la fântână. Dacă Ion Creangă se prefăcea că este somnoros, apoi Fritz era somnoros cu tot dinadinsul. Deoarece ştia bine ungureşte, fusese din acei însărcinaţi să îndemne pe slujitorii lui Balc să beie cât mai mult. Deşi era de felul său om cumpătat şi avuse grijă să aducă de multe ori ulcica la gură fără a bea dintr-însa, nu-i fusese cu putinţă să îndemne pe unguri să-şi golească ulciorul fără a deşărta şi el din când în când pe al lui. Fusese trezit numai cu greu dintr-un somn adânc pentru a-şi face rândul; acuma capul îl durea iar picioarele i se păreau de plumb. La începutul străjii se plimbase pe dinaintea fântânei, făcând câte douăzeci şi cinci de paşi înainte şi douăzeci şi cinci înapoi, dar după o bucată de vreme, simţindu-se cumplit de obosit, se aşeză pe marginea ghizdeiului şi îşi răzămă capul pe mâinile încrucişate asupra su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luna nu apăruse încă; liniştea cea mai desăvârşită domnea pretutindeni. Oşteanul, care se lupta greu cu somnul, fu în sfârşit, învins de el şi aţipi, dar numai pentru puţină vreme. Zgomotul unor bolovani care se dezlipeau de păreţii fântânei şi cădeau în apă îl trezi. Într-o clipă Fritz fu în picioare, cu suliţa în cumpănire şi cu privirea aţintită spre fântână. Luna răsărise în toată strălucirea şi, la lumina ei, se vedeau nu numai toate amănunţimile ghizdeiului, dar şi începutul păreţilor. La început urechile lui nu auziră nici un zgomot, se părea că totul reintrase în deplină tăcere. Cu încetul însă i se păru că aude ca un foşnet, apoi scârţâitura făcută de o verigă asupra unui cârlig de fier, apoi iar un foşnet şi iar o scârţiitură. Oşteanul făcu un pas spre fântână, şi i se păru că, sub ghizdeiu, în faţa lui, vede ceva alb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la gânduri, îndreptă într-acolo o puternică lovitură de suliţă. Suliţa lovi în ceva care nu era nici piatră, nici lemn şi în care fierul intră, dar, când voi să-l scoată, nu numai că nu putu, dar simţi o puternică smuncitură care îl făcu să-şi piardă cumpătul şi să cadă peste cap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tz sărise în picioare, spada lui se lovise cu putere de ghizdeul fântânei. La auzul acestui zgomot, Ion Creangă, care acum aştepta din clipă în clipă semnul năvălirii, se ridică pe un cot. Văzu pe neamţ lovind cu suliţa în fântână apoi, spre marea lui mirare, îl văzu dispărând într-însa, cu capul înainte. Ion sări în picioare: la un şuier uşor din gura lui, toţi românii se sculară cu arma în mână, gata să se r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zice un cuvânt, Ion arătă cu mâna spre fântână. Neamţul de strajă lipsea, dar nimic nu se vedea; nimic nu se auzea: liniştea e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 să creadă că Ion visase când, deodată, se văzu ieşind din fântână, deasupra ghizdeului, un braţ acoperit cu zale, urmat de un coif lucitor, apoi ieşiră două umere şi un piept înzăuat şi un oştean sări în curte, scoţând paloşul din teacă. Doi ţărani înarmaţi cu baltage îl urmară numaidecât şi unul din ei dădu strigătul cucuv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zise Ion Creangă. Voi, cei aleşi de mine urmaţi-mă, şi se răpezi spre poarta de sub turnul cel mare, dând ţipetul cucuveicii şi urmat de douăzeci de străjări; ceilalţi se îndreptară spre acei ieşiţi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dată cum pusese piciorul în Curte, se uitase de jur împrejur. Văzu pe Creangă alergând spre poartă cu străjării şi, când auzi strigătul cucuveicii pornind din mijlocul lor, înţelese că ei sunt tovarăşi de luptă. Ceilalţi străjări se apropiase acum de el şi Stoica Prisacariu dădu din nou strigătul cucuveicii. Ştefan se uită răpede înapoi, din fântână ieşise până atunce vreo cincisprezece oameni iar capetele şi umerile altora apăre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jării nemţi care se aflau pe turnul cel mare şi pe cel dinspre apus zăriră adunătura de la fântână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Duşmanul est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bia ieşise aceste cuvinte din gura lor şi amândoi cădeau cu capul zdrobit sub loviturile străjărului român care se afla pe lângă fiecare din ei. Străjării de pe celelalte turnuri şi posturi nu putură să apuce să strige căci fiecare avea de luptat cu tovarăşul său român care se năpustise asupra lui. Din toate părţile se auzea acuma zgomo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vei sta în curte, vei aduna oamenii noştri şi te vei împotrivi la acei duşmani care ar voi să se ieie după mine, zise Stroici lui Prisacariu, eu ieu cu mine zece oameni de-ai noştri şi străjării câţi au rămas şi mă duc să pun mâna pe Balc, şi zicând aceste cuvinte se răpezi la scara care ducea la odăile locuite de cavalerul Albrecht, unde ştia că se adăpostesc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lrich, care se scobora din turnul cel mare cu Conrad, auzise zgomot şi strigăte în curte şi venea în grabă, blăstămând scara îngustă care se învâr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sub turn, cei doi străjări nemţi erau de mult doborâţi la pământ şi legaţi, iar uşa odăiţii zbura în ţăndări sub loviturile de topor ale românilor. Cavalerul şi Conrad, răpezindu-se asupra lor cu spada ridicată, ei se dădură înapoi, dar înainte ca cei doi oşteni să fi putut purta o singură lovitură, erau apucaţi pe la spate, trântiţi la pământ şi legaţi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e o chingă de fier care ţinea pe dinăuntru dulapul alcătuind uşa odăii unde era închis Mihu, se desprinse sub loviturile înverşunate ce-i erau purtate şi căzu jos; românii încetară de a mai lovi şi, în uşă, apăru chipul Păunaşului Codrilor. Un chiot de bucurie î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zise Ion Creangă apropiindu-se de el, ai noştri au pătruns în cetate prin fântâna din curte. Pe crijatul cel tânăr şi pe trei nemţi îi ţinem legaţi, aice, sub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aloş căci sunt fără arme, zis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i întinse un paloş lung 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rămân aice cu Ion Creangă pentru a păzi poarta, poronci atunci Păunaşul Codrilor, ceilalţi mă urmează, şi se răpezi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lină de români, căci mai toţi oamenii părintelui Isaia ieşise din chioarcă. Oştenii nemţi care ieşise din odăi pe jumătate îmbrăcaţi, fusese, la ieşirea lor în curte, striviţi sub un număr înzecit de duşmani, trântiţi la pământ şi legaţi. Numai vreo doi, mai ageri, izbutiră să întrebuinţeze armele şi să rănească pe trei sau patru români. Dintre aceştia însă niciunul nu dăduse în nemţi, mulţămindu-se să-i aducă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o trei sau patru unguri mai puţin beţi decât ceilalţi, alergând spre locuinţa lui Balc, de-abia apucase să facă trei paşi în curte şi căzură măcelăriţi sub lovitur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dăile nemţilor, acolo sunt acuma slujitorii domneşti, se auz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 Mihu ieşea de sub poartă, îndreptându-se cu paşi răpezi spre mijlocul curţii; Stoica Prisacariu îl zări şi-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ăpitane! Mă bucur că te văd scăp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aice? răspunse Păunaşul Codrilor. La locuinţa lui Balc! Trebuie să punem numaidecât mâna pe dânsul. Cetatea întreagă nu face pentru noi cât ar face prinderea lui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o dus cneazul Stroici cu vro cincizeci de oameni, zise unul din români. Noi, până acuma, am legat şasesprezec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neazul Stroici urmăreşte pe Blac, cu atâţia oameni, zise Mihu, sunt liniştit, el va şti să puie mâna pe dânsul. Trimete câte zece oameni la fiecare din scările care duc în rândul de sus, să nu lese pe nime să iasă, iar dumneta rămâi în curte. Zece oameni să vie cu mine în închisori să scăpăm dintr-însele pe nenorociţii care zac acolo, şi Mihu porni spr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Ilenei nu mai fusese pus niciunul din oştenii Cetăţii de strajă la închisoare, unde nu se mai afla nimeni, închis. Mihu nu găsi în sală decât pe slujitorul ungur, Lengyel Aron, lungit pe pământ şi horăind cât patru. Unii din tovarăşii lui Mihu, ridicau armele asupra lui, dar Păunaşul Cedrilor le strigă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ruşine să ucideţi un om care doarme; să nu care cumva să-i faceţi ceva. Trez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e căzniră în zadar să trezească pe ungur; el, la toate încercările lor răspundea numai prin horcăituri. Mihu se duse la uşile tuturor chiliilor şi bătu într-însele, zic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au pus stăpânire pe Cetate; Balc este în puterea lor. Eu slobod pe acei care zac în închisoare. Cei închişi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nimeni nu-i răspundea căci nimeni nu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mi aduceţi aice pe unul din oştenii nemţi, poronci Mih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i oameni veniră, aducând pe un neamţ a cărui braţe erau legate după spate. Era Gottfried Schuster: Mihu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unoaştem mai de mult, zise el neamţului, iar întâlnirea noastră de astă-primăvară o fost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Gottfried, care ca aproape toţi oştenii din cetate vorbea bi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zise Mihu, la rândul dumitale fă-mi şi mie un bine. Spune-mi unde stă închisă fata pe care a adus-o Balc cu dânsul în aceas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hisă nicăiure, răspunse Gottfried, căci o fugit, sunt acuma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acă ar fi căzut asupra lui Mihu nu l-ar fi uimit mai mult decât cuvintele pe care le auzi de la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ga ei, zise atunce Gottfried, am fost părtaşi cu toţii, ca să împlinim dorinţa stăpânei noastre, a soţiei cavalerului Albrecht. Încotro o apucat nu este la cunoştinţa mea. Ştiu numai că a fost dusă afară din Cetate din poronca cavalerului Ulrich de către Hans Biedermann, care este wachtmais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ihu îi mai puse întrebări, Gottfried nu putu să-i mai deie nici o lămurire în privinţa Ilenei. În urma încredinţării că nime nu se află închis în temniţile Cetăţii, Mihu ieşi iar în curte. Aice găsi pe Stroici vorbind cu părintele Isaia care venise şi el în urma oamenilor, pe scările de frânghie atârnate de către Bub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m pusese piciorul în curtea Cetăţii, întrebase de Mihu şi i se răspunse că Păunaşul Codrilor este slobod şi teafăr. Dar când îl văzu, faţa lui se înveseli. Mihu, cum îl zări, se duse să-i sărute mâna iar bătrânul, fără a zice un cuvânt, îi luă capul între amândouă mâinile şi îl sărută de mai multe ori pe obraji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tunce Stroici, tocmai povesteam părintelui că când ne-am suit pe scara care duce la odăile cavalerului Albrecht, am găsit uşa de la rândul de sus închisă. Am dat-o jos dar cu mare greutate şi cu multă pierdere de vreme căci era foarte grea şi legată cu şine groase de fier, închisă prin o broască puternică şi prin doi drugi groşi de fier, încrucişaţi pe din dos. Am căutat peste tot locul, dar n-am găsit nici pe cavalerul Albrecht, nici pe Balc nici pe solul unguresc. Trebuie să fie ascunşi în vreo tainiţă sau să fi fugit prin vreo ieşire cunoscută numa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are, zise Mihu, trebuie să încălecăm numaidecât şi să ne punem în urmărirea lor, cai sunt destui în Cetate. Dar pe Balc trebuie să punem numaidecât mâna, căci altfel nimica n-am făcut. Cetatea era doară şi aşa a noastră, de vreme ce părintele cunoştea chioarca şi făcuse alta de la sihăstrie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ărintele, Balc trebuieşte urmărit numaidecât: prinderea lui singură poate cumpăni paguba pricinuită scopurilor noastre prin această lovitură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lecă capul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 călugărul, Balc este ascuns în vreo tainiţă, el nu va putea scăpa, căci vom face pază bună, iar foamea şi setea îl vor sili să iasă. Mai rău ar fi pentru noi dacă ar fi acuma afară din zidurile Cetăţii. De aceea grăbiţi să vă puneţi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puse câteva cuvinte lui Ion Creangă care dispăru, urmat de vreo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mţi au căzut? întrebă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unt numai doi, răspunse Stoica Prisacariu; erau de strajă pe turnuri şi au fost ucişi de oamenii noştri care păzau în tovărăşie cu dânşii. Alţi patru sunt răniţi însă numai unul greu şi şaptesprezece sunt teferi, dar legaţi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numărul lor era de douăzeci şi cinci, unde sun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o fost învoit aseară de crijatul cel tânăr să se ducă până la Humuleşti, celalalt nu ştiu unde poat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itorii veniţi cu voievodul şi cu sol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trăiesc, legaţi şi ei, ceilalţi sunt acum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troic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rile lor se află aice, răspunse Stoica liniştit, dar sufletele lor trebuie să fi ajuns acum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 apăru Ion Creangă şi oamenii care îl întovărăşise, aducând cu dânşii un număr mare de cai înşă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de cai găsit-am în grajduri, zise el, şi toţi sunt buni, mai cu seamă aceşti doi care-i ţin eu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vreme, Mihu şi cu Stroici încălecară pe caii care-i ţinea Ion Creangă, iar ceilalţi fură luaţi de acei din români care erau cunoscuţi de călăreţi mai buni şi erau mai bine înarmaţi. Poarta cea mare fu deschisă, podul lăsat în jos, iar la capră călăreţii se împărţiră în două cete, unii, cu Mihu, apucară la dreapta iar ceilalţi, cu Ştefan, spre Târgul Neamţului. Vreo treizeci de oameni pe jos îi urmară în curând şi se îndreptară la deal, pentru a căuta pe fugari în pădurile de deasup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e se închisese poarta Cetăţii când părintele Isai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ilii să ieie douăzeci de oameni cu facle şi să vie cu mine, ca să căutăm cu de-amănuntul dacă nu cumva vom găsi ascunzătoarea lui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aduse aminte că auzise odată vorbindu-se că, în sala cea mare, este o uşă ascunsă, deschizându-se cu meşteşug şi în dosul căreia ajungeai într-un fel de săliţă, lăsată în ziduri şi care ducea sub Cetate, la o tainiţă. Vroia să se încerce să găsească acea uşă, şi, cu ajutorul lui Pintili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a cea mare unde totul fusese răscolit de oamenii care intrase într-însa cu Stroici, pipăi şi bătu în zadar în fiecare palmă de părete: nicăiere nu auzi sunând a deşert. Pintilii căută cu tot de-amănuntul, dar nu putu să găsească cea mai mică crăpătură care să-l fi pus pe urma unei deschi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cuma ziuă: faclele fur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întrebă călugărul, a luat parte la întâia căutare făcută în aceste odăi de cneazul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ărinte, ziseră vreo patr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au cneazul cu de-amănuntul în toate odăile, întrebă Isaia. Răspunde tu, Neculai Vleja, că te ştiu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t cu de-amănuntul în toate odăile afară de acea în care doarme crijatul cel bătrân şi unde se afla jupân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căutat el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 intrăm, o ieşit afară slujnica jupânesei şi o spus cneazului să nu intre în zadar, căci în odaie nu se află niciunul din acei pe care-i căutăm, dar numai jupâneas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neazul Stroici s-o mulţămit numai cu atâta încredinţare? mai întrebă călug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mai stăruit să intre şi ne-o chemat în altă parte, lăsând înaintea uşii un om de pază ca să nu cumva să încerce să intre niscaiva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cade să fiu mai bănuitor decât cneazul Stroici, zise părintele Isaia îndreptându-se spre uş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Măriei se afla într-adevăr de strajă un român zdravăn, răzămat pe un baltag urieş. Când văzu pe călugăr apropiindu-se se dădu în lături. Isaia bătu la uşă, aceasta se deschise şi Herth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tăpână-ta, zise călugărul şi, împingând-o în lături,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 vremuri şi date fiind împrejurările în care se afla atunce aceste ţări, odaia de culcare a cavalerului Albrecht era îmbrăcată cu ma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e lemn de nuc nelustruit, dar împodobit cu numeroase săpături alcătuind izvoade frumoase. De la verigile baldachinului, asemene de lemn de nuc săpat, atârnau nişte scoarţe de mare frumuseţă. Alte scoarţe acopereau păreţii albi şi podelile de scânduri late de brad. Două dulapuri mari, de lemn de nuc săpat, o masă acoperită cu o învălitoare de pânză de in, cu dungi şi ciucuri de aur, pe care se vedea o mică oglindă prinsă într-o ramă de argint, două jilţuri mari, tot de lemn de nuc săpat, căptuşite cu perine de catifea verde, trei scaune cu trei picioare şi mai multe vase de argint şi de alamă alcătuiau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jilţuri stătea Maria; se vedea că rochia albă ce o purta fusese aruncată în grabă pe dânsa, iar părul bălan îi atârna pe umere. În celălalt jilţ şedea părintele Anselm. Amândoi se sculară când zăriră pe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jupâneasă, zise el, dar vârsta făcându-mă mai bănuitor decât cneazul Stroici, este de datoria mea să caut dacă nu cumva se găseşte aici vreo ascunzătoare în care să fie ascuns,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ste în mâinile cuvioşiei tale, părinte, poţi face ce vreii, dar această căutare va fi în zadar, aice nu este nici ascunzătoare, nic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 lui Isaia, oamenii care îl urmau începură să caute în toate părţile, sub pat, în dulapuri, după ele. Păreţii fură pipăiţi cu cea mai mare îngrijire, dar nu se găsi urmă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pâneasă, să mă urmezi până la sala cea mare, zise Isaia Măriei după isprăvirea căutării şi părăsi odaia, urmat de soţia cavalerului şi d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g călugărul se întoarse şi, văzând că Anselm urmează pe Maria, î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nu te vei mişca din această odaie fără de voia mea, apoi îşi urmă drumul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ei şi făcu doi paşi spre Maria, care văzându-l că stă, stătu şi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 nu este în Cetate, el lipseşte împreună cu soţul dumitale şi cu solul unguresc. Şi eu vin să te rog, în numele neamului din care ai ieşit, să ne arăţi unde este ascuns Balc. Ştiu că îl dispreţuieşti ca pe un neom, ca pe un mişel. Sunt gata să jur pe sfântă cruce că nu se va atinge de un păr al capului soţului d-tale şi va fi slobod să plece cu dumneta, cu tovarăşul, cu oştenii şi cu tot avutul lui, încotro va găsi cu cale. Gândeşte-te că prin mine auzi rugămintea unui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ălugărul a tăcut, şi că aşteaptă răspunsul ei, Maria, care ascultase cuvântul lui cu ochii aţintiţi la pământ, răspunse, uitându-se drep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acuma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Isaia cu privirea aţintită asupra ochilor ei, ştii pe und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ări şi plecă ochii fără a răspunde. Călugărul scoase din sân crucea de abanos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această cruce că nu ştii pe unde o fugit soţul, dumitale, cu Balc şi cu sol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 ea se făcu şi mai galb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dumitale este o mărturisire, zise călugărul: firea dumitale dreaptă şi cinstită nu cunoaşte minciuna şi fuge de întrebuinţarea ei. Spune-mi, fiico, pe unde o fugit Balc, şi călugărul luă în mâinile lui una din mâinile Mă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 şi cu solul unguresc, însoţit de doi slujitori domneşti au scăpat, zise Ion Creangă. Prin căi necunoscute au fost duşi în herghelia crijaţilor, la capătul de sus al Dealului Cetăţii. Neamţul care îngrijeşte de herghelie le-o dat patru cai fugari care trebuie să fi fost înşăuaţi gata, căci lângă casa lui am dat de nişte oameni din Humuleşti care scoborau de pe Pleşul şi aceşti oameni ne-au zis că s-au întâlnit cu dânşii, chiar în vârful dealului şi i-au lăsat gonind spre Suceava. Oamenii au cunoscut bine atât pe Balc cât şi caii pe care călăreau. Căpitanul îi urmăreşte cu treizeci de oameni; eu şi alţi câţiva de ai noştri ne-am întors cu cneazul Stroici. Pe crijatul cel bătrân nu l-o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făcu un semn de deznădăjduire şi, urmat de toţi românii, părăsi sala. Când Maria se văzu singură, căzu în genunchi, nu spre a mulţămi lui Dumnezeu fiindcă-i cruţase zilele, dar spre a îndrepta cătră el o rugăciune fierbinte, cerându-i să păstreze tefere viaţa şi cins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Albrecht, părăsind în curtea Cetăţii pe tovarăşul său, se retrase în odaia lui de dormit, găsise pe Maria culcată dar încă trează şi îngrijată din pricina întârz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puse pe scurt în cunoştinţa predării Păunaşului Codrilor şi, deprins să nu aibă taine pentru dânsa, crezu nimerit să nu-i ascundă bănuielile lui. Maria nu se îngrozise de loc la gândul că ea şi soţul ei trebuiau să fie gata să înfrunte noi primejdii; se deprinsese să trăiască în mijlocul lor. Dar vestea despre predarea Păunaşului Codrilor o turbură adânc. Amintind cavalerului Albrecht că datoreşte viaţa şi cinstea aşa-numitului lotru, întrebă pe soţul ei dacă nu s-ar putea găsi un mijloc de scăpar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ochii asupra mijloacelor întrebuinţate pentru a face scăpată pe biata fată adusă aice de Balc. Ea era însă o fiinţă nevinovată, a cărei singură vină era de a fi stârnit, prin frumuseţea ei, poftele nelegiuite ale lui Balc. Îngăduind scăparea ei nu făceam nici o pagubă craiului căruia i-am jurat credinţă. Păunaşul Codrilor însă este un lotru numai pentru oamenii care nu cunosc împrejurările şi judecă cu uşurinţă: într-adevăr, el este un duşman al craiului, un om primejdios, care caută să răscoale poporul de aice împotriva crăiei ungureşti. Este lucru bătător la ochi că mulţi cneji şi cea mai mare parte din ţărani sunt cu dânsul, gata să se răscoale asupra mişelului de Sas şi să încerce a scutura jugul unguresc. Eu sunt pus aice ca să sprijin stăpânirea craiului peste această ţară. Dacă întâmplarea a făcut ca unul din cei mai aprigi şi mai primejdioşi duşmani ai craiului să încapă în puterea mea, trădător aş fi dacă i-aş da drumul. Nu, pe Păunaşul Codrilor îl voi păzi cu îngrijire până ce-mi va veni dezlegare de la curte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Maria, nu-l vei da pe mâna lu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valerul, nu-l voi preda lui Sas, cel puţin până ce nu voi primi de la curte poroncă să i-l predau; el fiind duşmanul craiului, craiul va hotărî de cine să fie judecat. Această hotărâre nu va putea sosi înainte de trei sau patru luni; va trebui prin urmare să steie închis aice până la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ria simţi că i se ie o povoară grea de pe piept. Trei sau patru luni erau vreme îndelungată şi cine ştie ce se putea întâmpla în de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rmă cavalerul după o tăcere, tare mă tem că, până atunce, să nu fim noi cei închişi şi Păunaşul Codrilor cel tare şi mare. Dar, adaose el, eu stau de vorbă împiedecându-te să dormi; trebuie să fii cumplit de obosită. Nu, eu nu mă voi culca astă-noapte, dar mă voi odihni în acest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într-un jilţ, cu toată îngrijirea de care era cuprins, nu întârzie să aţipească. Odihna lui fu scurtă. Strigătele străjărilor de pe turnuri şi zgomotul din curte îl făcu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ndată, strigă el Măriei, eu mă duc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ală şi apropiindu-se de o fereastră deschisă, văzu curtea plină de ţărani, o învălmăşală cumplită şi o ceată mare de oameni înarmaţi alergând spre scara care ducea la locuinţa lui. Cavalerul pricepu tot: printr-o săritură fu la uşa scării care rămânea totdeauna deschisă, o închise, întoarse cheia şi împinse zăvorul. Nu era prea timpuriu căci de-abia întoarse cheia când loviturile duşmanilor se auziră într-însa. Cavalerul prinse degrabă drugii care o închideau pe dinăuntru şi se răpezi la odaia în care dormea Balc. Voievodul aruncase hainele pe dânsul şi un slujitor îl încingea acuma cu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ţărani năvălesc din toate părţile, au pătruns în Cetate printr-o chioarcă care duce din oraş în fântână. Orice încercare de apărare este zadarnică, trebuie să-ţi scapi viaţa; urmează-mă şi, zicând aceste cuvinte, cavalerul se îndreptă răpede, urmat de Balc şi de slujitor, spre sala cea mare. Aice fură ajunşi de alt slujitor şi de Samossy, în cioareci şi ciubote, dar fără atila ş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de închideţi uşa din fund, strigă cavalerul slujitorilor. Cu cheia, mai strigă el. Acuma aşezaţi drugii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căci năvălitorii izbeau acuma cu putere în uşă. Cavalerul Albrecht se apropie atunce de colţul despre odăile lui al zidului dinafară şi, după ce îl pipăi, împinse cu putere într-însul. Zidul se deschise numaidecât şi se văzu o deschidere prin care putea tre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ăpede şi scoborâţi scara, zise cavalerul, eu rămân cel de pe urmă pentru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dispăru prin deschiderea din zid şi Somossy îl urmă. Cavalerul Albrecht care se uita necontenit înspre uşa rămasă deschisă, văzu deodată pe Maria intrând în sală şi înaintând spre el. Alergă la dânsa şi îmbrăţişând-o, îi zise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pe voievod şi pe sol la herghelie unde se găsesc totdeauna şase cai cu şeile pe dânşii şi mă întorc numaidecât. Nu aibi nici o teamă, duşmanii nu-ţi vor face nici un rău. Numai te rog, întoarce-te în odaia ta ca să nu te găsească aice: uşa asta, arătând spre uşa care fusese închisă de slujitor, are să cad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că o dată la piept, apoi dispăru şi el în deschizătura din zid care se închise îndat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curând pe Balc şi pe ceilalţi care-l aşteptau în josul scării lungi, înguste şi întoarse ce o scoborâse. Pătrunse până în zidul înaintea căruia se oprise voievodul, pipăi din nou cu mâna, apoi oprind-o în loc, dădu o zmuncitură puternică. Zidul se deschise îndată şi aice şi cu toţii intrară într-o chioarcă în care un om înalt putea merge în v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ede, zise cavalerul, trecând înaintea celorlalţi, n-avem vreme de pierdut; ne aflăm acuma sub Cetate, această chioarcă duce la casa păzitorului de la herghe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şi mai bine de mers care semăna mai mult cu o alergătură, cavalerul se opri înaintea altui zid, care sub împinsătura lui se deschise ca şi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ivniţa herghelegiului meu, zise cavalerul, după ce zidul se închis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upă dânsul o scară cu trepte de lemn şi se opriră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aş! Matiaş! strigă cavalerul, bătând cu mânerul spade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şa se deschise şi pe pragul ei apăru un neamţ, lung cât toată lumea, slab ca un băţ, cu musteţi lungi, albe ca zăpada, care ţinea un fan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onciţi, domnule caval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la cai, zise cavalerul, nu avem măcar o clipă de pierdut. Ţăranii s-au răsculat şi au pus mâna pe Cetate; aceştia sunt Blac, fiul lui Sas şi solul voievodului Ardealului cu doi slujitori domneşti, pe care trebuie să-i scăpăm de urgia răsculaţilor. Adă îndat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un cuvânt, Matiaş strigă nemţeşte cuiva în locuinţa lui, să vie la grajd şi dispăru cu fanarul, iar cavalerul păşi peste prag urmat de tovarăşi. Ei se găseau acuma într-o odaie mică dar curată, unde locuia Matiaş cu ai săi. Nemţoaica încă dezbrăcată aprinsese în grabă acum o op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n-avură vreme să schimbe multe cuvinte, căci în curând s-auziră caii venind. Ei ieşiră atunce pe prispă şi găsiră pe herghelegiu, cu un băiet al lui, care ţineau cinci cai având şeile pe dânşii. Balc, Somossy şi cei doi slujitori se grăbiră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dumneta? întrebă Balc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mă întorc la oştenii şi la soţia mea. Băietul lui Matiaş vă va fi călăuză până în valea Şomuzului, caii sunt foarte buni.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atunce Balc, îţi datoresc viaţa, fii încredinţat că atât părintele meu cât şi craiul vor avea cunoştinţă de frumoasa dumitale purtare. Să ne vedem sănătoşi, şi, cu aceste cuvinte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ul făcut de copitele cailor nu se mai auzi, cavalerul Albrecht schimbă câteva cuvinte cu Matiaş, apoi plecă spre Cetate pe drumul pe care venise. Însă când ajunse în fundul chioarcei, zăvorul care deschidea zidul nu voi să joace: vreme de un ceas se căzni în zadar. Era să-l lese şi să se întoarcă la casa lui Matiaş când, fără ca să fi făcut alte încercări decât acea pe care o făcuse necontenit de la început şi fără a apăsa în alt loc, lespedele se urni. Cavalerul se grăbi să suie scara strâmtă şi sucită care, de subt temeliile Cetăţii, ducea în sala cea mare. Când ajunse în vârful ei, se opri şi începu să pipăie păretele la înălţimea feţei lui până ce atinse un fel de mănunchiu; apăsă pe el cu amândouă mâinile şi începu să tragă. O bucată de părete, lată de trei palme şi naltă de un stânjăn lunecă spre scară fără zgomot căci era pusă pe rotiţi care umblau pe două uşi. Această bucată de părete dezlipindu-se, lăsase un gol în care cavalerul se grăbi să intre. În acel gol erau trei trepte, pe care el le sui tustrele: la înălţimea feţii lui era o scobitură alcătuind masca unui om. Această scobitură pe dinafară, adică pe partea din sală a păretelui alcătuia capul Mântuitorului răstignit pe cruce, săpat în piatră iar trupul şi crucea alcătuiau ca un fel de învăliş în care intra partea de zid ce fusesee dezlipită de cavaler. Două braţe prin care trecea lumina zilei arătau unde erau ochii, alte două, mai mici, plecau din urechi. Cavalerul Albrecht, punând faţa lui în acea mască, putu prin bortele ochilor să vadă toată sala, iar prin acele de la urechi, fiind foarte cu meşteşug făcute, piezişe, mai late în partea sălii decât în partea de din dos, putea să audă cel mai mic zgomot făcu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ochii pe bortă, tresări. În sală se afla Maria, soţia lui, cu un oştean străin, fără coif, dar îmbrăcat în zale, cu paloşul la brâu şi pinteni de aur la călcâie. Amândoi stăteau în picioare lângă uşa care ducea la odăile ei. Oşteanul se afla chiar în prag şi părea că voieşte s-o împiedice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tocmai atunce şi glasul îi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u să stau la vorbă cu dumneata, zicea ea. Pentru că eşti un trădător viclean! Folosindu-te de cunoştinţa Cetăţii dobândită în vremea în care ai fost căutat de noi într-însa şi scăpat de moarte, ai adus în zidurile ei pe duşmanii craiului căruia i-ai jurat credinţă! O! s-ar cădea să ţi se sfărâme pintenii de aur ce, spre ruşinea cavalerimii, îi porţi la călcâie. Nu vreu să aud un cuvânt din gura dumitale cea vicleană. Dă-te la o parte ş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anul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e voi lăsa să pleci până ce nu vei auzi tot ce 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lăsă pe un scaun şi, ascunzându-şi faţa în mân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rădător, zise Stroici, sunt un oştean care îşi împlineşte datoria. Acum îţi pot destăinui că sunt dezlegat de orice jurământ de credinţă către craiu? unguresc şi că am jurat credinţă altuia, unui voievod din neamul nostru care este pe cale să mântuie această ţară de ocârmuirea blăstămată a lui Sas şi s-o facă neatârnată de crăia ungurească. Când am fost lovit de hoţii lui Ianoş şi lăsat ca mort în pădure, veneam trimis de domnul meu, spre a-i fi namestnic în această ţară şi a lucra în numele lui la dezrobirea neamului meu. Vina mea fost-a oare dacă am căzut rănit aproape de moarte şi dacă dumneta, cunoscându-mă, m-ai adus în această Cetate pe când eram în nesimţire şi m-ai scăpat de moarte prin îngrijirea dumitale şi acele ale preotului papistaş? Vinovat aş fi dacă aş fi încercat prin vicleşug să mă furişez în zidurile stăpânite de crijaţi. Sau oare, fiindcă m-aţi căutat, dator eram să părăsesc datoria sfântă de care eram legat prin fire şi prin jurământ? Dar trebuie să ştii că de la datoria mea, cătră cei care m-au ridicat dintre morţi şi m-au căutat până ce m-au făcut iar sănătos, eu n-am fugit. Am cerut şi mi s-a încuviinţat ca viaţa tuturor acelora care apărau această Cetate să fie, pe cât cu putinţă, cruţată, ca cinstea şi averea, lor să rămâie neatinsă. Şi dacă m-ai văzut printre rândurile năvălitorilor, această împrejurare este datorită în mare parte dorului de a împiedica prin fiinţa mea orice cruzime zadarnică, orice batjocură de care ar putea fi atinşi acei la care ţii. Iar de cunoştinţa mea de cetate întru nimic nu ne-am folosit, căci alţii, mai vrednici decât mine, cunoşteau de mult o chioarcă ce duce la fântână din curtea Cetăţii şi prin care am pătruns în zidurile ei. Şi acuma, hotărăşte dacă mi se cuvin, poreclele de trădător şi de viclean, dacă tot eşti de părere că sunt nevrednic de pintenii de aur ce-i port la călcâie şi dacă se cade ca ei să fie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 ea urmă să plângă, dar lacrimile ei: erau acuma lacrimi de mulţămire căci vedea că logodnicul ei de altă dată, pe care îl iubise atâta şi pe care îl iubea şi astăzi, nu era fiinţa vicleană ce, pentru o clipă, îşi închipuis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ţelese ce se petrecea într-însa. Se apropiă de ea şi se încercă, dar în zadar, să-i desprindă binişor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zise el, cu un glas rugător, oare n-ai să-mi zici nici o vorbă bună? Uitat-ai cu desăvârşire trecutul? oare în inima ta nu mai stă ascunsă nici o urmă de dragoste? Mario! Eu sunt Ştefan, logodnicul tău, acel care a ştiut să deştepte iubirea în sânul tău de fecioară, acel pe care îl aleseseşi pentru a-ţi fi tovarăş pe viaţă şi în a cărui inimă icoana ta n-a fost ştearsă nici măcar o clipă! O, Mărie, numai o vorbă bună, numai un cuvânt pornit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în picioare şi se uită ţi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troici, zise ea cu un glas care tremura deşi, se vedeau silinţele ce şi le da pentru a-l face hotărât, de ce te încerci în zadar să deştepţi un trecut care trebuie să fie îngropat pe vecie? Cavaleresc este să mă faci cu de-a sila să ascult vorbele tale când soarta m-o dat în mâna voastră? Mărinimos este să-ţi întrebuinţezi izbânda pentru a sili pe soţia altui om care poartă pinteni de aur să asculte vorbele de dragoste ce, dacă odinioară am împărtăşit-o, s-o făcut, nelegiuită când eu mi-am dat credinţa altuia? Află încă o dată că zadarnice îţi sunt încercările şi că voi ţine cu sfinţenie credinţa jurată soţului care m-o mântuit de o soartă îngrozitoare! Încă o dată, dacă eşti vrednic de pintenii ce-i porţi, dă-te în lături ş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Ştefan cu deznădăjduire, moartă este iubirea ta şi, dându-se în lături, o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câteva clipe lângă prag, privind după dânsa până ce dispăru în odaia ei, apoi, plecând capul, părăsi şi el, sala prin uş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 vreme să se depărteze mult, când păretele de lângă chipul Mântuitorului răstignit se deschise fără a face zgomot şi se închise iar asupra cavalerului A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ierduse un cuvânt din cuvintele schimbate de Maria cu Ştefan; pricepuse tot şi ochii îi erau acuma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zise el cătră sine cu jumătate de glas. Cât trebuie să fi suferit de când ştie că frumosul ei logodnic trăieşte, iar ea trebuie să-şi piardă tinereţile lângă un ghiuj bătrân şi gârbovit ca mine! O! voi şti să fac ca chinul ei să nu se mai prelungească vreme îndelungată! îi voi răsplăti cei patru ani de fericire fără seamăn, neaşteptată, ce mi i-a dat, voi şti să părăsesc această lume la vreme pentru ca ea să poată avea încă mulţi ani de fericire pe lângă acel ales în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cuma paşi venind spre sală şi curând intrară pe uşă părintele Isaia, cu Stroici şi cu Mihu. La vederea cavalerului se opriră pe loc. Dar Albrecht înaintă spre dânşii şi, desprinzând spada, o întinse lui Stroici, zicând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Albrecht de Wolkenstein căruia craiul Ungariei i-a încredinţat paza acestei cetăţi. Oştenii mei sunt ucişi sau în mâinile voastre, nu-mi mai rămâne decât să mă predau şi eu. Fiindcă am a face cu un bărbat care poartă pinteni de aur, nădăjduiesc că el se va purta faţă de mine şi de ai mei după obiceiurile cavalereşti şi că va încuviinţa răscum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neazul Ştefan Stroici, namestnicul voievodului Bogdan în Moldova, răspunse Ştefan Stroici. Port pinteni de aur şi ştiu cum să mă port faţă de un cavaler viteaz, învins de o soartă potrivnică. Nu primesc răscumpărarea, dar vă voi lăsa, pe dumneta şi pe soţia dumitale, pe celălalt cavaler, pe oştenii voştri şi pe capelanul vostru să plecaţi chiar de astăzi în Ţara Ungurească, cu armele şi cu tot avutul vostru mişcător, vite şi lucruri de tot soiul. Iar spada păstreaz-o, nime nu va şti s-o mânuiască mai bine decât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ceri în schimb? întrebă cavalerul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itale că vreme de şase luni nu veţi purta armele împotriva lui Bogdan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area tainiţii prin care ai făcut pe Blac scăpat, întrerup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 scăpat?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roici, Păunaşul Codrilor, voinicul care este de faţă, l-a urmărit până la un loc şi iar s-a întors înapoi, căci s-a încredinţat că caii lui nu vor putea să ajungă caii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fugarilor sunt cei mai buni ce-i am. Ei totdeauna stau înşeuaţi noaptea întreagă spre a fi gata în asemene împrejurări. Ne vom lega să nu purtăm armele împotriva voastră vreme de şase luni şi vă voi arăta tainiţa prin care a scăpat voievodul, dar sunt dator, mai nainte de toate, să mulţămesc Păunaşului Codrilor pentru binele ce l-a făcut astă-primăvară soţiei mele. Este acuma vreme să-i mărturisesc că, dacă mult l-am urmărit, nu l-am privit niciodată, ca pe un lotru şi, dimpotrivă, demult bănuiesc că el este un oştean care se luptă pentru un scop mare. Dă-mi voie să-ţ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ă fie pentru Mihu mai măgulitor decât cuvintele acestui bărbat, cunoscut tuturor nu numai ca oştean viteaz şi priceput, dar ca o adevărată icoană a cinstei; el strânse mâna care-i era întinsă cu o adevărat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ază cavalerii amândoi, cu Maria, cu părintele Anselm, cu oştenii şi cu parte din slugi, plecară călare spre Ţara Ungurească. Treizeci de oameni de ai Păunaşului Codrilor, cu Ioan Creangă în frunte, îi însoţeau; vitele şi lucrurile lor aveau să plece a doua zi sub paza altor români. Pe turnul cel mare al cetăţii fâlfâia acuma, în locul steagului unguresc, banderiul voievodu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idra află lucruri care o nemulţă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cisese pe Hans, Vidra alergase într-o fugă spre Humuleşti. Inima îi era sfâşietă atât de groaza sfârşitului cumplit care ameninţa pe Mihu, cât şi de durerea ce-i pricinuia necredinţa lui, căci nu se îndoia, măcar o clipă că ţăranul care însoţea pe Ileana, când o întâlnise Balc, era Păunaşul Codrilor. Ce căuta el în tovărăşia ei? Era vederat că ea era aceea care-i furase iubirea lui Mihu. Era hotărâtă să se răzbune în chip grozav asupra ei dar, mai nainte de toate, Mihu trebuia scăpat, dacă mai era vrem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i părea Bacăul! Ea nu mai alerga, zbura sărind peste gârle şi pest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iciorul ei călcă în deşert şi ea veni peste cap, într-un şanţ adânc de la marginea satului. Capul i se lovi cu atâta putere de o piatră încât leşină. După mai bine de două ceasuri, răceala nopţii de septemvrie o aduse iar în simţiri. Voi să se scoale, dar o durere cumplită la piciorul stâng o sili să se puie jos. Îşi pipăi piciorul, nu era rupt dar scrântit, nu-i era cu putinţă să se ţie pe dânsul. Atunce deodată îşi aduse aminte de primejdia în care se afla Mihu, de necredinţa lui, de uciderea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hotărâtă, răzămându-se numai pe piciorul drept. De mers în pădure la dealul Osoiului nici nu era de gândit; trebuia să meargă la gazda ei din Humuleşti, să ieie un cal bun cu o călăuză şi să plece spre Bacău. La câţiva paşi se zărea o îngrăditură de pari împrejmuind casa din marginea satului. Se târî pe brânci până la acea îngrăditură, iar odată ajunsă acolo, se sprijini pe dânsa, apoi prin sărituri, dar mai mult cu ajutorul mâinilor, îşi făcu încet drumul spre casa vădanei. Nu îndrăznea să strige pentru a cere ajutor, căci avea prea puţini cunoscuţi în sat şi se temea să nu fie oprită, întrebată şi poate apucată a doua zi pentru moartea lui Hans. Câinii lătrau cu înverşunare la dânsa, mai ales când trecea pe dinaintea porţilor, de mai multe ori fu silită să se apere cu pietre, tremura ca nu cumva să iasă vreun om din ogradă spre a-şi da seamă de zgomotul cumplit făcut de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azănoapte cu vreo două ceasuri când ajunse la poarta Anicăi. Voi să intre, dar câinii din ogradă se răpeziră la dânsa. Simţind că puterile o părăsesc, strigă de trei or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ormea pe prispă, se sculă înd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dra, nu pot intra din pricina c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mirată de venirea Vidrei care îşi luase ziua bună de la dânsa la aprinsul lumânărilor, sări de pe prispă, goni cânii şi veni să deschidă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ântit piciorul, zise Vidra, nu pot merg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care era voinică, o luă de subsuoară şi, jumătate purtând-o, jumătate trăgând-o izbuti s-o aducă acasă. Aice însă voinţa cumplită care susţinuse pe Vidra până atunce o părăsi şi ea căzu leşin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fire, soarele umplea de lumină odaia în care se afla. Era dezbrăcată şi legată la cap; lângă dânsa văzu pe Anica şi încă pe o femeie bătrână. Făcu o mişcare ca să se scoale, dar femeile n-o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zise Anica, iaca lelea Dochiţa care-i meşteră, ţi-o tras piciorul cât erai leşinată, l-o pus la loc şi l-o înfăşurat frumos. Trei zile de vei rămânea liniştită, vei fi cu totul îndrept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strigă Vidra cu durere, şi eu nu pot sta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mergi, aşa singură, într-o zi ca asta, când toate drumurile şi toate colnicile sunt pline, de oameni care pleacă la război asupra lui vodă? zise Dochiţa care părea o femeie bună la gură., Vidra se uită la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nu ştii, zise Anica, că astă-noapte părintele Isaia şi cu Păunaşul Codrilor au apucat Cetatea Neamţului şi au chemat pe toţi românii să se scoale şi să scape ţara de vodă şi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Vidra ameţită, înaintea ochilor căreia începea să joace toată odaia, Păunaşul Codrilor este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hiţa grăbindu-se să apuce cuvântul înaintea Anicăi. Acuma se ştiu toate. Păunaşul Codrilor era cu fata cea frumoasă când o întâlnit pe Balc. Ea este ibovnica lui. O fată de cneaz. Altă ibovnică a lui, căreia îi zice Stanca, o răsculat norodul ieri dimineaţă la Bacău şi l-o scos din închisoare. Cum s-o văzut slobod, Păunaşul Codrilor o venit de-a dreptul aice, la moşu-său, la sihastrul Isaia şi amândoi s-o sfătuit cum să scoată pe ibovnica voinicului din mâinile lui Balc. Şi părintele Isaia o strâns oameni de la noi şi din satele de împrejur şi au intrat în Cetate printr-o chioarcă care o săpat-o părintele cu ucenicul lui, cu Paisie, numai cu unghiile, de la sihăstrie şi până la fântâna Cetăţii. Cică pe nemţi şi pe slujitorii domneşti i-au tăiet pe toţi, dar n-au putut să puie mâna pe Balc care o ieşit prin altă chioarcă, cu crijatul cel bătrân şi o fugit încotro nu se ştie şi nici pe fata cea frumoasă n-au mai găsit-o în Cetate. Se zice că ar fi fugit aseară cu un oştean din Cetate şi că pe oştean l-au găsit mort, cu un junghier în inimă, lângă moara cea părăsită de sub Cetate, dar fata nu-i nică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Dochiţa tăcu pentru a-şi trage sufletul. Anica, folosindu-se de prilej, luă în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aşul Codrilor, care o iubeşte la nebunie, nu mai are odihnă, o trimes peste douăzeci de oameni în căutarea fetei, juruind o sută de zloţi aceluia care ar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urmă să vorbească înainte, dar Vidra n-o mai asculta; ea auzise destul, auzise prea mult. Vestea că Mihu era teafăr, mântuise inima şi mintea ei de grija cumplită care le chinuia. N-avuse vreme să se bucure de acea veste cum se cădea, căci îndată i se dăduse cealaltă, vestea despre iubirea lui Mihu pentru Ileana, apoi vestea că scăpase de moarte la Bacău numai prin ajutorul unei alte ibovnice. Dar ea nu era femeie să sufere ca altele să răpească inima aceluia pe care îl iubea peste tot. Era hotărâtă să se răzbune cumplit: ibovnica lui Mihu era doar în puterea ei; nu se îndoia că Stoian, văzând că ea nu vine, apucase drumul Ciortolomului. Era hotărâtă să tocmească chiar în acea seară un car pentru a pleca acasă şi, odată ajunsă acolo, avea ea cum să arate acelei neruşinate la ce trebuie să se aştepte fetele care fură ibovnic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trebuia să vadă pe Mihu. Trebuia să-l audă minţindu-i, zicându-i că o iubeşte numai pe ea, că alta frumoasă ca dânsa nu este, ş-apoi să-l facă de ruşine, dovedindu-i că minte, că este fără credinţă. Era încredinţată că de va putea să steie numai câteva ceasuri singură cu el, va şti să-şi recâştige toată pute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l vedea, trebuie să fie pregătită şi să-i apară frumoasă. Întrerupând pe Anica care încă nu isprăvise povestirea celor ce se petreceau la Cetate, o rugă să caute în straiele ei o mică oglindă, lucru de mare preţ pe acea vreme, un dar al lui Mihu, dar care îl purta necontenit în brâu. Oglinda, care fusese pusă bine de către femei când ele o dezbrăcase, i se aduse. Privindu-se într-însa, văzu cu bucurie că obrazul ei nu purta nici o urmă din căderea cumplită din acea noapte. Odată tulpanul care-i strângea tâmplele scos şi părul pieptănat, faţa ei nu putea decât să fie iar frumoasă; obrajii, ce-i adevărat, nu erau rumeni, împrejurul ochilor să vedea ca un cerc vânăt, dar paloarea îi şedea bine şi ochii ei păreau acuma şi mai mari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 femei să-i deie de spălat şi s-o ajute să se pieptene, lucru la care ele consimţiră bucuros. Nu trecuse ceasul şi Vidra pieptănată, cu părul vârât într-o basma de mătasă roşie, odor păstrat de Anica în ladă din vremea tinereţelor, îmbrăcată cu cămeşa cea mai frumoasă ce femeile o putuse găsi în sat şi cu fota ei curăţită cu îngrijire, şedea pe pat, răzămată pe perine, cu o velinţă pe picioare, mai frumoasă decât oricând. Nu mai simţea durere nici la cap, nici la picioare, era plină de hotărâre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prânzul cel mare când Vâdra rugă pe Anica să-i găsească vreun om sprinten pe care să-l poată trimite la Cetate. Femeia, după o lungă căutare în tot satul, putu să găsească numai pe un flăcăuaş de vreo patrusprezece ani, bărbaţii toţi, tineri şi bătrâni, fiind duşi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ilită să se mulţămească şi cu flăcăuaşul, îi dădu în mână un inel şi-i zise să meargă la Cetate, să caute acolo pe Păunaşul Codrilor, să-l ieie la o parte şi să-i deie inelul, zicându-i că îl trimite o jupâneasă ce se află la vădana Anica din Humuleşti şi care-l roagă să vie numaidecâ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ste trimis la Păunaşul Codrilor, flăcăuaşul cam stătu la îndoială. Nu se temea că voinicul îi va face vreun rău, căci ştia el că este prietenul sărăcimii şi că se arătase în totdeauna blând către cei mici, dar se temea că nu-l vor lăsa cei de pe împrejurul Păunaşului să vorbească cu dânsul şi, pe de altă parte, mare era dorul flăcăuaşului să poată vedea şi el faţa acelui voinic, despre care auzise atâtea. Dar Vidra izbuti în sfârşit, să-l îmbărbăteze; ea era atât de frumoasă şi-i surâdea atât de plăcut: flăcăuaş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ceasuri trecuse şi băietul nu se întorsese; Vidra începea să fie îngrijită, temându-se ca Mihu să nu fi plecat cumva de la Cetate, când s-auzi un tropot de copite care se op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 venit îndată! îşi zise Vid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se grăbise să iasă înaintea noului venit şi să-l aducă în odaie dar, în locul lui Mihu, pe prag apăru Onea. Vidra, simţi că o stâncă grea i se la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nătate, jupâneasă! zise Onea oprindu-se la uşă. Căpitanul nu poate veni, căci la Cetate s-au adunat cnejii şi juzii de pe împrejur, cu mulţime de popor şi se ţine sfat mare. Iar la noapte trebuie să plece în sus pentru ca să taie lui vodă drumurile spre Ţara Ungurească şi spre Bacău. Dar m-o trimes pe mine să-ţi dau înapoi inelul ce i l-o adus băietul ce i l-ai trimes şi să te rog să te întorci numaidecât acasă, unde va veni şi el îndată ce-i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avea vreme s-o vadă! Şi de la Cetate până la casa vădanei putea să vie călare într-o clipă! Ce-i mai trebuia altă dovadă că Mihu n-o mai iubeşte. Şi îşi aducea aminte că, numai cu un an înainte, Mihu străbătuse călare şi fără a se opri mai mult decât vremea trebuitoare pentru a se arunca pe alt cal, la Suceava şi la Piatra, tot drumul de la Siret până la Ciortolom, numai spre a petrece două ceasuri cu dânsa şi se-ntorsese înapoi cu aceeaşi grabă! Şi acuma nu putea să-i jertfeasc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uşinea de a-şi trăda necazul înaintea unei slugi, o făcu să se stăpânească. Ceru lui Onea să-i povestească cu amănunţime cum cucerise românii Cetatea şi credinciosul lui Mihu îi zise tot ce ştia, îndreptând astfel întrucâtva povestirea ce-i făcuse cele două femei. Vidra află că Păunaşul Codrilor se dusese să se predeie crijaţilor în urma unei sfezi cu părintele Isaia şi că numai în urma acestei întâmplări părintele se hotărâse să puie mâna pe Cetate. Dar Onea nu ştia pentru ce căpitanul lui se certase cu moşu-său. El îi mai povesti despre mărinimia arătată de Stroici cătră crijaţi, lăsându-i slobozi să plece cu oamenii şi cu tot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îi ceru să-i spuie întâmplările de care avuse parte în vremea călătoriei lor şi Onea îi povesti întâlnirea neaşteptată cu Toma Alimoş, lupta cu tătarii, moartea Şalgăi şi cele ce se petrecuseră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nea nu-i vorbeşte de Ileana, începu să-l întrebe cine era frumoasa fată adusă de Balc la Cetate şi prin ce întâmplare ea se afla în tovărăşia Păunaşului Codrilor, dar Onea nu ştia nimic în această privinţă sau, dacă ştia ceva, nu voia să-i spuie nimica. El păstră aceeaşi tăcere asupra părţii luată de Stanca lui Floareş în răscoala din Bacău, căreia Mihu îi dato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Onea ţinuseră mai bine de două ceasuri; el ceru în sfârşit Vidrei voie să se-ntoarcă la Cetate. Dar ea voi să facă încă o încercare asupra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pitanului din partea mea, îi zise ea, că mi-am scrântit piciorul şi că nu mă pot mişca din pat, altfel aş fi venit singură să-l văd la Cetate. Am să-i aduc la cunoştinţă lucruri vajnice, care nu rabdă nici o întârziere şi care nu-l ating pe dânsul sau pe mine, dar stau în legătură cu toată lucrarea părintelui. Spune-i că îl rog să se răpadă numaidecât până la mine pe puţină vreme, altfel răspunderea nenorocirilor ce s-ar putea întâmplă va căd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 îi făgădui că Mihu va fi pus în cunoştinţa cuvintelor ei şi, luându-şi ziua bună plecă. Vidra aşteptă până în seară, cuprinsă de o nerăbdare şi de o grijă care o chinuiau cu atât mai mult cu cât era silită să le ascundă gazdei şi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prinsul lumânărilor, câinii începură a lătra şi se auziră paşi în curte; inima Vidrei începu să bată cu putere dar, pe prag, iarăşi nu apăru Mihu, ci Onea cu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nu-i este cu putinţă să vie aice, dar iată că o trimes cu mine pe ucenicul părintelui Isaia, pe fratele Paisie, ca să-i zici lui lucrurile ce le ai de zis. Părintele Isaia şi căpitanul n-au taine pentru fratele Paisie, poţi să-i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idra nu mai putu să se stăpânească: nepăsarea ce i-o arăta Mihu era din cale afară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pitanului tău, zise ea lui Onea cu un glas răguşit de mânie şi ridicându-se de pe perine, că eu sunt deprinsă să vorbesc cu stăpânii şi nu cu slugile. Îl voi face să se căiască amar pentru purtarea ce o are faţă de mine. Ieşiţi af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 şi cu Paisie, uimiţi şi spărieţi de mânia în care o vedeau, se grăbiră să iasă şi în curând s-auzi tropotul cailor lor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nebună de mânie, era acuma hotărâtă să plece şi, spre a ajunge cu un ceas mai degrabă în Ciortolom pentru a se răzbuna asupra acelei pe care o privea ca pricina nenorocirii sale, zise vădanei să-i găsească numaidecât, chiar în acea seară, un car cu cai buni care s-o ducă acasă. În zadar îi spuse vădana că va fi greu să găsească un om care să vreie să se puie pe drum într-o zi ca aceea şi la un ceas atât de înaintat. Vidra o sili să plece numaidecât în căutarea unui car şi se arătă gata să plătească oricât s-ar cere. Mai făgădui vădanei că-i va da o mulţămire de care va ţine minte dacă se întoarce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şi jumătate, un ceas şi jumătate de chin şi de turbare pentru Vidra; în sfârşit, Anica apăru şi o vesti că carul cu patru cai buni es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rea ce o primi vădana era domnească; în toată viaţa ei nu văzuse biata femeie atâţia bani. Umplu carul cu fân, cu scoarţe şi cu perini; Vidra putea să călătorească astfel o lună întreagă fără a se simţi ostenită. Pe lângă omul a căruia erau carul şi caii, un gospodar cunoscut şi cam rudă cu Anica, mai merse cu ei, ca să deie ajutor pe drum şi la orice întâmplare, un nepot al vădanei, flăcău cuminte şi voinic cât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din cale afară de rele pe acea vreme şi carele grele: două nopţi şi două zile trecură până ce ajunseră în vârful Ciortolomului şi popasurile făcute fusese din cale afară de scurte, iar caii de loc cruţaţi. Două nopţi şi două zile Vidra clocise turbarea şi răzbunarea ei şi tot nu ştia încă care va fi acea răzbunare. Nu se hotărâse bine încă ce pedeapsă să deie fetei. S-o ucidă, era o pedeapsă prea lină. S-o muncească prin cazne îngrozitoare? S-o ungă pe obraz cu var nestins şi s-o trimită astfel lui Mihu? Dar avea vreme să se mai gândească şi să aleagă în tihnă răzbunarea cea mai aleasă, fără a se grăbi. Bine că ţinea pe Ileana în puterea ei: de loc nu-i părea rău acuma că ucisese pe Hans, căci altfel cum ar fi putut să puie mân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face o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useseră înţeleşi cu Vidra, Stoian şi Anton duseră pe Ileana, în treapădul cailor, până în dealul Osoiului, unde aştepta lângă un foc de uscături, Neculai, argatul Vidrei, cu doi cai împiedecaţi lângă el. Anton ajută pe Ileana să descalece şi, aşternându-i mantaua lui lângă foc, o pofti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ncă cuprinsă de tremur şi ameţită, ascultă de sfatul bătrânului oştean spre a cărui faţă cinstită se simţea atrasă. Stoian se aşeză dincolo de foc, în faţa Ilenei, astfel că faţa fiecăruia din ei era lumina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însă stârni în inimile fiecăruia simţiri cu totul deosebite. Stoian rămase uimit de frumuseţea fetei care, nedeprinsă cu pălăria grea de pâslă, o scoase şi rămăsese cu capul gol. Ileana, dimpotrivă, înăbuşi cu greu un ţipet de spaimă când ochii ei căzură asupra feţei sălbatece a preotului. Stoian nu luă ochii de pe dânsa, iar ea îi lăsă pe ai ei în jos, spre a nu-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le două ceasuri şi Vidra nu veni; mai lăsară să treacă încă unul, apoi văzând că ea nu se mai întoarce, Anton şi cu Stoian hotărâră să plece. Niciunul din ei nu aşteptase sosirea Vidrei cu dorul cu care o aştepta Ileana, căci mare era groaza ei de Stoian. Simţea că are un sprijin în Anton, dar mult mai teafără s-ar fi simţit dacă cu ei ar fi venit tânăra femeie care o îmbrăţoşase cu atâta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e o petrecuse pe dealul Prihodiştei după plecarea lui Stoian, Ileana care se simţea atrasă de firea deschisă a lui Anton, se apropiese de dânsul şi-i pusese mai multe întrebări în privinţa Vidrei. Anton se grăbi să-i spuie că ea este o femeie de neam mare, care căzuse la mare nenorocire şi nevoie din pricina nelegiuitului de Balc: că, de la o vreme, trăia retrasă în rateşul din Ciortolom, dar că acuma, după învingerea şi izgonirea desăvârşită a lui Sas, un lucru despre care nimeni nu se mai putea îndoi, Vidra va redobândi cu bună seamă marea avere părintească răpită de voievod. El mai spuse fetei că Vidra este frumoasă ca o zână, bună şi darnică, că el o cunoaşte de când era copilă şi este hotărât să părăsească pe stăpânul pe care-l slujeşte acuma pentru a rămânea în slujba Vidrei până la moartea lui. Şi Ileana era plină de nerăbdare să se-ntâlnească cu acea femeie tânără, bună şi frumoasă care nu se îndoia că-i va fi prietenă şi o va trimite fără zăbavă la tatăl ei. Caii lor fiind trudiţi de calea lungă şi grea ce o făcuseră, mergeau încet, ajunseră deci la rateş numai cu două ceasuri după aprinsul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nu sosise dar, în urma celor spuse de Stoian şi de Anton, Sanda primi pe Ileana cu mare dragoste, o găzdui în odaia lui Mihu şi îi dădu toate îngrijirile ce se cuveneau unei fete de starea ei. A doua zi trecu pentru Ileana întreagă în aşteptarea V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plecase de dimineaţă la Borzeşti, zicând că trebuie să vadă ce-i fac poporanii şi Ilenei îi păru bine când află că a scăpat pentru câtăva vreme de faţa lui urâcioasă. Dar simţi o mâhnire vie când, de amiază, văzu că Anton voia să-şi ieie ziua bună de la dânsa. Întrebându-l unde merge, bunul oştean îi răspunse că, în urma întâlnirii lui cu Vidra, părăsise slujba stăpânului său fără a-i da de veste şi că acel stăpân fiind cavaler viteaz şi drept, se duce să-l caute spre a-i cere iertare şi a-i spune că nu mai poate sta în slujba lui, de vreme ce a găsit pe copila care o credea moartă a unui vechi stăpân. Făgădui însă că se va întoarce îndată ce va fi împlinit aceea ce privea ca o dator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nd fără ca să o aducă pe Vidra, Ileana se culcase şi adormise de mai bine de un ceas, când fu trezită din somn prin deschiderea cu zgomot a uşii odăii ei. Ridicându-se pe un cot, plină de somn, zări, în faţa ei, cu o faclă în mână, o femeie tânără pe a cărei faţă, de o frumuseţă uimitoare, se vedeau semnele unei mânii cumplite. Sanda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trigă ea, să adăposteşti pe această nemernică aice; ea este o fiinţă blăstămată, o hoaţă care mi-a furat lucrul cel mai de preţ ce-l aveam. Ie-o îndată şi o închide în una din chiliile de peste drum, numaidecâ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dădu Ilenei vreme să arunce straiele pe dânsa, şi fără a o îngădui să vorbească, bătrâna o luă, străbătu sala cea mare din mijlocul rateşului în care se vedea acuma, în fund, un singur car şi o închise într-una din chiliuţele în care se adăposteau călătorii de rând şi unde se găsea un pat de scânduri acoperit cu o rogojină, o masă şchioapă şi un scăuieş cu trei picioare. Fata căzu pe pat uimită, crezând că visează sau că este vreo greşală la mijloc. Îi părea rău că tânăra femeie n-o lăsa să vorbească, căci nu se îndoia că de ar fi putut să spuie un cuvânt, totul s-ar fi lămurit şi n-ar fi avut parte de batjocura ce i se făcuse. Biata fată! Ea nu ştia ce o aşteaptă din partea acelei tinere şi frumoase femei, chiar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edem un domn fugar şi o femei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şi cu tovarăşii lui se urcară pe o potecă îngustă până în vârful Pleşului, la Bacău. De-aice apucară la dreapta, peste vârfurile Petrişului, a Arşiţii şi a Târziei, se scoborâră în pârăul cu acelaşi nume, şi urmară o scursură până în vârful Dealului Graşilor. De acolo, luând o altă scursură, se scoborâră în pârăul Dadişa, urcară dealul Boroaii, dădură în şes şi, pe la prânzul cel mic, se aflau pe malul drept al Moldovei, la deal de satul Boroaia. În drumul lor nu întâlnise ţipenie de om. Dădură un ceas de odihnă cailor, trecură apa care era mică şi de amiază, erau l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ra aproape cu desăvârşire locuit de saşi, cu totul plecaţi cătră voievod. Fugarii traseră la şoltuz care era bine cunoscut şi bine văzut de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puţine cuvinte, punându-l în cunoştinţa celor întâmplate, şoltuzul îi răspunse că de cu seară se văzuse câte trei focuri aprinse pe fiecare din dealurile mai însemnate de prin împrejurimi şi că primise, din zori de ziuă, veste cum că mai toţi ţăranii din satele învecinate se înarmaseră şi părăsiseră satele lor, îndreptându-se spre Neamţul. După părerea lui, acelaşi fapt trebuia să se întâmple şi spre Suceava, era deci primejdios pentru Balc să facă drumul la acel oraş fără a fi însoţit de o putere îndestulătoare spre a ţine în depărtare cetel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scurte consfătuiri, se hotărî ca o sută de saşi din Baia să se înarmeze numaidecât şi să încalece; cincizeci aveau să însoţească pe Balc la Suceava, iar cincizeci să scoată pe Somossy, prin munţi, până în apropiere de Bistriţa. În cele două ceasuri care fură trebuitoare pentru adunarea şi înarmarea târgoveţilor, Balc şi cu Somossy avură vreme să guste ceva mâncare şi să se sfătuiască asupra lămuririlor ce avea să le deie Somossy la sosirea lui în Cluj, unde se afla atunce vice-voievodul Ardealului. Lumânările nu erau încă aprinse când Balc sosi î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Sas şi pe toţi acei care stăteau împrejurul lui foarte îngrijaţi; din toate părţile le sosiseră veşti cum că ţăranii s-au înarmat şi au plecat spre Neamţu, în urma unor focuri ce se văzură arzând pe toate înălţimile. Veştile ce le aducea Balc nu surprinseră deci pe bătrânul voievod peste măsură. Ei, după ce se sfătuiră împreună, trimiseră poronci la toţi credincioşii lor de la ţară ca să ieie armele, să-şi adune oamenii şi să vie cât mai curând la Suceava. Cei din împrejurimile Bacăului şi ale Pietrei fură însă înştiinţaţi să meargă cu oamenii lor şi să se puie sub poroncile namestnicilor acestor târguri, care primiră poroncă să apere acele oraşe până la cea de pe urmă picătură de sânge. Orăşenii din Suceava primiră chiar în acea noapte poroncă să fie gata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Balc era mare, toată puterea domnească nu trecea de o mie trei sute de slujitori, din care numai nouă sute erau de faţă î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u toată oboseala, nu dormi mai de loc. Veştile rele începură să curgă a doua zi de la revărsatul zorilor. Sosiră întâi câţiva slujitori scăpaţi din măcelul de la Bacău, care povestiră răscoala ţăranilor din împrejurimile acelui oraş şi scăparea Păunaşului Codrilor. Pe drum, ei găsise toată ţara în picioare, mai ales în părţile de sus: scăpaseră cu greu din urgia răsculaţilor, însă nu toţi, căci mai mulţi dintr-înşii fuseseră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siră cneji şi juzi cu veste că ţăranii din satele lor se răsculaseră, le arseseră casele şi uciseseră slugile lor cele mai credincioase. Spre amiază se văzură venind mai mulţi din cei trimişi de cu seara cu poronci prin ţară: nu putuseră să răzbată, căci pe drumuri şi pe poteci se aţineau ţărani care măcelăreau orice om domnesc le ieşea în cale. Din veştile primite în cursul serii, Sas şi cu Balc pricepură că ţara întreagă este răsculată şi vine asupra lor. Mic era ajutorul la care se puteau aştepta de la susţinătorii lor; acei care veneau erau sau singuri, sau întovărăşiţi numai de câte două sau trei slugi. Nu era de gândit să se deie piept cu duşmanul. Două căi numai le rămâneau deschise: să se închidă în Cetatea Sucevei şi să aştepte într-însa ajutor de la craiul Ungariei, sau să se retragă peste munţi. Bătrânul Sas şi fii săi vitregi voiau să aleagă pe cea dintâi, dar Balc se rosti cu hotărâre pentru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ătă că dacă se-nchid în cetate şi ajutorul craiului întârzie vreme îndelungată, foamea îi poate sili să se predeie şi, atunce, n-au de aşteptat de la ura duşmanilor lor decât o moarte ruşinoasă. Pe când, dacă părăsesc ţara pot prin stăruinţele lor, să grăbească sosirea oştilor ungureşti însărcinate să aducă din nou pe Sas în Scaun. După o lungă chibzuire, plecarea fu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uă tot neamul lui vodă, cu slugile lui şi cu lucrurile de preţ, porniră. Sas călătorea într-un car cu opt cai, urmat de alte care în care se aflau soţiile feciorilor domneşti şi copiii lor. Erau însoţiţi de cinci sute de slujitori unguri, toţi călări, două sute de ruşi, asemenea călări şi două sute de nemţi pedeştri, înarmaţi cu spade şi cu suliţi lungi. Cu cnejii şi juzii care urmau pe vodă, erau vreo două sute de slug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culaţii primiseră veste despre plecarea lui vodă sau o ghiciseră. În ziua dintâi găsiră drumul slobod: făcură popasul de seară în Câmpulung, unde ajunseseră noaptea târziu. Însă a doua zi strajele domneşti, în fruntea cărora mergea Tatar, unul din fiii vitregi ai voievodului, dădură în valea Putnei peste cete mari de răsculaţi şi fură puse pe fugă. Dar Balc cu ruşii şi cu nemţii, după o luptă înverşunată, în care dădu din nou dovezi de cea mai strălucită vitejie, izbuti să cureţe strâmtoarea de duşmani. Carele nemaiputând înainta, Sas, femeile şi copiii fură puşi pe cai şi urmară astfel drumul înainte. Dar de-abia trecuseră când românii năvăliră din nou, duşi de astă dată de Păunaşul Codrilor. Acea năvală fu oprită de nemţii voievodului care stăteau neclătiţi ca nişte stânci, sub o ploaie de săgeţi şi de bolovani. Balc, văzând că duşmanii se retrag, poronci nemţilor să năvălească asupra lor, punându-se în frunte. Românii se dădură întâi înapoi dinaintea acestei vijelii, dar Mihu izbuti să-i facă să steie şi nemţii fură, la rândul lor, siliţi să îndărăpteze. În învălmăşeala cumplită care urmă, Mihu se întâlni cu Balc. Voievodul îndreptă spre capul Păunaşului Codrilor o cumplită lovitură de paloş, dar fierul lui întâlni fierul potrivnicului şi lunecă pe dânsul. Iute ca fulgerul, paloşul lui Mihu se abătu pe umărul drept al voievodului şi, fără de platoşele de oţel care-l acopereau, ar fi desprins braţul de trunchi. Greu rănit, Balc dădu un strigăt de durere şi ar fi căzut de pe cal dacă nu l-ar fi susţinut un rus. Tot în clipa aceea, calul lui Mihu cădea jos, cu pânteeele străpuns de suliţa unui neamţ. Pe când românii se răpezeau şi scoteau pe căpitanul lor de sub cal, rândurile nemţilor se deschideau spre a lăsa să treacă voievodul rănit şi acei care-l susţineau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călecase pe alt cal şi ducea pe ai lui la o nouă năvală. Nemţii se retraseră pas cu pas, până în fundul strâmtorii şi aice se apărară ceasuri întregi cu îndârjire. O parte din români, înconjurând strâmtoarea, ajunseră deasupra lor şi făcu să curgă pe slujitori o ploaie de pietre şi de săgeţi. Văzând că au rămas numai jumătate din câţi erau de dimineaţă, se predară în urma făgăduinţii dată de Mihu că viaţa le va fi cruţată. Dar jertfa lor nu fusese zadarnică: voievodul era acuma pe şesul Bistriţei. Păunaşul Codrilor nu-l mai putea ajunge, iar a doua zi Sas mânea la Rodna. Ţara era mântuită de el şi d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ămase în acea noapte pe locul luptei spre a îngriji pe răniţi şi a îngropa morţii. A doua zi plecă cu câţiva călăreţi spre Suceava apucând, de la Pojorâta, pe valea Moldovei. Seara mase în Baia. Deoarece toată ţărănimea care-l însoţise, un număr de peste două mii, trebuia să ajungă pe a doua zi în Baia, chemă pe şoltuz la preotul român, unde trăsese în gazdă şi-i poronci să pregătească merindele trebuitoare pentru oamenii ce erau să vie precum şi adăposturi pentru răniţi. Reaua voinţă vădită ce i-o arătă şoltuzul făcu pe Mihu să se hotărască să rămâie şi a doua zi în Baia, spre a priveghea însuşi împlinirea poroncilor lui. Dar, a doua zi, şoltuzul care auzise despre învingerea şi fuga lui Sas, avuse vreme să se gândească şi să priceapă că, arătându-se dârz faţă de românii învingători, departe de a câştiga ceva, putea pierde mult, se arătă acuma plecat şi gata să îndeplinească toate câte le cerea Mihu. Acesta văzând că fiinţa lui nu mai este de trebuinţă în Baia şi dorind să se întâlnească cât mai curând cu Stroici şi cu părintele Isaia, care se aflau în Suceava, plecă pe la două după amiază spre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 oamenii pe care-i trimisese în căutarea Ilenei îl găsiră în Baia şi-i aduseră veste că nu putuseră să deie de urma ei. Mihu, în culmea deznădăjduirii, era hotărât să plece singur în căutarea iubitei, dar nu-i era cu putinţă s-o facă. Înainte de a fi dat seama de ceea ce făcuse, lui Stroici şi părintelui şi de a se fi sfătuit cu dânşii asupra măsurilor ce erau de lua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călugăr şi pe Stroici cât se poate de mulţămiţi de mersul împrejurărilor: erau cu desăvârşire stăpâni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nejii şi juzii mai însemnaţi din Moldova sosiseră în Suceava şi cu toţii juraseră credinţă lui Bogdan. Acei care până atunce ţinuseră cu Sas, se lepădaseră de el sau fugiseră cu curtea domnească. Negustorimea română din Piatra, Rădăuţi şi Siret, ajutată de ţăranii mărginaşi, izgonise pe namestnicii lui Sas pentru a pune ocârmuitori aleşi din rândurile ei şi cu totul câştigaţi lui Bogdan. La Bacău, şoltuzul Meyer se retrăsese de bună voie cu toţi părgarii, iar în locul lor fusese ales Alexa Abageriul cu doisprezece pârga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şi cu Stroici alcătuiseră un sfat în care intrară cei doisprezece cneji mai de frunte din ţară şi menit să poarte toate trebile ocârmuirii. În gândul călugărului, Baloş era menit să fie pus în fruntea acestui sfat dar, în urmă, se văzu silit să-l înlocuiască prin altul căci bătrânul cneaz, când se-ntoarse la Poiana, găsind casa lui arsă şi pe Ileana răpită de tătari, fusese lovit de dambla şi nu mai putuse să se scoa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lor de căpetenie fusese alcătuirea unei oştiri stătătoare, înarmarea ţărănimii şi împărţirea ei în cete, cu căpetenii încercate în trebile războiului şi de încredere, spre a răspinge încercările ce, fără îndoială, erau să fie făcute de unguri spre a aduce din nou, cu putere, pe Sas şi pe ai lui pe scaun. Şi acuma banii adunaţi de Isaia fură de un folos nepreţuit. Dintr-înşii se hotărâră lefi pentru treizeci de steaguri de călăreţi şi tot atâtea de pedestraşi care urmau să fie ţinute sub steag până la izbânda desăvârşită, să se cumpere cai şi să se împrăştie bani la toţi fierarii din ţară pentru făurirea de paloşe, suliţi, baltage, vârfuri de săgeţi, de coifuri, platoşe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hotărâseră ca din ceata lui Mihu să alcătuiască o ceată aleasă, cuprinzând cinci sute de călăreţi şi o mie de arcaşi pedeştri, a căror însărcinare era să străjuiască necontenit înaintea oştirii româneşti. Petrea Cărăbuş, care sosise în ajun, se şi apucase de alegerea lor şi de punerea la cale a tuturor amănuntelor. Vestea că Petrea se află în Suceava bucură pe Mihu, căci el era cunoscut de vrednic atât părintelui cât şi lui Ştefan şi-i era prin urmare mai uşor să plece pe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hu ieşise din Cetate pe la prânzul cel mare, cu Petrea Cărăbuş spre a merge să vadă o herghelie de cai care erau de vânzare de vale, sub bisericuţa Măriuţii. Când ajunse la capra podului despre biserică, unul din straj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ată un flăcău care chiar acum o picat şi voieşte să vorbească cu dumneta. Nu i-am dat drumul căci te-am văzut venind spre noi, şi arătă spre un flăcău voinic, de vreo douăzeci de ani, care sta lângă dânsul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mine, băiete, îl întrebă Mihu cu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eşti Păunaşul Codrilor? întrebă flăcăul cu oareşi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hu zâmbind, eu sunt Păunaşul Codrilor. Ai să-mi z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spun nu se cade să fie auz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făcu un semn. Petrea şi cu străjerul se dădu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tunce flăcăul, sunt Gheorghe al lui Ghiţă sin Iftimie Creangă din Humuleşti. Lunea trecută, un moş al meu, Nichifor Vlaja şi cu mine, am luat de la vădana Anica Bunduc pe o jupâneasă cu piciorul scrântit, căreia vădana îi zicea Vidra şi am dus-o cu carul cu patru cai la un rateş care se află în Ciortolom, nu departe de satul Capăta, deasupra Tro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era frumoasă dar hursuză rău: cât o ţinut călătoria noastră, două zile şi două nopţi, n-am auzit zece cuvinte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rezând că flăcăul este trimis de Vidra, faţa i se posomorî şi făcu un sem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în puţine cuvinte, zise el scurt flăcăului, căci n-am vreme de pierdut ascultând poveşt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fără a părea mişcat de întrerupe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juns la rateş, noaptea târziu am îngrijit de cai şi le-am dat drumul la păscut; am mâncat şi ne-am culcat, moşul meu afară, pe prispă şi eu în car. În rateş nu erau alţi călători decât noi. Carul nostru rămăsese tras chiar lângă poartă. Poate să fi fost miezul nopţii când m-am trezit, aşa, fără nici o pricină. Mă chinuiam ca să adorm iar când, într-una din chiliuţele în care se adăpostesc călătorii, am auzit zgomot de glasuri, lovituri şi plânsete; mi s-o părut că cunosc glasul jupânesei Vidra. M-am dat binişor jos, m-am apropiat de locul din care pornea vuietul şi atunce am auzit cât se poate de lămurit glasul jupânesei, certând pe cineva cu mânie, lovituri şi bocete. Vuietul pornea de la chiliuţa de pe urmă, cea despre grajduri, prin crăpătura uşii se vedea lumină. Când m-am apropiat mai tare, am văzut lumină şi în păretele despre grajd. M-am lipit de acel părete care este de bârne, tencuite şi văruite pe dinăuntru şi pe dinafară, dar se vede că într-un loc păretele fusese lovit de coarna unui bou, căci tencuiala căzuse şi pe dinăuntru şi pe dinafară, iar o bârnă fusese ridicată, aşa că punând ochiul la borta din care ieşea lumina puteai să vezi tot ce se petrece în chilie. Am văzut pe jupâneasa Vidra în picioare, cu un bici în mână, stând înaintea unei fete care şedea tupilată pe colţul unui pat şi lovind-o din când în când cu biciul. Fata gemea şi plângea; faţa fiindu-i acoperită cu mâinile nu puteam s-o văd. La uşa chiliei sta în picioare o femeie bătrână, cu braţele încrucişate; auzeam orice cuvânt zicea jupâneasa Vidra. Ea mustra pe fată pentru că-i furase inima Păunaşului Codrilor şi umbla prin păduri singură cu dânsul, şi acuma flăcăul se opri şi se uită în ochii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ăcuse alb ca varul, un tremur îi apucase tot trupul lui de urieş dar, stăpânindu-se, zise băietului cu un glas î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mustrare croia fetei vreo câteva cu biciul şi o nemerea când pe cap, când pe umere, când pe braţe; biata fată nu zicea nimica, dar plângea şi gemea când loviturile erau mai puternice. Îţi era mai mare milă! Şi jupâneasa nu s-ar mai fi săturat să bată pe fată până în ziuă de n-ar fi fost femeia cea bătrână, care se apropie de dânsa şi-i zise să nu se tulbure atâta şi să meargă să se culce că doar mai are vreme să bată pe acea nevrednică şi în nopţile următoare. Jupâneasa o mai dat fetei vreo câteva bice, apoi o ieşit cu bătrâna după ce o închis uşa cu cheia. Şi după ce o ieşit, trecând o bucată de vreme, am văzut faţa fetei, căci o ridicat ochii şi mâinile la cer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e-ţi milă de mine şi mă strânge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faţa ei, am crezut că văd faţa Maicii celei Prea Curate, atât era de frumoasă! însă n-am putut s-o privesc mult, căci bătrâna s-o întors, o deschis uşa şi o luat o lumânare pe care o uitase aprinsă pe mesişoară. Apoi, luând pe fată de braţ, o silit-o s-o urmeze în altă chilie, mai depărtată, având grija, înainte de a ieşi, să stingă lumânarea din acea în care fata fusese închisă. De ar fi rămas acolo, m-aşi fi încercat să vorbesc cu dânsa prin borta din părete; m-aşi fi încercat să găsesc chiar chilia unde era închisă acuma, dar în întuneric era greu şi mă temeam să fac zgomot şi acei din rateş m-ar fi putut aude. M-am dus iar să mă culc, dar n-am mai închis ochii. Am plecat joi, când se crăpa de ziuă şi cum ne-am depărtat de rateş, am şi spus moşului meu ce am văzut şi ce am auzit. Iar el, după ce s-o gândit, o deshămat pe prăştinaşul cel mai iute de la căruţă, mi-o dat un zlot din cinci care-i primise de la jupâneasă şi mi-o spus să nu cruţ nici calul nici banii, să dau de dumneta şi să-ţi povestesc toată întâmplarea. Am mers zi şi noapte, am schimbat calul de patru ori şi mai adiniorea am sosit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hemă pe Cărăbuş care, grăbindu-se să s-apropie de căpitanul său, se spăimântă când îi v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ăpitane, ce ai auzit de eşti atât de galbă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şase din oamenii noştri cei mai de nădejde, cu caii cei mai buni, zise Mihu fără a răspunde la întrebarea lui, găseşte un al şaptelea cal pentru acest flăcău, spune lui Onea să puie şeile pe caii mei, iar peste un sfert de ceas totul să fie gata şi să se afl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cu mine în Ciortolom? mai întrebă Mihu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spunse acesta, sunt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aice, şi Păunaşul Codrilor se îndreptă răpede către Cetate, unde găsind pe părintele Isaia stând de vorbă cu mai mulţi cneji, îl rugă să-l urmeze într-altă odaie. Nu se ştie ce vorbe fură schimbate între ei, dar nu trecuse sfertul de ceas hotărât lui Cărăbuş pentru îndeplinirea poroncilor primite şi Mihu era la capra podului. Oamenii şi caii îl aşteptau. Fără a zice un cuvânt sări pe cal şi se îndreptă spre Baia, urmat de Onea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egustoria lui Stoian se fac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e o făcuse Gheorghe lui Mihu era foarte adevărată. Ileana aţipise pe patul de scânduri în chilie când uşa se deschise şi Vidra, ţinând un bici cu şfară lungă şi cu mânerul scurt în mână, intră urmată de Sanda care ducea o lumânare. Când fata, trezită de lumină, sări în sus, Vidra începu prin a-i da fel de fel de porecle urâte, o învinovăţi că este ibovnica Păunaşului Cedrilor şi că i-a furat ei, Vidrei,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trigă Ileana, nu sunt ibovnica Păunaşului Codrilor, sunt logodnica lui, nu i-am furat inima, el de bună voia lui m-o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i trebui! Biciul din mâna Vidrei se ridică sus şi cureaua împletită arse dureros urmărul fetei care căzu pe pat acoperindu-şi faţa. Loviturile de bici urmară vreme de aproape un sfert de ceas, întrerupte numai prin ocări, batjocuri şi ameninţări. Povestirea flăcăului Gheorghe ne-a arătat cum, la urmă, Ileana fusese dusă de Sanda în altă chilie, acea în care fusese bătută părându-se Vidrei că ar putea să deie fetei prilej de scă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Vidra, să-mi ieu ziua bună de la tine. Bucură-te, căci ai să pleci îndată şi ai să pleci departe, foarte departe de mine. După răul ce mi l-ai făcut, alta te-ar fi ucis în chinuri: eu te las să trăieşti. Şi, fiindcă-ţi place să ai ibovnic, m-am îngrijit să nu fii lipsită niciodată de acest bine. Vei pleca în astă-seară spre Ţara Turcească ca să ţii pe păgâni de urât. Când te vei afla în braţele lor să-ţi aduci aminte că datoreşti acea fericire Vidrei, aceleia căreia i-ai furat ib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leana asculta această cuvântare înmărmurită şi cu ochii holbaţi de spaimă. Multe din vorbele Vidrei rămâneau neînţelese pentru ea, dar pricepea că Vidra, femeia care se lăuda că altă dată fusese iubită de Mihu, îi pregătise o soartă grozavă şi ruşinoasă, printre păgâni. Fără a aştepta vreun răspuns de la Ileana, Vidra ieşi şi închise uşa cu chei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nu avu mult de aşteptat pentru a vedea împlinindu-se ameninţările Vidrei. Deodată se auziră lovituri puternice în uşa chilii. La o a treiia sau la a patra, scândurile care alcătuiau uşa se desprinseră şi în odaie intră Stoian care, fără a zice un cuvânt, înaintă asupra fetei, îi aruncă o velinţă grea pe cap, o luă în braţe, o duse afară şi, încălecând pe calul care-l aştepta la poartă, porni în fuga mare spre Răcăciuni, ţinând cu mâna dreaptă pe fata culcată de-a curmezişul oblâncului şeii. Când ajunse în vârful Fântâniţii, înoptase bine. Stoian opri calul. Se auzi un şuier uşor la care Stoian răspunse în acelaş chip. Dintre copaci ieş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Eu, Iţic, răspunse jidovul care se apropie răpede d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de pe cal cu fata în braţe şi scoase velinţa care-i acope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ta, zise Stoian, apoi adăogi: dar cum?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Iţic zâmbind şi şuier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umbre ieşiră dintre copaci şi veniră spre dânşii. Erau oameni zdraveni, înarmaţi cu paloşe şi ghioage. Stoian se strâmbă, credea că jidanul ar fi venit cu tovarăşi mai puţini şi nu atât de zdraveni. Avea şi el opt oameni ascunşi, deasupra obârşiei pârâului Vărăriei, ceva mai devale, dar prevedea că lupta în loc de a fi uşoară are să fi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întrebă el pe I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acesta scoţând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luă punga, lăsa pe Ileana, scoase un capăt de lumânare din sân, îl aprinse, făcu semn lui Iţic să se puie jos, se aşeză lângă dânsul, puse lumânarea între genunchi şi numără galben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zise el sculându-se şi stingând lumânarea, nu lipseşte niciunul; fata est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Iţic sculându-se cătră oamenii lui, avem o bucată bună de drum până la Răcăciuni şi trebuie să fim la Cozmeşti înainte de ziuă. Rămâi sănăto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in cu voi până la Răcăciuni, zise Stoian; am ceva treabă la preotul de acolo care îmi este cumnat, mă primeşti ca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ţic, nu-i prea venea la socoteală această însoţire a popei dar, bizuindu-se pe cei opt tovarăşi care-i adusese cu dânsul şi neavând cum să-l împiedece să v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c zise câteva cuvinte unuia din oamenii lui care luă pe Ileana în braţe. Nemâncată de patru zile, îngrozită şi ameţită de loviturile cumplite ale soartei, nenorocita era acuma fără nici o voinţă: ea nu făcea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Iţic şi o luar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mergea lângă jidov, ducând calul de frâu; omul care purta pe Ileana şi alţi trei din tovarăşii lui Iţic mergeau înainte, ceilalţi patru ve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mătura de deasupra pârâului Vărăriei, nişte umbre ieşiră fără de veste dintr-un hârtop prin care trecea drumul şi tăbărâră cu securi şi ghioage, pe cei patru oameni ai jidanului care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rta pe Ileana căzu jos, cel dintâi, cu capul spart. Stoian, lăsând calul, dădu lui Iţic în obraz un pumn atât de puternic încât jidovul căzu jos, ameţi, cu jumătate din dinţi scoşi din gură, apoi scoţând de sub haină o ghioagă năstrujită, preotul se năpusti asupra celor patru oameni care veneau în urmă. Învălmăşeala era cumplită, loviturile curgeau şi codrul răsuna de sudălmi şi de blăstămuri. Patru din oamenii lui Iţic erau doborâţi la pământ, ceilalţi patru, încunjuraţi de un număr aproape îndoit de duşmani, căutau loc ca s-o rupă de fugă, când s-auzi un tropot de copite şi un glas care acoperi tot zgomotul lupt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ălie este acolo? Staţi că vă lini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Ileana care ieşise în marginea drum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căp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ajutor, zise acelaş glas care vorbise, pe dânşi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ii, cu paloşul sus, se răpeziră asupra lui Stoian şi a oamenilor lui. Acei din tovarăşii jidovului care mai rămăseseră în picioare se făcură nevăzuţi. Dar Stoian, văzând că călăreţii nu sunt mul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măi, sunt puţini, daţi de tot, şi preotul, cu ghioaga ridicată, se năpusti asupra călăreţului care mergea în frunte şi care, precum a ghicit cititorul fără îndoială, nu era altul decât Mihu. El neputând trece Bistriţa la Bacău, trecuse pe malul stâng al Siretului care nu venise aşa de mare, la Radomireşti, îl urmase până în dreptul Răcăciunilor, unde trecuse pe malul drept, pe podul umblător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lă Stoian zăcea la pământ cu capul spart de paloşul lui Mihu şi acesta se răpezi înainte asupra celorlalţi. Paloşul Păunaşului Codrilor mai lovi de două ori şi doi din tovarăşii popei căzură: din cei rămaşi, doi fură greu răniţi de acei care urmau pe Mihu, unul fu prins de Onea, ceilalţi izbuiti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unde-i femeia care striga ajutor? întrebă Mihu când văzu că nu le mai stă nimen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Gheorghe, sărind de pe cal şi arătând, ceva mai la vale de dânşii, o umbră care sta neclintită şi tremurând în marginea drumului. Nu era lună, dar cerul era senin şi se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a Curată, strigă flăcăul care s-apropiese de umbră, ea este fata pe care am văzut-o în 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ritură Mihu fu lângă dânsa. Da! ea er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el, apucând-o în braţe, cum de ai ajuns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răspunse nimica, ci rămase leşinată în braţele lui. Mihu o întinse pe iarbă şi îi frecă mâinile; unul din oamenii lui aduse în pălărie, din pârău, apă cu care se scăldară tâmplele Ilenii. Cu încetul ea îşi reveni în fire şi deschise ochii. Zări pe Mihu în genunch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o ascultat rugăciunea, zise ea încet şi ia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obosi pe cetitori cu amănuntele, mă voi mulţămi să spun că, după un ceas, Ileana şi cu Mihu erau în acelaşi loc dar, cu încetul, fata povestise iubitului ei tot ce i se întâmplase de când soarta îi despărţise pân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tăi Mihu voia s-o ducă înapoi la rateş şi, faţă cu dânsa, să deie Vidrei o răsplată cuvenită pentru purtarea ei neomenească. Dar Ileana îl rugă atât de mult să n-o mai puie în faţa acelei femei, încât Mihu se hotărî să se-ntoarcă la Răcăciuni, să mâie într-acea noapte acolo şi a doua zi să ducă pe Ileana la Poiană, la păr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să voi să vadă pe omul pe care îl prinsese tovarăşii lui şi se duse la locul unde stăteau, la vreo zece stânjeni mai sus de dânsul şi de Ileana. Spre marea lui mirare, în loc de un prins i se aduseră doi: al doilea fiind Iţic care, după o bucată de vreme se trezise de ameţeala pricinuită de pumnul lui Stoian. Celălalt era un ţăran din Borzeşti, argat al lui Stoian, care povesti că stăpânul său îi făgăduise lui şi altor şapte oameni din sat câte un zlot pentru a sta la pândă în acel loc, până ce va trece el cu un jidov şi alţi oameni, ducând cu ei o fată. Trebuiau să năvălească asupra lor, să-i puie pe fugă şi pe fată s-o ducă chiar în acea noapte la Borzeşti la casa popei. Ei făcuseră cum le fusese poroncit şi erau să iasă biruitori din luptă când sosirea neaşteptată a lui Mihu schimbase 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u întrebând pe jidov ce căuta el acolo, acesta îi mărturisi împrejurarea. Căutându-se în hainele lui Stoian care nu murise încă, dar care era gata să-şi deie sufletul, se găsiră cinci sute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oronci tovarăşilor lui să şi-i împartă apoi zise lui 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spre Răcăciuni cu cneghina, cu Gheorghe şi cu Andrei Ursu. Tu, vei rămânea aice cu Neculai Roşu şi cu Ştefan Clopoţ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mişel îi vei trage, adăogi Mihu arătând pe argatul lui Stoian, o sută de bice şi-i vei da drumul. Apoi trimite pe Neculai şi pe Ştefan la Răcăciuni, unde mă vor găsi la dascălul Mihăiţă şi tu, te vei duce la rateş, la jupâneasa Vidra. De va fi dormind, vei trezi-o din somn şi-i vei povesti tot ce s-o întâmplat aice. Apoi îi vei zice: Căpitanul voia să vie la rateş, cu cneghina ca să te pedepsească cum ţi se cade pentru cruzimea ce ai arătat-o cneghinei. Dar cneghina l-o făcut să te ierte şi el te-o iertat, dar îţi trimite răspuns prin mine că niciodată nu te va mai vedea, fiindcă te-ai purtat mişeleşte şi că, dacă vei cuteza să te apropii de dânsul sau de cneghină, va pune să te bată cu bici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zise 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o dată ca să vad de ai priceput? zis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 rosti din cuvânt în cuvânt vorbele ce le zises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hu, văd că ai înţeles. După ce îi vei fi spus acele cuvinte, te vei întoarce de-a dreptul la Suceava, unde mă vei găsi. Noi, să plecăm adaose el către Gheorghe şi căt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fu pusă pe calul lui Stoian şi tuspatru se îndreptară la pas spre Ră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vorbit acea femeie când mi-o spus că ai iubit-o? întrebă, după o bucată de vreme Ileana, care mergea lâng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vorbit, răspunse Mihu, am iubit-o mult dar n-o mai iube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ai cunoscut pe mine, o mai iubeai? mai întreb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hu, n-o ma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purcese fata, nu i-am furat e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urat nimica, răspunse Mihu, nu ţi-am zis că n-o ma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mai întrebă Ileana, nu mi se va întâmplă şi mie că, de la o bucată de vreme, nu mă ve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cetitor să ghicească ce răspuns dădu Mihu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intră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încredere al părintelui Isaia, de loc din Bistriţa, plecase la Cuhnia cu veşti despre izbucnirea răscoalei un ceas după ce românii pusese stăpânire pe Cetatea Neamţului. El avea poroncă să călătorească zi şi noapte şi să nu cruţe banii pentru a întâlni pe voievod cu o clipă mai curând. Miercuri pe înserate era în Cuh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ălugărului găsiră pe Bogdan numai pe jumătate pregătit. El se înţelese cu mare parte din cnejii maramureşeni ca, de Simedriu, să-şi strângă românii şi turmele şi să treacă peste munţi câteva zile după izbucnirea răscoalei împotriva lui Sas. Cnejii înţeleşi cu Bogdan se încredinţaseră de altă parte că ţăranii din satele lor erau gata să-i urmeze, dar era nevoie de câteva săptămâni pentru a strânge pânea de pe câmp şi a aduna turmele de vite din care mare parte erau împrăştiete prin păşunile munţilor. Mulţi din ţărani încă nu aveau arme, iar alţii aveau împrăştiete în toată Transilvania şi în parte din Ungaria, rude plecate pentru dobânda lor, care erau să se întoarcă de Simedriu şi fără de care le venea gre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evodul trimise chiar în noaptea în care sosise trimisul călugărului în toate părţile călăreţi cerând cnejilor să fie gata a-l urma în zece zile şi atrăgându-le băgarea de seamă asupra împrejurării că, mult peste două zile, vicevoievodul Transilvaniei va afla că românii din Moldova s-au răsculat şi l-au ridicat pe dânsul domn în locul lui Sas. Dacă întârziau, dădeau vice-voievodului vreme să trimită în Maramureş oşti spre a împiedeca orice mişcar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primi răspuns că dacă Bogdan nu va prelungi termenul plecării, numărul băjănarilor va fi foarte scăzut şi voievodul se văzu silit să le prelungească sorocul până la jumătatea lui octo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pucase să trimită acest al doilea rând de cărţi când, de la un prieten ce-l avea la curtea vice-voievodului Transilvaniei, primi vestea că în urma sosirii la Cluj a lui Somossy cu amănunte asupra răscoalei, ungurii luase măsuri pentru grabnica adunare a unei oşti de zece mii de călăreţi care trebuiau să plece de sârg în Maramureş spre a înăbuşi orice încercare de răscoală. I se făcea totodată cunoscut că vice-voievodul se înţelese cu fişpanul de Maramureş şi că în locul lui fusese numit voievod al românilor din acel comitat, vărul său, Ion, fiul lui Uiga de la Giuleşti. Pe de altă parte, Bogdan află că la Cluj încă înainte de sosirea lui Somossy se destăinuise ungurilor că vărul său avea de gând să ridice pe românii din Maramureş spre a întemeia în Moldova o domni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satele lui trieraseră pânea şi aduseseră vitele de la păşuni, în sate. Femeile, copiii, bătrânii şi neputincioşii, cu bucatele şi cu vitele, fură îndată porniţi spre Moldova, împrejurul lui Bogdan rămaseră slugile lui şi toţi acei ţărani care puteau să poarte arme, peste tot vreo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dată ce primi însărcinarea de voievod, se grăbise să trimită la toţi cnejii comitatului oameni de-ai lui, spre a-i sfătui să rămâie pe loc şi să nu urmeze pe Bogdan în urmărirea unor scopuri nebuneşti. El le arăta oastea ungurească gata să intre în comitat şi să pustiască satele acelor care se arătau potrivnici coroanei ungureşti. Sfaturile lui prindeau pe lângă mulţi şi Bogdan pe fiecare zi auzea de părăsirea cutărui sau cutărui cneaz. Spre a curma această mişcare, el căzu fără de veste asupra satelor lui Ion, Giuleşti şi Nireş şi le pustii cu desăvârşire, apoi străbătu tot comitatul îngrozind pe potrivnicii lui şi pe acei care-l părăsiseseră, îmbărbătând pe acei mai tari de înger care-i rămăseseră credincioşi. Când îşi făcu retragerea spre Cuhnia, era urmat de cinci mii de oşteni în loc de două cu care plecase, iar după oaste veneau o mulţime de care încărcate cu femei, copii, bătrâni, cu pojijii de tot soiul şi urmate de turme nenumărate. La gura Taraţului îl loviră străjile oastei vice-voievodului care venea la Cluj. Însă Bogdan nu numai le puse pe fugă, dar le urmări până dincolo de Hust unde dădu de grosul ungurilor. De la Hust până la Maramureş Siget el îndărăptă pas cu pas, întorcându-se când duşmanul se făcea prea îndrăzneţ pentru a se răpezi cu furie asupra lui. La Marmaroş Siget se întări în unghiul dintre Tisa şi Iza şi ţinu pe unguri patru zile în loc deşi oastea lor era acuma întreit mai mare decât acea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mulţimea băjenarilor avuse vreme să intre în Moldova cu avutul lor. În noaptea zilei a patra, Bogdan începu să străbată calea spre Moldova, împărţindu-şi oastea în două cete din care cea mai mare urmă valea Vişăului rar, cea mai mică, cu dânsul, pe acea a Izei. Ungurii îl urmăriră dar cu molăciune. La Moiseşti amândouă cetele se întâlniră şi-şi urmară drumul lor pe Vişău, străbătură pasul Stiolului, acoperit cu omăt şi scoborâră în valea Bistriţei. La mijlocul lui octomvrie intrau în Moldova pe la Gârla Babei. Bodgan avea acum la dânsul peste patru mii de oşteni, cei mai mulţi pedeştri, pe soţia sa, Maria şi pe fiul lor, Laţcu, care era atunce un băieţel de zece ani. Ungurii nu-i mai urmăriseră de la Mo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rla Babei îi ieşiră înainte părintele Isaia cu Stroici şi cu întreg sfatul ţării, cu cnejii şi juzii cei mai de seamă şi cu două mii de oşten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tele Isaia primi pe Bogdan cu crucea şi cu evanghelia în mână, iar Stroici şi cu boierii plecară genunchii când Bogdan descălecă; în aceeaşi zi îl recunoscură cu toţii de domn al Moldovei şi-i jura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ădu oştenilor săi o zi de odihnă la Gârla Babei, apoi plecă la Suceava unde se adunase mulţime de popor c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trimise de ştire în toată ţara că dijmele nelegiuite, înfiinţate de Sas erau desfiinţate şi că, pe viitor, avea să se ieie de stăpânire numai una, ca în trecut. Se făcu asemenea cunoscut că toate dările nelegiuite şi angăriile cu care cnejii şi juzii împilau pe săteni erau desfiinţate şi că de acum înainte, sătenii nu aveau nimica de dat peste obiceiul ce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şi Stroici sloboziseră pe o mulţime de nenorociţi care zăceau pe nedrept în beciurile Cetăţii Sucevei. Acuma Bogdan poronci ca toate averile răpite de Sas să se întoarcă acelora de la care fusese luate dacă aceştia erau în viaţă, iar dacă erau morţi, rud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gătorii numiţi de Bogdan fură tot oameni aleşi dintre cnejii cei mai cinstiţi, care dăduseră dovezi de destoinicie şi erau cunoscuţi pentru iubirea lor de dreptate. Poronci straşnice fură trimise juzilor pe la sate ca să judece pe oameni drept şi să nu-i mai jefuiască cu cereri de plocoane. Cnejilor maramureşenii care veniseră cu dânsul, le hărăzi locuri din pustiu de care erau foarte multe, mai ales în partea de sus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înfiinţată de Isaia şi de Stroici fu mărită cu cete de maramureşeni. Această oaste era bine înzestrată cu arme şi avea căpitani şi hotnogi vrednici; cei mulţi din ei slujiseră prin oşti străine şi cunoşteau bine rânduielile 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Bogdan, nici părintele Isaia nu uitaseră că ajungerea în scaunul Moldovei nu era singurul ţel la care trebuiau să ajungă. Ei nu scăpaseră din vedere nici măcar pentru o clipă, pe celălalt ţel, cu mult mai mare şi mai falnic: unirea tuturor româ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ârlad sosiseră veştile cele mai îmbucurătoare. Târziul şi cu Coţofană nici nu se arătaseră la alegeri: Toma Alimoş, cu Ploscan şi ai săi fuseseră aleşi, cel dintâi voievod şi cel de al doilea şoltuz, cu învoirea tuturor celor de faţă. Se adeverise pe deplin că Basarab nu voia să puie nici o piedică înfiinţării unei domnii puternic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bănuia că Tărziul şi cu Coţofană se dăduse acuma în partea ungurilor, dar lucrarea lor fiind făcută în mare taină, nu putuse să-şi sprijine bănuielile pe fapte. De ajutorul bârlădenilor Bogdan nu se mai pute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a vara şi toată lumea avea de furcă cu strânsul, căci roadă ca în acel an rar se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este că craiul Lajos s-o întors din Italia şi vine cu oaste nenumărată asupra Moldovei, pentru ca să gonească pe Bogdan şi să aducă în locul lui pe Balc, căci Sas murise în Bistriţa la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mnia să fi avut vreme să-l cheme la arme, poporul întreg fu în picioare. Săriră cu toţii, cu mic cu mare, ca să apere moşia strămoşească care, de când era ocârmuită cu dreptate, le părea şi mai dulce decât până atunce şi să păstreze acel bun nepreţuit: un domn vrednic, drept şi cu durer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egiunea cu care ungurii năvăliră asupra Moldovei fu uimitoare. De-abia se auzise veste despre întoarcerea craiului şi despre pregătirile lui, de-abia avuse Bogdan vreme să-şi adune oştile şi să trimită scrisori cerând ajutoare de la românii de pe împrejurimi, când se auzi, în aceeaşi zi, că străjile ungureşti s-au ciocnit cu cetele lui Mihu la Gârla Babei, că o oştire se apropie de trecătoarea Prisăcanilor, iar alta stă la Breţcu, gata să năvălească pe Oi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u duse pe Ileana de la Răcăciuni la Poiană, el avu grijă, pe drum, s-o pregătească la jalnica privelişte care se-nfăţoşă înaintea ochilor ei. Într-o casă ţărănească, una din cele puţine cruţate de foc, ea găsi pe tatăl ei în neputinţă de a mişca nici mână, nici picior; cneazul numai cu mare greu izbutea să rostească crâmpede de cuvinte. Mare fu jalea Ilenei, căci ea iubea mult pe părintele ei; nu mai avu decât o singură grijă, o singură dorinţă: să-i îndulcească pe cât îi era cu putinţă zilele cele de pe urmă, să-i aline suferinţele şi să înconjure cu iubire patul l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nu era de gândit la săvârşirea căsătoriei: Mihu trebui să se hotărască s-aştepte ca cerul să facă o minune sau ca cneazul să-şi deie sfârşitul. Trebui să se mulţămească cu privirea iubitei şi să-şi dezmierde urechile cu auzul gl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rijirile vatmanului, curtea cneazului fu acoperită de cu toamnă şi se gătiră câteva odăi în care bolnavul putu să se mute. În primăvară însă, atât casa cu încăperile lor de pe împrejur cât şi satul îşi luaseră înfăţoşarea de odinioră, numai starea cneazului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spaima Ilenei când văzu pe Mihu sosind într-o seară, pe neaşteptate şi vestind-o că a venit numai un ceas, s-o îmbrăţoşeze şi să plece pe urmă la graniţă, spre a da piept, cu furtuna care se dezlănţuia asupra ţării. Cu o groază nespusă şi cu un dor nemărginit ascultă ea, după plecarea lui, tropotul din ce în ce mai slab al copitelor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vu cinstea să poarte cea dintâi luptă pentru apărarea Moldovei. Două mii de prăştinaşi şi de arcaşi din Dalmaţia trecuseră Bistriţa din sus de Gârla Babei, spre a apuca pe români în coaste. Nişte ciobani români din Maramureş alergară şi dădură de veste lui Mihu care se afla la Gârla Babei cu vreo două mii de oameni. Luând o mie cu dânsul, el aţinu calea dalmaţianilor şi, lovindu-i fără de veste, îi nimici cu desăvârşire. A doua zi sosi însuşi Bogdan cu zece mii de oameni. Şase mii păzeau la Măgura Calului unde din poroncă lui Mihu se făcuseră nişte adevărate cetăţi, alcătuite din copaci tăieţi. Ştefan Stroici cu alţi zece mii de oşteni era trimis la Prisăcani spre apărarea trecătoarei de acolo şi a văii Bistriţei, iar Oituzul era păzit de două mii de oameni domneşti şi de ţăranii strânşi de pe Oituz, Trotuş şi Taz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ştii lui Bogdan se afla însuşi craiul cu peste patruzeci de mii de oameni; douăzecii de mii de unguri veneau împotriva lui Stroici, alţi zece mii năvăleau pe la Bre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ungurilor să pătrundă în partea de sus a văii Bistriţei rămaseră dintâi zadarnice şi fură respinse cu pierderi, atât la Gârla Babei, cât şi la Măgura Calului. Odată cu aceste izbânzi sosi vestea neaşteptată că oastea ungurească care pătrunsese în valea Oituzului fusese lovită de români fără veste, sub Măgheruş şi că puţini din năvălitori izbutiseră să scape. Inimile românilor c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doua zi veni ştirea că mai multe mii de unguri trecuseră prin munţii Maramureşului şi erau gata să se scoboare în valea Moldovei; totodată se află că alte cete de unguri pătrunseră în ţară prin pârăul Neagra, între munţii Călimanul şi Piet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ripile moldovenilor fiind astfel înconjurate, numai o retragere grabnică putu să scape de nimicire oastea lui Bogdan. În câteva ceasuri ea se afla strânsă întreagă în valea Moldovei, la Pojorâta. Dar numai o zi stătu aice. Ungurii folosindu-se de împrejurarea că numărul lor întrecea cu mult pe acel al românilor, încercaseră din nou să taie retragerea lui Bogdan. Domnul fu silit să îndărăpteze din nou. Se opri la Cornul Luncii unde se dădu o luptă cumplită şi ungurii, la rândul lor, fură siliţi să deie înapoi. Bogdan primi aice două veşti rele: Stroici după o apărare înverşunată, văzând şi el aripile lui încunjurate, fusese silit să bată în retragere spre Piatra, iar ajutorul ieşenilor şi al hotinenilor nu se mai putea, aştepta. Craiul Cazimir al Lehiei, în urma îndemnului nepotului său, Lajos, trimisese asupra lor o oaste spre a-i supune şi ei aveau nevoie de toate puterile lor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rea lui Stroici silea pe Bogdan să se scoboare în jos pentru a se întruni cu puterile namestnicului său şi a ţine pe loc oştile ungureşti până la sosirea ajutoarelor din Bârlad şi din Codru. Trimise deci poroncă lui Stroici să se retragă înspre Bacău, pornind înainte câteva sute de oameni sub povăţuirea unui oştean vrednic, care să ridice întărituri şi să sape şanţuri pe tăpşanul de asupra Săuceştilor şi pe şesurile care de la acest tăpşan se întindeau spre Siret şi spre Bistriţa. Apoi domnul se îndreptă cu toată oastea spre Smirodava, însărcinând cu aceperirea retragerii pe Mihu cu trei mii de oameni, pe jumătate călări şi pe jumătate ped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nu se dădu nici o luptă, căci ungurii prinseseră de veste târziu că românii se dau înapoi; numai înspre seară străjile lor se arăta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opri cetele pe la asfinţitul soarelui în dreptul Ciumuleştilor; ele tăbărâră pe amândouă malurile Moldovei, iar otacul lui Mihu era aşezat pe malul stâng, lângă capra podului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când se auzi o trâmbiţă sunând dincolo de Moldova şi se văzu, venind spre pod, la pas, o ceată de zece călăreţi, încunjuraţi de vreo treizeci de moldoveni. Când ajunseră la malul apei, unul din călăreţi descăleca şi, însoţit de trei români, trecu cu şaica pe malul stâng, iar ajuns acolo, se îndreptă spre Mihu care se afla cu Petrea Cărăbuş şi aştepta să i se adu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purta un coif a cărui vizieră închisă lăsa să i se zărească numai ochii şi nasul prin un fel de gratie şi o cămeşă de zale acoperită pe piept, pe umere şi pe braţe, cu platoşe de oţel şi strânsă la cingătoare cu o curea groasă de piele, împodobită cu scoici de oţel. Partea de dinainte a coapselor, genunchii, fluierele şi picioarele erau asemene acoperite cu platoşe de oţel; la cingătoare era prinsă, în partea stângă, o spadă lungă şi lată, cu mânerul în chip de cruce, cu teacă de oţel, iar în partea dreaptă spânzura un junghier, lung de două palme. La trei paşi de Mihu, românii oprindu-se, se opri şi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hu, şi cine-i oşteanul pe care îl văd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punse unul din români; mai diniorea eram împrejurul focului când am văzut venind pe drum, despre Neamţu, aceşti zece călăreţi. Ne-am pus de-a curmezişul şi le-am strigat să steie şi să spuie cine sunt. Dintre dânşii o ieşit acest om şi mi-o vorbit într-o limbă străină, dar din cuvintele: căpitan Mihu, care le rostea necontenit, numaidecât am înţeles că ne cere să-l aducem la dumneta,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zise atunci Mihu străinului, şi ce vo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îi răspuns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eşti căpitan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are, în vreme cât stătuse la Liov, învăţase bine atât ruseşte cât şi leşeşte,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 dumne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hnitul, sluga credincioasă a Cavalerului Căinţii care aşteaptă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avalerul Căinţii, de unde vine el şi ce voieşte cu mine? întrebă Mih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avalerul Căinţii, este un tânăr leah de mare neam, care mergând în Ţara Franţuzească, a cucerit acolo slavă mare de războaie şi a dobândit astfel pintenii de aur de la craiul franţuzesc… Dar duşmanul omenirii împingându-l, el, într-o clipă de rătăcire, a avut nenorocirea să jignească adânc tocmai pe acea pe care o iubea peste tot. Rătăcirea lui însă n-a ţinut mult: recunoscându-şi vina, a venit la dânsa şi i-a cerut iertare. Dar ea n-a vrut să-l ierte până ce stăpânul meu nu-i va fi dovedit căinţa lui prin fapte. Atunce el s-a legat că va străbate toate ţările creştine, câte se întind din Ţara Franţuzească până la păgâni, şi că în fiecare ţară va face câte o izbândă mare, apărând pe cel slab şi drept împotriva celui tare şi nedrept. Apoi întorcându-se de la hotarul păgânilor pe alt drum, va urma în vremea întoarcerii la fel ca la ducere, până ce va ajunge iar lângă iubita lui. În acest răstimp el s-a jurat să nu destăinuiască numele său nimănui, luând pe acel de: Cavaler al Căinţii şi să nu schimbe măcar un cuvânt cu nimeni decât cu mine fără neapărată trebuinţă şi, mai ales, să nu arate faţa lui nimănui. Jumătate din jurământ este împlinit, am ajuns de astă-primăvară la hotarul păgânilor şi acum ne întoarcem înapoi în Ţara Franţuzească. Auzind că craiul unguresc a pornit cu oaste mare asupra voastră, spre a scoate pe domnul vostru, Bogdan, care este lăudat de toţi ca vrednic şi drept şi a pune în locul lui pe altul, cunoscut prin fărădelegile lui, stăpânul meu s-a hotărât să vă aducă ajutorul braţului său. El a întrebat pretutindeni care din fruntaşii moldoveni este mai slăvit prin faptele lui de vitejie şi de pretutindeni i s-a răspuns că mulţi viteji numără ţara Moldovei printre fii săi, dar că cel mai viteaz dintre toţi vitejii eşti dumneta. Şi încredinţându-se stăpânul meu că într-adevăr aşa este cum vorbeşte lumea, iată că a venit drept la dumneta şi, el oprit fiind de jurământul său să vorbească cu dumneta, m-a trimis pe mine să-ţi zic aşa: căpitane Mihule, primeşti dumneta oare ca de acum înainte şi până la sfârşitul acestui război, Cavalerul Căinţii să-şi aşeze cortul la otacul dumitale şi să fie tovarăş cu dumneta în lupta dreaptă ce o porţi spre a-ţi feri neamul şi ţara de ruşine şi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scultase mirat această lungă cuvântare. Din spusele lui Landi, din acele ale soţiei acestuia şi din cărţile care le cetise la el, avea cunoştinţă de jurămintele făcute altădată de cătră cavalerii din apus, pentru a ispăşi vreun păcat sau spre a mişca inima iubitei, dar credea că asemenea întâmplări sunt lucruri ale trecutului, care nu se mai văd. Povestirea străinului găsi răsunet în simţirile lui cavalereşti şi în starea inimii lui. Dar îşi zicea că dacă păcatul l-ar fi împins să greşească Ilenei, o pedeapsă ca acea ce şi-o impusese Cavalerul Căinţii i-ar fi părut lui prea mică. Deci fără a sta la îndoială, el răspunse Mâh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Cavalerului Căinţii că primesc cu bucurie ca el să-şi aşeze cortul la otacul meu şi că voi fi mândru să lupt pentru o pricină sfântă lângă un viteaz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ofti la masa noastră ostenească, dar jurământul lui neiertându-i să-şi arate faţa, greu ar putea să mănânce având pe cap coif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ul se închină şi ducându-se la şaică, trecu iar dincolo. În curând, Cavalerul Căinţii cu Mâhnitul, cu opt călăreţi înarmaţi şi cu doi cai purtând pojijia, se aflară pe malul stâng al Moldovei. Cavalerul Căinţii încă nu descălecase. El era îmbrăcat în fier de la cap până la picioare. Purta un coif împodobit cu pene de păun văpsite în negru, la care se vedea o singură deschizătură, în curmezişul lui, la înălţimea ochilor. La cingătoare îi atârna o spadă lungă în partea stângă, un junghier în cea dreaptă; braţul drept trecea prin cureaua unui scut de oţel în trei muchii, pe care se vedea zugrăvit un păun negru pe un câmp de argint. La călcăii lui se vedeau pinteni de aur. Calul, mare şi puternic, era acoperit cu platoşe de oţel pe frunte, pe gât, pe şei şi pe piept. De oblâncul de dinainte al sălii era atârnat un buzdugan greu, pene de păun văpsite în negru împodobeau şaua. Cei opt călăreţi care urmau erau tot oameni zdraveni, acoperiţi cu zale şi înarmaţi cu spade, junghiere, buzdugane şi suliţi. Unul din ei ţinea în mână suliţa Cavalerului, lungă şi grea, având la vârf o flamură roşie care era cusută pe un câm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 la câţiva paşi de Mihu, se dădu jos de pe cal, înaintând spre el, şi-i întinse mâna fără însă a scoate, după obiceiu, mănuşa de oţel care o acoperea. Mihu, fără a se mira de această împrejurare, o strânse voiniceşte. Apoi străinul se închină uşor şi se întoarse spre oamenii lui. El era un om de statură mijlocie şi de făptură sprintenă, fierul care-l acoperea nu-i îngreuia mersu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pitane, că te-ai cam grăbit primindu-l lângă noi, zise Petrea Cărăbuş care înţelegea şi el bine ruseşte şi ascultase toată cuvântarea Mâhnitului, cine ştie cine-i el, şi care sunt scopurile lui? Mie nu-mi prea sună adevărată povestea care ne-o făcut-o ace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ă adevărată fiindcă nu cunoşti bine obiceiurile apusului, unde asemenea jurăminte erau altă dată lucruri obişnuite, zise Mihu. Dacă ne-au minţit şi se poartă cu scopuri viclene, împrejurarea că-i avem lângă noi ne face supravegherea mai uşoară. Ş-apoi ce primejdie pot fi zece oameni în mijlocul unei oştiri întregi? La cel mai mic semn de vicleşug îi putem face f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Cărăbuş nu mai răspunse nimica şi amândoi tovarăşii se pu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oamenii cei străini întinsese un cort rotund şi încăpător, sub care se retrase Cavalerul Căinţii. Apoi Mâhnitul cu ceilalţi care, după limba care o vorbeau, se cunoşteau a fi ruşi, cu toţii aprinseseră un foc şi începuse să pregăteas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vură în curând prilej să se încredinţeze că Mâhnitul vorbise numai adevărul când lăudase vitejia stăpânului său. Tabăra fu trezită în mijlocul nopţii prin sunete de trâmbiţi: călărimea ungurească năvălea de pe valea Şomuzului. Otacul întreg fu în picioare într-o clipă şi arcaşii lui Mihu ţinură năvălitorii în loc. În curând călărimea moldovenească, cu Mihu în frunte, trecea Şomuzul şi cădea în coasta ungurilor: învălmăşala fu cumplită. Mihu se văzu înconjurat, fără veste, de duşmani. Paloşul lui, tăind şi împungând în toate părţile, izbuti o bucată de vreme să facă un gol împrejurul lui: de la o vreme însă braţul lui începuse a osteni şi cercul duşmanilor se tot strângea când, deodată, în rândurile lor se văzu, la lumina lunei, deschizându-se o uliţă şi în acea uliţă apăru Cavalerul Căinţii care îşi îndrepta calul numai cu genunchii, iar cu braţele amândouă învârtea cumplita-i spadă şi cu fiecare lovitură culca câte un duşman la pământ. După dânsul venea Mâhnitul cu ruşii, urmaţi de oştenii lui Mihu. Unguri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ule Cavaler, zise Mihu pe ruseşte străinului care-şi oprise calul. M-ai făcut datornicul dumitale, cred că în curând voi avea prilej să-mi plătesc datoria, şi-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se-nchină fără a răspunde. Năvala ungurilor fiind respinsă, românii se-ntoarseră în tabără şi cei mai mulţi din ei îşi urmară somn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uă, când se pregăteau de culcare, sosi de la vale, de la otacul domnesc, o veste îmbucurătoare. Toma Alimoş făcea cunoscut că este gata să plece cu oastea bârlădenilor şi aşteaptă din zi în zi sosirea lui Gheorghiţă cu codrenii, ca să vie împreună. Bogdan îi trimise răspuns să se îndrepte spre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oastei ajunse a doua zi în dreptul Bacăului şi, pe tăpşanul Săuceştiilor, se întruni cu Stroici, care mai dispunea de opt mii de oameni. A treia zi sosi şi Mihu; el fusese silit în aceste trei zile să oprească de cinci ori năvala ungurilor şi pierduse jumătate din oştenii lui. Cavalerul Căinţii luase parte la toate luptele şi uimise pe toţi oştenii prin îndrăzneala lui şi prin iscusinţa cu care mânu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upă întrunirea tuturor oştilor, sosi din Bârlad, de la Ploscan, o veste îngrozitoare: Toma Alimoş căzuse sub cuţitul lui Manea Fărtatul. Folosindu-se de această împrejurare, Tărziul şi Coţofan trăsese poporul în partea ungurilor şi erau gata să plece să aţie calea codrenilor, spre a-i împiedeca să vie în ajutorul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ă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 care se aflau moldovenii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ungurească de pe Bistriţa le închidea această vale cu desăvârşire, iar Bacăul căzuse prin trădarea negustorilor saşi şi unguri; străjile oastei care venea cu craiul tăbărau în faţa cetei lui Mihu. La spinare era Siretul venit mare, din mal în mal, în urma unei ruperi de nouri la obârşia lui şi, pentru a trece pe malul stâng, era un singur pod, la Holt, îngust şi slab, ameninţat să fie luat de apă în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la care luă parte toate căpeteniile oştirii fu ţinut în grabă, în cortul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propuse să se lepede de domnie şi să se retragă singur dincolo de Siret, pentru ca ţara să se poată închina mai uşor craiului şi să ceară cruţare de la mărinimia lui. Însă la această propunere strigară cu toţii, într-un glas, că sunt hotărâţi să trăiască ca pribegi în ţări străine sau să moară bărbăteşte, cu arma în mână, apărând pe domnul pe care l-au ales, dar că niciodată nu vor mai pleca capul sub jugul unguresc sau vor recunoaşte domnia lui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care se afla şi el în tabără, rosti un cuvânt în care zicea că ţara şi Bogdan alcătuiesc o singură fiinţă ce nu poate fi despărţită, că într-adevăr în grea cumpănă se afla oastea, dar că văzuse oştiri ieşind, prim vitejia lor şi ajutorul atotputernicului, din împrejurări şi mai grele. Călugărul mai adăogi că veştile primite de la Bârlad sunau într-adevăr că Târziul voieşte să împiedece venirea într-ajutorul lor a codrenilor, dar nimic nu îndreptăţea presupunerea că această încercare avea să fie încununată de izbândă. Credinţa lui era că codrenii, cu vitejia lor cunoscută, deprinşi să asculte orbeşte de poroncile căpitanilor lor, nu puteau decât să iasă biruitori dintr-o luptă cu bârlădenii dezbinaţi şi duşi la luptă de Târziul, care nu făcuse încă nici o ispravă ca voievod şi era urât de mare parte dintr-înşii. Codrenii puteau să sosească în ajutorul lor din ceas î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intelui Isaia redeşteptară nădejdea în inimile celor mai mulţi: hotărârea de a lupta cu înverşunare, până la moarte, fu luată cu primirea tuturor. Se hotărî ca duşmanul să fie hărţuit necontenit despre Bacău şi Bistriţa, spre a-l sili să ţie în acea parte toată oastea venită pe Bistriţa. Dar puterea moldovenilor trebuia mai ales să fie îndreptată asupra aripii stângi a ungurilor, unde se afla însuşi craiul, pentru a nu-i lăsa să pătrundă în valea Bistriţei, ci a-i sili să îndărăpteze până pe Moldova în sus, pentru a-şi păstra slobod drumul spre Smirodava ş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vură loc numai câteva mici hărţuieli pe valea Bistriţei; ungurii îşi adunau puterile, iar moldovenii lucrau la întăririle începute de Stroici pe dealul Săuceştilor şi pe amândouă şesurile: la Spineni şi la Arămeşti. A doua zi însă, ungurii năvăliră din toate părţile înainte de ziuă: era vădit că voiau să grămădească pe români în colţul dinspre Siret şi Bistriţa şi să-i arunce în apă sau să-i silească să se închine. Lupta fu mai ales crâncenă pe tăpşanul Săuceştilor şi la Spinend, unde ţinu până în seară. Românii în acea zi pierdură oameni mulţi, dar nu dădură înapoi nici cu un pal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reîncepu în dimineaţa următoare, cu toate că o ploaie cumplită începuse să cadă de cu noapte. Strunile de la arcurile moldovenilor udându-se, minunaţii lor arcaşi nu le mai fură de nici un ajutor. Văzând că întăriturile de la Spineni vor fi pierdute în cursul zilei, Bogdan puse să se săpe în grabă un nou şanţ, mai la vale, între Săuceşti şi Costei şi îl umplu cu care răsturnate. La toacă românii erau siliţi să se retragă de la Spineni la această nouă înt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păra tăpşanul Săuceştilor împotriva lui Balc şi izbuti să răspingă toate năvălirile duşmanului. Cavalerul Căinţii arătă şi aice o vitejie fără seamăn, el era veşnic în frunte, se expunea cu o nepăsare uimitoare la loviturile duşmanului, dar rămânea neatins, viaţa lui părea ocrotită de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striţă, întăriturile de la Şerbăneşti, cucerite de unguri la amiază, erau recucerite de Stroici înainte de toacă. Ploaia care curgea acuma şivoaie şi întunericul puseră în sfârşit capăt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începu în ziuă. Cerul se răzbunase. Toată puterea ungurească se năpusti asupra tăpşanului Săuceştilor; o năvală urmă celeilalte, cetele obosite fiind necontenit schimbate prin altele proaspete. Pe la amiază moldovenii, a căror puteri erau sleite, se văzură siliţi să deie înapoi sub puterea atât de copleşitoare a duşmanului. Pas cu pas îndărăptară, întâi până la muchia dealului, apoi se scoborâră până în şes. Aice Mihu izbuti să alcătuiască o ceată de vreo trei mii de oameni înarmaţi cu suliţi şi având stoluri de arcaşi în dreapta şi în stânga. Ei opriră astfel înaintarea ungurilor mai bine de două ceasuri. Căldura era grozavă, iar oamenii nemâncaţi şi nebăuţi de dimineaţă. De la o bucată de vreme însă, nu mai putură împiedeca înaintarea duşmanului şi prinseră iar a se da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pierdută, lui Bogdan nu-i mai rămânea altă uşă de scăpare decât fuga pe malul stâng al Siretului, pe podul de la Hoit. Mai mulţi din sfetnicii lui îl rugau să nu mai piardă o clipă şi să treacă podul înainte ca grămădirea fugarilor pe dânsul să-l pui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pre Săcueni se auziră nişte trâmbiţi sunând: românii şi ungurii încetară lupta pentru o clipă şi se uitară înspre locul de unde veneau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te de călăreţi se scobora pe coastă şi venea spre Siret; razele, soarelui aproape de asfinţit căzând asupra miilor de coifuri şi de suliţi, le făcea să semene cu un şuvoi de foc. Un urieş strigăt de bucurie ieşi din piepturile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ădenii, bârlădenii cu Târ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se puteau cunoaşte acuma steagurile bârlădenilor şi oştirile ungureşti fusese vestite de Tărziul că el vine cu ajutor înainte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ădejde pieri din inimile românilor, dar acele inimi erau prea îndârjite pentru a se muia în faţa pieirii şi a face ca braţele lor să lovească în duşman cu mai puţ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cu răscumpărare! fu stigătul care se auzi în toată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repeziră cu turbare asupra vrăjmaşilor şi lupta reîncepu, mai crâncenă. Cneazul Radomir, care era de pază la pod, luă grabnic măsuri spre a-l apăra împotriva noului duşman ce se ivea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ete de trâmbiţi se auziră, tot de peste Siret, dar de astă dată, din jos despre Buhociu şi se văzu ieşind din pârăul Sârbului şi înaintând în treapăd pe şesul Siretului, altă oaste, tot călăreaţă. Mai la vale sute de ciobace se vedeau trecând apa cu oamenii într-îns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înşirară în rânduri de câte o sută şi Gheorghiţă, punându-se în dreapta celui dintâi, ridică pentru a doua oară paloşul deasupra capului şi dădu pinteni calului care sări în apă; oastea întreagă urmă pe căpi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iretului fu învinsă de puterea întrunită a miilor de oameni şi de cai: un şivoi viu trecu peste şivoiul de apă, pe celălalt mal rândurile se tocmiră din nou pentru năvală. Radomir alergă la Gheorghiţă în fug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el, de ce n-ai rămas dincolo? Ai fi putut să aţii calea bârlădenilor şi să-i opreş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ţin calea bârlădenilor, întrebă Gheorghiţă mira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 cadă Târziul în spatele noastre, răspunse Radomir care nu mai putea de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Gheorghiţă, văd că veştile au ajuns încet pe aice. Târziul este acuma fugar peste Dunăre, iar în fruntea bârlădenilor merge Toma Alimoş, voinicul voinicilor şi cel mai credincios prieten al dom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ma Alimoş… începu Rad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Alimoş, deşi rănit cu cuţitul unui ucigaş, trăieşte şi iată-l că trece apa cum am trecut-o şi noi, zise Gheorghiţă arătând Siretul negru de oameni şi de cai în faţa Costeiului, dar nu este vreme de vorbă acuma. Înainte! La trea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şase mii de călăreţi codreni înaintea cărora mergea Gheorghiţă, se îndreptară înspre locul unde Mihu şi ceata lui erau aproape înconjuraţi de mulţimea ungurilor, dar cârnind ceva mai la stânga. Iar, când ajunse la două sute de stânjăni de duşmani, dădu semnul n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văzuseră noul duşman care venea împotriva lor şi luaseră măsuri pentru a-i ţinea piept, dar avântul grozav al codrenilor răsturnă, călcă în picioarele cailor tot ce întâlni; într-o clipă ajunseră până sub tăpşan. Tot ce rămăsese în picioare din cetele opuse lor o rupsese de fugă. Sub tăpşan Gheorghiţă şi Bibire năvăliră asupra ungurilor care se luptau cu Mihu. Strânşi între doi duşmani, ei se apărară bărbăteşte, dar fură măcelăriţi aproape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nii pedeştri, în număr de două mii, trecuseră Siretul în ciobace aduse de ei în spinare şi ajunseseră răpede la întăritura care tăia şesul la Arămeşti şi unde poroncea Stroici. Acesta, la sosirea ajutorului neaşteptat, ieşi din întăriri şi se răpezi cu codrenii şi cu oamenii lui asupra duşmanilor. Aceştia văzând, după o luptă scurtă, că tovarăşii lor pleacă în risipă pe tăpşan, pierdură inima şi o luară asemenea la sănătoasa. Românii erau învingători la aripa dreaptă 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pa stângă însă ungurii luptau cu îndârjire. Toma Alimoş, îndată ce ieşi din Siret, îşi tocmi rândurile călărimii spre a cădea în coasta duşmanilor. Dar ei avuse vreme să se pregătească pentru a întâmpina acea lovire. Şase mii de călăreţi din cetele curţii crăieşti, cu steagul cel mare al crăiei, care nu intraseră în luptă până atunce, fuseseră aduşi în treapădul cel mare şi ameninţau să ieie pe bârlădeni în coastă. Toma Alimoş se văzu deci nevoit să oprească pe loc avântul oştenilor săi, să-şi schimbe întocmirea şi să-i ducă asupra acelei călărimi care se apropia răpede. Bătrânul voievod, drept pe calul lui, dar galbăn la faţă şi slăbit la trup, se ţinea la treizeci de stânjeni înaintea oştenilor şi din toţi câţi îl urmau niciunul nu se îndoia că-i duce la izbândă. Când depărtarea dintre amândouă călărimile scăzu la vreo trei sute de stânjăni, Toma Alimoş ridică paloşul, trâmbiţile sunară şi caii o luară la goană; ungurii veneau cu aceeaşi iuţeală. Groaznică fu ciocnirea, cumplită învălmăşeala. Atunce coada cetelor bârlădene se văzu cârnind deodată spre dreapta pentru a lovi, ca o vijelie de oţel, în coasta ungurilor. Ei se clătinară apoi, dând dosul şi o luară la fugă pe şesul Siretului. Bârlădenii îi urmăriră până dincolo de Peletuci unde ungurii, dând de nişte cete de arcaşi ai lui Toma Alimoş care trecuseră Siretul pe şăici şi care începură să împroaşte în ei cu săgeţi, se risipiră în toate părţile. Bârlădenii se luau după dânşii când voievodul poroncind să sune adunarea, rândurile se întocmiră din nou. Steagul cel mare al curţii rămăsese în mâin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an şi alţi cneji care erau de faţă, văzând suferinţa scrisă pe faţa lui Toma, cu toate opintelile lui de a se arăta nepăsător, îl rugară să ieie ceva odihnă, izbânda neputând să mai fie îndoielnică. Dar voievodul nu voi s-ascult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ândă este desăvârşită, zise el, numai când duşmanul este pus pe fugă pretutindeni. Ungurii mai ţin încă tăpşanul din faţa noastră, şi voievodul arătă spre Săuceşti, care se întinde în oastea noastră ca un cuiu, trebuie să-i gonim de pe acel tăpşan şi numai atunce putea-vom să ne gândim la odihnă. Ziua de astăzi este hotărâtoare pentru mărirea neamului românesc, s-o ducem la bun sfârşit. Şi voievodul poronci arcaşilor să înainteze asupra înălţimilor, urmând cu călărimea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bârlădenilor şi fugărirea călărimii ungureşti silise pe ungurii care ţineau întăriturile dintre Costei şi Săuceşti să le părăsească şi să se retragă pe tăpşan, deasupra acestui de pe urmă sat. Toată oastea ungurească era strânsă aice: craiul se retrăsese mai în urmă, pe dealul numit a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putură să mai susţie năvala dată din toate părţile de cătră români; ei părăsiră tăpşanul, parte se retrase pe dealul Podului, iar ceilalţi, năpustindu-se asupra cetelor lui Stroici, izbutiră să-şi deschidă un drum pe valea Bistriţei. Românii obosiţi nu-i urmăriră şi încetară de a mai năvăli asupra dealului Podului. Noaptea căzuse cu totul, dar era lună şi se vedea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întâlnise la sfârşitul bătăliei cu Gheorghiţă şi cu Bibire. Acum tustrei descălecaseră şi Gheorghiţă îi povestea întâmplările din Bârlad când Onea, venind din şes, aduse stăpânului său veste că cavalerul Albrecht este greu rănit şi doreş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soţit de cei doi prieteni, se duse îndată la locul unde zăcea bătrânul oştean, chiar sub priporul care ducea la deal. Cavalerul căruia o lovitură de suliţă îi străpunsese maţele, zăcea lângă nişte tufe, capul îi era aşezat pe o manta învălătucită, lângă dânsul se vedeau, în genunchi, cavalerul Ulrich şi Conrad Müller, amândoi fără arme; împrejurul lor un cerc de arcaşi români îi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rich văzu că Mihu se apropie, el se plecă asupra feţei rănitului şi-i zise câteva cuvinte nemţeşti. Bătrânul cavaler încercându-se în zadar să ridice capul, Conrad se aşeză binişor lângă dânsul şi-i ridică capul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genunchia lângă c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de moarte, zise acesta pe româneşte cu un glas stins, mai pot trăi puţine clipe. Te-am chemat fiindcă, din toţi duşmanii noştri, te ţin ca cel mai viteaz şi cel mai mărinimos. Te rog să zici din partea mea cneazului Ştefan Stroici că am însărcinat pe prietenul nostru, cavalerul Ulrich, să spuie iubitei mele soţii, Mariei, că cea de pe urmă a mea dorinţă este ca ea să se căsătorească cât mai curând cu cneazul Stroici, cu care a fost altădată logodită; spune cneazului că am credinţa că el va şti s-o facă fericită. Glasul cavalerului se făcuse atât de slab încât, pentru a-i pricepe cuvintele cele de pe urmă, Mihu se văzu silit să-şi lipească urechea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aşul Codrilor îi făgădui că va îndeplini cu sfinţenie însărcinarea ce i-o dăduse şi rosti câteva cuvint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jatul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este aceea care am dorit-o în toată viaţa mea, zise el; mor cum trebuie să moară un oştean şi un cavaler. Dumnezeu să-mi fi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puţin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lrich închise plângând ochii vechiului său tovarăş, apoi zise o scurtă rugăciune care fu ascultată de români cu capet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oronci să se caute numaidecât prin împrejurimi un preot catolic ca să vie a doua zi să ieie trupul cavalerului şi să-l ducă spre astrucare la o biserică de legea lui. Aflând de la arcaşii de faţă că cavalerul Ulrich se predase lor, le poronci să înapoiască armele şi calul atât lui cât şi lui Conrad şi le hotărî că sunt slobozi să meargă oriunde vor voi, dacă se leagă prin jurământ că nu vor mai purta armele împotriva lui Bogdan. Amândoi primiră bucuros şi făcură jurământul cerut de Mihu. Rămaseră însă pe loc pentru a păzi trupul cavalerului Albrecht şi a fi faţă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luându-şi noaptea bună de la Ulrich, încălecă cu prietenii lui şi se îndreptă spre satul Săuceşti, unde era otacul lui Bogdan. Când ajungea în sat, un aprod domnesc, călare, î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caut de două ceasuri. Voievodul bârlădenilor, Toma Alimoş, trage să moară. El doreşte să te vadă numaidecât; s-au trimis oameni în toate părţile ca să te găsească şi să te aducă la dânsul. Maria sa vodă este cu el, la casa preotu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loviţi de această veste cumplită şi neaşteptată, tustrei tinerii urmară în tăcere pe aprod înspre biserica din Să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edriu Toma Alimoş era, pentru a şaptesprezecelea oară, ales voievod al oştirilor bârlădene, iar Ploscan, şoltuz al târgului. Toţi pârgarii erau oameni de ai lor şi în sfatul cel mare al ţării asemene nu era decât prieteni ai voievodului şi de-ai şoltuzului. Târziul nici nu se arătase la alegeri, iar Coţofană dusese o luptă numai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ziul trăia retras la ţară; în cursul iernii luă de soţie pe Florica Vişin. Nunta se făcu la Vişineşti, nuntă pentru care venise lume puţină, prietenii lui Tărziul din Bârlad şi câţiva ieşeni; din Lăpuşna prea puţini, iar din Codru nimica. Se vorbea că mireasa foarte se supărase când văzuse că căsătoria ei atrage lume atât de puţină şi că luna de miere a noului soţ nu fusese cu totul lipsi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Tărziul venind cu soţia lui în Bârlad, târgoveţii văzură cu mare mirare pe Manea Fărtatul printre slugile cneazului. De atunce el veni adesea în târg pentru treburile Târziului. Mirarea însă se schimbă în supărare când, după câteva săptămâni, se auzi întâi că Mitrana lui Ploscan se făcuse nevăzută şi, apoi, că ea era la Târzii şi fusese furată de Manea cu voia ei. El avuse chiar îndrăzneala să-i trimită lui Ploscan răspuns că Mitrana este acum ibovnica lui şi că se va căsători cu ea numai dacă-i va da o zestre de zece mii de zloţi. Ploscan era să înnebunească de supărare şi răspunse că Mitrana, părăsind casa părintească pentru a se face ibovnica unui ticălos şi a unui înşelător ca Manea, rupsese orice legătură între el şi dânsa şi, de acum, era moartă pentru dânsul. Dar Manea de atunce se ferea să vie în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cea vreme se zvoni că Tărziul şi cu Coţofană s-au dat în partea ungurilor, că ei scriu şi primesc cărţi de peste munţi şi că la Târzii se strâng din când în când cneji datornici şi prieteni Târziului, cu puţinii negustori care mai ţineau cu Coţofană. Se mai zvonea că Manea Fărtatul venea din când în când în Bârlad noaptea pe furiş şi strângea la un han de mâna a patra negustoraşi mici, meseriaşi şi calfe. Se mai zicea că la aceste adunări se împărţesc bani, galbeni ungureşti cu chipul craiului Laslău. Dar aceste lucruri nu se prea băgau în seamă căci obştea era cu voievodul şi cu şoltuzul oraşului şi apoi dăduse Dumnezeu un an minunat, cu roadă multă de tot soiul şi cei de la ţară aveau treabă destulă cu strânsul, iar negustorii aveau grijă să aducă marfă multă, căci ştiau că ţărănimea avea să aibă bani la iarnă şi să-şi aducă aminte că are nevoi multe ş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a Alimoş, la începutul lui august, primi veste că craiul Lajos vine cu oaste asupra Moldovei, ca să gonească pe Bogdan şi să puie pe Balc în scaun, el adună îndată sfatul cel mare. Sfatul hotărî într-un glas ca poporul bârlădean să deie ajutor domnului Moldovei, a cărui pricină este acea a întregii românimi. Toate drumurile fură împănate de voievod cu călăreţi trimişi să cheme pe cneji şi pe popor la arme, hotărându-le ca până într-o săptămână să se adune cu toţii pe şesul dimprejurul oraşului, pentru a primi steaguri şi a li se orândui de cătră voievod căpitani, hotnogi şi ste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nejii şi poporul, la auzul acestor veşti, lăsară strânsul şi treierul pe seama moşnegilor, a femeilor şi a copiilor şi se grăbiră să urmeze voioşi chemarea voievodului iubit care-i dusese de atâtea ori la izbândă. Nu trecuse săptămâna şi se strânsese pe malul Bârladului o tabără mândră de români, cei mai mulţi călări, purtând paloşe şi suliţi, iar ceilalţi pedeştri, înarmaţi cu arcuri, cu suliţi şi baltage. Se-împărţise steaguri, să rânduise căpitani, hotnogi şi stegari şi la căutarea ce o făcuse voievodul, se aflase de faţă şase mii de călăreţi, călări pe cai buni, tot unul şi unul şi trei mii de oşteni pedeştri. Nu venise însă nici Târziul, nici prietenii lui şi din negustori lipseau acei cunoscuţi ca ţinându-se de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heorghiţă venise vestea că soseşte cel mult peste trei zile şi roagă pe voievod să nu plece fără dânsul. Iar Toma răpezise chiar atunce spre tabăra lui Bogdan doi călăreţi ca să-i deie de ştire că soseşte în curând Gheorghiţă. În seara zilei când se făcuse căutarea după asfinţitul soarelui, voievodul se întorcea în târg, la gazdă, la Ploscan, însoţit numai de doi oameni ai lui. Era călare pe un armăsar tânăr, pe care îl învăţa acuma şi avea în mână un harapnic lung. Treceau pe o uliţă mai îngustă când, dintr-o crâşmă, ieşiră mai mulţi meseriaşi beţi, care văzându-l începură să şuiere nu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al Bârl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uimit, dădu pinteni calului, îi croi cu harapnicul şi beţivii o luară la fugă. Dar când era s-ajungă înaintea uşii crâşmei din care ei ieşise, iată că deodată iesă din casă şi se răpede la dânsul Manea Fărtatul, ţinând în mână un lung junghier pe care îl înfige în pântecele voievodului şi apoi o i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se clătină şi de nu s-ar fi apucat cu mâna de şa, ar fi căzut jos, dar slăbiciunea lui ţinu numai o clipă. Oamenii care îl urmau scoaseră paloşul din teacă şi se răpeziră la dânsul ca să-l susţie, dar nu putură să-l ajungă, căci el dăduse pinteni calului şi, luându-se după Manea, în curând îl ajunse. Ucigaşul voi să se deie în lături, dar urieşul, care-i urmărea toate mişcările, izbuti să puie mâna stângă pe el. Apoi ridicându-l cu dreapta de brâu, îl întoarse o dată deasupra capului şi-l azvârli împotriva unui zid, cu atâta putere încât ţeasta capului îi fu sfărâmată şi bucăţi din creierii lui rămaseră lipite pe zid. Voievodul, în urma acestei opinteli, căzu jos de pe cal,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în braţe de cele două slugi şi dus în casa lui Ploscan care era în apropiere şi cei mai buni vraci ai Bârladului fură chemaţi în grabă. Printre dânşii era un veneţian, aşezat de mai mulţi ani în Bârlad, meşter mare în meseria lui. El scoase junghierul rămas înfipt în voievod şi cu toţii cercetară rana. Era lungă şi se afla tocmai sub cingătoare. Vracii erau de părere că maţele nu sunt atinse şi că rănitul va scăpa cu zile. Rana fu spălată şi cusută şi vraciul veneţian rămase lângă patul voievodului care, spre mijlocul nopţii, îşi reveni în fire, ceru să i se deie de băut, iar după ce deşartă cu lăcomie paharul ce i se aduse, dormi adânc. Nu avea fierbinţeală de loc şi veneţianul spuse lui Ploscan că răspunde de vi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rg veniseră ştiri îngrijitoare. Îndată cum se aflase că voievodul este rănit de moarte, mai multe cete de oameni ai Târziului şi de ai lui Coţofană puseseră stăpânire pe oraş şi închiseser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an strânsese în casă, pe lângă slugile şi calfele lui, care se ridicau la aproape cincizeci, vreo două sute de negustori şi de meseriaşi voinici pe credinţa cărora putea să se bizuie. Toţi fură înarmaţi şi stătură gata să răspingă orice năvălire din partea potrivnicilor. Despre dimineaţă se răspândi vestea, care pe urmă se dovedi că nu este adevărată, că oastea strânsă împrejurul oraşului se dăduse de partea Târziului şi se pregătea de plecare spre a aţinea calea codrenilor. Atunce Ploscan făgădui o mulţămire mare aceluia care ar izbuti să se strecoare peste ziduri şi, luând un cal de la un grajd ce-l avea afară din oraş, să meargă să ducă lui Bogdan vest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găsi o calfă de fierar care se îndatori să ajungă la Suceava într-o zi şi o noapte dacă i se dădeau bani destui spre a schimba caii îndată ce ar obosi. Ploscan îi puse la îndemână toate mijloacele trebuitoare şi am văzut că fierarul îndrăzneţ se ţinuse de cuvânt. În graba lui însă nu se gândi să s-abată pe la tabără, unde ar fi văzut că lucrurile stăteau cu totul altfel decât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trânşi în tabără văzuse cu uimire că porţile se închid şi că nime nu este îngăduit să intre în oraş. De dimineaţă se răspândi vestea că orăşenii s-au răsculat şi au ucis pe Toma Alimoş. Căpitanii şi hotnogii se adunară îndată şi hotărâră să trimită trei dintr-înşii în oraş spre a vedea ce se petrece şi dacă într-adevăr voievodul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imişi fură trei cneji, tustrei prieteni credincioşi ai lui Toma Alimoş şi oameni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viinţă intrarea lor în oraş, dar păzitorii nevoind să-i lese să meargă la gazda lui Toma Alimoş şi stăruind spre a-i duce la Târziul, cei trei trimişi ai oştirii se hotărâră să s-întoarcă înapoi. În această vreme se prinsese mai mulţi oameni care, prin ademeniri şi daruri, s-încercau să câştige pe oştenii de rând; ei fură puşi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pitanii şi hotnogii, adunându-se din nou, hotărâră să deie năvală porţilor şi să intre cu putere în târg. Un căpitan fu trimis la poarta cea mare şi strigă păzitorilor că dacă până de amiază nu vor lăsa slobodă intrarea, oastea va da năvală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l, văzând că încercările lui pe lângă oşteni nu se prind şi aflând că Toma Alimoş trăieşte şi este pe cale de însănătoşire, se hotărî să depărteze cea de pe urmă piedică din calea lui. Strângând la o mie de oameni împrejurul lui, încearcă să pătrundă cu de-a sila în casa lui Ploscan. Dar cei închişi în ograda şoltuzului o apărară cu atâta îndârjire încât voinicii Târziului, după trei năvăliri zadarnice, o luară la sănătoasa. În această vreme negustorii fruntaşi, care la auzul faptei din ajun se închiseseră în casele lor, începură a merge pe din dos, de la unul la altul şi a se sfătui între ei. Din aceste sfătuiri ieşi hotărârea ca să se înarmeze şi să vie în ajutorul lui Ploscan. Când oamenii Târziului o luară la fugă, dădură peste mai bine de o mie de negustori cu arme, cu calfele lor, care îndată cum îi zăriră, căzură asupra lor cu paloşe şi cu baltage. Acea strânsură se risipi în curând în toate părţile, iar negustorii, parte alergară la şoltuz iar parte merseră de deschiseră porţile. Târziul se făcuse nevăzut. Numai a doua zi se auzi că şezuse până seara ascuns în pivniţa unui negustor şi că în vremea nopţii izbutise să se strecoare afară din oraş, îndreptându-se spre Dunăre. Coţofană fusese prins când se pregătea să fugă şi pus la 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se trezise din somn după amiază şi, simţindu-se bine de tot, stărui să se scoale din pat cu toată împotrivirea vraciului. Tot ce se putu dobândi de la dânsul fu numai făgăduinţa că va rămânea în casă. Fu pus în cunoştinţa celor întâmplate şi toţi căpitanii şi hotnogii veniră să-l vadă şi să se bucure cu dânsul de minunata lui scăpare. Seara se culcă foarte obosit şi vraciul stărui mult pe lângă dânsul pentru ca în zilele următoare să nu părăseas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are se adunase în acea seară hotărî ca Coţofană să steie închis câtă vreme se va socoti că este de cuviinţă. Veneticii care luară parte la răscoală fură snopiţi în bătăi şi goniţi afară din oraş, dar meseriaşii şi negustorii amestecaţi în răscoală scăpară cu pedeps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deşi se simţise bine şi voios, rămase în pat a doua zi până după amiază, însă când află că se aud trâmbiţele codrenilor şi se văd steagurile lor, nu mai fu cu putinţă lui Ploscan şi vraciului să-l ţie măcar în casă. Încălecă şi ieşi înaintea lui Gheorghe şi a lui Bibire, căci Băncilă fusese silit de boală să rămâie acasă. Codrenii cu lăpuşnenii la un loc alcătuiau o oaste de şase mii de arcaşi ped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mai târziu sosi un trimes al lui Bogdan care aduse veste despre retragerea românilor pe Moldova şi pe Bistriţa şi cerea ca bârlădenii şi codrenii să grăbească plecarea lor spre a se împreuna cu domnul în Bacău. Plecarea fu hotărâtă pentru a doua zi. Cu toate stăruinţele puse pe lângă el, Toma Alimoş nu voi nici într-un chip să rămâie în Bârlad şi să lese ca Bogdan să povăţuiască oastea în locul lui. În zadar îi spusese vraciul că va plăti îndrăzneala lu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e faţă este hotărâtor pentru neamul nostru, răspunse liniştit voievodul, trebuie să fiu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e făcu chiar în acea noapte. Bârlădenii apucară pe Tutova, urmând-o până în fundul său, iar de acolo pe la Popana, străbătură dealurile dintre Bârlad şi Siret şi ajunseră pe la toacă în Săcuieni. Toma Alimoş fu veşnic călare şi în fruntea oastei, dar toţi băgase de seamă cum îngălbenea din ceas î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şi cu Bibire urmară calea Bârladului până la gura Zeletinului şi apoi valea acestui pârău până la Coloneşti. De aice străbătură cu anevoie dealurile înalte şi văile adânci care-i despărţeau de Siret. Mersul lor era îngreuiet prin mulţimea ciobacelor luate de pedestrime pentru trecerea Siretului. Am văzut cât de folositoare fusese aceast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avuse fericirea să vadă oastea ungurească pornind în risipă pe tăpşanul Săuceştilor, dar atunce durerile cumplite care-l chinuiau de două zile şi despre care nu zisese nici un cuvânt nimănui, îl învinseră, puterile îl părăsiră şi voievodul bârlădenilor căzu de pe cal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îl ridicară şi îl duseră în braţe în casa preotului din Săuceşti. Din întâmplare, steagul cel mare al curţii Crăieşti, cucerit de bârlădeni, fusese adus acolo şi întins pe pat iar voievodul culcat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cu părintele Isaia, îndată ce fusese vestiţi, se grăbiră să vie, aducând cu ei doi vraci. Îngrijirile acestora izbutiră să trezească pe voievod din leşin dar ei, de la început, spuseră domnului că nu era nici o nădejde de scăpare şi că moartea voinicului era foarte aprop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evodul deschise ochii, văzu faţa lui Bogdan plecată asupra lui. Un zâmbet îi înveseli obrazul galbân ca ceara şi ochii lui stinşi reîncepură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zise el cu un glas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ajutorul dumitale mică ar fi acuma măria mea, zise Bogdan, strângând mân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de astăzi, zise acesta, pune temelie trainică şi desăvârşită atât măriei tale cât şi mărie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ose el, aş dori să vie de faţă căpitanii mei cei mai de seamă şi, îndreptându-şi ochii către părintele Isaia, Păunaş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cea mai mare parte din căpitani aşteptau în tindă sau pe prispă şi că după Păunaşul Codrilor se va trimite în târg. Când căpeteniile bârlădenilor intrară în odaie, voievodul făcu semn călugărului să-i ridice capul, apoi după ce i se împlini cererea şi-i se aşezaseră mai multe perine sub cap şi sub umeri, vorbi cu un glas desluşit şi în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boieri din Ţara Bârladului şi tovarăşi de luptă. Izbânda noastră de astăzi este hotărâtoare pentru românime, ea ne dă dovadă că stă în putinţa românilor de aice, când ei sunt uniţi, să trăiască prin ei înşişi şi să înfrunte oricând puterea ungurească. Dar pierind unirea, piere şi puterea noastră. Lajos, învins astăzi, va porni în curând asupra noastră cu îndoită urgie şi dacă puterile noastre vor fi atunce răzleţe, se va vedea sfârşitul neamului românesc, iar de vor fi unite, izbânda din nou va încununa st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ievodului slăbise, tăcu câtva, apoi u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apropie răpede de mine, de astă dată ea mă va birui. Nu-mi pare rău căci am parte de sfârşitul cel mai frumos ce şi-l poate dori un oştean: mor într-o zi de izbândă mare. Dar aş voi ca acolo unde plec, la veşnicile lăcaşuri, să duc cu mine credinţa că neamul meu rămas pe acest pământ este în stare, prin unirea lui, să ţie piept oricărui duşman ce ar cuteza să vie asupră-i. Fraţi boieri din Ţara Bârladului, tovarăşi vechi de arme, copii ai celor căzuţi în luptă împrejurul meu, faceţi ca bătrânul vostru voievod să moară liniştit! scoateţi paloşele şi juraţi pe ele că recunoaşteţi de mare căpitan al vostru pe Bogdan, domnul Moldovei. Juraţi că, la chemarea lui, veţi alerga de oriunde vă veţi afla şi că veţi da poroncilor lui oşteneşti aceeaşi ascultare care aţi dat-o acelor primi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loşele zburară în sus, apoi se întinseră deasupra căpătâiului voinicului, alcătuind o boltă strălucitoare de oţel, la vederea căreia ochii voievodului, pe jumătate păinjiniţi, înviară din nou. Şi cneazul Pogan rosti cu glasul mişcat,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pe paloşe, pe cinste, jurăm că recunoaştem pe jupân Bogdan, domnul Moldovei, de căpitan mai mare al nostru; jurăm că vom alerga sub steag la cea dintâi chemare a lui, jurăm că vom îndeplini cu sfinţenie, ca oşteni deplini, toate poroncile lui 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ogan tăcu, un glas cât un tunet, alcătuit din glasurile tuturor căpitanilor de fa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ş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ţi ţine acest jurământ, aşa să vă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ul îl căzu şi voievodul rămase fără glas şi fără mişcare. Cei de faţă crezură că îşi dăduse sfârşitul; mulţi din ei, oşteni bătrâni, cu musteţi albe ca zăpada, trecuţi prin sute de lupte şi mii de primejdii, plângeau. Dar vracii ziseră că-i numai cuprins de slăbiciune în urma lungului cuvânt ce-l ţinuse şi că sfârşitul, deşi este foarte aproape, în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utinţă vreme voievodul îşi reveni în fire. Făcu cu ochii semn părintelui Isaia car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ăduieşte-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cu un semn şi toţi cei de faţă ieşiră, Bogdan cel dintâi. Spovăduirea fu scurtă; în curând părintele Isaia îi chemă pe to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le zise Toma Alimoş, că neavând nici copii, nici rude, las toate satele şi toate turmele mele Păunaşului Codrilor. Părintele Isaia îi va spune voinţa mea, dar numai după ce voi muri. Când vă veţi întoarce acasă, veţi fi martori că astfel a fost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hu nu mai vine, Bogdan poronci să se mai trimită oameni în căutarea lui. Voievodul începuse să aiureze, călugărul rugă pe căpitani să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un tropot de copite care se opri la poartă, paşi răpezi se apropiară şi Mihu intră în odaie urmat de Gheorghiţă şi de Bibire. Călugărul îi făcu semn să se-apropie de pat. Păunaşul Codrilor îngenunchie lângă rănit care deschise ochii, îl privi lung şi recunoscându-l, îşi re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zise el cu un glas slab şi întretăiet, fiindcă am de îndeplinit o datorie şi… să-ţi fac o rugăminte. În tinereţe am făcut… cătră mama dumitale… o nedreptate. Sunt de atunce douăzeci şi şase de ani… rău căitu-m-am de atunce şi până în ziua de astăzi. Sunt acuma pe moarte… te rog iartă nedreptatea ce am făcut-o mamei dumitale care era un înger. Şi în semn de iertare… făgăduieşte-mi faţă cu… domnul şi cu părintele că îndată ce-mi voi fi dat sufletul, îmi vei închide ochii cu mâna dumitale, şi voievod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i fi greşit mamei, iertat să fii de mine, căci încredinţat sunt că ea te-a iertat de atunce, zise Mihu: îţi voi închide ochii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ie viaţă lungă, cinstită şi spornică, pentru binele domnului şi a neamului nostru, rosti Toma Alimoş adunându-şi cele de pe urm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ughiţ îl cuprinse şi în curând îşi dădu sufletul. Bogdan, părintele Isaia, Gheorghiţă, Bibire, Mihu, vracii şi preotul satului plângeau cu toţii, iar Mihu închise ochii mortului şi, plecându-se,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călugărul cu Mihu, cu Gheorghiţă, cu Bibire şi cu mai mulţi oşteni părăsi odaia unde zăceau rămăşiţele acelui care fusese odinioară Toma Alimoş, păzite de preot şi de patru slujitori cu suliţe în mână. Bogdan se retrăsese mai nainte sub cortul lui, aşezat într-o livadă din apropi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uceau pe călugăr la gazda ce i se pregătise. Trecuse dinaintea unei ogrăzi mari, în care se vedea adunată lume multă şi unde ardeau patru focuri, când auziră un glas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călugărul întorcându-se îndărăt,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vioase, Petre al lui Şerban din Ghindăoani. răspunse un tânăr voinic care se luase după el. Tatăl meu zace aice, rănit de moarte, cu pieptul deschis de o lovitură de suliţă. Auzind că ai trecut dinaintea acestei porţi, mi-o cerut să te rog să vii să-i dai binecuvântare şi dezlegare de păcate. Părintele se grăbi să intre în ogradă, urmat de tovarăşii lui. Întins pe nişte cergi, zăcea Şerban plin de sânge, cu moartea scrisă pe faţă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că ai venit, părinte, zise el cu un glas slab. Fă-ţi o milă şi-mi dă dezlegare de păcate, căci n-am putere să m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genunchind lângă el, îi împlini cererea şi după ce-i zise câteva cuvinte de mângâiere, voi să se ridice, dar Şerban puse mâna lui îngheţată pe mâna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l, în lupta de astăzi am căzut eu şi cu patru feciori ai mei, alţi doi sunt răniţi greu. Dar mie îmi pare rău numai de un lucru, că nu am încă zece vieţi şi douăzeci de feciori de jertfit pentru mântuirea şi slava neamului meu. Ca mine mulţi alţii pierdut-au astăzi viaţă şi rude. Noi, ţăranii, ne-am îndeplinit cu sfinţenie jurământul care l-am făcut lui Bogdan, căutaţi şi dumneavoastră de vă ţineţi jurământul ce ni l-aţi făc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aia îl încredinţă că Bogdan va urma calea pe care o apucase şi că poporul nu va avea să se căiască de jertfele făcute spre a-l ţinea în scaun. Apoi binecuvântând din nou pe rănit, ieşi din ogradă şi-şi urmă drumul sp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Bogdan era trezit din somn de slugile sale: un oştean venise cu veşti din sus şi cerea să fie adus înaintea lui. Domnul poronci să fie lăsat să intre. Era Iacşa, vătămanul de Turia. Venea într-o întinsoare, tocmai de la Nistru, cu ştire că oastea leşească, lovită de români în codrii Sepenişului, fusese biruită şi împrăşt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românii în zadar căutară cu ochii pe potrivnici: nu se mai vedea urmă de unguri, nici pe Dealul Podului nici pe şesul Bistriţei. Grosul lor, cu craiul, începuse la miezul nopţii să se retragă pe şes, lăsând străji puternice pe dealurile de pe malul stâng spre a nu fi loviţi de români în coaste. Înainte de ziuă, perdeaua care făcuse faţă oştilor lui Bogdan se retrase şi lăpuşnenii, cu Bibire, fură trimişi să urmărească pe duşman şi să-l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upă ce luă măsurile trebuitoare pentru căutarea răniţilor şi îngroparea miilor de morţi, stătu de faţă la înmormântarea lui Toma Alimoş în biserica de la Săuceşti, cu toate căpeteniile oştirii. De-abia se sfârşise slujba când veni răspuns de la Bibire că, la Gărleni, o dat de unguri care-i stau împotrivă cu îndârjire şi că fără pedestrime nu are ce să le facă. Bogdan încălecă îndată şi oastea întreagă se puse în mişcare pe şesul Bistriţei. Mergeau întâi bârlădenii, stând sub povăţuirea bătrânului Pogan, pe care Bogdan îl făcuse namestnic al său peste ei; apoi urmau oastea lui Stroici şi pe urmă acea care venise din sus, cu Bogdan. Gheorghiţă cu codrenii şi Mihu cu cetele lui, scăzute, vai! la jumătate, aveau poroncă să urmeze dealurile de pe malul stâng, spre a împiedeca călărimea duşmanului, să hărţuiască coaste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e retrăgeau, dar încet; câteodată cetele lor se opreau pe loc şi, făcând împrejur, năvăleau cu turbare asupr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omânii tăbărâră între Costişa şi Cândeşti, pe amândouă malurile Bistriţei; ungurii erau la o depărtare de o mie cinci sute de stânjă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şmanii îndărăptară până la Piatra; înspre seară românii se-ncercară să pătrundă în oraş, dar fură răspinşi cu pierderi mari. Acele din cetele ungureşti care alcătuiau aripa dreaptă a oştirii craiului, în număr de vreo opt mii de călăreţi şi care fuseseră tăiete de valea Bistriţei, fură risipite în dealurile dintre Bistriţa şi Moldovă şi urmăriţi de Gheorghiţă cu parte din oştenii lui, hotărâţi să-i stârpească până la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inţii, în aceste două zile, dăduse din nou dovezi de cea mai strălucită vitejie, el era veşnic alăture de Mihu şi se vâra în învălmăşeal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bătălia de la Săuceşti se auzi că Bacăul se predase căpitanului lăsat de Bogdan ca să-l împresoare şi că Mayer, cu alţi zece saşi şi unguri, plătiseră trădarea lo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unguri ţinură Piatra până înspre seară, dând astfel vreme craiului şi grosului oştirii să se depărteze. Bogdan intră în oraş pe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le cărui cete luase o parte însemnată la luptele din acea zi, se întoarse la vreme cu Cărăbuş şi cu Cavalerul Căinţii la Roznov, unde tăbărâse în noaptea trecută. Corturile lor erau aşezate pe malul Cracăului, acel al cavalerului fiind la oareşicare depărtare de acele ale lui Mihu şi ale lui Cărăbuş, care fusese părăsite de unguri în drum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şi ei isprăveau cina afară, înaintea conturilor, când li se dădu de ştire că un flăcău cere să fie adus înaintea Păunaşului Codrilor, având să-i împărtăşească lucruri de seamă. Mihu poroncind să-l aducă, în curând văzură înaintea lor un băiet de vreo şaptesprezece ani, cu o faţă plăcută, îmbrăcat în port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voieşt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xinte Flutur şi sunt de loc din Buhalniţa. Când au trecut ungurii pe la noi, mergând înspre Bacău, m-o luat cu mai mulţi băieţi din sat pentru a mâna carele cu boi care duceau merindele lor. Se purtau urât cu noi, ne băteau cumplit, şi ne dădeau mâncare puţină de tot. Când am ajuns în dreptul Bacăului, am fugit peste noapte şi, după ce am rătăcit pe dealuri şi prin păduri, am avut norocul aseară să nemeresc la Preotul din 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tele Ioniţă, zise Mihu, îl cunosc bine. Ai nimerit la un preot foarte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deie sănătate, zise băietul, că m-o primit şi m-o hrănit ca pe copilul lui. Din tot satul numai el rămăsese acasă, bărbaţii sunt duşi la oaste, iar moşnegii cu femeile şi cu copiii au umplut codrul de pe malul drept al Bistriţei. Atât eram de trudit încât am dormit de aseară, de când o înnoptat, până astăzi după amiază. După ce m-am trezit, am vrut să ies din căsoaia în care dormeam, dar n-am putut, căci uşa era închisă cu cheia şi o trebuit să am răbdare, s-aştept să vie părintele să-mi deschidă. Dar auzind în ogradă zgomot, zăngănit de paloşe şi de pinteni şi glasuri vorbind pe ungureşte, am înţeles c-au venit ungurii în sat şi că părintele m-o închis pentru ca ei să nu mă găsească şi să nu-mi facă vreun rău. În căsoaia în care mă aflam era brânză bună şi pită şi un ulcior cu apă rece, astfel că aveam cu ce să-mi astâmpăr foamea şi setea. De la o bucată de vreme făcându-se linişte, părintele o şi venit la mine şi mi-o spus să stau liniştit unde mă aflu, căci la dânsul au venit nişte oameni răi şi numai cu mare nevoie o scăpat de ei şi o dat la o casă pustie din apropiere. Mi-o mai spus că de mi-a mai fi foame, să mănânc din brânză şi din pită până mă voi sătura şi iar s-o dus, închizând uşa cu cheia. Stat-am cât am stat când iată că aud glasul părintelui vorbind cu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bine? zice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fi văzut, daică o trecut la o pal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ştii că el este Păunaş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l cunosc, părinte, nu l-am văzut amândo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re de gând să mâie în Roz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i se pregătea mâncarea şi am văzut trei cort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ane, ie calul meu, trage o fugă până la Roznov şi spune Păunaşului pe cine avem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inte, m-am jurat că voi fi la noapte la părintele Vasile, la Jirov şi mai am o bucată de drum zdravănă. Ce nu mer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de aice ei ar bănui ceva şi ar pleca şi ei. Dar ce grabă mare ai să vezi pe părintele Vasile încă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uteasa trage de moarte în pădure, la Calul şi trebuie să-l aduc mâine dimineaţă. Sărut mâna, părinte,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Stane, Doamne, tare sunt năcăjit să-i ţin în palme şi să nu pot da de ştire celor care ar putea să puie mâna pe ei şi astă noapte au să plece, şi părintele oft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şi Cărăbuş, care la începutul povestirii flăcăului dăduseră semne de nerăbdare, ascultau acuma cu o băgare de seamă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urmă flăcăul, mi-am zis că doară se putea să merg eu la Roznov să fac treaba dorită de părinte, şi am început a bate în uşă. Părintele o intrat numaidecât la mine şi i-am spus că sunt gata să merg la Roznov, să duc Păunaşului Codrilor veştile ce care m-ar însărcina. Părintele tare s-o bucurat, o mers de o pus şaua pe cal şi mi-o arătat pe unde să ies din sat, fără ca să fiu văzut, care este drumul ducând la Roznov şi mi-o spus să-ţi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oniţă de la Dăneşti dă de ştire Păunaşului Codrilor că într-o casă din satul Dăneşti, care acuma este pustiu, stă ascuns de astă noapte Balc, fiul lui Sas, fostul domn al Moldovei cu şase oşteni unguri; iar alţi doi oşteni păzesc pe deal, deasupra bisericii. Păunaşul Codrilor să trimită numaidecât oameni voinici ca să-l prindă, dar să se grăbească, căci la miezul nopţii Balc pleacă negreşit. Şi părintele mi-o arătat casa în care stă ascuns Balc, dâmbul pe care păzesc doi oşteni ai lui şi drumul pe care trebuie să vie oamenii Păunaşului Codrilor, spre a nu fi văzuţi de cei doi pândari. După ce mi-o dat părintele binecuvântare, am încălecat şi am venit într-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lăcăuaşul încetă să vorbească, Mih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a să puie şeile pe doi cai şi zece oameni să fie gat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se Petrea, vrei să mergi acolo numai cu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cu mine şi cu Onea, răspunse Mihu, nu ţi se par destui pentru a pune mâna 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vreun vicleşug la mijloc? Dacă sunt oameni mai mulţi ascunş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ădu din umere, dar flăcăuaşul care nu se mişcase din loc şi auzise vorbele lor, zise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voastră boieri! Am auzit bine zăngănit de arme când eram închis în poiată, dar mi-aş pune capul că nu erau mai mult de şase sau şapte oameni, căci de ar fi fost mai mulţi aş fi auzit zgom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lui, zise Mihu la urechea lui Petrea, şi vezi dacă el vorbeşte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ăbuş urmă să stăruiască ca Mihu să ieie cel puţin o sută de oameni cu dânsul. Pentru a linişti pe credinciosul lui tovarăş, Mihu consimţi să ieie cincizeci de oşteni, zicând că s-ar face de râs luând mai mulţi. Totodată poronci ca copitele cailor să fie învălite în petece ca să nu s-audă zgomotul lor. Cavalerul Căinţii, auzind zarvă şi mişcare, trimisese pe Mâhnitul să întrebe ce se petrece şi când Mihu era gata să încalece, se trezi cu Cavalerul Căinţii înarmat şi călare, urmat de Mâhnitul şi de patru oameni de ai lui. Iar Mâhnitul îi spuse că stăpânul auzind de plecarea lui Mihu şi găsind noaptea frumoasă pentru o primblare, s-a hotărât să-l însoţească. Mihu dădu din umere şi, după ce încălecă şi băietul, trimis de preotul Ioniţă, ple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la treapăd parte din şesul Cracăului; apoi părăsindu-l, încunjurară valea Rusului, se suiră în Dealul Dăneştilor de unde călăuza lor le arătă casa preotului şi, în apropiere, alta mai mare, în care era adăpostit B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case erau în marginea satului; la fundul gardurilor lor începea imaşul acoperit cu tufe, care se-ntindea până pe dealul unde se aflau. Mihu trimise doisprezece oameni să se-nşire de-a lungul gardurilor, spre a nu lăsa pe nimeni să scape din grădini pe imaş. Mai trimise câte zece oameni pe jos, să se-nşire, câte un rând, de-a lungul gardului preotului şi de-a lungul gardului celeilalte case din capătul de la imaş, până la uliţa satului unde dădeau porţile lor. Lăsă trei voinici pentru paza cailor, şi urmat de ceilalţi cincisprezece, de Cavalerul Căinţii, de Mâhnitul, de Onea şi de cei patru ruşi ai cavalerului, se îndreptă fără nici un zgomot spre uliţa satului, de-a lungul gardului preotului. Când ajunse în dreptul porţii, Axinte care mergea înainte, scăpă un ţipe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la câţiva paşi de ei, era înfipt în pământ un par, lung de doi stânjeni şi pe acel par se afla tras în ţeapă preotul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e spaimă al lui Axinte răspunseră strigătele de mânie ale lui Mihu şi ale oştenilor dar, înainte ca ei să fi avut vreme să schimbe măcar o vorbă, se auziră strigăte sălbatece şi, din toate livezile de pe împrejur, năvăliră asupra lor sute de unguri. Mihu, fiind înaintea tovarăşilor săi, ei se năpustiră mai ales asupra lui. Cei dintâi care se apropieră de el căzură în curând, doborâţi la pământ de paloşul lui, care ştiu să facă împrejuru-i un gol în care nimic nu intra fără a simţi tăişul sau vârful lui. Dar un duşman, târându-se nevăzut pe brânci, ajunse sub calul voinicului şi-i vârî o ţăpuşă în pântece. Calul se răsturnă pe coasta dreaptă lângă gardul preotului, prinzând sub povara lui piciorul întreg al lui Mihu, până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răpeziră asupra-i cu paloşele şi ghioagele ridicate ca să-l lovească dar, cu toată răpegiunea lor, Cavalerul Căinţii fusese mai iute decât ei. El sărise de pe cal şi se aşezase înaintea lui Mihu, învârtind spada lungă şi lată al cărei mâner îl ţinea cu amândouă mâinile: cei mai îndrăzneţi din năvălitori căzură sub lovi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ul şi cu cei patru ruşi îşi făcuseră drum până la dânsul şi, mânuind şi ei spadele lor cu o agerime cumplită, golul se făcu înaintea acestor şase oameni căptuşiţi cu fier nu mai îndrăznea nimeni să s-apropie de ei, ceilalţi români zăceau morţi sau răniţi, puţini scăpară prin fugă. Mihu făcea încercări zadarnice ca să scoată piciorul de sub cal şi dinţii, lui scrâşneau de turbare văzându-se adus la asemene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trigătele de mânie şi de ocară ale căpeteniilor lor, ungurii se tocmiră în două cete alcătuită fiecare în chip de măciucă năstrujită cu suliţi. Ei se aruncară din două părţi asupra acelor şase îndrăzneţi, rămaşi în picioare ca nişte stâlpi de fier. Loviturile lor cumplite secerau pe unguri care năvăleau în frunte dar, la urmă, striviţi sub număr, Cavalerul Căinţii şi slugile lui fură doborâţi la pământ. Un strigăt de bucurie izbucni din piepturile învingătorilor. Dar scurtă fu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luptei nimeni nu auzise un tropot de copite care se apropia; strigătul de izbândă nu pierise încă, când s-auzi un glas răsunăt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gurii! Pe dânşii, băieţi, da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ăbuş cu cinci sute de oşteni călări se răpezi ca fulgerul asupra ungurilor care se credeau biruitori. Credinciosul tovarăş al lui Mihu, îndată ce văzuse pe căpitanul lui depărtându-se cu mica ceată care îl întovărăşea, poronci la cinci sute de oameni să-ncalece şi plecase cu ei spre Dăneşti, având grijă să nu ajungă pe ceilalţi. Ajuns aproape de sat, aflase de la un fugar ce se petrecea şi venea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ungurilor surprinşi fu slabă, după cea dintâi ciocnire o luară la fugă în toate părţile, umplând pădurile şi dealurile, urmăriţi de români care măcelăreau fără milă pe toţi acei pe care puneau ochii. Cărăbuş cu un număr de oşteni urmărise pe unguri numai până la marginea satului, apoi descălecase şi aprinzând nişte facle, căuta pe Mihu între morţi şi răniţi când se auzi glasul lui chemând pe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rins sub cal şi strâns de gard, urmărise toată lupta fără ca să-i scape nimica din ceea ce se petrecea. Văzuse pe Cavalierul Căinţii, lovit de mai multe suliţi, clătinându-se pe picioare şi pieptul îi fusese stâlcit prin căderea peste dânsul a acestui trup învălit în fier, auzise strigătul de izbândă al ungurilor şi văzuse năvala lui Petrea: pricepu că biruinţa era a românilor. Nu mai făcu nici o încercare pentru a se ridica, dar aşteptă cu răbdare întoarcerea tovarăşilor. Cum văzu faclele, strigă pe Petrea care se grăbi să vie la el şi-l scoase de sub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temea să nu-i fie piciorul rupt. Dar îşi dădu seamă că este numai stâlcit tare şi că, deşi cu greu, poat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e Cavaler, fură întăiele cuvinte ce le rosti, el mi-o scăpat viaţa, oprind pe duşmani să mă ucidă când calul s-o răsturn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 ridicat şi lungit pe iarba de lângă gard; sub cap i se puse o manta, el nu se mişc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oiful răpede, poate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uş îngenunchie, desprinse curelile care prindeau coiful, îl scoase din capul rănitului cu îngrijire şi, la lumina faclelor, Mihu rămase înmărmurit când ochii lui dădură de faţa V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albă ca varul, ochii închişi, părul tăiet de la umere, dar astfel ea era mai frumoasă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ci Cavalerul Căinţii, ei îi datora Mihu viaţa. Păunaşul Codrilor căzu în genunchi lângă trupul nemişcat al fostei lui iubite. În acea clipă ea deschise ochii, întâlni privirea lui Mihu în care jalea lupta cu uimirea, zâmbi, apoi cu un glas slab şi întretă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În sfârşit, ne vedem iarăşi! M-am purtat rău… cu acea fată. iartă-mă, că am ispăşit. nu mi se cade despreţul tău… Mult te-am iubit… Sunt fericită că… mor pentru tine… Nu mă uita de tot.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vorbească, dar un fior o scutură, o spumă amestecată cu sânge îi acoperi buzele, dădu ochii peste cap şi se-nţăpeni: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i închise ochii şi plecându-se, o sărută pe frunte. Pieptul ei era străpuns de opt lovituri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 şi cu Mâhnitul fură găsiţi sub câte un morman de leşuri ungureşti, erau răniţi, dar nu de moarte. Când se scoase trupul Mâhnitului, mai mulţi din oamenii de faţă, de loc din Humuleşti şi din Târgul Neamţului, recunoscură pe Anton şi spuseră lui Mihu că el fusese sluga cneazului Stroici. Nişte oşteni scoaseră acuma de sub un pod, sub care şezuse ascuns în toată vremea luptei, pe Axinte, flăcăuaşul care fusese trimis de preot la Mihu. Tremura ca varga şi nu era în stare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Cărăbuş bănuia că băietul fusese de rea credinţă şi plătit de unguri pentru a aduce pe Mihu într-o adevărată capcană; îi şi făgădui că la ziuă, îl va spânzura de cel mai înalt copac din livada preotului. Dar unul din puţinii unguri prinşi şi lăsaţi în viaţă de români lămur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înainte venise în sat, după ce rătăcise o zi întreagă prin dealuri, nu Balc, dar frate-său, Costea, care semănându-i mult, fusese luat de preot drept Balc. El era întradevăr însoţit de opt tovarăşi, din care punea pe doi la pândă pe dâmbul deasupra bisericii. Ei, de acolo, văzuse pe preot cum pusese şaua pe cal, după ce vorbise cu băietul pe care-l trimisese şi-l petrecuse până lângă poarta lui. Unul din aceşti doi pândari alergă la Costea şi-i vesti că sunt trădaţi de preot care a trimis un călăreţ să deie românilor de ştire că sunt unguri ascunşi în sat. Costea se pregătea să fugă, când în sat intrară două până la trei sute de unguri care scăpaseră de urmărirea lui Gheorghiţă şezând ascunşi în codri şi rătăceau acuma fără a şti încotro s-apuce, iar căpeteniile lor erau prieteni cu Costea. Costea, văzând că-i vine în ajutor, hotărâse să-şi răzbune pe preot şi îl trăsese în ţapă. Trimise pe Cracău în jos doi călăreţi spre a le da de ştire dacă vor vedea că vin duşmanii. Aceştia văzând ceata lui Mihu care, când ajunse aproape de dânşii, cârni pe dealul Troiţii, venise să deie de ştire că vin românii, dar că sunt puţini. Atunce se hotărâse să-i aştepte stând supuşi prin livezi, să cadă asupra lor când vor fi intrat în sat şi să-i măcelărească până la cel de pe urmă. Am văzut cum prevederea lui Cărăbuş zădărnicise sco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sfârşit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părăsi Dăneştii până nu văzu pe Vidra înmormântată creştineşte lângă biserica din acel sat. Din pricina căderii lui sub cal putea să se ţie călare numai cu greu. Fu dus cu carul la Piatra unde rămase până la întoarcerea lui Bogdan în acel oraş, după desăvârşită izgonire din ţară a oştirilor craiului Lajos. Cu vreo două zile înainte de sosirea voievodului, primi vestea că cneazul Baloş murise cu două săptămâni înainte şi fusese astrucat în biserica din Poiană, lângă strămoşii lui. Ileana rămase acuma singură pe lume, nu mai era nici un temei care putea să întârzie căsătoria ei cu Mihu. Ea avu loc în Poiană; nunii fură domnul şi doamna Moldovei, iar părintele Isaia, preotul care îi binecuvântă. N-am nevoie să mai spun că Gheorghiţă, Bibire, Stroici şi Petrea Cărăbuş se aflau de faţă, cu o mulţime de cneji şi de oşteni. Din foştii cetaşi ai Păunaşului Codrilor, rămaşi în viaţă, nu lips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şi cu Ileana trăiră împreună ferici până la adânci bătrâneţe şi avură norocul să vadă ridicându-se din copii lor oşteni viteji şi înţelepţi, neveste frumoase şi vrednice. Mihu luă parte cu slavă la toate războaiele purtate de Bogdan împotriva craiului Lajos, care necontenit năvălea asupra Moldovei şi necontenit se întorcea înapoi cu ruşine şi cu pagubă. După moartea lui Laţcu, îşi legă soarta cu acea a muşăteştilor; mai ales silinţelor sale datora Petrea Muşat recunoaşterea lui ca domn de către bârlă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lrich ţinu cuvântul dat cavalerului Albrecht şi aduse Măriei cea de pe urmă dorinţă a bunului şi cinstitului oştean, care îi fusese mai mult tată decât soţ. Însoţită de Ulrich, de Conard Müller şi de credincioasa Hertha, ea reveni în Moldova în vara care urmă după întâmplările povestite mai sus. Nunta ei cu Stroici se făcu în Suceava: nuni fură iară Bogdan cu doamna lui. Şi ei se bucurară de o fericire îndelungată şi văzură pe copiii lor mari. După moartea lui Laţcu, Ştefan nu primise domnia litvanului Iurg Coriatovici, ca şi Mihu el se dădu în partea muşăteştilor şi găsi pe câmpul de luptă o moarte de căpitan viteaz. Maria, văduvă pentru a doua oară, se călugări şi fu cea dintâi stariţă a mânăstirii Horodnicului. Hertha se căsătorise cu Conrad Müller, amândoi rămaseră în slujba lui Ştefan şi a Măriei până la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la fostul lui stăpân. Ajuns la adânci bătrâneţe, el mai învăţă pe copiii lui Stroici cum să mânuiască suliţa şi paloşul. Gheorghiţă se căsători după câţiva ani cu frumoasa fată a cnezului Pogan. Credincios cătră Bogdan cât ţinu domnia acestuia, păstră aceeaşi credinţă cătră Laţcu: luptă cu muşăteştii împotriva lui Jurg. Rănit de moarte într-o luptă cu tătarii, pe care după o năvălire în ţară îi urmărise peste Nistru, făcu pe codreni să-i jure că vor recunoaşte pe domnul Moldovei, care era atunci Roman Muşat, de stăpânitor al lor. Bibire muri burlac; în toată viaţa fu tovarăşul nedespărţit al lui Gheorghiţă, atât în războaie cât şi în vreme de pace. Când codrenii i se închinară lui Roman, el făcu pe lăpuşneni să urmeze aceast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Cărăbuş găsi o moarte cinsteşă, dar foarte timpurie în cursul celui de al doilea război purtat de craiul Lajos cu Bogdan. Sora lui, Stanca, muri în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Tărziul izbuti să ademenească pe bârlădeni să-l ierte şi să îngăduie întoarcerea lui în ţară. Dar frumoasa Florica îi otrăvi traiul: el muri în curând de dambla. Limbile rele ziceau că damblaua venise în urma descoperirii ce făcuse că Florica îl înşeală. După moartea cneazului ea se căsători cu vatmanul lui, care o bătu până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dăogi că Ploscan muri în vremea lui Laţcu fiind şoltuz al Bârladului şi lăsând toată averea lui Mihu, căci Mitrana murise nebună puţin după moartea lui Manea, cred că nu-mi va mai rămâne decât să-mi ieu ziua bună de la cetitor, mulţămindu-i pentru răbdarea şi bunăvoinţa cu care a ascultat această lungă pove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ele versiunii electronice (nve) se refera la numerotarea capitolelor „extrase” din textul editi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ol fara titlu în ediţia IV – Titlul capitolului corespunde ediţiei a II a – 1905(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itol fara titlu în ediţia IV – Titlul capitolului corespunde ediţiei a II a – 1905(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itolul XXV face parte din textul scos din prezenta ediţie ca şi celelalte prescurtări operate faţă de ediţiile anterioare. A fost păstrată totuşi numerotarea originală a capitolelor.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itolele XXX şi XXXI fac parte din textul scos din prezenta ediţie.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itolul XLVII face parte din textul scos din prezenta ediţie. (n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2:00Z</dcterms:created>
  <dc:creator>Cu palosul 1.0 n</dc:creator>
  <dc:description/>
  <cp:keywords/>
  <dc:language>en-US</dc:language>
  <cp:lastModifiedBy>User John</cp:lastModifiedBy>
  <dcterms:modified xsi:type="dcterms:W3CDTF">2013-09-09T10:12:00Z</dcterms:modified>
  <cp:revision>2</cp:revision>
  <dc:subject/>
  <dc:title>Radu Rosetti</dc:title>
</cp:coreProperties>
</file>