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ymond Queneau</w:t>
      </w:r>
    </w:p>
    <w:p>
      <w:pPr>
        <w:pStyle w:val="Heading1"/>
        <w:ind w:hanging="0"/>
        <w:rPr>
          <w:i/>
          <w:i/>
          <w:sz w:val="40"/>
        </w:rPr>
      </w:pPr>
      <w:r>
        <w:rPr>
          <w:i/>
          <w:sz w:val="40"/>
        </w:rPr>
        <w:t>Suntem mereu prea buni cu femei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 strigă uşierul care fusese valet de lord în Sussex timp de treizeci şi şase de ani, după care stăpânul lui dispăruse în naufragiul Titanicului fără moştenitori sau sterline pentru a întreţine „ză kesăl”, cum se zice de partea cealaltă a canalului Saint George. Întors în ţinuturile strămoşilor săi celţi, argatul exersa această modestă ocupaţie la oficiul poştal de pe colţul dintre Sackville Street şi Eden Qu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 repetă cu voce tare, căci era un supus al coroanei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oază văzuse năpustindu-se în oficiul poştal şapte indivizi înarmaţi pe care îndată îi bănui că sunt republicani irlandezi în plină insu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 şopti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decât să şoptească, de data asta, căci aşa zelos fusese cu manifestările de loialism încât Corny Kelleher, în graba mare, îi pleznise un glonţ în freză. Uşierul, mort, îşi vomă creierii pe a opta gaură din cap şi se întinse, cât era de lung,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c Cormack înregistră execuţia cu coada ochiului. N-o considera tocmai necesară, dar nu era momentul să stea la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le de la poştă cotcodăceau întruna. Erau vreo zece, englezoaice veritabile sau ulsteriene, şi nicicum nu erau de acord cu această desfăşurare 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oliţi coteţul! urlă Mac Cor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ger şi Dillon se apucară aşadar, atât cu vorba cât şi cu fapta, să le sfătuiască pe domnişoare s-o uşchească englezeşte. Dar unele mai voiau să-şi caute balonzaidele, altele poşetuţa; o anumită agitaţie se manifesta în condui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mpite! strigă Mac Cormack din capul scărilor. Daţi-le dracu’ afară, ce mai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ger punând mâna pe prima îi trase o palmă pest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ţi corecţi! adăugă Mac Cor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o mai scoatem la capăt, mormăì Dillon înghesuit de două gâşte ţâşnite pe sens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ster Dillon! gemu una din ele recunos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ister Dillon! Un om atât de cumsecade! Cu puşca-n mâini împotriva Regelui nostru! În loc să-mi terminaţi frumoasa rochie de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foarte stânjenit, se scărpina-n cap. Dar îi veni Gallager în ajutor şi, gâdilând-o pe clientă la subraţ, îi strigă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şcă fundul, curv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ea o luă la sănă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Cormack se căţăra la etajul întâi, urmat de Caffrey şi Callinan. După ce dispăru, Gallager, punând mâna pe altă fată, îi împuşcă o palmă peste crupă. Fata sări-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zicea el cu indignar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un alt posterior i se oferea deja, îi înfipse cu hotărâre un bocanc, ceea ce o făcu să valseze caraghios pe tânăra persoană care îşi luase examenele la timp şi răspunsese corect la numeroase întrebări despre geografia mondială şi descoperirile lui Graham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ţuşti! valea! urla Dillon plin de curaj în faţa acestei grămezi de fem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începea să se lămurească, iar personalul feminin îşi lua picioarele la spinare, galopând spre ieşiri şi, de acolo, în Sackville Street sau Eden Qu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ineri telegrafişti aşteptau să fie goniţi la fel ca domnişoarele, dar trebuiră să se mulţumească încasând nişte vulgari pumni în bostan. O şterseră, scârbiţi de atâta corectitudine de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mulţimea se chiora uimită la aceste expulzări. Se auziră câteva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şii o porniră iepu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debarasat, remarcă Dillon privi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găină nu-i mai obtura lini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ntâi, funcţionarii nu pierdură vremea cu poveştile. Îşi admiseră pe loc expulzarea şi se rostogoliră pe scări în jos pentru a ajunge cât mai repede posibil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irectorul avea veleităţi de rezistent. Se numea Théodore Durand, căci era de origine franceză. Dar, în ciuda valului de simpatie care a unit din totdeauna poporul francez şi poporul irlandez, dirigintele Poştei din Eden Quay se dedicase cu trup şi suflete (fiindcă avea mai multe, dar vom vedea îndată că nu i-au fost de nici un folos) cauzei britanice şi susţinerii coroanei de Hanovra. Îi părea rău că n-are pe el nici sacoul, nici smochingul. A tot încercat să-i telefoneze nevestei să i le aducă, însă locuia departe şi, de altfel, n-avea telefon at home. Era aşadar numai în vestă. La Khartum se luptase îmbrăcat în şantung şi pânză cenuşie, dar totuşi, în faţa acestor republicani, se jena să lupte pentru Rege aşa de sumar decorat c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c Cormack, cu un singur şut, dădu uşa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 declară dirigintele Poştei cu fermitatea eroilor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ntoniză iute pe ciocul mic, de altminteri, căci John Mac Cormack îl făcu sită cu cinci gloanţe dum-dum distribuite în mod dibaci şi anat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frey şi Callinan plasară cadavrul într-un colţ, iar Mac Cormack se instală în fotoliul directorului. Manevră aparatul telefonic şi urlă: Alo! Alo! în cornet. De dincolo i se răspunse: Alo! Alo! Atunci Mac Cormack pronunţă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negans w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negans w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c Cormack. Oficiul poştal din Eden Quay a fost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ici e Centrala Poştei. Totul e-n regulă. Nici o reacţie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lul verde, alb, portocaliu a fost înăl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rra! zise Mac Cor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aţi până la capăt în cazul unui atac, de altminteri improbabil. Totul e-n regulă. Finnegans w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negans wake! răspunse Mac Cor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chise. Şi el făc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O’Rourke intră în birou. Cu multă politeţe, îi invitase ceremonios şi eficient pe ceilalţi înalţi funcţionari să se cărăbănească fiecare din cocioaba lui. Toţi amploiaţii erau expulzaţi. Dillon, sosit din hol, confirmă. Nu mai aveau altceva de făcut decât să aştepte desfăşurare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Cormack îşi aprinse pipa, după care le oferi nişte ţigări tovară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frey porn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Kelleher şi Gallager stăteau în faţa oficiului poştal, cu puşca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gură-cască se holbau, la anumită distanţă. Câţiva simpatizanţi, la aceeaşi distanţă, îşi agitau mâinile, pălăria sau batista în semn de prietenie, iar cei doi insurgenţi le răspundeau din când în când clătinându-şi armele. Unii trecători se îndepărtau atunci, nesiguri de situaţie. Nici picior de britanic nu părea să existe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heiului, unde un mic velier norvegian era solid amarat, nişte mateloţi scandinavi priveau incidentele fără a le comenta în vreun mod aprec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ger coborî scările şi merse câţiva paşi până la colţul cu Sackville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ell Bridge era pustiu. Pe malul celălalt, în jurul statuii de marmură albă a lui William Smith O’Brien, câţiva mai slabi de înger se pitulaseră şi aşteptau să vadă ce va urma. După ce salută în gând memoria marelui conspirator, Gallager îşi întoarse ochii spre Liffey pentru a examina situaţia în Sackville Street. În faţa lui, statuia lui O’Connell, cu cele cincizeci de figurine de bronz, nu atrăsese nici un curios, fiindcă era prea expusă; alături se înţepenise un tramvai pustiu, fără călători sau funcţionari. Un om stătea nemişcat în faţa statuii părintelui Matthew. Gallager încercă nu atât să-şi explice prezenţa personajului cât mai degrabă să înjure memoria acelui apostol al moderaţiei, după cum obişnuia mereu s-o facă, inclusiv dimineaţa pe stomac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lul irlandez fâlfâia la numărul 43, sediul Comitetului Central al Ligii Naţionale, fâlfâia la intrarea în Hotel Metropol, fâlfâia la intrarea în Centrala Poştei. Ceva mai departe, Nelson continua să stea ţeapăn sub un cer umed, căţărat pe postamentul său de cincizeci de metr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 nătăfleţi, curioşi, speriaţi, turişti nu se mai arătau la faţă. Din când în când mai treceau strada în fugă ba un revoluţionar, ba un grup de revoluţionari, cu puşca sau revolver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ici o reacţie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ger zâmbi şi se întoarse la po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regulă? întrebă Kelle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pelul Eirei fâlfâie pe cele mai importante clădiri din O’Connell Street, răspunse Gall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spunea niciodată Sackville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negans wake! strigară în cor agitându-şi flintel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impatizanţi le răspunseră, dar curioşii se în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frey începu să închidă g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şicât, îşi zise Gertie Girdle, orişicât aceste veceuri moderne încă nu sunt chiar perfecte, când tragi apa se aude un zgomot, God gratious!, un zgomot de revoluţie, n-am auzit niciodată o revoluţie, uneori sunt mulţimi de oameni, lume grămadă care trece urlând, apa asta când tragi de ea se aude exact la fel, urlă şi apoi o ţine tot aşa, cu gâlgâiala rezervorului care se umple la loc, nu se mai termină, în orice caz mai sunt multe de făcut aici, e nevoie de mai multă discreţie. Trebuie să mă piaptăn niţel. Cui trebuie să-i plac, mă-ntreb eu. Dragul meu logodnic, comodorul Sidney Cartwright, încă nu-i aici ca să-mi admire frumoasa coafură. Când îl voi revedea oare pe dragul meu logodnic? Când oare? Şi până atunci, God gratious, cui i-aş putea plăcea? Lumea asta care aleargă în toate părţile, habar n-am de ce. Dar, God gratious, ce mai aleargă lumea asta. Nu mă gândeam la ei. Mă gândeam la frizura mea. De vreo două minute se tot aud paşii, fuga, tropotitul.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zgomotul apei, s-a auzit un fel de. Un fel de… De împuşcătură. Ce tâmpenie. S-a sinucis careva. Poate s-a sinucis domnul Durand. Mă iubeşte aşa de mult. Şi aşa de respectuos. Eu nu-l iubesc. Iată că aproape am terminat cu aranjatul părului. O împuşcătură. S-a omorât din dragoste pentru mine. Ce prostie. Şi oamenii ăştia care tot aleargă. Poate că au înnebunit. God gratious. Vai, ce proastă sunt. God gratious, God gratious. Asta e, arde ceva. E foc. De ce nu strigă foc, dacă e foc? Nimeni nu stri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ăsta de apă m-a făcut să mă gândesc la incendiu. Ar fi totuşi cazul să ies de-aici. Mrs. Kane iar va zice că am stat prea mult în baie. Ce meserie. Vai, dar parcă totuşi nu mai aleargă lumea. Totuşi. Ce meserie. Mrs. Kane are părul cenuşiu cu mătreaţă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mai suport o vreme. N-am văzut niciodată o răscoală, o revoluţie. Se vorbeşte pe-aici. Se vorbeşte. Se vorbeşte. Când e război în Franţa, e pace aici. Ce linişte. Ce tăcere. Nimeni nu mai fuge. De ce nu mai fuge nimeni? Deloc. Deloc. Nimic. Ar fi cazul să ies. De ce n-aş ieşi? De ce? De ce? De ce nu? Asta-i. Am făcut tot ce-aveam de făcut pe-aici. Şi-acum liniştea asta. Hai, pune mâna pe zăvor. Trage zăvorul. Deschide încetişor uşa. De ce încetişor? De ce atâta prudenţă? God gratious, am înnebunit cumva? Ce prostie. Deschi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mpinse uşa, observă pe coridor un bărbat cu revolverul în mână. El n-o văzu. Închise repede la loc şi, lipindu-se de chiuvetă, îşi apăsă ambele mâini pe inimă, care începu să-i bată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rondul, zise Larry O’Rourke. Nici ţipenie. Caffrey, Kelleher şi Gallager au încuiat totul jos, în afară de uşa de la intrare. Sunt gata s-o baricadeze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pericol, zise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întrebă Mac Cor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va fi nevoie s-o baric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nu va fi nici o reacţie din partea engl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alte treburi pe cap. Am dat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întrebă Mac Cor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or capitula fără să tragă nici un foc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zise Mac Cor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urk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discutăm. O să vezi. Să executăm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ment nici nu-i greu, zise Dillon. Trebuie doar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Cormack arătă spre cadavrul lui Théodore Durand, de la Civil 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ăm să putrez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avea timp, răspunse Dillon. În seara asta îl predăm britanicilor, care îl vor îngropa. Aşa scurt. Un mic cadou înainte de plec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ăm la piese de schimb, zise Mac Cor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hoit cu scârbă, deşi fusese isprava lu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ourke poate să-l tranşeze, zise Dillon, îl luăm pe bucăţi şi-l aruncăm în b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Cormack izbi cu pumnul în masă şi câţiva stropi de cerneală ţâşniră afară din căl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Te rog să respecţi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îşi face o idee greşită despre studiile de medicină, zise O’Rourke care era în ultimul an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oi nu tranşaţi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omentul să discutăm despre asta, zise Mac Cor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destul, răspunse Dillon. Până aşteptăm să se predea britanicii, avem tot timpul să discutăm. Ia spune-mi, Larry O’Rourke, de ce-mi fac eu o idee greşită despre studiile de medicină, atunci când spun că ai putea să-l faci bucăţi şi bucăţele pe acest funcţionar. Vreau să adaug, Larry O’Rourke, că ai timp berechet la dispoziţie să vorbeşti, despre asta sau despre orice altceva, căci n-o s-avem mare brânză de făcut până când ni se spune că britanicii se cară din Dublin în ţinuturile lor ploioase şi brăzdate de zep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s grave, Dillon, spuse Mac Cormack. Nu-i momentul să ne pierdem într-un optimism neghi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O’Ro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o să vedeţi, brita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llon, eu comand aici.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Cormack, foarte stingherit că era obligat să impună disciplina din cauza răzmeriţei, începu să-nvârtă un tub de ceară. Callinan, cu mâinile-n buzunare, scufundat într-un fotoliu, căuta muştele pe tavan să le scuipe, dar erau cam sus. O’Rourke, la geam, privea cheiul pustiu, podul O’Connell pe care trecătorii erau tot mai rari. Singura activitate pe care o constată a fost la velierul norvegian care se pregătea grabnic d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plăcu. Se întoarse spre Mac Cormack. Acesta, ţuguindu-şi buzele, îşi lipi neglijent pe mutră tubul de ceară ca o mustaţă şi-i zise pe un ton monoton lui Calli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pe funcţionar în debara. Dillon o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rămân totuşi aici până la sfârşitul zilelor mele, îşi spuse Gertie. God gratious, ăştia-s nişte bandiţi, nişte republicani care au jefuit oficiul. Probabil că au plecat deja. Mi se pare totuşi că n-au plecat. Ceilalţi au plecat. Ceilalţi: ai noştri. A fost într-adevăr o împuşcătură. Ar fi adică o răzmeriţă. Revoluţia lor. Şi bărbatul cu revolver, un republican. Un republican irlandez. God gratious! Trăiască Regele! Iar eu sunt aici, singură în mâinile lor. Aproape în mâinile lor, căci mai e şi uşa asta de la baie care mă desparte de ei, care mă apără de ei. O uşă. Dar uşa poate fi spartă. După ce-o vor sparge, voi fi în mâinile lor. Singură. Singură. Câţi sunt? Liniştea asta adâncă. Dar n-o să spargă uşa. Nu. Nu. Nu vor îndrăzni. Aici e baia pentru FEMEI. Vai, vai, vai. Nu vor îndrăzni să intre la FEMEI. Vai, vai, vai. Şi eu voi rămâne încuiată aici până când mă vor elibera britanicii. Doar dacă nu-i şi vreo femeie printre ei. O femeie care va veni până la urmă aici, va încerca să deschidă. Şi… Şi… Vor sparge uşa. Vor sparg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u depus cadavrul uşierului într-un birou gol, Gallager şi Kelleher s-au dus la Caffrey care rămăsese de gardă în faţa uşii spre Eden Quay. Trecătorii şi simpatizanţii dispăruseră. Un ciclist traversă podul O’Connell; avea în cap un cilindru şi purta redingotă; avea vreo douăzeci şi cinci de ani. Ajuns în faţa statuii lui O’Connell, făcu stânga-mprejur şi o luă spre Trinity Col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nişte, spuse Gall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ăspunse Ca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eher scoase un pachet de ţigări şi începură să fumeze, sprijiniţi în fl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velierul norvegian îşi încheia pregătirile de pornire. Se vedea căpitanul cum se agită şi secundul cum dirijează mane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ingii ies în larg, zise Caffrey. Se cacă pe e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reptate, spuse Gallager. N-au decât să se care laolaltă cu britanicii şi toţi sax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rinarii desfăcuseră corzile şi micul velier se îndepărta liniştit, coborând pe Liffey spre mare. Cei trei insurgenţi îşi agitară braţul în semn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inavii le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 plăcută, strigă Kelleher. Călător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velier luă viteză. Îndată ajunse la colţul râului şi dispăru. Cei trei bărbaţi rămaseră tăcuţi. Îşi terminară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revoluţie, suspină Caffrey. Ciudată revoluţie. Nu-mi închipuiam că va fi aşa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mva că s-a terminat? îl întrebă Gall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ger şi Kelleher începur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închipui că britanicii se vor căr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ică greu fisa,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cu celălalt război pe cap, poate că se vor lăsa păgubaşi, acum când văd ce forţă av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i-a fost întrerupt de sosirea în trombă a unei maşini decapotabile, cu drapel verde, alb, portocaliu, care frână scrâşnind în faţa lor. Un tip sări din maşină şi alerg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negans wake!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negans wake! răspunseră cei trei schiţând, totuşi, o retragere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ocupat această casă? întrebă tipul cu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Poţi vorbi cu şeful nostru. John Mac Cor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avertizat de O’Rourke, ieşis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negans wak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negans wake! răspunse tipul. Tu eşti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m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 Revol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deţi. Vă dau o mitralieră, câteva lăzi de muniţii şi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rezistăm la un asediu? întrebă Ca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frey rămase în pragul uşii. Gallager şi Kelleher s-au dus să ia scula şi lă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şi Callinan îi priveau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trebuie să instalaţi mitraliera? întrebă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c Cor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pul nu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aţi în vizor podul. Din geamul ăsta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o maşină. Poate că au venit după ei. Poate că vor pleca. Cine sunt. Câţi sunt. Poate că-i ştiu pe unii dintre ei. Sau pe unul singur. Măcar pe unul. Printre toţi oamenii pe care i-am văzut aici, la Dublin, în acest oficiu poştal din Eden Quay, mai mult ca sigur că au fost şi republicani. Poate că voi recunoaşte pe vreunul. Nu. Nu există nici o femeie printre ei. Cu siguranţă. Altfel ar fi venit deja aici. Cu acest republican pe care-l voi recunoaşte, cum o să mă descurc oare? Poate că va fi unul care mă urăşte. Unul pe care poate că l-am lăsat să aştepte cam mult în faţa ghişeului. Unul pe care l-am pus să scrie din nou adresa fiindcă nu ştia bine limba engleză. Un tip din Connemara. Sunt printre ei unii care vor să se apuce din nou să vorbească irlandeza. De parcă Sir Durand s-ar apuca din nou să vorbească franţuzeşte. Ce-o fi cu Sir Durand. Poate că l-au făcut prizonier. Ori l-au ucis. Împuşcătura aceea poate că era pentru el. Bietul Sir Durand, el care mă iubea aşa de mult şi aşa de respectuos. Dar poate că a scăpat. Poate că era printre cei care fugeau. Printre zgomotele de paşi, poate că era şi al său. El, atât de demn. Poate că a fost obligat să fugă. Vai, vai, vai. El, să fugă. Vai, vai, vai. El, atât de demn şi mă iubea aşa de mult. Iar eu sunt tot încui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bună poziţia, spuse tipul. Vor şti oamenii tăi să umbl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Mac Cormack care coborâse să stea de vorbă cu strat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şi maşina de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ţi mulţumiţi? întrebă Mac Cor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lăzile cu muniţii şi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miţător, zise Kelle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mai bine, zise Gall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vem pileală, zise Ca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zise Mac Cormack, unde-i tipul pe care l-aţi omorâ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băgat într-o căm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 vostru? întrebă Ca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tr-o căm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fi scandal, zise Kelleher, va trebui să scăpăm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ă gândesc şi eu, zise Mac Cor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i azvârlim dracului în Liffey, zise Gall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corect, zise Mac Cor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zise Gallager, că britanicii se gândesc să răspundă şi suntem obligaţi să rezistăm aici, cât să zic, o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doar presupuneri, zise Ca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Gallager, n-ar fi prea mişto să stăm aici cu două cadavre pe cap. Am putea să le aruncăm în grădina de la Arte. Academia irlandeză e chiar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sta-i umblă prin deblă, cum să le facă vânt la hoituri, zise Mac Cor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 rămână aici! strigă Caffrey. Oricum, n-o să ţină zile-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în ce spune, zise Kelle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vorbim de pileală, reluă Caffrey. Asta chiar că-i lipsă. Dacă dăm de greu, ni se umfl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în ce spune, zise Kelle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zise Mac Cormack. Bine, să meargă doi oameni şi să caute o ladă de uiski şi vreo două-trei lăzi de bere în prima crâşmă de pe O’Connell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unde biştari? întrebă Ca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bon de rechi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lua mărunţişul de-aici, zise Ca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corect, zise Mac Cor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zise Kelleher, e destul să facem un 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Cormack îi chemă pe Dillon şi Callinan să-i înlocuiască pe Caffrey şi Kelleher în timpul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şi Callinan admirară mitral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frey şi Kelleher împinseră uşa batantă a crâş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i! strigară, căci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ahare de bere pe jumătate goale se răsuflau pe mesele neşterse încă de nici o cârpă vigilentă. Doi sau trei tabureţi zăceau răsturnaţi de plecarea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i! strigară Caffrey şi Kelle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păru treptat de după tejghea. Nu părea prea sigur de el. Avea o şuviţă de păr care îi brăzda fruntea joasă şi o mustăcioară de caporal aust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negans wake! strigară Kelleher şi Ca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t do you say? întrebă om de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negans wake! urlară cei doi insur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eu, spuse Smith (căci acesta era numele lui om de grotă), vai, dar eu, ştiţi, nu fac politică. De mine să trăiască şi Regele, adăugă el îmboldit de o spaimă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acem sită? propuse Ca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ne-a recomandat să fim corecţi, răspunse Kelle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sticlă de Guinness şi i-o sparse în cap crâşmarului Smith, al cărui craniu începu să distileze berea cu sirop. Dar nu murise, era doar hăb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e o ladă de uiski, zise Caffrey, şi zece lăzi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facem un bon de rechiziţie, adăugă Kelle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sprijinit cu ambele mâini de tejghea, zăpăcit de izbitură, se uita ca prin ceaţă cum se întinde berea cu sirop pe mahonul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tai pe gânduri, crâşmar trădător ce eşti, zise Ca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se un ghi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smuci uşor, cu o tresărire de vitalitate, apoi se scurse pe jos leşinat, pişând sânge pe toate găurile cra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curcăm şi fără el, zise Kelleher. Scrie totuşi bonul de rechi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 tu, zise Caffrey. Mă duc după o r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crii tu b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frey se scărpi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frey se scărpi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dreacu-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nu-i motiv, zise Kelle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 de sânge creştea lângă craniul lui om de grotă şi era aşa vâscoasă încât Caffrey îşi văzu chipul reflectat ca-n oglindă. Asta-l împinse să fi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otiv, zise Ca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 odată. Pierdem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eher se uită la el de sus în jos. Erau din echipe diferite, nu se cunoşteau între ei. Caffrey sub privirile celuilalt îl auzi mai întâ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zici mai repede. Bine, du-te şi adu roaba până fac eu bonul de rechi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frey se uită la om de grotă care zăcea pe jos fără aer; nici sângele nu-i mai cu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mier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 roaba, zise Kelle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o să stau ore-ntregi în picioare, îşi zise Gertie uitându-se la ceasul de mână despre care habar n-avea că-i o invenţie a lui Blaise Pascal. Sunt aici de două ore şi jumătate. E istovitor. Sunt ruptă, ruptă, ruptă de oboseală. Doar n-o să stau ore-ntregi în picioare. Ce s-au mai agitat insurgenţii ăştia. Au tot urcat şi-au coborât scările. Parcă transportau nişte obiecte grele, God gratious, poate că vor arunca în aer oficiul poştal. Să fug. Să fug. Nu. N-or să arunce în aer oficiul poştal. Dar n-o să stau ore-ntreg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 n-o să mă aşez pe tronul ăsta. Ce scârboşenie. Republicanii ăştia. Iată ce urât pot ei să umilească o cetăţeancă a Majestăţii Sale britanice. Nişte barbari. Dar n-o să mă aşez pe tronul ăsta. Ce infamie. Ce umilinţă. Totuşi sunt ruptă, ruptă de oboseală. Nu, God gratious, nu vreau, nu vreau. Doar dacă n-am un motiv puternic. Doar dacă e totuşi legitim. Adică de exemplu. Adică de exemplu. Da. Atunci m-aş putea aşeza. Să mă odihnesc. Sunt ruptă, rupt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zile de uiski, de Guinness şi de cartuşe pentru mitralieră au fost grijuliu aranjate în dezordinea unei camere de lângă biroul minuscul unde se odihneau pe moment cele două cadavre ale funcţionarilor britanici ciuruiţi pe motiv de insu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nişte, spuse Mac Cormack şi urcă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eher visa în faţa mitralierei. Gallager şi Caffrey se aşezaseră pe scările din faţă, cu flinta între picioare şi se hol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sula unde m-am născut, zicea Gallager, şi care se numeşte Inniskea, aşteptăm cu drag furtuna şi vijelia, din cauza naufragiilor. Cum se termină, dăm fuga pe plajă şi strângem epavele. Găsim de toate. O ducem bine pe insula noastră Innisk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de ce-ai plecat? întrebă Ca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lupt cu englezii. Dar când Irlanda va fi liberă, mă voi întoarce în Innisk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te-ntorci de-acum, zise Caffrey, o să-ţi găseşti în continuare naufra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Avem o piatră, în centrul satului,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mbrăcată în cârpe, ca o păpuşă. Uneori e vreme bună, uite-aşa, mult timp, şi-atunci crăpăm de foame, nu mai avem nimic, scoatem piatra la iveală, o plimbăm roată în jurul insulei, dar mai ales în direcţia falezelor, asta-i mereu valabil, cerul se-nnegreşte, corăbiile se rătăcesc şi, a doua zi, strângem rămăşiţele, de toate, conserve, astrolaburi, roţi imense de şvaiţer, rigle de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vreau să zic, comentă Caffrey, suntem noi cam retardaţi pe insula asta, dar pe-a ta e şi mai rău. Noroc c-o să schimbă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ardaţi,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în lume nu mai găseşti pe careva să se roage la bolovani. Doar la sălbatici, la păgânii din Australia sau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insinuezi că-s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zise Caffrey. Ia fii atent la găi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traversa podul O’Connell cu un pas destul d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de tot, zise Gallager care avea privirea ascuţită ca toţi băştinaşii de pe insula Innisk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upeu, micuţa, notă Caffrey care ştia să aprecieze această calitate la ceilalţi, deşi n-avea nici un punct de reper la el însuşi pentru a apreci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junsese la colţul lui Eden Qu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ică, zise Gallager. Parc-aş cunoa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i are treabă, zise Caffrey. Eu le prefer niţel mai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 traversă strada şi se opri în faţa oficiului poştal. Roşi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işoară, zise Gallager, nu-i o zi potrivită pentru plimbare. E gălăgie prin Dublin, după cum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prea bine, domnule, răspunse tânăra coborându-şi privirile. Am simţit-o pe pie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vut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ţineţ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vă cunosc, dar eu n-am făcut niciodată rău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uitat deja? M-aţi… m-aţi… m-aţi lovit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Caffrey, n-ai fos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ţi printre domnişoarele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ger, stingherit, îşi ascunse nasul în ţeava fl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să-mi iau poşeta pe care mi-am pierdut-o din cauza dumitale,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i să i-o cauţi, zise Ca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ie! răspunse Gall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galant, zise Ca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ltele pe cap, zise Gall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ritanicii nu-s prin zonă, zise Ca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mi-aţi văzut poşeta? întrebă gagica. E verde cu o dungă aurie şi am înăuntru o sterlină, doi şilingi şi şase 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zise Gall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hef să-i tragă una peste fund cu piciorul sau cu palma, ca să-şi aducă aminte. Dar Caffrey părea să aibă pretenţii la faimoasa corectitudine preconizată de Mac Cormack, o corectitudine vecină chiar cu poli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văd,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le, zise Gall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eher apăru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roade? se neliniş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ica şi-a pierdut poşeta, zise Gall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tipa, confirmă Kelle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spuse domnişoara de la oficiul poştal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sunteţi aici amândoi, zise Caffrey, mă duc să văd dacă-i găsesc p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spuse domnişoara de la oficiul poştal revenind spre roz bom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ăguţ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zise Gallager, avem alte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c-am terminat, nu pot rămâne în continuare pe tron. Şi oboseala are un capăt. Şi oboseala are limite. Curaj. Curaj. Trebuie să fiu curajoasă. Ca o adevărată englezoaică. O cetăţeancă a Imperiului britanic. Vai, Doamne, cu Regele înainte, să fim puternici. Mă ridic. Trag apa. Nu. Nu trag apa. Asta face zgomot. Atrage atenţia. Să fii puternic nu înseamnă să fii imprudent. Există o mare deosebire între cele două. După logica lui Stuart Mill, în orice caz. Cu siguranţă. Probabil. Dar nu-i igienic să nu tragi apa, după ce-ai făcut… Da. Nu. Într-adevăr. Nu-i curat. Nu-i igienic. Nu-i britanic. Dar îi aud dincolo. Parcă-i aud vorbind. Brutele. Insurgenţii. Ar şti oare ce-nseamnă zgomotul apei trase, dacă l-ar auzi? Ei habar n-au. Vin cu toţii de prin periferiile murdare. Unii poate că vin de-a dreptul din Connemara, iar alţii din insula Aran sau din insula Basket unde nu se vorbeşte engleza, unde lumea o ţine tot pe jargonul celtic, fără a cunoaşte camera de baie a civilizaţiei noastre moderne şi imperiale, ba chiar, ba chiar unii vin din insula Inniskea unde, cum mi s-a spus, lumea se-nchină la o piatră îmbrăcată-n cârpe, în loc să se-nchine la Sfântul Gheorghe, zeul luptătorilor. Atâta ştiu bărbaţii să facă: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ness la măsea, iar femeile: să facă broderie irlandeză. Dar e tot mai demodat. De ce nu m-am dus eu mai bine în Franţa, la Paris de exemplu? Femeile nu se ştiu îmbrăca pe-aici. Eu mă pricep la moda nouă. Dar pe-aici femeile-s tot cu broderia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sa caută proasta ast-aici? întrebă Larry O’Ro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resăriră, iar domnişoara de la oficiul poştal deveni staco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 mă-sa caută pe-aici? reluă Larry O’Rourke. N-aţi venit aici să futeţi muşte. Şi de altfel, adăugă după ce-o privi, nici nu-i vorba de-o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ăcu persoana care-nţelesese imediat, căci în oficiile poştale din Dublin, unde personalul era mixt, domnişoarele îşi însuşeau uneori câteva noţiuni referitoare la viaţa sexuală a persoanelor civ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Larry O’Ro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şi caute poşeta, zise Gall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eam să i-o caut, zise Ca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tceva de făcut, mai ales că se-mpute treaba. Ni s-a telefonat de la Centrală că englejii încep să se a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face nimic, zise Ca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zise Larry O’Rourke, mai bine ai sta pe-acasă,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i-ai zis totuşi domnişoară. E şi as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frey, du-te să-i cauţi poşeta, ca să ne lase dracu-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ă mi-o cau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em nevoie de feme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zise Ca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la oficiul poştal rămânea nemişcată. Se uita la cei trei bărbaţi, mirându-se de ciudăţenia lor, de acţiunile lor şi de plăcerea lor perversă pentru armele de foc. Era o bruneţica subţire, cu un aer cam zglobiu, cu o înfăţişare destul de senzuală şi cu forme rotunjite, dar îmbrăcată modest. Chipul îi era împodobit cu un năsuc ridicat spre cer şi, pe ansamblu, avea un aer de spaniol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tunci când încasă gloanţele în burtă, se prăbuşi moartă şi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ii se năpusteau din toate direcţiile. Se urniseră cam greu, dar iată-i acum manevrând arme mai mult sau mai puţin automate, ţâşnind din stânga şi din dreapta, trăgând după insurgenţi cu mai multă sau mai puţină aprox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eher, Gallager şi Larry O’Rourke băgară iute în marşarier şi trântiră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eher sări pe mitraliera Maxim şi începu să brăzdeze Bachelor’s Walk cu gloanţele sale atât de ucigaşe. Alte arme insurgente, situate prin diverse locuri, secerau O’Connell Bridge, unde de altminteri nu era nici picior de om. De peste tot se desprindeau bucăţi de granit sau asfalt din parapeţi, din catarge sau din trotuare. Câţiva britanici se prăbuşiră pe ici, pe colo. Erau transportaţi imediat, căci aveau un serviciu sanitar bine pus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la oficiul poştal zăcea pe jos, făcută sită. Se prăbuşise cu cracii la deal. Avea ciorapi negri de bumbac. I se ridicaseră poalele. Briza marină îi încreţea volănaşele. Deasupra ciorapilor negri de bumbac, se vedea o bucăţică de piele. Din burta ciuruită curgea un sânge destul de roşu. Balta se lărgea în jurul acestui corp fără îndoială virgin şi cu siguranţă ispititor, cel puţin pentru marea majoritate a bărbaţilor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ger ieşi în geam, cu flinta la umăr. Alături de linia lui de foc, pe stânga, o observă pe biata domnişoară cu picioarele desfăcute. Se scormoni în buzunar după muniţie. Simţi acolo că i s-a întărit fiinţa. Şi în timp ce flinta i se clătina mai degrabă fără rost, el suspina. În felul acesta mai mulţi britanici reuşiră să se apropie de O’Connell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nan şi Dillon, auzind primele împuşcături, se lipiră de perete. Mac Cormack se ridică în picioare, ca un şef curajos. Merse să privească pe geam, fără discreţie, cu revolve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colţul dintre Ormond Quay şi Liffey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întrebă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scund. Ca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i un britanic care galopa de la o stivă de lemne la alta. Lemn de construcţie adus din Norvegia. Dar Mac Cormack nu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avea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şi Callinan, după ce-şi mai veniră în fire, îşi înşfăcară puştile şi luară poziţie, fiecare la câte o fereastră. Auziră sub ei mitraliera lui Kelleher trăgând două sau trei ra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alabilă, zise Callinan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lţii dinspre Crampton Quay şi Aston Quay, zise Mac Cor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ţ îi trecu pe lângă ureche, dar fiindcă era foarte curajos se aplecă şi mai mult afară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zise, o gâscă ciu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observase corpul domnişoarei de la oficiul poş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m de-a fost omorâtă? şopti. Biata de ea. Stă cu poalele-n cap. Dacă mai trăia, murea de ruşine. Nu-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niţel mai îmbărbătaţi, uitară de plumbii zburători şi ameninţători ai armelor britanice şi dădură cu geana după mucoasa cadaverizată. De unde se găseau, nu considerară chestia interesantă şi începură din nou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şi zise Gallager ştergându-şi mâna cleioasă de pantaloni, e foarte nasol ce-am făcut. Şi s-ar putea să-mi poarte ghinion. Vai, Fecioară Maria, te rog să intervii în favoarea mea! Vai, Fecioară Maria, te rog să-nţelegi, era din cauza em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te veni să ricoşez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din nou puşca, închise ochii şi începu să tragă la nim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frey descoperi poşeta gagicii în acelaşi timp cu scârba lui pentru tărăboiul de-afară. Muncitor necalificat la fabrica de bere Guinness, niciodată nu-l înghiţise pe regele englez. Antipatia lui accentuată faţă de tronul anglo-saxon şi hanovrian îl hotărâse să se lase racolat în această revoltă, o adevărată porcărie. Nu era de glumă cu insurecţia. Puţea de-ţi lua nasul. Auzea pietrele scrâşnind şi gloanţele zburând. Lăsă poşeta pe biroul de mandate şi se-nţepeni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nvârteau maţele c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ruşine. Habar n-avea, fiindcă era needucat, ba chiar analfabet, că aşa ceva păţiseră şi marii viteji. Vru să-şi facă treaba imediat şi se apucă de bretelele verzi ca smaraldul. Dar i se făcu ruşin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ordinele primite de la John Mac Cormack şi de nevoia de-a f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emoria lui era răvăşită de incidentele recente, îşi aminti că, pe coridor, în stânga scării, erau două uşi cu înfăţişare mult diferită de cele care dădeau spre birouri. Le observase în trecere, pe când îi gonea afară pe angajaţi în timpul cuceririi sediului. Se gândi că acele uşi aveau o legătură directă mai mult ca sigură cu nevoile lui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ându-se în faţa dorinţei clar exteriorizate a lui Mac Cormack de a lăsa oficiul poştei din Eden Quay la fel de curat la plecare pe cât îl găsiseră la venire, Caffrey, ţinându-se cu o mână de burtă, se împletici, înverzit, pe culoarul din stâng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c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imp relativ scurt, ajunse la prima uşă. LADIES era cuvântul scris cu litere în relief. Dar Caffrey nu ştia să citească, nici măcar în irlandeză. Cu atât mai puţin în engleză, un idiom şi mai complicat. Aceste şase litere i se părură că indică în mod magic, pentru el, cucerirea curajului. Învârti mânerul şi uşa nu se deschise. Învârti în sens opus şi uşa nu se deschise. Reveni la primul sens de rotire şi uşa nu se deschise. Răsucirea în sens opus nu deschise uşa. Trase de uşă. O-mpinse. Nu se clintea în nici o direcţie. Atunci înţelese că e-nchisă. Rămase trist, mai întâi de toate din cauza dorinţei presante de a intra în încăperea respectivă, apoi întrucât, totuşi, în contextul istoriei universale, exact în clipa aceea şi fix în punctul cu pricina al planetei noastre locuite, hâc et nunc, juca rolul unui insurgent, începu să mediteze la situaţia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irlandez, după cum se ştie, nu se supune regulilor raţionamentului cartezian sau metodei experimentale. Nici francez, nici englez, dar foarte apropiat de cel breton, el înaintează pe baza „intuiţiei”. Caffrey, neputând să dea cu uşa de perete, avu deodată o ankou 1 în ce priveşte prezenţa cuiva, de partea cealaltă! Această Anschauung 2 îi blocă imediat bolboroseala maţelor. Ştergându-şi sudoarea care îi mai picura încă de pe mutră, îşi uită frământările egocentrice şi, conştientizându-şi datoria d’un seul coup d’un seul 3, hotărî că trebuie să-i raporteze lui Mac Cormack descoperire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ticism pentru „intuiţie”. (Nota traducătorului Michel Pr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ermanism pentru ankou. (N. T. M.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alicism pentru Anschauung. (N. T. M.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auzi, în toiul împuşcăturilor, cum se apropie paşii cuiva, paşi şovăitori de bărbat. Poate că era rănit. Ea auzi cum împinge uşa. Văzu mânerul cum se învârte la stânga, apoi la dreapta, apoi la stânga, apoi la dreapta. Simţi cum împinge cu corpul pentru a forţa uşa. Apoi linişte. Auzi pe urmă, în toiul împuşcăturilor, cum se îndepărtează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paşii erau fermi. Tocul răsuna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ea nu se gândise la nimic. La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cepu să mediteze, cu intermitenţe, la ceea ce se va întâmpla. N-avea destule informaţii pentru a-şi hrăni spaima. De fapt nu-i era tocmai frică. Nu o frică precisă. Plutea deasupra unui vid. Ştia că viitorul apropiat îi va depăşi cu mult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flex îşi deschise poşeta şi îşi luă piaptănul. Avea părul scurt, nu găseai aşa ceva la Dublin, moda nouă. Privindu-se în oglinda de deasupra chiuvetei, îi plăcu ce vede. Se consideră periculos de frumoasă. Îşi trecea piaptănul prin păr, încetişor,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ara mângâiere a dinţilor de baga pe pielea capului, urmată de blânda ondulare a buclelor, o făcea să freamăte cu multă încântare. Îşi privea ochii de parcă voia să hipno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timp, iar împuşcăturile înce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încetaseră. Britanicii, după ce-au găsit punctele ocupate de insurgenţi, schimbau între ei consideraţii tactice şi strategice. Se ascundeau de-a lungul malului drept al râului Liffey. Pe malul stâng, nu trecuseră în stânga de Capel Street şi în dreapta de pasarela de la Old Dock. Pe Sackville Street parcă nu se-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Cormack, ajutat de Callinan şi O’Rourke, baricada geamurile, profitând de acalmie. Dillon coborî după o ladă de muniţii. Se întâlni cu Caffrey, care urca hotărât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regulă jos? întrebă el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m, mormăì Ca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Cormack astupa marginile obloanelor cu dosarele lui Théodore Durand. Era convins de eficienţa hârtiei în blocarea gloanţelor şi de altfel detesta birocraţia. Er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ci enervat auzindu-se deranjat din această ocupaţie agreabilă şi inc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 zise Ca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Cormack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regul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Cormack era şef şi, prin chiar natura lui de şef, înţeles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ritiş?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ăspunse Ca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Cormack se gândea ş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ui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rcat rapid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şteargă, zise Mac Cor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frey se scărpi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uat prin surprindere. La fix. Încuiat în budă. Nu m-am gândit la toate. Am urcat rapid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urke şi Callinan începuseră să tragă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zice? întrebă Calli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e? sări O’Ro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ritiş la budă, zise Mac Cor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ţi golit toate încăperile, zise O’Rourke, şi v-aţi asigurat că nu mai 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c Cormack care uitase că Larry O’Rourke se oferise singur să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era chiar şef cu adevărat. Nu ştia să urle. Larry O’Rourke, care era instruit, avea în schimb o poftă clară de-a face pe sub-şeful. Şi-apoi avea anumită ordine în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dă! exclamă Caffrey. Nu ne-am gândit că se poate ascun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evii toate ideile adversarului, zise O’Ro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Cormack, cu un efort, îşi reluă rangul intelectual d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întrebă el pe Caffrey, cum l-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naint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ci „cum”? zise O’Ro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poşeta unei gagici care a veni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plină luptă, zise Mac Cormack. Aveai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găsit-o când s-a pornit pârâ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fel de intuiţie în clip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na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ankou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deveniră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te, zise Mac Cor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urke ridică din umeri. Fără nici o vorbă, merse să-l înlocuiască la geam pe Callinan. Afară, britanicii calmaţi şi rămaşi pe gânduri, nu se clinteau. Se lăsa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nan se apropie de Ca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ankou? îl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affrey. Gloanţele şuierau. Veneau di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elleher cu Gallager? întrebă Mac Cormack îngrijorat de soarta oa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obleme, răspunse Ca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în timp ce atacau ceilalţi, am simţit în mine ceva care-mi spunea că cineva e ascuns în zonă. Aşa că m-am dus direct la budă. Era încuiată. L-am auzit cum respiră dup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nota 1 de mai-nainte. (N. T. M.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victimele noastre? întrebă Mac Cor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şi-au revenit, răspunse Ca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Cormack se întoarse spre O’Ro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tica e tot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urke îşi coborî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trebui să punem o pătură pe ea. E in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facem vânt la toţi trei, zise Mac Cor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l întrebă Callinan pe Mac Cor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fost o ankou? îl întrebă Mac Cormack pe Ca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urke, fără a se întoar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adevăr e cineva pe-acolo, ar trebui să ne ocupă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Caffrey lui Mac Cormack. A fost o voce din mine care m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eu cu tine, îi zise Mac Cormack lui Caffrey. Ceilalţi rămân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nan îi spuse lui Ca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explici şi mi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k şi Caffrey ieşiră din cameră şi începură să coboare pe scări încetişor. Se întâlniră cu Dillon care urca aducând o ladă de 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eher şi Gallager îşi întoarseră capul când auziră paşi pe scară. Îi văzură pe Mac Cormack şi Caffrey cum coborau, încet, cu coltul în mână. Porniră la stânga pe coridor. Kelleher şi Gallager îşi reluară plantonul. Se lăsa noaptea. Străzile erau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ii nu se mai agitau. Nici o lumină nu îndrăznea să se arate. Un ciob de lună apăru peste acoperişuri. Râul Liffey începu să tremure încetişor. Oraşul era scufunda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eher şi Gallager auziră un strigăt de femeie. Se întoarseră. Se auziră alte zgomote, mai înfundate. Apoi un alt strigăt de femeie, nişte exclamaţii şi înjurături. Îi văzură atunci, în penumbră, pe cei doi tovarăşi ai lor târând o umbră care se zbătea uşurel şi nu ma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întrebă Gallager cam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ăină care s-a ascuns aici, zise Caffrey. O s-o intero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aruncaţi afară? întrebă Gall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aşa, spuse Mac Cormack, ar trebui să puneţi o pătură pe mititica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doi, zise Gallager, ce-ar fi să-i scoatem şi pe ei în drum? Cu o pătură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o interogăm? întrebă Ca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k şi Caffrey se înţepeniseră iar Gertrude se lipise cu spatele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 ţinea de câte o mână. Ea tăcea, cu cap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o pătură pe mititica de-afară, zise Mac Cormack. Cu ceilalţi ma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face piele de găină, zise Gallager, când mă gândesc că-mi petrec noaptea cu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le facem vânt afară, propuse Kelleher. Facem cu ei o grămăjoară la colţul străzii când picotesc briti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temeţi de oamenii morţi, zise Mac Cormack. Nu mai mult decât d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terogăm? întrebă Caffrey. O luăm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pun o pătură pe mititica de-afară, zise Gall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să se-ntunece de tot, zise Mac Cor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ger îşi lipi mutra de suflătoarea lăsată în dreptul g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uit bine, îi mai văd încă trupul decedat. Parcă aşteaptă un amant. Mă cam obsedează. Mă obsedează. Şi celelalte hoituri, din debara, care or să iasă cât de curând, călare pe mătură, zburând prin aer şi gemând. Vor avea o mutră verde şi giulgiuri improv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Mac Cor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sta. Ar trebui să-i aruncăm pe toţi în Liffey. Cu mititica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asasini, zise Mac Cormack. Haide, Gallager, curaj. Finnegans w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negans wake! răspunse Gallager cu gât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plâns înăbuşit. Caffrey tocmai îşi trecuse mâna peste fundul lui G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zis să fii corect, mormăì Mac Cor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scunde ceva arm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Gertie şi începură să urce scările. Gertie se poticnea, dar fără a opune rezistenţă. Încetase imediat să mai plângă. Cele două santinele de la parter îi priviră cum urcă. Apoi îşi reluară plantonul. Noaptea venise deja, o noapte adâncă, sfâşiată de strălucirea lunii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avră, murmură deodată Gall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roase. Po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arma la umăr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foc de armă din acea noapte. Răsună foarte ciudat în liniştea oraşului răsculat. Câinele începu să schiaune. Se îndepărtă cu greu, urlând tot mai patetic. Ceva mai departe, se auzi altă împuşcătură, apoi se aşternu din nou liniştea. Un glonţ britanic îl terminase pe animalul ăla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ţos cu toate cadavrele! zise Gall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ehe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Gallag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pucăm şi noi s-o intero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ehe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ger se temea să nu-şi piardă curajul. Nu mai insistă şi conversaţia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ă de acest lucru pentru a trage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seră o lumânare. Dillon era de planton la un geam. Mac Cormack se aşezase la masa lui Sir Théodore Durand; în dreapta lui era Larry O’Rourke. Callinan şi Caffrey erau în stânga şi-n dreapta lui Gertie, pe care o puseseră pe-un scaun şi o legaseră uşor, dar cu preca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prenumele, ocupaţia, zise Mac Cor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O’Rourke şi-l întrebă: „E bine aşa?”. Larry aprobă din cap. Mac Cormack mai întrebă: „Facem în scris?”. Dar ceilalţi răspunseră: „N-are rost”. Atunci Mac Cormack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prenumele, ocup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trude Girdle, răspunse Gertrude Gir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de atâtea ori pe acest scaun, în faţa acestei mese; dar atunci în fotoliu era un funcţionar onorabil, de o anumită vârstă, care pe lângă impulsul de afecţiune hrănea şi porumbeii unei dorinţe discret platonizate. Dar Sir Théodore Durand era făcut arşice (ea nu ştia) şi acum ea se găsea în faţa unui republican fără îndoială tero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arăta rău, de altfel, ca bărbat. Deşi cam prost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lături, chiar ca lumea. Cu siguranţă un gentleman. Cu unghiil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în stânga, nişte brute. Nişte adevăraţi republicani. Au legat-o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nu prea tare. O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am, un alt insurgent, cu puşca-n mâini. Nici ăla n-arăta rău c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inci erau de fapt oameni chipeşi. Dar, cu excepţia celui care conducea interogatoriul, cu siguranţă nu erau prea bine cre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unul dintre ei probabil că nu cântase God save the King 5, neciopl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a? întrebă Mac Cormack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ă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rânji Caffrey care se gândea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partament? întrebă Mac Cor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ntec popular englez. După ce-l termină de cântat, lumea se desparte. (N. T. M. P.) Acum îi privea fără teamă. Ei n-o prea vedeau. Desigur, avea pe cap o grămadă de păr blond, tăiat scurt, ceea ce îi dădea un aer ciudat. Era înaltă şi lumina lumânării îşi arunca razele pe cele două proeminenţe ale corsajului. Chipul i se destindea. Aproape căncepea să se urâţească. Buzele ei nerujate, dar muşcate, trasau acum două acolade grele de senzualitate. Ochii albaştri, fermi. Nasul drept, fără freamăt. Mac Cormack, blocându-se la recomandate, zi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recoman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frey, în sinea lui, se gândea că donşoara trebe interogată cum funcţionează departamentul. I se părea suspectă. Dillon şi Callinan, severi, dar corecţi, aşteptau înainte de a-şi face o părere despr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Cormack se întoarse către Larry O’Rourke. Chipul intelectual al locotenentului său părea să acopere cu un văl epidermic un gând în plină fermentaţie. Mac Cormack îl solicită atunci pe Ca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explice ce căuta acolo unde era, zise Ca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ie roşi. Doar n-o să i se tot reamintească la nesfârşit ruşinea acelei retrageri, cu atât mai mult cu cât era involuntară. Gândindu-se mai bine la asta, întrucât era obligată, dădu în staco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trebui să renunţăm la acest detaliu, zise Mac Cormack foarte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roşi puternic, cu nuanţe vişinii. O’Rourke continua să aibă aerul de-a se gândi cu intensitate. Dar ceilalţi trei începură să râdă, într-un mod grosolan şi mai degrabă necio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ie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Cormack izbi cu pumnul în masă şi urlă din răsputeri, ceea ce îi ilumină 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tot spus, zbieră el, că trebuie să fim corecţi. Atâta v-am tot spus, fir-ar al dracului, şi acuma v-apucaţi de râs fiindcă domnişoara s-a simţit rău într-o încăpere ruş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ie hoh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insurgenţi! urlă Mac Cormack. Dar suntem corecţi totuşi. Corecţi mai ales cu femeile! Finnegans wake, camarazi! Finnegans w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Cormack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luară poziţie de drepţi şi urlară în cor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egans w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aznic! murmură Gertie printre frumoasele ei lacrimi mari de femeie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Cormack se aşeză înapoi, împreună cu Larry. Ceilalţi făcură pe loc rep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îi zise lui Calli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de pl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ranja interogatoriul, zise Ca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c Cor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ţină răbdare, zise Callinan. Nu-i aşa uşor s-o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fi politicos cu domnişoara, zise Larry O’Ro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zise Calli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zise Mac Cor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zise Caffrey, tot nu se pricepe mare lucru. Dacă-i aşa nevinovată, ce moaşă-sa căuta-n privată mucoasa asta lamentabilă, care zice că funcţionează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e-nvârtea prin budă curva asta d-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zise Mac Cor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 reizbi, rereizbi şi rerereizbi faţa de masă şi în consecinţă (în mod indirect) mas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stu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resându-i-se femei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 cam dub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ie îl privi drept în ochi, ceea ce îi provocă un fel de înţepătură (uşoară) în zona vezicii. Îl cuprinse mirarea, dar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ă mă pudrez, zise G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Cormack care nu-şi dezlipise privirea din ochii albaştri ai fetei nu pricepu îndată sensul răspunsului. Caffrey, mai rapid în înţelegerea neînţelegerii sale, întrebă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pudrez, mojicule, răspunse Gertie încurajată de privirea lui Mac Cormack care părea, cum credea ea, să-i întindă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Cormack, efectiv răscolit, simţea cum i se scurg ochii. Larry O’Rourke urma o evoluţie analogă, dar, mai intelectual decât şeful lui, nu percepea în fiziologia proprie decât tensiuni de voltaj redus. Însă inima îi bătea în ritm de dum-dum. Niciunul şi nici celălalt nu pricepuseră încă nimic din asemănarea acestor conver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pudrez, insistă Gertie, da, să mă pudrez, nenorocit de irlandez terorist! Şi mai lăsaţi-mă! Daţi-mi drumul! Am spus să-mi daţi drumul! Dezlegaţi-mă! Dezleg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lacrimi lăcr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Cormack se scărpi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m putea, efectiv, să-i dezlegăm mâini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se. Cu prudenţă. Mac Cor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m putea, zise Larry O’Ro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a, făcu Caffrey, să ne brutalizez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ul meu de planton s-a terminat de-un sfert de ceas, zise Dillon. Băga-m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lui Gertie, când auzi această expresie, se trip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îi zise Mac Cormack lui Calli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zlegăm sau n-o dezlegăm? întrebă Calli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acilea! zise Ca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zise O’Ro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ară cum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nină, strângea cu coapsele ei de funingine luna fermecătoare, iar tuleiele constelaţiilor se agitau uşurel la răsuflarea unei brize clasice transmise de Gulf Stream. Civilii terorizaţi de terorişti stăteau pitiţi iar militarii, cu armele-n braţe, respectau, din motive tactico-strategice, liniştea acestor ceasuri nocturne, care îşi datorau toată claritatea obscură prezenţei dispersate a vreo două mii de stele, fără a mai pune la socoteală planetele şi sateliţii lor printre care cel mai considerabil, în context, e fărăndoială cel mai sus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e tac în asemenea hal, te atacă la inimă. Sau şi mai jos, pe la organele copulatoare. Vai, ce muzică diafană a sferelor! Vai, ce putere erotică a cosmicelor optimi duble ascunse de tendinţa gravitaţională şi fatală a lumii către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prafaţa şlefuită şi transparentă a tăcerii, lacrimile lui Gertie cădeau, una câte una, cristaline şi s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insurgenţi neciopliţi începură să realizeze că orice corecţie se face doar pe dungă, sau pe kant ca lege-din-sine, dar în tot cazul trebuie să arate o anumită stăpânire a reflexelor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ară, în timp ce ea hoh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sesem la pudră, zise Mac Cor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zlegăm sau nu? întrebă Calli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himbul meu de planton care s-a terminat? întrebă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la naiba, zise O’Rourke. Să fim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affrey. S-o intero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zise Mac Cormack, ziceaţi ceva de pudră. Vă rog să ne explicaţi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dra! exclamă Caffrey. Da, pudra! Vrem să ştim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ă de mâini, Gertie nu-şi putea şterge lacrimile, dar nici să le oprească pe cele care-i curgeau din năs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Cormack simţi cum îi înfloreşte cavalerismul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ă-i batista, îi zise lui Ca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 ce? Faci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fla mucii tot timpu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ici, zise Calli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din buzunar o enormă batistă verde, împodobită cu harpoane de aur la cele patru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să-mi trag! strigă Caffrey. Ce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ou de la logodnica mea, veni cu explicaţiile Calli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ele? întrebă Caffrey. Slujnica din Shelbourne sau aia din Ma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 boule, zise Callinan, cu aia din Maple am terminat de-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ud ţi-a dat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are naţion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bună de pulă. Băft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O’Rourke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terminat? întrebă e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Cormack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şterge-o la nas, îi zise lui Calli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nan păru stingherit. Mormăì:</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murdăresc cadoul. O să-şi bage murdăriile afurisite de englezoaică în frumoasele mele harpoane de mătase. Nu vreau aşa ceva.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ături fularul, şi-l vârî în buzunar şi, în faţa acestui act de indisciplină, Mac Cormack încrunt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ntoarse spre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ţine de medicină, zise Caffrey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urke îl privi cu un aer sever. Caffrey îşi luă unul detaşat. O’Rourke se ridică, înconjură masa, se apropie de fată. Scoase o batistă din propriul buzunar, o batistă relativ curată, dar O’Rourke o avea de cel puţin trei zile, căci n-o prea folosea, fiindcă n-avea pielea halitoasă şi nu era niciodată – ca să zicem aşa – răcit. Îşi despături acest accesoriu de toaletă şi-l scutură scurt pentru a expulza firele de tutun sau firimiturile care se puteau ascund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ie Girdle contempla aceste pregătiri cu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ger, uimit de razele lunii care se reflectau în Liffey, începu să gândească în sinea lui cu voce ta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Kelleher, ar trebui să hali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ger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ar trebui să halim ceva. Proviziile sunt în camer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 ste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nu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ger se îndepărtă de suflătoare şi în penumbră se apropie de Kelleher. Se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morţii ăştia, mor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l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titica de-afară. Tot timpul mă uit la ea. N-a mai venit nici un câine. Număr până la două sute şi când ajung la două sute, mă uit la ea. Arată de parcă aşteaptă să vină un bărbat pe ea. Crezi că era fată mare? Oare au omorât-o înainte să cunoască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ise Kelleher. Mi-e foame. Ai văzut? Cred că este h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a de sus? murmură Gallager. Crezi că acum o interoghează? Nu se au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s-o interoghez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interoghează cu siguranţă chiar acum. I-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ude nimic, suspină Gall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zolvă în linişte, zise Kelle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şi noi imediat s-o interogăm, răspunse Kelle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le. Ia uite ce foame mi s-a făcut. Să-ţi aduc nişte h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 mormăì Gallager. Măcar de nu erau mor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ţi-i „trezesc”? îl întrebă Kelle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ger se cutremură. Se ridică pentru a se întoarce la post. Aruncă o privire spre fata moartă. Luna îşi continua drumul. Pe Liffey alunecau scoicile argintii ale undelor, printre cheiurile pretins pustii, dar înţesate de soldaţi inamici. Gallager suspină zgomotos, se gândi la viitorul ţării sale şi-i zise lui Kelle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işte h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operaţiunii, O’Rourke îşi împături cu grijă batista şi o puse la loc în buzunar. Se întoarse pentru a se aşeza lângă Mac Cormack. Se lăs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veni către Callinan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o să-mi zici că nu-i rândul tău de planto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nan nu răspunse. Se postă în locul lui Dillon. Se uită pe suflătoare, văzu râul Liffey pe care alunecau scoicile argintii ale undelor, printre cheiurile pretins pustii, dar înţesate de soldaţi inamici şi i se păru că aude o voce de bărbat care pronunţă hotărât cuvântul lobster, ceea ce înseamnă în irlandeză: homar. Îşi dădu seama atunci că-i e foame. Dar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Cormack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ogatoriul continu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ie părea că s-a calmat. Îşi recucerise curajul britanic. Se simţi puternică şi sigură de sine. De altminteri, era convinsă că de-acum n-o vor mai întreba din nou ce căuta la baie, de ce s-a dus acolo şi de ce-a răma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deci pleoapele şi îşi aşeză privirea albastră pe Larry O’Rourke, a cărui fizionomie roşi, dar el însuşi nu se clinti. Se aplecă spre şeful lui şi îi şopti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Cormack înclină aprobator din cap. Larry, întorcându-se spre prizonier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Girdle, dumneavoastră ce credeţi despre calitatea de fecioară a Maic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ie îi examină pe toţi cu o privire circulară şi, plină de răceal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sunteţi cu toţii nişte papis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ce? întrebă Ca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catolici, sări să explice Calli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şi insultă, zise Ca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strigă Mac Cor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zise O’Rourke, vă rog să răspundeţi la întrebarea mea prin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o, zise G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frey se enervă. O scutur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mişto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frey! urlă Mac Cormack. Ţi-am zis să fi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lăsăm să ne tot ia-n 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duc interogatoriul acum, zise O’Ro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fre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o pe mâna mea vreo oră, şopti el, şi-o să vedeţi dacă mai are chef să ne ia la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ie îşi ridică fruntea pentru a-l examina. Privirile lor se încrucişară. Caffrey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zise O’Ro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ie îşi întoarse cap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trebat dacă credeţi în calitatea de fecioară a Maic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a de fecioară a Maic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ţeleg, zise G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hiar că-i o taină, remarcă Dillon care ştia destul de bine cateh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 auzit de Maica Domnului! exclamă Callinan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o protestantă, zise Caffrey cu un aer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Gertie, sunt agn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frey se îngro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ostică, repetă O’Ro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zise Caffrey, învăţăm cuvinte noi astăzi. Se vede că suntem în ţara lui James Joyc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nseamnă asta? întrebă Calli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crede în nimic, zise O’Ro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în Dumnezeu, zise O’Ro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liniştea şi toţi o priviră cu oroare şi const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 vorba aici de un uşor anacronism, dar Caffrey, fiind analfabet, n-avea de unde şti în anul 1916 că Ulise nu fusese încă publicat. (Not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exact ceea ce-aţi spus, zise Gertie cu voce blândă, şi am impresia că îmi simplificaţi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la ea, şopti Ca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 posibilitatea existenţei unei Fiinţe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mi-aş, şopti Caffrey. Am pus-o de mămă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acă din gură, zise Calli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Gertie, am cel mai mare respect pentru demnul nostru rege George al 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inişte şi const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 începu Mac Cor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ntinuă. Rafalele de mitralieră izbiră zidurile, geamurile baricadate se făcură ţăndări pe jos, în drum. La parter, mitraliera lui Kelleher începu îndată să răspundă. Câteva gloanţe se strecurară prin suflători şi începură să bâzâie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trântiră pe jos şi se târâră spre armele lor. Scaunul lui Gertie fu răsturnat şi tânăra începu să se zbată în această poziţie inconfortabilă. Îşi descoperi astfel nişte picioare subţiri, dar viguroase şi mulate într-o materie preţioasă care era mătasea. Larry, după ce-şi înhăţă flinta, se întoarse în patru labe şi-i aranjă fusta la loc pe glezne. Apoi plecă la luptă. Atunci Gertie înţelese că era deja unul care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am terminat homarul! zise Gallager reperând o umbră în spatele unei stive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eher schimbă încăr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ger trase. Umbra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şti că se agită aşa noaptea, zise Gallager. Iar o să moară câţiva oameni şi sufletele lor o să vină să ne ch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nou. Umbra, clătinându-se puternic, căzu în apă de partea cealaltă a podului făcând bâldâb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ăla, zise Gallager, homarii o să-i mănânc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eher trase câteva rafale care ţiuiră spasmodic. Se lăsă o vrem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reb ce s-a ales de mititica de la etaj, zise Gallager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nou, umbrele se ag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iepe urmau să participe la cursă. După ce-au fost prezentate, au fost legate una lângă cealaltă. Erau toate negre şi cu crupe superbe şi strălucitoare. Dar nu încetau să dea din copite şi să se bată între ele. Cea aflată în capătul din stânga a sfârşit prin a-şi sugruma vecina cu labele din faţă. Pe grumazul acesteia au fost descoperite urmele unei mâini de gorilă. De aceea viitoarea criminală fusese dusă la Grădina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la Dublin Grădina Zoologică se află la vreo trei sferturi de milă de intrarea în Phoenix Park şi cam la jumătate de milă de tramvaiul care merge pe şoseaua de centură din nord. În apropiere se află Parcul Poporului, cazarma jandarmilor şi cazarma Marborough. Nu-i o grădină zoologică foarte importantă, dar totuşi merită să fie vizitată, căci e foarte bine amenajată. Punctul forte, dacă se poate spune aşa, e casa leilor care cuprinde opt cuşti. Cât priveşte gorilele, nu exista niciuna pe atunci. Nu această ciudăţenie îl trezi din somn pe comodorul Sidney Cartwright, ci loviturile aplicate cu insistenţă la uşa cabi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şi spuse să intre. Ceea ce făcu un marinar care luă poziţie de drepţi şi-i întinse un mesaj. Cartwright îl descifră. Află astfel de insurecţia de la Dub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us trebuia să urce pe Liffey şi să bombardeze, eventual, diverse puncte indicate şi, mai ales, oficiul poştal de pe colţul cu Eden Qu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wright se sculă şi trecu la treabă, ca un bun ofiţer al marinei britanice cum era. Ceea ce nu-l împiedica să fie îngrijorat de soarta logodnicei sale, Gertie Gir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nu zicea nimic de ea, fireşte. Era oficială, generală şi sinoptică şi, în consecinţă, nu-şi bătea capul cu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neta sa, câteva clipe mai târziu, Cartwright avea inima grea, gâtul strâns, stomacul gol, saliva rară şi ochiul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s-a încheiat aşa cum a-nceput, fără nici un motiv aparent. Britanicii nu păreau să fi avansat deloc. Mai mult ca sigur îşi pierduseră mulţi oameni. În oficiul poştal de pe Eden Quay, nimeni nu fusese atins. La etajul întâi, după câteva minute de linişte, cei cinci bărbaţi se priviră. Mac Cormack se hotărî în sfârşit să spună că parcă s-a terminat, iar Larry O’Rourke î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iar interogatoriul? întrebă Ca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zăcea pe jos, legată de scaun, şi stăt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se îndreptă spre ea pentru a o ridica, dar O’Rourke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o pe Gertie de subsuori, o puse la loc pe cele şase picioare. Îşi lăsă o clipă mâinile la subsuorile ei, calde şi un pic umede. Le retrase încetişor şi şi le trecu, aşa, ca din întâmplare, pe sub nas. Păli uşor. Caffrey îl supraveghea,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urke merse şi se aşeză lângă Mac Cormack. Acesta se prăvălise pe locul său: îi era somn. Îşi fre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tinuăm, zise. Caffrey, nu-i schimbul tău de pl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Caffrey. Mă duc. Mă enervează interogatoriul ăsta. Nu-i ce-mi închipu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asă lângă suflătoare şi ochiul său nu mai părăsi această crăpătură de arhitectură militarizată. Mac Cormack se întoarse către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ţi continui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deja că nu-i catolică, zise Calli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crede în nimic, adăugă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ne pierdem vremea chinuind-o pe fata asta, zise Callinan. Şefule, am putea trage un pui de somn. Mâine vom avea o zi grea. Nu-i de glumit cu insurec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suspectă. O’Rourke îşi ridică fruntea şi-i spuse lui Calli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llinan. Ai dreptate. Ai înţeles. Mai am doar vreo două întrebări să-i adresez domn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va ţine mai mult de cinci minute, zise Calli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frey, din colţul lui, înălţă din umeri. Scoase o pană dintr-o pernă de protecţie şi începu să se scobească între dinţi, cu privirea mereu aţintită spre O’Connell Bridge, de altfe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ă-i drumul, zise Mac Cor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urke se recules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adineauri aţi făcut o profesiune de credinţă agresivă sau, cel puţin, impregnată de ateism. Cu toate acestea, păreţi a fi refutat acuzaţiunea de scepticism, dacă am înţeles corect sensul profund al frazelor pe care le-aţi pronunţat, în ciuda faptului că aţi fost întreruptă de cele câteva reflexiuni ale tovarăşilor mei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frey nu se clinti. Larr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ăreţi a refuta integral acest Dumnezeu care este al nostru. Domnişoară, în ce credeţi dumneavoastră? În mon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ie, fără a-şi ridica privir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 ca să mă întreba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luptători, Armata Republicană Irlandeză, răspunse O’Rourke, şi luptăm pentru libertatea ţ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nişte rebeli, zise G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untem exac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li faţă de coroana Angliei, continuă G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enervării, Caffrey îşi scăpă flinta pe jos. Gerti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dreptul să fiţi rebeli, decla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ă tare, zise Callinan. S-o încuiem alături şi să ne odihnim că vor veni şi clip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Cormack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clipă, insistă Larry. E foarte interesant să ne cunoaştem advers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nu i-am cunoaşte de secole, răspunse Dillon care începea să p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rede în Rege şi nu crede în Dumnezeu! exclamă Larry. Nu-i aşa că-i ciudat şi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aniu, într-adevăr, zise Mac Cormack cu un aer detaşat. Dar, adăugă el cu neglijenţă adresându-i-se lui Gertie, crezi că-i aşa tare Regele ăst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i un caltaboş, zise Calli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i portretul, zise Mac Cormack. Nu-l poa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nan se căţără pe un scaun şi dădu jos fotografia Regelui care se găsea pe perete, în faţa biroului. Un glonţ rătăcit brăzdase sticla şi muşcase dintr-un colţ al tabloului. Obiectul începea să-şi piardă din demnitate. Callinan îl sprijini de un clasor şi potrivi lumânarea să-i arunce câteva raze în mod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ie se uită la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pune că-i foarte distins, comentă Larry O’Rourke. Nimic pe chipul lui nu exprimă nici inteligenţă, nici energie. Iar această mediocritate ambulantă e simbolul oprimării a sute de milioane de oameni, de către câteva zeci de milioane de britanici, însă cei oprimaţi nu mai stau extaziaţi în faţa acestei mutre insipide, iar dumneavoastră vedeţi, chiar aici şi acum, domnişoară, primele rezultate ale acestei judecăţi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are de tot, aprobă Calli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ltceva de zis decât: God save the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u credeţi în Dumnezeu. Cine să-l mai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 save the King! repetă G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mpită! exclamă Calli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o să se creadă Jeanne D’Arc, remarcă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lă Mac Cormack (el urla pentru a se smulge din somnul care-l asalta din toate părţile), dar dacă-ţi spunem că Regele tău e un bou! Ca dovadă că nu reuşeşte să-i învingă pe nemţi, că zepelinele bombardează Londra, că mii de soldaţi englezi mor în Artois pentru a le permite francezilor să-şi întindă stăpânirea în Europa, ce neghi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recunoscu G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vezi! Şi toată lumea ştie, în Irlanda, că-i un labagiu şi viciul ăsta-l prosteşte în asemenea hal că nu mai e în stare să priceapă absolut nimic.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zise G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Un biet nenorocit, o biată hahaleră, asta-i Regele tău. Pe scurt, ţi-o repet: e-un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lă Gertie, dacă regele Angliei e-un bou, atunci totul e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noi dreptul să dormim? întrebă brusc Kelle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chef, zise Gall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ora? Apun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 ne mai atace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m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dacă vrei. Stau eu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bătrâne, dacă ai chef. Eu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u atâţia morţ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nişte pe sus, observă Kelle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oarm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i văzut ce mutră avea micuţa, când au scos-o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d decât o singură mutră, a puştoaicei de jos, din stradă, în plin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Gallager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elleher, te rog, nu dormi. Nu mă lăsa singur. Nu mă lăsa singur cu toţi mor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o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tica de afară, ce m-aş mai culca şi eu lângă ea; te rog să remarci, n-am zis pe ea. Dar cei doi engleji de-alături mă bâzâie la nervi. Nu se dau ei în vânt după noi. Şi mai ales dacă-i lăsăm acolo baltă, probabil că se simt jigniţi. Sunt duşmanii noştri, dar de ce să-i jig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fut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eher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să trag un gât de ui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duc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lgâiră o duşcă bună, apoi goliră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ine, zise Kelleher, vor f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hia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 dorm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zise Gallager. Morţii sunt aşa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eher luă sticla de uiski şi o izbi de perete. Se sfărâmă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zise Kelle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ger râgâi cu o intenţie intero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aud ce idee, zise Gall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Kelleher, trebuie să lichidăm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şa? sughiţă Galle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aruncăm în elementul lichid. L-ai văzut pe tipul de l-ai lichidat, a picat direct în valuri, nu te mai stresează. Aşa că îţi propun o chestie: îi luăm pe toţi cu roaba, sau câte unul dacă nu-ncap toţi, şi le facem vânt în Liffey. Iar mâine, când se dau britişii la noi, ne găsesc cum nu se poate mai odihniţi şi cu mintea liberă, la fel de liberă cum va fi Irlanda noastră la victori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ger, îndată ce auzi silaba „vic”, strigă: „Da, da. Aşa-i!” şi începu să se agite la nim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ea mea! A fost ide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ericulos, observă Kelle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Gallager înţepenindu-se. Cu ceilalţi am putea fugi până la chei, dar mai greu va fi cu mititica de pe trotuar, va trebui s-o încă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Kelleher, va fi n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c Cormack, zise Gallager, ce-o să zic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pe spinarea noastră. Va fi un act de iniţiativă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u atât mai rău. Şi oricum nu mai pot trăi aşa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şi tu mâna să-i aruncăm în roabă pe funcţionari, apoi treci s-o-mpingi pe puştoaică. Ajungi lângă apă, eu ţâşnesc cu bascula şi le facem vânt deodată. Aşa se-aude un singur pleosc. Pe urmă o tăiem înapo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că mi-o laşi pe puştoaică. Mor după carnea proaspătă, glumi Gallager pe care-l înveselea posibilitatea iminentă de-a scăpa de trei fantome dintr-o singur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muncă, zbieră Kelle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deoparte serviciul de planton şi mitraliera şi se îndreptară cu o precizie destul de mare, în ciuda întunericului, spre cămăruţa unde-i parcaseră pe func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eher se chinui să deschidă uşa, ceea ce reuşi fără nici un zgomot; cei doi fraieri aşteptau liniştiţi. Începură cu Sir Théodore Durand şi-l încărcară în roabă. Apoi merseră după uşier. Îşi dădură seama atunci ce greu e să lipească două hoituri pe acelaşi mijloc de transport; după ce se scărpinară în cap o vreme, hotărâră să-i plaseze cap-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blocară uşa de la intrare. Kelleher o crăpă şi Gallager se strecură târâş pe stradă. Se prelinse-n jos pe trepte şi, după câteva mişcări de şold, se pomeni chiar nas în nas cu moarta. N-o vedea prea bine. I se păru că ţine ochii deschişi pe sfert şi gura închisă pe jumătate, îşi întoarse privirea spre zenit. Multe stele sclipeau, luna dispărea după acoperişul braseriei Guinness. Britanicii nu se arătau nicăieri. Dinspre Liffey se auzea un uşor clipocit care scălda cheiurile. Totul era întunecat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ger, după acest tur de orizont, se uită din nou la tânăra fără viaţă. Îi reconstruia chipul din amintirile anterioare. I se păru că o recunoaşte. Era chiar ea. După ce o identifică, îşi întinse mâinile şi începu s-o împingă. Rămase mirat întâlnind oarecare rezistenţă. Puse o mână pe o coapsă, cealaltă pe-un braţ. Ambele erau reci. Gallager insistă şi trupul se rostogoli. Mâna de pe coapsă ajunse pe o fesă, cea de pe braţ pe un omoplat. Gallager se târî înapoi câţiva centimetri şi-i mai dădu un avânt. De pe-o fesă, mâna ajunse pe cealaltă fesă, de pe omoplat pe celălalt omoplat. Şi tot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ger se chinuia din greu, nu se mai uita pe ce pune mâna, nu simţea nici spaimă, nici dorinţă. Îl enerva mai ales că botinele făceau gălăgie, uneori, când se izbeau de asfalt cu tocurile lor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c de sudoare când ajunse la marginea cheiului. Nu mai trebuia decât să-i dea un brânci şi trupul se prăbuşea în Liffey. Simţea răcoarea apei. Clipocitul apropiat părea cristalin, ca nişte clopoţei ai râului nocturn. Gallager medita la britanicii care deveneau pentru el duşmani cu atât mai periculoşi cu cât el se simţea deosebit printre ceilalţi insurgenţi. Nu se mai gândea deloc la tactica stabilită, aşa că inima îi înţepeni îndată ce auzi un tărăboi înfiorător şi bomb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eher, elaborându-şi planul, neglijase treptele peronului. Năpustindu-se cu roaba, n-a putut să-i ţină echilibrul la coborâre, conţinutul i se răsturnase cu un zgomot flasc, iar Kelleher băgase o trântă zdravănă, însoţită de zgomotoasa degringoladă a veh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allager îi îngheţă sudoarea pe piele. Blegit şi gălbejit, prin întuneric arăta ca vai de curul lui. I se încordară muşchii, iar degetele i se înfipseră tetanic în carnea defunctei funcţionare de la poştă. În clipa aia o ţinea cu dreapta de-un umăr, cu stânga de-un şold. Începu să se gândească la o grămadă de lucruri şi toate i se învălmăşeau pe sub pleoapele strânse. Porniră să pârâie-mpuşcăturile. Gallager se piti în spatele poverii sale şi o strânse frenetic în braţe bâlb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şuierau, nu prea des totuşi. Se vedea că-s nişte adormiţi care trag la ple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continua să bâiguie Gall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zi nici măcar huruitul roabei pe trotuar. Eroicul Kelleher îi încărcase la loc pe funcţionari pe mijlocul de transport în comun şi patina vijelios, sub focul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junse lângă el, îi url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o odată, bă bo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ger, trezit la viaţă, îşi termină criza de tremurici şi c-un singur ghiont o zvârli pe fată în apă, unde ea se prăvăli împreună cu celelalte două cadavre şi cu roaba însăşi. A fost un cvadruplu plonjon, iar Kelleher, făcând imediat stânga-mprejur, o tăie scurt către cocioaba lor. Gallager, fără a mai sta pe gânduri, se ridică şi-l 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uziră câteva focuri, dar trecură pe lângă cei doi ciocli 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 două salturi depăşiră treptele şi năvăliră pe uşa de la intrare, căscată şi întunecată. Kelleher sări pe mitraliera sa Maxim pentru a trânti câteva rafale la nim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ger, în timp ce trântea poarta, observă roaba care, plutind la suprafaţă, era dusă de curent în jos pe Liff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ul confruntării, Callinan se întrebase ce-are de făcut. Picotea, cu flinta-ntre picioare, ghemuit în faţa uşii cămăruţei unde hotărâseră s-o încuie pe prizonieră, soluţie, de altfel, care nu fusese adoptată decât după o discuţie învălmăşită: Callinan credea că n-are nici un sens să stea în faţa uşii ăsteia, considera de datoria lui să lupte şi nu să facă pe temnicerul. Era foarte curios să afle ce se-ntâmplă. Se ridică şi, după ce ezită câteva clipe, învârti mânerul şi împinse încetişor uşa. Luminile nopţii alungau întrucâtva bezna din încăpere. Callinan recunoscu un birou, un fotoliu, un scaun. Un glonţ rătăcit făcu ţăndări geamul spre stradă. Se piti din reflex, apoi, ridicându-şi capul cu prudenţă, o descoperi pe englezoaică, lipită de zidul de lângă fereastră, cum urmăreşte foarte atentă ce se-ntâmpl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toli gălăgia, Callinan se ridică. O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Nici măcar nu tresări. Atunci răsună cvadruplul plon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întrebă Callinan fără a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privească intens cele ce se-ntâmplau afară, ea îi făcu semn să se apropie. În clipa aia, tirul porni şi mai intens. Callinan, apropiindu-se prudent de-a lungul zidului, auzi doi oameni cum aleargă, poarta de la parter cum se trânteşte, rafalele mitralierei lui Kelleher. Se găsea acum alături de Gertie. Ea îl prinse de mână, bâjbâind, el o strânse puternic. Privi peste umărul ei. Observă cheiul cu stivele de lemne, podul O’Connell, apoi râul Liffey care curgea încetişor, ducând la vale o roabă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întrebă el din nou,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a să-i strângă mâna. În cealaltă, el îşi ţinea mai departe flinta. Gălăgia mergea-nainte, împuşcăturile răsunau. Callinan încercă să-şi foloseasc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îi şopti el lui Gerti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e întoarse 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u făcu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zăcea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a care a fost omorâtă de engleji? Una d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runcat-o în Liff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unul culcat pe ea, mai-nainte, unul de-a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 acolo? Culca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e ag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ltul, tot de-ai voştri, alerga ducând o r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runcat o grămadă de cadavre în Liff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adavrele. Le-am văzut. Le-am auzit căzând. Nu cumva l-aţi ucis şi pe Sir Théodore Du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aruncat în Liffey şi pe el, împreună cu altul şi cu cea pe burta căreia se agita coleg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Avea nişte ochi ai dracului de albaştr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prinse de şliţ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roaba morţilor pluteşte spre marea Irlandei, purtată de curenţii din Liff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tr-adevăr era acolo o roabă care plutea pe apă-n jos. Scoase un geamăt uşor, pentru a da de veste că a văzut-o. Mâna pusă pe şliţ rămânea tot acolo, nemişcată şi apăsătoare, o mână nu tocmai mică, destul de cărnoasă şi a cărei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iesă componentă a îmbrăcăminţii masculine foarte răspândită în Irlanda. (N. T. M. P.) începea să treacă prin stofa hainei. Callinan nu îndrăznea să se mişte, dar nu tot corpul îi executa ordinele voinţei, anumite părţi îşi înălţau capul, răzvr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zise el, chiar că pluteşte ro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ie îşi trecu mâna peste oiştea căruţei umane excitat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ţi omorât? întrebă ea. Ca să mă aruncaţi în apă după ce m-aţi tăvălit pe trotuar, ca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bâlbâi Callinan,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morâţi, nu-i aşa? O să mă omorâţi? O să mă aruncaţi în râu, ca pe colega mea, ca pe Sir Théodore Durand care mă iubea atât de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cu un frison pe spate şi apăsă nervos, dar puternic, ceea ce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 şopti Calli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şi făcu un pas, apoi doi paşi, în spate, dar pe-al treilea nu-l mai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lui Gertie se profila pe cerul ferestrei. Ea nu se clintea, cu faţa întoarsă spre Liffey. O uşoară briză nocturnă îi umplea părul de stropi. Era plin de stele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în geam, zise Callinan. O să te-mpuşte britanicii, eşti chiar în bătaia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se spre el, silueta ei dispăru. Erau acum amândo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zise ea, v-aţi propus să faceţi o republică î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explicat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i că veţi fi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ea se uită exact în direcţia lui. Nu stăteau de altfel decât la doi paşi unul de celălalt. Callinan se dădu înapoi încet şi pe furiş. Începu să vorbească mai tare, ca ea să nu-şi dea seama de modificarea dis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nu, nu şi i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orea intensitatea vocii cu fiecare pas îndărăt pe care-l făcea. Se pomeni cu spatele lipit de zidul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fi învinşi, răspunse Gertie. Veţi fi zdrobiţi. Veţi fi… veţ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nan îşi ridică puşca de lângă el şi ochì. Vârful ţevii sclip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G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Încerca să-şi închipuie ce se va întâmpla şi nu reuşea, iar mica sclipire se clătina ne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mori, zise Gertie. Te-ai hotărât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opti Calli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încet arma. Mac Cormack a făcut o mare greşeală că a lăsat-o în viaţă pe nebuna asta, dar el, Callinan, n-avea dreptul s-o omoare. Îşi sprijini puşca în colţul camerei. Avea ambele mâini libere. Gertie înaintă spre el cu braţele întinse, pipăind prin întuneric. Era destul de înaltă. Îl atinse la nivelul subsuoarei. Callinan avea haina descheiată, nu purta vestă. Gertie începu să-i pipăie coastele, coborând încetişor spre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raţele lui Callinan se încleştară în jurul englezoaicei. Ea se lipi de el şi-l îmbrăţişă pe sub veston, mângâindu-i omoplaţii vânjoşi. Apoi înaintă pe traseul osos şi noduros al coloanei vertebrale şi, cu cealaltă mână, începu să-i descheie cămaşa. Simţi carnea jilavă a irlandezului şi sub degetele ei fremătară muşchii de la piept. Îşi frecă faţa de un umăr care mirosea a praf de puşcă, sudoare şi tutun. Părul ei gâdila chipul reb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şuviţe blonde şi subţiri îi intrară chiar în nări. Îi veni să strănute. Stră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la fel de bou ca regele Angliei, şopti G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linan era de aceeaşi părere, căci n-avea o părere prea bună despre monarhul britanic şi, pe de altă parte, se considera groaznic de vinovat şi tâmpit că ţine în braţe o englezoaică afurisită din cauza căreia s-au întâmplat toate nenorocirile naţiei sale şi în plus aţâţătoare ca dracu. Fără ea, toate ar fi aşa simple în acest minuscul oficiu poştal. Ar trage în britanici, pif paf, şi ar avea drumul deschis spre glorie şi spre berea Guinness sau, invers, către o moarte eroică, dar a trebuit ca proasta asta, tembela asta, pioneza asta, pupăza asta, hăbăuca asta, nătăfleaţa asta să se-ncuie la veceu în momentul tragic şi capital, iar apoi să li se urce, s-o spunem pe şleau, în cap, lor, insurgenţilor, ca o răspundere morală insuportabilă şi poate că mai e şi speculantă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în sinea lui era plin de fiori, de tresăriri, de impulsuri care-i aminteau că nu e decât un biet păcătos, un om cu sânge şi carne, dar se gândea mereu la datoria lui şi la corectitudinea recomandată John Mac Cor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tinism (de la speculatrix, spioană). Intraductibil în franceză, o limbă cam sărăcăcioasă, cum ştie toată lumea. (N. T. M.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ertie descoperise buricul irlandezului. Statuile văzute, precum şi bârfele auzite, o îndemnaseră să creadă că această parte a corpului omenesc e identică la bărbat şi la femeie. Totuşi nu era foarte sigură, îndrăgostită cum era de propriul ei ombilic, când se distra mereu să-şi vâre în el degetul mic pentru a se scărpina în adâncuri, ocupaţie pe care o considera cu totul agreabilă şi feminină. Admiţând că bărbaţii îl au exact la fel, ea se gândea, fără a fi foarte convinsă de altminteri, că e puţin probabil să-l aibă tot aşa de adânc ş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cântată de al lui Callinan, pe care-l găsi la fel de plăcut la gâdilat ca şi al ei. În ce-l priveşte pe Callinan care era celibatar, nu prea se pricepea el la fineţurile simandicoase care precedă actul radical, fiindcă nu recoltase decât muieri grăsane şi jegoase, regulate pe căpiţe de fân sau pe mese de crâşmă încă slinoase. Nu prea se bucură aşadar de aceste mângâieri şi începu să prevadă pentru asemenea suită de gesturi o cu totul altă concluzie decât un refuz cinstit. Dar unde se va petrece concluzia, iată ce era pe cale să-i treacă prin minte, acum când ajunsese la capătul răbdărilor. A mai avut un penultim scrupul: nivelul social al Ifigeniei sale, apoi unul la sfârşit de tot: puştoaica era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decând că respectiva virginitate era destul de improbabilă, lăsă orice meditaţie la o parte şi se consacră fără vreun gând ascuns activităţii sexuale declanşate de provocările tinerei funcţionare de la oficiul poş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la viră! Vânt din tribord! Închideţi hublourile! Goliţi duneta! Strângeţi vel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ultimele instrucţiuni, Cartwright coborî la popotă unde îi găsi pe Teddy Mountcatten şi secundul lui, pe cale de a sorbi melancolic un uiski. Deşi dezaproba viguros rebeliunea republicanilor cu pretenţii celtice, ar fi preferat infinit mai mult să lupte în largul mării împotriva nemţilor decât să bombardeze câteva clădiri civile dublineze, care, la urma urmelor, făceau parte din Imperiul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zise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zise Mountcat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wright îşi turnă un pahar mare de uiski. Adăugă şi o cantitate nesemnificativă de sifon. Privi câteva clipe transparenţa paharului, urmărind cu o privire vagă bulele de gaz carbonic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o îndoială privind natura chimică a acestor bule. Îl întrebă pe Mountcat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 carb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rivirea, arătă spre sferele minuscule care se înălţau de pe fundul paharului la suprafaţa lich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 răspunse Mountcatten care fusese la Oxford înainte de a intra în Royal Na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de linişte, Mountcatten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ferturi de oră mai târziu, Cartwrigh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oarecare de gândire, Mountcatten îşi complet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nemernici, fireşte, republicanii ăştia irlandezi! Totuşi, eu unul preferam săi bombardez pe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tcatten era oarecum înclinat să pălăvrăgească, dar îi funcţiona mult mai bine autocontrolul; îşi blocă aici discursul şi îşi aprinse pipa cu un aer disciplinat, adică fără a manifesta cea mai mic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wright, după ce goli paharul de uiski, începu să mediteze la blânda sa logodnică Gertie Girdle, funcţionară la poşta din Dublin, pe Eden Qu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nan, de asemenea, începuse să mediteze la logodnica lui. Cu ochii fugindu-i în stânga şi-n dreapta, i se păru că vede o clipă zburând la câţiva centimetri de el mutra măruntă a lui Maud, servitoarea din Shelbourne. Dacă totul va merge bine, adic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independentă şi naţională va fi instaurată la Dublin, se va însura cu ea la toamnă. Era o adevărată irlandeză, micuţa Maud, şi curajoasă şi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 gânduri nu-l împiedicară pe Callinan să comită o groaznică înşelăciune. De altfel prea târziu veneau aceste gânduri, acest ideal de logodnă fidelă. Prea târziu. Prea târziu. Fecioara britanică, întinsă pe o masă, cu picioarele desfăcute şi fustele suflecate, se smiorcăia după fecioria pierdută, ceea ce-l mira pe Callinan fiindcă, la urma urmelor, se gândea că ea şi-o căutase. Poate că, de fapt, se smiorcăia pentru că a durut-o; totuşi, el a avut grijă să nu fie prea brutal. După ce-şi termină fărădelegea, rămase nemişcat vreo câteva clipe. Mâinile lui continuau să cerceteze trupul fetei şi i se părea ciudat cât era de sumar îmbrăcată pe sub rochie; ba chiar anumite detalii îl surprinseră din cale afară. De exemplu, nu purta pantalonaşi, desuuri cu volănaşe sau dantele cu broderie irlandeză. Era singura fată bine crescută din Dublin care nu dădea doi bani pe furourile suprapuse şi complicate. Poate că, îşi zise Callinan, e o modă nouă, venită de la Londra sau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tulbură nespus. I se aprinseră şalele. Se mişcă iute de trei-patru ori şi termină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foarte jenat. Se scărpină în vârful nasului. Îşi scoase enorma batistă verde cu harpoane irlandeze la cele patru colţuri şi se şterse. Se gândi că ar fi drăguţ din partea lui să-i facă acelaşi serviciu şi ei. Gertie terminase cu smiorcăiala şi nu se cl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uşor când el o tamponă cu harpoanele, foarte delicat. Îşi puse la loc batista în buzunar şi se încheie la pantaloni. Apoi se duse după flinta lăsată într-un colţ şi ieşi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ie terminase cu smiorcăiala şi nu se clintea. Coapsele îi luceau, lăptoase, în razele cenuşii ale zilei care ră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i nemernici printre noi, zise Mac Cor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nan se uit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nemernici? întrebă e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utră cam ciudată, îi zise O’Ro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t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uiat-o cu cheia, răspunse Calli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u flinta între craci, îşi întinse automat mâna, înhăţă o sticlă de uiski şi trase un gât lung, urmat de altul cu nimic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i nemernici? întrebă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ăpa de ziuă. Ce scurtă fusese noaptea. Şi tot mereu această linişte, acest calm britanic. Ce voiau oare englejii ăştia, să le strice bunătate de răzmeriţă cu mişculaţiile lor viclene ş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plămânilor Callinan simţea o mare nelinişte care-i tăi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ul lui, îi observă pe Gallager şi Caffrey care picoteau lângă o grămăjoară de sticle de bere zvântate şi de conserve g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ia doi? mormăì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c Cor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stai de planton în faţa uşii englezoaicei? întrebă O’Ro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uiat-o cu cheia, ţi-am zis, răspunse Callinan agasat. Hai, care-s ăia doi nemernici? reluă el. Care-s ă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primit un ordin, zise O’Rourke. S-o păzeşti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nan era cât pe ce să-l corecteze: „Nu mai e fată”. Dar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de-ajuns dacă e încuiată cu cheia, zise Mac Cor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face semne de la geam? obiectă O’Ro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frey mormăì.</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cât s-o închidem la loc unde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Callinan, mă du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mai puţin, zise Mac Cormack. Vom avea nevoie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nă cu noi, zise Gallager. O supraveghe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zise Mac Cor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nan se gândi foarte rapid (nici nu se mai cheamă a te gândi, când îţi merge mintea aşa de iute) şi, fără a-i lăsa lui O’Rourke timpul de a-şi spune părerea, se năpusti pe scări după Gertie. În pragul uşii, totuşi, se opri pentru 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s ăia doi nem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ştept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dacă unul dintre cei doi nu cumva era el. Dar celălalt, cine putea fi oare? Cine era şi ce făcuse celălalt? Cât îl priveşte pe el, pe Callinan, nu, fireşte, ceilalţi n-aveau de unde şti. Vreunul din ei poate că a tras cu urechea la uşă. Dacă da, atunci Mac Cormack ar fi zbierat şi mai rău. Fiindcă el, Callinan, cât priveşte faptul că n-a fost corect, chiar că n-a fost corect. Totuşi nu era doar vina lui, a lui Calli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uşii, îşi scoase cheia din buzunar, însă mâna începu să-i tremure şi cheia jucă în jurul găurii. Cu gâtul uscat, murea de nerăbdare. Îşi sprijini flinta de perete şi, găsind gaura cu mâna stângă, reuşi să vâre cheia înăuntru şi răsuci. Împinse uşa care, încet, se deschise. Uită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ăsărise deja, dar încă era ascuns de acoperişuri. Zorii se arătau cenuşii, ceţoşi. Norii treceau. Casele se învăpăiau încet dinspre mansarda de lângă Trinity College. Gertie, cu picioarele adunate, se culcase pe masa unde o lăsase Callinan şi părea să doarmă. Îşi coborâse puţin fusta şi nu i se mai vedea decât jumătatea gambei. Părul tuns scurt îi atârna în dezordine, o parte pe chip şi altă parte pe sugativa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nan se apropie tăcut, dar fără a se strădui să nu fie remarcat. Fata nu se clintea. Respira încet, ritmic. Callinan se opri, se aplecă peste chipul ei. Avea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i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Nu putea fi interpretată privirea ei. Nu se cl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ie, şopti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Nu putea fi interpretată privirea ei. Nu se clintea. El îşi întinse cele două mâini uriaşe spre ea şi îi cuprinse talia. Apoi urcă încet spre sâni. Tocmai asta crezuse: n-avea corset. Acest detaliu, la care se adăuga faptul că, pe de altă parte, avea părul tuns scurt, îl tulbură din nou foarte tare pe Callinan. La subsuoară simţi panglica sutienului; acest detaliu de vestimentaţie intimă îl zăpăci complet. Noutăţile feminine descoperite i se părură totodată minunate şi ciudate. Asta era va să zică ultima modă, dar cum de această simplă funcţionară de la poşta dublineză era atât de informată în plin război? Toate astea probabil că veneau de la Londra, sau poate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tot gândeşti? şopti deodată G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ea dulce, cam batjocoritoare. Callinan, descumpănit, îi dădu drumul şi încercă să se ridice, dar Gertie îl înhăţă de şolduri cu genunchii, apoi, încrucişându-şi picioarele, îl tra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Kelleher, Mac Cormack făcea gură? De parcă era cazul să se mai gândeasc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visător, îşi îngrijea unghiile, iar Kelleher îşi mângâia mitraliera Maxim. O rază de soare la răsărit începea să strălucească p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 multă linişte, observă Kelleher. Mă întreb dacă mai începe vreodată scand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ne lasă în şomaj o vreme şi p-ormă ne lichideaz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 alt subiect,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Cormack exa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întrebă Kelle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ănuieş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ar fi treaba lui. Mai bine s-ar ocupa de fâşneaţa aia şi să ne lase-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e că nu-ndrăzneşte şi atunci îi umblă altel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lager tropăia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 Nu-i vor face nimic fetei, sunt cu toţii nişte cavaleri, poate în afară de Gallager al tău. Dar ceilalţi nu l-ar lăsa. Îi roade ca naiba, însă n-ar avea curajul. Va ieşi neprihănită di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i doi ar putea fi şi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înălţă ia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ă de-abia aştept un pic de scandal, suspină el, cu toate că de fapt nu-mi place. Cât de mult trebuie să iubesc Irlanda ca să mă dedau la aşa ceva. Da, zău că de-abia aştept un pic d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şi strânse la piept camaradul de luptă. Kelleher încetă o clipă să mai contemple mitraliera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îi aduse un mesaj comodorului Cartwright. Furious trebuia să se oprească în faţă la Rings End. Atacul britanic va începe la ora şapte. La ora zece, un nou mesaj îi va indica lui Furious punctele strategice ocupate încă de rebeli, pe care va trebui să le bombar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mai rămâne vreunul, remarcă Mountcatten, căruia Cartwright îi comunica aces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e vor termina curând. O să ne păstrăm bombele pentru submarinele ba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doresc şi eu, zise Mountcat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sa tot face, mormăì Mac Cormack, nu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cuma i-o pune, zise Caffrey complet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o fute, comentă Gall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ndu-se peste coapse, declanşă un râs 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vă gura, zise O’Rourke. Scârb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zise Caffrey, eşt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inan n-ar face aşa ceva, zise Mac Cormack. De altfel nu se-aude nimic. Ea ar ţipa dacă ar încerca să-i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ea vrea, zise Caffrey. Închipuie-ţi că ea o fi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a lui Gallager. Râse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urke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oşilor. Scârboşilor. Ţineţi-vă gurile alea spurcate, pline de obsce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mediciniştii nu s-ar pricepe la obscenităţi. Pudibondule. Prea te-ai rugat azi noapte la Sfântul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urlă deodată Mac Cormack. N-am venit aici să ne certăm. Amintiţi-vă că ne aflăm aici ca să luptăm pentru independenţa patriei noastre – şi fără îndoială ca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ot timpul ăsta, observă Caffrey, Callinan e bine mersi călare pe mica englezoaică. Ia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linişte şi auziră o serie de mieunături scurte care, încet încet, se transformară în gemete lungi, întretăiate de momente inegal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i adevărat, şopti Gall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urke deveni palid, de-o paloare ce dădea spre verde. Mac Cormack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ăsaţi, că-i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Rourke, care voia să-şi facă iluzi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i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allager, cu un zâmbet idiot,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gur. O pisică.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frey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uştoaica o trage de coadă. Bietul animal. Mă duc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Se auzi o serie de gemete accelerate şi stridente, apoi linişte şi confuzie. În clipa aceea, Caffrey ajungea în faţa uşii. Flinta lui Callinan stătea singură de planton. Caffrey intră. Se terminase. Callinan se încheia la pantaloni tremurând şi Gertie sărise în picioare. Chipul ei sclipea de satisfacţie. Îl privi pe Caffrey cu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frey o găs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tiu ce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când îşi termină reechiparea, Callinan îl întrebă destul de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frey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ie se uită la amândoi cu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nan reluă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ffrey nu ştiu c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nan, mai puţin sigur de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nimic,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norat, şopti Callinan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red că-i o pisică. O să spui că era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pui ş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frey se uită foarte atent la Gertie. Încă mai gâfâia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ra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nan îşi scoase din buzunar frumoasa batistă verde cu harpoane aurii şi se şters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zise Caffrey, ţi-a curs sânge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zise Gall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urke nu se-ntoarse. Gertie tocmai intrase, încadrată de Callinan şi Ca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era o pisică, zise Ca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confirmă Gallager. Iată-i! Ia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Cormack se năpusti spre una din răsuf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zise O’Rourke înseninat, probabil vi s-a explicat că prezenţa dumneavoastră aici e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Vin în fugă pe pod, exclamă Gall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ii naibii, confirmă Mac Cormack, ia uite-i ce mul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că veţi rămâne în permanenţă sub supravegherea noastră colectivă, continuă O’Ro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m în ei? întrebă Gall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mitraliere pe care britanicii le pitiseră pesemne în stivele de lemne începură să peroreze. Rafalele izbiră ca stropii de ploaie faţada. La parter, Kelleher răspunse cu sete. Caffrey şi Callinan se năpustiră la geamuri pentru a deschide tirul alături de Mac Cormack şi Gall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deţi-vă sub birou, ordonă O’Rourke, şi nu vă mişcaţ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ie î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urke închise uşa şi vârî cheia în buzunar. Apoi îşi luă locul alături de ceilalţi comba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ii păreau hotărâţi să lichideze treaba. Năvăleau din toate părţile. Deja cuceriseră parcă O’Connell Street. Rebelii din Eden Quay văzură o coloană de prizonieri, cu mâinile ridicate, pe care ceilalţi îi duceau spre Metal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bulinat-o, zise Ca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arazii de la Biroul Central, notă Mac Cormack. Îi recunosc pe Teddy Lanark şi pe Shan Dromg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le un telefon, sugeră O’Ro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Cormack, părăsindu-şi postul, se îndreptă spre biroul lui Sir Théodore Durand, stins din viaţă. O observă pe Gertie, pitită dedesubt, cu ochii închişi. Având grijă să nu calce pe ea, se aşeză, începu să învârtă manivela şi ridică receptorul. După ce ascultă, zise, între două împuşcături ale celorlalţi, pe când toate miroseau a praf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i lui continuau să-i doboare pe britanici. Poate că nici nu auziră această remarcă incidentală a şef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marcară nici faptul că imediat după aceea tresări. Ei ţinteau atenţi şi-şi doborau duşmanii. Britanicii începeau să se-nfurie. Circulaţia pe pod, la fel ca şi cea de-a lungul cheiurilor, le era în continuare interzisă, cu excepţia unor pierderi ajungând la peste patruzeci şi cinci la sută din efective (ceea ce din punct de vedere militar putea fi considerat încă o realizare strălucită, dar la limită). Mai insistau, totuşi, cu acel curaj pe care ţi-l dă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zise o voce la capătu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Cormack îşi aplecă ochii. Simţi cum gura i se 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 Jove! reluă voce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şoc electric îşi începu călătoria de-a lungul coloanei vertebrale, prelungindu-se prin măduva spinării cu frecvenţă sp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Cormack, bâlbâind uşor,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c Cor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rebel nemernic şi împuţit, pun pariu, răspun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Cormack rămase fără piuit. Surprinzătoarea (pentru el) activitate a lui Gertie combinată cu această jignire îi tăia cuvintele pe buze, la fel ca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zi, repetă el, i-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v-aţi predat, băi, papistaşi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Cormack începu să g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 fifi… fifinnegans wake, bâlbâia Mac Cor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Ce mă-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c Cormack nu mai era în stare să răspundă. Pentru a-şi ascunde gemetele, muşca din plin micr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gomote ciudate scoţi, remarcă vocea de la capăt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adăugă, plin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Cormack nu răspunse. Ebonita scrâş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rlă vocea.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Cormack scăpă receptorul pe masă, cu un horcăit prelung. Auzea limpede vocea de departe care, hârâind şi fonfăind,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omăm să vă predaţi, să vă preda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tre cei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nu mai răspunde. Te pomeneşti c-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e jumătate închişi, îi vedea pe O’Rourke, Gallager, Caffrey şi Callinan care împuşcau harnic la duşmani. Nici nu se uitau la el. Se simţea tot mai tare mirosul de praf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privirile şi o văzu pe Gertie care, terminându-şi treaba, se pitulase înapoi sub birou. Se ştergea cu dosul mâinii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şi, cu genunchii tremurând, se ridi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erau camarazii de la Biroul Central cei pe care i-am văzu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ricum nu ne predăm, declară O’Ro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probă Mac Cor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cam în zigzag, se întoarse să-şi reia flinta şi, din primul foc, doborî un britanic care avea pretenţia de a îndrăzni să traverseze O’Connell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o, şopti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eher nu răspunse. Îşi mângâia cu blândeţe mitraliera care se răcea încetişor după ultima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ritanicii se reculegeau pentru a pregăti lichidarea definitivă. Nu se mai auzeau decât împuşcături îndepărtate şi spora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întrebă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ehe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tu uşor mitraliera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tă dracului, mit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 fost de data asta, va fi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strigă Dillon. Dacă te referi la patria noastră, nu mă tem deloc pentru ea. E eternă, scumpa noastră Eire. La fel ca şi era creştină. Dar eu mă gândeam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 noi, totul se va termin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e-ntâmple într-o zi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i scăpăm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Kelle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zici: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zic: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urim până l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r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îşi pocn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oarte curajos, C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eher se ridică şi făcu vreo câţiva paşi,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reb ce s-a-ntâmpla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Au luptat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u mit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a mi se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ehe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oaica. Ne calcă pe nervi aici. O să ne-auzim tot felul de poveşti. Aşa-s toate femeile. Ştii că le cunosc bine. Tu eşti prea tânăr. Eu unul le ştiu de douăzeci de ani, cu meseria asta. Ce chestie. După tine, de meseria mea o să-mi pară cel mai rău. Costumele, ce-mi mai plăceau. Sau rochiile, când se schimbau. Aşa-i moda, şi-apoi materialele, mătasea, dantela, broderia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l prinse pe Kelleher de umeri şi-l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ară rău după t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te gândeşti la pupăz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eher se desprinse cu blândeţe din îmbrăţişarea lui Dillon, dar cu hotărâre. Şi în linişte. Iar atunci auziră vocea cordială a lui Gall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orumbeilor, vă faceţi scene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nţeleg moravurile astea, adăugă Calli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cerut părerea, răspunse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făcu Gallager. În stadiul ăsta. Trebuie să fim înţele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upă o ladă de muniţie şi câteva lăzi de uiski. Mai sun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Kelle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ralul, întrebă Callinan,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m pus-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spuse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urim până la ultimul, declară Gallager cu o uşurinţă glumeaţă care-l împunse în inimă pe cr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Mat? îl întrebă Callinan. Doar nu te fâsâi acum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ger şi Callinan se priviră înălţând din umeri. Se îndreptară spre camb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idee bestială, zise Gallager, când le-am făcut vânt la hoituri peste bord. De-atunci îmi vine să zbor: îs cu sufletu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ou născut! exclamă Kelleher care trăsese mereu cu ochiul pe o suf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muţiră pe loc, azvârliţi într-un cristal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continuă Kelleher. Cu un steag alb. În spate e 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se predau britanicii? întrebă Gall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tcatten îl găsi pe Cartwright aplecat peste tele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erg ca ceasul, zise comodorul. Am impresia că insurecţia e lich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unctele ocupate de rebeli au fost recucerite. Toate sau aproape toate. Acum fac pontajul. Da, mi se pare că-s toate. Four Courts, gara din Amiens Street, clădirea Poştei, gara din Westland Row, hotelul Gresham, Colegiul Medical, berăria Guinness, gara din Harcourt Street, Shelbourne Hotel, toate astea-s recucerite. Ce mai rămâne? Casa Marinei? Recucerită, conform telegramei 303-B-71. Băile din Townsend Street? (Ce idee.) Recucerite, conform telegramei 727-G-43. Etcetera. Etcetera. Generalul Maxwell a lucrat frumos şi a lichidat situaţia energic, rapid, hotărât şi abia cu un strop de tărăgănare ce caracterizează arma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om mai avea de tras asupra irlandezilor? Îmi place mai mul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 să stricăm nişte obuze care de-abia aşteaptă să-i pleznească pe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are-i părerea ta p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radiotelegrafistul, aducând o nouă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ă-mi termin pon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mâne decât oficiul poştal de pe Eden Quay, zise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elegrama şi o citi: „Acesta e ordinul de ancorare în dreptul lui O’Connell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vom strica nişte obuze, spuse Mountcat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dorul Cartwright luă dintr-o dată un aer mai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k şi O’Rourke se întoarseră în oficiul poştal. Callinan, Gallager, Dillon şi Kelleher îi aşteptau. Baricadară din no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i se cere să ne predăm. Cică noi suntem ultimii. Insurecţia e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zise Gall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ărea că n-o să ne predăm niciodată, zise Kelle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 să ne predăm? spuse Mac Cor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zise Kelle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 condiţii? întrebă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O să ne-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cred ei că suntem? zise Gall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ră câteva clipe la acest lucru, ceea ce provocă o scurt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nglezoaica, zise deodată Kelleher. Ar trebui să scăpăm de ea,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remarcă Larry O’Rourke, dacă vom fi omorâţi aici, n-o putem obliga să asist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întrebă Kelle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alcă pe nervi, zise Gallager. Să le-o pr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am aşa zic, spuse Mac Cor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şeful, zise Mat Dillon. Aşa că o zvârlim afară şi n-au decât să şi-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problemă, făcu O’Ro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trebuie să poată spune nimic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nformaţii le poate da? Nici măcar nu ştie câţ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 nu la asta mă refe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tă tânără. Trebuie să nu fi suferit nici o mod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întrebă Gallager.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totuşi, interveni Dillon. Dacă i-aţi pus-o toţi la grămadă, se va înverşuna împotriva noastră. Îi va stârni pe britanici, iar ei îi vor suprima pe toţi camarazii noştri care le-au căzut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am fost corect, zise Gall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zise Corny Kelle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zise Chris Calli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o aruncăm dracului afară şi să murim ca eroii, declară Dillon. Mă duc s-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pe scări la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i nimic, Mac Cormack, observă Kelle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ăsăm să plece, răspunse Mac Cormack cu un aer nehotărât şi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ffrey! exclamă Callinan deodată. E singur cu ea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urke deveni foart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Caffrey… Ca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mai bâlbâia studentul în medicină! Mâini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eher îi trase o palmă pest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casează, ai? micuţa,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ându-şi respiraţia, aşa cum învăţase de la marele poet Yeats, O’Rourke încerca să-şi reducă emoţia la zero. Spuse de asemeni în minte de trei ori Ave Maria, ca su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ntură ciudată trăieşte fata asta, continuă Kelleher. Să presupunem că n-am fi fost nişte tipi corecţi, nişte eroi curaţi şi decenţi, vă daţi seama câte ar fi putut să vadă fata asta de la noi. Mă rog, să vadă e un fel d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două Ave Maria auxiliare şi un Slavă ţie Iosif, O’Rourke reuş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bărbaţi care n-au dreptul să vorbească desp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le ciopârţesc cadavrele, zise Kelle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orbim de asemenea orori, urlă Gall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u’ mic, zise Mac Cor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scufundar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tanicii probabil că devin nerăbdători, sugeră Callinan cu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Mac Cormack, zise Kelleher ceva mai târziu (nici un cuvânt nu se mai pronunţase între timp), John Mac Cormack, n-arăţi prea bine, ce-i cu tine? Ştiu că nu eşti un căcăcios, atunci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O’Rourke se uită la Mac Cor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răţi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ţumit că nu se mai leagă de el Kelle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c Cormack. Şi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urke se uită la el neliniştit. Ştia prea bine, iar Kelleher tot aşa, că Mac Cormack nu era un fricos. De ce se strâmba oare aşa de ciudat? Iată ce-i sucea mutra: fetişcana de la etaj. Îl părăsi din priviri pe John pentru a-l examina pe Callinan. Dar Chris avea o privire curată şi cerească. Neliniştea lui Larry reveni: probabil că exista vreunul cu o mutră şi mai ciudată decât a lui Mac Cormack. Kelleher îi persecuta, poponaru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e se-ntâmpla? Şi ce se-ntâmplase deja? Larry mai privi o dată fizionomia lui Callinan: nu se citea nimic pe ea. Apoi reveni la Kelleher şi îşi dădu seama că ăstuia brusc nu-i mai păsa de cele din jur. Atunci, Mac Cormack se uită la ceas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decât două minute ca să le dăm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expulzăm pe englezoaică, zise Gall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apăru în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aici. Probabil că s-a 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nipotenţiarii britanici se îndepărtară şi dispărură în spatele stivei de lemne din Norvegia. Rebelii se baricadară la loc. Era spr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i apucăm să halim ceva, zise Gall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şi Callinan merseră după o ladă de conserve şi biscuiţi. Se instalară şi începură să mestece în linişte, ca nişte oameni pe cale să devină eroi şi care nu mai lasă pe seama banalităţii existenţei decât banalităţile ei cu adevărat extreme, cum ar fi băutul şi mâncatul, urinatul şi defecatul, dar nu jocurile ambigue de limbaj. Dacă Mac Cormack ar fi început să vorbească, ar fi spus: „De ce vă uitaţi aşa la mine, nu puteţi şti, nu puteţi pricepe ce s-a-ntâmplat”; iar O’Rourke: „Sfântă Fecioară, ce-o fi păţit, ce tâmpenie, dar mă tem că m-am îndrăgostit”; iar Gallager: „Conserva de corned beef nu-i aşa bună cu o oră înainte de moarte ca şi cu opt zile mai devreme. Ca să murim, trebuie să ne hrănim”; iar Kelleher: „Era chiar prima femeie care m-a interesat. S-a cărat, cu atât mai bine. Va fi mai uşor să devenim eroi”; iar Callinan: „Iată nişte camarazi cumsecade. Se prefac că nu ştiu ce mi s-a-ntâmplat”, dar a fost Dillon cel care a vorbit ş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şobolani o să ne s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eroi, răspunse Kelleher. Formidabil ce-i enervăm pe engleji, chiar şi pe post de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zii buni se transformă în eroi buni, zise Calli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emeni conserva bună, zise Gallager trăgându-şi o palmă peste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reb pe unde a putut s-o şteargă, şopti O’Ro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conchise grav Mac Cor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iclă de uiski cir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ffrey, zise Gallager, îl lăsăm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du-i de mâncat şi de băut, ordonă solemn Mac Cor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pune-i să coboare, interveni O’Rourke. Până la lupta finală, ar putea să ne explice cum de i-a scăpat englez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o fi făcând pe sus, zise Callinan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pentru a şasea oară, îşi relu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planton la geamul din dreapta biroului, nici nu s-a-ntors spre mine. Mi-a zis: „Englezoaica? Habar n-am”. Am căutat în celelalte camere. N-am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ă Kelle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dus iar la baie, sugeră Gall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cum nu ne-am gândit, exclamă Mac Cor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toţi dintr-o singură mişcare (cu excepţia lui Callinan care stătea de planton) şi încrem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zise Mac Cormack către Gall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âţiva pa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timidează. Cum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deschizi discret, îl sfătui Mac Cormack. Nu te-apuci să baţi la uşă, n-ar f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c-am spart uşa, zise O’Rourke. Broasca e făcută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întrebă Gallager,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eu, declară Dillon. Nu mă tem de-o femeie, nici la veceu şi nici în altă parte. Tu du-i mâncarea lui Caffrey. Probabil că se plictiseşt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m şi noi îndată, zise Mac Cor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să se-ntoarcă el, hotărî Gall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e adânci în gânduri, făcu o altă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şters-o prin grădina Aca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şti, răspunse O’Rourk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itanicii, întrebă Kelleher, n-ar putea veni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repetă O’Ro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din nou Kelle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 mişcă prea încet. Vor descoperi varianta asta doar peste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n opt zile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de uiski mai făcu un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reapăr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am baftă. Nu-i la b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ger se hotărî atunci să-i ducă lui Caffrey lunch-ul: uiski, biscuiţi tari şi corned be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us trecu prin faţa gării de mărfuri a companiei Southern and Western Railways, Mountcatten îi spuse secund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to oraş, Dublinul: docuri, o fabrică de gaz, mărfare, apa poluată dintr-u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l demol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ficiul poştal din Eden Quay e chiar o capodoperă de arhit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ă logodnica lui Cartwright a lucrat tocm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are să-l necă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tribuie o valoare sentimentală acestei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i cere să-şi bombardeze 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r face-o: pentru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l-au invocat pe respectivul personaj, amândoi luară câteva clipe poziţia de drepţi. Acum treceau prin faţa gării North Wall şi trupele de pe chei, împreună cu civilii, nişte călători în pană, îi priveau tr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ger împinse uşa cu piciorul. Caffrey întoarse capul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şmecheriile pe masă şi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issy, răspunse Gallager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şmecheriile pe masă, dar se holbă în continuare la Caffrey care nu se mai ocupa de el, absorbit de ocupaţia lui prezentă. Aceasta se referea la o fetişcană întinsă sub el pe masă, cu picioarele crăcănate şi părul zburlit, cu fusta ridicată mai sus de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allager renunţară să mai examineze chipul şi activitatea compatriotului său, pentru a se îndrepta spre obiectul feminin care zăcea sub el şi în mod cu totul special spre coapsele lungi şi albe unde sclipea dunga unei jartiere. Nu putea fi vorba decât despre funcţionara de la poştă care reapărea astfel, brusc şi pe oriz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rlă Caffrey, încă nu te-ai 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deloc încântat. Gallager tresări. Începu să bâlbâie: „Ba da, ba da, acuma plec” şi se îndepărtă, alunecând în marşarier, cu ochii mereu lipiţi pe pielea lăptoasă şi lucioasă a tinerei britanice. Mititica ucisă cu o zi înainte şi al cărei cadavru probabil că plutea deja pe la Sandymount, Gallager se gândi deodată ce picioare formidabil de frumoase au toate fetele de la oficiul poştal de pe Eden Quay. Şi această jartieră a cărei dungă elastică şi subţire nu părea făcută decât pentru a-i dezveli mai luminoasă şi mai dulce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nchide uşa, Gallager încercă să mai soarbă odată întreagă acea minunăţie într-o ultimă privire şi îşi strânse pleoapele ca să nu piardă imaginea. Întrebă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i aduc şi e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frey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ger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cinematografului său interior continua să vadă, fosforescente şi carnale, formele pure ale englezoaicei şi vestimentaţia ei suplimentară: ciorapii perfect întinşi, jartiera, fusta ridicată până sus. Încă o dată, şi-o evocă pe cealaltă care pierise pe trotuar şi începu să mormăie rugăciuni pentru a învinge ispita. Doar nu era să se lase pradă înclinaţiilor spre satisfacţiile pur personale. Venise aici pentru a elibera Irlanda şi nu pentru a-şi tulbura echilibrul din măduva spinării. După ce rosti vreo douăzeci de Ave Maria şi tot atâtea de Slavă ţie Iosif, simţi că se mai înmoaie niţel. Abia atunci porni în jo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clă de trei lei ţi-ai tras, observă totuşi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 fraierilor! începu să urle plantonu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nan tropăia de ex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Fiţi pe fază! Vine gagica! Iată şi Royal Na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us ancoră la câţiva yarzi în aval de O’Connell Bridge. La ordinul comodorului Cartwright, tunurile fură pregătite să tune. Dar mai simţea totuşi o anumită scârbă la gândul de a se folosi de ele, nu c-ar fi ezitat să facă piftie nişte rebeli republicani şi papistaşi, dar acest oficiu poştal, cât se poate de nasol, slinos şi sordid în arhitectura sa funcţionărească şi aproape dorică, acest oficiu poştal îi evoca ataşanta personalitate a logodnicei sale, Miss Gertie Girdle, cu care trebuia în plus (după cum şi-o dorea) să se însoare cât de curând pentru a consuma împreună cu ea actul cam înfricoşător pentru un băiat cast, actul ciudat ale cărui peripeţii ascunse aduc o tânără puştoaică din starea virginală în starea gravi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wright ezita aşadar. Mateloţii îi aşteptau ordinele. Deodată, vreo şase dintre ei se întinseră pe punte şi alţii doi se prăvăliră peste bastingaj pentru a trage un picaj însângerat în Liffey. Nu se adăpostiseră. Kelleher se săturase să vadă siluetele alea aşa sigure de ele. Mitraliera lui îşi făcea bin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buz se-nfipse bâzâind în gazonul din grădina Academiei. Apoi explodă împroşcând cu iarbă şi pământ imitaţiile de statui antice, statui de ghips împodobite cu frunze uriaşe de viţă din z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urmă acelaşi traseu. Câteva frunze c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ajunse în Lower Abbey Street, într-un grup de soldaţi britanici pe care-l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reteză capul lui Ca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îşi mai continuă câteva secunde mişcarea ritmică, la fel ca masculul insectei numite călugăriţa, care în partea de sus a fost deja devorat pe jumătate de femelă şi totuşi mai perseverează în c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lovitură de tun, Gertie îşi ţinea ochii închişi. Deschizându-i poate fără alt motiv decât o uşoară curiozitate pentru ceea ce se-ntâmpla în afara ei, curiozitate venită fără îndoială după o momentană descreştere a fluxului dorinţelor, observă, cum avea capul înclinat, căpăţâna lui Caffrey zăcând secţionată lângă un fotoliu de răchită. Fiindcă lucrurile mergeau înainte, ea nu înţelese imediat. Dar figurina descăpăţânată care o călărea mai departe îşi pierdu încet avântul, se opri din agitaţie, se fleşcăi. Sângele ţâşni în jeturi groase. Atunci Gertie, urlând, se desprinse iar ceea ce rămăsese din Caffrey căzu dizgraţios pe parchet, ca o păpuşă de tărâţe sfărâmată de tirania unui copil. Gertie, de-acum în picioare, examină situaţia cu anumită oroare. Se gândi foarte repede: „Măcar e unul mai puţin”. Totuşi, destul de impresionată de acest Caffrey mort cu fălcile mutate de obuz, se trase înapoi către fereastră, cu mintea mai degrabă răvăşită şi tremurând, plină toată de sânge şi de jetul unui omagiu p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adevărat emoţionată. La parter, rebelii ţăcăneau înverşunaţi. Al cincilea obuz explodă în grădina Academiei. Gertie, întorcându-se niţel de la spectacolul manechinului de ceară pe care i-l oferea trupul ciopârţit, observă o navă de război britanică scoţând de altfel mai mult fum pe horn, decât pe ţevile tunurilor. Recunoscu nava Furious şi zâmbi uşor: nu era nimeni lângă ea s-o întrebe de ce zâmbeşte. Al şaselea obuz, lovind acoperişul casei de-alături, îl distruse. Moloz, schije de cărămizi ţâşniră în toate direcţiile. Gertie se cam sperie. Se îndepărtă de geam, sări peste cadavru, ieşi din cameră, se pomeni pe palier. Jos în penumbră, rebelii, atârnaţi de suflători, îi umpleau încăpăţânaţi de gloanţe pe mateloţii de pe Fur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sigur că era ea; era chiar improbabil. Printre ei putea fi foarte bine şi vreo amazoană fanatică şi republicană, dar se cuvenea totuşi să strivească o femeie sub bombe? Comodorul Cartwright îşi mângâie meditativ mustaţa, cu atât mai mult cu cât Mountcatten tocmai îl anunţase că şase marinari fuseseră deja ucişi şi douăzeci şi cinci răniţi; cât priveşte rezultatele pozitive ale demolării, ele erau modeste. Cartwright ordonă aşadar încetarea focului şi trimise o radiotelegramă pentru a-l informa pe generalul Maxwell de prezenţa unei femei printre rebelii din Eden Quay şi cerând noi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anunţă Kelle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tolit, zise Mac Cor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i-a apucat, zise Mat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ne dau un mic răgaz, zise Callinan. Ne mai odihnim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eher se agită imediat pe lângă mitrali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ffrey? întrebă O’Ro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 fost ceva tămbălău la etaj, zise Mat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ă Fecioară, Sfântă Fecioară, murmură Gallager luându-se cu mâinil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ger, tremurând ca un câine de vânătoare, începu să geamă uşor. Kelleher, părăsindu-şi mitraliera, îi trase câteva scatoalce pest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trâne, îl întrebă el afectuos, ţi-ai pierdut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de Caffrey, zise Mac Cor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pet că am avut pagube la etaj, declară Dillon. Mă duc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piciorul pe prima treaptă, ridică ochii şi o zări pe Gertie care îi privea şi îi asculta. Stătea ţeapănă, cu ochii ficşi, cu rochia mototolită plină de sânge. Mat Dillon se sperie foarte tare. Spuse cu voce vâscoasă: „Ea n-a plecat” şi ceilalţi, răsucindu-se, o văzură. Gallager se opri di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use în mişcare şi coborî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se întoarse încet spre grupul camaraz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de e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 cu multă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ânca şi eu nişte h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 în faţa lor tăcută. După ce termină conserva, i-o întinse lui Gallager care începu să pipăie visător cutia goală. O’Rourke îi oferi atunci un pahar de uiski pe care ea-l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ascunsă? întrebă Mac Cor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un interogatoriu? răspunse G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înapoi paharul lui O’Ro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zise ea. Capul i-i acolo (făcu un gest cu mâna) şi corpul i-i acolo (arătă un punct mai îndepărtat). E oribil, adăugă ea politicos. Obuzul a smuls şi o bucată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vrea încă un pahar de ui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urke îi mai întinse unul plin cu vârf pe care ea-l dădu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ascunsă? întrebă din nou Mac Cor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ffrey ştia, se nelinişti Dillon. Oare m-a minţit? Tu unde era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affrey, zise Gallager, începând iar să suspine. Bietul Ca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l pe el, răspunse G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Gall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când ai fost să-i duci de mâncare lui Ca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Sfântă Fecioară!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Cormack se uită la Gertie cu o bruscă şi violent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 Astea-s cioace, cu obuzul. L-ai omorât?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calmă, foarte calmă. Ceilalţi se ţineau la oarecare distan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nan, plantonul, se întorcea mereu s-o privească, uimit. Ea îi zâmbi. Atunci el nu se mai clinti, cu ochiul blocat la suf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âmbeşti? întrebă Mac Cor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ma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văd, zise Mat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ereu gata să dea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luneci pe sânge, îi zise ea. E oribil, adăug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ă Fecioară! Sfântă Fecioară! mormăia Gall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k şi O’Rourke îl scuturară înjurându-l. Se calmă. Întorcându-se cu spatele la Gertie, îşi luă flinta şi se postă la unul din geamurile baricadate: nimic nu părea să se-ntâmple la bordul lui Fur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cheamă nava care tocmai ne bombar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emarcară acel ne, dar niciunul dintre plantoane nu răspunse. O’Rourke a fost cel care a informat-o că e vorba de Furious ş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toate navele se cheam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păru că e un răspuns foart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luă Mac Cormack, dacă, nu ştiu cum să zic, dacă nu eşti de vină pentru moartea lui Caffrey, şi dacă într-adevăr Caffrey a murit, o să ne predăm brita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nan şi Gallager tresăriră şi întorcându-se îl priviră pe O’Rourke; acesta nu înţeles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ie luă un aer meditativ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ascunsă aşadar? întrebă încă o dată Mac Cormack care era persev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dăug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frey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ger şi Callinan o părăsiră din priviri pentru a reveni la Furious mereu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Cormack se simţea tot mai nesigur pe el. Mormăì:</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frey, vai Caffrey, vai da! apoi tăcu, examinând-o pe Gertie cu nelinişte, murind de frică nu cumva să se hotărască deodată şi în mod public să-şi repete actele necuviincioase, pentru a nu zice chiar incredibile şi a căror mărturisire nu e prevăzută nici măcar în catehism; dar Mac Cormack era obligat să admită în sinea lui că habar n-avea câte era în stare un preot să determine pe o femeie să mărturisească; privirea lui se încrucişă cu a lui Gertie şi nu reuşi s-o înţeleagă; atunci se înfioră. Începu din nou să mormăie, cu un aer perfect tâmpit: „Vai da, Caffrey… Caffrey…”, apoi deodată se hotărî: „Trebuie luată o hotărâre”, hotărî el şi începu să acţioneze cu autoritate. Înainte ca oricine să fi putut comenta hotărârea lui de a lua o hotărâre, se ridică în picioare, o luă pe Gertie de o mână, o târî uluită spre una din cămăruţe (tocmai cea în care Gallager şi Kelleher depozitaseră provizoriu cadavrul uşierului), o împinse înăuntru şi trânti uşa după ea, răsucind de două ori cheia în broască, iar în gestul lui se simţea autoritatea unui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eilalţi şi pronunţă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 şi dragi prieteni, nu mai putem continua în halul ăsta. Nu mă refer la britanici, e clar, o să ne-o tragă, am pus-o, să nu ne mai prefacem, chit că o să le halim nervii o vreme, o să fim nişte eroi, nişte eroi cât China, dacă-i vorba să fim eroi, e clar c-o să fim eroi, dar ce nu se-nvârte rotund e treaba cu tipa asta, ce naiba de idee a avut ea să se pitească în veceu când s-a pornit scandalul, nu mai avem cum s-o scuturăm de pe noi, ce-o fi vrând, habar n-am, dar mi se pare clar şi limpede că are o chestie-n cap, ce zic eu „o chestie”? Poate că are mai multe chestii. Nu. Nu. Nu. Cu neruşinata asta printre noi, ne dă pe toţi peste cap, trebe să luăm o hotărâre, o hotărâre foarte clară şi foarte limpede, ce paştele mă-sii, şi nu-i numai asta, dar trebuie să vorbim pe faţă despre ea, trebuie să ne spunem adevărul despre ea. Iată ce cred: eu sunt şeful şi am luat o hotărâre: mai întâi am hotărât că trebe să iau o hotărâre, în calitatea mea de şef care sunt, şi pe urmă după aia sau de fapt mai întâi, să ne spunem adevărul despre ce este în ce-o priveşte pe această persoană de sex feminin pe care tocmai am încuiat-o în căm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inişte, după asemenea cuvântare, chiar c-a fost o linişte zdravănă. Atâta de mare că până şi plantoanele s-au jen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nan se întoars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işcă nimic pe Fur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ger se întoarse cu o zecime de secundă mai târziu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işcă nimic pe Fur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rovocă nişte interferenţe, ca-ntr-un curs de fizică unde se compară lumina cu s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toţi gagiii prezenţi li se rupea fix în paişpe de interferenţe. Îşi storceau creierii să priceapă ce drac de câmpi bătuse şeful lor John Mac Cormack. Iar plantoanele, care în străfundul maţelor păstraseră sensul profund al discursului său, îşi părăsiră activitatea de binoclat-la-gaură, cu tot riscul dezagreabil al unui împuţit de atac tiptil şi pâş-pâş din partea brita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eher, mângâindu-şi pe burtă mitraliera Maxim, izbi tăcerea zicând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 eşti tu şef, atunci continuă şi dă-i drumul, spune-ne adevărul în ce priveşte fiinţa umană de-ai blocat-o alături şi care nu-i de-un sex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zise John Mac Cor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mâna dreaptă prin pervazul cămăşii şi îşi scărpină pielea flocoasă de pe burdi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cu o mutră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zise Kelleher, ce tot fute buha Dillon? Văd că nu mai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apul lui Caffrey la oarecare distanţă de corpul lui, într-o mare de sânge, Mat Dillon, croitorul de pe Marlborough Street, leş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Cormack tuşi, se opri din scărpinatul burdihanulu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prieteni şi camarazi, un lucru e sigur, fata asta n-ar trebui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le-o predăm adineauri britanicilor, asta trebuia să facem. Dar ea s-a ascuns. De ce? Nu ştim. N-a vrut să ne dea explicaţii pe tema asta şi atunci noi nu putem decât să ne imaginăm diverse lucruri.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scurt”, spuse Kelleher, că până acum n-ai zis decât blabla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continuă Cormack cu o încăpăţânare bovină, aşa cum a subliniat-o Larry câteva pagini mai sus, dacă o predăm, nu trebuie să poată spune lucruri neplăcute pe seama noastră. Dimpotrivă, e necesar pentru cauza noastră ca ea să ne recunoască eroismul şi puritatea morav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eher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trebuie să poată spune anumite lucruri. Deci trebuie să nu se fi întâmplat nimic. Adineauri aţi spus cu toţii că aţi fost corecţi cu ea. Toţi, în afară de Caffrey, care nu era aici, Larry care punea întrebar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tine, zise Kelle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de mine. Ei bine, eu n-am spus aşa ceva pentru că dacă aş fi spus-o, aş fi minţit. Eu n-am fost corec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uluit, se uită la Mac Cormack ca la un monstru unic şi incredibil. Îl crezu ţăcănit la cap. Nu-l părăsise din priviri nici o clipă. Cum ar fi putut el să-i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degrabă, ca s-o spun pe aia dreaptă, ea n-a fost corec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de-acum sigur de nebunia lui Mac Cormack, se gândi pe dată îngrijorat la anumite aspecte practice: pentru ultimele acte de vitejie pe care micul lor grup le mai avea de comis, era nevoie de un şef adevărat, şi nu de un mitoman eventual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ol îi revenea de-acum lui. Dar cum se va efectua predarea puterii? Asta îl îngrijoră. Ceilalţi trei ascultau, foarte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zise mai departe Mac Cormack, nu există dovezi. Treaba-i că nu pot să dau detalii cum a fost. E o chestie pe care în viaţa mea n-am mai văzut-o. 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 repet, n-a rămas nici o dovadă. Şi-atunci, în acest caz, putem să le-o predăm britanicilor. Nu va scoate nici un piuit pe tema de care v-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e repede-nainte, zise Gallager, şi n-am priceput. Dar n-are nici un rost mărturisirea ta îmbârligată. Dacă fata vrea, o să-i umble gura. Fiindcă dovada există cu siguranţă. Unul dintre noi a vio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oare! strigă Larry uitându-şi brusc ultimele ambiţii de şe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întrebă Callinan cu voc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frey, exclamă Gallager cu voce întunecată. Sfântul Patrick să-i aibă sufletul în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fabetul ăla! urlă medicinistul O’Rourke cu voce galbenă de cad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al naibii! conchise John Mac Cormack cu voce de 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frey, repetă Callinan. Caffrey? Caffrey? Caffrey? Caffrey? Caffrey? Ca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frey? Cum aşa, Caffrey? Cum aşa, Caffrey? Dar eu am vio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în genunchi şi continuă să-şi agite braţele roată. Era lac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iolat-o! Eu am vio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muţiră, inclusiv Gall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iolat-o! Eu am vio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braţelor încetini şi Callinan rămase nemişcat, cu un aer absolut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iolat-o! repetă el din nou cu vocea tot mai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degrabă, adăugă ştergându-se pe faţă cu frumoasa batistă verde cu harpoane aurii, sau mai degrabă ea m-a posed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ăvăli capul pe braţele încrucişate peste genunchii lui Mac Cormack şi începu să plâng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zi, gemea el, prieteni dragi, ea m-a posedat pe mine. Mi-a înşelat buna credinţă; sunt o victimă. Scumpă Maud, scumpă Maud, draga mea logodnică,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 ţi-a rămas credincios, englezoaica n-a avut decât trupul meu. Sufletul meu a rămas nevinovat, doar trupul meu a fost pân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o tâmpenie cât China, începu să urle Gallager, că doar eu pe Caffrey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se nişte scatoalce zdravene peste spinare lui Calli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halucinaţii, bătrâne, visezi, nu tu i-ai pus-o găinii de la poştă. Eşti dus cu pluta pe la mansardă. Îţi jur că a fost Caffrey cel care a violat-o. Şi încă ce-o mai v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şopti Larry O’Rourke cu chipul descompus. Oricum a murit, continuă el, n-are decât să-şi spele în purgatoriu desfrâul, în braţele Sfântului Patrick, iar noi ceilalţi rămânem neprih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nan se oprise din plâns şi asculta atent discursul băştinaşului din Inniskea. Îi ceru calm să precizeze momentul în care îl văzuse pe Caffrey depravându-se, iar celălalt îi răspunse că atunci când i-a dus haleala (sau lunch-ul). Mac Cormack observă că nici nu putea fi vorba de alt prilej. Atunci Callinan tr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am fost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isica a fost mult mai devreme, fiindcă a fost în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şi începu din nou să se agite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ceţi! Vă mai amintiţi de pisică? Mi-a povestit Caffrey că vi se părea că-i o pisică. Tot el m-a sfătuit să vă spun că-i o pisică. Ei bine, pisica aia care mieuna era Gertie la care-i serveam porţia de dimineaţă. Fiindcă tot eu am început-o ceva mai devreme, de chestia asta-s absolut sigur. Cu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agita uriaşa batistă verde cu harpoane de aur păta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O’Rourke îşi întoarse ochii să nu-l mai vadă. Se chinuia cu o gimnastică mentală foarte complicată pentru a încerca să pară calm şi pentru a nu-şi manifesta sentimentele abominabile care-l frământau. Se simţea ca-n infern. Ar fi dat orice să poată plânge ca un mucos: dar rolul lui de sub-şef al unui grup de insurgenţi în asfinţitul unei rebeliuni ratate îi interzicea să verse lacrimile din copilărie. A-ncercat o rugăciune, dar fără nici un efect. Atunci porni să-şi recite cursul de osteologie, pentru a-şi scoate gândurile ticăloase din cap. Dar Callinan continua cu exaltar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am fost primul pe ea, dar i-am mai dat şi a doua împărtăşanie. Iar a doua oară m-a surprins Caffrey. Tocmai terminasem. Din fericire. El m-a sfătuit să spun că era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interveni Mac Cormack, pisica a fos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nan se opri,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ontinuă Mac Cormack, pisica n-a fost în zori. A fost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în clipa când au atacat britanicii. Mă tem că le cam confunzi în pove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ă spun că a fost Caffrey, zise Gallager. Vă spun că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nan îşi tamponă fruntea cu frumoasa batistă verde, aurie şi roşie şi se aşeză copleşit pe o ladă (goală) de ui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unt sigur că i-am pus-o de două ori. O dată la-nceput; a doua oară pe urmă. Pisica a fost a doua oară. Senzaţiile tari, tot atunci. Prima dată n-a comentat prea multe. A fost foarte curajoasă. Trebe să mai adaug că ea şi-a căutat-o. Aşa că numai s-a smiorcăit niţel. N-am fost brutal, însă nu-mi dau seama ce simte o fată în clipa aia. Dar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eher, care stătea de planton, răspunse, fără a-ntoarce capul, că ar putea să-l întrebe pe Larry O’Rourke, având în vedere că pe baza cunoştinţelor sale medicale ar trebui să aibă nişte opinii mai bine fundamentate pe această chestiune. Studentu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hăţă o sticlă de uiski, dintr-o singură izbitură de colţul mesei îi făcu zob gura cu dopul şi-şi trânti o duşcă groasă pe gâtlej la vale. Nu ăsta era stilul lui, dar acum er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de obicei eu le-o pun la curviştoane care s-au tăvălit cu ditamai taurii şi unde te pierzi în spaţiu. Pentru mine a fost prima dată cu o tânără fără experienţă competiţională la bord. Păi ce, vouă vi s-a mai întâmplat să-ntâlniţi o fetişcană la kilometrul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i strâmbe de-ngheaţă apa, zise Gallager. Ţi-am zis că l-am văzut pe Caffrey cum o căl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e poate. Dar dup-aia. După ce-am trecut eu pe-acolo. Şi-apoi am dovezi. Dovezi câte vrei tu. Dovezi de nu le mai poţi duce. Dovezi de nu mai ştii unde să le pui. Asta mai întâi (şi-şi flutură mucitelniţa ca pe-un stindard). Şi pe urmă, pisica. Şi pe urmă, pe urmă fii atent: ştiu cum e-nţolită pe dedesubt. Pot să vă spun. Asta chiar că-i o dovadă. Da, flăcăi, pot să vă zic ce-are pe sub fuste. N-are pantalonaşi împodobiţi cu broderie irlandeză, n-are corset cu lamele, ca o armură, cum au boieroaicele sau muierile pe care le-aţi dezechipa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Cormack începu să viseze la nevastă-sa (încă n-avusese timp până acum să se gândească la ea), pe care n-o dezbrăcase niciodată şi pe care n-o văzuse niciodată dezbrăcându-se, pe care seara o găsea în pat ca pe-o grămadă mare şi moale; Larry O’Rourke începu să viseze la femeile de pe Simson Street, cu capoatele lor, cu ciorapii negri şi jartierele de un roz murdar şi care, în afară de astea, n-aveau nimic pe ele, sau atât de puţine că te-apuca tristeţea chiar şi sâmbătă seara; Gallager începu să viseze la fetele de la el din sat, îmbrăcate în zdrenţe şi rămase borţoase la umbra unui dolmen sau a unui menhir fără să apuci măcar să le vezi cum arată; Kelleher începu să viseze la maică-sa care se plimba mereu legată la brâu cu cordoane de sub care-i ieşea juponul, ceea ce-l dusese la concluzia că şliţul masculin e infinit mai es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ea, când o prinzi acolo (şi se luă cu ambele mâini de brâu), sub rochie, o atingi pe piele, nu pe tot felul de şmecherii sau volănaşe sau lamele, găseşti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vorbeşti tu pe-acolo? întrebă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auzise coborând. Erau foarte abs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recat menta la etaj, îi zise Mac Cormack, ce ţi-a trebui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ger, după o stupefacţie de-un sfert de secundă, explodă. Râdea de se crăc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se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avem un mort în casă, îi spuse Kelleher fără a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ger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întrebă Mac Cormack pe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i se rostogolise cam departe de corp. Mi s-a tăiat filmul. Când mi-am revenit, l-am încheiat la pantaloni, i-am încrucişat braţele pe piept, i-am pus capul în mâini, l-am acoperit cu un covor şi-am zis câteva rugăciuni pentru odihna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Sfântul Patrick? întrebă Gall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am coborât. Aş bea o gură de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îi întinse sticla de uiski şi-l întrebă cu o voce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pomenit de pantalo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în timp ce bea,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am avut dreptate, zise Gall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ări Calli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după ce lichidă lichidul, băgă un oftat de plăcere, apoi râgâi, apoi azvârli cât colo sticla care se sparse de cutia poştală cu destinaţia „Extern” şi se aşeză,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ncepu să mediteze în linişte. Fiecare îşi aprinse o ţigară, cu excepţia lui Mac Cormack care medita, de preferinţă, prin intermediul unei p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sfârşi el prin a articula, nu putem să le-o pr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utem s-o omorâm, zise Gall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o fi crezând despre noi, murmură Mac Cor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t despre asta, zbieră Callinan, am putea crede şi noi câte cev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pune nimic, zise Kelleher fără a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ac Cor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s lucruri care pot fi povestite de-o fată tânără. Îşi va ţine gura, ba chiar va zice că suntem nişte eroi, şi ce-am vrea mai mult de-atât? Cât priveşte chestia dacă s-o predăm, eu zic că nu. Să nu ne mai gândim la ea şi să murim cu fruntea sus, ca nişte bărbaţi. Finnegans w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negans wake! răspunser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ontinuă Kelleher, s-ar zice că începe lumea să se agite pe Fur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ger şi Mac Cormack se năpustiră la posturile lor de luptă, urmaţ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nan. Dillon îl opri pe acesta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tot ce-ai povesti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gagică? Bineînţeles. E chiar păcat că englejii vor să ne lichideze, aş rămâne cu nişte amintiri de clasa-ntâ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ai tu. Cum era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ezolv eu acuşica, declară Kelleher şi mitraliera lui începu să p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îl lăsă pe Callinan să se lipească de-o răsuflătoare şi se îndreptă spre cămăruţa-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Cormack lăsase cheia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prima lovitură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uzul căzu în grădina Academiei. În mod clar, tirul dovedea în continuare o anumită tendinţă de a fi prea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dorul Cartwright avea inima cât un p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uzele începură să bată grindină în jurul oficiului poştal din Eden Quay, dar tot pe lângă, atunci când Dillon intră în cămăruţă, după ce răsucise tăcut cheia în broască şi împinsese uşa care se-nvârtise în balamale, la fel d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ie Girdle îşi întinsese pe-un scaun rochia pătată de sânge, fără îndoială ca să se mai zvânte. Aşezată într-un fotoliu şi visătoare, n-avea pe ea decât sutienul, o centură în stilul cel mai modern care se fabrica pe-atunci şi ciorapii de mătase foarte bine întinşi, cu dunga strict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alt scaun, un combinezon evapora, într-o atmosferă ceţoasă şi atât cât era posibil, purpura caffrey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ie visa cu ochii ei albaştri. Arăta cam înfrigurată. Şi într-adevăr pielea i se încreţea, în bobiţe minuscule, sub puful subţire care de obicei, în vremuri mai liniştite, se aşternea pe pielea ei catif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se înfipse în faţa ei şi o contemplă, în timp ce oamenii lui Cartwright şi camarazii lui Kelleher încercau să compună o simfonie de război. Ea, Gertie, îşi înălţă ochii şi-l văzu pe Mat Dillon. Nu se clint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rochia mea de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rai, răspunse Mat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compromit în faţa camaraz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r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zi p-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cea pa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oiam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ţi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t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inan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alli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eu sunt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ister Dillon, că nu iubeşt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iss G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e milă de mine? Nu vezi ce frig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t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ezi. Nu port co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pasionează extraordinar de mult… Eşt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o văd cu mod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echile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 pas cu mo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repet… mă cam descump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ţi place centura mea? O centură care vine din Franţa, de la Paris. Şi-ncă în plin război am reuşit să-mi fac rost de ea. Nu te d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a urma urmelor, nu-i r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ti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elegant. De altfel cred că ai sân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eşti chiar indiferent la farmecele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in punct de vedere strict es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ul cuvânt de origine grecească pe care-l cunoştea croitorul din Marlborough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Gertie, o să ţi-i arăt. Şi eu cred că sunt foarte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uţin pentru a-şi duce mâinile la spate, în gestul graţios al femeii care-şi desface sutienul. Obiectul îi căzu pe genunchi, încă umflat, apoi se turti. Sânii apărură, rotunzi şi puternici, mari, cu sfârcurile înălţate, încă neînvineţite de muşcăturile bărbaţilor: de o nuanţă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eseria, precum şi moravurile lui, îl obişnuiseră să privească plin de răceală femeile în diverse stadii de dezbrăcare, Mat Dillon trebui să recunoască deodată că ocupă un loc în spaţiu ceva mai mare, faţă de-acum câteva clipe. Şi văzu că şi Gertie Girdle şi-a dat seama. Ea nu mai zâmbi şi privirea îi deveni dură.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azvârlindu-şi ambele braţe în faţă, făcu trei paşi înapoi bâlb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ţi caut o rochie… Mă duc să-ţi caut o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stânga-mprejur, ţâşni afară din cameră şi, cu fruntea îngheţată şi plină de sudoare, se pomeni de cealaltă parte a uşii pe care o încuie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âteva clipe nemişcat, ca să-şi reia calmul. Apoi se porni la drum. Se cutremură în trecere pe lângă veceul cu LADIES, de unde răsărise puştoaica precum Afrodita din ape. Ajunse în faţa unei uşi mici pe care o debaricadă. Se găsi într-o curte măruntă. Sprijini o scară de zid. Un obuz explodă nu prea departe. Bucăţi de pământ, pietriş, moloz căzură ca o ploaie. Se prelinse de partea cealaltă. Grădina Academiei era presărată de cratere. Imitaţiile de statui antice îşi pierduseră toate frunzele de zinc şi Dillon, în goană, arunca totuşi câte o privire la avantajele masculine astfel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a revenit astfel într-o lume normală şi sănătoasă şi, în plus, constată că doar Venerele şi Dianele o luaseră-n freză, mutilate, ceea ce-l făcu să zâmbească. Un alt obuz explodă, la mai puţin de o sută de metri de el. Suflul îl aruncă pe jos. Se ridică. Nu era rănit. Începu iar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mari ale Sălii de Expoziţii fuseseră sparte. Dillon traversă Muzeul, pustiu, fără a pierde vremea prin faţa mâzgălelilor, cam răvăşite de bombardamente. Uşa care dădea în Lower Abbey Street era deschisă: gardienii probabil că-şi luaseră picioarele la spinare în momentul insurecţiei, nedorind să se lase hăcuiţi pentru nişte realizări artistice de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mvai abandonat. Nimeni pe stradă. Dillon o şterse de-a lungul zidurilor către Marlborough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se-nvârte rotund, zise Mac Cormack oprindu-şi tirul şi lăsând puşc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imitară şi Kelleher încetă să macine încărc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ormal, continuă John. Parc-ar face expre. Împrăştie la bombe în toate direcţiile, numai pe noi nu. S-ar zice că doar din greşeală au trimis-o p-aia de i-a tăiat lui Caffrey capul, Sfântul Patrick să-i aibă în grij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după o sticlă de uiski, trase o duşcă şi le-o pasă celorlalţi. Se-ntoarse la el golită. Îşi aprinse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inan, treci de pl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şi aprinseră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petrecem încă o noapte aici, zise Gallager, aş vrea să-l îngropăm pe Ca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bag în mă-sa pă engleji, zise deodată Calli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ntorsese către ceilalţi pentru a-şi declara părerea; executând ordinul primit, supraveghea împrejurimile care nu denunţau prezenţa nici unui inamic. Tot la patruzeci de secunde, Furious se împodobea cu un smoc de bumbac la vârful unuia din tuburile sale de omorâ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mă bărbieresc, zise O’Ro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între ei. Aveau chipul cenuşiu, acoperit de-o barbă murdară. Iar unele priviri păreau să şovăie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prezinţi omagiile lui Gertrude? întrebă Gall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o cheamă Gertrude, şopti O’Rourke. Uitas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Gallager cu o mutr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ţi-ai amintit aş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u’ mic, zise Kelle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vorbim de ea, mormăì Mac Cormack. Am hotărât că nu mai vorbi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llon? Nu mai e aici, observă brusc Kelle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la etaj, sugeră Mac Cor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 fata, zise Gall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hohoti Calli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um îi tremură spatele de râs. Apoi, op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Îi bag în mă-sa pă engl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i ciudat, zise O’Rourke. S-ar zice că ne mena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est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mă bărbieresc,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obule, zise Gallager. Vrei să-i placi lui Ger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Cormack îşi agită co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ţi ai naibii, primul care-o mai pomeneşte îi zbor creierii, aţ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în orice caz să-l îngropăm pe Caffrey înainte de lăsarea nopţii, zise Gall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oate fi totuşi Dillon, zise Kelle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să găsesc un brici pe undeva, zise O’Ro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ţi ceilalţi stăteau tăcuţi, el începu să umble încoace şi încolo, scotocind sertarele şi negăsind mar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mi-aş,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închipui cumva, zise Gallager, că funcţionarele de la poştă folosesc lame de bărbierit? Mare intelectual eşti ca să cr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eu unul, zise Callinan, îi bag în mă-sa pă engl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se Kelleher. Dillon mi-a povestit că sunt femei, nişte ladies, ce-i drept, nu funcţionare de la poştă, care se rad pe picioare cu 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vezi, îi zise Larry O’Rourke lui Callinan, care continua să stea cu spatele la ei, blocat în postul de planton; el scotocea în stânga ş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zise Gallager, consider că ar trebui să-l îngropăm chiar înainte de lăsarea serii pe Ca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ontinuă Kelleher, se pare că sunt chiar muieri care-şi lipesc un fel de ceară pă bulane şi când s-a răcit ceara, şi-o dau jos împreună cu părul aferent. Asta-i o treabă radicală, destul de dureroasă şi pe urmă că numai nişte superladies îşi pot permite şmecheria, ce mai, boieroa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nios! zise O’Ro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ea visător un tub de ceară cu dop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şi tu, îi zise Kelle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lar, zise Callinan, îi bag în mă-sa pă engl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petrece noaptea cu un cadavru lângă noi, zise Gall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pe unde-o fi Mat Dillon? zise Mac Cor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întrebă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ea ce ţi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croc, zise Gall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llon poate c-a murit, zise Mac Cormack. La asta nu ne-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ălzesc şi ţi-o ung pe mutră, zise Kelleher. Pe urmă să vezi ce piele lucioasă o s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mai gâlgâim o butelie de uiski, zise Mac Cor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uz explodă în imobilul de alături. Bucăţele de tavan se fărâmi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 engleji, zise Callinan, îi bag în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amentul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scotea nişte gemete de durere greţoase în timp ce Kelleher, aşezat pe burta lui ca să nu se zvârcolească prea tare, îi trăgea ceara şi firele de barbă aferente cu un toc de scris pe post de beţişor. Gallager şi Mac Cormack se distrau de spectacol halind o conservă de ton. Callinan continua să supravegheze nava Fur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nu se fandosesc atâta, zise Kelleher, cel puţin din câte zice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observă Gallager în timp ce-şi mesteca peştele în ulei, ele au pielea mai tare decât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aştem, zise Mac Cormack, că dacă le intră ceva-n cap, pot fi mai încăpăţâ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atunci când nasc, zise Gallager. Ar fi vai de curu nostru să ne-apuce şi pe noi. Nu-i aşa, Kelle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sinu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ocolise bărbia şi urca pe obrazul drept, după ce terminase cu stâ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lac de sudoare, tăcea chitic. Doar îşi chircea de durere degetele de la picioare, în burta pantofilor, dar asta nu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bărbaţii, zise Mac Cormack, ne văităm când e vorba să suferim. Femeile, în schimb, suferă tot timpul. S-ar spune că sunt chiar făcute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lavragiu te-ai făcut, observă Gall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Callinan fără a se-ntoarce, pă engleji îi bag în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rea morţii îl face meditativ, zise Kelleher care aproape terminase cu torturarea lui O’Rourke. Ce frumos o să fii, îi şopti în urech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bărbaţii, reluă Mac Cormack, cât priveşte momentul de vârf, mă-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i că te-nţelegem, zise Gallager golindu-şi sosul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i totdeauna simţim plăcere. Dar pentru femei, beleaua nu se mai termină din ziua când nu mai sunt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cât despre asta, zise Callinan, să nu exag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frumuşelule, zise Kelleher dându-i drumul lui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ridică şi-şi trecu mâna peste obraji, care acum îi erau lu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abă ca lumea, zise Gall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era însă plin de pete însângerate pe toată faţa. Îşi privi visător mutra f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zise Kelle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zise O’Ro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Cormack îi întinse o cutie de ton începută şi o bucată de pâine. Dar Larry nu se atinse de ele; le ţinu în mâini, foarte îngândurat. Apoi se ridică în picioare şi se îndreptă spre căm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ei îi este foam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ntoarse spre camaraz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corec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pă engleji, zise Callinan fără a se-ntoarce, îi bag în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o fi oare Dillon, zise Kelle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vezi, îi zise Gallager lui O’Ro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va muri, dintre noi toţi, zise O’Ro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zise Gall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drept, zise O’Ro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ordonat să nu mai vorbiţ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trebuie să moară, zise O’Ro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întrebă Gall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mănânci peşte împreună cu ea, zise Kelleher. Dar poate că nu-i plac tipii proaspăt bărbi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o iubesc, zise O’Ro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zise Mac Cor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o iubesc, repetă O’Ro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roată cu un aer nemulţumit. Ceilalţi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făcu stânga-mprejur şi se îndreptă spre căm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amentul nu re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wright reciti încă o dată mesajul generalului Maxwell. Înainte de asfinţitul soarelui trebuia eliminat ultimul punct de rezistenţă al rebelilor. Trebuia să se poată spune că revolta s-a terminat, s-a terminat cu totul. Ultimii insurgenţi nu aveau voie să mai trăiască încă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wright suspină încet şi se uită la oficiul poştal din Eden Quay, găurit doar la nivelul etajului întâi. Casele din jur erau însă făcute zob. Nu se mai putea trag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dorul Cartwright nu-i trădător, nici faţă de Regele său, nici faţă de patria sa. Şi-apoi cine era fantoma pe care i se păruse c-o zăreşte? De-acum va trage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tuna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împinse uşa în spatele său. Ţinea ochii în pământ. Avea într-o mână pâinea şi tonul. Gertie stătea într-un fotoliu cu spatele la el. Nu-i vedea decât părul blond, tun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adus ceva de mâncare, zise O’Rourke cu o voce cam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aspru G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Larry O’Rourke şi sunt student la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şters la nas,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foarte emoţionat, se bâlbâi câteva secunde, iar apo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ton şi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întoarce, arătă o masă din apropiere. Larry se execută, apoi descoperi că braţul care făcuse gestul era gol. Atunci observă rochia întinsă pe un scaun, combinezonul pe altul. Şi ca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luit, înţepenit,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um respiri, zise Gertie fără a se ating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oamne, şopti O’Rourke, ce caut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finte Iosif, vai, Sfinte Iosif, nu m-am putut abţine, nu m-am putut abţine, iată-mă acum în faţa acestei femei care-mi pare a fi într-o stare de goliciune totală, iar eu venisem să-i mărturisesc iubirea mea, iubirea mea castă, cavalerească şi eternă, când de fapt pe ceilalţi nemernici vreau eu să-i 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Îţi spui rug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înţeleg mai bine: Callinan, Caffrey, iată modelele mele. Biată fată, biată nevinovată care a suportat barbariile lor şi pe care, în sinea mea, îmi doresc şi eu s-o pângăresc. Vai, Sfinte Iosif, vai, Sfinte Iosif, ajută-mă să rămân neprihănit. Vai,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ă, nu poţi să faci oare o minune şi să-i redai fecioria iubitei mele logodnice Gertrude Gir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spunde-mi o dată. Ce tot mormă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şopti Larry foarte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are papistaş, nu-i aşa? continuă Gertie care nu auzise. Dar nu pricep de ce te-ai lipit de mine cu sclifoselile astea. Îţi închipui că mă conver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per, răspunse O’Rourke cu voce tare. Nu mă pot însura decât cu o adevărată catolică şi cu tine vreau eu să mă 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ie se ridică dintr-un salt şi se-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omplet ţicnit la cap, îi zise aspru. Nu-ţi dai seama c-o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n-o asculta. Acum o vedea. Şi nu numai că era goală, dar nu purta decât o centură pe ea şi ciorapii. O’Rourke rămase gură-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i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dai seama c-o să mori? Nu-ţi dai seama că în câteva ceasuri vei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dai seama că înainte de lăsarea serii vei fi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rumoasă, bâlbâì O’Rourk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cârbă de tine şi de sentimentele tale nenorocite. Şi ce-i cu petele alea greţoase de sâng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oţia mea în faţa lui Dumnezeu, spuse O’Ro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ochii spre tavan şi aproape că-l văzu acolo pe Tatăl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ie izbi iarăşi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Ieşi afară! Mi-e scârbă de tine, cu superstiţiile tale greţ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îşi întindea acum braţel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scumpa me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ă-te. Cară-te.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binecuvântează această căsnicie i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ă afurisit, lasă-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pas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încă un pas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ădu încă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căperea era strâmtă, Gertie se pomeni acum cu spatele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ol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înainta cu braţele întinse, ca omul care nu vede prea bine în ceaţă. Degetele lui ajunseră în contact cu pielea lui Gertie; o atinse cam deasupra sânilor. Îşi retrase brusc mâna, de parcă s-ar fi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şopti.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Nebunul! urlă Gertie. Ajutor!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îi spuse Kelleher lui Mac Cor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o omorâm pe loc, dar am zis să fim corecţi. Oricum toate astea n-au nici o importanţă. Decât pentru cauză. Pentru cauză nu-i bine să se spună despre noi că ne-am purtat urât în momente aşa de tr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fi iertaţi, zise Kelleher. Nu e deloc vin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o să ştie? zise Mac Cor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ca ea să supravieţuiască, zise Kelleher. Nu-i va umbla gura. Dacă britanicii îi găsesc cadavrul lângă ale noastre, va fi nasol. Pe când dacă va supravieţui, sunt sigur că va spune că ne-am purtat salon cu ea. Şi chiar e adevărat,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zise Mac Cormack. S-o băgăm în beci. Trebuie să fie vreun beci pr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văd, zise Kelle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alte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Gallager, se pare c-o să fiu singurul care nu i-am 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e crezi că pe mine nu mă interesează? zise Kelle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nan se întoarse spre ei ca să le spună că lumea se cam agita din nou pe Fur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urke o-nhăţase pe Gertie, dar nu prea ştia ce să-i facă. Ea se zbătea înjurându-l. O ţinea lipită de el, atâta cât putea. Nu se mai gândea la toate câte le spusese cu câteva clipe mai devreme. Medita numai la tactica de urmat, dar nu-şi mai dădea seama că se gândeşte. Îşi spuse că cel mai bine era s-o arunce pe jos. În fotoliu nu prea vedea cum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construia planul de atac, îşi lăsa mâinile să rătăcească pe corpul lui Gertie; cum o trăgea spre el, mai ales spatele i-l cunoştea mai bine; şi sânii pentru că-l împungeau cu vârfurile. Porni în jos şi contactul cu tulul elastic i se păru ciudat şi mai mult decât agreabil pentru faptul că acoperea ispite consi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a, dar încă nu-şi alesese metoda de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a se lipi de el şi-i şopti în ureche (părul ei îl gâdila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crezi t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totuşi să consimtă la toate. Avea impresia de-acum că e chiar incredibil de întreprinzătoare şi îndrăzneaţă, ceea ce era ciudat din partea unei tinere fete care, la urma urmei, cu flăcăi de teapa lui Callinan şi Caffrey, nu avusese probabil decât experienţe brutale. Crezu că e momentul potrivit s-o sărute. Dar Gertie preîntâmpină orice ulterior gest familiar şi îi dărâmă i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salt imens înapoi trăgând un urle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are l-a durut nu răsucirea sculei, ci vicleni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comodorul Cartwright ţinuse să comande personal bombardamentul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zzz, făcu 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uzul trecu prin geamurile oficiului poştal din Eden Quay şi, izbind peretele din fund, explodă în hol. Un altul urmă acelaşi traseu. Al treilea devastă etajul. Acoperişul plutea în aer. Câteva explodară pe trotuar, altele se încăpăţânau să facă săpături prin grădina Academiei şi să mutileze statuile. Dar cele mai multe loveau în plin oficiul poştal din Eden Qu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minute, Cartwright estimă că s-au obţinut nişte ruine destul de convenabile şi pe deplin satisfăcătoare în ochii generalului. Dădu aşadar ordinul de încetare a focului ca să se împrăştie fumul şi să se poată vedea rezultatele. Se gândi chiar să debarce pentru a-i strânge pe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lucrurile au părut a se calma, Mat Dillon ieşi din gaura de obuz unde se adăpostise, în grădina Academiei. Văzu cu plăcere că, sub braţul lui, cutia de carton pe care o transporta scăpase teafără şi ne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întoarce în oficiul poştal din Eden Quay nu mai avea nevoie de scară, zidul se prăbuşise, nu trebuia decât să sară peste nişte grămezi de cărămizi sparte. Uşa era smulsă. Pătrunse în hol şi, întâi de toate, o văzu pe Gertie în picioare, cu spatele lipit de un zid, privind dezastrul cu un ochi rătăcit. Nu era mai îmbrăcată decâ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umeaua era plină de cadavre. Lângă mitraliera sa, Kelleher se agita şi îşi scărpina căpăţâna: fusese doar ameţit. Dar Mac Cormack, Gallager, Callinan păreau morţi de-a binelea. O’Rourke începu să geamă. Numai el mai avea prostul gust de-a agon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onii lui aveau sub centură o imensă pată roşie. Începu să strig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tie… G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îşi lăsă cutia de carton pe o grămăjoară de dărâmături variate şi se apropie de O’Rourke care continua să g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tie… G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ie nu se clintea. Dillon constată că Larry era prea ciuruit ca să mai poată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bătrâne, îi zise, nu mai 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tie, te iubesc… Gertie, te iubesc… Gerti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trâne, nu fi tâmpit. Vrei să-ţi spun rugăciunea pentru murib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ne lângă mine? Unde e? Trăieşte,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îi înălţă capul şi Larry, deschizându-şi puţin ochii, o zări pe Gertie la fel de goală, la fel de frumoasă. El îi zâmbi. Ea îl priv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Gertie. Vino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odată, îi zise Mat. În halul în care e, n-o să-ţi mai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dus rochia?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ă odată ce te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cu răceală. Când ajunse lângă el, Larry o privi îndelung, admirând estetic linia picioarelor, curbura şoldurilor, mărimea sânilor. Apoi scutură cu tristeţe din cap şi îşi închise ochii. Se agită un pic şi mâna îi coborî anevoie în pantaloni. O scoase însângerată şi strânsă. Privind-o pe Gertie, i-o întinse şi-o deschise. Ea se aplecă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ntru tine, şopti el. Er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ină capul, închizându-şi de astă dată definitiv ochii. Braţul i se prăbuşi iar bucata de carne se rostogoli pe duşumea. Larry O’Rourke tocmai murise. Dillon îi lăsă jos capul, se ridică şi făcu semnul crucii, deşi, ca orice bun catolic, avea o puternică tendinţă spre ate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rul, neatentă, neglijentă, Gertie împinse bucăţica de carne umană însângerată spre scândurile arse sub car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chestie, mormăì.</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pre cutia de carton aşezată pe dărâmături şi o înhă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ochia mea? îl întrebă pe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quiescat în pace, murmură Dillon. Între noi fie zis, cred c-a murit în păcat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se aşeză pe resturile unui scaun şi îşi răsuci gânditor o ţigară. O privea atent pe G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i spuse el până la urmă, am înţeles că nu se mai poartă corset, dar asta nu-nseamnă că n-o să se-ntoarcă iar moda sub o formă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ci să râd, zise G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şti foarte frumoasă aşa cu centura. Şi nu te jenează delo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 că e sobru, sportiv, clasic,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aţional, raţional. Nu-ţi trebuie multă raţiune ca să dezbraci o femeie.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ţi spun Ger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la el, rânji Kelleher care asculta lipit de mitralieră, c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reluă Mat Dillon, sunt absolut sigur c-o să apară din nou corsetul peste douăzeci sau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mi pas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de-acum într-un ziar parizian al epocii un articol pe stilul ăsta: „O fantomă, corsetul, îşi face reapariţia senzaţională la acest început de sezon. Va trebui să remodeleze trupul femeii ca o statuie vie. Aceste imperative ale modei sunt chiar mai categorice decât imperativele înaltei filos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l prinde elanul profetic, zise Kelleher care supraveghea atent manevrele echipajului de pe Furious. Aşa se-ntâmplă uneori în clip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ontinuă Dillon, „sutiene decoltate de nylon roz susţinute cu lamele. Sânii proeminenţi se odihnesc în cupe de tul”. Văd corsete strâmte „din tricotaj elastic coborând pe coapse. La nivelul taliei, croiala e dintr-un material diferit, mai rigid, ceea ce le permite formelor să se reverse pe ambele părţi ale unei talii minuscule”. Şi articolul se va încheia prin evocarea corsetului, dispărut din 1916, acest important regizor al noii siluete feminine: „sâni generoşi, talie de viespe şi fund c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zise Kelleher, baţi câmpii ca-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efer moda mea, fiindcă e cea de azi, zise G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tendinţe masculine. Fără fund, fără sâni, cu umerii pă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vor debarca, zise Kelleher. Probabil îşi închipuie c-am murit cu toţii. O să le bag o rafală ca să ne mai servească nişte o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ăla nu-l cunosc, zise Gertie, prefăcându-se că-l descoperă pe Kelleher. Ceilalţi au muri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unte cu Caffrey, răspunse calm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mi-aş! începu să urle Kelleher. Futu-i morţii mă-sii! S-a blocat maşina. Şi boii ăştia vin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agite în jurul mitral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Nu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ei doi tovarăşi de supravieţuire şi o observă pe Gertie. Nu înţelesese nimic din conversaţia ei cu Dillon şi nici ce căuta acolo rochia. Se chiorî la ea foarte interesat şi se îndrept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mi iau rochia, zise e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jos cutia de carton. Dillon tăie sfoara. Ea deschise cutia. Dillon despături hârtia de mătase. Ea se uită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a mea de mireasă!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tre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o ajută să se-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eher era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ţi viteză. Coborâm în pivniţă şi-i împuşcăm în picioare ca să murim acolo eroic. Nici pomeneală să ne prind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trebă Gertie cu un aer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o să te lăsăm în viaţă. Hai, băgaţi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tienul meu? L-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agubă, zise Mat, n-ai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corect, zise G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i ciocu’ mic, ai?, zise Kelleher, atunci când o să te găsească ăştia lângă cadav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 ciocu’ mic?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t, bagă mare, bagă mare. Parcă ţi-ar plăcea s-o tot pipăi acolo. Da, gagico, o să-ţi ţi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işte eroi şi nu nişte ticăloşi.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ai priceput. De nu erai tu, am fi murit fără poveşti, dar fiindcă te-ai dus să te pişi chiar în momentul insurecţiei, gloria noastră poate fi ştirbită de bârfe infecte şi calomnii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depind unele lucruri, declară Dillon ne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câţiva paşi pentru a-şi contempla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frumoasă? îl întrebă pe Kelle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işto. O să mă convingi până la urmă că femeile sunt ispi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tre G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uzi? Nimic nu s-a întâmplat. Nimic nu s-a întâmplat. Nimic nu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poate pretinde aşa ceva, răspunse Gertie cu un zâmbet neruşinat. Cu o femeie nu-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tui cu o privir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e pomeneşti că nu ştii? Ce-ai vrut să-i spui adineauri? Cum adică: femeile sunt poate ispi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cuma că-i dichisită, să coborâm sub pământ pentru a susţine de-acolo ultima noastr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aprobă Dillon pe un ton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ie îl înhăţă pe Kelleher şi-l ţinu în faţa ei,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mi. Înţelegi ce tâmpenie mi-ai zis cu „nimic nu s-a întâmplat”? Sau săţi fac un desen ca să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zis să taci, mai târziu, după mo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gloria Irland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 zise G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i că se mărită cu tipul care ne bombar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 zise Kelle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scurtă se desprinse din mâinile fetei şi o prinse el de braţe. Începu s-o sc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aci din gură, ai?, după ce-o să murim? Caffrey, Callinan, Mac Cormack, O’Rourke, toţi erau nişte eroi şi nişte viteji. Nu le vei pângări memori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ţi închipui că le mai ţin minte numele. Pe tin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y Kelleher, răspunse Mat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ţine-ţi gura. Şi de ce ne-ai provocat? Camarazii noştri sunt nişte victime. Eşti o neruşinată.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Gertie Girdle, răspunse Mat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neruşinată, Gertie Girdle, eşti o ne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marazii voştri eroici care m-au violat, ei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mai calcă pe nervi, zise Kelle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atul pe nervi e zero pe lângă ce-am păţit eu, zise G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n pace, zise Mat. O să-i şifonezi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ia dracu rochia! Mie să-mi promită că-şi va ţin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hiar tu că n-o să îndrăznească, e o tânără mireasă, astea nu-s lucruri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zise G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văd mai clar situaţia, declară Kelle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lară, zise Gertie. Sunteţi făcuţi praf. O să 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i vorba. E vorba de tine. Încă n-ai văzut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i mai arăţi? întrebă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ie îl îmbrânci pe Kelleher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e? zise ea. Şi m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gura de-a lui şi-şi împinse limb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i mângâie sânii cărora simţi cum li se-ntăresc sfâr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a văzut destule, repeta el cu o hotărâre întunecată. Trebuie să-şi ţin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a văzut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Dillon îşi răsucea altă ţigară privind cu toată curiozitatea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însufleţe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o să-mi strice rochia, mormăì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tuaţia se răsturnă şi Mat începu să priceapă intenţiile lui Kelleher. Nu ştia dacă trebuie să fie de acord cu ele, dar acum, în mijlocul acestui dezastru, la câteva ore, nu mai mult cu siguranţă, la câteva minute, poate, înaintea morţii, nu-i mai păsa de nimic şi-apoi simţea din totdeauna pentru Kelleher cea mai mare tandreţe şi cea mai mare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o, îi zise Kelle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ceea ce bănuise. Azvârli ţigara dintr-un singur bobârnac, o înhăţă pe Gertie cu o putere pe care ea nu i-o bănuia şi o ţinu nemişcată. De altfel ea era de-acord şi se lăsa pe mâna lor, căci ea, ea încă nu pri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a curând, să nu faci asta. Nu ştii să te porţi. Nu, fii atent, nu aşa se face cu o femeie. Nu te pricepi deloc. Vă credeţi între gentlemeni. Nu, vă spun că nu aşa se face. Nu vreau aşa. Nu vreau aşa.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a, urla Kelleher, n-o să-i mai umble gura, n-o să-i mai umble gura şi nimeni n-o să spună că n-am fost nişte eroi, nişte viteji şi nişte bravi. Finnegans w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negans wake! răspunse Mat Dillon, foarte emoţionat de ceea ce se-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ace-o şi eu să tacă din gură, propuse el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ie, trecând pe mâinile celuilalt, continua să zbiere că treaba nu-i bine fundam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vreo calitate care nu li se poate nega britanicilor, atunci e 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de pe Furious, debarcaţi lângă oficiul poştal din Eden Quay, intraseră discret, unii înarmaţi cu puşti, alţii cu grenade. Încercuiră grupul de supravieţuitori, care nu erau conştienţi de cei care-i înconjurau, dar aşteptară să-şi termine treaba până să intervină, căci n-ar fi vrut pentru nimic în lume ca tânăra fată să roşească în faţa lor, gândindu-se că a putut fi surprinsă într-o poziţie in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îi căzu la loc pe glezne; ea se înălţă cu obrazul stacojiu şi umed de lacrimi; Kelleher şi Dillon se priviră cu un aer triumfător; atunci simţiră în coaste înţepătura unui vârf de baionetă. Ridicară mâini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dorul Cartwright, însoţit de locotenenţii săi, puse piciorul pe uscat. Cu riscul de a-şi prăfui vârful pantofilor, pătrunseră în ruinele oficiului poştal din Eden Qu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întinseseră deja cadavrele într-un colţ, după înălţime. Alţi doi rebeli, lipiţi de-un rest de zid, aşteptau cu mâini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wright o observă pe Gertie care i se arunc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liiing, darliiing,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scumpo, răspu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l mira niţel era faptul că în asemenea împrejurări ea purta o rochie de mireasă. Dar, având la fel de mult tact ca şi marinarii săi, nu pomen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îi zise el, mai am nişte obligaţii de serviciu de rezolvat. O să-i judecăm pe aceşti doi rebeli. Desigur, în calitatea lor de rebeli prinşi cu armele în mâini, îi vom condamna la moarte, nu-i aş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tcatten şi celălalt, după ce se gândiră câteva secunde, îl apro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iartă-mă că te-ntreb, dar rebelii aceştia au fost… cum să spun… au fost corecţi cu t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ie se uită la Dillon, la Kelleher, apoi la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wright păli. Kelleher şi Dillon stăteau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Gertie. Au vrut să-mi ridice frumoasa rochie albă ca să-mi vadă glez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i, mârâì Cartwright. Aşa-s republicanii, scârboşi şi desfrâ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i, darliiing, mieună Gertie. Iar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cumpo. De altfel sunt deja condamnaţi la moarte şi-i vom executa pe loc, conform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Tribunalul militar prezidat de mine v-a condamnat la moarte, veţi fi executaţi pe loc. Spuneţi-vă ultimele rugăciuni. Marinari, pregăt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mă plutonul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să adaug că, spre deosebire de ceea ce vă închipuiţi, nu meritaţi să figuraţi cu demnitate în capitolul Istoriei Universale dedicat eroilor. V-aţi dezonorat pe vecie prin gestul mârşav pe care logodnica mea, în ciuda legitimei sale sfieli, a fost obligată să-l descrie. Nu vă e ruşine că aţi vrut să ridicaţi rochia unei fete tinere ca să-i priviţi gleznele? Indivizi obsceni, o să muriţi ca nişte câini, cu conştiinţa pătată şi plină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eher şi Dillon nu tremurau câtuşi de puţin. În spatele lui Cartwright, Gertie scoase limb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veţi de spus? îi întrebă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ereu prea buni cu femeile, răspunse Kelle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i, suspină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ciuruiţi de gloanţe, se prăbuşeau mor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33:00Z</dcterms:created>
  <dc:creator>Suntem Mereu Prea Buni Cu Femeile</dc:creator>
  <dc:description/>
  <cp:keywords/>
  <dc:language>en-US</dc:language>
  <cp:lastModifiedBy>User John</cp:lastModifiedBy>
  <dcterms:modified xsi:type="dcterms:W3CDTF">2013-09-09T12:33:00Z</dcterms:modified>
  <cp:revision>2</cp:revision>
  <dc:subject/>
  <dc:title>Raymond Queneau</dc:title>
</cp:coreProperties>
</file>