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MOTHY ZAHN</w:t>
      </w:r>
    </w:p>
    <w:p>
      <w:pPr>
        <w:pStyle w:val="Heading1"/>
        <w:ind w:hanging="0"/>
        <w:rPr>
          <w:i/>
          <w:i/>
          <w:sz w:val="40"/>
        </w:rPr>
      </w:pPr>
      <w:r>
        <w:rPr>
          <w:i/>
          <w:sz w:val="40"/>
        </w:rPr>
        <w:t>ULTIMA PO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THRAWN – Ultimul lord al Întunericului – 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rin bezna spaţiului cosmic, distrugătorul spaţial imperial Himera îşi îndreptase ameninţătoarea formă de săgeată spre steaua palidă a sistemului ţintă, aflat la o distanţă de trei miimi de an-lumină şi se pregăti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sunt armate, Mare Amiral, raportă ofiţerul de comunicaţii din fosa babord a echipajului. Unităţile de luptă şi-au început verific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cotenente, încuviinţă Thrawn. Anunţă-mă când au terminat. Căpitan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osti Pellaeon şi cercetă chipul superiorului său în căutarea unor urm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e care el însuşi îl simţea cu siguranţă. La urma urmelor, aceasta nu era o altă simplă lovitură tactică asupra rebelilor, un atac minor asupra unui convoi sau un raid de hărţuire împotriva unei insignifiante baze planetare. După aproape o lună de pregătiri frenetice, principala campanie a lui Thrawn în vederea victoriei finale a Imperiului era pe punctul de a fi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ele Amiral simţea vreo tensiune, şi-o mas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umărătoarea inversă, i se adresă lui Pellaeon cu glasul calm cu care comand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căpitanul şi reveni spre grupul de siluete holografice la scara 1/4 aflate în holo-displayul punţii pupa. Domnilor: indicatorii de lansare. Bătăiosul –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Himera, încuviinţă căpitanul Aban a cărui ţinută militară perfectă camufla prea puţin nerăbdarea de a începe războiul împotriva rebelilor. Vân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âlpâi bâzâind, apoi dispăru, când Bătăiosul îşi activă câmpurile deflectoare, punând capăt comunicaţiilor pe rază mare. Pellaeon îşi îndreptă atenţia asupra următoar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ertătorul – patru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spuse căpitanul Dorja strângând pumnul drept în cel stâng, în străvechiul gest mirshaf de victorie, şi dispăru de asemenea din holo-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cercet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Himera, vorbi căpitanul Brandei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puţi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pre el. Hologramele 1/4 nu arătau prea multe detalii, totuşi expresia de pe chipul lui Brandei era lesne de citit. Era expresia unui individ dorn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ăzboi, căpitane Brandei, rosti Thrawn apropiindu-se silenţios de Pellaeon, nu o ocazie pentru răzbun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atoria, Mare Amiral, replică rigid B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u-albăstrui ale lui Thrawn se înălţa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unoşti, căpitane? Ţi-o cuno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fără tragere de inimă, o parte din pârjol se stinse de pe faţa lui B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murmură el. Datoria mea este faţă de Imperiu, faţă de dumneavoastră, faţă de navele şi echipajele aflate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hrawn. Într-un cuvânt, faţă de cei vii. Nu faţă d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i continua să fie tulburat,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niciodată, căpitane. În războaie, şansa apare şi dispare, şi poţi să fii sigur că rebelii vor căpăta ceea ce li se cuvine pentru distrugerea Irevocabilului în bătălia pentru flota Katana. Dar asta se va petrece în contextul strategiei noastre generale, nu ca un act de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oşu-strălucitori se mij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a fi opera unui căpitan al Flotei aflat sub comanda mea. Cred că m-am făcut limpe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Brandei zvâcni. Pellaeon nu-l considerase niciodată un individ sclipitor, totuşi era îndeajuns de inteligent ca să recunoască o ameninţare atunci când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hrawn îl mai privi o clipă, după care aprobă din cap. Cred că ai primit indicator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Judecătorul –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ăpitane, zise Thrawn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termină lista de pe datapad fără alte incidente. Până ce dispăruse ultima hologramă, se încheie şi verificarea finală a propriilor unită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ul de desfăşurare pare să fie respectat, vorbi Thrawn când Pellaeon reveni la consola sa de comandă. Şoimul Furtunii anunţă lansarea cargoboturilor de ghidare, cu cablurile de remorcare funcţionând perfect. În plus, tocmai a fost interceptat un apel general de ajutor dinspre sistemul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tăiosul şi unităţile sale de luptă, respectând cu stricteţe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ineva, domnule amiral? se interes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rebelă de la Ord Pardron. Va fi interesant să vedem ce fel de ajutoare vo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din cap. Rebelii văzuseră de acum destule din tacticile lui Thrawn pentru ca să se aştepte ca atacul de la Ando să fie doar o nadă şi să răspundă în conformitate. Pe de altă parte, o flotă alcătuită dintr-un distrugător spaţial imperial şi opt cuirasate Katana nu putea fi ignor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conta prea puţin. Aveau să trimită câteva nave la Ando, ca să se lupte cu Bătăiosul, alte câteva la Filve, ca să lupte cu Judecătorul, altele la Crondre, ca să-i facă faţă lui Nemesis şi tot aşa. Până ce Şoimul Furtunii avea să atace baza în sine, la Ord Pardron nu va mai fi rămas decât scheletul unei defensive care va ţipa disperată după întăriri din part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urmau să plece zorite într-acolo… şi adevărata ţintă a Imperiului avea să rămână vulnerabilă şi lesne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pe videcranul prova spre steaua sistemului Ukio aflat drept în faţă şi simţi cum gâtlejul i se usucă, gândindu-se la ideea incredibilă a planului acela. Deoarece câmpurile planetare erau capabile să devieze aproape orice, cu excepţia celor mai masive bombardamente cu turbo-lasere şi torpile protonice, strategia clasică susţinea că unica modalitate de cucerire a unei planete dezvoltate tehnologic era desantarea unei forţe de sol foarte rapide, care să încerce distrugerea generatoarelor câmpurilor planetare. Prinsă între atacul orbital şi cel dezlănţuit de pe sol, planeta ţintă era întotdeauna grav afectată până când, finalmente, ceda. Alternativa-desantarea a sute de mii de soldaţi, într-o campanie majoră de sol, care se putea prelungi pe durata a luni sau ani – nu era cu nimic superioară. De aceea, capturarea unei planete relativ nevătămate, dar cu generatoarele de câmp intacte, era considerată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aceea militară avea să fie desfiinţată azi, o dată cu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de ajutor interceptat dinspre sistemul Filve, Mare Amiral, raportă ofiţerul de comunicaţii. Ord Pardron a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hrawn consultând un crono. Cred că peste şapte minute vom putea acţiona. Buzele i se strânseră abia vizibil. Ar fi bine să confirmăm dacă exaltatul nostru maestru Jedi este gata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ascunse o grimasă. Joruus C'baoth, clona nebună a maestrului Jedi Jorus C'baoth mort de multă vreme, care, cu o lună în urmă, se autoproclamase adevăratul moştenitor al Imperiului. La fel ca lui Thrawn, nici lui nu-i plăcea să stea de vorbă cu individul, totuşi ar fi fost bine să se ofere. În caz contrar, ar fi primit pur şi simplu ordin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omnule amiral, rosti sculându-se de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încuviinţă Thrawn de parcă Pellaeon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hemarea mintală din clipa în care ieşi de sub protecţia antiForţă asigurată de ysalamirii risipIţi prin punte pe cadrele lor nutritive, în mod clar, maestrul C'baoth era nerăbdător să declanşeze operaţiunea. Pregătindu-se pe cât putea mai bine, luptându-se cu nonşalanta presiune mentală a lui C'baoth, Pellaeon se îndreptă spre cabina de comandă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uternic iluminată, contrastând evident cu luminile discrete pe care le prefera de obicei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ăpitane Pellaeon, strigă C'baoth din mijlocul cercului dublu de displayur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ntrat asupra restului operaţiunii, replică Pellaeon rigid, străduindu-se să-şi ascundă nemulţumirea faţă de Jedi şi ştiind cât de zadarnice erau asemenea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C'baoth şi zâmbetul său dovedi mai mult decât orice cuvinte cât de mult îl amuza lipsa de confort a celuilalt. Este însă lipsit de importanţă. Să înţeleg că Marele Amiral este, în sfârşi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ainte de a acţiona, dorim să curăţăm cât mai mult posibil Ord Par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presupuneţi că Noua Republică va dansa după melodia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rele Amiral a studiat inamic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udiat operele de artă, pufni din nou bătrânul. Asta va fi util dacă va veni vreodată momentul ca Noua Republică să nu poată lupta decât cu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inspre cercul de displayuri îl salvă pe Pellaeon de la necesitat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îi spuse el lu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în minte cele şaptezeci şi şase de secunde necesare pentru a ajunge din poziţia lor la sistemul Ukio şi se strădui să nu se lase afectat de cuvintele bătrânului. El însuşi nu înţelegea cum putea Thrawn să deducă secretele cele mai tainice ale unei specii din studierea formelor ei de artă. Spre deosebire de C'baoth însă, văzuse suficiente dovezi în această privinţă pentru ca să se încreadă în instinctele Mare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baoth nu era realmente interesat de o dezbatere onestă a subiectului. În ultima lună, de când se auto-declarase adevăratul moştenitor al Imperiului, maestrul Jedi escaladase acest război tăcut împotriva credibilităţii lui Thrawn, implicând că adevărata înţelegere sosea doar prin intermediul Forţei. Şi, ca atare, numai prin intermediu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nu agrea argumentul respectiv. Împăratul fusese de asemenea expert în folosirea Forţei, totuşi nu fusese capabil să-şi prezică propria moarte, la Endor. Cu toate acestea, seminţele de nesiguranţă pe care C'baoth încerca să le sădească începuseră să prindă, mai ales printre ofiţerii mai puţin experimentaţi ai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pentru Pellaeon, un motiv în plus pentru ca atacul acesta să reuşească. Rezultatul atârna în aceeaşi măsură de felul în care Thrawn descifrase etosul cultural ukioan şi de tacticile militare directe. De convingerea lui Thrawn că, la un nivel psihologic esenţial, ukioenii erau îngrozIţi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întotdeauna dreptate, îi întrerupse C'baoth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muşcă zdravăn interiorul obrazului, înfiorându-se faţă de uşurinţa cu care îi erau viol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conceptul de intimitate, aşa-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periul, căpitane Pellaeon, răspunse C'baoth şi ochii îi luciră cu un foc negru, fanatic. Gândurile tale fac parte din felul în care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ervesc pe Marele Amiral Thrawn, ripostă se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sta, dacă doreşti, zâmbi bătrânul. Să revenim însă la afaceri, la adevăratele afaceri imperiale. Căpitane, când bătălia de aici va lua sfârşit, doresc să expediezi un mesaj spr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nunţa iminenta întoarcere? întrebă acru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lună, C'baoth insistase că în scurt timp va reveni la fostul său cămin de pe Wayland, unde să preia conducerea instalaţiei de clonare din vechiul tezaur al împăratului situat în Muntele Tantiss. Deocamdată fusese însă prea ocupat cu tentativa de subminare a poziţiei lui Thrawn pentru a acţiona realment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ăpitane, vorbi C'baoth părând din nou amuzat. Când va sosi momentul cuvenit, voi reveni într-adevăr pe Wayland. De aceea, vei trimite mesajul după încheierea acestei bătălii şi le vei ordona să creeze o clonă pentru mine. O clon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Thrawn va trebui să autorizeze mesajul, apărură imediat cuvintele în mintea lui Pellaeon, dar, în mod inexplica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ipi repede, neînţelegător, reluând mental vorbele abia rostite. Exact, asta spusese. C'baoth surâse, descifrându-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un simplu servitor, zise el. Cineva care să mă aştepte acolo, când mă voi întoarce. Clona va fi realizată pe baza unui trofeu de preţ al împăratului – cred că era vorba despre eşantionul B-2332-54. Desigur, îi vei sublinia comandantului garnizoanei de acolo că trebuie să păstreze secre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auzi Pellae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uvintelor îl şocă, mai ales pentru că în nici un caz nu dorise să rostească aşa ceva. Dimpotrivă, de îndată ce bătălia lua sfârşit, avea să-i raporteze incidentu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ei păstra secretul acestei discuţii între noi, urmă leneş C'baoth. După ce vei expedia ordinul, o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Pellaeon doar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i va raporta Marelui Amiral; Thrawn va şti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ajunse la zero şi pe principalul display mural apăru planeta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işăm un display tactic, maestre C'baoth, zis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inse peste cercul dublu de displayuri şi atinse tasta corespunzătoare, iar în centrul încăperii apăru displayul tactic holografic. Himera se îndrepta spre o orbită înaltă deasupra ecuatorului de pe faţa luminată a planetei; cele zece cuirasate Katana ocupau poziţii defensive exterioare şi interioare, iar Şoimul Furtunii apărea ca susţinere dinspre faţa întunecată. Alte nave, în majoritate cargoboturi şi alte tipuri comerciale, puteau fi zărite coborând prin interstiţiile temporare pe care dispeceratul de la sol le deschidea în câmpul planetar energetic – un înveliş albăstrui ceţos ce înconjura Ukio cam la cincizeci de kilometri de suprafaţă. Două ecouri radar clipiră roşu: cargoboturile de ghidare din Şoimul Furtunii, arătând la fel de inocente ca şi celelalte nave ce se grăbeau disperate către adăpost. Cargoboturile… şi cele patru nave invizibile pe care le remo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e doar pentru cei care n-au ochi să le vadă, murmură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le puteţi vedea? mormăi Pellaeon. Ce spectaculos sporesc capacităţ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l irite puţin pe bătrân – nu mult, doar puţin. Efortul fusese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oamenii din interiorul preţioaselor lor ecrane de invizibilitate, replică indiferent maestrul Jedi. Le pot vedea gândurile şi călăuzi voinţa. Ce mai contează metal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um îi zvâcneşt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cont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celălal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ontează pentru un maestru Jedi nu contează nici pen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rile şi crucişătoarele invizibile se apropiaseră de câmpul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bandona cablurile de remorcare imediat ce se află în interiorul câmpului, îi reaminti Pellaeon lui C'baoth.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îndreptă în scaun şi închise ochii, reducându-i la dimensiunile unor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omanda Marelui Amiral, zise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Pellaeon îi privi expresia indiferentă şi se simţi cuprins de un fior. Îşi reamintea cu exactitate prima ocazie în care C'baoth încercase genul acela de control de la distanţă. Îşi putea reaminti şi suferinţa vizibilă pe chipul bătrânului, expresia de concentrare şi agonie în vreme ce se străduia să menţină contact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a două luni în urmă, Thrawn declarase încrezător că maestrul Jedi nu avea să fie niciodată o ameninţare pentru Imperiu, deoarece îi lipsea capacitatea de focalizare şi concentrare a capacităţilor sale pe termen lung. În mod evident, între timp C'baoth izbutise să înveţe contro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din el o ameninţare la adresa Imperiului. O ameninţare cu adevăra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emise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inse peste cercul de displayuri şi atinse tasta de accesare, alungându-şi pe cât putea temerile legate de C'baoth. Cel puţin pentru moment, Flota avea nevoie de acesta. Din fericire, poate, şi C'baoth avea nevoie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amiral,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e auzi glasul lui Thrawn. Cablurile de remorcare se despri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i, încuviinţă C'baoth. Au trecut pe energia proprie… se îndreaptă spre poziţi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că se găsesc sub câmpul planetar, ordon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urmă a vechii încordări apăru pe chipul lui C'baoth. Deloc surprinzător; graţie ecranului de invizibilitate, care împiedica Himera să vadă crucişătoarele şi în acelaşi timp scotea din funcţiune senzorii acestora, singura modalitate de a cunoaşte poziţia exactă a propriilor nave o constituia capacitatea maestrului Jedi de a localiza precis minţile pe care l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navele sunt sub câ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estre Jedi? Da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Mare Amiral, îl întrerupse tăios C'baoth. Îmi voi juca rolul atribuit în această bătălie. Tu ocupă-te d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tercomul rămase tăcut. Pellaeon făcu o grimasă, imaginându-şi expresia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estre Jedi, replică Thrawn cu calm. Pregăteşte-te să-ţi joc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cul dublu al deschiderii unui cana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spaţial imperial Himera către supra-senioratul Ukio, rosti Thrawn. În numele Imperiului, declar sistemul ukioan readus sub jurisdicţia legii imperiale şi sub protecţia forţelor imperiale. Dezactivaţi câmpul planetar, rechemaţi toate unităţile militare la baze şi pregătiţi transferul organizat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cepţionaţi acest mesaj, urmă Thrawn. Dacă nu veţi răspunde, voi considera că intenţionaţi să respingeţi oferta Imperiului, în această eventualitate, nu am altă alternativă decât să încep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mis altă solicitare de ajutor, îl auzi Pellaeon pe ofiţerul de comunicaţii. Pare mai alarma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treia va fii şi mai alarmată, comentă Marele Amiral. Pregătiţi secvenţa 1 de tragere. Maest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le sunt pregătite, Mare Amiral, răspunse C'baoth.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rosti Thrawn pe un ton uşor ameninţător. Dacă sincronizarea nu este absolut perfectă, întregul spectacol va fi mai mult decât inutil. Bateria 3 de turbo-lasere – pregătiţi-vă pentru secvenţa de tragere la semnalul meu. Trei… doi…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ograma tactică, două suliţe de foc verde se desprinseră din Himera pornind spre planeta de dedesubt. Salvele turbo-laserelor loviră ceaţa albăstruie a câmpului planetar, se lăţiră puţin; energia lor fu defocalizată şi se reflectară căt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erfecta sincronizare dorită, cele două crucişătoare invizibile ce pluteau graţie elevatoarelor repulsor sub punctele respective din câmpul planetar traseră, la rândul lor, cu turbo-laserele, sfredelind atmosfera, lovind cele două baze aeriene majore de pe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se Pellaeon. Ukioenii, care nu ştiau de existenţa crucişătoarelor invizibile, văzuseră cum Himera trăsese două salve devastatoare prin câmpul planetar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transmisiune s-a întrerupt la jumătate, Mare Amiral, raportă ofiţerul de comunicaţii cu un ton de amuzament sumbru. Cred că i-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ingem că n-a fost un simplu accident, spuse Thrawn. Pregătiţi secvenţa 2 de tragere. Maest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2 de turbo-lasere – pregătiţi-vă pentru secvenţa de tragere la semnalul meu. Trei… doi…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verzi ţâşniră din nou şi iarăşi, cu o sincronizare perfectă, crucişătoarele invizibile crear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Thrawn. Maestre C'baoth, deplasează crucişătoarele pe poziţii pentru secvenţele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oman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ellaeon se încordă. Secvenţa 4 avea drept ţintă două dintre cele treizeci de generatoare de câmp ukioene. Lansarea atacului ar fi însemnat că Thrawn renunţase la obiectivul său declarat de a cuceri Ukio cu defensiva planetar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 spaţial imperial Himera, îţi vorbeşte ToL dosLla din supra-senioratul ukioan, se auzi un glas uşor tremurat din difuzorul intercomului. Îţi solicităm să opreşti bombardamentul asupra planetei, cât timp discutăm termenii pr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mei sunt foarte simpli, anunţă Thrawn. Veţi începe prin a dezactiva câmpul planetar, pentru ca trupele mele să poată asoliza. Ele vor prelua controlul asupra generatoarelor de câmp şi a tuturor armelor sol-spaţiu. Toate vehiculele de luptă mai mari decât speederele de comandă vor fi concentrate în bazele militare specificate, unde vor fi preluate de Imperiu. Veţi răspunde în faţa Imperiului, dar sistemele politice şi sociale vor fi conduse de voi. Desigur, cu condiţia ca populaţia să se compor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implementarea acesto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ţi face parte din Imperiu, cu toate drepturile şi îndatoririle pe care le implică aparte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taxe pentru susţinerea efortului de război? întrebă suspicios dosLla. Tinerii noştri nu vor fi recruta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putea închipui surâsul ironic al Marelui Amiral. Nu, Imperiul nu trebuia să se mai sinchisească vreodată de recrutarea forţată, în nici un caz acum, după ce descoperise cilindrii Spaarti pentru clonare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întrebare, răspunsul este nu, vorbi Thrawn. La prima, tot nu, dar în funcţie de circumstanţe. După cum ştiţi probabil, majoritatea lumilor imperiale plăteşte actualmente taxe pentru susţinerea efortului de război. Există însă şi excepţii şi este foarte probabil ca partea voastră să provină direct din producţia agricolă şi din facilităţile de proces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egăturii se lăsă tăcere. Pellaeon pricepu că dosLla nu era naiv; ukioanul înţelegea perfect intenţiile lui Thrawn vizavi de planeta sa. Se începea prin controlul imperial direct asupra defensivelor sol-spaţiu, apoi urma controlul direct al sistemului de distribuţie a produselor agricole, facilităţilor de procesare şi regiunilor întinse de culturi şi păşuni pentru animale; după care, în scurt timp, întreaga planetă avea să devină unul dintre punctele de alimentare ale maşinii de războ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pentru ukioan era însă să păstreze tăcerea şi să asiste la distrugerea totală a planetei sub ochii săi. Ştia şi ast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st de bună intenţie, vom dezactiva câmpul planetar, vorbi în cele din urmă dosLla pe un ton care, deşi sfidător, recunoştea înfrângerea. Dar înainte ca generatoarele şi armamentul sol-spaţiu să fie predate unităţilor imperiale, vom solicita anumite garanţii în privinţa securităţii poporului ukioan şi a tere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Thrawn fără cel mai mic ton de satisfacţie pe care şi l-ar fi permis în momentul acela majoritatea comandanţ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est de curtoazie care, Pellaeon o ştia, era la fel de precis calculat ca şi atacul asupra planetei. Permiţându-le liderilor ukioeni să se predea cu demnitatea neştirbită, diminua inevitabila rezistenţă faţă de conducerea imperială până ce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nostru va porni în scurt timp pentru a discuta detaliile cu guvernul planetar, continuă Marele Amiral. Până atunci, presupun că nu aveţi nimic împotrivă ca unităţile noastre să adopte poziţii defensiv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ukioanului fu mai degrabă simţit decâ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obiecţie, Himera. Dezactivăm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tactic, ceaţa albăstruie care înconjura plane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ordonă Thrawn, comandă crucişătoarelor să ocupe poziţii deasupra polilor. Nu dorim ca navele de desant să fie lovite din greşeală. Generale Covell, poţi începe să-ţi transporţi trupele pe suprafaţă. PozIţii defensive standard în jurul tuturor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Amiral, se auzi glasul lui Covell poate niţel cam sec şi Pellaeon surâs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uă săptămâni de când comandanţilor Flotei şi trupelor de uscat li se adusese la cunoştinţă secretul proiectului de clonare Muntele Tantiss şi Covell era unul dintre cei care încă nu se obişnuiseră pe deplin cu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trei dintre companiile pe care avea să le conducă spre suprafaţa planetei erau alcătuite exclusiv din clone avea o legătură cu sceptic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ograma tactică, primele valuri de nave de desant şi escortele de vânători ŢIE ieşiseră din Himera şi din Şoimul Furtunii, răsfirându-se către ţintele ce le fuseseră atribuite. Clone în nave de desant, gata să îndeplinească ordinele imperiale. La fel cum făcuseră deja clonele din crucişătoar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fulgerat de un gând straniu şi neliniştitor. C'baoth fusese capabil să conducă atât de bine crucişătoarele, fiindcă toate echipajele lor, alcătuite din mii de oameni, erau compuse practic din variante a numai douăzeci de minţi? Sau – şi mai neliniştitor – controlul la fracţiune de secundă al maestrului Jedi se datora faptului că el însuşi era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tre ipoteze ar fi fost adevărată, însemna asta oare că proiectul Muntele Tantiss îl slujea în mod direct pe C'baoth în tentativa sa de preluare a puterii? Poate că da. Altă întrebare pe care trebuia s-o supună atenţiei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baoth, amintindu-şi cu întârziere că, în prezenţa maestrului Jedi, asemenea gânduri nu mai reprezentau proprietatea sa intimă. Totuşi bătrânul nu-l privea, ci se uita drept înainte, cu ochii nefocalizaţi, cu chipul încordat. Un surâs vag pornise să-i încreţ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C'baoth cu glas răguşit şi gros. Sunt aici, repet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pre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ilve, zise C'baoth şi-l privi brusc pe Pellaeon cu ochi strălucitori şi nebuni. Jedi ai mei sunt la Fi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confirmă deplasarea crucişătoarelor deasupra polilor, se auzi glasul poruncitor al lui Thrawn. După aceea, doresc rapoarte despre atacurile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i mei sunt la Filve, îl întrerupse C'baoth. Ce-mi pasă mie de ata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 mâinii, bătrânul închise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ia Organa Solo, murmură el,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viră scurt spre tribord, când un vânător ŢIE trecu peste el, trăgând nebuneşte din lasere şi încercând, zadarnic, să urmărească manevrele cargobotului. Încleştând din dinţi în faţa zguduiturilor, Leia privi cum unul dintre X-interceptorii care-i escortau distruse naveta imperială, transformând-o într-un nor de foc. Cerul se roti în jurul cupolei Şoimului, când reveni la destin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C-3PO de pe scaunul dinapoia lui Leia, când alt vânător ŢIE se năpusti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u fusese necesar; cu o stângăcie amăgitoare, Şoimul se răsucea deja în direcţia opusă, arătându-şi bateria ventrală de lasere cu cuarte. De abia audibil chiar şi prin uşa cabinei, Leia percepu răcnetul de luptă wookiee şi vânătorul ŢIE împărtăşi soart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ewie, strigă Han în intercom readucând Şoimul la poziţia orizontal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 Şoimule, răspunse prompt acesta. Nici un pericol pentru moment, dar un alt val de ŢIE a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n şi se întoarse spre Leia. Tu hotărăşti, iubito. Tot mai vrei să aso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emise un icne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doar nu prop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Auriule, îl întrerupse bărbatul.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către distrugătorul imperial şi cele opt cuirasate dispuse în jurul planetei asediate din faţa lor, strângându-se aidoma mynockilor în jurul unui generator electric neecranat. Ar fi trebuit să fie ultima ei misiune diplomatică înainte de a se retrage pentru naşterea gemenilor: o călătorie scurtă pentru a calma nervosul guvern filvean şi a reafirma decizia Noii Republici de a proteja sistemele din Sec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e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zbim prin toate astea, recunoscu ea fără chef. Şi chiar dacă am putea, mă-ndoiesc că filvenii ar risca ridicarea câmpului pentru a ne lăsa să pătrundem. Mai bin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mormăi Han. Wedge, retragerea! Ţin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minute să calculez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l opri Han activând calculatorul. Îţi dau eu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scadrila Vagabond, formaţi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u început să mă obosească toate chestiile astea? reveni Han către Leia. Mi s-a părut că ziceai că amicii tăi noghri t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ei, clătină feme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tensiune stranie şi nedesluşită care-i cuprindea fruntea. Era numai imaginaţia, sau navele imperiale din jurul lui Filve începuseră să-şi abandoneze forma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ele Amiral Thrawn, cu cuirasatele din For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 încetişor şi Leia făcu o grimasă, percepându-i fulgerul momenta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generale de a-l convinge de contrariu, Han continua să se învinovăţească pentru faptul că Thrawn ajunsese înaintea Noii Republici la flota Katana ce plutea abandonată în adâncurile spaţiului – aşa numita For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le va recondiţiona atât de rapid, adăugă bărbatul întorcând botul Şoimului dinspre Fi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un nod. Tensiunea ciudată nu dispăruse, ci era aidoma unui rău îndepărtat care-i apăsa mint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estui cilindri Spaarti ca să cloneze ingineri şi tehnicieni, nu numa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al naibii de atractivă, mârâi Han şi, în ciuda tensiunii, femeia îi percepu modificarea bruscă a aurei atunci când atinse tasta de comunicaţii. Wedge, ia uită-te înapoi la Filve şi zi-mi dacă n-am cumva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icnetul scurt al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oate unităţile imperiale şi-au oprit atacul şi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edenie. Cred că ar fi momentul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spre soţul ei. Cev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venii ar fi cerut ajutor înainte de a activa câmpul, nu? întrebă H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ei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mai apropiată bază a Noii Republici este Ord Pard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scadrila Vagabond, modificăm cursul la tribord.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porni într-un viraj strâns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imule, îl avertiză Wedge, asta ne readuce l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em aşa departe. Ăsta-i v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nava pe noul curs şi privi scurt în displayul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ontinuă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iui, anunţând stabilirea coordonatelor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am coordonatele pentru tine, rosti Leia întinzându-se spre tasta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imule, o întrerupse Wedge. Musafir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direcţia respectivă şi gâtul i se uscă instantaneu, văzând la ce se referea Wedge. Vânătorii ŢIE goneau rapid şi se aflau deja suficient de aproape ca să intercepteze orice transmisiune pe care Şoimul ar fi făcut-o către escortă. Expedierea coordonatelor lui Wedge ar fi fost o invitaţie deschisă adresată imperialilor de a-i aştept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fi de folos, înălţimea Ta, propuse C-3PO. După cum ştii, sunt fluent în şase milioane de forme de comunicare. I-aş putea expedia coordonatele comandantului Antilles, de pildă, în limbajul comercial boordist sau vaathk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i expedia şi traducerea? pufn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roidul, apoi se întrerupse. Vai de mine! continuă pe un t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griji. Wedge, ai fost acum doi ani la Xyqu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 O manevră Cra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doi –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pola cabinei, Leia zări X-interceptorii poziţionându-se într-o nouă şi complicată formaţie de escortă în jur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nem prin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răspunse Han, studiind din nou displayul pupa. Ia coordonatele, adaugă doi la a doua cifră a fiecăreia şi expediază-le X-interce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ucă de treabă, începând să înţeleagă. Modificarea celei de-a doua cifre nu avea să schimbe vectorul aparent de ieşire din spaţiul normal în aşa măsură încât imperialii să-şi dea seama de vicleşug, dar în acelaşi timp avea să fie suficient ca să-i devieze cu doi ani-lumină 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Iar manevra aceea de zbor pe care au făcut-o a fost doar praf aruncat în ochii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cine ar crede că a fost o comandă de manevră. O şmecherie inventată de Pash Cracken cu ocazia dezastrului de lângă Xyquine. Han privi iarăşi displayul pupa. Cred că ne-am îndepărtat suficien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m în hiperspaţiu? se încru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eche şi destul de neplăcută îi apăru din adâncul minţii. Goana nebună prin care se îndepărtaseră de Hoth, cu întreaga flotă a lui Darth Vader suflându-le în ceafă şi cu o hiperpropulsie care se dovedise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to. Hiperpropulsia funcţionează perfec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urmăresc pe noi, continuă el, nu vor ataca Filve. Şi cu cât îi îndepărtăm mai mult, cu atât unităţile de susţinere de la Ord Pardron vor beneficia de timp suplimentar pentru 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verde orbitor al unei salve care-i rată cu puţin opri răspunsul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oferit tot timpul necesar, îi zise lui Han simţind în trup agitaţia gemenilor nenăscuţi. Nu putem, te rog,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devie din câmpul deflector superior al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dreptate. Wedg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 doreşti. Dă-i drumul, şi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inse, apucă manetele hiperpropulsiei şi le trase lin spre el. Prin cupola cabinei, stelele se expandară, deveniră linii stelare… şi ajunse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nspiră adânc şi expiră lent. Continua să perceapă neliniştea gemenilor şi, pentru un minut, îşi întoarse mintea către ei, străduindu-se să-i liniştească. Se gândise adesea că era o senzaţie ciudată să atingă minţi care foloseau emoţii şi senzaţii pure, nu imagini şi cuvinte. Minţi extrem de diferite de ale lui Han, Luke şi alt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e asemenea, de mintea îndepărtată care orchestra atac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uşa glisă, deschizându-se, şi Chewbacca pătrun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ewie, îl felicită Han în vreme ce wookiee-ul îşi instală corpul masiv în scaunul pentru pasageri de la tribord, alături de C-3PO. Ai mai avut probleme cu braţul de contro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o negaţie. Ochii săi negri cercetară chipul femeii şi mârâi o întreb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Leia stăvilindu-şi lacrimile bruşte şi inexplicabile.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n şi văzu că şi soţul ei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speriat? întrebă el. N-a fost decât o unitate de luptă imperia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ra vorba, clătină Leia din cap. Acolo a mai existat ceva. Un fel 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similar indispoziţiei pe care ai simţit-o la Endor, sugeră C-3PO. Îţi aminteşti – atunci când eu şi Chewbacca rep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un avertisment şi droidul amuţi instantaneu. Mult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vorbească, zise Han privind protector şi în acelaşi timp suspicios spre Leia. Despre ce indispoziţi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îl linişti ea prinzându-l de mână. La prima orbită pe care am descris-o în jurul lui Endor, am trecut prin locul în care explodase Steaua Morţii. Pentru câteva secunde, am simţit ca şi cum prezenţa împăratului m-ar fi înconjur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i tot, pufni Han sarcastic fulgerându-l din ochi pe Chewbacca. Un împărat mort caută să te înşface şi crezi că nici măcar nu merită să-mi menţionez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a fost nimic îngrijorător – s-a sfârşit aproape imediat şi n-au existat efecte secundare. Îţi spun adevărul. Oricum, la Filve am simţit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ricană bărbatul nedorind să abandoneze subiectul. După ce te-ai întors de la noghri, ţi-ai făcut vreun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l faci imediat ce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cu un oftat tăcut. Cunoştea tonul acela şi, oricum, nu era ceva împotriva căruia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timp. Altfel îl pun pe Luke să te încuie în centrul medical, când se întoarce. Vorbesc cât se poate de serio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mână, dar în aceeaşi clipă simţi o gheară în jurul inimii. Luke, singur în teritoriul Imperiului… Însă nu păţise nimic. Şi nici n-avea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O să-mi fac un control,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probă Han cercetându-i chipul. Prin urmare, ce ai simţit la Fi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celaşi lucru pe care l-a simţit Luke în Katana. Ştii… atunci când imperialii au trimis o echipă de abordaj formată din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irasatele alea erau totuşi al naib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lonele er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i bine, Chewie şi cu mine o să ne-apucăm să reparăm stabilizatorul de flux ionic înainte de a ne lăsa de tot. Te descurci singură, a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Leia fericită că subiectul fusese abandona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alaltă posibilitate era una la care nici nu voia să se gândească deocamdată. De mult timp se spunea că împăratul deţinuse capacitatea de a utiliza Forţa pentru a-şi controla în mod direct unităţile militare. Dacă maestrul Jedi cu care Luke se confruntase pe Jomark avea aceeaşi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lma, îşi mângâie pântecul şi se focaliză asupra celor două minţi micuţe dinăuntru. Nu, nu era deloc ceva la care ar fi vr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osti Thrawn cu glas de un calm letal, că 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un gest deliberat, C'baoth ridică ochii de la cercul dublu de displayuri din cabina de comandă, pentru a privi la Marele Amiral. La acesta şi, cu un dispreţ necamuflat, la ysalamirul de pe cadrul nutritiv fixat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e Amiral, 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rupt atacul de diversiune asupra lui Filve, îi ignoră Thrawn răspunsul. După aceea, ai trimis toate unităţile de luptă într-o urmări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re Amiral, nu ţi-ai respectat promisiunea de a mi-i aduce pe Jedi, ripostă C'baoth cu o voce al cărei ton, observă neliniştit Pellaeon, sporea în volum şi ascuţime. Tu, noghrii îmblânzIţi, întregul Imperiu – cu toţii 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jiră ochii roşiatici ai lui Thrawn. Tot vina noastră este şi faptul că n-ai izbutit să-l reţii pe Luke Skywalker, după ce ţi l-am trimis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 l-ai trimis, Mare Amiral, ci eu l-am chemat acolo, prin intermedi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le Imperiului au lansat zvonul potrivit căruia Jorus C'baoth s-a întors şi a fost văzut pe Jomark, îl întrerupse tăios Thrawn. Transporturile Imperiului te-au adus acolo, Intendenţa ţi-a mobilat şi aprovizionat casa de acolo, iar Ingineria ţi-a construit pista camuflată de asolizare. Imperiul a făcut tot ce-i stătea în putinţă pentru ca să ţi-l dea pe Skywalker pe mână. Tu n-ai izbutit să-l reţi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kywalker a plecat de pe Jomark, fiindcă Mara Jade a scăpat de la voi şi i-a zăpăcit minţile împotriva mea. Şi va plăti pentru asta! M-auz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tăcut câteva clipe, apoi rosti cu un glas ce-şi regăsi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oate unităţile de luptă de la Filve pe urmele Şoimului Mileniului. Ai reuşit s-o capturezi pe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C'baoth. Însă nu pentru că n-a dorit să vină la mine. O doreşte! La fel ca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rivi sp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urâse bătrânul şi, pe neaşteptate, vocea lui îşi pierdu orice mânie şi deveni aproape visătoare. Vrea să-i instruiesc copiii… Să-i învăţ în căile Jedi… Să-i creez după propria mea imagine… Fiindcă eu sunt maestrul! Singurul car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aduci, Mare Amiral, continuă pe un ton aflat între solemnitate şi rugăminte. Trebuie s-o eliberezi din temniţa în care se găseşte, printre cei care se tem de puterile ei. Dacă nu, ei o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o facem, încuviinţă Thrawn împăciuitor, dar lasă sarcina asta în seama mea. Mai am nevoie doar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încruntă gânditor, strecurând mâna pe sub barbă, pentru a atinge medalionul care-i atârna la gât, şi Pellaeon simţi un fior. Indiferent de câte ori le-ar fi văzut, nu se putea obişnui cu accesele acelea neaşteptate de nebunie a clonei. Ştia bine că fusese o problemă universală a primelor experimente de clonare: o instabilitate mentală şi emoţională permanentă, invers proporţională cu durata ciclului de creştere a clonei. Prea puţine lucrări ştiinţifice asupra subiectului mai supravieţuiseră Războiului Clonelor, dar Pellaeon găsise una care sugera că nici o clonă care fusese adusă la maturitate în mai puţin de un an nu avea să fie îndeajuns de stabilă pentru a supravieţui în exteriorul unui mediu total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istrugerea pe care o dezlănţuiseră în galaxie, Pellaeon crezuse dintotdeauna că stăpânii clonelor găsiseră finalmente o soluţie, cel puţin parţială, la problema aceea. O cu totul altă întrebare era dacă ei recunoscuseră cauza fundamental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Thrawn să fi fost primul care o înţelese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re Amiral, rosti brusc C'baoth. Îţi acord o ultimă şansă. Dar te avertizez: va fi ultima! După aceea, mă voi ocupa personal de problemă. Şi încă un avertisment: dacă nu poţi duce la bun sfârşit nici măcar o sarcină atât de măruntă, s-ar putea să te consider nedemn să conduci forţele militare ale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hrawn scânteie, dar se mulţumi să înclin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provocarea, maest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baoth se instală mai comod în scaun şi închise ochii. Acum poţi pleca, Mare Amiral. Doresc să meditez şi să plănuiesc viitorul cavalerilor me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tăcut o clipă, privindu-l fără să clipească din ochii săi roşu-sclipitori. După aceea, se întoarse căt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e punte, căpitane. Vreau să supraveghezi pregătirile defensive pentru sistemul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gata să accepte orice pretext pentru a se îndepărta d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opri pentru o clipă şi-l privi pe bătrân, iar o cută de încruntare îi traversă chipul. Dorise să-i atragă lui Thrawn atenţia asupra a ceva? Era aproape sigur că aşa fusese. Ceva legat de C'baoth, clone şi proiectul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voia însă să apară şi, ridicând din umeri, abandonă încercarea. Cu siguranţă, ideea avea să se iveasc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inelul de displayuri, îşi urmă comandantul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alius saj Leeloo, Oraşul Cristalelor Incandescente, de pe Berchest şi fusese una dintre cele mai spectaculoase minuni ale galaxiei încă din primele zile ale Vechii Republici. Întregul oraş era un cristal gigantic, creat de-a lungul eonilor de jerbele de stropi săraţi dinspre apele roşu-portocalii întunecate ale Oceanului Leefari, ce se izbeau de faleza scundă pe care se ridica. Oraşul original fusese sculptat cu răbdare în cristal, de-a lungul a zeci de ani, de către meşterii berchesteni locali, ai căror descendenţi continuau să-i dirijeze şi îngrijească dezvolta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Vechii Republici, Calius fusese o atracţie turistică majoră, populaţia sa trăind confortabil de pe urma milioanelor de vizitatori care se înghesuiau să vadă frumuseţea ameţitoare a oraşului şi a împrejurimilor. Dar haosul generat de Războiul Clonelor şi ascendenţa ulterioară a Imperiului taxaseră sever asemenea distracţii superficiale, şi Calius fusese nevoit să caute alte modalităţ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merţul turistic lăsase ca moştenire rute comerciale bine stabilite între Berchest şi majoritatea sistemelor importante din galaxie. Soluţia evidentă era ca berchestenii să promoveze Calius drept centru comercial şi, cu toate că oraşul nu se ridica deocamdată la nivelul lui Svivren sau Ketaris, atinsese un grad modes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se afla în regiunea controlată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trupe de şoc se deplasa pe strada aglomerată, cu armurile lor albe reflectând culorile clădirilor angulare roşu-portocalii din jur. Ocolind-o pe departe, Luke îşi trase gluga mai strâns în jurul feţei. Nu percepea nici un sentiment special de alertă din partea soldaţilor, totuşi nu avea rost să-şi asume vreun risc în teritoriul Imperiului. Trupele de şoc trecură fără măcar să arunce o privire în direcţia sa şi, cu un suspin de uşurare, tânărul reveni la contemplarea aşezării. Din cauza trupelor de şoc, a membrilor echipajelor imperiale aflaţi în permisie şi a contrabandiştilor mereu în căutare de afaceri, aura comercială întunecată a oraşului diferea în mod straniu şi vădit de frumuseţea lu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prin frumuseţea aceea senină se găsea ceva mult mai periculos decât trupele de şoc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onsiderau Contrainformaţiile Noii Republici. Examinând cu infinită răbdare mii de comunicate imperiale interceptate, experţii apreciaseră că sistemul Berchest reprezenta unul dintre punctele de transfer ale noului flux de duplicate umane ce începuseră să piloteze navele şi transportoarele maşinii de război conduse de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rebuia stopat… şi cât mai repede. Iar asta însemna găsirea şi distrugerea cuvelor de clonare. La rându-i, asta însemna parcurgerea în sens invers a şablonului de trafic dintr-un punct de transfer cunoscut – prin urmare, confirmarea faptului că clonele treceau realmente prin Ca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înveşmântaţi în dulamele şi mantiile negustorilor svivreni apăru de după colţul unei clădiri şi, aşa cum procedase de atâtea ori în ultimele două zile, Luke îşi extinse percepţia într-acolo. Îi fu suficientă o verificare rapidă; negustorii nu aveau aura stranie pe care o detectase în echipa de clone ce-i atacase la bordul lui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şi retrăgea Forţa dinspre ei, altceva îi atrase atenţia. Ceva ce aproape că trecuse cu vederea în torentul de gânduri şi senzaţii umane şi non-umane ce se învolburau laolaltă precum cioburi de sticlă colorată într-o furtună de nisip. O minte calculată şi rece, despre care era sigur că o mai întâlnise, dar pe care n-o putea identifica prin pâcla de zgomot menta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oprietarul minţii aceleia era pe deplin conştient de prezenţa tânărului în Calius.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grimasă. Singur în teritoriul inamic, cu nava la doi kilometri depărtare, la astroportul Calius, şi deţinând ca unică armă o sabie Jedi ce avea să-l identifice în clipa în care o scotea de sub tunică, era departe de a deţine o pozi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dispunea de Forţă… şi ştia că urmăritorul său era acolo. Una peste alta, şansele se echil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spre stânga se afla intrarea în tunelul lung şi arcuit al unui pod pietonal. Cotind prin ea, Luke iuţi pasul, încercând să-şi reamintească din harta oraşului, pe care o studiase, încotro se îndrepta podul. Decise că traversa râul îngheţat al oraşului şi suia după aceea către cartierele mai înalte, locuite de elită, care se ridicau deasupra oceanului. Înapoia sa, îşi percepu urmăritorul intrând de asemenea pe pod şi, pe măsură ce tânărul se îndepărtă de vacarmul mental al zonei comerciale aglomerate din spate, reuşi finalmente să-l identific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rău pe cât se temuse, dar, cel puţin potenţial, era destul de rău. Suspinând, Luke se opri şi aşteptă. Curba mediană, lină, a podului împiedica vizualizarea capetelor sale şi de aceea constituia un loc perfect pentru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e apropia de segmentul curb şi, parcă anticipând că avea să fie aşteptat acolo, se opri în afara razei vizuale a tânărului. Luke îşi extinse percepţiile şi detectă sunetul unui blaster scos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rbi el. Suntem singuri.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scurtă, apoi Luke simţi licărul momentan de surpriză şi, în cele din urmă, Karrde apăru de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niversul nu şi-a epuizat modalităţile de a mă surprinde, comentă contrabandistul înclinând din cap spre Luke într-un salut scurt, în timp ce-şi introducea blasterul în toc. După cum te comportai, am bănuit că eşti un spion al Noii Republici. Recunosc însă că eşti ultima persoană pe care m-aş fi aşteptat s-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străduindu-se din răsputeri să-i descifreze aura. Ultima dată când îl zărise pe Karrde, imediat după bătălia pentru Katana, bărbatul subliniase că el şi grupul său de contrabandişti intenţionau să-şi păstreze neutralitate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i să faci după ce ai fi şti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să te predau imperialilor, dacă asta voiai să spui, zise Karrde privind în urma sa. Dacă nu te deranjează, aş dori să nu staţionăm. Berchestenii nu obişnuiesc să poarte conversaţii prelungite pe poduri, iar vocile pot fi auzite în tunel la distanţe surprinzăto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celălalt capăt al podului era pregătită o ambuscadă? într-un asemenea caz, Luke ar fi ştiut înaint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osti el păşind în lateral şi făcându-i semn celuilalt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i aruncă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aşa-i? întrebă el, trecând pe lâng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vină este influenţa lui Han, spuse Luke pe un ton de scuză şi-şi potrivi pasul după al său. A lui Han, sau a ta. Sau, poate a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modificarea din aura lui Karrde – o sclipire de îngrijorare imedia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r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şi-a revenit, îl asigură Luke. Medicii mi-au spus că vindecarea genului acela de leziuni neurale minore nu este dificilă, dar 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uviinţă, menţinându-şi privirea îndrep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vă îngrijiţi de ea, rosti aproape fără chef. Propriile noastre facilităţi medicale n-ar fi putu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opri 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mic pe care l-am putut face după ajutorul pe care ni l-aţi oferit l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odului şi ieşiră pe o stradă mult mai puţin aglomerată decât cea pe care o părăsiseră. În faţa lor, deasupra clădirilor apropiate, se puteau zări cele trei turnuri complicat sculptate ale sediului guvernamental, orientate spre ocean. Extinzând Forţa, Luke îi cercetă rapid pe trecătorii din preaj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tai undeva anume? îl întrebă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eşisem la plimbare, clătină contrabandistul din ca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cercă Luke să-i imit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vezi vreun chip familiar? Sau poate două, trei, or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rrde ştia, sau bănuise, motivul pentru care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ta nu-l surprin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pot fi văzute aici, o să le descopăr, îi răspunse. Ai cumva vreo informaţie car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i destui bani, ca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ţi preţurile, probabil că nu. Dar ţi-aş putea deschide un cont,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torci. Ţinând seama de numărul trupelor de şoc care se află între tine şi teritoriile sigure, în clipa de faţă nu reprezinţi ceea ce aş numi un risc atrăgător de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un contrabandist aflat în fruntea listei persoanelor cel mai dorite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zâmbi Karrde, Calius este unul dintre puţinele locuri din spaţiul imperial unde mă găsesc în perfectă siguranţă. Guvernatorul berchestean şi cu mine ne cunoaştem de ani buni. Mai precis, există anumite articole importante pentru el pe care numai eu i le pot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războiul vostru, Skywalker, îi reaminti Karrde cu răceală. Sunt neutru şi intenţionez să rămân aşa. Crezusem că am făcut asta clar, ţie şi surorii tale,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lar, îl asigură tânărul, dar crezusem că evenimentele din ultima lună te-au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uilalt nu se schimbă, însă Luke îi putu detecta modificarea aproape nedorită 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pesc după ideea că Marele Amiral Thrawn are acces la o instalaţie de clonare, recunoscu Karrde. Deţine potenţialul pe termen lung de a înclina balanţa puterii în favoarea sa, iar asta n-o doreşte niciunul dintre noi. Consider totuşi că tabăra voastră exagerează cu reacţia faţă de situaţi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considera că exagerează. Imperiul a pus mâna pe majoritatea cuirasatelor din flota Katana, iar acum are o resursă nelimitată de clone pe care să le folosească drept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cuvântul nelimitată, clătină Karrde din cap. Clonele nu pot fi crescute oricât de rapid, dacă se doreşte să aibă o stabilitate mentală suficientă pentru a le încredinţa nişte nave de luptă. Ţin minte că regula fundamentală era de minim un an pentru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vaathkree trecu prin faţa lor pe o stradă transversală. Deocamdată, Imperiul clonase numai oameni, totuşi Luke îi verifică oricum. Nimic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entru o clon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minimumul absolut. Documentele dinaintea Războiului Clonelor pe care le-am văzut afirmau că perioada recomandată este de trei până la cinci ani. Sigur că da, mult mai puţin decât ciclul uman de dezvoltare, totuşi n-ar fi un motiv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sus, spre turnurile sculptate al căror roşu-portocaliu luminat de soare contrasta puternic cu norii albi dolofani ce se rostogoleau de peste oceanul care se înti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acele clone care ne-au atacat în Katana au fost crescute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ât mai puţin, strânse din umer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complet a variat între cincisprezece şi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contrabandistul oprindu-se şi răsucindu-se căt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ână la douăzeci de zile, repetă tânărul oprindu-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ămase nemişcat, îl privi cu atenţie, apoi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el. Trebuie să fie o er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ace rost de o copie 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uviinţă gânditor,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xplică situaţia de la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io? se încru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şti la curent cu ultimele noutăţi… Acum două zile, imperialii au lansat o serie de atacuri simultane asupra unor ţinte din Sectoarele Abrion şi Dufilvian. Au avariat considerabil baza militară de la Ord Pardron şi au capturat sistemul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un gol în stomac. Ukio era unul dintre primii cinci producători agricoli ai Noii Republici. Repercusiunile, fie şi numai pentru Sectorul 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rsele mele mi-au spus că a fost capturată cu câmpurile şi armele sol-spaţi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şa cev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reuşi imposibilul a fost una dintre trăsăturile pentru care au fost selectaţi Marii Amirali, comentă sec Karrde. Detaliile atacurilor continuă să fie vagi… ar fi interesant de aflat cum a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hrawn avea cuirasatele Katana, plus clone cu care să echipeze navele, iar acum obţinuse şi o sursă de hrană pentru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un simplu raid, vorbi încetişor Luke. Imperiul se pregăteşte să lanseze o ofensiv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să pară, aprobă Karrde. În mod neoficial, aş zice că te aşteaptă o treabă al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ercetător. Chipul şi glasul celuilalt erau la fel de calme ca întotdeauna, totuşi aura dinapoia lor nu mai avea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in toate astea nu te face să te răzgândeşt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ătur Noii Republici, Skywalker, clătină Karrde din cap. Există mai multe motive, iar nu ultimul dintre ele este faptul că nu mă încred pe deplin în unele elemente din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y'lya a fost definitiv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numai la el. Ştii la fel de bine ca şi mine cât de mult îi iubesc mon calamarienii pe contrabandişti. Acum, după ce amiralul Ackbar a fost reinstalat în funcţia de Comandant Suprem, va trebui cu toţii să fim din no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a asta! pufni Luke. Doar nu crezi că Ackbar îşi va pierde timpul ca să se ocupe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nici nu doresc să-mi risc viaţa pe presu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ă Luke sesizând impasul. Să privim atunci situaţia strict din punctul de vedere al afacerilor. Trebuie să cunoaştem mişcările şi intenţiile Imperiului, pe care, probabil, că tu le urmăreşti oricum. Putem cumpăra informaţiile respectiv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posibil, răspunse Karrde după câteva clipe de gândire. Cu condiţia ca eu să am ultimul cuvânt în privinţa informaţiilor pe care vi le voi transmite. Nu doresc să-mi transformaţi grupul într-o extensie neoficială a Contrainformaţiilor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ânărul. Era mai puţin decât ar fi sperat, totuşi mai bine decât nimic. Imediat ce ajung înapoi, îţi deschid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em printr-un schimb direct de informaţii, rosti Karrde examinând clădirile cristaline din jur. Spune-mi, ce v-a determinat să începeţi căutarea tocmai pe Ca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hiar mai mult decât atât, aprobă Luke. Atingerea mentală îndepărtată era vagă, dar inconfundabilă. Ce-ai spune dacă ţi-aş confirma prezenţa clone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acolo, indică el în faţă şi puţin la dreapta. La vreo jumătate de kilometru depărtare… e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urn, decise bărbatul. Elegant, sigur şi la adăpost de priviri indiscrete. Mă-ntreb dacă există o posibilitate de a ne furişa înăuntru, c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deplasează, se încruntă Luke străduindu-se să menţină contactul. Se îndreaptă… aproape spre noi…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use la astroport. Karrde privi în jur şi arătă către dreapta: Probabil că vor folosi strada Mavrille – la două cvarta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şi încercând în acelaşi timp să nu atragă atenţia, străbătură distanţa respectivă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olosi probabil un vehicul pentru marfă, sau un transportor uşor, zise contrabandistul după ce găsiră un loc ferit de traficul pietonal de pe trotuare. Orice vehicul evident militar 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Pe cât îşi amintea din hărţi, Mavrille era una dintre puţinele străzi ale oraşului care fusese săpată îndeajuns de largă pentru ca să fie circulată şi de vehicule, din care cauză era practic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un macro-binoclu cu mine, regre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şi aşa atragi destulă atenţie, se înălţă Karrde pe vârfuri deasupra mulţimii. Detec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lar încoace, răspunse Luke şi extinse Forţa căutând să separe aura clonelor de haosul celorlalte gânduri şi minţi ce-l înconjurau. Cred că sunt douăzeci s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fi un vehicul pentru marfă, aprecie Karrde. Unul se apropie chiar acum – înapoia speederului Trast cu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profund, apelându-şi toate capacităţile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murmură şi un fior îi coborî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arrde cu glas înăsprit. Fii atent – este posibil să fi uitat deschis vreun panou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entru marfă venea spre ei pe elevatoarele repulsor, oprindu-se la un cvartal depărtare, când şoferul speeder-ului Trast îşi aduse brusc aminte că ajunsese în locul unde trebuia să vireze. Coti încetişor, cu remorca blocând toată circulaţia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contrabandistul pătrunzând în fluxul de pietoni care se îndrep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rivind cu atenţie zona, atent la orice percepţie care i-ar fi dezvăluit că el sau Karrde fuseseră zăriţi şi recunoscuţi. Dacă toată acţiunea aceea nu era decât o capcană rafinată pentru spionii extraplanetari, acum era momentul optim pentru a fi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îşi încheie în cele din urmă manevra şi vehiculul pentru marfă îşi reluă drumul. Trecu pe lângă Luke şi continuă pe stradă, dispărând după câteva secunde înapoia unor clădiri roşu-portocalii. Retrăgându-se pe strada laterală din spatele său, Luke aşteptă; după un minut, apăru ş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nouri erau deschise, dar n-am putut vedea destul ca să fiu sigur, gâfâi el.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vedea nimic. Sunt totuşi sigur că erau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fix o clipă, după care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pot decola înaintea lor, răspunse Luke. Dacă le-aş putea urmări vectorul spre hiperspaţiu, putem deduce unde vor merge de acolo. Deşi – continuă el repede – două nave acţionând împreună pot face par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 refuz, zâmbi Karrde, dar zborul în tandem cu un agent al Noii Republici nu-i tocmai ceea ce aş numi menţinerea neutralităţii. Privi peste umărul celuilalt, către stradă. Aş prefera să încerc o acţiune inversă de aici – să le identific punc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aprobă Luke. În cazul ăsta, am plecat spre astroport să mă pregătesc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promise Karrde. Asigură-te de generozitatea contului despre care mi-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ea mai de sus a Turnului 1 al Guvernului Central, guvernatorul Staffa coborî macro-binoclul cu un pufn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ngal, el era, se adresă bărbatului micuţ care se foia alături. Nici o îndoială. Luke Skywalk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văzut transportul special? întrebă Fingal jucându-se nervos cu propriul său macro-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măi guvernatorul. Crezi că stătea de plăcere pe lângă strada Mav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s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ndi, Fingal, îl întrerupse Staffa. Nu eşti echip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puse macro-binoclul într-un sertar şi apelă pe datapad directiva Marelui Amiral Thrawn. După părerea lui strict confidenţială, era un ordin mai degrabă bizar, mai straniu chiar decât misterioasele transferuri de trupe pe care Comandamentul Superior le rula în ultima vreme prin Calius. Ţinând însă seama de circumstanţe, nu putea decât să presupună că Thrawn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treaba lui, nu a lui Staffa, şi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mesaj spre distrugătorul imperial Himera, îi ordonă lui Fingal instalându-şi trupul masiv în scaun şi împingând datapadul peste birou. Codificat conform instrucţiunilor de aici. Informează-l pe Marele Amiral Thrawn că Skywalker a fost pe Calius şi că l-am văzut personal lângă transportul special. De asemenea, conform directivei Marelui Amiral, i s-a permis să părăsească Berchest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încuviinţă Fingal notându-şi pe propriul său datapad. Dacă omuleţului i se părea anormal ca unui spion rebel să i se îngăduie să cutreiere nestânjenit prin teritoriul imperial, n-o arăta. Ce se întâmplă cu celălalt individ, domnule guvernator? Însoţitorul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 ţuguie buzele. Preţul pus pe capul lui Talon Karrde ajunsese acum la aproape cincizeci de mii – o mulţime de bani, chiar şi pentru salariul lui de guvernator planetar. Ştiuse dintotdeauna că, într-o bună zi, va fi în interesul său să încheie relaţia discretă de afaceri pe care o avea cu Karrde. Poate că momentul acela ven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tâta timp cât războiul continua prin galaxie. Poate mai târziu, când victoria va fi la îndemână, iar liniile private de aprovizionare puteau deveni mai sigur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elălalt nu este important, spuse el. Un agent special pe care l-am trimis pentru a-l atrage pe rebel în loc deschis. Poţi să uiţi de el. Dă-i drumul – codifică mesajul şi expedi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entru o clipă, când Fingal păşii prin ea, lui Staffa i se păru că întrezăreşte o scânteiere stranie în ochii omuleţului. Fusese, desigur, cauzată de lumina din anticameră. Pe lângă loialitatea sa neştirbită faţă de guvernator, atributul cel mai proeminent şi mai atractiv al lui Fingal era o lipsă la fel de perfec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şi alungându-şi din minte pe Fingal, spionii rebeli şi chiar pe Marii Amirali, Staffa se lăsă pe spate în scaun şi începu să se gândească în ce fel avea să utilizeze marfa pe care oamenii lui Karrde o descărcau chiar acum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arcă suind o scară lungă şi întunecată, Mara ieşi dintr-un somn adânc. Deschise ochii, privi prin odaia iluminată discret şi se întrebă unde naib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o natură medicală – cel puţin asta era evident, ţinând seama de biomonitoare, de paravanele despărţitoare pliate şi de celelalte paturi reglabile din jurul celui în care zăcea ea. Totuşi nu făcea parte dintre facilităţile lui Karrde, cel puţin nu dintre cele pe care le cunoşt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figuraţia generală părea foarte familiară. Era un salon de recuperare imperia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părea că era singură, dar ştia că asta n-avea să dureze, în tăcere, coborî din pat şi se ghemui pe podea, inventariindu-şi rapid starea fizică. Nu simţea dureri sau crampe, nu avea ameţeli şi nici răni evidente. Îmbrăcând halatul şi papucii de la marginea patului, păşii silenţios spre uşă, pregătindu-se să reducă la tăcere ori să scoată din funcţiune orice s-ar fi aflat dincolo de uşă. Apăsă tasta de deschidere şi, când uşa glisă, ţâşn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 uşo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Mara, zise neatent Ghent ridicând pentru o clipă ochii de la terminalul calculatorului deasupra căruia stătea apleca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răspunse ea privindu-l pe puşti şi răscolind furios printr-o serie de amintir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 unul dintre angajaţii lui Karrde şi probabil cel mai bun sintezor din galaxie. Iar faptul că se afla în faţa unui terminal însemna că nu erau prizonieri, decât dacă cel care-i întemniţase era atât de incredibil de stupid încât să lase un sintezor să se apropie d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trimisese ea pe Ghent la cartierul general al Noii Republici de pe Coruscant? Ba da, aşa făcuse. Urmând instrucţiunile lui Karrde, cu puţin înainte de a aduna o parte din membrii grupului său şi de a-i conduce spre înfruntarea de la locaţia flotei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ea luptase cu un Z-95 împotriva unui distrugător imperial… fusese nevoită să se ejecteze… şi, în mod strălucit, o făcuse drept prin fasciculul unui tun ionic. Acesta îi arsese echipamentele biogene şi o lăsase plutind, pierdută pentru totdeauna,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jur. Se părea că totdeauna nu durase atât de mult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deşi acum avea o idee destul de bună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Palat Imperial de pe Coruscant, răspunse Ghent încruntându-se uşor. Aripa medicală… A fost necesar să-ţi reconstruiască într-o anumită măsură căile neural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m vag,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pânzele de păianjen i se îndepărtau de pe creier şi restul detaliilor începea să-şi ocupe locurile. Sistemul biogen distrus al scaunul ejector şi o neclaritate stranie, ameţitoare, atunci când alunecase în somnul întunericului cosmic… Probabil că suferise de hipoxemie, înainte ca ei s-o localizeze şi transporte într-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i, ci el. O singură persoană ar fi putut să găsească un scaun ejector avariat în imensitatea spaţiului, printre sfărâmăturile bătăliei. Luke Skywalker, ultimul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av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pentru a se rezema de canatul uşii, şi-şi simţi pe neaşteptate genunchii moi, când cuvintele împăratului îi răsunară prin minte. Ea fusese aici, pe planeta aceasta şi în clădirea aceasta, când împăratul murise deasupra Endorului. Privise prin ochii lui, când Luke Skywalker îl doborâse şi distruses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trezit, se auz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schise ochii. Noul venit, o femeie de vârstă mijlocie, purtând un halat de medic, traversa încăperea cu paşi energici, venind dinspre o altă uşă, urmată de un droid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ara simţind imboldul nestăpânit de a se răsti l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 duşmanii Imperiului – nu aveau nici un drept să se afle aici, în pala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u precauţie, stăpânindu-şi răbufnirea emoţională. Doctoriţa se oprise, cu o încruntare profesionistă pe chip; Ghent, care uitase pentru moment de iubitul său calculator, părea de asemenea derutat de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Cred că sunt încă puţin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încuviinţă doctoriţa. La urma urmelor, ai zăcut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e hol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lună, dar nu trebuie uitat timpul petrecut în bactacuvă. Nu-ţi face griji – problemele de memorie pe termen scurt sunt uzuale în cazul reconstrucţiilor neurale, dar aproape întotdeauna se rezolvă dup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Mara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ierduse o lună întreagă aici. Ş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regăteşte o cameră pentru oaspeţi la etaj, dacă te simţi în stare să pleci de aici, continuă doctoriţa. Vrei să mă interesez dac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euşi să se focaliz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coase un comunicator şi-l activă; când începu să vorbească, Mara se apropie de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războiul în ultima lu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mperiul continuă cu necazurile obişnuite. Oricum, cei de aici au intrat în alertă. Ackbar, Madine şi ceilalţi nu-şi găsesc locul de agitaţie, încearcă să-i respingă pe imperiali, sau să-i izolez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ara o ştia, avea să fie tot ce putea obţine de la el în legătură cu evenimentele curente. Exceptând fascinaţia pentru istoria contrabandiştilor, singurul lucru care conta realmente pentru Ghent erau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mintindu-şi cu întârziere motivul pentru care Karrde ordonase aducerea sintezor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zise ea, Ackbar a revenit la comandă? Ai lămurit deja bănuielile acelea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pozitul bancar suspicios în legătură cu care consilierul Fey'lya făcuse atâta tam-tam era o fraudă – cei care au spart banca electronică îl plantaseră în contul lui. Probabil că au fost Contrainformaţiile imperiale… programarea purta urmele specifice lor. Sigur că da… am dovedit-o la două zile după c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u fost încântaţi. Atunci de ce a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 clipă, Ghent păru că nu-şi găsea cuvintele. În primul rând, n-a venit nimeni să mă ia. În al doilea rând – se lumină la faţă – există codul ăsta de criptare dat naibii prin care cineva din apropiere transmite informaţii spre Imperiu. Generalul Bel Iblis spune că imperialii îl numesc sursa Delta şi că este localizat chia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rugat să-l spargi pentru ei, încuviinţă Mara simţind cum îi zvâcneşte buza. Bănuiesc că nu s-a oferit să te plăteasc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ânse tânărul din umeri, probabil c-au făcut-o. Sincer să fi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nchi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imediat cineva care să te conducă, i se adresă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bţinu să nu-i spună că s-ar fi descurcat cu ochii închişi prin Palat mai bine decât ar fi făcut-o orice ghid de-al lor. Cooperarea şi politeţea – acelea erau cheile prin care avea să-i convingă să-i dea o navă, pentru ca s-o şteargă împreună cu Ghent din locul ăsta şi din războiul care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 înapoia doctoriţei, şi în odaie pătrunse o femeie înaltă, cu părul perfec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a, rosti surâzându-i grav. Mă numesc Winter şi sunt asistenta personală a prinţesei Leia Organa Solo. Mă bucur să te văd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iu aici, zise Mara străduindu-se să păstreze un ton politicos. Altă persoană asociată cu Skywalker. Exact ceea ce-i trebuia! Tu mă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le zile, îţi voi fi ghid, secretară şi orice altceva ai nevoie. Prinţesa Leia m-a rugat să am grijă de tine, până ce ea şi căpitanul Solo vor reveni de la Fi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secretară şi nici de dădacă, se încruntă Mara. De fapt, n-am nevoie decât 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demersurile şi în această privinţă, încuviinţă Winter. Sper că, în scurt timp, vom reuşi să-ţi găsim ceva. Între timp, permite-mi să te conduc la apartamentul care ţi-a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ascunse o strâmbătură. Uzurpatorii din Noua Republică îi ofereau ospitalitate în ceea ce, cândva, fusese propriul e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răspunse cât mai puţin sarcastic. Vii şi tu,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replică absent tânărul cu ochii aţintiţi asupra displayului. Vreau să mai examinez ru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tot aici, o asigură Winter. Urmea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nticameră şi Winter o conduse spre partea din spat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t are o cameră imediat lângă a ta, comentă ea în timp ce mergeau, totuşi cred că în ultima lună n-a dormit decât de vreo două ori acolo. Şi-a stabilit cartierul general în anticamera salonului de recuperare, unde putea să fie aten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zâmbi fără să vrea. Ghent, care petrecea aproximativ 90 din timpul de veghe fiind complet indiferent la lumea din jur, nu era tocmai individul pe care să-I vadă în rol de infirmieră sau bodyguard. Totuşi, gestul lui era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oamenilor voştri pentru îngrijirea care mi-au dat-o,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mic pe care l-am putut face, ca să-ţi mulţumim că ne-ai ajutat în bătălia pentru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i-a aparţinut lui Karrde, i-o reteză Mara. Mulţumiţi-i l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cuviinţă Winter, însă tu ţi-ai riscat de asemenea viaţa pentru noi. Nu vom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ase cu ochiul la femeia cu părul ca neaua. Citise fişierele împăratului despre liderii Rebeliunii, inclusiv pe cel despre Leia Organa, totuşi numele Winter nu-i suna de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lături de Organa Sol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mpreună la curtea regală de pe Alderaan, răspunse Winter şi un surâs amar îi flutură pe buze. Am fost prietene în copilărie, iar când prinţesa a început primii paşi în politica galactică, tatăl ei m-a însărcinat să-i fiu asistentă. De atunci, nu ne-am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despre tine, în timpul Rebeliunii, o testă precau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ajoritatea războiului trecând de la o planetă la alta, lucrând cu Aprovizionarea şi Intendenţa. Dacă puteam fi introdusă într-un depozit sau magazie, sub un pretext sau altul, le puteam desena harta precisă a interiorului şi localizarea articolelor dorite. În felul acesta, raidurile erau mai rapide ş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probă din cap,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ost Ochitorul. Cel cu memo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eleilalte se încr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ul dintre numele mele de cod. De-a lungul anilor, am avu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reamintea destule referiri din rapoartele Contrainformaţiilor de dinainte de Yavin despre rebelul misterios numit Ochitorul, majoritatea discuţiilor aprinse, dar politicoase, învârtindu-se în jurul posibilei sale identităţi. Se întrebă dacă manipulatorii de date se apropiaseră măcar o d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ncul de turbo-lifturi din partea din spate a Palatului Imperial, una dintre renovările majore pe care împăratul le făcuse în designul deliberat antic al clădirii, atunci când o ocupase. Turbo-lifturile te scuteau să pierzi timpul urcând şi coborând scările vaste din sectoarele publice ale clădirii… şi în acelaşi timp camuflau alte îmbunătăţiri adus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ste problema în obţinerea unei nave pentru mine? întrebă Mara, când Winter atinse plăcuţa de 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hiar Imperiul. A lansat un atac masiv împotriva noastră şi ne-a blocat practic toate navele disponibile, începând cu cargobotu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Atacurile masive împotriva unor forţe superioare nu reprezentau stilul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st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încuviinţă Winter. Nu ştiu dacă eşti la curent, dar ne-au luat-o înainte în privinţa flotei Katana. Până am ajuns acolo, imperialii evacuaseră aproape o sută optzeci de cuirasate. Adăugate noii lor surse infinite de soldaţi şi membri de echipaj, balanţa puterii s-a modifica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probă din cap, simţind un gust amar în gură. Văzute în felul acesta, atacurile reprezentau într-adevăr stilu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ra cât pe-aici să fiu uci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surâse scurt Winter, asta-i valabil pentr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urbo-liftului sosi. Cele două femei intrară şi Winter tastă o comandă spre zonele rezidenţial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t mi-a spus că Imperiul continuă cu necazurile obişnuite, comentă Mara după ce cabina porni să urce. Trebuia să-mi fi dat seama că numai ceva cu adevărat serios poate pătrunde prin ceaţa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ste un eufemism, făcu o grimasă Winter. În ultimele cinci zile, am pierdut practic controlul asupra a patru Sectoare, iar alte treisprezece sunt pe muchie de cuţit. Pierderea cea mai importantă au reprezentat-o facilităţile agro-alimentare de pe Ukio. Nu ştim cum, dar imperialii au cucerit planeta cu defensive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 cineva la un post de comandă? pufn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rapoartelor preliminare. După o scurtă şovăială, Winter urmă: Circulă zvonuri potrivit cărora Imperiul a folosit o nouă super-armă, care a putut perfora câmpul planetar ukioan. Încercăm să aflăm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ghiţi un nod şi din adâncul memoriei îi apărură imagini ale vechilor planuri de specificaţii ale Stelei Morţii. O asemenea armă în mâinile unui strateg ca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Războiul acesta n-o privea pe ea. Karrde promisese că aveau să-şi păstreze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tunci, să iau legătura cu Karrde, spuse ea. Să văd dacă nu poate trimite pe cineva cu o navă,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mai rapid decât să aştepţi ca o navă de-a noastră să devină disponibilă, fu de acord Winter. A lăsat un datacard, cu numele unei persoane de contact prin intermediul căreia poţi să trimIţi un mesaj. A spus că vei şti ce cod de criptare s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urbo-lift la nivelul dedicat oaspeţilor, una dintre puţinele secţiuni din Palat de care împăratul nu se atinsese în decursul domniei sale. Cu uşile de modă veche, cu ţâţâni, şi mobilierul sculptat manual în lemn exotic, etajul părea o întoarcere cu o mie de ani în trecut. În general, împăratul rezervase apartamentele de aici pentru ambasadorii care nutreau nostalgii pentru vremurile apuse, ori pentru cei care puteau fi impresionaţi de păstrarea, atent orchestrată, a amintirilor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ălia pentru Katana, căpitanul Karrde ţi-a lăsat unele obiecte personale şi haine, rosti Winter descuind o uşă rafinat sculptată şi deschizând-o. Dacă a uitat ceva, anunţă-mă şi probabil că-ţi voi putea face rost de ceea ce ai nevoie. Acesta este datacardul de care-ţi aminteam, îl scoase ea di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a şi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intraseră fusese realizat în majoritate din lemn fijisi de pe Cardooine şi, pe măsură ce aroma delicată o învăluia, gândurile îi reveniră la zilele scânteietoare de măreţie şi maiestuozitat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ieriră. Winter stătea în faţa ei… iar epoca de glorie a Imperiului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nevoie de ceva, apelează-l pe ofiţerul de serviciu, arătă Winter spre birou. Ceva mai târziu, voi fi şi eu disponibilă… deocamdată însă trebuie să particip la o întrunire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zise Mara. Şi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zâmbi şi ieşi. Mara inspiră din nou adânc mireasma lemnului fijisi, după care, cu un efort, alungă ultima dintre amintirile greu de uitat. Aşa cum îi repetaseră de atâtea ori instructorii împăratului, primul lucru pe care trebuia să-l facă era să se integreze mediului şi momentului prezent. Iar asta însemna să nu mai arate ca o evadat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lăsase destule haine: o rochie semi-oficială, două seturi de veşminte indescriptibile, pe care le-ar fi putut purta pe străzile de pe o sută de planete fără să atragă atenţia, şi patru combinaţii salopetă-tunică pe care Mara obişnuia să le poarte la bordul navelor. Îmbrăcă una dintre ele şi apoi începu să examineze celelalte obiecte ce-i fuseseră lăsate. Cu niţel noroc… şi poate cu puţină prevedere din parte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 tocul de antebraţ pentru mini-blasterul ei. Desigur, blasterul în sine lipsea; i-l luase căpitanul Neînduplecatului şi imperialii nu aveau în nici un caz să i-l înapoieze prea repede. Căutarea unui duplicat prin arsenalele Noii Republici ar fi însemnat pur şi simplu timp pierdut, deşi Mara fu ispitită pentru o clipă să-i ceară o armă lui Winter, doar ca să o vadă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xist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rezidenţial al Palatului Imperial avea o bibliotecă impresionantă şi în fiecare bibliotecă exista o casetă cu datacarduri intitulată Istoria completă a lui Corvis Minor. Ţinând seama de lipsa oricăror evenimente cât de cât interesante în istoria lui Corvis Minor, şansele ca o persoană să ia caseta de pe raft erau extrem de reduse. Ceea ce era de altfel de dorit, întrucât în casetă nu exista nici un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era un model uşor diferit de cel pe care i-l confiscaseră imperialii, dar avea acumulatorul energetic plin, se potrivea perfect în tocul de antebraţ al femeii… şi altceva nu mai conta. Acum, indiferent ce s-ar fi întâmplat, fie cu războiul, fie cu conflictele interioare din Noua Republică, Mara avea cel puţin posibilitatea unei rip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ţinând în mână falsa casetă, şi o întrebare îi apăru cu întârziere în minte. Ce vrusese Winter să spună, când se referise la o sursă infinită de soldaţi şi membri de echipaj? Unul sau mai multe dintre sistemele Noii Republici trecuseră de partea imperialilor? Sau Thrawn descoperise o planetăcolonie necunoscută până atunci, a cărei populaţie era potrivită pentru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răspunsul la întrebarea aceea, totuşi, mai întâi, era necesar să cripteze un mesaj şi să-l expedieze legăturii desemnate de Karrde. Cu cât părăsea mai repede locul ace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aseta goală şi, simţind forma blasterului apăsându-i liniştitor antebraţul, reveni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ridică ochii roşu-strălucitori de la opera de artă extraterestră ce părea intrată în putrefacţie, afişată pe cercul dublu de displayuri care-i înconjurau scau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deliberat, C'baoth se întoarse dinspre holograma statuii woostroide pe care o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şi glasul îi hurui aidoma unei furtuni care se apropie. Cum adic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i se pare destul de clar, replică Thrawn rece. La fel ca şi logica militară. Nu avem capacitatea unui atac frontal asupra Coruscantului, nici liniile de aprovizionare şi bazele necesare pentru un asediu clasic. Orice atac ar fi inutil şi ar însemna o irosire de resurse, de aceea Imperiul nu va lans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e Amiral, îl preveni bătrânul întunecându-se la chip. Eu conduc Imperiu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făcu Thrawn, ridicând braţul şi mângâind ysalamirul arcuit peste umerii săi pe cadrul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şi îndreptă ţinuta, cu ochii fulgerând de un f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Imperiul! răcni şi glasul i se reverberă prin cabina de comandă. Mă vei asculta, sa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Pellaeon se apropie mai mult de centrul bulei lipsite de Forţă care înconjura ysalamirul lui Thrawn. În momentele când se autocontrola, C'baoth părea mai încrezător şi mai stăpân pe sine decât fusese vreodată, totuşi izbucnirile violente de demenţă ale clonei deveneau tot mai frecvente şi mai ameninţătoare. Aidoma unui sistem aflat într-o buclă de feedback pozitivă, se îndepărta de punctul central cu fiecare oscilaţie, până ce se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baoth nu ucisese pe nimeni şi nici nu distrusese nimic. În opinia lui Pellaeon, era o simplă chestiune de timp până ce situaţia aceea avea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aşi gând îi venise şi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cizi, vei pierde războiul, îi reaminti maestrului Jedi. Iar dacă pierzi războiul, nu vei mai pune niciodată mâna pe Leia Organa Solo şi ge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făcu un pas spre scaunul lui Thrawn, cu ochii mai arzători ca oricând… apoi, brusc, păru să revină la dimensiun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vorbit niciodată aşa împăratului, rosti el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osti Thrawn. În patru rânduri, i-am spus împăratului că nu-i voi irosi trupele şi navele, atacând un inamic pe care nu eram încă pregătit să-l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vorbesc în felul ăsta despre împărat, pufni bătrânul. Proştii… sau cei plicti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credea la fel, încuviinţă Marele Amiral. Prima dată când l-am refuzat, m-a numit trădător şi a încredinţat altcuiva comanda unităţilor mele de luptă. Ridică din nou braţul, ca să mângâie ysalamirul. După ce au fost distruse, a înţeles că nu era bine să-mi ignore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rămase tăcut câteva clipe, cercetându-i chipul, şi propria sa expresie se modifică rapid, de parcă mintea care o controla avea dificultăţi în a-şi stăpâni gândurile sa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peta stratagema de la Ukio, vorbi în cele din urmă. Şmecheria cu crucişătoarele invizibile şi salvele de turbo-lasere sincronizate…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 dar, din păcate, şi asta ar însemna o irosire de eforturi. Liderii rebelilor de pe Coruscant nu s-ar preda la fel de repede ca fermierii de pe Ukio. Indiferent cât de precis sincronizaţi am fi, şi-ar da seama în cele din urmă că loviturile de turbo-lasere ce ating suprafaţa nu sunt cele trase de Himera şi ar deduce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spre hologramele statuilor care umpleau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porul şi liderii woostri reprezintă o cu totul altă chestiune. Ca şi ukioenii, ei se tem de necunoscut şi de ceea ce percep ca fiind imposibil. O importanţă la fel de mare o joacă tendinţa de a amplifica în mod exagerat zvonurile ameninţărilor. Acolo ar trebui să funcţioneze minunat stratagema crucişătoare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reîncepuse să se înroş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rgana Solo şi gemenii ei, îl întrerupse Thrawn cu blândeţe, îi poţi avea oricând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iritar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acarea Coruscantului şi luarea cu forţa a lui Organa Solo nu este o acţiune practică. Pe de altă parte, este perfect realizabilă trimiterea unui grup mic, care s-o răpească. Am ordonat deja Contrainformaţiilor să asambleze o echipă de comando în acest scop. Până la sfârşitul zilei, ar trebu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omando…, se strâmbă maestrul Jedi. Mai este nevoie să-ţi reamintesc că noghrii tăi au dat greş în mod repet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Thrawn cu un ton straniu în glas, şi de aceea noghrii nu vor f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surprins spre Marele Amiral, după care întoarse involuntar ochii către uşa anticamerei, unde aştepta Rukh, bodyguardul acestuia. De când Lordul Darth Vader îi înşelase pe noghri, făcându-i să slujească de-a pururi Imperiul, extratereştrii cu piele cenuşie insistaseră să-şi pună în joc onoarea cu fiecare misiune. Retragerea unei misiuni care le fusese deja atribuită, mai ales a uneia atât de importante, avea să fie ca o palmă pentru e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urmură el, nu sunt sig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târziu, căpitane, îl opri Thrawn. Deocamdată, trebuie să ştiu dacă maestrul C'baoth este cu adevărat pregătit să-i primească pe tinerii săi Jedi. Arcui puţin o sprânceană negru-albăstruie şi urmă: Sau dacă preferă, mai simplu, doar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i vorba despre o provocare? zâmbi subţi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um doreşti. Eu doar atrag atenţia că un tactician înţelept ia în calcul costul unei operaţiuni înainte de a o lansa. Gemenii lui Organa Solo se vor naşte de pe o zi pe alta, ceea ce înseamnă că va trebui să te ocupi şi de doi prunci, nu numai de Organa Solo. Dacă nu ai siguranţa că te poţi descurca, poate că ar fi mai bine să amâni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pregăti pentru altă explozie de nebunie a clonei, dar, spre surpriza lui, aceasta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trebare, Mare Amiral, şopti C'baoth, este dacă nu cumva nou-născuţii vor reprezenta o nucă prea tare pentru comandourile t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Thrawn. Rendez-vous-ul nostru cu restul flotei va avea loc peste treizeci de minute – atunci vei fi transferat la bordul Capului Morţii pentru a participa la atacul asupra lui Woostri. Până ce vei reveni în Himera – sprânceana se arcui din nou – îi vei avea pe cei trei Jed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e Amiral, rosti C'baoth îndreptându-şi iarăşi spinarea şi netezindu-şi barba lungă şi albă. Nu uita însă: dacă nu-ţi vei respecta promisiunea nici de data aceasta, nu vei fi deloc încânta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străbătu cabina de comand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încântare, murmură Thrawn dup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şi regăsi vocea Pellaeon,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faptul că am promis s-o recuperez pe Organa Solo din locul probabil cel mai apărat din teritori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alatul Imperial este considerat o fortăreaţ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însă împăratul a fost cel care l-a adus în starea respectivă… şi, ca în majoritatea acţiunilor sale, împăratul a ţinut pentru el câteva mici secrete. Pentru el, dar şi pentru uni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 cale de acce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râse Thrawn. Iar acum, când putem fi în sfârşit siguri că Organa Solo nu va părăsi Palatul o vreme, devine profitabil să încercăm trimiterea unei echip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rmată din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coborî ochii spre colecţia de sculpturi holografice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el încet, ceva este în neregulă cu noghrii. Nu ştiu încă despre ce poate fi vorba, dar problema există. O pot simţi în toate comunicaţiile purtate cu dinaştii de pe Honog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reaminti scena neplăcută petrecută cu o lună în urmă, când trimisul noghri, care nu mai contenise cu scuzele, sosise la bordul lor, aducând vestea că suspectul trădător Khabarakh evadase. Deocamdată, în ciuda strădaniilor lor, nu izbutiser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că marcaţi de incidentul cu Khabarakh,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zise rece Thrawn, dar nu-i doar atât. Şi până ce nu aflu mai multe, asupra noghrilor planează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ăsă două taste de pe consolă. Hologramele sculpturilor dispărură, înlocuite de harta tactică a poziţiei curente a principalelor plane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avem două probleme mai importante de analizat, continuă el lăsându-se din nou pe spate. Mai întâi, trebuie să-l abatem pe tot mai arogantul nostru maestru Jedi de la ideea eronată potrivit căreia ar avea dreptul să-mi conducă Imperiul. Organa Solo şi gemenii ei vor fi divers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gândi la toate celelalte tentative de capturare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chipa de comando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lanuri de rezervă. În ciuda puterii şi chiar a imprevizibilităţii sale, maestrul C'baoth poate fi încă manipulat. Arătă spre harta tactică: însă lucrul cel mai important în clipa de faţă este să asigurăm momentul de inerţie al planului nostru de luptă. Deocamdată, campania urmează destul de bine graficul stabilit. Rebeliunea a rezistat mai mult decât se anticipase în Sectoarele Farrfin şi Dolomar, dar în rest sistemele ţintă s-au înclinat în general înaintea pute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considera niciunul dintre câştiguri ca fiind definitive, atrase atenţia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ecare depinde de menţinerea unei prezenţe imperiale puternice şi foarte vizibile. Iar pentru asta este vital să ne menţinem rezerva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harta tactică şi mintea îi goni frenetic, căutând răspunsul pe care Marele Amiral îl aştepta în mod vădit din partea sa. Cilindrii Spaarti pentru clonare, ascunşi timp de decenii în tezaurul privat al împăratului de pe Wayland, se găseau în perfectă siguranţă, îngropaţi sub un munte, apăraţi de o garnizoană imperială şi înconjuraţi de localnici ostili, simpla lor existenţă nu era cunoscută decât de principalii comandanţ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 de un fior rece. Principalii comandanţi ai Imperiului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Jade, rosti el. Se află în convalescenţă pe Coruscant. Este posibil să fi ştiut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este întrebarea. Există destule şanse ca să nu fi ştiut de el – eu însumi cunosc multe dintre secretele împăratului, totuşi am avut nevoie de eforturi considerabile ca să descopăr Wayland. Cu toate acestea, nu este un risc pe care să ne permitem s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pricepând. Se întrebase asupra motivului care-l determinase pe Marele Amiral să aleagă o echipă de Contrainformaţii pentru misiunea aceea. Spre deosebire de unităţile de comando standard, cele care aparţineau Contrainformaţiilor erau antrenate şi în folosirea metodelor non-militare, de felul asas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echipă va aborda ambele obiective, domnule amiral, sau veţi trimi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r trebui să fie suficient. Cele două obiective sunt destul de legate între ele, pentru ca acţiunea să fie rezonabilă. Iar neutralizarea lui Jade nu înseamnă neapărat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Înainte însă de a-l putea întreba pe Thrawn ce voia să zică, Marele Amiral atinse consola şi holograma tactică fu substituită de harta Sectorului 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red că a sosit momentul să subliniem importanţa lui Calius saj Leeloo pentru inamicii noştri. Am primit vreun raport din partea guvernatorului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şi scoase Pellaeon datapadul. Skywalker a plecat în acelaşi timp cu naveta momeală şi se presupune că i-a urmărit vectorul. În cazul acesta, ar trebui să ajungă în sistemul Poderis peste aproximativ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ră îndoială, va raporta spre Coruscant înainte de a ajunge la Poderis. Ulterioara lui dispariţie ar trebui să-i convingă că au descoperit traseul traficului nostru cu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ţinu pentru el îndoielile referitoare la şansele pe care le aveau de a-l face realmente pe Skywalker să dispară. Probabil că Thrawn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amiral, rosti el cu glas tare. După raportul lui Staffa, am primit un al doilea raport, criptat într-un cod al Contrainform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hiotantul lui, Fingal, încuviinţă Thrawn. Un individ cu loialităţile temporare ale guvernatorului Staffa necesită în mod inevitabil o supraveghere discretă. Au existat ceva discrepanţe faţă de rapor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l doilea raport descrie complet legătura lui Skywalker, un bărbat despre care Staffa a declarat că ar fi unul dintre agenţii săi. Descrierea lui Fingal sugerează că bărbatul ar fi fost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piră Thrawn lent. Fingal propune vreo explicaţie pentru prezenţa lui Karrde în Ca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sale, între guvernatorul Staffa şi Karrde există de câţiva ani o înţelegere comercială privată. Fingal a raportat că intenţiona să-l caute pe Karrde pentru interogare, dar n-a putut găsi o modalitate prin care s-o facă fără să-l alerteze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ce a fost a fost. Iar dacă nu-i vorba decât despre contrabandă, n-ar fi nici o problemă. În acelaşi timp, nu le putem permite contrabandiştilor rătăcitori să dea târcoale locurilor unde ne pregătim momelile, pentru ca, accidental, să le demaşte. Iar Karrde a dovedit deja că poate cauza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hrawn rămase privind în tăcere harta Sectorului Orus, apoi reveni căt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avem de rezolvat alte probleme. Căpitane, pregăteşte un curs spre sistemul Poderis – vreau ca Himera să ajungă acolo în patruzeci de ore. Şi anunţă-l pe comandantul garnizoanei că aştept din partea lui un comitet de primire special. Poate că peste două-trei zile vom avea un cadou neaşteptat pentru iubitul nostru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 continuă după o scurtă ezitare: Ce se va întâmpla dacă îi vom da lui C'baoth pe Organa Solo şi gemenii ei, iar el va putea să-i manipuleze aşa cum afirmă? Ne-am confrunta cu patru Jedi, nu doar cu unul. Ba chiar cu cinci, dacă-l va putea captura pe Skywalker la Pod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lătină Thrawn din cap. Modificarea lui Organa Solo sau a lui Skywalker va necesita din partea lui C'baoth mult timp şi eforturi. Va dura chiar şi mai mult până ce gemenii vor creşte într-atât încât să constituie un pericol pentru noi, indiferent ce le-ar face el. Cu mult înainte însă – ochii îi scânteiară – vom fi ajuns la o înţelegere cu maestrul nostru Jedi în privinţa împărţirii puteri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omnule amiral, înghiţi un nod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liber, căpitane. Întoarce-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răsuci şi porni să traverseze încăperea, simţindu-şi muşchii gâtului încleştaţi. Într-adevăr, pricepuse. Thrawn avea să ajungă la o înţelegere cu C'baoth… sau avea să-l ucid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Nu era deloc o confruntare la care să se încumete să parieze pe vreunul dintre o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apt, să fie în preajmă, atunci când ave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ris făcea parte din grupul select de planete pe care, în general, referinţele le denumeau neprofitabile: planete ce rămâneau populate nu fiindcă ar fi avut resurse valoroase sau locaţii convenabile, ci pur şi simplu din cauza spiritului încăpăţânat al coloniştilor. Având o perioadă de rotaţie dezorientantă, de numai zece ore, o ecologie ce se dezvolta în smârcuri depresionare, care practic îi întemniţase pe colonişti într-un arhipelag vast de mesa înalte, şi o înclinare axială aproape perpendiculară, care determina vânturi foarte violente în fiecare primăvară şi toamnă, Poderis nu era genul de loc care să-i atragă în general pe turişti. Locuitorii erau duri şi independenţi, toleranţi faţă de extraplanetari, dar ignorând politica din res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din planetă un punct ideal de transfer pentru traficul de clone al Imperiului. Şi un loc ideal pentru ca acelaşi Imperiu să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l urmărea pe Luke era scund şi avea o înfăţişare banală – genul de persoană care se contopea cu fundalul aproape oriunde s-ar fi găsit. Era de asemenea priceput în meseria sa, cu aptitudini ce implicau o experienţă îndelungată în Contrainformaţiile imperiale. Evident însă experienţa aceea nu conţinuse urmărirea de cavaleri Jedi. Luke îi percepuse aura aproape imediat ce bărbatul începuse să-l urmărească şi, peste un minut, izbutise să-l disting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i avea o singură problemă: cum să proced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osti încetişor tânărul în comunicatorul pe care-l strecurase în gulerul mantiei cu glugă, avem tovarăşi. Probabil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tor se auzi un fluierat încetişor şi îngrijorat, urmat de o întreb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zise Luke presupunând care era conţinutul întrebării şi regretând că C-3PO nu se găsea acolo, ca să-i ofere traducerea. În general, putea să deducă înţelesul replicilor lui R2-D2, dar, într-o asemenea situaţie, deducţiile puteau să nu fie suficiente. Ţi se pare că dă cineva târcoale cargobotului? Sau, în general, pistei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o nega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 apărea în curând, îl avertiză Luke oprindu-se să examineze vitrin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rmăritorul îl depăşi cu câţiva paşi, înainte de a găsi un pretext să se oprească la rândul său. Era cu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cât poţi mai mult din secvenţa de pre-lansare, dar fără să atragi atenţia. Trebuie s-o putem şterge imediat ce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aprobator. Ridicând mâna la gât, Luke închise comunicatorul şi cercetă iute zona din jur. Prima prioritate era să scape de urmăritor înainte ca imperialii să facă alte mişcări mai făţişe împotriva lui. Iar pentru asta, avea nevoie de o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faţă, în mulţime, zări ceea ce i se păru oportunitatea cea mai bună: un bărbat purtând veşminte asemănătoare, în privinţa culorii şi croielii, cu ale sale. Mergând precaut şi străduindu-se să nu dea impresia de grabă, tânărul se depl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mantie ajunse în intersecţie şi coti la dreapta. Luke iuţi puţin pasul, percepând în acelaşi timp suspiciunea urmăritorului său că fusese descoperit. Împotrivindu-se imboldului de a o rupe la fugă, Luke dădu cal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semănătoare celorlalte pe care le văzuse deja în oraş: lată, pavată cu bolovani, destul de aglomerată şi cu clădiri din piatră sură pe ambele părţi. În mod automat, extinse Forţa, scanând cât put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ţinu răsuflarea. Drept în faţă, încă departe, însă clar detectabile, existau mici zone de întuneric în care percepţiile Jedi nu puteau să zărească absolut nimic. Ca şi cum Forţa care purta informaţiile acelea încetase, cumva, să mai existe… sau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era vorba despre o ambuscadă banală, pentru un spion banal al Noii Republici. Imperialii ştiau că el se găsea aici şi veniseră pe Poderis echipaţi cu ysal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acţiona rapid, aveau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clădirile din jur: în majoritate, structuri paralelipipedice, cu un etaj, având faţade texturate şi acoperişuri cu parapete decorative. Cele aflate imediat în dreapta erau construite într-un singur şir solid; în stânga, de cealaltă parte a străzii, prima clădire de după intersecţie avea o faţadă deformată, astfel încât lăsa un interstiţiu strâmt între ea şi cea vecină. Nu reprezenta mare lucru ca adăpost – iar distanţa până acolo avea să constituie o problemă – dar nu dispunea de nimic altceva. Traversând grăbit strada şi aşteptându-se la o declanşare a capcanei înainte să fi ajuns la destinaţie, Luke se strecură în deschizătură. Îndoi genunchii, lăsă Forţa să-i curgă prin muşchii picioarelor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aici să nu reuşească. Parapetul aflat direct deasupra sa era oblic şi lucios, şi, pentru o clipă, tânărul păru că atârnă în aer, în vreme ce degetele îi căutau cu disperare o priză. Apoi o găsi şi, cu un icnet de efort, se ridică şi se lung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hiar pe când trase cu ochiul peste marginea parapetului, îşi zări urmăritorul ivindu-se în goană de după colţ, abandonând orice tentative de subtilitate. Îmbrâncindu-i pe cei din calea sa, rosti ceva inaudibil în comunica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e prima stradă transversală apăru un şir de trupe de şoc în armuri albe. Ţinând carabinele blaster peste piept şi purtând deasupra raniţelor cadrele nutritive pe care se zăreau formele prelungi şi negre ale ysalamirilor, blocară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ăvod bine gândit şi executat, iar Luke dispunea de probabil trei minute ca să traverseze acoperişul şi să coboare, înainte ca imperialii să-şi dea seama că peştişorul le scăpase. Îndepărtându-se cu grijă de margine, tânărul întoarse capul spre cealaltă pan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nu avea altă pantă. La numai şaizeci de centimetri de locul unde se găsea Luke, se transforma brusc într-un perete gol ce cobora aproape o sută de metri, extinzându-se în ambele direcţii cât se putea vedea cu ochii. Dincolo de marginea lui inferioară, nu mai exista nimic, doar pâclele îndepărtate ale smârcurilor de sub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eciase greşit situaţia, poate chiar fatal. Preocupat de urmăritorul său, nu mai fusese atent la faptul că drumul pe care apucase îl dusese la marginea platoului. Peretele uşor înclinat de dedesubt era una dintre barierele de câmp masive ce aveau scopul de a devia teribilele vânturi sezoniere ale planetei, abătându-le inofensive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ăpase din năvodul imperial… doar ca să descopere că nu avea realment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încetişor şi, revenind lângă parapet, priv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upe de şoc se alăturaseră acum primului grup şi începuseră să identifice trecătorii stupefiaţi care nimeriseră în cursă; alte două grupe de soldaţi blocaseră şi capătul opus al străzii. Urmăritorul lui Luke ţinea de acum blasterul în mână şi se grăbea prin mulţime spre cealaltă siluetă în mantie pe care tânărul o remarc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iluetă înveşmântată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muşcă uşor buza. Ar fi fost un renghi de-a dreptul ostil pe care să-l joace unui spectator total nevinovat. Pe de altă parte, imperialii ştiau în mod evident pe cine căutau şi, la fel de evident, îl doreau viu. Punerea necunoscutului în pericol de moarte era, o ştia prea bine, un comportament inadmisibil pentru un Jedi. Luke nu putea decât să spere că urmările nu aveau să fi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xtinse Forţa şi smulse blasterul din mâna urmăritorului. Rotind arma cu iuţeală peste capetele mulţimii, o duse direct în mâna siluetei cu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răcni la trupele de şoc, dar ceea ce începuse ca un strigăt de triumf se transformă iute într-un urlet de avertizare. Focalizând Forţa cu tot controlul de care era în stare, Luke răsuci blasterul către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ste mulţime, având grijă, desigur, să nu rănească pe nimeni – chiar dacă ar fi dorit, n-ar fi putut să ţintească atât de precis încât să-l lovească pe imperial. Chiar şi o ratare evidentă era însă suficientă pentru a pune în mişcare trupele de şoc. Imperialii care verificau ID-uri şi fizionomii îşi abandonară sarcina şi se repeziră spre bărbatul în mantie, iar cei care păzeau capetele străzii adoptară poziţ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situaţia era de natură să-l neliniştească pe necunoscutul cu mantie. Scuturându-se de arma care, în mod inexplicabil, îi apăruse în mână, se strecură pe lângă pietonii încremeniţi de lângă el şi dispăru pe o ale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şteptă să vadă urmările. În clipa în care oricine ar fi zărit ca lumea chipul suspectului, diversiunea s-ar fi încheiat, iar el trebuia să coboare de pe acoperiş şi să pornească spre câmpul de asolizare înainte să se întâmple asta. Lunecând către marginea platformei sale îngust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promiţător. Construit să poată rezista la vânturi ce atingeau două sute de kilometri pe oră, peretele era perfect neted, fără protuberanţe, care ar fi putut crea turbioane locale. Nu se zăreau, de asemenea, ferestre, uşi de serviciu sau alte deschideri. Asta, cel puţin, nu avea să fie o problemă: Luke şi-ar fi putut tăia o intrare cu sabia laser, întrebarea reală era cum putea să se îndepărteze de capcana imperialilor, înainte ca aceştia să înceapă adevărat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şi-şi dădu seama că trebuia să acţioneze repede. Din direcţia câmpului de asolizare oficial, aflat în capătul opus al oraşului, peste clădirile paralelipipedice începuseră să apară punctuleţele îndepărtate ale aerospeed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oboare înapoi pe stradă fără să atragă o nedorită atenţie. Nu se putea târî pe îngusta muchie superioară a barierei-câmp, cel puţin nu îndeajuns de rapid ca să iasă din raza vizuală a aerospeederelor. În felul acesta, îi mai rămânea o singură opţiu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părat dr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cer. Soarele lui Poderis se afla aproape de orizont, mişcându-se vizibil în ciclul său diurn de zece ore. În clipa ceea, lumina sa ar fi bătut direct în ochii piloţilor aerospeederelor care se apropiau, dar peste cinci minute avea să fie complet sub orizont. Urmăritorii ar fi avut din nou vederea nestânjenită, iar în amurgul rezultat raza unei săbii laser ar fi fost vizibi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acţionez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sabia de sub mantie şi o activă, ascunzând lama verde strălucitoare de aerospeederele ce se apropiau. Folosind vârful, făcu cu atenţie în bariera-câmp o tăietură puţin adâncă, descendent şi pieziş spre dreapta. Mantia lui era dintr-un material relativ fragil şi avu nevoie de numai o secundă pentru ca să-şi rupă mâneca stângă şi s-o înfăşoare în jurul vârfurilor degetelor stângi. Acestea pătrunseră cu uşurinţă în tăietură, rămânând şi destul spaţiu în jurul lor. Strângând zdravăn, Luke introduse vârful sabiei în capătul tăieturii şi se rostogoli de pe platformă. Susţinându-se în degetele mâinii stângi şi cu sabia extinsă în mâna dreaptă pentru a-i tăia calea în timpul coborârii, lunecă iute, coborând în diagonală pe bariera-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exaltant şi terifiant. Amintirile se revărsară asupra lui: vântul biciuitor, când căzuse prin reactorul din centrul Oraşului Norilor de pe Bespin; atârnat realmente de vârfurile degetelor, la numai câteva minute după aceea, dedesubtul oraşului; zăcând epuizat pe podea în a doua Stea a Morţii, percepând în ciuda durerilor neajutorarea dementă a Împăratului ucis de Darth Vader. Sub piept şi picioare, suprafaţa netedă a barierei-câmp gonea pe lângă el, marcându-i apropierea rapidă de margine şi de hă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şi clipind în faţa curentului de aer care-l şfichiuia, privi peste umăr. Marginea letală era vizibilă acum, apropiindu-se cu o viteză ce i se păru ameţitoare. Aproape şi tot mai aproape… şi apoi, în ultima clipă, Luke schimbă unghiul de înclinare al sabiei. Canalul descendent prin care se ghida cu degetele mâinii stângi deveni orizontal şi, după alte secunde, tânărul se opr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ămase locului, agăţat precar într-un braţ, recăpătându-şi suflul şi potolindu-şi bătăile inimii. Deasupra sa, cu muchia reflectând ultimele raze ale soarelui amurgit, putea vedea tăietura pe care o făcuse, ridicându-se spre stânga. Estimă că parcursese aproximativ o sută de metri. Spera că era suficient ca să fi ajuns în exteriorul capcanei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să afle răspunsul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oarele coborî înapoia orizontului, ştergând linia subţire a evadării. Mişcându-se precaut, străduindu-se să nu-şi clintească degetele în care se susţinea, tânărul începu să decupeze o ieşire prin bariera-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comandantul trupelor de şoc, domnule amiral, anunţă Pellaeon şi se strâmbă citind afişajul consolei de comunicaţii. Se pare că Skywalker nu se află în interiorul cor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replică Thrawn sumbru examinându-şi displayurile. I-am avertizat în mod repetat pe cei de la Contrainformaţii că subestimează raza de acţiune a percepţiilor lui Skywalker. Este clar că nu m-au ascult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ghiţi Pellaeon un nod. Ştim totuşi că a fost acolo şi nu se poate să fi ajuns prea departe. Trupele de şoc au stabilit un cordon secundar şi au început perchezIţia tuturor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inspiră adânc,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glas redevenit egal. N-a intrat în niciuna dintre clădiri. Nu este obiceiul lui Skywalker s-o facă. Diversiunea aceea cu momeala şi cu blasterul… Privi către Pellaeon: în sus, căpitane. A suit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erele de recunoaştere baleiază deja acoperişurile. Dacă este sus, îl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ele Amiral şi apăsă o tastă a consolei sale, apelând harta holografică a secţiunii respective din mesa. Ce este cu bariera-câmp din extremitatea vestică a cordonului? Poate fi escal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pun că nu, clătină Pellaeon din cap. Este prea netedă şi prea înclinată, lipsită de proeminenţe sau de o platformă la bază. Dacă Skywalker a suit pe acoperişurile din partea aceea a străzii, este tot acolo. Sau mort la baz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oricum trimite un speeder să examineze şi zona respectivă. Care-i situaţia cu nav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le continuă să încerce identificarea ei. Sunt unele probleme legate de înregistrări. Ar trebui s-o descoper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te de care nu mai dispunem, mulţumită neglijenţei urmăritorului lor, se răsti Thrawn. Să fie retrogradat cu u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 înregist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era destul de aspră, însă ar fi putut să fie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der l-ar fi strangulat pe individ fără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asolizare este oricum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o pierdere de timp, vorbi el încet, deşi, pe de altă parte… Întoarse capul şi privi pe videcran, spre planeta care se rotea lent sub ei. Retrage-i, căpitane! Pe toţi, mai puţin trupele de şoc clonate. Pe ele lasă-le să păzească câmp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ip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ul de la câmpul de asolizare nu are destui ysalamiri ca să oprească un Jedi, zise Thrawn şi ochii roşu-strălucitori îi sclipiră, de aceea nici nu ne vom deranja s-o facem. Îl vom lăsa să iasă în spaţiu, apoi îl vom prinde cu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ăm clonele? îi sfârşi Thrawn întrebarea. Fiindcă deşi Skywalker este preţios pentru noi, nu acelaşi lucru se poate spune despre droidul său astromec. Desigur, cu condiţia ca eforturile eroice ale lui Skywalker de a evada de pe Poderis să-l fi convins că este într-adevăr principalul nostru canal pentru trafic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Pellaeon în cele din urmă. În acest caz, vom găsi o modalitate de a-i îngădui droidului să scape şi să ajungă la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mite ordin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eveni spre consola sa, simţind un fior de surescitare, pe măsură ce comunica ordinele Marelui Amiral. Poate că de data aceasta Skywalker avea să fie, în sfârşi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vorbea rapid şi nervos, când Luke se năpusti în cele din urmă pe uşa micuţului lor cargobot şi etanş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de plecare? strigă el peste umăr spre droid, grăbindu-se căt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fluierat afirmativ. Luke se instală în scaunul pilotului şi scană rapid instrumentele, în vreme ce-şi fixa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 elevatoarele repulsor, tânărul înălţă cargobotul, virând strâns la tribord. O pereche de nave-detonatoare Skipray se ridică în acelaşi timp, avansând în formaţie de urmărire tandem, când se îndreptă spr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kiprayuri, R2-D2, anunţă Luke divizându-şi atenţia între marginea oraşului care se apropia rapid şi spaţiul aerian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u trupele de şoc clonate ce păzeau pista de asolizare fusese intensă, dar mult prea scurtă pentru a fi realistă. Fie că Imperiul lăsase la conducerea operaţiunii o persoană complet incompetentă, fie că-i îngăduise în mod deliberat să ajungă la navă. Poate că, de fapt, îl împingeau cu atenţie spre adevărat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latoului ţâşni pe sub el. Luke privi scurt displayul pupa, pentru a-şi confirma că degajase oraşul, apoi activă principala propulsie sub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se năpusti către cer ca un mynock opărit, lăsând în urmă Skiprayurile. Ordinele oficiale de oprire care răsunaseră dinspre consola de comunicaţii se transformară într-un ţipăt de surpriză, apoi Luke se întinse şi dezactivă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o negaţie şi o întrebare se derulă pe ecranul calculatorulu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clone, încuviinţă sumbru tânărul şi simţi un fior neliniştitor. Din apropiere, aura anormală a oamenilor duplicaţi de Imperiu era de două ori mai stranie. şi încă ceva, continuă el. Imperialii ştiau că pe mine mă urmăresc. Trupele de şoc aveau ysalami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gânditor, apoi bolboros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uke citindu-i comentariul, chestia aia cu sursa Delta. Leia mi-a spus că dacă nu vom pune capăt cât mai repede scurgerilor de informaţii, va solicita transferarea operaţiunilor din Palatul Imperial. Poate chiar ş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sursa Delta era un spion, om sau extraterestru, iar nu un sistem de ascultare din Palat, imposibil de detectat, transferarea operaţiunilor n-ar fi însemnat decât un efort inutil. Din tăcerea lui R2-D2, Luke bănui că şi droidul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îndepărtat, de abia vizibil pe fundalul negru, totuşi presărat de stele, al cerului, începuse acum să arate o curbur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saltul în hiperspaţiu, R2-D2, spuse tânărul. Probabil că va trebui s-o ştergem de aici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un bip afirmativ dinspre droid şi reveni cu atenţia la orizontul din faţă. Ştia foarte bine că înapoia liniei aceleia se putea ascunde o întreagă flotă de distrugătoare, aflate în afara razei instrumentelor sale, aşteptându-l să se îndepărteze prea mult de orice acoperire posibilă pentru ca după aceea să-şi lans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azei instrumentelor sale, dar poate că nu în afara razei percepţiilor Jedi. Mijind ochii şi umplându-şi mintea de calm, Luke ex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epu cu o clipă înainte ca ţipătul ascuţit de avertizare al lui R2-D2 să răsune în cabină. Era într-adevăr un distrugător imperial; dar care nu-i tăia calea, aşa cum se aşteptase Luke, ci venea dinapoia lui, pe o orbită forţată deasupra atmosferei, ce-i permitea să-şi mărească viteza fără să sacrifice avantajele camuflării înapo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trigă Luke, dirijând energia suplimentară spr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gest zadarnic şi o ştia atât el, cât şi imperialii. Distrugătorul se apropia rapid, cu razele de tractare deja activatte şi pornite în urmărirea intrusului. Peste câteva secunde, ave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veau să ajungă la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ăsă butonul de desfacere a centurilor, deschise un panou secret şi activă cele trei comutatoare dinăuntru. Primul dintre ele punea în funcţie autopilotul limitat, iar al doilea arma lansatorul de torpile protonice şi începea să tragă orbeşte înapoi, în direcţia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utator declanşa secvenţa de autodistrugere a carg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său fusese încărcat cu botul înainte în zona de depozitare dinapoia cabinei de comandă, aducând cu un straniu animal metalic care trăgea cu ochiul din vizuina sa. Luke sări spre cupola deschisă, fiind cât pe aici să-şi spargă capul de plafonul scund al calei. R2-D2, deja instalat în soclul din naveta de vânătoare, bolborosea încetişor pentru sine, în vreme ce activa sistemele X-interceptorului. Luke nu terminase încă să-şi prindă centurile şi să-şi pună casca, când droidul îi semnală c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Luke coborând mâna stângă pe comutatorul special adăugat pe bordul de comenzi. Dacă va merge chestia asta, va trebui să ne sincronizăm perfec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lăsând Forţa să-i curgă prin simţuri. Odată, în prima sa tentativă de a-l localiza pe maestrul Jedi C'baoth, acţionase în felul acela asupra imperialilor – un X-interceptor împotriva unui distrugător spaţial. Şi aceea fusese o ambuscadă plănuită din timp, deşi nu-şi dăduse seama de asta decât după ce aflase despre alianţa diabolică a lui C'baoth cu Imperiul. În bătălia aceea îl salvaseră abilitatea, norocul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pecialiştii de pe Coruscant îşi făcuseră bine treaba, norocul era deja îngl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fundată în Forţă, percepu închiderea razei de tractare cu o jumătate de secundă înainte de a se petrece realmente. Mâna lui izbi comutatorul şi, chiar în clipa când cargobotul vibră în strânsoarea puternică a razei, partea anterioară a navei se pulveriză într-un nor de sfărâmături metalice. Peste altă clipă, propulsat de un amplificator de start montat în cala cargobotului, X-interceptorul ţâşni printre schijele fumegânde. Vreme de un moment ce păru interminabil, se păru că raza de tractare avea să-şi poată menţine priza în ciuda ceţii de particule ce oculta totul. Iar apoi, brusc, strânsoarea slăb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răcni Luke spre R2-D2, făcând un tonou şi gonind către siguranţa spaţiului cosmic. Trec pe manevre de evitare –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încă un tonou şi în acelaşi moment o pereche de fulgere verzi strălucitoare ţâşni pe lângă cupola de oţel transparent. X-interceptorul ieşise din domeniul de acţiune a razei de tractare şi imperialii deciseseră să-l distrugă pur şi simplu. Un alt baraj de foc verde îl învălui, iar R2-D2 ţipă, când un fulger străpunse deflectoarele navetei şi-i arse intradosul. Recurgând din nou la Forţă, Luke o lăsă să-i conducă mâinile pes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proape fără un avertisment, sosi momentul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maneta hiperpropulsiei, tânărul o tras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âlpâit de pseudo-mişcare, X-interceptorul dispăru în siguranţa hiperspaţiului, lăsând bateriile de turbo-lasere ale Himerei să tragă inutile, preţ de încă o secundă, asupra fostei sale locaţii. Bateriile amuţiră şi Pellaeon expiră încetişor, temându-se Să se uite la consola de comandă a lui Thrawn. Era pentru a doua oară că Skywalker scăpase din genul acela de capcană… iar ultima dată când o făcuse, un om murise pentru eşe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tul echipajului de pe punte nu uitase episodul. În tăcerea apăsătoare ce urmă, foşnetul slab al ţesăturii pe scaun se auzi limpede, când Thraw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arele Amiral cu o voce straniu de calmă. Trebuie să le acordăm rebelilor tot creditul pentru ingeniozitatea lor. Am mai văzut trucul acesta pus în aplicare, dar nici pe departe cu atât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osti Pellaeon încercând, fără succes, să-şi ascundă tens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putu zări pe Thraw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ăpitane, vorbi liniştitor Marele Amiral. Skywalker ar fi fost un cadou interesant pentru maestrul C'baoth, totuşi evadarea lui nu este un motiv de îngrijorare. Obiectivul principal al acestui exerciţiu a fost de a-i convinge pe rebeli că au descoperit ruta pentru traficul clonelor. Obiectivul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in pieptul lui Pellaeon începu să slăbească. Dacă Marele Amiral nu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nseamnă, urmă Thrawn, că acţiunile echipajului Himerei ar trebui trecute cu vederea. Urmează-m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culă şi cleştele reveni la fel de puternic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orni spre scara pupa şi coborî în fosa tribord a echipajului. Trecu pe lângă tehnicienii aşezaţi înaintea consolelor, pe lângă ofiţerii încremeniţi rigid înapoia lor, şi se opri la staţia de comandă a razelor de tracta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 adresă el ofiţerului înlemnit acolo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Mithel, rosti tânărul palid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om care îşi confr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el înghiţi un nod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am stabilit o fixare confirmată pe cargobot, când acesta a explodat într-un nor de particule reflectoare de rază. Sistemul de ţintire a încercat să se fixeze pe toate simultan şi a intrat în bucl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Amiral, ştiam că dacă aştept disiparea normală a particulelor, ţinta va ieşi din domeniul razei. De aceea, am încercat să le disipez eu însumi, comutând raza de tractare în modul plan b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lab răzbătu printre buz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Sistemul de fixare pe ţintă n-a putut face faţă. S-a blo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rawn lăsă uşor capul pe un umăr. Sublocotenente, de atunci ai avut la dispoziţie câteva momente în care să-ţi analizezi acţiunile. Crezi că ar fi trebuit să procedezi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Mithel zvâcn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Regret, dar nu văd altă soluţie. Nu-mi amintesc nimic din manual care să se refere la acest tip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Thrawn. Nu există nici o soluţie. În ultimele decenii, au fost sugerate câteva metode pentru contracararea acţiunii de dispersie, însă niciuna nu s-a dovedit practică. Tentativa ta a fost una dintre cele mai inovatoare, mai ales ţinând seama de timpul scurt de care ai dispus. Faptul că ai dat greş nu-i reduce cu nimic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neîncredere precaută începuse să apară pe chipul lui Mi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e nevoie de minţi iuţi şi creatoare, sublocotenente, urmă Thrawn. Din clipa aceasta eşti promovat la rangul de locotenent… şi prima ta sarcină este să cauţi o metodă de dejucare a manevrei de dispersie. După succesul înregistrat aici, rebelii o pot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icni Mithel şi culoarea îi reapăru în obraj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ocotenent Mithel, îl salută din cap Thrawn apoi se întoarse către Pellaeon. Puntea îţi aparţine, căpitane. Reluăm traseul planificat. Dacă ai nevoie de mine, voi f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euşi Pellaeon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lângă nou promovatul locotenent, simţind respectul stupefiat care coborâse peste punte, şi-l privi pe Thrawn ieşind. Cu o zi în urmă, echipajul Himerei crezuse în Marele Amiral şi-l respectase. Acum era gata să-şi dea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n cinci ani, Pellaeon ştiu în sfârşit, în adâncul inimii, că vechiul Imperiu dispăruse pentru totdeauna. Se născuse un nou Imperiu, condus de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atârna suspendat în bezna spaţiului, la ani-lumină de orice masă solidă mai mare decât un fir de praf. Luke se gândi că, aparent, părea o reluare a celeilalte confruntări cu un distrugător spaţial, cea care-l lăsase avariat în adâncul spaţiului şi care, finalmente, îl adusese la întâlnirea cu Karrde, Mara şi planeta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u în comun doar aparenţa.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oidul aflat înapoia sa răsună un mur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2-D2, îl linişti Luke. Nu-i chiar aşa de rău. Oricum, fără realimentare, nu ne-am fi putut apropia de Coruscant. Atât doar că acum va trebui s-o fac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soi de mormăi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toată seriozitatea, R2-D2, zise tânărul răbdător şi-i transferă listingul de pe displayul său de navigaţie. Uite, astea sunt locurile în care putem ajunge cu jumătate din acumulatoarele noastre energetice primare distrus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roidul păru că reflectează şi Luke profită de ocazie ca să mai examineze şi el lista. Într-adevăr, erau destule locaţii, însă multe n-ar fi fost tocmai recomandabile pentru apariţia unui X-interceptor izolat al Noii Republici. Jumătate se găseau sub controlul direct al Imperiului, iar majoritatea celorlalte fie că simpatiza cu imperialii, fie că-şi menţinea deschise opţiun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în cazul unei planete vasale Imperiului, existau breşe în sistemele de senzori prin care probabil că o navetă de vânătoare s-ar fi putut furişa. Luke ar fi putut asoliza într-un loc izolat, de unde să plece pe jos spre cel mai apropiat astroport şi acolo să cumpere acumulatoare energetice de rezervă cu banii imperiali ce-i mai rămăseseră. Transportul acumulatoarelor la X-interceptor ar fi ridicat o problemă, totuşi nu imposibil de rezolvat pentru el ş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el este o posibilitate, încuviinţă Luke. Totuşi, nu ştiu ce să zic… ultimele veşti de-acolo afirmau că Moruth Doole continuă să se afle la conducere, iar Han n-a avut niciodată deplină încredere în el. Cred c-ar fi mai bine să ne ducem la Fwillsving,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atenţia atrasă de una dintre planetele de pe listă. O planetă pe care Leia i-o programase în sistemul de navigaţie aproape în ultima clipă, înainte de a plec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g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R2-D2, rosti el încet. Să-i vizităm p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sa răsună un ţipăt surprins,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admonestă tânărul, Leia şi cu Chewie au fost acolo şi s-au întors nevătămaţi, nu-i aşa? şi C-3PO… Doar nu vrei să-l auzi pe C-3PO zicând că ţi-a fost frică să mergi undeva unde el nu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el n-a avut de ales. Esenţial este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gâlgâit jalnic şi mai degrab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îl încurajă Luke comandând calculatorului să înceapă determinarea cursului spre Honoghr. Oricum Leia dorea să-i vizitez. În felul acesta ucidem două şopârle-de-dune cu o singu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mai bolborosi o dată învins şi amuţi… şi chiar Luke, care se încredea pe deplin în judecata surorii sale asupra noghrilor, admise în adâncul sufletului că nu fusese poate cea mai liniştitoare comparaţie pe car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ătăliei din sistemul Woostri se derulară până în partea de jos a datapadului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lătină Leia din cap şi lăsă datapadul pe masă. Dacă Imperiul ar avea o super-armă care poate străpunge câmpurile planetare, ar fi folosit-o în toate sistemele pe care le-a atacat. Trebuie să fie un truc sau un soi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încetişor Mon Mothma. Întrebarea este cum convingem restul Consiliului şi Adunării în privinţa asta? Ca să nu mai amintesc de sistemele exterioar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enigma celor petrecute la Ukio şi Woostri, rosti amiralul Ackbar cu un glas chiar mai grav ca de obicei. Şi trebuie s-o fac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din nou datapadul şi în acelaşi timp aruncă o privire scurtă spre Ackbar, care era aşezat vizavi de ea. Pleoapele ochilor uriaşi ai mon calamarianului păreau neobişnuit de obosite, iar culoarea sa trandafirie uzuală pălise în mod evident. Era aproape epuizat… şi cu ofensiva de proporţii a Imperiului ce continua să se rostogolească spre ei peste galaxie, probabil că n-avea să se bucure prea reped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valabil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Marele Amiral Thrawn deţine capacitatea de a anticipa gândirea oponenţilor săi, le reaminti prinţesa celorlalţi. Este posibil ca el să fi prezis cât de repede aveau să capituleze atât ukioenii, cât şi woost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 să zicem, filveni? Mon Mothma încuviinţă încetişor din cap. Este o observaţie interesantă. Ar putea indica faptul că este o iluzie ce nu poate fi menţinut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ecesarul energetic este imens, completă Ackbar. Dacă Imperiul a pus la punct o metodă pentru focalizarea energiei invizibile împotriva unui câmp protector, ar putea fi posibil să slăbească o secţiune timp suficient ca să lanseze o salvă de turbo-lasere prin breşa respectivă. O asemenea acţiune ar necesita însă un consum energetic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se manifeste ca stres de energie pe câmp, atrase atenţia Mon Mothma. Nimic din informaţiile noastre nu suger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pot fi greşite, replică Ackbar şi privi scurt la consilierul Fey'lya. Sau pot fi manipulate de Imperiu… Astfel de lucruri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şi ea către Fey'lya, întrebându-se dacă insulta prea puţin deghizată la adresa bothanilor l-ar fi smuls pe consilier din tăcerea pe care şi-o impusese. Continua însă să stea cu ochii asupra tăbliei mesei, fără să-şi clintească blana crem. Nu vorbea, nu reacţiona – poate că nici măcar nu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gândi femeia, avea să-şi recâştige curajul verbal şi o anumită măsură a vechii sale puteri politice. Dar deocamdată, cu acuzaţiile sale false la adresa lui Ackbar încă proaspete în minţile tuturor, bothanul se găsea în mijlocul versiunii de autopedepsire specifice r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strare, Leia simţi un ghem în stomac. O dată în plus, abordarea politică inflexibilă a bothanilor, de tipul totul-sau-nimic, era complet contrară intereselor Republicii. Cu câteva luni în urmă, acuzaţiile aduse de Fey'lya amiralului irosiseră timp şi energii preţioase; acum, când Consiliul avea nevoie de toate resursele de inspiraţie şi inteligenţă ale tuturor – inclusiv ale lui Fey'lya – acesta juca rolul martir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ar şi nopţi lungi şi negre, când Leia simţea în adâncul sufletului că nu mai putea menţine Republic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amirale, suspină Mon Mothma. Ne trebuie mai multe informaţi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lui Talon Karrde continuă să fie principala noastră şansă, zise Leia. Ea are legături, atât aici, cât şi de partea imperialilor. Iar din ultimul mesaj al lui Luke, Karrde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şteptăm toanele unui contrabandist, mârâi Ackbar şi tentaculele bucale i se rigidizară în semn de dezgust. Dar ce se aude în legătură cu generalul Bel Iblis? De câţiva ani, luptă singur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a trimis deja ofiţerii săi de contrainformaţii, răspunse Mon Mothma cu un muşchi zvâcnindu-i în obraz. Continuăm să-i integrăm î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ofiţerii lui, preciză Ackbar, ci chiar la general. De c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spre Mon Mothma şi ghemul îi reapăru în măruntaie. Garm Bel Iblis fusese una dintre primele forţe dinapoia unirii grupurilor individuale de rezistenţă în atotcuprinzătoarea Alianţă Rebelă şi, ani de zile, formase o triadă cu Mon Mothma şi Bail Organa, tatăl adoptiv al lui Leia. După ce însă Organa murise alături de poporul său în urma atacului Stelei Morţii asupra planetei Alderaan – iar Mon Mothma începuse să atragă tot mai multă putere de partea ei – Bel Iblis părăsise Alianţa şi acţionase pe cont propriu. De atunci el îşi urmase cruciada personală împotriva Imperiului… până ce, aproape accidental, se întâlnise cu compatriotul său corellian,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disperată a lui Han îl adusese pe Bel lblis şi cele şase cuirasate ale sale în ajutorul Noii Republici la bătălia pentru Katana. Referindu-se la îngroparea deosebirilor de păreri din trecut, Mon Mothma salutase revenirea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l trimisese să sprijine Sectoarele periferice ale Noii Republici. Cât mai departe cu putinţă d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era deocamdată pregătită să descopere răutate în decizia lui Mon Mothma. Alţii însă din ierarhia Noii Republici şi-l reaminteau pe Bel Iblis ca fiind un geniu tactic… şi nu toţi erau chiar la fel de doritori s-o absolve pe Mon Mothma de orice intenţi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generalului este necesară pe linia frontului, rosti sec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lui este necesară în aceeaşi măsură şi aici, replică Ackbar, totuşi Leia îi simţi resemn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suşi de abia revenise dintr-o inspecţie a defensivelor din Farrfin şi Dolomar, şi a doua zi urma să plece spre Dantooine. O dată ce maşina de război imperială se pusese în mişcare, Noua Republică nu-şi putea îngădui luxul de a-şi îngropa pe comandanţii cei mai buni în birourile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ngrijorarea, continuă Mon Mothma pe un ton mult mai blând. Când vom stabiliza situaţia de acolo, intenţionez să-l readuc pe generalul Bel Iblis şi să-i încredinţez planificare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tabiliza situaţia, o corectă Leia în gând, simţind o nouă crampă abdominală. Deocamdată, ofensiva se derula constant în favo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rerupse la mijloc şi fu copleşită pe neaşteptate de o înţelegere tardivă. Nu… nodul pe care-l simţea nu er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luase iară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l întrerupse Leia ridicându-se precaut. Regret să vă întrerup, dar trebuie să ajung în arip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 Mothma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lafonul maternităţii aveau o culoare aurie, caldă, peste care se suprapuneau seturi de lumini mişcătoare ce fuseseră sincronizate cu şabloanele undelor cerebrale ale lui Leia. Teoretic, rolul lor era s-o ajute să se relaxeze şi să focalizeze. Din punct de vedere practic însă Leia decisese că, după ce le privise mai bine de zece ore, tehnica îşi cam pierduse din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ltă contracţie – cea mai puternică de până atunci. În mod reflex, extinse Forţa, folosind metodele învăţate de la Luke, pentru a împiedica durerea să răzbată dinspre muşchii care protestau. Cel puţin procesul naşterii îi oferea ocazia să practice tehnic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doar despre cele asociate controlului durerilor. Totul este în regulă, gândi liniştitor spre minţile micuţe din interiorul ei. Este în regulă. Mam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otuşi de prea mare folos. Prinşi de forţe pe care nu le puteau înţelege, cu trupuşoarele strivite şi împinse, deplasate lent către necunoscut, minţile lor nedezvoltate vibr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a recunoaşte adevărul, nici tatăl lor nu era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Han pentru a nu ştiu câta oară de când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de mână, de asemenea pentru a nu ştiu câta oară, reacţionând empatic faţă de umerii încordaţ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îl asigură Leia. Umerii i se relaxară o dată cu încheierea contracţiei şi-i răspunse tot printr-o strângere de mână. Tu însă nu arăţ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la ea şi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orm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ncuviinţ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ontracţiile începuseră realmente, Han fusese la fel de nervos ca un tauntaun pe roţi, totuşi se străduia, cu un efort tipic masculin, să nu-şi trădeze emoţiile. Leia bănuia că o făcea mai degrabă pentru ea, decât pentru că i-ar fi păsat că în felul acela şi-ar fi afecta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cu coada ochiului în lateral, spre capătul opus al patului, unde medicul şi doi droizi DM erau pregătiţi să preia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propie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începu Leia şi se întrerupse concentrată asupra altei contracţi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nxietăţii lui Han mai sui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cu muşchii gâtlejului prea încordaţi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icni ea când îşi regăsi vocea. Doar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Han şi-şi strecură braţul liber sub umărul ei prinzând-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 abia îl mai auzi. În adâncul ei, vieţile micuţe creeate de Han şi ea începeau să se mişte şi… brusc, vibraţiile lor de teamă deveniră o teroar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gândi spre ele. Nu vă fie frică. Totul va fi bine. Sunt aici. În curând, veţi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reacţie – minţile gemenilor erau mult prea nedezvoltate pentru a înţelege ceva atât de abstract precum cuvintele sau conceptul unor evenimente viitoare. Cu toate acestea, Leia continuă, învăluindu-le cât putea mai bine în iubire, pace şi confort. Altă contracţie – mişcarea inexorabilă către lumea exterioar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fericirea fără de margini a prinţesei, una dintre minţile minuscule îi răspunse, atingând-o într-un fel în care niciunul dintre gemeni nu reacţionase până atunci faţă de mângâierile ei non-verbale. Spaima crescătoare îşi reduse amplitudinea şi Leia avu brusc imaginea mentală a mânuţei unui prunc strânsă în jurul degetului ei. Da, îi spuse. Sunt mama ta, ş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cuţă păru să cadă pe gânduri. Leia continuă cu asigurările şi mintea se abătu niţel de la ea, de parcă atenţia pruncului ar fi fost atrasă de altceva. Era un semn bun, decise ea; dacă era capabilă să fie distrasă de la ce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spre uimirea ei, panica din a doua minte începu de asemenea să se destrame. A doua minte, care, din câte ştiuse femeia, nici măcar nu începuse să-i remar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vind retrospectiv, totul avea să pară evident, dacă nu chiar absolut inevitabil. Dar în clipa aceea, revelaţia era îndeajuns de surprinzătoare pentru ca să trimită un fior prin sufletul lui Leia. Crescând laolaltă în Forţă, chiar în vreme ce se dezvoltaseră în uterul ei, gemenii se acordaseră, cumva, unul cu celălalt – într-un mod şi o profunzime pe care Leia ştia că nu le va împărtăşi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omentele cele mai fericite şi în acelaşi timp cele mai tulburătoare din viaţa ei. Întrezărise o imagine din viitor – copiii ei crescând şi consolidându-se în Forţă… şi simultan ştiuse că vieţile lor împreună aveau să conţină o parte la care ea nu va avea niciodat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se diminuă, iar viziunea măreaţă şi amăruie a viitorului se reduse la dimensiunile unui sâmbure de durere într-un colţişor al minţii. O durere accentuată de stânjeneala că, în mijlocul acelei cascade de emoţii egoiste, nu se gândise că Han nu va putea împărtăşi din vieţile gemenilor nici măcar 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n pâcla mentală, o lumină puternică păru să-i explodeze în ochi. În mod reflex, îl strânse cu putere pe H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trigă soţul ei strângând-o la rândul său. Primul a ieş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ipi des şi lumina pe jumătate imaginată dispăru, când mintea i se eliberă de contactul cu copiii. Copiii ei, ai căror ochi nu percepuseră niciodată ceva mai strălucitor decât o penumbră difuz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icni. Este prea puternică.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o asigură medicul. Ochii lor se vor adapta. Haide – o ultimă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ră nici un avertisment, prima part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rbi Han cu glas sugrumat. Este… Întinse gâtul, ca să vadă mai bine. Est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Leia şi peste tensiunea de pe chipul său se suprapuse zâmbetul pieziş pe care femeia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a, repetă Leia încuviinţând şi, cumva, numele pe care-l deciseseră împreună nu sunase niciodată ca în clipa aceea. Ce-i cu J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răspunse sec medicul, aş zice că-i nerăbdător să se alăture surorii lui. Pregăteşte-te să împingi – se pare că încearcă să se târască pe cont propriu. Gata…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 Finalmente! După zece ore de travaliu – după nouă luni de sarcină –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fârşitul, c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i aduseră gemenii în braţe… iar ea îi privi, apoi se uită la Han şi se simţi copleşită de un sentiment de pace profundă. Poate că între stele se desfăşura un război crud, dar, aici şi acum, Univers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ider Vagabond, răsună glasul lui Vagabond 10. Ai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cuviinţă Wedge vir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ul ŢIE trecu pe lângă el, scuipând din lasere şi străduindu-se să imite manevra lui Wedge. Gonind la nici jumătate de secundă înapoia imperialului, un alt X-interceptor îl transformă într-un nor de praf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gabond 8, rosti Wedge ştergându-şi o picătură de transpiraţie ce i se prelinses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scanerele. Cel puţin pentru moment se părea că zona lor de luptă era degajată de inamici. Îşi întoarse aparatul fără grabă şi examină tabloul general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mai rău decât se temuse. Ba chiar, mai rău decât fuseseră cu doar cinci minute în urmă. Alte două distrugătoare Clasa Victory apăruseră din hiperspaţiu, materializându-se în poziţii teribil de apropiate de unul dintre cele trei crucişătoare mon calamariene ce le mai rămăseseră. Şi ţinând seama de volumul de foc turbo-laser dezvoltat d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cursul 22 cu 8, ordonă Wedge pornind pe traiectorie de intercepţie şi întrebându-se cum naiba reuşiseră imperial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ui salt cu o asemenea precizie era dificilă chiar şi în circumstanţe ideale; în surescitarea şi confuzia unei bătălii, ar fi fost aproape imposibil. Încă un exemplu al incredibilului talent de coordonare a unităţilor de luptă pe care-l avea în ultimul timp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stromec aflat în spatele său ciripi un avertisment: se aflau prea aproape de o masă mare pentru ca să poată efectua saltul în hiperspaţiu. Wedge privi în jur încruntat şi zări în cele din urmă crucişătorul interdictiv care se menţinea la distanţă prudentă de bătălia principală. Se părea că imperialii doreau ca niciuna dintre navele Noii Republici să n-o şteargă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un val de vânători ŢIE din distrugătoarele Victory se năpust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Porkins, ordonă Wedge. Atenţie la flancuri. Crucişătorul Orthavan, raportează escadrila Vagabond: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Lider Vagabond, replică o voce mon calamareană gravă. Suntem mult prea depăşIţi numeric. Nu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trânse din dinţi. Probabil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oricum, insistă el. Vânătorii ŢIE se apropiaseră de raza de tragere.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sunt Bel Iblis, se auzi alt glas. Opriţi atacul. La semnalul meu, viraţi treizeci de gra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Wedge îşi înfrână impulsul de a spune ceva care l-ar fi putut aduce în faţa Curţii Marţiale. Pe lista lui de priorităţi, atâta timp cât o navă era întreagă mai exista speranţa de a fi salvată. Se părea însă că generalul decis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at, domnule general, suspină el. Escadrila Vagabond: menţine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deşi fără chef, Wedge viră spre babord. Vânătorii ŢIE îşi modificară traiectoria, urmându-i, şi pe neaşteptate părură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care se transmitea limpede chiar şi prin gazele rarefiate ale spaţiului interplanetar, o formaţie de asalt formată din A-interceptori ţâşni prin locul de abia părăsit de escadrila Vagabond. Vânătorii ŢIE, aflaţi în plină manevră după X-interceptori, fură prinşi pe picior greşit, înainte să fi putut reveni în formaţie de apărare reciprocă, A-interceptorii trecuseră de ei, gonind cu viteză maximă spre crucişătorul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scadrila Vagabond, rosti Bel Iblis. E rândul vostru acum. Asiguraţi-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ânji scurt. Trebuia să-l fi cunoscut mai bine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domnule general. Escadrila Vagabond –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ontinuă mohorât Bel Iblis, pregătiţi-v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lipi repede şi surâsul îi dispăru. Să se retragă? Virându-şi X-interceptorul către vânătorii ŢIE, privi din nou sectorul principal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îşi dăduse seama că situaţia stătea rău. Acum se afla pe muchia dezastrului. Fusese distrusă o treime din cele cincisprezece nave de război cu care începuse Bel Iblis, iar supravieţuitoarele se grupaseră în formaţie bastion. De jur împrejurul ei, asediindu-i sistematic defensivele, numără peste douăzeci de distrugătoare şi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eveni cu atenţia la vânătorii ŢIE ce se apropiau şi la crucişătorul interdictiv aflat mult înapoia lor. Proiectoarele lui gravitaţionale împiedicau forţele lor copleşite numeric să evadez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ătorii ŢIE deschiseră focul, şi nu mai avu timp de gândire, înfruntarea fu aspră, dar scurtă – se părea că apariţia neaşteptată a Ainterceptorilor din umbra escadrilei Vagabond îi derutase suficient pe imperiali. Trei minute, poate patru şi escadrila avea din nou câ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ider Vagabond? întrebă Vagabond 2, pe măsură ce escadrila se repoziţiona printre sfărâmăt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toarse ochii spre Orthavan. Dacă manevra lui Bel Iblis fusese de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tacul A-interceptorilor distrăsese distrugătoarele Victory atât cât să permită crucişătorului să treacă el însuşi la ofensivă. Orthavan trăgea cu toate bateriile de turbo-lasere şi tunuri ionice, bruind sistemele imperialilor şi bombardându-le blindajele. Chiar sub ochii lui Wedge, un gheizer de gaze supraîncălzite erupse din secţiunea mediană a celui mai apropiat distrugător, îndepărtând nava într-o rotaţie greoaie. Ascunzându-se sub fuzelajul semi-epavei, crucişătorul spaţial se îndepărtă de bătălie, pornind spre crucişătorul inter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ţi cursul către Orthavan, ordonă Wedge. Este posibil să aibă nevoi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e vorbit şi două cuirasate se materializară brusc din hiperspaţiu lângă flancul lui Orthavan. Wedge îşi ţinu respiraţia, dar crucişătorul se deplasa deja prea rapid pentru ca inamicii să aibă timp să-l nimerească. Trecu pe lângă ei fără să încetinească, iar când cuirasatele virară în urmărirea lui, escadrila de A-interceptori reluă manevra anterioară de atac. Şi de data aceasta, eficienţa distragerii se dovedi mai importantă decât distrugerile reale cauzate. Până ce navetele de vânătoare se îndepărtară, Orthavan nu mai putea fi ajuns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erialii ştiau asta. Droidul astromec emise un bip înapoia lui Wedge: câmpul de pseudo-gravitaţie se estompa, pe măsură ce îndepărtatul crucişător interdictiv îşi dezactiva proiectoarele gravitaţionale, pregătindu-se el însuşi să scap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inter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u întârziere, pricepu. Se înşelase – distrugătoarele Victory nu avuseseră nevoie să se bizuie pe o tehnică de coordonare semi-mistică pentru a se materializa atât de aproape de crucişătorul spaţial. Era suficient să urmeze un vector hiperspaţial furnizat de crucişătorul interdictiv şi să aştepte pâ'nă ce marginea conului gravitaţional le trăgea înapoi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zvâcneşte buza inferioară. Cu mult timp în urmă, fusese învăţat că subestimarea capacităţilor inamicului putea fi la fel de periculoasă ca şi supraestimarea lor. Fusese o lecţie pe care trebuia să înceapă să şi-o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gravitaţional al interdictivului a fost decuplat, auzi glasul lui Bel Iblis. Către toate unităţile: confirmaţi, apoi începeţi retragerea,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confirmat, anunţ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oduse vectorul pre-planificat pentru salt în hiperspaţiu şi privi posac spre ceea ce mai rămăsese din grupul principal de luptă. Nu putea fi nici urmă de îndoială: fuseseră înfrânţi, şi încă rău de tot, iar legendara abilitate tactică a lui Bel Iblis nu reuşise decât să oprească înfrângerea să se transforme î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ţul urma să fie probabil alt sistem pierdut în fa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oft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maneta de hiperspaţiu şi, când stelele înfloriră în linii stelare, îl fulgeră un gând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viitorul imediat previzibil, subestimarea Imperiului nu ave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telare colapsară în stele şi Karrde Nesupusul reveni în spaţiul normal. Drept în faţă se afla minuscula pitică albă a sistemului Chazwa, greu de deosebit de stelele strălucitoare ce o înconjurau pe fundal. În apropiere şi puţin în lateral, un cerc negru tivit de o seceră îngustă de lumină era chiar planeta Chazwa. Risipite în jurul ei în bezna spaţiului puteau fi zărite strălucirile jeturilor eşapamentelor a cincizeci de nave, care veneau sau plecau. Cele mai multe erau cargoboturi şi crucişătoare de marfă, care profitau de locaţia centrală de transfer comercial a planetei, în mod evident, câteva dintre ele erau nave de războ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rosti Aves pe un ton indiferent de la consola copilotului. Karrde, dacă nu te superi aş dori să se consemneze oficial părerea mea că-i o ide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celălalt orientând cursul spre planetă şi examinându-şi displayurile. Era în regulă, tot grupul sosise fără probleme. Dar dacă ruta de transport a clonelor imperiale trece într-adevăr prin Sectorul Orus, garnizoana Chazwa ar trebui să deţină înregistrări ale operaţiunii. Poate chiar şi punctul de origine… dacă cineva a fo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detaliile raidului, ci în primul rând la faptul că-i o nebunie să ne implicăm. Este războiul Noii Republici, nu al nostru – lasă-i pe ei să caute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încrede în ei s-o facă, i-aş lăsa, răspunse Karrde privind pe videcranul tribord către alt cargobot ce părea că se îndreaptă în direcţia generală a lui Karrde Nesupusul. Nu sunt însă sigur că se ridică la înălţim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cifrele lui Skywalker, mârâi Aves. Dacă ar fi putut creşte atât de rapid nişte clone stabile, vechii stăpâni ai clonelor ar fi făcut-o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şi făcut-o… Nu s-au mai păstrat informaţii despre tehnicile de clonare din epoca respectivă. Tot ce am văzut eu provenea din experimentele mult anterioar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unul totuşi aş fi preferat să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scoperim că n-avem alternativă, rosti Karrde şi indică spre cargobotul ce continua să se apropie. Se pare că avem un curios. Poţi să rulezi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ves privi iute spre cargobot, apoi se întoarse la consola sa. Nu este înregistrat ca navă de care să fi auzit vreodată. Stai aşa… aha! Da, şi-au modificat ID-ul – pare o simplă suprascriere transponder. Ia să vedem dacă decodorul magic al lui Ghent e-n stare să-i 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probă din cap, iar pomenirea numelui sintezorului îi trimiseră gândurile pentru o clipă de cealaltă parte a galaxiei, spre Coruscant şi cei doi asociaţi pe care-i lăsase acolo, în grija Noii Republici. Dacă graficul primit de la medicii lor fusese corect, Mara ar fi trebuit să fie refăcută de acum. În scurt timp, avea să încerce să-l contacteze şi-şi propuse să-şi verifice intermediarul de comunicaţii imediat ce termina acţiun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Aves triumfător. Hopa, hopa, cred că-i vorba despre un vechi amic de-al tău, Karrde. Mândria Kernului, având ca proprietar pe ceva mai puţin onorabilul Samuel Tomas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cuviinţă Karrde privind nava care se înscrisese pe un curs paralel cu ei, la o sută de metri depărtare. În cazul ăsta, să vedem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o transmisiune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on Karrde către Mândria Kernului. Nu sta ca mutul, Gillespee, poţi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rrde, îi replică un glas familiar. Sper că nu te superi dacă înainte să salut pe cineva, vreau să ştiu cin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propo, destul de bună suprascrierea aia pe I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putea să fie mai bună, zise Gillespee sec. Sintezorii mei încă n-au izbutit să afle ID-ul tău.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oiam să te întreb şi eu. Rămăsesem cu impresia că hotărâseşi să te retragi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făcusem, mormăi celălalt posomorât. Ieşisem pentru totdeauna din afaceri şi fără regrete. Îmi cumpărasem o proprietate frumuşică pe o planetă frumuşică şi îndepărtată, unde să mă pot uita cum cresc copacii şi să mă ţin departe de orice care miroase a necazuri. O planetă numită Ukio – ai auz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Karrde, Aves clătină din cap şi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recent, spuse Karrde. Ai fost acolo când au atacat imper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tacat, când ne-am predat şi cât am suportat din ocupaţie, mormăi Gillespee. De fapt, am avut un loc chiar în rândul întâi în timpul bombardamentului. Ţin să-ţi zic c-a fost al naibii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rofitabi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Karrde, Noua Republică tot nu cunoştea modul exact în care acţionaseră imperialii la Ukio. Datele oferite de un martor la atac puteau fi de nepreţuit pentru tacticienii lor. În acelaşi timp, ar fi însemnat un comision frumuşel, atât pentru martor, cât şi pentru cel care-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va înregistrări în decurs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in partea cu bombardamentul. Pe datacardul macrobinoclului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mari să-ţi pot găsi un cumpărător pentru ele, răspunse Karrde. Poate că ţi-ar compensa ceva din proprie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ar avea atâţia bani, pufni Gillespee. Nu ţi-ai fi crezut ochilor, Karrde – vorbesc cât se poate de serios. Nu discutăm despre Svivren, totuşi chiar şi Ukio ar fi trebuit să le reziste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e destulă experienţă în cucerirea planetelor, îi reaminti Karrde. Ai avut noroc c-ai reuşit să scap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Faughn şi Rappapor m-au scos cu o jumătate de pas înaintea trupelor de şoc. Şi cu altă jumătate de pas după lucrătorii pe care-i trimiseseră să-mi transforme proprietatea în fermă. Să ştii că sistemul ăsta nou de clone pe care-l au, te-nfioar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vi Karrde spre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rin cum adică? se răţoi Gillespee. Întâmplător, eu unul nu consider că oamenii ar trebui fabricaţi pe bandă rulantă. Iar dacă totuşi se întâmplă aşa, în nici un caz n-aş pune Imperiul la conducerea fabricii ăleia. Să-i fi văzut pe tipii care asigurau blocajele rutiere – te lua cu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e vrei să faci după ce pleci de pe Cha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anuri nici înainte de a ajunge acolo. Speram să iau legătura cu vechea persoană de contact a lui Brasck, să văd dacă ar fi interesaţi să ne coopteze. De ce, ofer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utem începe prin a trimite datacardul ăla la cumpărătorul meu, care să expedieze banii într-un cont pe care mi l-a deschis. După aceea, am alt proiect în minte, pe care-l poţi găsi atâ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îl întrerupse Aves. Două nave imperiale vin încoace. Fregate Clasa L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ormăi Gillespee. Poate că n-am plecat de pe Ukio chiar atât de curat pe 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pe noi ne vânează, răspunse Karrde şi simţi un zvâcnet în buză în timp ce tasta un curs de evitare în consola de navigaţie. Mi-a făcut plăcere să discutăm, Gillespee. Dacă vrei să continuăm conversaţia, aşteaptă-mă peste opt zile în sistemul Trogan… cred că mai ţii min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ajunge, o să pot şi eu. Dacă n-o să poţi, vinde-ţi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trerupse trans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urmură el. Gata, îi dăm drumu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Karrde Nesupusul într-un picaj superficial spre babord, căutând să lase impresia că intenţiona să treacă pe lângă planetă şi să adopte alt vector pentru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rtez pe ceilalţi? întreb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Karrde examină rapid displayurile şi comandă calculatorului de navigaţie să calculeze saltul în hiperspaţiu. Aş prefera să abandonez misiunea şi să încercăm mai târziu, decât să ne punem cu o pereche de Lancer, care au chef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 atent… nu-şi schimb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una dintre fregate nu se abătuse nici măcar cu un milimetru de la vecto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irect spre Mândria K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Aves, care-i răspunse cu o căutătură la fel de nedumer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Nesupusul era departe de a fi neajutorat într-o luptă, iar echipajul său se număra printre cele mai bune. Cu toate acestea, deţinând armament ce fusese proiectat pentru distrugerea navetelor de vânătoare, două fregate Lancer erau mai mult decât un adversar redutabil pentru grupul pe care Karrde îl adusese la Cha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u, Mândria Kernului acţionă pe neaşteptate. Rostogolindu-se într-o variantă excentrică a manevrei Koiogran, porni cu viteză maximă, sub un unghi ascuţit faţă de cursul original. Deloc păcălite de tentativă, fregatele îi luară imedi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Karrde Nesupusul rămase complet liber. Ar fi putut continua spre Chazwa, să efectueze raidul asupra arhivelor garnizoanei şi să dispară înainte ca fregatele să se întoarcă. Rapid, fără urme şi cu siguranţă preferabil din punctul de vedere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illespee era o cunoştinţă veche… şi, pe scara priorităţilor lui Karrde, un tovarăş de contrabandă se plasa deasupra oricărui guvern interstelar din care el nu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illespee n-a plecat de pe Ukio chiar atât de curat pe cât crezuse, comentă el virând nava şi deschizând intercomul. Lachton, Chin, Corvis, pregătiţi turbo-laserele. Dăm piept cu f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lelalte nave? întrebă Aves, activând câmpurile deflectoare şi apelând un display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tragem atenţi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la turbo-lasere anunţară că erau pregătiţi. Inspirând adânc, Karrde dirija toată puterea spr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fregatelor nu erau novici. Când Karrde Nesupusul porni către ele, una dintre nave opri urmărirea Mândriei Kernului şi viră pentru a se confrunta cu nou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atras atenţia, comentă Aves. Pot să-i chem şi pe ceilalţi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Karrde şi deschise un canal de comunicaţii pe fascicul îngust cu Mândria Kernului. Gillespee, sunt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cele douăzeci de baterii de lasere cu cuarte deschiseseră focul, abătând o ploaie de fulgere verzi asupra lui Karrde Nesupusul. Turbo-laserele răspunseră, dar cele trei guri de foc păreau de-a dreptul patetic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ăsta l-am oprit. Ar fi bine s-o ştergi, înainte să te prind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prit pe ell pufni Gillespee. Uite ce-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ştergi! Nu-l putem ţine în loc o veşnicie. Nu-ţi face griji despre mine – nu sunt tocmai singu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nunţ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runcă o privire spre displayul pupa. Soseau într-adevăr: cincisprezece cargoboturi puternice, toate focalizându-se asupra fregatei brusc depăşită ca pu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un fluie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glu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cuviinţă Karrde. Acum,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hohot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mic secret. Nici eu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ia vizibile prin ceaţa de focuri laser ce bombardau videcranele lui Karrde Nesupusul, strălucirile jeturilor de eşapament a aproape douăzeci de nave virară brusc de pe cursurile lor individuale. Năpustindu-se ca nişte barabeli flămânzi, se concentrară asupra celei de-a doua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urmă Gillespee pe un ton conversaţional, că niciunul dintre noi nu va reuşi de data asta să facă vreo afacere pe Chazwa. Ce-ai zice dacă am continua conversaţia altundeva? Să zicem,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zâmb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ătre fregată şi surâsul îi dispăru. Echipajul standard al Clasei Lancer era de 850 de oameni şi, din modul competent în care fregata respingea atacurile cargoboturilor, ar fi bănuit că avea echipajul complet. Câţi dintre membrii echipajului, se întrebă, fuseseră recent creaţi în fabrica de clone 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illespee, continuă el, dacă te mai întâlneşti cu ceva amici pe drum, poţi să-i inviţi şi pe ei. Cred că vor fi interesaţi de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 vedem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hise canalul de transmisiuni. Gillespee avea să transmită mesajul şi altor grupuri majore de contrabandişti şi, după câte îl cunoştea Karrde, invitaţia sa se va transforma rapid în ceva aproape similar unui ordin de prezentare. Aveau să fie la Trogan… toţi, sau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ăsese decât să găsească ce anume să le spună în oca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lăsă pe spate în scau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ilor, încheie el, privindu-i pe rând pe cei paisprezece bărbaţi dispuşi aproximativ în semicerc în faţa consolei sale.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ţinută uşor neglijentă aflat într-unul dintre capetele semicerculu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rosti cu glas milităros şi precis, în contrast cu aspectul civil. Care-i grafic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se pregăteşte chiar acum, îi răspunse Thrawn. Veţi pleca imediat ce este gata. Cât de repede te aştepţi să pătrundeţi în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şase zile, domnule amiral. Aş dori să trecem prin câteva porturi, înainte de a opri în Coruscant – securitatea lor va fi mai uşor de penetrat, dacă avem o rută anterioară legitimă, care poate fi confirmată. Bineînţeles, dacă nu doriţi s-o fac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Thrawn se mijiră niţel şi Pellaeon îşi dădu seama că se gândea la Mara Jade, aflată în mijlocul cartierului general al rebelilor. Poate chiar în clipa aceea le furniza locaţia tezaurului imperial d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ste critică în această operaţiune, urmă Thrawn către conducătorul grupului de comando, totuşi viteza în sine este inutilă, dacă sunteţi compromişi chiar înainte de a pătrunde în Palat. Maior Himron, vei fi responsabil de acţiunile de pe teren. Le las la aprec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dezamăgi, domnule amiral, încuviinţă şef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urâs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iorul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i paisprezece bărbaţi se întoarseră şi ieşiră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mentă Thrawn când uşa se închise după ei, pari surprins de unele dintr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miral, recunoscu Pellaeon. Desigur – adăugă grăbit – este logic. Pur şi simplu, nu gândisem operaţiunea până la un punct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nctele îndepărtate trebuie pregătite, rosti Marele Amiral tastând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şi pe pereţii încăperii apărură holograme de picturi şi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de artă mrisstene, le identifică el pentru Pellaeon. Unul dintre exemplele cele mai curioase de omisiune ce pot fi găsite în galaxia civilizată. Până când au fost contactate de a zecea expedIţie alderaaneană, niciuna dintre zecile de culturi mrisstene nu dezvoltase vreodată forme de artă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Pellaeon fără convingere. Să fie vorba despre o carenţă din harta lor per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ă mulţi experţi. Mie însă mi se pare clar că omisiunea a fost de fapt un caz de pete oarbe culturale, combinate cu o armonizare socială foarte subtilă, dar la fel de puternică. O combinaţie de trăsături pe care vom fi capabili s-o explo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lucrările de artă şi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Mri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ste mai vulnerabilă ca oricând, iar o bază acolo ne-ar oferi capacitatea de a lansa atacuri asupra inimii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şi Rebeliunea ştie probabil asta, observă Pellaeon cu precauţie. Dacă solicitările permanente ale lui C'baoth pentru un atac asupra Coruscantului îl convingeau în cele din urmă pe Marele Amiral… Vor lansa un contraatac masiv, domnule amiral, la cea mai mică mişcare pe care am schiţa-o împotriva lui Mri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nji mulţumit Thrawn. Ceea ce înseamnă că atunci când suntem finalmente pregătiţi să atragem flota din Sectorul Coruscant într-o ambuscadă, Mrisst va reprezenta momeala perfectă. Dacă vin spre noi, îi vom înfrânge atunci şi acolo. În cazul în care, cumva, simt capcana şi refuză să se angajeze, vom obţine baza avanpost. Indiferent de rezultat, Imperiul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ăşi spre consolă şi hologramele se transformară într-o har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bătălia aceea se găseşte deocamdată în viitor. Principalul nostru obiectiv acum este să construim o forţă îndeajuns de puternică pentru ca să ne asigurăm de acea victorie finală. Şi pentru a ţine rebelii la respec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lui Ord Mantell ar trebui să se dovedească decisiv în atingere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a determina un nivel de spaimă în sistemele vecine, fu de acord Thrawn, şi va îndepărta parţial presiunea rebelilor asupra liniilor noastre de aprovizionare cu şantier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e ajutor. Ultimul raport de la Bilbringi ne anunţa că la şantierele lor rezervele de gaz tibanna au scăzut la un nivel critic, ca şi cele de hfredium şi kamm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deja garnizoanei Bespin să mărească producţia de gaz tibanna, spuse Thrawn. Cât despre metale, Contrainformaţiile au raportat recent descoperirea unor zăcămint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 care-l apelase pe consolă fu afişat pe display şi Pellaeon se aplecă să-l citească. Ajunse doar până la numele loc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Contrainformaţiilor asupra unor zăcămint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din nou raportul, simţind cum o grimasă i se strecura pe chip. Imperiul mai atacase o dată complexul minier mobil al lui Lando Calrissian de pe planeta superfierbinte Nkllon, atunci când avuseseră nevoie de cârtiţele-foreze pentru atacul lui Thrawn asupra şantierelor spaţiale Sluis Van. Raidul acela costase Imperiul peste un milion de ore-om de muncă, mai întâi pentru pregătirea distrugătorului Judecătorul, ca să reziste la căldura intensă de pe orbita lui Nkllon, foarte apropiată de steaua sa primară, şi apoi pentru reparaţiile avariil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epinde pe ce durată va fi scos din funcţiune distrugătorul căruia i se va atribu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eală, încuviinţă Thrawn. Din fericire, de data aceasta nu va mai fi nevoie să blocăm un distrugător spaţial. Trei dintre noile noastre cuirasate ar trebui să fie mai mult decât adecvate pentru a neutraliza securitatea de pe Nk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uirasat n-ar fi capabil să… ah, se întrerupse Pellaeon înţelegând brusc. Nu trebuie să fie îndeajuns de mare ca să reziste direct în lumina soarelui. Dacă poate captura una dintre navele-ecran ce escortează cargoboturile în sistemul interior, un cuirasat este îndeajuns de mic pentru a rămâne sub umbre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capturarea uneia n-ar trebui să ridice probleme. În ciuda dimensiunilor impresionante, navele-ecran nu sunt decât nişte sisteme de răcire protectoare, la care se adaugă un spaţiu redus pentru propulsie şi echipaj. Şase navete de asalt complet echipate ar trebui să se descurc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probă din cap, continuând să examinez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Lando Calrissian îşi vinde stocurile înainte ca forţa de asal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vinde. Pe piaţa metalelor, preţul a început să crească din nou şi cei precum Calrissian aşteaptă întotdeauna să mai creasc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Calrissian fusese brusc apucat de o fervoare patriotică faţă de prietenii săi din ierarhia Noii Republici şi decisese să le vândă metalul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ş recomanda totuşi ca atacul să fie întreprins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recomandarea dumitale, căpitane, zâmbi Thrawn. De fapt, am şi acţionat în conformitate. Raidul a fost lansa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urâse încordat. Într-o bună zi, decise el, avea să înveţe să nu mai încerce s-o ia înaintea Mare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unte, căpitane, şi pregăteşte saltul în hiperspaţiu. Ord Mantel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ul dinspre consolă îl smulse pe Luke din moţăială. Clipind des, îşi alungă somnul şi scană displa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osti el întinzându-şi membrele pe cât putea în spaţiul strâmt al carlingii, aproape c-am ajuns.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bolborosit mai degra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axează-te, îl îndemnă tânărul aşezându-şi mâna pe maneta pentru hiperspaţiu a X-interceptorului şi lăsând Forţa să curg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omentul… acum! Trase maneta spre el, iar liniile stelare apărură şi colapsară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drept în faţă, se afla Honoghr, planeta natală a nogh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uke, simţindu-se el însuşi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spusese la ce să se aştepte, dar, în ciuda avertismentului, aspectul planetei era şocant. Sub norii albi şi rari ce pluteau peste Honoghr, întreaga suprafaţă continentală era un cafeniu plat şi uniform. Iarbă kholm, îi povestise Leia: plantele honoghrene specifice pe care Imperiul le modificase genetic pentru a perpetua distrugerea sistematică prin ele a ecologiei planetare. Şiretlicul acela, adăugat la ajutorul iniţial oferit de Vader şi de cel ulterior, limitat cu atenţie de Thrawn, îi furnizase Imperiului patru decenii de serviciu din partea noghrilor. Chiar în clipa aceea, comandouri ale morţii noghri erau risipite prin toată galaxia, ucigând şi murind pentru cei a căror trădare cu sânge rece şi compasiune nesinceră îi preschimbaseră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ceva şi Luke îşi luă ochii de la monumentul tăcut al cruzim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când întrebarea droidului se derulă pe display. Ar trebui mai întâi să aducem aici o echipă de specialişti în ecologie. Totuşi nu pare prea încuraja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 echivalentul electronic al unei ridicări din umeri, care se transformă brusc într-un ţipăt de surpriză. Luke ridică iute capul şi zări trecând pe deasupra o navetă mică şi rapidă de patrular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observat, comentă el cât mai indiferent cu putinţă. Să sperăm că sunt noghri, nu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de vânătoare, identifică-te, toarse dinspre consola de comunicaţii un glas profund,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tivă transmisia şi în acelaşi timp extinse Forţa spre naveta de patrulare, care virase şi revenea pe vector de interceptare. De la distanţa aceea, ar fi trebuit să perceapă un pilot uman, ceea ce însemna că acolo se afla cu adevărat un noghri.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ke Skywalker. Fiul Lordului Darth Vader, fratele lui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din difuzor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obişnuită, Luke ştia asta, ar fi sugerat să nu pomenească de acumulatoarele energetice până ce nu avea o idee mai bună despre situaţia politică a conducătorilor noghrilor. Totuşi Leia îi repetase în câteva rânduri cât de impresionată fusese de simţul onoarei şi de onestitatea deschisă a nogh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toarele energetice primare ale navei s-au avariat, răspunse el. M-am gândit că s-ar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întâi un şuier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în mare pericol, fiu al lui Vader, spuse noghriul. Navele imperiale vin pe Honoghr în momentele cele mai neaşteptate. Dacă vei fi văzut, vom suf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Luke şi o greutate uşoară i se ridică de pe piept. Dacă noghrii erau îngrijoraţi de faptul că el putea fi observat de imperiali, cel puţin nu respinseseră complet invitaţia lui Leia de a se răzvrăti împotriva Imperiului. Dacă preferaţ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n vreme ce, înapoia lui, R2-D2 gemu inaudibil. Dacă noghriul îi accepta sugestia de a pleca, era improbabil să mai poată ajunge altundeva cu energi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ilotul noghri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a riscat deja multe pentru noghri, spuse el. Nu te putem lăsa să-ţi periclitezi viaţa. Urmează-mă, fiu al lui Vader. Te voi duce la siguranţa pe care ţi-o pot oferi nogh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Leia, pe Honoghr exista o singură zonă, redusă, pe care se reuşise plantarea şi a altor forme de vegetaţie decât iarba kholm realizată de Imperiu prin bioinginerie. Khabarakh şi maitrakh a clanului Kihm'bar o ţinuseră pe ea, Chewbacca şi C-3PO într-unul din sătucurile de acolo, izbutind cu abilitate şi destul noroc s-o ascundă de ochii iscoditori ai imperialilor. Leia îi dăduse şi coordonatele ţinutului Curat, alături de cele ale sistemului însuşi… şi când Luke urmă naveta de patrulare spre suprafaţa planetei, îşi dădu repede seama că nu se îndrep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stinaţia? îl întrebă pe pilotul noghri, când coborâră sub un st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putea să distingă un lanţ dublu de munţi zimţaţi, semănând oarecum cu crestele dorsale stilizate ale unei perechi de dragoni krayt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aceia se află vi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uşor răzbătu din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dy Vader şi Lord Vader, înaintea ei, rosti pilotul, şi tu citeşti în sufletele nogh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uşor din umeri. De fapt, fusese mai degrabă o presupune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te vor conduce, răspunse pilotul. Eu trebuie să te părăsesc aici. Adio, fiu al lui Vader. Familia mea nu va uita onoare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patrulare se ridică brusc, îndreptându-se 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incronizare perfectă, două celocare echipate pentru luptă apărură practic din senin, flancând X-int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fiu al lui Vader, se auzi alt glas din difuzor. Suntem onoraţi să te conducem.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ocar trecu în faţă, preluând conducerea, iar celălalt rămase să asigure ariergarda. Luke păstra formaţia impusă, încercând să-şi dea seama încotro se îndreptau. Din câte îşi putea da seama, munţii erau la fel de sterpi ca şi rest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şi un mesaj se derulă pe display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întrebă Luke privind prin cupolă. Unde… aha, acolo! Între cele două masi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afirmativ. Părea un râu destul de iute, aprecie Luke, pe măsură ce se apropiară şi putea să zărească numeroasele dâre de spumă albă care indicau stânci subacvatice. Asta explica, poate, şi motivul pentru care cheile dintre cele două masive muntoase erau atât de adânci şi de precis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la capătul lanţului muntos. Celocarul din faţă viră la dreapta, ridicându-se lin deasupra deluşoarelor de la piciorul muntelui şi dispăru înapoia unui ţanc mai înalt. Luke îl urmă şi un zâmbet încordat îi apăru pe chip, amintindu-şi un episod îndepărtat. Trebuie să parcurgi canalul acesta… Virând X-interceptorul în jurul dealurilor, pătrunse în umbra stâncilor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lume cu totul diferită. În lungul malurilor înguste ale râului, solul se zărea ca o masă solidă de verde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te, zise Luke dându-şi seama abia după ce rostise cuvintele cât de ridicol s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plante… totuşi să găsească plante pe Honog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ste viitorul lumii noastre, vorbi unul dintre piloţii escortei şi mândria sobră din glasul lui nu putea fi confundată cu nimic. Viitorul pe care ni l-a dăruit Lady Vader. Urmează-ne, fiu al lui Vader. Mai avem până la teren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 a fi o platformă stâncoasă mare şi netedă, pe jumătate afundată în râul năvalnic, cam la doi kilometri mai departe. Privind atent la apa ce vuia năvalnic dedesubt, Luke coborî X-interceptorul. Din fericire, platforma era mai largă decât păruse de la înălţimea de cincizeci de metri. Celocarele aşteptară până ce tânărul opri, după care virară şi ieşiră din defileu. Trecând sistemele navetei pe stand-by, Luk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că verdele nu era atât de monocromatic pe cât crezuse iniţial. Existau cel puţin patru nuanţe uşor diferite, combinate într-un model care se repeta prea frecvent ca să fie o simplă întâmplare. Ceva mai departe, o conductă era cufundată cu un capăt în râu, capătul opus dispărând sus, în vegetaţie. Probabil că folosea forţa curentului pentru a ridica apa pe mal, în vederea irigării. La câţiva metri de el în aval, pe jumătate ascunsă de o proeminenţă stâncoasă, distinse o colibă micuţă. Doi noghri aşteptau lângă uşa ei: unul cu piele cenuşiu-oţelie, celălalt mult mai întunecat. Cei doi por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omitetul de primire, comentă Luke şi activă ridicarea cupolei. Rămâi aici, R2-D2. Şi, te rog, să nu te clinteşti. O să cazi în apă, aşa cum ai făcut la prima noastră călătorie pe Dagobah, şi o să fii norocos, dacă îţi vom găsi măcar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 repete ordinul. R2-D2 fluieră o confirmare alarmată, urmată de o întrebare la fel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sunt prietenoşi, îl asigură Luke scoţându-şi casca şi ridicându-se în picioare. Nu-ţi face griji – n-o să mer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marginea X-interceptorului şi porni către gaz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ghri ajunseseră deja lângă platforma de asolizare şi rămăseseră acolo tăcuţi, privindu-l. Mergând spre ei, Luke îşi extinse Forţa, dorindu-şi să fi fost îndeajuns de priceput ca să poată percepe gândurile şi emoţiile acel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în numele Noii Republici, vorbi el când se apropiase îndeajuns pentru ca glasul să-i poată fi auzit peste vuietul râului. Sunt Luke Skywalker. Fiu al Lordului Darth Vader, frate al lui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cu palma în sus, aşa cum îl învăţase sora s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mai vârstnic avansă şi-şi atinse râtul de palma lui. Nările i se aplatizară la contactul cu pielea şi Luke fu nevoit să-şi înfrâneze imboldul de a se retrage înaintea senzaţiei de gâdi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iu al lui Vader, rosti extraterestrul elibe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ambii noghri căzură în genunchi, cu braţele desfăcute în lateral în gestul de respect pe care îl descrise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vkhevam, clan Bakh'tor. Slujesc poporul noghri aici, pentru viitorul lumii noastre. Ne onorezi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ospitalitatea voastră, spuse Luke când cei doi se ridicară în picioare. Tovarăşul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habarakh, clan Kihm'bar, răspunse noghriul mai tânăr. Clanul Vader m-a onorat acu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clan Kihm'bar, repetă Luke privindu-l apreciativ pe membrul echipei de comando care riscase totul, mai întâi aducând-o pe Leia la poporul său şi apoi protejând-o de Marele Amiral Thrawn. Îţi mulţumesc pentru felul în care ai slujit-o pe sora mea, Leia. Familia mea şi cu mine îţi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u este de partea ta, fiu al lui Vader, spuse Ovkhevam, ci de partea poporului noghri. Acţiunile lui Khabarakh, clan Kihm'bar, au fost doar un rând din p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nesigur în privinţa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locul acesta viitorul lumii voastre? întrebă el, spe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itorul pe care Lady Vader l-a dăruit poporului noghri, răspunse Ovkhevam descriind cu braţele un cerc larg care cuprindea întreaga vale. Cu darul ei, am curăţat aici pământul de plantele otrăvite ale împăratului. Într-o bună zi, aici va fi hrană suficient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sionant, zise cu sinceritat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deschis, lipsit de camuflajul stâncilor, verdele vegetaţiei s-ar fi zărit pe fundalul ierbii kholm aidoma unei banthe în mijlocul unei familii de jawa. Dar aici, cu cele două lanţuri muntoase blocând orice privire, mai puţin una aruncată exact de deasupra locului, erau şanse mari ca navele imperiale ce soseau pe planetă să nici nu-i bănuiască vreodată existenţa. Râul oferea apă suficientă, latitudinea mică implica un anotimp de dezvoltare ceva mai lung decât în ţinutul Curat şi, în cazul cel mai rău, o serie de încărcături explozive corespunzător distribuite putea să zăgăzuiască albia, sau chiar să năruie părţi din stânci, îngropând dovada răzvrătirii tăcut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ghrii nu beneficiasem decât de o lună pentru ca să plănuiască, proiecteze şi construiască totul. Nu era de mirare că Thrawn, şi Vader înaintea lui, considerase rasa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osibil graţie lui Lady Vader, spuse Ovkhevam. Fiu al lui Vader, nu avem prea multe să-ţi oferim, dar tot ce-i al nostru est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Luke din cap, dar, aşa cum bine a spus pilotul navetei de patrulare, prezenţa mea pe Honoghr reprezintă un pericol pentru voi. Dacă îmi puteţi face rost de acumulatori energetici pentru navă, voi pleca imediat. Bineînţeles, vă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accepta vreo plată de la fiul lui Vader, făcu Ovkhevam părând şocat de o asemenea sugestie. Ar fi doar un singur rând din datoria pe care o are poporul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şi opri tânărul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intenţionaţi, desigur, totuşi sentimentul acela de vinovăţie faţă de serviciile pe care le aduseseră Imperiului trebuia să înceteze. Specii şi fiinţe mult mai sofisticate decât noghrii fuseseră de asemenea înşelate de vicleni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mul pas este să aflăm dacă aveţi piese de rezervă care să se potrivească navei mele.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 interveni Khabarakh. Celocarele vor transmite necesităţile tale la astroportul Nystao. Acumulatoarele şi tehnicienii care le vor instala vor fi aici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ţi oferim ospitalitatea noastră, adăugă Ovkhevam aruncând o privire piezişă spre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poate că mai tânărul noghri trebuia să-l lase numai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e sub streaşina de piatră era atât de mică pe cât i se păruse de pe platforma de asolizare. Interiorul era ocupat de două paturi înguste, o masă joasă şi un modul de stocare/preparare a hranei, demontat dintr-o navă spaţială. Cel puţin, era mai linişte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sa ta, cât vei rămâne pe Honoghr, îi arătă Ovkhevam. Khabarakh şi cu mine vom sta de pază afară. Te vom apăra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îi asigură Luke privind prin încăpere. Pot să întreb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stodele locului, răspunse Ovkhevam. Verific dacă plantele se dezvoltă corespunzător. Khabarakh, clan Kihm'bar… – se uită spre tovarăşul său şi Luke sesiză un amuzament evident în privirea aceea -… este un evadat, care a fugit de judecata poporului noghri. Chiar în această clipă, multe dintre navele noast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sti se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ele Amiral Thrawn ameninţase să-l supună pe Khabarakh unui interogatoriu imperial complet, fusese vital ca tânărul să evadeze şi să dispară. În acelaşi timp, era vital ca trădarea Imperiului să fie anunţată echipelor de comando noghri risipite prin galaxie. Cele două obiective se suprapuneau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rană? întrebă Ovkhevam. Sa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Aş prefera să mă întorc la navă şi să încep demontarea acum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e interesă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probă Luke. Nu avea nevoie de nici un ajutor, dar era bine ca noghrii să-şi achite cât mai repede aşa-zisa datorie a lor. Haide, trusa cu scule est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Nystao, vorbi Khabarakh mişcându-se invizibil prin întuneric spre locul unde Luke stătea rezemat de pivotul de asolizare al X-interceptorul ui. Căpitanul navei imperiale a decis să încheie aici nişte reparaţii minore. Se aşteaptă ca lucrările să dureze două zile. Şovăi, apoi adăugă: Fiu al lui Vader, dinaştii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îl asig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bra aripii navetei sale, către banda îngustă de stele ce se distingea prin bezna aproape absolută. Prin urmare, asta era. Rămânea blocat aici pentru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continuă el, ştiam că este posibil să se întâmple şi aşa ceva. Regret că va trebui să vă stingher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u est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ospitalitatea, zise Luke şi arătă stelele de deasupra capului. Aşadar, nu există nici o indicaţie că mi-ar fi putut detect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Vader n-ar fi ştiut dacă ast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Jedi au limitele lor, Khabarakh. Primejdiile îndepărtate sunt foarte dificil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reaminti el în gând, Forţa continua să fie alături de el în mod evident. Crucişătorul acela de asalt ar fi putut foarte bine să apară într-un moment mai delicat – de pildă, la venirea sau la plecarea echipei de tehnicieni noghri, sau poate chiar atunci când Luke se îndrepta spre spaţiu. Un căpitan vigilent ar fi putut investiga ambele evenimente, determinând astfel distrugere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se aşeză lângă el, aproape fără zgomot din cauza vuiet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nu-i aşa? întrebă noghriul. Locul acesta… Dinaştii îl numesc viitorul nostru. Dar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să recunoască Luke. Aţi făcut o treabă extraordinară aici şi, cu siguranţă, vă va ajuta să vă hrăniţi poporul, dar viitorul lui Honoghr în sine… Nu sunt expert, Khabarakh, însă din ceea ce am văzut aici, nu cred că planeta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şuieră de abia auzit printre dinţii ac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i gândul multora dintre semenii mei. Poate că, de fapt, niciunul nu cr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să vă găsiţi un cămin nou, promise Luke. În galaxie există multe planete. Vă vom găsi un loc unde să puteţ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Honoghr, şuieră iarăş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un n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Luke ascultă sunetele râului, simţindu-şi sufletul încărcat de empatie pentru noghri. Dezastrul abătut asupra planetei depăşea însă cu mult puterile sale. Era adevărat, Jedi aveau şi e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ndui uşor, când Khabarakh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me? întrebă el. Îţi pot adu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se îndepărtă. Înăbuşindu-şi un oftat, Luke îşi modifică poziţia. Era şi aşa neplăcut să ştie că exista o problemă la a cărei rezolvare nu putea să ajute; faptul că avea să stea două zile aici, cu realitatea confruntându-l nemiloasă, înrăutăţe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banda îngustă de stele, întrebându-se ce crezuse Leia despre situaţia aceea. Oare şi ea îşi dăduse seama că Honoghr fusese afectată prea grav pentru a mai fi salvată? Sau avusese o idee prin care să îndrep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prea preocupată de grijile imediate ale supravieţuirii pentru ca să-şi îndrepte gândurile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simţind un mic fior de vinovăţie. Pe Coruscant, sora lui se afla pe punctul de a naşte gemenii. Poate chiar născuse deja. Desigur, Han era alături de ea, dar Luke dorise să fi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u putea să fi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îngădui trupului să se relaxeze. Cândva, pe Dagobah, fusese în stare să privească în viitor. Să-şi vadă prietenii şi calea pe care o urmau. Atunci îl avusese pe Yoda să-l călăuzească… totuşi, dacă putea descoperi singur şablonul necesar, şi-ar fi putut întrezări nepoţii. Încetişor şi atent, păstrând focalizarea gândurilor şi voinţei, se proiectă în exterior prin intermedi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ra ghemuită în beznă, având în mâini blasterul şi sabia, cu inima bubuind de teamă şi hotărâre. Înapoia ei se afla Winter, ţinând două vieţi micuţe, neajutorate şi fragile. Un glas – al lui Han – plin de furie şi de aceeaşi hotărâre. Chewbacca se găsea undeva în preajmă – deasupra, se părea – împreună cu Lando. În faţa lor se întrezăreau siluete umbrite, cu minţi pline de ameninţare şi scopuri reci şi ucigaşe. Un blaster trase… Încă unul… o uşă zb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izbucn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zvâcni violent, când transa se destrămă aidoma unui balon de săpun, cu o ultimă imagine pâlpâind şi dispărând în noaptea honoghreană. O siluetă fără chip care se apropia de sora sa şi de copiii ei, venind dinapoia răului adumbrit. O persoană care avea pute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uzi brusc un glas nogh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schise ochii şi zări pe Khabarakh şi Ovkhevam ghemuiţi pe vine în faţa lui, cu o mică baghetă luminescentă proiectând o lumină slabă pe feţele lor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Leia, le spuse şi-şi simţi tremurul din voce. Ea şi copiii ei se găseau în pericol. Inspiră profund, scuturându-şi tot trupul şi alungând adrenalina. Trebuie să revin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ghr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ricolul este acum…? începu Ovkhe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prezent, clătină Luke din cap, ci în viitor. Nu ştiu însă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îl atinse pe tovarăşul său pe umăr şi, pentru un minut, noghrii discutară silenţios în graiul lor. În regulă, îşi spuse Luke parcurgând tehnicile Jedi de calmare. În regulă. Lando făcuse parte din viziune – şi-l reamintea în mod clar. Pe de altă parte, din câte ştia, Lando nu părăsise operaţiunile miniere ale Oraşului Nomad de pe Nkllon. Ceea ce însemna că Luke avea timp să ajungă pe Coruscant, înainte de atacul îndreptat împotriva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iziunea fusese o imagine reală a viitorului? Sau o modificare a evenimentelor putea să afecteze scena pe care o zărise? Greu de văzut, spusese maestrul Yoda despre viziunea lui Luke de pe Dagobah. Mereu în mişcare viitorul este. Şi dacă cineva ca Yoda, cu o cunoaştere profundă a Forţei, nu reuşise să cearnă ne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fiu al lui Vader, comandourile vor captura nava imperială, spuse Ovkhevam. Dacă echipajul ei va fi distrus rapid, nu se va şti nimic care-i poate acuza p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îngădui să faceţi aşa ceva, scutură din cap tânărul. Este prea periculos. Nu există nici o garanţie că ei nu vor e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dy Vader se găseşte în pericol, se îndreptă Ovkhevam, poporul noghri este gat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rivi şi simţi o senzaţie stranie unduind prin el. Chipurile de coşmar ale noghrilor nu se modificaseră, dar în decursul unei singure bătăi de inimă percepţia lui Luke asupra lor se schimbase. Nu mai erau doar un sett abstract de trăsături extraterestre, ci, brusc, deveniseră feţele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vut o asemenea viziune, vorbi el încetişor, m-am năpustit, fără să mă gândesc, pentru a încerca să dau o mână de ajutor. Nu numai că n-am ajutat pe nimeni, ci aproape că le-am distrus celorlalţi şansele de evadare. Plecă ochii spre mâna dreaptă artificială şi simţi din nou amintirea spectrală a sabiei lui Vader retezându-i încheietura. Şi am pierdu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la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peta greşeala aceea. În nici un caz când este vorba despre vieţile noghrilor. Voi aştepta plecarea nav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întinse braţul şi-l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de siguranţa lor, fiu al lui Vader. Lady Vader nu va fi înfrântă cu uşurinţă. În nici un caz, cât timp îl are pe wookiee-ul Chewbacc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stelele de deasupra capului. Era adevărat: cu Han, Chewie şi întreaga securitate a Palatului alături de ea, Leia ar fi trebuit să poată face faţă oricăror agreso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acea imagine finală incompletă. Silueta pe care o percepuse apelâ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mark, maestrul C'baoth îi repetase în numeroase rânduri că o dorea pe Leia şi pe copiii ei. Să-i fi dorit oare într-atât încât să plece personal după e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zbândi, repetă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uk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străduindu-se să par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ca toţi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cendii fură stinse, ultimele microfisuri fură etanşate, ultimii rănIţi fură duşi la infirmerie… şi, cu un amestec ciudat de resemnare şi furie controlată, Lando privi pe fereastra centrului de comandă şi înţelese că se terminase. Oraşul Norilor de pe Bespin, iar acum Oraşul Nomad de pe Nkllon. Pentru a doua oară, Imperiul îi răpise ceva ce crease – pentru care muncise din greu, asudase şi comisese ilegalităţi – şi-l transformas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 răsună dinspre consolă. Se aplecă peste ea şi apăsă comutatorul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rosti el ştergându-şi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gitt, din Centrala Motoarelor, se auzi un glas obosit. Tocmai a cedat ultimul alimentator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chiţă un rictus, totuşi avariile pe care vânătorii ŢIE le pricinuiseră complexului său minier umblător nu constituiau chia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şansă de a repara suficiente alimentatoare, ca să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imim o fregată ticsită cu piese de schimb. Îmi pare rău, domnule, dar sunt prea multe piese distruse sau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azul ăsta, ar fi bine să-ţi concentrezi oamenii pentru ca să asigure funcţionarea sistemelor b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Ăăă… ştiţi, umblă un zvon că am fi pierdut orice capacitate de comunicaţii la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ste ceva temporar. Se acţionează deja pentru a remedia situaţia. Oricum, în privinţa asta avem suficiente piese de schimb ca să construim două transmiţăt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Bagitt cu un glas ceva mai puţin descurajat. Ei bine… atunci ne apucăm de sistemele b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onsola de comunicaţii, Lando reveni la fereastră. Mai aveau la dispoziţie douăzeci de zile înainte ca rotaţia lentă a planetei să-i poarte din noaptea planetară sub razele soarelui. Moment în care n-ar mai fi contat prea mult dacă mai funcţionau alimentatorii propulsiilor, echipamentele de comunicaţii sau chiar sistemele biogene. Atunci când soarele începea să se ridice încetişor dinapoia orizontului, toţi cei care mai rămăseseră încă în Oraşul Nomad aveau să se îndrepte spre o moarte foarte rapidă şi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pe videcran către cerul nopţii, plimbându-şi ochii peste configuraţiile constelaţiilor, aşa cum făcuse în clipele de visare, mai fericite. Dacă în ziua următoare ar fi putut repara transmiţătorul pe distanţă mare, ar fi putut solicita ajutorul Coruscantului. Indiferent de posibilele distrugeri aduse de imperiali depoului de nave-ecran din sistemul exterior, tehnicienii Noii Republici ar fi putut repune una dintre nave în funcţiune, cel puţin pentru o ultimă călătorie în sistemul interior. Avea să fie cam înghesuit, totuşi, cu niţe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rul gândurilor i se întrerupse. Chiar deasupra capului, apăruse steluţa sclipitoare a unei nav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Lando păşii spre consolă, pentru a anunţa staţiile de luptă. Dacă erau tot imperialii, veniţi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Dacă erau imperialii, acela era sfârşitul. Nu mai avea navete de vânătoare pe care să le trimită împotriva lor, iar defensivele Oraşului Nomad fuseseră oricum distruse. Era inutil să-şi alarmeze oame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nsolă se auzi pârâitul static al unui semnal de comunicaţii pri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mad, sunt generalul Bel Iblis, bubui un glas binecunoscut.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năpusti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do Calrissian, domnule general, vorbi el străduindu-se să pară cât mai nonşalant. Aceia sunt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aflam la Qat Chrystac, când am recepţionat semnalul vostru de ajutor. Regret că n-am putut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Care-i situaţia la depoul de nav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grozavă. Navele sunt prea mari ca să fie distruse cu uşurinţă, totuşi imperialii au încercat s-o facă. Deocamdată se pare că aceasta este singura capabil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ebarea a fost pur şi simplu de curiozitate, recunoscu Lando. Oraşul Nomad es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ţi re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e douăzeci de zile cât ne-au mai rămas la dispoziţie până ne ajunge linia terminatorului. Am putea săpa nişte adăposturi subterane îndeajuns de adânci ca să supravieţuim unei expuneri pe faţa luminată, dar nu dispunem de echipamente grel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putea ridica integral de pe Nkllon, ca să-l ducem în sistemul exterior, în vederea reparaţiilor, sugeră Bel Iblis. O fregată de asalt şi două ridicătoare grele ar putea face faţă, dacă reuşim să aducem în stare de funcţionare încă o navă-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convingem pe amiralul Ackbar să-mi detaşeze o fregată de asalt, îi reamin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bine, acum poţi să-mi spui şi restul veştilor proaste. Ce a prăd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ftă Lando. Toate stocurile… Hfredium, kammris, dolovită – toate minereurile pe care le-am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e patru luni. Niţel peste trei milioane în preţurile actual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locul acesta este atât de productiv, zise în cele din urmă. E cu atât mai important să convingem Coruscantul să te ajute să repari şi să reîncepi operaţiunile miniere. Câţi oameni a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cinci mii, dar unii dintre ei sunt în star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experienţă în transportul persoanelor rănite, zise mohorât Bel Iblis. Nu-ţi face griji, îi vom lua la bord. Vreau să desemnezi un grup care să rămână şi să repare navele-ecran. Toţi ceilalţi vor fi transportaţi la Qat Chrystac. Este un loc la fel de bun ca oricare altul de unde să expediaţi o cerere oficială de ajutor căt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xista măcar un loc bun de unde să expediezi cereri, mormă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ulte pe cap atunci, încuviinţă Bel Iblis. Eu unul cred că ai şanse de peste 50 ca solicitarea să nu-ţi f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rec complet peste preliminarii. Du-mă la Coruscant, să le vorb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costa cinci zile, cât durează drumul, îi atrase atenţia Bel Iblis. Îţi poţi permite întârz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nci zile petrecute în felul ăsta, decât zăcând în Qat Chrystac şi întrebându-mă dacă transmisiunea mea a reuşit măcar să iasă din centrul de comunicaţii. Să zicem, cinci zile până la Coruscant, o zi sau două ca s-o conving pe Leia să ne detaşeze o navă şi ridicători, apoi alte zece zile să le aduc aici ş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zile… Un termen destu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idee mai bună.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fni încetişor Bel Iblis, oricum plănuisem să ajung pe Coruscant. Nu văd de ce n-aş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egăteşte-ţi oamenii – imediat ce intrăm în conul de umbră al planetei, lansăm n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hise transmiţătorul. Adevărat, era un risc şi o ştia perfect. Pe de altă parte, privind cu realism, era singura opţiune de care beneficia, în plus, chiar dacă l-ar fi refuzat, o călătorie pe Coruscant nu era deloc o idee proastă. Avea să-i vadă pe Han şi Leia, pe gemeni, ba poate chiar să dea peste Luke ş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videcran şi se strâmbă uşor. Cel puţin pe Coruscant nu va trebui să-şi facă griji despre atacurile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intercomul şi începu să dea ordine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adormise pe la jumătatea mesei, dar Jaina mai dorea încă să mănânce. Întinsă pe o parte în pat, Leia îşi modifică poziţia cât putu de mult fără să se îndepărteze de fiica sa şi luă din nou datapadul. Conform propriilor ei aprecieri înceţoşate, încercase de cel puţin patru ori să citească pag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oară este cu noroc, comentă ironic spre Jaina, mângâindu-i căpşoru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avea griji mult mai imediate, nu-i răspunse. Pentru o clipă, Leia rămase privindu-şi fiica şi un alt fior de uimire răzbătu prin toată oboseala ei. Mâinile micuţe care se agitau aleatoriu şi-i loveau cu blândeţe trupul, perişorul negru şi scurt de pe cap, chipul miniatural cu expresia minunată şi serioasă de concentrare infantilă în vreme ce continua să mănânce. O viaţă nouă, atât de fragilă şi în acelaşi timp atât de remarcabil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 cu Han o creaseră. Le crease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se deschise uşa dinspre salonul apa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o? întrebă încetişor Han.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femeia. Tocmai înfule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e parcă ar fi nişte wookiee înfometaţi, comentă Han apropiindu-se de pat şi inspectând rapid scena. Jacen a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vrut decât o gustare, zise Leia răsucind capul ca să-şi privească fiul care dormea înapoia ei. Peste vreo oră, probabil că va cere şi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ibă amândoi aceleaşi o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precaut pe marginea patului şi-şi strecură vârful arătătorului în palma lui Jacen. Mânuţa se strânse în mod reflex şi Leia ridică ochii la timp spre soţul ei, pentru a-i vedea familiarul surâs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băi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nseamnă o strânsoare şi-n partea asta, spuse Leia privind spre Jaina. Lando este t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cu Bel Iblis încă n-au terminat de vorbit cu amiralul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se şi-şi lăsă mâna liberă pe umărul lui Leia. Simţea căldura plăcută prin materialul subţire al capotului. Aproape la fel de plăcută ca şi căldura gândurilor lui, aşa cum o percepe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u convins să transfere două nave la Nk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işcă uşurel degetul în strânsoarea lui Jacen, chicotind încetişor la fiul să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recunoscu. Fără ceva de ordinul unei fregate de asalt, n-o să putem ridica Oraşul Nomad, iar Drayson nu-i tocmai încântat să retragă de pe front o asemen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cât de importante sunt metalele pe care le extrage Land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a păr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l iei pe Drayson, zise Leia şi o privi pe Jaina. Încă mai sugea, totuşi ochişorii începuseră să i se închidă. Poate că după ce adoarme Jaina, o să pot coborî să-i dau lui Lando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mentă sec Han. Nu te supăra, iubito, dar dacă adormi cu capul pe masă, n-o să impresion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obosită, se strâmbă Leia spre el. Şi-n tot cazul, dorm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Han ridică mâna de pe umărul soţiei sale, ca să mângâie obrăjorul lui Jaina. Eu apuc să mai moţăi în decursul alăptat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r trebui să te scoli atunci. Winter sau eu putem lua copiii din leagăn la fel de bine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e prefăcu Han indignat. Înainte să fi apărut copiii, erai foarte încântată să-ţi dau o mână de ajutor. Acum nu mai ai nevoie de mine, aşa-i? Ce mai aştepţi – dă-mi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nevoie de tine, îl linişti Leia. Atâta timp cât majoritatea droizilor sunt în misiuni defensive şi există doi prunci ale căror scutece trebuie schimbate, vei avea mereu un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să-ţi zic! în cazul ăsta, aş prefera să primesc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aşa ceva, îl mângâie Leia pe mână apoi redeveni serioasă. Ştiu că vrei să mă ajuţi şi apreciez realmente lucrul ăsta. Atât doar că încerc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mai încerca. Noi, contrabandiştii de modă veche, suntem obişnuiţi cu ore dintre cele mai ciudate, ai uitat? Han privi uşa de la odaia asistentei lui Leia: Winter s-a cul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întors, răspunse femeia şi-şi extinse mintea spre încăperea respectivă care, din câte îşi putea da seama, era într-adevăr pustie. Lucrează la un proiect personal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ce-i vorba… Stă în bibliotecă şi răscoleşte arhivele vechi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inter nu are obiceiul să spună ce gândeşte. Oricum, nu mie. Totuşi o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ercepu altă prezenţă îndără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 să-ncerc să văd dacă o pot determin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făcu Han strângând-o pentru ultima dată de mână şi ridicându-se. Atunci, eu cobor să văd dacă-l pot ajuta pe Lando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i să-l atrageţi pe Drayson la o partidă de sabacc. Să jucaţi pe nave, aşa cum aţi făcut pentru Şoim. Poate că reuşIţi să câştigaţi o fregat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noi doi împotriva lui Drayson? pufni Han. Mulţumesc, iubito, dar Lando şi cu mine n-am şti ce să facem cu o flotă întreag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ubesc,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l pieziş,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eia îşi aranjă umărul pe pernă şi se întoarse pe jumătate spre camera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o ch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şa se deschis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dori să vorbesc niţ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Winter şi lunecă peste podea în felul ei minunat de graţios pe care Leia îl invidiase dintotdeauna. Cred că Jacen a adormit. Să-l pun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 mi-a spus că faci nişte investigaţii în arhivele vechi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eilalte nu se modifică, dar Leia simţi o schimbare subtilă în aură şi limbaj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l ridică grijuliu pe băieţel din pat şi-l duse spr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un agent imperial în Palat, răspunse ea. Încercam să obţin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um i se zbârleşte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aduc nici o acuzaţie înainte de a avea mai multe informaţii. Poate 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crupulele, totuşi dacă ai o idee despre sursa Delta, trebuie să-mi spui imedi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sursa Delta, clătină Winter din cap. Cel puţin, nu în mod direct. Ea nu-i aici de suficient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străduindu-se să-i descifreze aura. Percepea o mulţime de griji, peste care era suprapusă dorinţa la fel de puternică de a nu se grăbi cu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 însă, n-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ăspunse Winter aranjând păturica în jurul lui Jacen. De fapt, o singură şi scurtă conversaţie pe care am avut-o atunci când am escortat-o din aripa medicală. M-a întrebat cu ce m-am ocupat în timpul Rebeliunii şi i-am spus că am lucrat la Aprovizionare şi Intendenţă. M-a identificat imediat ca fiind Och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zu pe gânduri, încercând să-şi amintească numeroasele nume de cod pe care le avusese Winter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m purtat numele acela pentru o scurtă perioadă de timp. Aici apare, de altfel, problema. Numele respectiv l-am avut doar pentru câteva săptămâni, pe Averam, înainte ca imperialii să distrugă celu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Leia încetişor. Iar Mara nu făcea parte dintre aver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Winter din cap. N-am cunoscut decât pe câţiva din grupul lor. De aceea scotoceam arhivele, sperând să găsesc o listă comple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r exista. Asemenea celule locale nu păstrau niciodată fişiere cu personalul. Ar fi însemnat o condamnare sigură la moarte, dacă încăpeau pe mâinile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în felul acesta ajungem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se strădui să pună laolaltă tot ceea ce cunoştea despre Mara. Adică prea puţine. Din câte ştia, Mara nu-şi afirmase niciodată afilierea la Alianţă în trecut, ceea ce ar fi susţinut suspiciunile lui Winter. Pe de altă parte, nu trecuseră nici două luni de când îi solicitase ajutorul lui Luke pentru a-l elibera pe Karrde din celula de detenţie aflată chiar în nava port-drapel a Marelui Amiral Thrawn. Solicitarea n-ar fi fost deloc logică, dacă era cu adevărat un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se Leia cu glas tare, indiferent de partea cui a fost Mara anterior, actualmente nu mai slujeşte intereselor nimănui. Unica ei loialitate este probabil faţă de Karrde şi faţă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uiţie Jedi, înălţimea Ta? surâse Winter. Sau doar opinia de diploma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Nu cred că avem vreun motiv pentru care să ne tem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Vrei s-o pun pe Jain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oborî privirea. Ochii fetiţei erau strâns închişi, iar buzele ei făceau mişcări slabe de sup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ncuviinţă şi-şi mângâie fiica pe obraz. Recepţia pentru delegaţii de pe Sarkan s-a terminat? întrebă apoi, după ce se îndepărtă de Jaina şi-şi întinse muşchii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acolo, mai continua. Winter o ridică pe Jaina şi o aşeză în leagăn alături de fratele ei. Mon Mothma m-a rugat să-ţi sugerez să treci pentru câteva minute, dacă a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oborî din pat şi se apropie de dulapurile pentru îmbrăcăminte. Unul dintre micile avantaje secundare ale existenţei gemenilor era faptul că deţinea, în sfârşit, un pretext perfect pentru a scăpa de nenumăratele corvezi guvernamentale superficiale care ocupau mai mult timp decât merita. Acum Mon Mothma încerca s-o păcălească să revinăân caruselul ace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rău că va trebui s-o dezamăgesc, urmă ea, dar mă tem că am ceva mult mai urgent de făcut. Vrei, te rog, să ai tu grijă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ă ştiu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lese un veşmânt mai potrivit pentru a fi purtat în public decât halatul de interior şi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pot afla despre trecutul lui Mara Jad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încruntarea lui Winter din partea opus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chipul pe jumătate ascuns de gluga mantiei, cu ochii galbeni sfredelind strălucitori, privind peste distanţa infinită dintre ei. Buzele i se mişcau, dar cuvintele îi erau acoperite de urletele răguşite ale sirenelor de alarmă din jur, transmiţându-i lui Mara o senzaţie de grabă ce se transforma în panică. Între ea şi împărat, apărură două siluete: cea întunecată şi impunătoare a lui Darth Vader şi cea mai măruntă, înveşmântată în negru, a lui Luke Skywalker. Se opriră în faţa împăratului, privindu-se faţă în faţă şi-şi activară săbiile laser. Tăişurile se încrucişară, alb-roşu sclipitor peste alb-verde sclipitor, şi se pregătiră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ră avertisment, lamele se despărţiră… şi cu răcnete gemene de ură ce se distingeau chiar peste vuietul alarmelor, amândoi se răsuciră şi porniră 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uzi pe sine ţipând, când se repezi în ajutorul stăpânului ei. Distanţa era însă prea mare şi picioarele ei prea greoaie. Zbieră o provocare, căutând cel puţin să le distragă atenţia, dar nici Vader şi nici Skywalker nu păru s-o audă. Se despărţeau unul de celălalt, ca să atace din două părţi opuse… iar când îşi ridicară săbiile, ea văzu că împăratu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privirea, dorindu-şi cu disperare să scape de dezastrul ce se apropia, dar incapabilă să se clintească. O mie de gânduri şi de emoţii se revărsară prin căutătura aceea, un caleidoscop scânteietor de durere, teamă şi furie, rotindu-se mult prea rapid pentru ca femeia să-l poată absorbi. Împăratul ridică braţele, trimiţând cascade de fulgere zimţate alb-albastre spre inamicii săi. Cei doi se clătinară şi Mara privi cu speranţă bruscă şi agonizantă că, de data aceasta, finalul va fi altul. Nu însă… Vader şi Skywalker se îndreptară şi, cu alte răcnete de mânie, ridicară sus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ste săbiile înălţate se auzi uruitul unui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care aproape că o răsturnă din scaun, Mara se deştept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utremurându-se, şi alungă valul de emoţii declanşat de vis, înăbuşind fierberea de durere, furie şi singurătate. De data aceasta însă n-avea să mai beneficieze de luxul de a-şi croi singură drum afară din hăţişul acela. În exteriorul camerei, putea percepe, vag, altă prezenţă; şi, chiar în clipa când se rostogoli din scaun, adoptând un mod reflex postura ghemuită de luptă, bubuitura tunetului din vis – o ciocănitură la uşă –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emeia se gândi să nu răspundă, aşteptând să vadă dacă apelantul necunoscut avea să creadă încăperea pustie şi să plece. Ştia pe de altă parte că lumina dinăuntru era vizibilă pe sub uşa cu ţâţâni în stil vechi. Iar dacă cel de afară era persoana care bănuia ea, n-avea oricum să se lase păcăl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în prag nu era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a, rosti Leia Organa Solo. Te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ra politicos, ascunzându-şi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r fi dorit în clipa aceea era tovărăşia cuiva, mai ales a unei persoane asociate într-un fel cu Skywalker. Totuşi, atâta timp cât ea şi Ghent continuau să fie blocaţi aici, n-ar fi fost o mişcare inteligentă să irite pe cineva care deţinea influenţa lui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ultimele rapoarte din regiunile în care se duc bătălii.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parcurs şi eu rapoartele acelea, puţin mai devreme. Marele Amiral Thrawn îşi justifică realmente încrederea fostului împărat în capac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 privi cu atenţie, întrebându-se ce îi spusese Skywalker. Ochii celeilalte erau însă întorşi către fereastră şi luminile Oraşului Imperial de dedesubt. Iar puţinul pe care-l putea percepe Mara din aura ei nu părea delo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rawn a fost unul dintre cei mai buni. Scânteietor şi inovator, aproape însetat d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ţea nevoia de a se dovedi egalul celorlalţi Mari Amirali, sugeră Organa Solo. Mai ales, ţinând seama de originea lui metisă şi de sentimentele împăratului faţă de no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 asta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făcu încă un pas spre fereastră, rămânând cu spatele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 pe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prudent Mara. A comunicat cu Karrde în câteva ocazii când eram şi eu acolo, şi, o dată ne-a vizitat baza de pe Myrkr. Un timp, a rulat afaceri pe picior mare cu ysalamirii de pe Myrkr… Karrde apreciase că a luat cinci-şase m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l-ai cunoscut pe Marele Amiral în timpul războiului, se întoarse Organa Solo în cele din ur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 privi fără să clipească. Dacă Skywalker îi spusese… dar dacă-i spusese, de ce n-o întemniţaseră până acum? Nu, Organa Solo căuta pur şi simplu s-o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l cunosc pe Thrawn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gerat că este posibil ca tu să fi slujit cândv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ai să te asiguri, înainte să mă întemni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d dacă ştii ceva despre Marele Amiral care ne-ar putea fi de folos împotriva lui, o corectă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fni Mara. La Thrawn nu este cazul de aşa ceva. El nu are şabloane, nici strategii favorite, nici slăbiciuni ce pot fi reperate. Îşi studiază inamicii şi-şi îndreaptă atacurile împotriva petelor oarbe psihologice. Nu-şi suprasolicită unităţile de luptă şi nu este atât de trufaş ca să nu se retragă, atunci când e limpede că pierde. Ceea ce nu se întâmplă prea des. Aşa cum aţi constatat deja. Înălţă o sprânceană şi urmă ironic: Te ajută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a. Dacă putem identifica slăbiciunile pe care intenţionează să le exploatăm, i-am putea anticipa direcţi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o avertiz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m un punct de plecar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cuviinţă Mara automa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Organa Solo şi porni spre uşă. Trebuie să mă-ntorc şi să moţăi niţel înainte să se trezească gemenii. Probabil că şi tu vei dori să te culc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să merg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râse din nou cealaltă femeie. Indiferent ce ai fi făcut în trecut, este clar că acum nu mai slujeşti Imperi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pe fratele tău, rosti Mara.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se încordă, abia perceptibil, şi Mara percepu fiorul de şoc care străbătuse calmul acela dobândit prin instruire Jedi. Mâna de pe clanţă se lăs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îi răspunse fără să se întoarcă. Te pot întreba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viaţa, replică Mara simţind din nou vechea durere interioară şi întrebându-se de ce-i spunea toate astea lui Organa Solo. Ai greşit – nu numai că am slujit Imperiul, ci am fost agent personal al împăratului. El m-a adus aici, pe Coruscant, şi în Palatul Imperial, şi m-a antrenat să devin o prelungire a voinţei sale în galaxie. Îi puteam auzi vocea de oriunde m-aş fi aflat în Imperiu şi ştiam cum să-i transmit ordinele oricui, de la o brigadă de trupe de şoc, până la un Grand Moff. Aveam autoritate, putere şi un ţel în viaţă. Ei mă cunoşteau drept Mâna împăratului şi mă respectau la fel ca pe el. Fratele tău m-a priv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xista alternativă. Vieţile şi libertatea a miliard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ezbat subiectul cu tine, o întrerupse Mara. Nu poţi să înţelegi prin c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durere îndepărtată străbătu chipul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şopti ea.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 sfredeli cu privirea, totuşi nu era o căutătură încărcată de ură. Leia Organa Solo de Alderaan, care fusese silită să asiste la felul în care prima Stea a Morţii îi nimicise comple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avut o viaţă căreia să te dedici după aceea, mârâi ea. Ai avut Rebeliunea – nenumăraţi prieteni şi aliaţi. Eu n-am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Şi acum – o să m-arunci în celula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ducate pe Alderaan se arcu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în mod repetat că ar trebui să te întemniţez. Îţi doreşt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e doresc. Să-l ucid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ebă Organa Sol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şi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îi cercetă chipul şi Mara simţi atingerea slabă a percepţiilor Jed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lui Luke, se pare că ai avut deja câteva ocazii să-l ucizi, îi atrase atenţia Organa Solo. N-ai prof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a lipsit, preciză Mara, totuşi acelaşi gând o rosese şi pe ea. Pur şi simplu, am nimerit în situaţii în care aveam nevoie de el viu. Dar asta se va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Organa Solo fără să-şi desprindă ochii de pe faţa ei. Sau poate că, de fapt, nu tu doreşt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eilalte se îndepărtă spre fereastră şi Mara simţi cum aura e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m fost la Endor, zise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coborî pe spinarea lui Mara. Şi ea fusese la Endor, dusă acolo pentru a da ochii cu Marele Amiral Thrawn… şi-şi amintea cum simţise spaţiul din jurul planetei unde-şi găsise moart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ea, auzindu-şi încord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o auz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nu-i aşa? întrebă fără să-şi desprindă privirea de la luminile Oraşului Imperial. O umbră a prezenţei împăratului continuă să dăinuie acolo. O parte din ultimul val de ură şi mânie. Ca o…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tă de sânge emoţional, murmură Mara descriind imaginea care-i apăruse spontan şi puternic în minte. Însemnând locul în care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rgana Solo şi văzu că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Organa Solo. Exact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 alungându-şi gheaţa neagr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rămase fixând-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gura pe neaşteptate uscat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oare? Spuneai că puteai să auzi glasul împăratului de oriund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am auzi glas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ânse cealaltă din umeri, tu ştii mai bine. Totuşi cred că merită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rosti rigid Mara. Dacă asta-i to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încuviinţă din cap, fără ca aura ei să dovedească iritare pentru că fusese concediată ca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O să mai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zâmbet,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ă, mormăi Ma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biroului, se trânti în scaun. Lucrurile ajunseseră prea departe. Dacă Talon Karrde era prea preocupat de afaceri pentru ca să ia legătura cu omul lui de contact, atunci respectivul avea s-o scoată pe ea şi pe Ghent de aici. Îşi scoase fişierul de coduri şi tastă unul de acces pentru transmisiun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prompt, acces imposibil, se derulară cuvintele pe display. Sistemul de transmisiuni la distanţă este dezactiv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crâşni femeia. Peste cât timp va fi re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determinat. repet: sistemul de transmisiuni la distanţă este dezactiv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Mara închise consola. În seara aceasta, tot Universul părea aliat împotriva ei. Ridică datapadul de pe care citise mai devreme, îl lăsă apoi jos şi se sculă în picioare. Era târziu, adormise deja o dată, la birou, şi dacă ar fi avut puţină judecată, ar fi trebuit să renunţe ş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fereastră, rezemându-se de rama din lemn sculptat, şi privi luminile oraşului care se întindeau parcă la nesfârşit, încercă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Imposibil, absurd şi iraţional. Organa Solo n-avea decât să-şi răcească gura cât dorea cu speculaţiile acelea viclene. După cinci ani în care avusese parte de aşa ceva, Mara ar fi trebuit să-şi cunoască propriile gânduri şi sentimente. Ar fi trebuit să ştie ce era rea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vis se ridică în faţa ei. Împăratul privind-o cu intensitate amară, în vreme ce Vader şi Skywalker se apropiau de el. Acuzaţia nerostită, dar tangibilă din ochii galbeni: eşecul ei de a-l ucide pe Skywalker în ascunzătoarea lui Jabba Huttul cauzase finalul acela. Torentul de furie neajutorată, când cele două săbii laser se ridicaseră deasupra sa. Ultimul răcnet, vibrându-i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ea, lovindu-şi tâmpla cu putere de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cuvintele explodară într-un fulger de durere şi o cascadă de scântei, iar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ămase mult timp nemişcată, ascultând bubuiturile rapide ale inimii care-i răsunau în urechi şi gândurile contradictorii ce se urmăreau prin minte. Cu siguranţă, împăratul l-ar fi dorit pe Skywalker mort… totuşi Organa Solo nu avea dreptate. Nu putea să aibă dreptate. Mara însăşi voia să-l ucidă pe Luke Skywalker, nu o fantom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cealaltă parte a oraşului, o lumină multicoloră undui lin pe clădirile din jur şi pe norii cerului, smulgând-o din gânduri. Ceasul vechiului Palat al Adunării Centrale anunţa ora, aşa cum făcea de trei secole. Lumina îşi modifică textura şi pâlpâi din nou,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după miezul nopţii. Pierdută în gânduri, Mara nu-şi dăduse seama că se făcuse atât de târziu. Şi, oricum, nu realiza nimic în felul acela. La fel de bine ar fi putut să se culce, străduindu-se să alunge totul din minte, pentru a se odihni. Suspinând, se îndepăr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Undeva în adâncul minţii, se declanşase alarma ei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xis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asterul micuţ din tocul de pe antebraţ, ascultând cu atenţie. Nimic. Privind iarăşi spre fereastră şi întrebându-se pentru o clipă dacă nu cumva era observată din exterior, înaintă tăcut către uşă. Lipi urechea de ea şi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auzi absolut nimic. Apoi, aproape inaudibil prin lemnul gros distinse sunetul unor paşi ce se apropiau. Paşi cu călcătura tăcută, dar decisă, pe care o asociase dintotdeauna cu profesioniştii luptelor corp la corp. Se încordă, însă paşii trecură pe lângă uşa ei fără să se oprească, pierzându-se spre capătul îndepărta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şteptă zece secunde, pentru a-i lăsa să se îndepărteze suficient, apoi, precaut, deschise uş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indivizi, îmbrăcaţi în uniformele securităţii Palatului, deplasându-se în formaţie de romb turtit. Ajunseră la coridorul principal şi încetiniră, când bărbatul din faţă privi rapid în stânga şi în dreapta. Mâna lui se curbă puţin şi toţi patru dispărură după colţ, îndreptându-se către scara prin intermediul căreia se putea coborî spre secţiunile centrale ale Palatului, sau sui în Turn şi apartamentele rezidenţia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în urma lor şi oboseala îi dispăru alungată de un val de adrenalină. Formaţia în romb turtit, prudenţa evidentă, semnalul din mână şi premoniţia ei… toate indica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le imperiale intrase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irou, apoi se opri brusc şi înjură în şoaptă. Unul dintre primele obiective ale echipei ar fi fost pătrunderea în sistemele de calculatoare şi comunicaţii ale Palatului. Orice tentativă de alertare ar fi fost probabil interceptată şi, cu siguranţă, i-ar f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acă aveau să fie opriţi, trebuia s-o facă ea însăşi. Strângând mai bine blasterul, se furişă din cameră şi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lţ şi se pregătea să tragă cu ochiul, când auzi înapoia ei clicul slab al siguranţei unui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de, îi murmură un glas în ureche. Încet, şi fără problem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rayson se lăsă pe spate în scau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lrissian şi generale Bel Iblis, spuse el probabil pentru a zecea oară de la începerea discuţiei. Pur şi simplu, nu pute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nspiră adânc, încercând să apeleze ultimele rămăşiţe de răbdare. Aici era vorba despre munca şi sudoarea lui, pe care Drayson le expedia cu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isc chiar atât de mare, amirale, interveni Bel Iblis blând şi cu mai multă politeţe decât îi mai rămăsese lui Lando. Ţi-am arătat cel puţin opt locaţii de unde am putea detaşa o fregată de asalt pentru maxim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pufni Drayson, Marele Amiral Thrawn ar putea cuceri încă trei Sectoare în zece zile. Vreţi să-i oferIţi posibilitatea să cucereas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luăm o singură fregată de asalt, îi reaminti Lando. Nu o duzină de crucişătoare spaţiale, sau o staţie orbitală de luptă. Ce atuuri ar putea deţine Thrawn, astfel încât o singură fregată de asalt să joace rolul decisiv într-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utut face împotriva unor şantiere spaţiale bine apărate, folosind un singur cargobot capcană? replică Drayson. Domnilor, recunoaşteţi: atunci când ai de-a face cu cineva ca Thrawn, regulile obişnuite nu mai au nici o valoare. Este în stare să ţeasă o plasă atât de subţire, încât să n-o vedem decât după ce este prea târziu. A mai făc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ăcu o grimasă, totuşi nu-l putea acuza pe Drayson pentru prudenţa de care dădea dovadă. Cu două luni în urmă, când el şi Han fuseseră aduşi la baza militară secretă a lui Bel Iblis, el însuşi fusese pe trei sferturi convins că totul nu era decât un plan imens şi subtil, pe care Thrawn îl crease pentru a-i amăgi. Abia după bătălia pentru Katana fusese convins de contrar, şi atunci învăţase o lec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u toţii suntem de acord că Thrawn este un tactician strălucit, îşi alese el cuvintele cu atenţie. Nu putem însă presupune că tot ceea ce se întâmplă în galaxie face parte dintr-un plan atotcuprinzător conceput de el. Mi-a luat stocurile de metale şi a scos Oraşul Nomad din funcţiune. Există şanse foarte mari ca asta să fie tot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mă tem că nu-i suficient există şanse foarte mari. Adu-mi dovezi că Imperiul nu va profita de pe urma absenţei unei fregate de asalt şi mă voi gândi dacă să-ţi împrum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continuă Drayson începând să-şi adune datacardurile, mi-aş ţine gura în privinţa legăturii cu proiectul minier Nkllon. Mulţi dintre noi n-au uitat că Thrawn s-a folosit de forezele tale în atacul asupra şantierelor spaţiale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el a ştiut modul lor de funcţionare a zădărnicit atacul, îi reaminti curtenitor Bel Iblis. Mulţi dintre noi n-au uitat ni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Thrawn intenţiona cu adevărat să fure navele, replică Drayson sculându-se de la masă. Eu unul bănuiesc că a fost la fel de încântat să le vadă avariate. Domnilor, vă rog să mă scuzaţi – am de dirija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Lando oft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mentă el filosofic strângându-şi propriile data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îl sfătui Bel Iblis ridicându-se de pe scaun şi întinzându-şi obosit braţele. Problema reală n-o reprezintă Oraşul Nomad şi cu tine, ci persoana mea. Drayson a făcut dintotdeauna parte dintre cei care au considerat că dezacordul faţă de opiniile lui Mon Mothma era penultimul pas până la colaborarea cu Imperiul. În mod limpede, şi-a păstrat opin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e-ai înţeles cu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idică Bel Iblis din umeri şi porni spre uşă. Mai mult sau mai puţin… Ea m-a invitat să mă alătur din nou Noii Republici, eu i-am acceptat conducerea şi, oficial, totul este perfect. Amintirile vechi pier însă greu. Şi – se strâmbă uşor – trebuie să recunosc că plecarea mea din Alianţă după Alderaan s-ar fi putut face în mod mai diplomat. Urci la nivelu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a de conferinţe şi porniră pe coridorul boltit spre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răzgândi?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son? Nici gând. Dacă n-o putem smulge pe Mon Mothma din centrul de comandă, pentru ca să te asculte, cred că singura ta şansă este să speri că Ackbar va reveni pe Coruscant în următoarele două zile. Lăsând la o parte importanţa Oraşului Nomad, ţi-ar mai fi dator cu niş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reaminti scena aceea, mai degrabă stânjenitoare, când îl anunţase pe Ackbar că demisiona din funcţi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urile n-o să însemne nimic, dacă şi el este de acord c-ar putea fi o înscenare… Mai ales după ce s-a fript o dată la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cuviinţă Bel Iblis. Aruncă o privire în lungul unui coridor transversal, când trecură prin dreptul lui, şi, când reveni la Lando, acestuia i se păru că-i distinge o încruntătură pe chip. Din păcate, toate astea sunt complicate de prezenţa sursei Delta pe care Thrawn a plantat-o în Palat. Simplul fapt că Thrawn nu are deocamdată planuri pentru Nkllon nu înseamnă că nu va născoci ceva, după ce-o să afle ce int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îl corectă Lando. Sursa Delta nu-i chiar atotştiutoare. Han şi Leia au reuşit să îndeplinească unele misiuni importante fără să se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nd astfel, încă o dată, puterea fundamentală a grupurilor de dimensiuni mici. Totuşi ar fi bine să identificaţi scurgerea aceasta de informaţii şi s-o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altui coridor transversal şi Bel Iblis privi iarăşi în lungul său. De data aceasta, încruntătură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încetişor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aripa asta a Palatului n-ar trebui să existe ş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în jur. Într-adevăr, erau singur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fost mutate la recepţia pentru Sarka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au fost, clătină Bel Iblis din cap. Am văzut cel puţin două,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uită în urmă şi o senzaţie neplăcută porni să-i furnic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l Iblis inspiră adânc.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ăsat blasterul în cameră. Nu crezusem că voi avea nevoie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încuviinţă celălalt şi-şi strecură mâna dreaptă sub haină. Probabil că există o explicaţie simplă şi perfect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Lando scoţând comunicatorul. Să vedem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se aproape instantaneu, când un pârâit de semnal static irupse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licaţia a încetat să mai fie simplă, se încruntă el simţind nevoia acută de a ţine un blaster în mână.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odalitate de alertare a securităţii Palatului, răspunse Bel Iblis şi privi în jur. Turbo-lifturile din faţă nu ne vor ajuta prea mult, deoarece deservesc numai zona rezidenţială, dar dincolo de ele există o scară, pe care se poate coborî în Palat. Eu zic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 vrea totuşi să trecem mai întâi pe la apartamentul meu, să-mi ia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luăm turbo-liftul – scara e chiar aici. E sigur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la fel de pustie ca şi coridorul pe care îl părăsiseră. Suiră, Însă când era pe punctul de a ieşi pe uşă, Bel Iblis ridică brusc mâna, în semn de avertisment. Lando se apropie uşor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depărtându-se prudent pe coridor se zărea o siluetă. O femeie zveltă cu păr roşu-auriu, care ţinea în mână un mini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coase blasterul, cu un foşnet abia audibil al metalului pe ţesătura hainei. Făcându-i semn lui Lando să-l urmeze, porni silenţios pe coridor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ângă ea, când se opri la coridorul transversal. Acolo se pregăti să priveasc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ntinse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de, murmură el. Încet, şi fără problem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ndo fu sigur că femeia avea să se împotrivească. Ea întoarse capul pe jumătate, privind peste umăr, ca şi cum şi-ar fi apreciat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rosti ea şi uşurarea din voce fu inconfundabilă, la fel ca încordarea. În Palat au intrat imperiali îmbrăcaţi în uniformele Securităţii. Tocmai am văzut patr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 privi Bel Iblis cu atenţie. Tu încotro por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n-ar fi rău să aflu ce au de gând, mârâi ea sarcastic. Vreţi să m-aju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aruncă o privi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Probabil că au coborât deja. Bănuiesc că se îndreaptă fie spre centrul de comandă, fie spre recepţia pentru S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piesele puzzle-ului îşi găsiră locul în minte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l. N-au coborât, ci au urcat. Vor să-i răpească pe gemenii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hrawn i-a promis nebunului de C'baoth.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cuviinţă şi Bel Iblis. Care-i apartamentul tău,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şi înapoi, arătă Land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blasterul, zise generalul privind din nou după colţ. Tu şi Jade, o luaţi pe coridor până la scara principală. Vedeţi dacă a ajuns cineva acolo, poate încercaţi chiar să-i avertizaţi pe Leia şi Solo. Eu cobor şi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ste posibil să fi lăsat o ariergardă care să păzească scara, îl avertiz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u pus paznici pe scară în sus, zise Bel Iblis.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după colţ,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Lando lui Mara pornind către apartamentul său.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cameră şi, când descuie uşa, se întoarse să arunce o privire la Mara. Femeia nu se clintise; era pe jumătate întoarsă după colţ, cu o expresie concentrată, totuşi straniu de pustie, pe obrazul pe care i-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ea… cumva, de undeva, îi era familiară. Provenea dintr-un timp, un loc şi un fundal pe care Lando şi nu le putea reaminti, deşi le cunoşt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ute gândul. Indiferent cine ar fi fost ea, nu era în nici un caz momentul potrivit pentru a pierde vremea. Han, Leia şi copiii lor se găseau în pericol de moarte… iar el şi Mara îi putea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rgana Solo. Leia Organa Solo. Trezeşte-te. Eşti în pericol. Trezeşte-te. Leia Organa Solo,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Leia se trezi din vis, cu ultimele amintiri ale glasului acela insistent reverberându-i în minte. Pentru câteva clipe de înceţoşare mentală, nu-şi putu aminti unde se afla, iar ochii ei şi percepţiile Jedi scanară încordate încăperea întunecoasă, străduindu-se s-o identifice. Apoi ultimele crâmpeie de somn se destrămară şi ea reveni în apartamentul din Palatul Imperial. Alături, Han oftă în somn şi se întoarse pe partea cealaltă; gemenii dormeau în leagănul lor; în camera adiacentă, Winter dormea de asemenea, fără îndoială visând în imaginile desenate cu precizie de laser ale memoriei ei perfecte. Iar în afa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În exteriorul uşii se găsea cineva. Ba nu… mai multe persoane. Cel puţin cinci-şase, grupate în 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din pat, ridicând în mod reflex blasterul şi sabia laser de pe podea. Probabil că nu era nici un motiv de alarmă – mai mult ca sigur, era vorba despre nişte gărzi care se opriseră ca să flecărească înainte de a-şi relua rondul. Deşi, într-un astfel de caz, încălcau regulile destul de stricte privind sarcinile personalului de pază. Trebuia să găsească o cale diplomată, dar fermă de a le a re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fără zgomot pe covorul gros, ieşi din dormitor şi traversă salonul, îndreptându-se către uşă şi în acelaşi timp parcurgând rutina Jedi de amplificare a percepţiilor. Dacă ar fi putut auzi şi identifica vocile gărzilor din interiorul apartamentului, le-ar fi putut mustra între patru och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jungă la uşă. La jumătatea salonului, se opri brusc, când auzul amplificat începu să distingă un zumzet slab venind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încercând să ignore distragerea propriilor ei bătăi de inimă. Sunetul era slab, dar clar, şi ştia că-l mai auz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şi reaminti: era bâzâitul unui şperaclu electronic. Cineva voia să intre prin efracţie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când stătea înlemnită de şoc, zăvorul făcu clic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fugă şi nu avea unde să se refugieze… totuşi proiectanţii Turnului nu ignoraseră genul acela de primejdii. Ridicând blasterul şi sperând cu disperare că mecanismul mai funcţiona, Leia trase două foc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ra una dintre esenţele cele mai dure cunoscute în galaxie şi probabil că salvele ei nu străpunseră nici un sfert din grosimea tăbliei. Era însă suficient. Senzorii încorporaţi luară cunoştinţă de atac şi, în clipa în care detunăturile blasterului asurziseră auzul amplificat al prinţesei, uşa metalică grea de securitate coborâ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e auzi vocea lui Han, părând foarte îndepărtată prin ţiuiturile din urech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forţeze uşa, răspunse ea. Se întoarse şi alergă spre locul unde Han se oprise, în pragul dormitorului, cu blasterul în mână. Am coborât uşa de securitate, dar asta nu-i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imp, încuviinţă bărbatul examinând uşa. Du-te în dormitor şi cheamă Securitatea… Eu încerc să-i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prudent – par foart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vorbit, când întreaga cameră păru că se cutremură. Abandonând subtilitatea, intruşii porniseră să demolez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 realmente hotărâţi, încuviinţă Han. Scoală-i pe Winter şi pe C-3PO, şi ia gemenii. Trebuie să decid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et ce coborî pe sub arcadele delicate ale scării Turnului putea să fi fost detunătura îndepărtată a unui blaster, deşi Mara n-ar fi băgat mâna în foc. Următorul, care se auzi aproape imediat, nu mai putea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Calrissia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etunătură reverbe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laster greu, ciuli urechile Mara. Probabil că n-au putut deschide uşa fără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vor decât gemenii, replică mohorât Calrissian desprinzându-se de colţul unde se opriser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Mara prinzând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terenul din faţa lor. Arcada lată a primului tronson de trepte se oprea la un palier care avea o balustradă din piatră dăltuită migălos. De abia vizibile din locul unde stăteau ei, se întrezăreau deschiderile a două scări mai înguste ce continuau în sus, spiralând invers, din capetele opuse ale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erul poate fi un loc bun pentru o ariergardă şi nu mă simt în stare să opresc o salvă de blaster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bolborosi ceva nerăbdător, totuşi rămase locului. După o clipă, fu probabil fericit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ste cineva lângă sca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unul şi în dreapta, zise Mara examinând cu atenţie contururile şi scobiturile balustrade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vă de blaster răsună de sus. Agenţilor imperiali de Contrainformaţii le plăcea să pândească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âte unul de fiecare parte a scării principale, adăugă ea. Cam la doi metr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cuviinţă Calrissian. N-o să fie uşor. Privi peste umăr, spre scară. Haide, Bel Iblis, vin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se grăbească, spuse şi Mara trăgând prudent cu ochiul către cei patru imperiali şi străduindu-se să-şi reamintească detaliile Turnului. Uşa lui Organa Solo nu va rez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tr-atât cât ne poate rezista ariergarda asta, încuviinţă Calrissian şuierând uşor printre dinţi. Stai aşa! Rămâi aici –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ara, când el se îndepărtă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garul principal, se repezi Calrissian spre scara dinapoia lor. Ceva mai devreme Chewie era acolo, lucrând la Şoim. Dacă n-a plecat, putem sui prin exteriorul Turnului, şi să-i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restrele sunt din oţel transparent – nu le poţi perfora fără să ucizi pe toţi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o fac, rânji Calrissian. Leia are o sabie de lumină. Tu ţine-i ocupaţi pe tipii ă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Mara în urma lui, revenind cu atenţia asupra imperialilor aflaţi pe palier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observaseră pe ea şi pe Calrissian? Probabil că da. Iar în cazul acesta, individul din stânga scării se expunea acum, doar pentru ca s-o momească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se prefacă păcălită. Trecându-şi blasterul în mâna stângă, Mara îşi sprijini încheietura de colţ şi ţin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trasă de pe cealaltă scară pulveriză peretele deasupra blasterului ei, împroşcându-i mâna cu fragmente fierbin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femeia, retrăgându-şi mâna şi îndepărtând schi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dar şmecheri, da? Ei bine, mai avusese de-a face cu şmecheri din ăştia. Schimbă priza pe mânerul armei şi reveni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a bruscă de pericol din fundul minţii îi salvă viaţa. Se lăsă într-un genunchi şi în aceeaşi clipă două lovituri de blaster ţâşniră exact din faţa ei, oprindu-se în piatra unde îi fusese capul. Instantaneu se aruncă înapoi, aterizând pe o parte, cu ochii şi blasterul îndreptaţi către locul din care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mperiali, avansând silenţios spre ea pe coridorul din partea opusă scării. Se rostogoli pe burtă, trăgând două focuri, fără să-i nimerească. Apucă blasterul cu ambele mâini, străduindu-se să ignore salvele ce începuseră să se apropie neplăcut de mult, îl ţinti pe cel mai din dreapta şi tr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sări şi se prăbuşi, cu arma trăgând în mod reflex şi inutil spre plafon. O salvă sfârâi pe lângă urechea lui Mara, când îl ţinti pe al doilea imperial, iar alta se apropie şi mai mult, când blasterul său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ste capul femeii se revărsă o furtună orbitoare de focuri blaster. Imperialul de vizavi se prăbuşi ca o bantha greoai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răsuci. Şase gărzi de securitate se grăbeau spre ea de la palierul inferior al scării. Înapoia lor venea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ormăi ea şi se îndepărtă mai mult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la timp; imperialii de pe platformă, văzându-şi dejucat atacul surpriză, deschiseseră foc susţinut. Mara sări în picioare, strecurându-se pe sub jerbele de fragmente de piatră desprins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a coborât la hangar, îl anunţă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el, când suiam, încuviinţă bărbatul în timp ce gărzile de securitate avansară pruden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ârziaţi la petrecere, arătă Mara cu vârful bărbiei spre coridor. Probabil că reveneau de la secţia comunicaţii. Amicii lor de pe palier au încercat să-mi abată atenţia, pe când se furişau către mine. Au fost cât pe-aici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u făcut-o, zise Bel Iblis privind atent peste umărul e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omnule general, răspunse comandantul gărzilor. Am trimis la arsenal după un blaster E-Web cu repetiţie şi-n clipa când soseşte îi radem de pe platforma aia. Până atunci însă nu putem decât să-i ţinem ocupaţi şi să sperăm că fac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ncuviinţă încetişor din cap, cu buzele strânse într-o linie subţire şi cu încordarea citindu-i-se în ochi. Era o expresie pe care Mara o zărise rareori şi numai pe chipurile celor mai buni comandanţi militari – expresia unui lider care se pregăteşte să-şi trimită oamen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rosti el cu glas tensionat, dar decis. Până atunci, cei de sus vor sparge uşa lui Solo. Va trebui să-i ata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lor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Băieţi – aţi auzit. Căutăm nişte puncte de acoperire şi-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propie d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la timp,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el în acelaşi fel, dar cu cât putem doborî mai mulţi acum, cu atât vom avea mai puţini oponenţi, când restul va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peste umărul femeii şi continuă cu glas şi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 ave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finală de blaster greu urmată de o bubuitură metalică înfundată,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emu C-3PO din colţul în care încerca să se facă nevăzut. Cred c-au străpuns uş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să ne spui toate astea, mârâi nervos Han rotindu-şi întruna ochii prin dormitorul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prea bine că era zadarnic – deja, folosiseră tot ce se putea pentru baricadare. Patul şi noptiera lui Winter propteau uşa dublă, iar dulapul de haine fusese răsturnat şi apropiat de fereastră, pentru ca să slujească drept adăpost improvizat dinapoia căruia să tragă cu blasterele. Asta era totul. Până ce atacatorii nu spărgeau şi uşile de acces de aici, nu puteau face nimic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nspiră profund, străduindu-se să-şi potolească ritmul rapid al inimii. De la prima tentativă de răpire de pe Bimmisaari, considerase că imperialii o vânau exclusiv pe ea – un gând nu tocmai plăcut, dar, cu care, după anii de război, devenise mai mult sau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altceva. De data aceasta, n-o vânau pe ea şi pe gemenii nenăscuţi, ci pe copiii ei. Copii care îi puteau fi luaţi, fizic, din braţe şi ascunşi undeva unde să nu-i mai poată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mânerul sabiei. Nu, aşa ceva n-avea să se întâmple! Ea n-avea să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ul dormitorului se auzi un trosne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napeaua, murmură Han. Alt trosnet. şi scaunul… De fapt, nu sperasem că aveau să-i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încercat,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am zis de câteva luni că ne trebuie mai mult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încordat şi-l strânse de mână. Pe Han te puteai bizui întotdeauna că va încerca să relaxeze o situaţi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ricum nici nu stai pe-aici. Privi spre Winter, care stătea pe podea, sub fereastra din oţel transparent, ţinându-i pe gemeni în braţ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Leia şi mângâie mental fiecare copil, căutând să le trimită cât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ţii tăcuţi, şopti Han. Tipii de afară n-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probă din cap şi un val nou de tensiune îi strânse inima. Ambele dormitoare – al lor şi al lui Winter – aveau uşi spre salon, astfel că atacatorii aveau şanse egale de a alege uşa îndărătul căreia se ascundeau ţintele lor. Cu genul de armament pe care, fără îndoială, îl aveau la îndemână, alegerea greşită nu i-ar fi întârziat mai mult de câteva minute, totuşi câteva minute puteau să însemne diferen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unui blaster greu se auzi prin perete din direcţia dormitorului lor şi, pentru o clipă, Leia îşi regăsi respiraţia. Dar numai pentru o clipă. După o secundă, sunetul se repetă din nou, de data aceasta dinspre uşa din faţa lor. Confruntaţi cu două uşi, imperialii deciseseră să le sparg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an şi văzu că e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otuşi încetiniţi, îi reaminti bărbatul cu cuvinte mai liniştitoare decât aura dinapoia lor. Vor fi nevoiţi să-şi dividă puterea de foc. Mai câştigăm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de folos la ceva, privi zadarnic Lei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de Winter prin galaxie, ajutând Aprovizionarea şi Intendenţa Rebeliunii, o obişnuiseră să nu aibă multe bunuri şi, pur şi simplu, acolo nu exista nimic care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focuri se auzi din exterior, urmată de pârâitul lemnului. Uşile normale dintre dormitoare aveau să fie distruse în scurt timp, rămânând numai uşile de securitate interioare. Leia privi iarăşi în jurul încăperii şi disperarea începu să-i înceţoşeze gândurile. Dulapul, patul, noptiera – asta era tot. Nimic, doar uşile de securitate, ferestrele din oţel transparent şi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aminti de sabia laser pe care o strâng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de ce n-o ştergem pur şi simplu de aici? întrebă ea şi primul licăr prudent de speranţă îi pâlpâi prin inimă. Aş putea să tai o ieşire prin pereţi, până la apartamentul vecin. Şi nu va trebui să ne oprim acolo – am parcurge jumătate din coridor, înainte ca ei să străpun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replică bărbatul încordat. Necazul este că, probabil, s-au gând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i un nod amar. Aşa era, imperialii s-ar fi aşteptat cu siguranţă la o asemenea încerca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la etajul inferior. Sau să urcăm la cel de sus. Crezi că s-ar aştepta să trecem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hrawn în acţiu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ftă şi scurtul licăr de speranţă se destrămă. Soţul ei avea dreptate. Dacă Marele Amiral plănuise personal atacul acesta, ar fi putut, practic, să deschidă uşa de securitate şi să se predea. Tot ceea ce ar fi putut inventa ei fusese deja anticipat în cel mai mărunt detaliu, cu replici pregătite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bru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glas tare. Nu-i infailibil. L-am mai învins şi-o putem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 spre Winter şi gemenii care continuau să doarmă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i fără grabă. Ce-ai zice atunci, dacă am ie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m putea ajunge. Blasterele asaltau acum uşile de securitate. În sus, în jos, în latera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ntinua să poarte o expresie de ulu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 cazul în care n-ai observat, pereţii sunt din piatră şlefuită. Nici Chewie n-ar putea să-i escaladeze fără echipament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se vor aştepta să pornim într-acolo, replică Leia examinând din nou fereastra. Poate că reuşesc să sap nişte trept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mai atentă fereastra. Nu fusese o reflexie a sistemului de iluminare interior, ci, într-adevăr, se apropiau două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el. Alţi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lătină el din cap şi studie luminile ce se apropiau. N-au trecut decât câteva minute de când a început atacul. Ia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afară. Proiectoarele începuseră să pâlpâie. Le examină şablonul, încercând zadarnic să-l potrivească unui cod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rosti cu glas surescitat C-3PO. După câte ştii, sunt fluent în peste şase milioane de for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wie, îl întrerupse Han sărind în picioare şi agitând braţel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mnalul acesta pare asociat unuia dintre codurile folosite de jucătorii profesionişti de sabacc,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argem fereastra, spuse Han.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ăsă blasterul şi se ridică în picioare, cu sab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şează pe ceilalţi participanţi l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uriule, se răsti Han, ajutând-o pe Winter să ia gemenii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fară se apropiau cu iuţeală şi Leia putea acum să distingă forma vagă a Şoimului pe fundalul strălucirii oraşului de dedesubt. O amintire îi fulgeră prin minte – tentativa de răpire a noghrilor de pe Bpfassh folosise ca momeală un Şoim fals. Totuşi imperialii nu s-ar fi gândit să utilizeze codul unui jucător de sabacc… sau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mai conta. Prefera să dea piept cu inamicii la bordul unei nave, decât să stea aici şi să-i aştepte să spargă uşile. Şi ar fi putut simţi dacă Chewbacca era sau nu înăuntru cu mult înainte de a fi ajuns la bord. Se apropie de fereastră, activă sabia laser şi o ridică mul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poia ei, cu o ultimă şi asurzitoare bubuitură, uşa de securitat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fulgerător, întrezărind, prin fum şi scântei, siluetele a doi bărbaţi, care împinseră în lături noptiera şi apoi se azvârliră la podea; aproape simultan, Han o prinse de braţ şi o trânti pe jos. O perdea de foc de acoperire se revărsă peste perete şi fereastră, iar femeia dezactivă sabia şi luă din nou blasterul. Pe jumătate apărat de dulapul cu haine, Han răspundea salvelor. În pragul uşii apăruseră alţi patru imperiali, care sfârtecau rapid baricada lor improvizată. Leia strânse din dinţi şi trase, condusă de experienţa îndelungată şi de Forţă, dar ştiind în acelaşi timp că totul era zadarnic. Cu cât schimbul de focuri continua mai mult, cu atât sporeau şansele ca o lovitură rătăcită să-i lovească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neaşteptate, ceva îi atinse mintea. O apăsare mentală – pe jumătate sugestie, pe jumătate solicitare. Iar ceea c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căutând să se facă auzit peste vacarm. Opriţi focul!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se diminuară, apoi încetară. Lăsându-şi blasterul pe dulapul pe jumătate distrus, Leia ridică braţele, când cei doi imperiali de pe podea se sculară precaut şi porniră spre ea. Şi încercă să ignore privirea de neîncredere uluită 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de lângă scara din dreapta erupse într-un nor de aşchii şi pulbere de piatră, când fu străpunsă finalmente de focul concentrat al gărzilor de securitate. Focul de răspuns de pe palier lovi una dintre gărzi în clipa când balustrada cedă şi o azvârli înapoi pe spate, unde rămase nemişcată. Mara privi după colţ, prin sfărâmături şi fulgerele orbitoare de blastere, întrebându-se dacă izbutiseră să-l doboare pe imperial, aşa cum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Prin fumul care se destrăma, distinse forma unui trup carbonizat şi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ihilat unul, îi raportă lui Bel Iblis. Au mai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e ştie câţi or mai fi la etaj, îi reaminti el înnegurat. Să sperăm că norocul legendar al lui Solo se va extinde asupra lui Leia, a gemenilor şi asupra celor de sus, pe care-i vor lu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pomeneşti cuvântul ăsta, observ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van de ostatici este singurul mod în care pot ieşi de aici şi sunt sigur că ei o ştiu. Singura lor opţiune este în sus şi i-am spus deja lui Calrissian să trimită câteva navete de vânătoare să blocheze spaţiul aerian de deasupra Palatului. Turbo-liftul este blocat, prin urmare trebuie să coboa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şi o străbătu un fior de gheaţă. Din cauza agitaţiei şi derulării rapide a evenimentelor, nu avusese timp să analizeze toate nuanţele situaţiei. Acum însă cuvintele bărbatului şi propriile ei amintiri îndepărtate se combinară într-o intuiţi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două-trei secunde, analizând totul şi întrebându-se dacă era real, sau doar produsul imaginaţiei ei. Totul se lega însă. Logic, scânteietor din punct de vedere tactic, purtând amprenta Marelui Amiral Thrawn. Acela trebui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uncţionat… dacă n-ar fi existat un detaliu. În mod evident, Thrawn nu ştiuse că ea se afla aici. Sau nu credea că Mara fusese într-adevăr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i se adresă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şi porni în fugă pe coridor. Coti pe coridorul transversal şi examină cu atenţie friza sculptată din partea de sus a peretelui. Undeva pe acolo trebuia să se găsească semnul discret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în faţa panoului cu aspect banal şi privi în ambele direcţii ale coridorului. Poate că Skywalker şi Organa Solo îi acceptau fără şovăieli fostele loialităţi, dar se îndoia că şi ceilalţi rezidenţi ai Palatului ar fi fost la fel de nepăsători în privinţa aceea. Totuşi coridorul era pustiu. Se ridică pe vârful picioarelor, strecură două degete în indentaţiile corespunzătoare şi lăsă căldura mâinii ei să pătrundă în senzo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c slab, panoul g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ecură înăuntru, închise panoul şi privi în jur. Construite aproximativ paralel cu puţurile turbo-lifturilor, pasajele secrete ale împăratului erau, inevitabil, strâmte, dar erau iluminate, anti-praf şi izolate fonic. Mai important încă, aveau s-o ducă dincolo de imperialii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şi trei tronsoane de trepte se afla la panoul de acces de la nivelul lui Organa Solo. Femeia inspiră adânc de câteva ori, pregătindu-se pentru luptă, apoi se strecu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ptelor ce se purtau cu trei paliere mai jos, s-ar fi aşteptat să găsească o unitate secundară de pază, care să asigure spatele celor de pe platformă. Avea dreptate: doi bărbaţi în uniformele de acum familiare ale Securităţii Palatului erau ghemuiţi lângă pereţi, cu spatele la ea, supraveghind capătul opus al coridorului. Zgomotele salvelor blaster ce răsunau din direcţia cealaltă era îndeajuns ca să-i acopere paşii ei tăcuţi şi probabil că niciunul dintre imperiali nu ştiu când îi împuşcă. După ce verifică rapid că-i scosese definitiv din luptă, porni spre apartamentul lui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şi se pregătea să păşească peste sfărâmăturile uşii exterioare, când salvele de blaster dinăuntru fură acoperite de o bubuitu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trânse din dinţi, auzind blasterele defensive deschizând focul. Dacă s-ar fi năpustit înăuntru, fără să încerce măcar să se camufleze, n-ar fi reuşit decât să fie ucisă instantaneu. Pe de altă parte, dacă pierdea prea mult timp cu furişatul, era posibil ca una dintre persoanele dinăuntru să fie omorâte înainte ca ea să fi ajuns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rgana Solo, apelă în gând, extinzându-se prin Forţă, aşa cum făcuse mai devreme, când Calrissian se dusese să-şi ia blasterul. Nici atunci, dar nici acum nu avea siguranţa că Organa Solo o putea auzi. Sunt Mara. Vin dinapoia lor. Predaţi-vă. Mă auzi? Predaţi-vă. Predaţi-vă.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uşa exterioară, auzi strigătul lui Organa Solo, abia acoperind focul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focul!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ra trase cu ochiul pe după uşă şi-i zări: patru imperiali, în picioare sau în genunchi, de o parte şi cealaltă a marginilor înnegrite ale uşii, cu blasterele îndreptate precaut spre interior, iar alţi doi, în cameră, începând să se ridice din poziţiile ghemuite de pe podea. Niciunul nu era deloc aten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mulţumită, Mara coborî ţeava blasterului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î doi înainte ca restul să se dezmeticească. Al treilea căzu, pe când se răsucea cu arma către ea. Al patrulea fusese cât pe aici să apese pe trăgaci, înainte ca să-l ucidă un foc tras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tot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supravieţuitor. Nu se ştia însă dacă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conducătorul grupului, îi spuse Bel Iblis lui Han pe când mergeau pe coridor spre aripa medicală a Palatului. Deocamdată a fost identificat – maiorul Himron. Nu vom şti mai multe până nu-şi revine. Dacă-şi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in cap, privind în trecere la altă pereche alertă de gărzi. Dacă nu altceva, măcar urmările acestui fiasco puseseră pe jar securitatea Palatului. Era de altfel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na dintre primele întrebări. Este la reanim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aştepta la uşă, însoţit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 întrebă el cercetându-şi atent prietenul. L-am trimis pe Chewie sus, dar mi s-a spus că trebuie să rămân aici,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bine, răspunse Han în timp ce Bel Iblis trecu pe lângă Lando trăgându-l pe medic în lateral. Chewie venise înainte de plecarea mea şi le ajută pe Leia şi Winter să se instaleze în alt apartament. Apropo, mulţumesc c-ai su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ârâi Lando. Tot n-aveam altceva de făcut decât să privim. Nu-ţi puteai amâna cu încă două minute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A fost acţiunea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ăru că traversează faţ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rin asta? se încru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ontinuă să mă frământe în legătură cu ea. Mai ţii minte ce ţi-am zis la baza lui Karrde de pe Myrkr, când, înainte de sosirea lui Thrawn, a trebuit să ne ascund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 se pare c-o ştii de undeva, încuviinţă Han pe care observaţia aceea îl intrigase de atunci. Ţi-ai adus aminte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unt sigur că m-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pre Bel Iblis şi medic, amintindu-şi cuvintele lui Luke, spuse la două zile după aceea, după ce plecaseră de pe Myrkr. Mara îi declarase fără ocolişuri că do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ai fi văzut-o, acum par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osac Lando, poate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l trezi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În jurul patului se aflau şase medici şi droizi MD; plus trei dintre ofiţerii de securitate ai lui Ackbar. La semnul lui Bel Iblis, un medic se aplecă deasupra perfuziei imperialului. Când Han şi Lando ajunseră lângă laturile patului, bărbatul tuşii şi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Himron? rosti unul dintre ofiţerii de securitat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imperialul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peste cei din jurul său… şi lui Han i se păru că, brusc, devine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cu gla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vostru a eşuat, urmă ofiţerul. Oamenii tăi sunt morţi şi nu suntem siguri dacă tu însuţi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ron suspină şi închise ochii. Faţa continua totuşi să-şi păstreze expresia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bătăli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runs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şopti Himron cu respiraţia tot mai neregulată. Uşa secretă. Construită în… acelaşi timp cu… pasajele personale. Încuiată pe dinăuntru. Ea n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r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noastră de-aici. Numele…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privi surprins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mron închise din nou ochii şi oftă adânc. Agent special… al Imperiului. Numită cândva…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păru că se afundă mai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permit deocamdată, domnule general, interveni medicul-şef. Are nevoie de odihnă şi trebuie să-l stabilizăm. Poate că peste o zi sau două, va fi îndeajuns de refăcut pentru a răspunde la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unul dintre ofiţerii de securitate pornind spre uşă. Ne-a oferit deocamdată un capăt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Han după e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rezi? S-o arestăm pe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 pe cuvintele un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ernativă, Solo, murmură Bel Iblis punând o mână pe umărul lui Han. După o acuzaţie atât de serioasă, detenţia preventivă este absolut necesară. Nu-ţi face griji… o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eţi cât mai repede! îl avertiză Han. Agent imperial pe naiba! A ucis cel puţin trei dintre e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ărind expresia de pe chipul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rosti prietenul său focalizându-şi treptat privirea asupra sa. Ştiu unde am văzut-o. Era una dintre noile dansatoare ale lui Jabba Huttul, pe Tatooine, când îţi plănuia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abba? se încru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foarte sigur… dar în nebunia generală dinaintea plecării spre Groapa Mare a lui Carkoon, parcă-mi amintesc că l-a rugat pe Jabba s-o lase pe velier. Ba nu, nu-l ruga – î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lecă privirea către maiorul Himron redevenit inconştient. Mâna împăratului? Iar Luke spusese că vo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era, se răsti. I-a ucis pe imperialii aceia şi ne-a salvat. Haide, s-o ajutăm pe Leia să-i liniştească pe gemeni şi după aceea să punem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Vârtejul lui Whistler de pe Trogan era unul dintre cele mai bune exemple văzute de Karrde al unei idei bune distruse de incapacitatea designerilor de a-şi gândi planul până la capăt. Situat pe coasta celui mai populat continent de pe Trogan, localul fusese construit în jurul unei formaţiuni naturale numită Ceaşca, o depresiune stâncoasă în formă de castron, deschisă în partea inferioară către ocean. De şase ori pe zi, mareele puternice ale planetei ridicau sau creşteau nivelul apei din Ceaşcă, preschimbând-o într-un maelstrom violent de apă înspumată. Mesele erau dispuse concentric în jurul depresiunii şi asigurau un echilibru elegant între lux şi fenomenul natural spectaculos – o atracţie perfectă pentru miliardele de oameni şi extratereştri îndrăgostiţi de combin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zuseră designerii şi sponsorii lor. Din nefericire, ignoraseră trei aspecte: în primul rând, faptul că un asemenea loc era, aproape prin definIţie, o atracţie turistică, depinzând de fluctuaţiile pieţei; în al doilea rând, că, o dată ce farmecul Vârtejului în sine se banaliza, designul circular împiedica remodelarea locului pentru orice alt tip de divertisment; şi că, în al treilea rând, chiar în cazul unei remodelări, zgomotul mini-talazurilor din Ceaşcă i-ar fi afectat probabil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i Calius saj Leeloo de pe Berchest îşi preschimbaseră ruinata atracţie turistică într-un centru comercial. Cei de pe Trogan abandonaseră pur şi simplu Vârtejul lui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aştept să apară cineva care să cumpere localul şi să-l renoveze, comentă Karrde privind mesele şi scau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ves, mergea pe unul dintre culoarele interioare, către Ceaşcă şi silueta care-i aştepta acolo. Desigur, anii de abandonare se simţeau; totuşi locul nu arăta chiar atât de jalnic pe cât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întotdeauna, încuviinţă Aves. Sigur că da, niţel cam zgomotos, dar în ziua de azi aşa este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ngreunează evident trasul cu urechea. Aşa ceva şi ar fi meritat toţi banii. Salut,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cuviinţă Gillespee ridicându-se de la masă şi întinzându-i mâna. Chiar începusem să mă întreb dacă vei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sem să ne întâlnim peste două ore, îi reaminti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ânji Gillespee. De când Talon Karrde vine vreodată la ora fixată? Deşi v-aţi fi putut cruţa efortul – ai mei au verificat dej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eranj, făcu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u însemna că avea să-şi oprească oamenii de la a-l mai verifica o dată. Cu Imperiul suflându-i în ceafă şi cu o garnizoană imperială situată la numai douăzeci de kilometri, securitatea suplimentară nu str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i întinse Gillespee un datapad. Mă tem că nu-i atât de lungă pe cât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sigură Karrde parcurg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mică, într-adevăr, dar foarte selectă, cu unii dintre cei mai importanţi contrabandişti ai momentului. Brasck, Par'tah, Ellor, Dravis – ăsta era din grupul lui Billey, care nu prea se mai obosea cu deplasările – Mazzic, Clyngunn zehethbranul,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Niles Ferrier, hoţu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se încruntă Gillespee. Se ocupă ş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plică Karrde, lucrează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 facem, strânse celălalt din umeri. Ultima dată când am auzit, o făcea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ontrabanda bunurilor de pe sau spre planetele imperiale, ci la lucrul direct sub comanda Marelui Amiral Thrawn. La fleacuri, cum ar fi răpirea persoanei care le localizase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llespee se încordă imperceptibil. Îşi amintise, poate, fuga lui nebună de pe Ukio, cu un pas înaintea forţei de invazie imperiale aflate la bordul aceloraşi nave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u multă plăcere, încuviinţă Karrde scoţând comunicatorul. La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orgă într-o zi liberă, comentă sec Lachton. De cel puţin trei ore, n-am văz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cui Karrde o sprânceană. Foarte interesant! Ceva zboruri? Activităţ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glumesc, locul pare complet mort. Probabil c-au căpătat ceva holograme no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 că asta-i. Bine, fii cu ochii-n patru. Anunţă-mă imediat ce-ncep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hise comunicatorul şi-l pu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nu părăsesc garnizoana, le spuse celorlalţi.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ne doream? se strâmbă Gillespee. Dacă nu scot nasurile din barăcile lor, nu ne pot căd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Pe de altă parte, n-am mai auzit ca o garnizoană imperială să-şi ia pur şi simplu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cunosc că ai dreptate. Sau poate că marea campanie declanşată de Thrawn a lăsat fără oameni toate garnizoanele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otive să etaleze patrule zilnice, ca demonstraţie de forţă vizibilă, clătină Karrde din cap. Un individ ca Marele Amiral Thrawn se bizuie ca percepţiile oponentului să completeze fisurile adevăratei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nulăm întrunirea, propuse Aves, privind neliniştit spre intrare. Poate-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pe lângă Gillespee, la apa clocotitoare ce plescăia în susul pereţilor Ceştii. Peste două ore, avea să se afle la nivelul cel mai de jos şi mai silenţios, şi acela fusese motivul pentru care fixase întâlnirea la ora respectivă. Dacă o anula acum… ar fi recunoscut faţă de toţi contrabandiştii aceia că Talon Karrde era speriat de moart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fără grabă. Rămânem. La urma urmelor, invitaţii noştri nu vor fi chiar neajutoraţi. Iar noi ar trebui să fim avertizaţi din timp asupra oricăror acţiuni oficiale împotriva noastră. Ba chiarsurâse subţire – aproape că merită riscul, pur şi simplu pentru a vedea ce 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lănuiesc nimic, înălţă din umeri Gillespee. Poate că am păcălit Contrainformaţiile imperiale atât de bine, încât habar n-a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cmai Contrainformaţiile imperiale pe care le ştim şi le iubim cu toţii, mârâi Karrde privind în jur. Totuşi, mai avem două ore până la întâlnire. Să vedem ce putem aranj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i grupurile micuţe aşezate la mese ascultară în tăcere, cât timp le vorbi… iar când termină şi-i privi, Karrde ştiu că nu-i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ck îi confirmă părerea, lu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Karrde, rosti brubbeanul cu limba subţire şfichiuindu-i printre dinţi ca să guste aerul. Aş putea zice chiar cu pasiune, dacă ar fi posibil să-ţi aplic o asemenea expresie. Dar n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te-am convins, sau doar n-am reuşit să-ţi depăşesc ezitarea de a te împotriv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rasck nu se modifică, dar pielea sur-verzuie presărată de gropiţe a feţei sale – tot ceea ce se zărea în exteriorul armuri i corporale –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plăteşte bine pentru mărfurile de contraban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clavy? întrebă Par'tah în graiul ho'Dinea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ei aidoma unor capete de şerpi tresăriră uşor, când închise brusc gura în gestul de dispreţ ho'Dinean. Şi pentru răpyţy? Nu eşty cu nymyc mai bun decât a fost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dyguarzii lui Brasck se foi în scaunul său – un bărbat despre care Karrde ştia că evadase cu Brasck din sclavia lui Jabba Huttul, atunci când Luke Skywalker şi aliaţii săi retezaseră capul organiz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dacă huttul ar fi spus asta, mormăi el lovind cu degetul rigid în tăblia mesei pentru a-şi sublini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aici ca să ne certăm, interveni Karrde înainte ca Par'tah sau cineva din anturajul ei să poat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m adunat? întrebă Mazzic, tolănit între un gotal încornorat şi o femeie superbă, dar cu privire pustie, al cărei păr era coafat într-un coc din care coborau şuviţe decorative în jurul a şase ace emailate mari. Scuză-mă, Karrde, dar mi s-a părut c-am ascultat un discurs de recrutare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Han Solo ne-a ţinut deja unul, încuviinţă Dravis ridicându-şi picioarele pe masă. Billey a anunţat deja că nu-i interesat să facă transporturi pentru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clătină Clyngunn din coama lăţoasă în dungi alb-negr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prefăcu Karrde surprins. De ce-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ugi zehethbranul, scuturându-şi din nou coama. Cu piedicile pe care le pun imperialii în calea mărfurilor Noii Republici, îţi iei viaţa în cleşti la fiecar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osti Karrde, afirmi că puterea Imperiului devine tot mai periculoasă pentru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Karrde, flutură Brasck un deget gros în direcţia lui. N-o să ne convingi să ne alăturăm planului tău, deformându-ne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ci un plan, preciză Karrde, ci doar am propus să oferim Noii Republici orice informaţii utile pe care le-am putea afla în decursul activ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mperiul va considera inacceptabilă acţiunea asta? insistă Bras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pasă ce consyderă Ymperyul? replică Par'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reluat comanda Marele Amiral Thrawn, spuse sec Brasck. Am auzit istorii despre acest Warlord, Par'tah. El a împins planeta mea sub linţol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motiv rezonabil să i te opui, observă Gillespee. Dacă te temi de ceea ce-ţi poate face Thrawn acum, gândeşte-te ce ai putea să păţeşti dacă ar readuce toată galaxia sub conducere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punem lui, nu ni se va întâmpla nimic. Are prea multă nevoie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sună frumos, se auzi un glas din spatele grupului, dar vă zic că nu face nici cât o halb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l examină pe vorbitor. Era un om voinic, cu păr negru şi barbă, care ţinea între dinţi o ţigară subţire,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eşi era aproape convins în privinţ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s Ferrier, se prezentă celălalt. V-o spun direct – faptul că vă vedeţi de treburile voastre n-o să v-ajute câtuşi de puţin, dacă Thrawn decide să pună lab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ăteşte bine, comentă Mazzic mângâind leneş mâna femeii care-l însoţea. Cel puţin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 mârâi Ferrier. Ai auzit cumva şi faptul că m-a înhăţat în vecinătatea lui New Cov şi că mi-a confiscat nava? Şi că după aceea m-a trimis să-i rezolv o problemă la bordul unei nave pe care Contrainformaţiile o ticsiseră de bombe? N-ai decât să încerci să ghiceşti şi singur ce m-ar fi aşteptat dacă nu-i puteam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în jur, ascultând apa clipocind lin în Ceaşcă şi nu scoase un cuvânt. Ferrier nu părea deloc aşa cum i-l descrisese Solo şi, ca să fie sincer, probabil că ar fi dat crezare variantei lui Solo, nu a hoţului de nave. Pe de altă parte, exista posibilitatea reală ca Solo să fi interpretat greşit lucrurile. Iar dacă istoria lui Ferrier îl ajuta să-i convingă pe ceilalţi că trebuiau să se opună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lătit până la coadă? întrebă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Ferrier, dar nu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zise Mazzic şi se întoarse către Karrde. Scuză-mă, dar până acum n-am auzit nici un motiv pentru care să-mi risc gât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l trafic cu clone al Imperiului? îi reaminti Karrde. Nici ăsta nu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ă dau în vânt după el, dar apreciez că-i problema Noii Republic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vyne problema noastră? întrebă Par'tah. Când Ymperyul îy va înlocuy pe toţy contrabandyştyy cu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înlocui cu clone, interveni Dravis. Karrde, să ştii că Brasck are dreptate. Imperiul are nevoie de noi într-o măsură prea mare pentru ca să ne deranjeze… cu condiţia să nu ne afiliem unei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Mazzic. Suntem oameni de afaceri, pur şi simplu – iar eu unul intenţionez să rămân aşa. Dacă Noua Republică poate să ofere un preţ mai bun decât Imperiul pentru informaţii, voi fi fericit să i le vând.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uviinţă din cap, recunoscându-şi înfrângerea. Poate că Par'tah ar fi fost de acord să mai discute ulterior, şi eventual încă unul sau doi. Ellor, poate – duroanul nu intervenise până atunci în conversaţie, ceea ce, pentru rasa lui reprezenta adesea un semn de accept. Niciunul dintre ceilalţi nu era însă convins, iar forţarea notei în momentul acesta n-arfi dus decât la iritare. Ulterior, poate, ar fi fost de acord să recunoască realităţile ameninţă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u glas tare. Cred că acum este limpede care-i poziţia fiecăruia dintre voi. Vă mulţumesc pentru timpul pe care mi l-aţi acordat. Poate că putem stabili să ne reîntâlni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partea din spate a Vârtejului lui Whistler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bubui un glas amplificat, acoperind vacarmul general. Toată lumea cu faţa încoace şi nu clinteşte nimeni. Toţi sunteţi arestaţi în num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miji ochii peste capetele contrabandiştilor înlemnIţi, spre partea din spate a clădirii. Prin fum şi praf, putea să distingă o linie dublă de treizeci de soldaţi imperiali care înainta peste sfărâmăturile fostului perete, cu flancurile protejate de două perechi de soldaţi din trupele de şoc. Îndărătul lor, aproape acoperite de pâclă, se aflau două speedere de comandă Chariot, plutind pe poziţii de acoperire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urmură el, până la urmă tot au ven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 mâna goală, completă Gillespee. Se pare c-ai avut dreptate în privinţa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Karrde privind la Ferrier şi aşteptându-se să vadă un rânjet mulţumit pe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rier nu se uita la el. Atenţia îi era îndreptată uşor în lateral; nu spre soldaţii care se apropiau, ci la o secţiune a peretelui din dreapta găurii provocate de explozie. Karrde îi urmă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a să vadă o umbră neagră dezlipindu-se de zid şi deplasându-se tăcut în spatele uneia dintre perechile de trup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nu, continuă el spre Gillespee şi arătă imperceptibil cu bărbia în direcţia umbrei. Fii atent… peste umărul lui 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icni aproape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felul îmblânzit al lui Ferrier. Uneori cunoscut şi ca nălucă – Solo mi-a povestit despre el. Asta-i! Ga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illespee şi dinapoia lor se auziră murmur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plimbă privirea peste tovarăşii de breaslă şi ajutoarele lor, făcând contact vizual cu toţii. Şocul faţă de ambuscadă se preschimba rapid într-o furie îngheţată. Umbra defelului lui Ferrier ajunse la capătul liniei de imperiali ce se apropia şi, pe neaşteptate, unul dintre soldaţii trupelor de şoc se ridică în aer şi fu propulsat transversal peste tovarăşul său. Soldaţii cei mai apropiaţi reacţionară instantaneu, întorcând armele într-acolo şi privind în căutarea atacatoru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ţevile lungi a două carabine blaster BlasTech A280 apărând peste marginea Ceştii şi deschiz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tăie prin mijlocul liniei, ucigând câţiva imperiali, înainte ca restul să fi avut timp să plonjeze la adăpostul meselor şi scaunelor. Karrde făcu un pas mare în faţă, trecând peste masa cea mai apropiată şi lăsându-se într-un genunch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auţie aproape inutilă. Atenţia imperialilor fusese distrasă de la potenţialii lor prizonieri pentru o jumătate de secundă fatală… şi, chiar în clipa când Karrde îşi scoase arma, localul se umplu de focurile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ck şi bodyguarzii săi distruseră o grupă de soldaţi în primele cinci secunde, cu un foc sincronizat care demonstra că brubbeanul nu-şi uitase trecutul mercenar. Anturajul lui Par'tah se concentrase asupra celuilalt capăt al liniei, armele lor fiind mai mici şi mai puţin devastatoare decât pistoalele blaster de calibru greu ale lui Brasck, dar suficiente pentru a-i ţine pe imperiali la respect. Dravis, Ellor şi Clyngunn profitau de focul de acoperire, pentru a-i lichida pe ceilalţi soldaţi, unul câte unul. Pe de altă parte, Mazzic ignora ameninţarea imediată a trupelor şi se concentrase asupra speederelor din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 Fein! răcni Karrde. Foc concentrat spre Chari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Ceştii dinapoia sa se auziră strigăte de încuviinţare şi salvele carabinelor care sfârâiau peste umărul lui îşi modificară direcţia. Karrde se ridică niţel deasupra mesei şi o zări pe însoţitoarea lui Mazzic – cu părul despletit pe umeri şi cu chipul câtuşi de puţin pustiu – azvârlind ultimul dintre acele ei emailate cu precizie letală către unul dintre soldaţi. Alt imperial ţâşni de la adăpost, îndreptându-şi arma spre ea, dar căzu pe spate lovit în plin de focul lui Karrde. Două salve nimeriră masa lui, ridicând nori de aşchii în aer şi silindu-l să se arunce la pământ. Din exterior se auzi o bubuitură asurzitoare, urmată aproape imediat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arcă pe neaşteptate,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Karrde se ridică iarăşi dinapoia mesei. Ceilalţi procedau la fel, cu armele pregătite, în vreme ce inspectau dezastrul din jur. Clyngunn ţinea un braţ depărtat de corp şi căuta cu celălalt un bandaj în centuratrusă; tunica lui Brasck fusese arsă în mai multe locuri, iar vesta blindată de dedesubt se zărea înnegrită şi ciupită ca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 strig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se îndreptă şi, chiar de la depărtare, Karrde îi zări încheieturile degetelor înălbite pe patul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hma, rosti el cu glas stins. Nici măcar nu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oborî ochii spre masa distrusă de la picioarele lui Mazzic şi spre gotaleanul care zăcea nemişcat, pe jumătate ascuns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sincer deoarece dintotdeauna îi plăcuseră gota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ârî Mazzic blasterul în toc şi întoarse ochii arzători la Karrde. Dar Imperiului îi va părea mult mai rău. Gata, Karrde, sunt convins. Unde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deva cât mai departe de aici, zise Karrde privind dincolo de peretele distrus spre Charioturile în flăcări şi-şi scoase comunicatorul. Nu se mai zărea nici o mişcare, nicăieri, dar situaţia aceea n-avea să dăinuie. Este sigur c-au trimis întăriri. Lachton, To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e auzi glasul lui Torve. În numele spaţiulu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au decis că vor totuşi să se joace cu noi. Au apărut cu două Charioturi. Ceva mişcări în zo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răspunse Torve. În tot cazul, n-au plecat de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a mine, adăugă Lachton. Garnizoana e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 să rămână aşa, măcar alte câteva minute, aprobă Karrde. Anunţaţi-i şi pe ceilalţi – reveni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hise comunicatorul şi se întoarse. Gillespee îi ajuta pe Aves şi Fein să treacă peste marginea Ceştii, trăgând după ei harnaşamentele ce-i ţinuseră suspendaţi imediat sub vârful formaţiuni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domnilor, îi complimentă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noastră, mormăi Aves descheindu-şi harnaşamentul şi luând carabina înapoi de la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pa avusese nivelul cel mai coborât, turbulenţa izbutise să-i ude pe amândoi bărbaţi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o şt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este posibil, încuviinţă Karrde şi se întoarse spre ceilalţi contrabandişti. Ei bine, oameni buni, ne revede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rde Nesupusul nu-i aştepta nici o ambuscadă. Nici o ambuscadă, nici un vânător ŢIE care să-i urmărească, nici un distrugător imperial, pândindu-i pe orbită. Puteai crede că incidentul de la Vârtejul lui Whistler nu fusese decât o halucina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localul fusese distrus, Charioturile rămăseseră carbonizate, iar arsurile suferite de ei erau cât se putea de reale. Şi, desigur, gotalean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bă Dravis, care-i planul? Vrei să te ajutăm să dai de urma instalaţiilor de clonare despre care vorbea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rrde. Ştim că traficul trece prin Poderis, aşa că trebuie început din Sectorul 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Poderis, îi atrase atenţia Clyngunn. Este posibil ca Thrawn să fi schimbat deja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r fi putut s-o facă fără să lase urme pe care să le investigăm, replică Karrde. Aşadar, ce ziceţ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u vine alături de tine, răspunse prompt Ferrier. De fapt, Karrde, dacă doreşti, o să văd ce pot face ca să-ţi îmbarci oamenii în nişte nave de lupt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poţi veni oricând. Par'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ajuta în căutare, răspunse Par'tah cu un glas pe care Karrde nu-l mai auzise niciodată atât de mânios. Moartea gotaleanului o afectase în aceeaşi măsură ca şi pe Mazzic. Ymperyul trebuye să prymească o lecţ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ar'tah, totuşi cred că lecţia trebuie să fie niţel mai spectaculoasă. Voi daţi-i drumul şi vânaţi clonele – eu şi Ellor avem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spre Aves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se ducă peste ei, cine suntem noi să-l oprim? murm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imi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dresă lui Mazzic. Baftă! Caută să nu muşti mai mult decât poţi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face. Am plecat –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abord al videcranului, două nave pâlpâiră cu pseudomişcare şi dispărur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doar tu, Brasck.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ifuzorul comunicaţiilor se auzi un suspin prelung şi subtil nuanţat, una dintre multele reacţii verbale brubbene intra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mă voi împotrivi Marelui Amiral Thrawn, răspunse în cele din urmă. Dacă aş oferi informaţii Noii Republici, ar însemna să-mi atrag ura şi duşm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nu voi interfera cu activităţile tale şi nici nu le voi aduce în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ncuviinţă Karrde. De fapt, era mult mai mult decât se aşteptase din partea lui Brasck. Frica brubbenilor faţă de Imperiu avea rădăcini adânci… Ei bine, atunci, să ne organizăm şi să zicem că ne vom reîntâlni la Chazwa… peste cinci zile. Baf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firmară termenul şi întrerupseră legătura, apoi, unul câte unul, efectuară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şi cu neutralitatea, oftă Aves verificând calculatorul de navigaţie. Mara o să se suie pe pereţi, când o să afle. Apropo, e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ot găsi o modalitate prin care s-o aduc, răspunse Karrde simţind un fi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recepţionase mesajul că ea şi Ghent erau gata să i se alăture, un mesaj care, foarte posibil, făcuse alte câteva zile, până la el. Probabil că femeia era de acum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creştere a preţului pus de Imperiu pe capetele noastre, probabil că pe Coruscant ne aşteaptă douăzeci de vânător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se foi cu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s-a-ntâmplat acolo, pe planetă? Vreun vânător de recompense a aflat de întrunire şi le-a vândut pontul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ămase tăcut o vreme, privind stelele,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acolo. De obicei, vânătorii de recompense evită să implice autorităţile până ce n-au căzut deja la o înţelegere financiară. Pe de altă parte, atunci când imperialii organizează un raid, te-ai aştepta la ceva mai competen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e fapt, erau doar pe urmele lui Gillespee şi nu ştiau că noi, ceilalţi, ne aflam acolo, sugeră şovăielnic Aves. Probabil că n-au evaluat riscul la mai mult de trei grupe de soldaţi şi două Chari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otuşi îmi vine greu să cred că informatorii lor ar fi atât de nepricepuţi. O să-i anunţ pe oamenii noştri de pe Trogan să înceapă nişte investigaţii discrete. Să vadă dacă pot afla de unde a venit unitatea aceea şi cine a furnizat informaţiile. Până atunci, avem de organizat o vânătoare. Să-ncep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ânjea înapoia bărbii sale neîngrijite, când trupele de şoc îl escortară pe punte: un rânjet superior, extrem de mulţumit de sine, care dovedea că n-avea habar asupra motivelor pentru care fusese adus în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omnule amiral, murmur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hrawn calm, fără să se întoarcă spre hoţu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r cu o privire ucigaşă în ochii roşu-strălucitori. Făcând o grimasă, căpitanul se încorda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în faţa scaunului de comandă a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s Ferrier, Mare Amiral, raportă comandantul trupelor de şoc. Aşa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nemişcat şi, sub ochii lui Pellaeon, rânjetul lui Ferrier se mai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i fost pe Trogan, vorbi Thrawn tot fără să se întoarcă. Te-ai întâlnit cu doi bărbaţi aflaţi pe lista celor doriţi de Imperiu: Talon Karrde şi Samuel Tomas Gillespee. Ai convins de asemenea o mică şi nepregătită unitate de luptă aflată sub comanda locotenentului Reynol Kosk să întreprindă un atac imprudent asupra întrunirii, atac care a eşu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Ferrier. Tocmai de aceea v-am trimis mesajul.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să-ţi aud motivele, îl întrerupse Thrawn rotindu-şi în sfârşit scaunul pentru a-l privi pe hoţ, pentru care n-ar trebui să ordon execuţia t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Dar… m-am pus bine cu Karrde. Acum are încredere în mine, înţelegeţi? Asta a fost ideea, de fapt. Pot să dau de urma bandei lui şi să v-o da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înghiţi un n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rect responsabil pentru moartea a patru soldaţi din trupele de şoc şi a treizeci şi doi de soldaţi imperiali, continuă Thrawn. De asemenea, pentru distrugerea a două speedere de comandă Chariot şi a echipajelor lor. Nu sunt Lordul Darth Vader, Ferrier – nu obişnuiesc să-mi irosesc cu nepăsare oamenii. Nici nu accept cu uşurinţă mo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ncepuse să părăsească faţa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Amiral… ştiu că aţi pus o recompensă pe grupul lui Karrd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uma respectivă păleşte prin comparaţie cu dezastrul total pe care l-ai creat, îl întrerupse din nou Thrawn. Contrainformaţiile mă anunţaseră asupra acestei întâlniri între şefii contrabandiştilor cu aproape patru zile în urmă. Cunoşteam locul, data şi lista probabilă a participanţilor… şi expediasem deja garnizoanei Trogan instrucţiuni precise – precise, Ferrier – să nu clinteas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nu crezuse că chipul hoţului ar fi putut păli şi mai mult.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r… Mar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eplică Thrawn cu glas ameninţător de liniştit. Făcu un gest şi bodyguardul noghri, Rukh, avansă un pas de lângă scaunul său. Explicaţia este de fapt destul de simplă. Eu îi cunosc pe contrabandiştii aceştia, Ferrier. Le-am studiat activităţile şi am avut grijă să discut personal cu fiecare dintre ei cel puţin o dată în decursul anului trecut. Niciunul nu doreşte să se bage în război şi fără atacul tău sunt sigur că ar fi plecat de pe Trogan convinşi că vor putea scăpa prin tradIţionala lor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gest spre Rukh şi cuţitul subţire de asasin apăru în mâna nogh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intervenţiei tale stupide a fost că ei s-au unit împotriva Imperiului – exact ceea ce mă străduisem din răsputeri să evit. Ochii strălucitori sfredeliră faţa lui Ferrier. Şi nu-mi place să-mi văd eforturile iros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oţului alergau între Thrawn şi cuţitul din mâna lui Rukh; culoarea tenului îi devenise de acum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re Amiral, rosti el cu evidentă dificultate. N-am vrut să… vă cer doar să-mi mai daţi o şansă, da? Doar o şansă. Vi-l pot aduce pe Karrde… v-o jur. Adică… ce mai… nu doar pe Karrde. Vi-i pot da pe toţ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pună şi rămase locului, cu o expresie jalnică întipărită pe chip. Thrawn tăcu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rosti el în cele din urmă, eşti un prost care nu poate gândi în perspectivă. Totuşi, ocazional chiar şi proştii pot fi utili. Îţi mai acord o şansă. O ultimă şansă. Sper că m-am făcut cla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este cât se poate de clar, încuviinţă Ferrier grăbit cu gesturi ce păreau mai degrabă zvâ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rawn gesticulă şi cuţitul lui Rukh dispăru ca prin farmec. Poţi începe prin a-mi spune cu exactitate ce anume s-a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Ferrier şi inspiră adânc cutremurându-se. Karrde, Par'tah şi Clyngunn se vor întâlni peste – mi se pare trei zile – la Chazwa. În plus, ei ştiu că traficul clonelor trece prin Sectorul 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intenţioneaz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să afle sursa. După aceea vor să vândă informaţia Noii Republici. Brasck nu-i cu ei, dar a spus că nici nu-i va opri. Dravis o să discute cu Billey şi apoi li se va alătura. Iar Mazzic şi Ellor au plănuit altceva… n-au spu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ipsi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Thrawn după o clipă. Uite ce vei face. Te vei întâlni cu Karrde şi cu ceilalţi la Chazwa, conform planului. Îi vei duce lui Karrde un cadou – o navetă de asalt pe care o vei fura de la staţia de patrule Hishy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ă, nu? încuviinţă Ferrier mulţumit. Da, asta fusese şi ideea mea, să le duc nişte nave aranjat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întrerupse Thrawn pierzându-şi evident răbdarea, Karrde îşi va examina cadoul cu multă atenţie şi de aceea nava va fi perfect curată. Ea nu are decât scopul de a-ţi asigura credibilitatea. Presupunând că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mi raportezi activităţile lui Karrde. La răstimpuri, îţi voi transmite instrucţiuni. Instrucţiuni pe care le vei îndeplini pe loc şi fără să pui întrebăr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vă temeţi, Mare Amiral,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făcu Thrawn şi-şi îndreptă în mod deliberat privirea spre noghri. Nu mi-ar plăcea să fiu nevoit să-l trimit pe Rukh să-ţi facă o vizită.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se uită şi el la Rukh 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cep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tunci. Comandante, urmă Thrawn întorcându-şi scaunul cu spatele la el, condu-l pe musafir la nava sa şi ai grijă ca oamenii lui să se îmbarce în naveta de asalt care a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încuviinţă comandantul trup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Ferrier şi grup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i, Rukh, adăugă Thrawn. Ferrier are un creier redus şi vreau să plece de aici perfect conştient de ce i se va întâmpla dacă-mi mai stri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noghriul şi dispăru silenţios în urma hoţului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eveni cu atenţia la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naliz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foarte bună, domnule amiral, totuşi nici atât de rea pe cât s-ar fi putut. Dacă Ferrier poate fi crezut, avem o pistă potenţială spre Karrde. Între timp, el şi noii săi aliaţi nu vor face altceva decât să urmărească ruta momeală pe care am pregătit-o deja pentru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din urmă se vor plictisi şi vor reveni pe drumuri separate, încuviinţă Thrawn şi ochii strălucitori îi mijiră gânditor. Mai ales după ce povara financiară a afacerilor pierdute cu Imperiul va începe să se facă simţită. Totuşi, va mai dur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pţiunile? Să acceptăm propunerea lui Ferrier, de a le oferi nav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mult mai util şi mai satisfăcător, căpitane, surâse Thrawn. Sunt convins că, în cele din urmă, unii dintre contrabandişti îşi vor da seama cât de puţin convingător a fost, de fapt, atacul de pe Trogan. Poate că dacă vom planta unele dovezi, minore, dar evidente, i-am putea convinge că Talon Karrde a fost organizatorul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repetă Pellaeon clipind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tentativă vicleană şi sângeroasă de a-i convinge pe ceilalţi că temerile lui vizavi de Imperiu sunt justificate. Cu siguranţă, Karrde ar pierde orice influenţă pe care poate s-o aibă asupra celorlalţi şi în plus ne-ar scăpa de necazurile de a-l vân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interesant, domnule amiral, aprobă diplomat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toiul unei ofensive majore nu era tocmai momentul potrivit pentru a plănui răzbunări împotriva scursorilor de la periferiile galaxiei. Vor avea timp suficient pentru aşa ceva după ce Rebeliunea avea să fi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trage atenţia, domnule amiral, asupra campaniei Ketaris, care tărăg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tău faţă de datorie este lăudabil, căpitane. Întoarse capul şi se uită pe videcranul lateral. Veşt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răspunse Pellaeon verificând actualizarea jurnalului de comunicaţii pentru a se asigura. Himron vorbea însă despre crearea mai întâi a unei rute de ajungere false. Poate că a întârzia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veni Thrawn spre el şi Pellaeon îi remarcă uşoara încordare a feţei, sau poate că nu. Totuşi, chiar dacă nu reuşim să obţinem gemenii pentru iubitul nostru maestru Jedi, identificarea lui Mara Jade de către Himron ar trebui să aibă succes în neutralizarea ei ca ameninţare la adresa noastră. Pentru moment, a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abileşte cursul spre bătălia pentru Ketaris. Pornim imediat după plecarea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oinic intra pe Marele Coridor, când Han îl ajunse în sfârşit din urmă; pe chip purta expresia unui individ grăbit şi în plus iritat. Asta n-avea totuşi mare importanţă; Han nu era nici el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Bremen, i se adresă mergând alături de el chiar în clipa când trecură de primul dintre subţirii arbuştii ch'hala purpuriuverzui ce se înşiruiau de ambele părţi ale coridorului, doresc să discută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 îi aruncă o căutătur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dacă-i vorba despre Mara Jade, n-a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afle în stare de arest la domiciliu, vorbi Han fără să-l bage în seamă. Doresc să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făcu Bremen sarcastic, poate că are vreo legătură cu atacul imperial de acum două nopţ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Han atingând o ramură de ch'hala care se întinsese prea departe de trunchi. Fierberea subtilă de culoare de sub scoarţa exterioară transparentă a arbustului explodă într-un roşu furios în punctul de ramificare a crengii, culoarea revărsându-se în jurul tulpinii în unde spiralate şi estompându-se treptat. Bănuiesc că totul depinde de măsura în care ascultăm în zilele acestea de zvonurile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 se opri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se răsti, zi-mi ce vrei de la mine? Un alt val de roşu palid undui peste arbustul ch'hala atins de Han şi, din cealaltă parte a coridorului, un grup de diplomaţi aflaţi într-o conversaţie îi privi întrebător. Priveşte puţin faptele, da? Jade cunoştea uşa secretă şi pasajele – o recunoaşte. A ajuns acolo înainte să se declanşeze alarma – recunoaş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u făcut Lando şi generalul Bel Iblis, spuse Han simţind cum începea să se destrame poleiala subţire de diplomaţie pe care Leia se străduise atât de mult să i-o construiască. Dar pe ei nu i-a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situaţiile se compară. Calrissian şi Bel Iblis au fost de multă vreme alături de Noua Republică şi există oameni care pot băga mâna în foc pentru ei. În cazul lui Jade,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eia putem depune mărturie în favoarea ei, replică Han căutând din răsputeri să uite că Mara voia să-l ucidă pe Luke. Asta nu-i suficient? Sau eşti pur şi simplu furios pentru că ea a făcut ceea ce cădea în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ucrul cel mai inspirat pe care să-l spună. Bremen se făcu aproape la fel de roşu ca arbustul ch'hala, iar chipul său căpătă aspectul blindajului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el cu glas de gheaţă, a ajutat la uciderea unor presupuşi agenţi imperiali. Asta nu dovedeşte absolut nimic. Deoarece sforile sunt trase de un Mare Amiral, întregul raid poate să nu fi fost nimic altceva decât un plan rafinat de a ne convinge că Jade este de partea noastră. Îmi pare rău, dar nu Înghiţim toate gogoşile. Va fi tratată conform regulamentului: cercetarea arhivelor, cercetarea trecutului, corelarea cunoştinţelor şi sesiuni de întrebări şi răspunsuri cu anchet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Han. Dacă nu-i de partea noastră, dar o tratăm aşa, nici n-o să ni se mai alătu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zise Bremen îndreptându-şi ţinuta, scopul nostru nu este de a câştiga popularitate printre oameni. Procedăm în felul acesta ca să protejăm vieţile celor din Noua Republică – printre altele, a ta şi ale copiilor tăi. Presupun că la şedinţa lui Mon Mothma va participa şi consiliera Organa Solo – dacă are de făcut plângeri sau propuneri, le poate prezenta cu ocazia aceea. Până atunci, nu mai doresc să aud nimic despre Jade, de la nimeni. Mai ales de la tine. Este clar, căpita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f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 se răsuci pe călcâie şi-şi continuă drumul pe coridor, lăsându-l pe Han să-l fulgere cu priv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işor cu oamenii, rosti ironic un glas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întoarse surprins Han.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V-am căutat în cameră şi Winter mi-a spus că aţi plecat încoace, pentru o şedinţă extraordinară. Speram să vă prind,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ciză Han continuând să se uite după Bremen, eu nu sunt invitat, iar Leia s-a oprit mai întâi pe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ând am avut nevoie de ea, îi reamint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fost, se strâm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ar fi trebuit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Han din umeri, neştiind ce să mai spună, nu poţi să fii tot timpul lângă ea, ca s-o aperi. Pentru asta mă 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râse Luke, Cred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peste umăr. Începuseră să apară alţi diplomaţi şi aghiotanţi de consilieri, dar Leia încă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babil că a întârziat pe undeva. O putem întâl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o laşi să umble singură prin Palat, comentă Luke când porniră din nou printre arbuştii ch'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singură, replică bărbatul. De la atac, Chewie n-o mai scapă din ochi. Îmblănitul doarme noaptea pe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te face să t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piii probabil c-o să devină alergici la părul de wookiee… Dar tu, pe unde ai umblat? Ultimul tău mesaj spunea că te întorci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să rămân pe… Tânărul se opri, examinându-i pe cei care începuseră să se reverse pe coridor. O să-ţi spun mai târziu, decise el. Winter mi-a zis că Mara este sub arest la domiciliu –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va rămâne mult timp acolo. Cel puţin până-i putem convinge pe birocraţii din Securitate că-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şa uşor pe câ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aproape toată durata războiului, a fost agentul person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uke din cap. Se deplasa prin tot Imperiul, executând ordinele împăratului. Era cunoscută ca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declarase maiorul imperial, în arip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Han. Grozav! Puteai să ne fi spus ast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ra important. În tot cazul, este sigur că ea nu-i acum de partea Imperiului. Tânărul aruncă o căutătură semnificativă spre Han: În plus, bănuiesc că în trecutul multora dintre noi există lucruri despre care nu vrem să le spune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Bremen şi deştepţii lui din Securitate vor vede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celălalt. Tocmai am simţit o perturb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rece strânse măruntaiele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turbare? Adic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Luke concentrat. Mai degrabă, o surpriză. Sau un şoc… îl privi pe Han. Şi nu sunt foarte sigur… totuşi cred că provenea din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n coborî spre blaster şi ochii îi examinară coridorul în ambele direcţii. Leia se găsea în prezenţa unui fost agent imperial… şi fusese într-atât de surprinsă, încât Luke o percepuse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alerg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atingându-şi sabia de lumină, dar putem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ul uşii se auzi vocea înăbuşită a droidului paznic G-2RD; cu un suspin obosit, Mara închise datapadul şi-l aruncă pe masa din faţa ei. Bănuia că, în cele din urmă, Securitatea avea să se plictisească de şedinţele acelea de interogare, politicoase şi pline de dulcegării. Oricum, deocamdată nu se zărea nici un semn în această privinţă. Extinzându-şi Forţa, încercă să-şi identifice vizitatorul, sperând cel puţin că nu era iarăşi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lonelul şi de abia avu timp să-şi mascheze surpriza, înainte ca uşa să se deschidă şi să apară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a, o salută Organa Solo. Înapoia ei, droidul paznic închise uşa, îngăduindu-i lui Mara să întrevadă pentru o clipă chipul vădit nemulţumit al wookiee-ului. Am trecut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Mara neştiind încă dacă apariţia lui Organa Solo în locul lui Bremen însemna un pas înainte sau înapoi. Ce se auz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 şi Mara percepu un licăr de iritare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din Securitate a decis că n-ai dreptul decât la un singur vizitator, dacă nu face parte dintre ai lor. Chewie a trebuit să rămână afară şi n-a fost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l n-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nume personal, o linişti Leia. Să ştii că wookiee îşi privesc cu toată seriozitatea datoriile de viaţă. El este încă foarte tulburat pentru că a fost cât pe aici să ne piardă pe toţi în urma acţiunii aceleia. De fapt, în clipa de faţă probabil că are mai multă încredere în tine decât în orice altă persoan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cineva mai are încredere în mine, zise Mara auzindu-şi amărăciunea din voce. Poate c-ar trebui să-l rog să steaniţel de vorbă cu colonelul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spre neînţelegerea asta. Peste câteva minute avem o întrunire şi voi încerca din nou să-ţi obţin eliberarea. Nu cred totuşi că Mon Mothma şi Ackbar îşi vor da acordul până ce Securitatea nu-şi termin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veau să afle că ea fusese cu adevărat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sist pe lângă Winter să-mi facă rost de o navă c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o, gemenii şi cu mine am fi fost acum în mâinile imperialilor, murmură Organa Solo. Pe cale de a deveni trofeele maestrului Jed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um i se încleştează maxilarele. Pe moment, nu-şi putea imagina multe destine mai oribile decâ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ulţumit deja, şopti ea. Să zicem doar că aveţi o datorie la mine şi să nu mai insist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ult mai mult decât o simpl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sta, atunci când îţi voi ucid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vre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sc să discutăm despre asta, rosti Mara ridicându-se şi apropiindu-se de fereastră. Eu sunt sănătoasă, voi încercaţi să mă scoateţi de aici şi toţi suntem bucuroşi că v-am salvat de C'baoth.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lui Organa Solo cerc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au doar să te întreb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pe geam, simţind un val neconfortabil de emoţii care-i inunda armura grea pe care se străduise într-atât s-o ridi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ag surprinsă de faptul în sine că o admitea. Am avut două zile de singurătate în care să examinez totul şi tot nu ştiu. Poate că… Înălţă din umeri. Cred că este ceva legat de faptul că Thrawn încerca să-ţi fu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Organa Solo rămase tăcută.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tu, Mara, înainte ca împăratul să te aducă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amintesc doar prima întâlnire cu împăratul şi voiajul până aici, în nava lui personală. Nu am însă nici o amintire despre locul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vârst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lătină Mara din cap. În tot cazul, eram destul de mare ca să pot vorbi cu el şi să înţeleg că-mi voi părăsi căminul şi-l voi urma. Alte detalii nu sunt însă în stare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Pe ei ţi-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ar ca pe simple umbre… Am totuşi sentimentul, adăugă şovăitor, că nu doreau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îndoiesc că împăratul le-ar fi lăsat de ales, observă cu blândeţe Organa Solo. Dar tu, Mara? Tu 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zâmbi încordat, printr-un inexplicabil val de lacrimi ce-i năpă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urmăreai… Crezi că mi-am riscat viaţa pentru gemenii tăi, fiindcă am fost luată de acas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Mara revenind cu faţa spre ea. N-a fost deloc aşa. Pur şi simplu n-am dorit ca nebunul de C'baoth să-şi pună ghearele pe ei.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ealaltă pe un ton doar pe jumătate convins. Dacă însă vei dori vreodată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te găsesc, încheie Ma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venea să-şi creadă urechilor că-i spunea toate astea lui Organa Solo… dar în adâncul sufletului trebuia să admită că simţea o mulţumire stranie să vorbească. Poate că începuse să-şi piardă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oţi apela oricând, zâmbi Organa Solo ridicându-se. Acum trebuie să plec la şedinţă. Să vedem ce-au mai făcut clonele luptători ale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one luptători? se încrun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Organa Solo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găsit undeva nişte cilindri Spaarti de clonare şi creează clone pe care le trimit la lup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 privi cu ochii căscaţi şi simţi un fior de gheaţă străbătând-o.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zusem că toţi ştiau. De aproape o lună, este principalul subiect de discuţi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ipa medicală, răspunse automa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Ca echipaje pentru navele din flota Katana şi conduse de geniul Marelui Amiral Thrawn. Avea să fie repetarea Războiulu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itasem, încuviinţă Organa Solo. S-au petrecut multe între timp. O cercetă cu o privire îngrijorat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glas îi sună însă îndepărtat în urechi, în vreme ce amintirile îi străbăteau mintea aidoma unor fulgere pe cerul verii. O pădure… un munte… un tezaur ascuns şi neştiut cu comorile personal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ală uriaşă plină cu cuve pentru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Organa Solo în mod clar neconvinsă, totuşi nedorind în acelaşi timp să insiste. În cazul ăst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 Simpla existenţă a locului acela fusese o taină sacră, împărtăşită numai câtorva oameni – împăratul repetase asta de nenumărate ori. Totuşi ca Thrawn să dispună de o armată de clone pe care s-o poată arunca împotriva galaxiei fără să-i pese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sunt cilindrii Spa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pacităţilor ei rudimentare de percepere a aurei putu să simtă unda de şoc care se propagă dinspre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ceasta cu gla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vea un tezaur secret, rosti cu greutate Mara. Chipul zbârcit al împăratului părea să plutească în faţa ei, ochii galbeni privind-o acuzator, tăcuţi şi amar. Se găsea sub un munte, pe o planetă căreia el îi spunea Wayland – nu ştiu nici măcar dacă planeta avea un nume oficial. Acolo îşi păstra toate amintirile şi suvenirurile private, ca şi tehnologiile stranii despre care considera că ar putea fi utile cândva. Una dintre grotele artificiale adăpostea o instalaţie completă de clonare, pe care mi se pare că o luase de la un stăpân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e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 înfioră Mara. Avea sistemul complet de furnizare a nutrimentelor, plus o facilitate de mare viteză pentru imprimarea personalităţii şi instruirea tehnică a clonelor în timpul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ilind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sigur… Erau dispuşi pe niveluri concentrice, aidoma unui amfiteatru, şi umpleau toată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ilindri? insistă Organa Solo. Două mi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inimum douăzeci de mii. Poate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repetă Organa Solo cu chipul parcă dăltuit în gheaţă. Iar la fiecare douăzeci de zile, poate scoate din fiecare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repetă e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Thrawn a făcut-o. Cunoşti coordonatele lu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o singură dată, clătină Mara din cap, iar împăratul a pilotat personal nava. Sunt însă sigură că aş putea să le determin, dacă aş avea acces la hărţi şi un calculato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încuviinţă încet şi aura ei îi lăsă lui Mara impresia unui uragan suflând printr-u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Între timp… Ochii i se concentrară brusc pe chipul celeilalte femei. Să nu spui nimănui ce mi-ai zis. Nimănui. Thrawn continuă să capete informaţii din Palat… şi asta-i o informaţie care poate să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ăperea păru ma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mai amplasez aici forţe de securitate, dacă pot reuşi să nu atrag atenţia. Făcu o pauză, lăsând puţin capul pe un umăr, ca şi cum ar fi ascultat în depărtare. E timpul să plec. Han şi Luke vin încoace şi nu este locul cel mai potrivit pentru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întoarse spatele şi reveni către fereastră. Zarurile fuseseră aruncate şi ea trecuse acum, în mod irevocabil, de part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Luke Skywalker. Bărbatul pe care trebui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ţinură consiliu de război în cabinetul lui Leia, singurul loc la care misterioasa sursă Delta nu avusese acces până atunci. Intrând, Luke privi în jurul încăperii şi-şi reaminti suitele încâlcite de evenimente care-i aduseseră pe aceşti oameni – aceşti prieteni – în viaţa lui. Han şi Leia, unul lângă celălalt pe canapea, împărţind un scurt moment de linişte laolaltă, înainte de a da piept iarăşi cu realităţile galaxiei aflate în război. Chewbacca, plasat între ei şi uşă, cu proiectorul de săgeţi pregătit pe genunchii lăţoşi, decis să nu mai dea greş încă o dată în autoimpusele lui sarcini privind datoria de viaţă. Lando, strâmbându-se în faţa terminalului de calculator al lui Leia, pe când examina lista de preţuri curente de pe piaţă. C-3PO şi R2-D2, discutând într-un colţ, probabil împărtăşindu-şi unul celuilalt ultimele veşti şi bârfe droide. Şi Winter, stând neobservată în alt colţ, supraveghind gemen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pectat toată zona cabinetelor, răspunse Luke. În apropiere, nu există nici o fiinţă sau droid.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agge a venit personal şi a scanat cu Contrainformaţiile, zise Leia. De atunci n-a mai intrat nimeni. Totul ar trebui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n. Putem acum să află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ia şi Luke o simţi încordându-se. Mara crede că ştie unde este localizată instalaţia de clona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dreptă puţin de spate şi aruncă o privire scurtă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anetă căreia împăratul îi spunea Wayland. Se pare că-i un nume de cod, deoarece n-am găsit-o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 una dintre vechile instalaţii ale stăpânilor de clon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usţine că ar fi fost vorba despre tezaurul împăratului, răspunse Leia. Am rămas cu impresia că era un loc unde-şi păstra trofeele şi echipamentele mai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ârlog intim, comentă Han. Seamănă cu ceea ce ştim despre el. Care sun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e are. A fost acolo o singură dată, dar crede că poate să re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zis nimic până acum? se încru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bar n-a avut de clone, până nu i-am spus eu. La momentul respectiv, era supusă regenerări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totuşi greu să cred că n-ar fi auzit nimic, insis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imposibil. Clonele nu erau menţionate în niciunul dintre rapoartele generale la care avea ea acces. În plus, n-a fost tocmai populară şi sociabilă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claraţiei este foarte interesant, urmă Lando. Aş zice chiar suspect de interesant. Până acum era aproape liberă prin Palat, dar a fost identificată de comandantul unui comando imperial şi pusă sub stare de arest. Brusc, scoate din mânecă povestea cu Wayland şi ne-o agită în faţă, ca s-o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am scoate-o de acolo? păru şoca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târgul? Să ne ducă la Wayland, dacă o elibe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rut absolut nimic, protestă prinţesa. Iar tot ceea ce ofer eu este să-i strecor un calculator de navigaţie, pentru ca să descopere locaţia lu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mare lucru, iubito, clătină Han din cap. Sigur că da, coordonatele ne-ar oferi capătul pistei, totuşi o planetă este un loc al naibii de mare pentru ca să ascunzi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ul pe care împăratul nu-l dorea găsit, încuviinţă Luke. Lando are dreptate. Va trebui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ando se răsuciră simultan să-l privească, ba chiar şi Lei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 te-a convins povestea asta? puf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alternativă. Cu cât întârziem mai mult, Imperiul va avea timp să arunce mai multe clon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investigaţia ta prin Poderis şi Sectorul Orus? se interes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a dura mult. Pista asta va fi mul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adevărată, reaminti sumbru Lando. În caz contrar, vei sfârşi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 completă Han. Thrawn a încercat deja o dată să te dea pe mâna lui C'baoth. S-ar putea ca asta să fie 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rivi pe rând, dorindu-şi să le poată explica mai bine. Undeva în adâncul său ştia că aşa trebuia făcut, că într-acolo îl conducea calea lui. Aşa cum fusese în cazul înfruntării finale cu Vader şi împăratul, destinul său şi al lui Mara erau legate în momentul acel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pcană, spuse el în cele din urmă. Cel puţin, nu din partea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probă încet Leia. Şi cred că ai dreptate. Va trebui s-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foi, răsucindu-se să-şi privească soţia. Se încruntă spre Luke, apoi reveni căt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mi voie să ghicesc, mârâi el. Este una dintre aiurelile alea Jed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recunoscu femeia, dar în cea mai mare parte este vorba pur şi simplu despre logică tactică. Nu cred că Thrawn s-ar fi străduit atât de mult să ne convingă că Mara ar fi fost complice la tentativa de răpire, decât dacă ar fi dorit ca noi să nu mai credem absolut nimic din ce ne-ar fi putut ea spune despr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i asta, înseamnă că presupui de asemenea că Thrawn se gândise că tentativa va eşua, observ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hrawn se pregăteşte pentru toate eventualităţile, zise Leia şi un muşchi îi zvâcni pe obraz. Şi aşa cum ai spus, Han, mai este şi o intuiţie Jedi. Am atins mintea lui Mara de două ori în decursul atacului acela: o dată, când ea m-a trezit, şi apoi când s-a strecurat în spatele-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ke şi tânărul văzu din aura ei că ştia despre jurământul făcut de Mara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nu ne place prea mult, urmă ea, dar la un anumit nivel nu cred că asta mai contează. Ea înţelege ce ar cauza în galaxie un alt Război al Clonelor, şi 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acord să mă conducă la Wayland, mă voi duce, interveni Luke ferm. Nu-i cer nici unuia dintre voi să mă însoţească. Nu doresc decât să mă ajutaţi s-o convingem pe Mon Mothma s-o elibereze. Ezită, apoi adăugă: şi să-mi ţineţ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relungi, în odaie se aşternu tăcerea. Han fixa podeaua, cu fruntea încreţită de concentrare, strângând mâna lui Leia puternic între palmele sale. Lando îşi netezea mustaţa, fără să spună nimic. Chewbacca îşi pipăia arma, mârâind încetişor; în colţul opus, R2-D2 ciripea gânditor pentru sine. Unul dintre gemeni – Jacen, decise Luke – oftă în somn şi Winter se întinse să-l mângâi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pune lui Mon Mothma despre asta, vorbi în cele din urmă Han. Ea va porni pe căile oficiale şi, până se va putea face ceva, jumătate din Palat va şti despre ce-i vorba. Dacă Thrawn va dori să-i închidă gura lui Mara pentru totdeauna, va beneficia de tot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ternativa? întrebă Leia pe chipul căreia începuse să apară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eja Lando, rosti sec Han. S-o scoa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toarse o căutătură uluită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utem. Chewie şi cu mine a trebuit odată să scoatem un tip dintr-o celulă imperială, şi am făcu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a fost, protestă Han privindu-l. N-a fost vina noastră că l-au prins din no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zise Leia cu glas încordat. Te referi la o acţiune cu totul ilegală. La limit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bătu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treaga Rebeliune a fost o acţiune cu totul ilegală, la limita trădării, îi reaminti el. Când regulile nu funcţionează, trebuie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 şi expi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în cele din urmă. Când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noi – adică, nu tu, preciză Han. O să acţionăm eu şi Luke. Tu şi Chewie rămâneţi aici, unde-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epu să bombăne ceva, dar se opri brusc. Leia se uită de la wookiee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vii, Han, vorbi Luke citind în sora sa temerile pe care ştia că ea nu le putea rosti cu glas tare. Eu şi Mara ne putem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doi puteţi să cucerIţi un întreg complex de clonare? pufn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Atâta timp cât sursa Delta este activă, nu există mulţi oameni în care să ne putem încrede. Iar cei pe care-i ştim, cum este escadrila Vagabond, au poziţii defensive bine stabilite. Roti braţul: Cam ăştia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Han, totuşi şansele ar creşte cu trei oameni în loc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pre Leia. Ochii îi erau înceţoşaţi de teama pentru soţul ei, totuşi în aură se percepea acceptarea ezitantă a deciziei sale. Femeia înţelegea importanţa vitală a misiunii şi era o luptătoare cu prea multă experienţă ca să nu recunoască logica propunerii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a fel ca Han, nu dorea ca Luke să plece singur cu cea care do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ânărul în cele din urmă, vom fi o echip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e patru, oftă Lando. După cum merg lucrurile cu petIţia mea pentru Oraşul Nomad, se pare că tot n-o să am nimic de făcut pe-aici. Măcar în felul ăsta, le plătesc pentru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ncuviinţă Han. Mă bucur că vii. Se întoarse după aceea către Chewbacca: Ia zi, Chewie,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urprins la wookiee. Nu sesizase nici o problemă dintr-acolo, dar acum, când se concentra, putea într-adevăr să perceapă tumultu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ewbacca mormăi în barbă, apoi, cu o evidentă şovăială, s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ar plăcea să vii şi tu, zise Han, dar cineva trebuie să rămână aici şi să aibă grijă de Leia. Sau poate crezi că Securitatea Palatului este atât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părere succintă despre Securita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Han. De aceea,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spre Leia. Sora lui îl privea de asemenea şi-şi dădea seama că şi ea recunoscuse dilema. Datoria de viaţă iniţială a lui Chewbacca era faţă de Han şi wookiee-ul se simţea teribil de afectat de faptul că-l lăsa pe Han să se expună unui astfel de pericol fără să-i fie alături. Leia şi gemenii se găseau însă tot sub protecţia lui şi nu putea concepe nici să-i lase pe ei nepăzIţ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pe când se străduia să se gândească la o soluţie, Luke văzu ochii surorii sale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ncepu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ă cu toţii şi, spre evidenta stupefacţie a lui Han, Chewbacca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Han. Este o glumă, nu? Da, asta-i – o glumă. Dacă tu crezi c-o să-i las pe Leia şi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rosti încet Leia. Altfel, Chewie se va simţi extrem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şa, replică Han. O să-i treacă! Haide, Luke –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ătină tânărul din cap, dar mi se pare o idee foarte bună. Şovăi, totuşi nu se putu abţine să nu adauge: Cred că-i una dintre aiurelile acel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lumeţ, mârâi Han privind prin încăpere. Lando? Winter? Haideţi, zi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ridică braţele Lando. Eu nu mă bag în partea asta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Winter, mă încred în judecata prinţesei. Dacă ea apreciază că vom fi în siguranţă, sunt gat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zile pentru a te obişnui cu ideea, îi reaminti Leia înainte ca soţul ei să mai poată adăuga ceva. Poate că reuşim să te facem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său nu era încurajatoare, totuşi 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Lando dup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ia. Trebuie să plănuim misiunea, aşa că ar fi bine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piui din colţul console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se auzi glasul obosit al lui Dankin, peste aproximativ cinci minute ieşim în sistemul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firmă Karrde. Asigură-te că oamenii sunt la turbolasere… nu se ştie peste ce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ezactivă intercomul şi decriptorii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bosit, comentă Aves din partea opusă şi lăsă din mân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obosit pe cât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pentru ultima dată displayul pe care-l studiase, apoi îl închise şi pe acesta. Raportul oamenilor săi de pe Anchoron fusese negativ, ca şi toat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de când n-am mai lucrat în carturi duble, adăugă el. Nimeni nu mai era obişnuit cu ele. Va trebui să le includ în viitoarele exerciţi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chipajul se va da în vânt după ele, comentă sec Aves. Nu ne-ar plăcea ca lumea să creadă despre noi că am fi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imaginea noastră reală, încuviinţă Karrde sculându-se. Haide, o să terminăm sortar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ajuta la ceva, bombăni celălalt. Eşti absolut sigur că Skywalker a văzut nişte clone pe Berc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era sigur, vorbi Karrde pe când se îndreptau către punte. Doar nu-mi sugerezi că nobilul Jedi m-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e fi minţit, clătină Aves din cap. Mă-ntreb doar dacă nu putea să fi fost vorba despre o înscenare. Ceva ce Thrawn să vă fi fluturat în mod deliberat în faţa ochilor, pentru a ne abate de la pis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Chiar şi ţinând seama de cât de îndatorat este Staffa faţă de noi, se pare că intram şi ieşeam cam prea uşor din siste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zwa, când ai distribuit misiunile de cercetare, n-ai pomenit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l asigură Karrde, că toţi s-au gândit deja şi la o asemenea posibilitate. Tot aşa cum, fără îndoială, s-au gândit că dacă printre noi există un agent imperial, trebuie să ne străduim să-l facem să creadă c-am fost păcălIţi de amăgirea Marelui Amiral Thrawn. Dacă este cu adevărat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cu adevărat un agent imperial, adăug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ea bruallki, am putea mânca bruallki cu menko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menkooro, încheie Aves vechea zicală. Tot crezi că Ferrier lucrează pentru Thraw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ost agentul imperial care a dus la descoperirea flotei Katana, am de ales între declaraţia lui şi cea a lui Solo, ridică din umer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pus pe Torve să plece cu naveta de asalt spre sistemul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Karrde dorindu-şi pentru o clipă ca Mara să fi fost alături de el. Aves era inteligent, totuşi trebuia să-i arăţi unele lucruri pe care Mara le-ar fi înţeles instantaneu, de una singură. Cunosc doi verpineni acolo care-mi sunt datori. Dacă naveta este aranjată în vreun fel, ei or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 şi cei doi pătrunse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se interesă Karrde privind pe videcran la cerul împestriţat al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pregătite, răspunse Dankin, cedându-i lui Aves scaunul pilotului. Balig, Lachton şi Corvis sunt la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Karrde şi se aşeză la consola copilotului, alături de Aves. Nu pleca, Dankin, tu vei fi căpita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replică sec Dankin şi se aşeză la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poate fi vorba? întrebă Aves, pregătind nava pentru ieşirea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Karrde. După spusele lui Par'tah, Mazzic n-a zis decât să vin la Bilbringi, după rendez-vous-ul nostru cu ceilalţi, la Cha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spre lecţia spectaculoasă despre care el şi Ellor discutau pe Trogan că vor s-o dea Imperiului. Nu cred c-o să-mi placă prea mul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ndiferent ce se va întâmpla, noi eram nişte trecători nevinovaţi pe-acolo. Un cargobot cu o misiune autorizată de livrare şi cu o încărcătură de convertizoare energetice Koensayr. Totul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i examinat mai amănunţit, mormăi Aves. Gata –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tele hiperpropulsiei, iar liniile stelare apărură şi apoi colapsară în stelele de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dal de stele, nave pe jumătate terminate, vehicule de service şi construcţie, şi platforme de andocare flotante. Aproape chiar în faţa lui Karrde Nesupusul se zărea o masivă staţie de luptă Golan II, ticsit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şantierele spaţiale imperiale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i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âte chestii noi construiesc, rosti el pe un ton impresionat. Nu se joa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cuviinţă Karrde. Nu se joacă nici la Ord Trasi sau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entru operaţiunea de clonare, Thrawn depunea doar pe jumătate din eforturile pentru construirea unei flo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 necunoscut, sunt dispeceratul Bilbringi, răsună un glas oficial dinspre consola de comunicaţii. Identifică-te, specifică astroportul de origine şi sco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murmu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 Hab Camber, rosti prompt Dankin, plecat din Valrar. Sunt căpitanul Abel Quiller. Avem la bord o încărcătură de convertizoare energetice pentru livrare la doc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mâi în stand-by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îl atinse pe Karrde pe braţ şi indică staţia de lup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spre noi o navetă de asal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ursul, murmură Karrde. Poate că vor doar să ne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aşteaptă la necazuri, replică 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 curăţenie, propuse Dankin. Dacă Mazzic a trecut dej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 Hab Camber, vei rămâne pe poziţie, anunţă dispecerul. O echipă de inspecţie va sosi imediat să examineze ordin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in activă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ordinul de livrare? întrebă el cu o combinaţie perfectă de nedumerire şi enervare. Uite care-i treaba, eu am afaceri… n-am timp de tâmpenii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putem aranja să-ţi închei toate afacerile, aici şi acum, propuse dispecerul cu un ton răutăcios. Dacă nu-ţi convine, pregăteşte-te să primeşti inspector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râi Dankin. Sper doar să se mi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upă aceea capul spr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i primim la bord, răspunse Karrde lăsându-şochii să lunece peste şantie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zzic respecta graficul orar pe care i-l dăduse lui Par'tah, ar fi trebuit să-şi facă apariţia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 fă-mi o identificare, indică el un pâlc de pete întunecate, neregulate, care plutea în apropierea centrului şantierului. Nu mi se pa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confirmă Aves peste câteva clipe. Par asteroizi de dimensiuni mijlocii – cu diametre de aproximativ patruzeci de metri. Sunt exac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încruntă Karrde spre displayul cu date senzoriale apelat de Aves. În zona respectivă, peste treizeci de vehicule de sprijin şi cel puţin tot atâţia lucrători în costume de întreţinere se deplasau printre asteroizi. Mă-ntreb ce fac imperialii cu atâţia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trag minereuri, sugeră şovăielnic Aves, deşi n-am mai auzit pe nimeni să remorcheze un asteroid întreg într-un şanti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Karrde. Mă gândesc dacă nu cumva are vreo legătură cu super-arma magică a lui Thrawn. Cea cu care a atacat Ukio şi Wo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măsurile de securitate. Apropo de securitate, naveta de asalt s-a apropiat. Ai de gând să-i laşi să ne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ne întoarce şi a da bir cu fugiţii, nu văd altă opţiune. Dankin, la ce fel de inspecţie poate să reziste ordinul nostru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ziste la multe, dar depinde de faptul dacă ei suspectează ceva, sau dacă sunt pur şi simplu prudenţi. Karrde, priveşte la patruzeci de grade babord. Vezi distrugătorul acela pe jumăt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răsuci în scaun. De fapt, distrugătorul era mai bine de jumătate terminat, urmând să fie completat numai cu suprastructura de comandă şi secţiunile bastio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activitate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ancul tribord al distrugătorului explodă. Aves fluier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 navă de pe listă, rosti el când o secţiune a blindajului prova detonă aproape imediat. Crezi că-i mâna lu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ltul, încuviinţă Karrde şi tastă amplificarea scenei pe display. Pentru o clipă, conturate pe fundalul incendiului catastrofal, întrezări şase nave de dimensiunea unor cargoboturi îndreptându-se în grabă spre marginea şantierului. Cred însă că au acţionat pripit, adăugă privind din nou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ehicule geniste pentru controlul dezastrelor se apropia deja de nava în flăcări, urmat de trei escadrile de vâ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ţinta norului de vânători se modifică de la distrugător la vectorul de fugă al cargob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ărit, spuse Karrde estim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Mazzic era depăşit ca număr şi armament, un dezechilibru care avea probabil să se înrăutăţească înainte să se fi putut îndepărta suficient de şantierul spaţial pentru ca să evadeze în hiperspaţiu. Cele trei turbo-lasere ale lui Karrde Nesupusul nu puteau în nici un caz echilibra balanţa; din nefericire, centrul acţiunii se găsea mult prea departe pentru ca să poată influenţa în mod decisiv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m? murmur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r trebui să clintim un deget, răspunse Karrde comandând calculatorului de navigaţie să înceapă determinarea cursului lor de salt în hiperspaţiu. Dacă-i ajuţi să scape dintr-o planificare tactică neglijentă, nu faci altceva decât să-i încurajezi să continue pe aceeaşi linie. Co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 mea, deschideţi focul asupra navetei de asalt care se apropie. Balig şi Lachton, trageţi asupra staţiei de luptă. Încercaţi să provocaţi cât mai multă derută. Aves, între timp ne aduci p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Karrde, îl opri Dankin. Priveşte la cincizeci de gra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vector pe care fugea echipa de sabotori a lui Mazzic, din hiperspaţiu se materializaseră două nave de susţinere corelliene. O formaţiune de vânători ŢIE care venea aproximativ din direcţia respectivă viră pe un curs de interceptare şi fu imediat transformată în pulbe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Karrde încetişor, poate că tactica lui Mazzic nu-i chiar atât de neglijentă pe 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red că-s oamenii lui Ellor, zise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vele de susţinere corelliene nu prea sunt în stilul lui Mazzic… şi în tot cazul îi depăşesc bugetul. Este o strategie care ar încânta cu siguranţă legendara nechibzuinţă culturală duro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navele de susţinere corelliene înseamnă cam mult şi pentru bugetul lui Ellor, comentă Dankin. Crezi că le-a furat de la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este un termen foarte dur, chicoti Karrde. Bănuiesc că le consideră un simplu împrumut neoficial. Navele Noii Republici folosesc frecvent linia depourilor de întreţinere durosene risipite prin Creasta Comercială, iar Ellor are o participare discretă la câteva dep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n clipa de faţă acolo se înregistrează nişte plângeri legate de service, făcu ironic Aves. Apropo, mai deschidem focul asupra navete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proape că uitase d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vis, Balig, Lachton – dezactivaţi turbo-laserele. Pentru toţi ceilalţi, alerta se revocă. Ne pregătim să-i primim pe inspector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l văzu pe Aves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ergem? Nici după asta? arătă acesta lupta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n-are absolut nici o legătură cu noi, îl privi nevinovat Karrde. Suntem un cargobot independent, cu o încărcătură de convertizoare energeti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putea fi util să vedem ce se va petrece după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ontinuă să privească afară. Cu vectorul de fugă acoperit de Ellor şi cu navele de luptă ale şantierului prea îndepărtate ca să ajungă în timp la ei, atacatorii păreau că se îndreaptă spre o evadare relativ lipsită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cultăm comunicaţiile, să vedem măsurile de curăţire şi securitate post-raid, să apreciem nivelul avariilor real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nu părea convins, dar ştia că nu avea ros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putem păcăli, zise pe un ton dubitativ. Vreau să zic, ţinând seama de recompensa pusă pe capetele noastre şi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loc în care un comandant imperial s-ar aştepta să ne vadă apărând, îl asigură Karrde. Prin urmare, nimeni de aici nu va fi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tr-o navă comandată de căpitanul Abel Quiller, rosti Dankin descheindu-i centurile de siguranţă şi ridicându-se. Iritat şi pomp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Karrde. Ai totuşi grijă să nu-ntreci măsura. Nu dorim ostilitate, ci do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in părăsi puntea, iar Karrde reveni cu privirea spre epava fumegândă a distrugătorului. O lecţie spectaculoasă într-adevăr, la care el s-ar fi opus vehement dacă Mazzic şi Ellor i-ar fi cerut sfatul. Nu i-l ceruseră însă şi-şi văzuse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ra şi mai clar definită decât fusese după Trogan. Marele Amiral Thrawn avea să reacţioneze rapid şi violent faţă de atac. Şi dacă putea afla că fusese întreprins de Mazzic… iar de acolo ajung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tem opri aici, murmură el pe jumătate pentru sine. Va trebui să ne organiz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focaliză asupra lui. Asupra chipului acela deschis şi derutat, inteligent în felul lui, totuşi nici sclipitor şi nic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el zâmbind pentru a nu-l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chii la naveta de asalt şi-şi jură că, atunci când termina cu toate, avea să găsească o cale ca s-o readucă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se derulă pe display şi Thrawn ridică ochii spre bărbatul care încremenise în poziţie de drep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dăugat ceva la raportul acesta, generale Drost? întrebă el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încet, după părerea lui Pellaeon. Cu siguranţă, mult mai încet decât ar fi făcut-o el, dacă ar fi fost la comandă. Privind pe videcranul Himerei spre epava carbonizată care fusese cândva un distrugător imperial aproape complet şi extrem de valoros, nu putea decât să stea tăcut lângă Marele Amiral. Drost ar fi meritat însă să-i fie lu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rosti cu voc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mai fixă cu privirea câteva clipe, apoi se uită la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oferi vreun motiv pentru care să nu te îndepărtez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imperceptibil scăpă de pe buzele lui D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se auziră decât murmurele de fundal din puntea Himerei. Pellaeon se încruntă spre chipul parcă dăltuit în piatră al generalului şi se întrebă care avea să fie pedeapsa. În cazul cel mai bun pentru el, un asemenea fiasco ar fi trebuit să-l aducă în faţa Curţii Marţiale ca să fie destituit pentru neglijenţă criminală. În cazul cel mai rău… exista reacţia tradIţională a Lordului Vader faţă de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kh se afla deja aproape, imediat înapoia scaunului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tatul tău major, generale, zise Thrawn. Himera va pleca de aici peste aproximativ treizeci de ore. În acest timp, va trebui să concepi şi să implementezi un nou sistem de securitate pentru şantier. După aceea, voi lua decizia privind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t se uită de la Pellaeon la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Amiral. Nu vă voi mai înşel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omentă Thrawn cu o umbră de ameninţare în voc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lută din cap şi se răsuci pe călcâie, îndepărtându-se cu paşi ce denotau o hotărâre nou impul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ili să privească în ochii roşu-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nsiderat necesară o pedeaps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rosti sec Thrawn, Drost este un militar destul de capabil. Principala lui slăbiciune este tendinţa de a deveni delăsător. Cel puţin pentru viitorul imediat, va fi lecuit d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toarse capul spre epav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stul de costisitoare,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ele Amiral, şi care demonstrează exact motivul pentru care n-am dorit nemulţumirea contrabandiştilor interpelaţi d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contrabandişti? se încruntă Pellaeon. Bănuisem că era o echipă de sabotaje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st crede la fel, dar metoda şi modul de execuţie de aici au diferit de şablonul obişnuit al rebelilor. Apreciez că Mazzic este principalul suspect. Există de asemenea destule elemente durosene pentru a implica şi grupul lui 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încet Pellaeon. În cazul acela, situaţia căpăta altă dimensiune. Bănuiesc că-i vom învăţa ce greşeală au făcut, atacând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 aprobă Thrawn. Iar la apogeul puterii Imperiului, n-aş fi ezitat să acţionez. Din nefericire, în momentul acesta, o astfel de reacţie n-ar fi deloc productivă. I-ar îndârji şi mai mult pe contrabandişti şi ar risca stârnirea ostilităţii altor elemente clandesti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vem nevoie în asemenea măsură de ajutorul şi de serviciile lo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voia noastră pentru asemenea scursori s-a redus, dar asta nu-nseamnă că ne aflăm în poziţia de a le abandona complet. Problema însă nu rezidă aici. Periculos este faptul că toţi cei implicaţi în acţiuni ilegale şi clandestine deţin multă experienţă în a opera în cadrul cercurilor oficiale, fără să beneficieze de autorizare oficială. Ca să-i ţinem departe de locaţii ca Bilbringi, am avea nevoie de mai mulţi oameni decât ne-am putea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 amiral, scrâşni Pellaeon din dinţi, totuşi nu putem pur şi simplu să ignorăm un atac de aces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face, promise Thrawn încetişor. Iar când va sosi, reacţia noastră va fi în avantajul Imperiului. Rotindu-şi scaunul, se întoarse la centrul şantierului şi urm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bubui prin punte aidoma tunetului unei furtuni violente, umplând-o de la pupa la prova şi reverberând. Pellaeon tresări, răsucindu-se, şi duse mâna în mod reflex spre blasterul pe care nu-l mai pur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us C'baoth venea către ei, prin punte, cu ochii scânteind deasupra bărbii ce flutura. O strălucire mânioasă părea să ardă aerul din jurul său; înapoia lui, cei doi soldaţi din trupele de şoc care păzeau intrarea punţii zăceau pe podea, morţi sau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ghiţi un nod şi bâjbâi, găsind prezenţa liniştitoare a cadrului nutritiv al ysalamirului fixat pe spătarul scaunului de comandă al Marelui Amiral. Cadrul se roti, îndepărtându-se de degetele sale, când Thrawn se întoarse la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vorbeşti, maest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greş, Mare Amiral, se răsti C'baoth. M-auzi? Comandoul tă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ncuviinţă calm Thrawn. Ce le-ai făcut gărz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ăcni C'baoth şi glasul i se reverberă din nou prin punte. Chiar şi fără elementul surprizei, trucul era foarte eficient. Ale mele! Eu comand Imperiul, Mare Amiral,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întoarse într-o parte şi privi spre ofiţerul din fosa babord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infirmeria, îi porunci. Să trimită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teribile, Pellaeon crezu că C'baoth avea să obiecteze, sau – mai rău – să-l doboare şi pe ofiţer. Totuşi întreaga lui atenţie părea focalizată asupr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l tău a dat greş, Mare Amiral, repetă el cu voce mai scăzu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fost ucişi toţi, mai puţin maiorul car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îndreptă ţinuta C'baoth, este momentul să-mi asum eu sarcina aceasta. Mă vei duce la Corusc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estre C'baoth. Vom aduce la bord încărcătura mea specială, apo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nu era răspunsul pe care-l aşteptas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m pleca spre Coruscant, imediat după ce încărcătura specială va fi îmbarcată în Himera şi în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rivi la Pellaeon şi ochii săi părură că scotocesc după informaţia pe care percepţiile Jedi nu i-o puteau oferi din cauza ysala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mecheria asta? mârâi el revenind la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mecherie, îl asigură Thrawn. Am decis că un raid fulgerător în inima Rebeliunii va fi modalitatea cea mai bună de a le clătina moralul şi de a-i pregăti pentru următoarea etapă a campaniei. Acesta va fi rai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uită pe videcran, cercetând întinderea vastă a şantierului spaţial Bilbringi. Privirea lui trecu pe lângă epava înnegrită a distrugătorului… plutind către asteroizii din sec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întrebă, indicându-i cu degetul. Aceia sunt încărcătura 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l Jedi, replică Thrawn.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fulgeră cu privirea şi Pellaeon îşi ţinu răsuflarea. Ştia că Marele Amiral îl ademenea şi, în opinia sa, era un joc periculos. Singurii oameni care ştiau cu exactitate ce intenţiona Thrawn cu asteroizii aceia erau protejaţi de ysal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e Amiral, încuviinţă C'baoth.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chise ochii şi liniile de pe faţa lui se adânciră sub o încordare mentală pe care Pellaeon n-o mai văzuse de mult la maestrul Jedi. Îl privi, întrebându-se ce intenţiona să facă… şi, brusc, înţelese. În spaţiu, în jurul asteroizilor, se găseau sute de ofiţeri şi tehnicieni care lucraseră la acest proiect, fiecare având propriile sale speculaţii asupra imaginii de ansamblu. C'baoth se extindea spre toate minţile acelea, încercând să citească speculaţiile respective şi să le compileze într-un tablo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rusc bătrânul, revenind cu ochii scânteietori asupra lui Thrawn. Nu poţi distruge Coruscantul! Nu înainte ca eu să-mi capăt urmaşii Jed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distrug Coruscantul, clătină din cap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întrerupse C'baoth împungând un deget ameninţător în direcţia lui. Mă minţi mereu. Acum însă s-a terminat. S-a terminat! Eu comand Imperiul şi toate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deasupra capului şi în jurul lor licări o aură stranie alb-albăstruie. Fără să vrea, Pellaeon îşi trase capul între umeri, amintindu-şi de trăsnetele pe care C'baoth le zvârlise spre ei în cripta de pe Wayland. Acum însă nu sosi nici un trăsnet. C'baoth rămase pur şi simplu locului, cu degetele răşchirate în aer şi privirea aţintită în gol. Căpitanul se încruntă la el… şi tocmai dorea să-l întrebe despre ce vorbea, când ochii îi căzură întâmplător asupra fosei babord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stăteau rigizi în scaune, cu spinările perfect verticale, parcă pregătiţi pentru inspecţie, mâinile adunate în poală şi ochii privind fără să vadă dincolo de console. Înapoia lor, ofiţerii erau la fel de ţepeni, la fel de nemişcaţi, la fel de pierduţi. Echipajul din fosa tribord se găsea în aceeaşi stare… ca şi cel de pe puntea pupa. De asemenea, pe consolele care ar fi trebuit să fie activve cu rapoarte sosite din alte sectoare ale navei, displayurile afişau doa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la care Pellaeon se aşteptase şi de care se temuse, încă de la prima vizită pe Wayland. C' baoth preluase comanda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omentă Thrawn în tăcerea apăsătoare. Cu adevărat, foarte impresionant. Ce-ţi propu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 pufni C'baoth cu un glas care tremura uşor din cauza încordării evidente. Voi duce nava aceasta la Coruscant. Ca să-mi iau gemenii Jedi, nu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a Coruscant, drumul durează cel puţin cinci zile, îi aminti rece Thrawn. Cinci zile în care va trebui să păstrezi controlul asupra unui echipaj de treizeci şi şapte de mii de oameni. Desigur, durata respectivă va creşte, dacă doreşti ca membrii echipajului să fie în stare de luptă la sfârşitul călătoriei. În plus, dacă vrei să ajungem însoţiţi şi de o navă de susţinere, numărul de oameni va creş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puterea Forţei, Mare Amiral? mârâi dispreţuito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ur şi simplu, am prezentat problema pe care va trebui s-o rezolvaţi tu şi Forţa, dacă vei continua cu această acţiune. De exemplu, ştii unde este localizată flota din Sectorul Coruscant, sau tipul şi numărul navelor ce o alcătuiesc? Te-ai întrebat cum vei neutraliza staţiile de luptă orbitale ale Coruscantului şi sistemele de la sol? ştii cine comandă actualmente defensiva planetară şi cum este probabil să desfăşoare forţele disponibile? Ai ţinut seama de câmpul planetar protector al Coruscantului? ştii care-i modalitatea optimă de a utiliza capacităţile strategice şi tactice ale unui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derutezi, îl acuză C'baoth. Oamenii tăi – oamenii mei – cunosc răspunsurile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la unele dintre ele. Însă nu poţi afla răspunsurile. Nu pe toate. În tot cazul, nu îndeajuns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rolez Forţa, repetă furios C'baoth, dar Pellaeon simţi o urmă de rugăminte în 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copil care face o ameninţare deşi ştie că, de fapt, n-o va putea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hrawn cu un glas pe neaşteptate liniştitor. Poate că şi el simţise modificarea din tonul bătrânului. Maestre C'baoth, galaxia încă nu este pregătită pentru conducerea ta. Mai târziu, după ce ordinea va fi restabilită, ţi-o voi oferi pentru guvernare, aşa cum doreşti. Dar momentul acela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C'baoth rămase nemişcat, doar buzele mişcându-se, pe jumătate ascunse sub barba răvăşită. După aceea, aproape fără chef, coborî braţele şi în clipa aceea puntea învie cu icnete şi gemete înăbuşite, şi cu zgomotele cizmelor pe podeaua din oţel, pe măsură ce membrii echipajului fură eliberaţi de controlul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oferi niciodată Imperiul, i se adresă lui Thrawn. În nici un caz,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depindă de capacitatea ta de a menţine ceea ce mă străduiesc să re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poate fi realizat fără 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l Jedi. Privind în viitor, poţi să vezi un Imperiu ridicându-s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viitoruri posibile. Nu supravieţuieşt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iguranţă cu care se confruntă toţi războinicii, încuviinţă Thrawn, dar nu asta a fost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surâse subţire C'baoth, nu considera nici o clipă că eşti indispensabil Imperiului meu. Numai eu sunt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grabă în jurul punţii, apoi îşi îndreptă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sunt mulţumit că tu îmi vei conduce forţele în bătălie. Poţi conduce – se uită pătrunzător la Thrawn – dar nu vei distruge Coruscantul. O poţi face numai după ce-i voi avea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eja, nu intenţionez să distrug Coruscantul. Deocamdată, teama şi subminarea moralului ce însoţesc un asediu vor sluji într-o măsură mult mai mare inte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or noastre, îl corectă C'baoth. Nu uita ast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maestre C'baoth, replică înce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tunci, vorbi bătrânul pe acelaşi ton. Poţi continua cu acţiunile tale. Dacă ai nevoie de mine, eu voi medita în cabină. Voi medita asupra viitorului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eşi de pe punte, iar Pellaeon expiră lent, sesizând de abia atunci că-şi ţin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Neiertătorul, căpitane, îi porunci Thrawn revenind spre el. Spune-i căpitanului Dorja că pentru următoarele şase ore am nevoie de un echipaj de cart de cinc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oborî ochii către fosa babord a echipajului. Ici-colo putea zări câte un tehnician în faţa consolei, sau un ofiţer menţinându-şi poziţia verticală. În majoritate însă membrii echipajului zăceau inerţi în scaune, iar ofiţerii se sprijineau de pereţi sau de console, ori se prăbuşiseră tremur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el apropiindu-se de scaunul său şi activând comunicaţiile. Veţi amâna operaţiunea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este absolut necesar. Istoria avansează, căpitane. Cei care nu pot ţine pasul vor fi lăsaţi în urmă, ca să priveasc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ntoarse capul spre uşa prin care ieşis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ne stau în cale, adăugă el, nici nu vo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Coruscant în toiul nopţii; erau zece, deghizaţi ca jawa, şi se strecurară prin intrarea secretă pe care Securitatea Palatului o sigilase cu grijă şi pe care Luke o desigilase acum cu tot atâta grijă. Nu fusese nici o problemă să ajungă nevăzuţi în Turn – deocamdată, nimeni nu avusese timp să se ocupe de labirintul de pasaje secrete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ilenţios în apartament, urmându-l pe Luke… şi pentru prima dată, Han se găsi faţă în faţă cu bodyguarzii pe care soţia sa îi alesese s-o protejeze pe ea şi pe copii de atac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Lady Vader, rosti cu voce gravă primul extraterestru cu piel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ă pe podea, desfăcând braţele în lături. Ceilalţi îi urmară exemplul, o acţiune care ar fi trebuit să fie dificilă, sau cel puţin incomodă în holul îngust de la intrare. Nu era însă, ceea ce spunea destule despre ag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khmaim, războinic din clanul Eikh'mir, continuă noghriul vorbind tot cu capul plecat. Conduc garda de onoare a lui Mal'ary'ush. Noi şi vieţile noastre sunt jurate servirii şi protej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orbi Leia cu glas solemn ş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cu ochiul spre ea şi constată că faţa şi ţinuta îi erau la fel de impunătoare ca şi vocea. Exact genul de autoritate care, de obicei, îi declanşa lui circuitele automate de nesupunere. În cazul lui Leia, totuşi combinaţia era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l'ary'ush, vă accep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i se ridicară în picioare, la fel d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meu, Mobvekhar, clan Hakh'khar, spuse Cakhmaim arătându-l pe noghriul din dreapta sa. El va conduce al doilea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Han Solo, răspunse Leia făcând un gest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hmaim se întoarse la el şi bărbatul se strădui cu disperare să nu ducă mâna spre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rosti grav extraterestrul. Noghrii îl cinstesc pe consortul lui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tul? Han aruncă o uitătură surprinsă la Leia. Expresia ei continua să fie serioasă, totuşi îi putea distinge umbra unui surâs amuz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 Mă bucur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habarakh, zise Leia întinzând mâna spre alt noghri. Mă bucur să te revăd. Sper că maitrakh a familiei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încuviinţă noghriul făcând un pas în faţă şi apucând-o de mână. Îţi trimite de asemenea salutări şi promisiunea reînnoită a servic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uşa se deschise şi Chewbacca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se interesă Han, bucuros să scape de toate politeţ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negaţie şi ochii săi cercetară grupul de extratereştri. Îl zări pe Khabarakh şi se apropie de noghri, uruind un salut. Khabarakh îl salu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m mai apăra, Lady Vader? întrebă Cakh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Winter, şi gemenii mei. Veniţi – vă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dormitor, urmată de Cakhmaim şi Mobvekhar. Ceilalţi extratereştri se răspândiră prin apartament, examinând cu atenţie pereţii şi uşile. Chewbacca şi Khabarakh porniră împreună către camera lui Winter, discut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place, aşa-i? murmură Luke de lângă umăru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cunoscu bărbatul, privind după Chewbacca şi Khabarakh. Se pare însă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celălal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hewie puteţi rămâne aici, îi propuse Luke. Pe Wayland pot merge eu, Mara ş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i putea lua pe noghri cu tine, sugeră sec Han. Cel puţin acolo nu va trebui să-ţi faci griji să nu fie observa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observa aici, toarse un glas grav de lângă c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sări şi duse mâna spre blaster, răsucindu-se. Într-adevăr, acolo era un noghri, deşi ar fi putut să jure că niciunul dintre extratereştrii scunzi nu se aflase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ă furişaţi aşa în spatele oamenilor?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onsort al lui Lady Vader. N-am dorit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i renumIţi, şop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reveni Han la tânăr. Fusese, într-adevăr, impresionant, totuşi el nu-şi făcuse griji în legătură cu capacitatea extratereştrilor de a-i proteja pe Leia-şi gemeni. Uite care-i treab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partea noastră, Han. Realmente. Leia şi-a pus deja o dată viaţ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etă bărbatul străduindu-se să-şi alunge imaginea lui Leia şi a gemenilor în mâinile imperialilor. A fost vreo problemă la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Wedge şi doi vânători din escadrila Vagabond ne-au asigurat escorta, iar Chewie a ascuns nava. Nici în Palat nu ne-a z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să sigilezi uşa. Dacă va mai apărea altă echipă de imperiali, Leia va avea al naibii d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dar n-am sigilat-o. Cakhmaim o va sigil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el şi o simţi o senzaţie neplăcut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vo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punere mai bună? Noghrii au sosit, iar Şoimul este încărcat şi pregătit. Iar până dimineaţă, probabil că nimeni nu va remarca absenţa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peste umărul tânărului, către Leia care tocmai ieşea din dormitor escortată de noghri. Era logic, trebuia să recunoască asta. Cumva însă contase pe faptul că el şi Leia aveau să mai beneficieze de ceva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în acel timp Imperiul nu avea să se oprească din producere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trâmbă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Luke înţelegător,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şi cu mine o vom scoate pe Mara, începu Luke pe un ton profesional simţind probabil că bărbatul n-avea chef de mângâieri. Tu şi Chewie veniţi cu Şoimul şi ne luaţi. Nu uita să iei şi 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rmă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zvâcneşte un muşchi al feţei. Nu era îndeajuns de rău că trebuia s-o lase pe Leia şi copiii, pentru a pătrunde în altă fortăreaţă a Imperiului… ci trebuia să-l mai aibă şi pe C-3PO, care să-l pisez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olţul limitator făcut d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e bătu Luke cu palma peste buzunar. Ştiu şi unde trebuie să-l fi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greşeşti! Ăla-i un droid G-2RD şi va trebui să-l decapitezi ca să-l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întâlnim la nava noghri – Chewie şt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urmură Han în barbă şi se răsuci. La ce te holba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din spatele său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nici o ofensă, consort al lui Lady Vader, îl asigură şi continuă să examinez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 şi privi în jur, căutând-o pe Leia. De acord, va pleca în noaptea asta, totuşi n-o va face până nu-şi va lua rămas bun de la soţia sa. Ş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braţele, trimiţând cascade de fulgere zimţate albalbastre spre inamicii săi. Cei doi se clătinară şi Mara privi cu o bruscă şi agonizantă speranţă că, de data aceasta, finalul va fi altul. Nu însă… Vader şi Skywalker se îndreptară şi, cu un răcnet de mânie ca un ţiuit electronic, ridica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trezi brusc şi mâna îi bâjbâi în mod reflex sub pat, după blasterul care nu era acolo. Ţiuitul sunase ca începutul unei alarme din partea droidului G-2RD care-i păzea camera. O alarmă ce fusese întreru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încăperii, zăvorul se deschise cu un clic. Mâna lui Mara atinse datapadul din care citise înainte să adoarmă… şi, când uşa se deschise, îl azvârli cu toată puterea spre silueta întunecată care se contu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improvizat nu-şi atinse ţinta. Silueta ridică pur şi simplu un braţ şi datapadul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urmură necunoscutul păşind în cameră. Sunt eu,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în beznă, extinzându-şi mintea către el. Era într-adevăr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oatem de-aici, zise Skywalker apropiindu-se de masă şi aprinzând o veioză discretă. Haid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replică femeia mijind ochii, pentru a se acomoda cu lumina. Vrei să-mi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uşoară încreţi frunte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ayland, rosti el. I-ai spus lui Leia că poţi găs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ar n-am zis că voi duce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vorbi Skywalker cu glasul încărcat de onestitatea lui iritant de idealistă. Aceeaşi onestitate care o împiedicase să-l ucidă pe dementul Joruus C'baoth, pe Jomark. Ne aflăm în pragul izbucnirii unui nou Război al Clonelor.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opreşte-l. Nu-i războiul meu,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însă un simplu reflex, iar ea o ştia prea bine. În clipa în care-i spusese lui Organa Solo despre tezaurul împăratului, trecuse de partea lor şi asta însemna să facă tot ceea ce i s-ar fi cerut. Chiar şi să-i ducă personal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cităţile sale Jedi bine dezvoltate, Skywalker percepuse probabil asta. Din fericire, avea bunul simţ să nu i-o spun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a coborându-şi picioarele din pat. Aşteaptă afară –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îmbrăcă, avu timp să scaneze zona cu aptitudinile ei mai puţin antrenate în utilizarea Forţei şi de aceea nu fu surprinsă să-l găsească pe Calrissian alături de Skywalker, când ieşi din cameră. Cu adevărat surprinzătoare era însă starea lui G-2RD. Din modul în care fusese întrerupt ţipătul electronic al droidului de pază, se aşteptase să-l găsească făcut bucăţi pe coridor; era însă perfect intact, lângă uşă, tremurând uşor, de furie sau de frustrar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un bolţ limitator, răspunse Skywalker la întrebarea ei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ri dispozitivul plat, ataşat de un flanc al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un droid de pază poate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uşor, dar Han şi Chewie ştiau o modalitate, zise Skywalker pe când se grăbeau spre turbo-lifturi. S-au gândit că, în felul acesta, evadarea din închisoare va fi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închisoare. Mara trase cu ochiul la profilul lui Skywalker şi cuvintele sale puseră brusc toată situaţia într-o nouă perspectivă. Luke Skywalker, cavaler Jedi, erou al Rebeliunii, stâlp al legii şi justIţiei, tocmai sfidase întreaga conducere a Noii Republici, începând cu Mon Mothma, pentru ca s-o elibereze pe ea. Mara Jade, o contrabandistă căreia nu-i datora absolut nimic şi care, de fapt, promise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oarece avea o viziune a lucrurilor ce trebuiau făcute. Şi se încredea în ea că-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ruc, murmură examinând atentă cu ochii şi cu mintea un coridor transversal. Va trebui să-l conving pe Solo să mi-l ara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coborî aerospeederul pe o veche pistă de asolizare privată. Şoimul Mileniului era deja acolo, iar Chewbacca, în mod evident agitat şi nerăbdător, îi aştepta lângă tr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omentă Solo când Mara îl urmă pe Skywalker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useseră piciorul în navă, că şi decolase. Femeia se gândi că era probabil la fel de neliniştit ca şi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ra, urmă e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oa-skai. În călătoria aceea, acolo a fost ultima escală înainte de Wayland. Până ajungem la destinaţie, ar trebui să pot reconstit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făcu Solo întinzându-se spre calculatorul de navigaţie. Fixaţi-vă centurile, efectuăm saltul în hiperspaţiu imediat ce ave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şeză în scaunul pentru pasageri dinapoia lui, iar Skywalker îl ocup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de asalt avem? întrebă ea, punându-şi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o vezi, mormăi Solo. Tu, eu, Luke, Lando ş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Mara înghiţind un nod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mpotriva defensivei pe care Thrawn o asigurase pentru a-şi proteja cea mai importantă bază milita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supraestimăm?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ai mulţi nici la Yavin, îi atrase atenţia Solo. Ori l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ceafa, dorindu-şi să-şi reverse furia şi ura, totuşi nu simţi decât o durere surdă şi straniu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ta este foarte liniştitoare,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âştiga mult, dacă nu acţionezi aşa cum se aşteaptă inamicul. Să-mi aduci aminte cândva să-ţi povestesc cum a fost la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uşa glisă şi Chewbacca pătrun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regătit? întreb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ceva, care fusese probabil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rifică rapid clapetele de dejecţie… au trecut de câteva ori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măit şi wookiee-ul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uit, continuă Solo. Luke, tu eşti şeful droizilor. Nu vreau să-l văd pe C-3PO că atinge ceva, decât în prezenţa lui Chewie sau Land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kywalker şi, văzând-o pe Mara că-l privea întrebătoare, îi surâse amuzat. Uneori, C-3PO are timp liber şi în ultima vreme este pasionat de reparaţi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u se pricepe deloc, completă acru Solo. Gata, Chewie, fii aten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etele hiperpropulsiei. Pe videcran, stele înfloriră în linii stelare… şi porniseră la drum. Cinci – împotriva unei fortăreţ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spre Skywalker. Singurul dintre toţi care avea cu adevărat încredere în ea era tocmai cel pe care trebu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misiune de când ai demisionat din funcţie, Han, comentă Skywalker în tăcer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erăm că nu-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osul a sosit, domnule căpitan, anunţă ofiţerul de comunicaţii. Căpitanul Aban raportează că toate navele sunt gata de luptă şi cere ordinele finale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locotenente, ordon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ecran la noul grup de lumini mişcătoare ce apăruse la tribord şi încercă să-şi alunge senzaţia crescătoare de nelinişte care-i unduia prin măruntaie aidoma unor fuioare de fum otrăvit. Era foarte bine că Thrawn aduna elita experimentată a Imperiului pentru ceea ce urma să fie un raid de dimensiuni majore asupra Coruscantului; mai puţin bine era posibilitatea ca raidul să nu se oprească acolo. C'baoth se afla la bord şi în zilele acelea singura sa preocupare părea să fie capturarea lui Organa Solo şi a gemenilor ei. Îşi demonstrase deja capacitatea de a prelua controlul absolut al Himerei şi al echipajului navei, o acţiune măruntă şi plină de aroganţă care întârziase deja cu câteva ore graficul operaţiunii. Dacă decidea s-o repete în toiul bătăliei pentru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făcu o grimasă, iar amintirile spectrale ale înfrângerii Imperiului la Endor îi reapărură înaintea ochilor. A doua Stea a Morţii fusese distrusă acolo, împreună cu super distrugătorul Executor al lui Vader şi mult prea mulţi dintre cei mai buni şi mai inteligenţi ofiţeri ai Imperiului. Dacă intervenţia lui C'baoth determina repetarea dezastrului acela – dacă Imperiul îi pierdea atât pe Marele Amiral Thrawn, cât şi nucleul flotei sale de distrugătoare – era posibil să nu-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videcran, spre forţa de asalt care începuse să se reunească, şi se străduia să-şi suprime grijile, când un val de încordare se transmise prin punte în jurul său… şi chiar fără să privească şti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apăr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comandă al lui Pellaeon, cu ysalamirul protector, se afla la o duzină de paşi distanţă – mult prea departe pentru a fi ajuns fără să fi atras atenţia. Pe de altă parte, niciunul dintre ysalamirii răspândIţi pe punte nu se găsea mai aproape. N-ar fi putut s-o ia la fugă ca un infanterist îngrozit sub ochii echipajului, chiar dacă C'baoth ar fi fost de acord să i-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estrul Jedi alegea să-l paralizeze, aşa cum făcuse cu tot echipajul Himerei la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ui pe spinarea lui Pellaeon. Citise rapoartele medicale ale celor care fuseseră nevoiţi să rămână în infirmerie pentru a se recupera şi nu dorea să treacă el însuşi prin aceeaşi situaţie. Pe lângă disconfortul şi confuzia emoţională pe care le implica, umilirea publică i-ar fi diminuat sever autoritatea de comandă la bord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ă spere că-i va putea oferi lui C'baoth ceea ce dorea fără să pară slab sau slugarnic. Întorcându-se către maestrul Jedi care se apropia, se întrebă dacă aceeaşi teamă de umilire fusese modul în care şi împăratul pornise propria ascensiu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estre C'baoth, încuviinţă el din cap cu gravitat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e pregătită imediat o navă, zise bătrânul cu ochii scânteindu-i de un foc interior straniu. Una cu suficientă autonomie pentru a mă duce la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yland? se încrunt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baoth privind pe videcran. Ţi-am spus de mult timp că, în cele din urmă, eu voi prelua comanda aici. Clipa ace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cu impresia că aţi acceptat să ne ajutaţi în atacul asupr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se tăios, totuşi era în mod evident cu atenţi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e Wayland? se interes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privi şi căpitanul încercă senzaţia bizară că maestrul Jedi îi observa de abia acu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au ce nu se întâmplă pe Wayland nu-i treaba ta, căpitane Pellaeon! Singura ta grijă este să-mi pregăteşti o navă. Întoarse ochii spre videcran: Sau trebuie să mi-o ale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ellaeon întrezări o mişcare la pupa – era Thrawn, care sosea din cabina sa de comandă pentru a supraveghea pregătirile finale în vederea atacării Coruscantului. Ochii roşu-strălucitori ai Marelui Amiral examinară scena, observară prezenţa lui C'baoth şi se opriră pentru o fracţiune de secundă asupra feţei şi posturii lui Pellaeon. Întoarse capul şi încuviinţă, iar un soldat din trupele de şoc care purta pe spate un cadru nutritiv cu un ysalamir i se alătură. Împreună, av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nu se sinchis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o navă, Mare Amiral! Doresc să plec spre Wayla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Thrawn, sosind lângă Pellaeon. Soldatul trecu înapoia lor, aducându-l pe Pellaeon în siguranţa bulei lipsite de Forţă creeate de ysalamir. Pot să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ale mele, rosti sumbru C'baoth. Le p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llaeon se temu că Thrawn nu avea să mai suporte obrăznic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Marele Amiral în cele din urmă. Dacă doreşti să pleci spre Wayland, o poţi face, desigur. Locotenent T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luă poziţie de drepţi tânărul ofiţer de cart din fosa babord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apul Morţii, ordonă Thrawn. Informează-l pe căpitanul Harbid că galionul spaţial Draklor va fi detaşat din grupul său şi reatribuit forţei mele. La bord nu va fi decât echipajul – trupele şi pasagerii vo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el se apropie imediat d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licitat trupe, Mare Amiral, rosti C'baoth purtând pe chip o expresie ce alterna între iritare şi suspiciune. Nici 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ă vreme, intenţionasem să-l trimit pe generalul Covell să preia comanda garnizoanei Muntele Tantiss, zise Thrawn. Şi în acelaşi timp să suplimenteze trupele deja existente acolo. Mi se pare un moment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se uită de la Thrawn la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în cele din urmă aparent decizând să rămână doar iritat. Dar va fi nava mea, nu a lui Covell. Eu voi d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estre C'baoth, încuviinţă împăciuitor Thrawn. Îl voi anunţ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se mişcară nesigure sub barba albă şi lungă, şi, pentru o clipă, Pellaeon crezu că îşi va pierde din nou controlul. Capul îi zvâcni într-o parte, apoi maestrul Jedi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etă el. Voi fi în cabina mea. Anunţaţi-mă când nav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i privi din nou pătrunzător, după care se răsuc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generalul Covell despre modificarea de planuri, căpitane, ordonă Thrawn. În calculator există o listă cu soldaţi şi membri de echipaj desemnaţi ca şabloane pentru clonare. Aghiotanţii lui Covell vor aranja să fie aduşi la bordul lui Draklor. Alături de o companie din cele mai bune trup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pre profilul Marelui Amiral. Trupele lui Covell – şi generalul însuşi – fuseseră menite să înlocuiască forţele de şoc care îşi croiau drum actualmente prin sistemul Qat Chrys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untele Tantiss este în peric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ericol major, totuşi este posibil ca maestrul nostru Jedi clarvăzător să fi detectat ceva – poate nemulţumiri ale localnicilor. Mai bine să nu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pe videcran la steaua care era soarele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vreo legătură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eocamdată nu există nici o indicaţie că ei ar fi aflat măcar de existenţa lui Wayland, cu atât mai puţin să plănuiască o acţiune într-acolo. Dacă şi când se va întâmpla asta, ar trebui să fim înştiinţaţi din vreme asupra inten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surse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analelor normale ale Contrainformaţiilor, surâse imperceptibil Thrawn. Continuă să te neliniştească, nu-i aşa, primirea de informaţii din partea unei surse pe care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că măsură, da, domnule amiral, recunoscu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pe o dezvoltare a încrederii tale. Într-o bună zi, îţi voi încredinţa sursa Delta. Dar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către pupa şi uşa prin care ieşise C'baoth. Ceva anume îi zgândărea neliniştitor un colţişor al memoriei. Un amănunt legat de C'baoth şi d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căpitane, observ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ca el să intre în Muntele Tantiss, domnule amiral, clătină Pellaeon din cap. N-aş putea preciza un motiv, dar pur şi simpl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i ur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în locul tău, rosti încet. De fapt, s-ar putea ca plecarea aceasta să fie mai degrabă o soluţie decâ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vremea sa, căpitane, surâse din nou Marele Amiral. Să revenim însă la treburile curente. Nava amira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alungă gândurile. Acum, când centrul Rebeliunii se afla vulnerabil în faţa lor, nu avea timp de temeri n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vă aşteaptă comanda, domnule amiral, răspunse el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rivi în jurul punţii apoi reveni la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şi restul forţei de asalt este gata şi anunţă că vom aştepta plecarea lui Drak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videcra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le vom reaminti rebelilor ce înseam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 Mara şi Luke – aşteptând în vreme ce umbra întunecată în mantie cu glugă avansa către ei, ţinând o sabie laser sclipitoare. Înapoia umbrei se afla un bătrân, cu ochi demenţi şi fulgere albastre în mâini. Umbra se opri şi ridică arma. Luke se îndepărtă un pas de Mara şi înălţă propria sa sabie, cu mintea plină de oro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răsunară de pe coridorul exterior, trezind-o pe Leia şi destrămând coşmarul în fragmente de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femeii fu că alarma provenea din visul cu Luke şi Mara; al doilea că un alt comando imperial pătrunsese în Palat. Pe măsură ce se trezi îndeajuns ca să recunoască tonul soneriilor, îşi dădu seama că situaţia era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scantul er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gemeni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strigă Leia, înhăţându-şi capotul şi proiectând cât mai multă liniştire mentală în direc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afla deja în prag, pe jumăta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e bătălie, strigă ea în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ajung imediat la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Winter privind-o cu atenţ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atâta tot, răspunse Leia înhăţând o pereche de cizme scurte şi încălţându-se. Numai Winter putea sesiza asemenea detalii chiar şi în toiul unui haos. Luke şi Mara se luptau cu cineva. Şi nu cred că se aşteptau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muşcă buza, legând şiretur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nevoită să recunoască. Dacă nu fusese un vis, ci o viziune Jedi… Nu – decise ea – trebuie să fi fost un vis. Luke va putea să-şi dea seama din spaţiu dacă acolo se află C'baoth sau alt Jedi al întunericului. N-ar risca să îndeplinească misiunea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uviinţă Winter pe un ton deloc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Leia. A fost probabil doar un coşmar, declanşat de alarme. Şi alimentat de conştiinţa vinovată, adăugă în minte, de a-i fi lăsat pe Han şi Luke să mă convingă să-i las să plece pe Wayland. Vrei, te rog, să te-ngrijeşti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ia privi în jur, încruntându-se, şi abia atunci îi observă pe Mobvekhar şi ceilalţi doi noghri care se postaseră în umbră, în jurul leagănului. Ştia că nu fuseseră acolo, când ea se culcase, ceea ce însemna că apăruseră din salon în minutul scurs de la încetarea alarmelor. Fără ca să-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fără teamă, Lady Vader, rosti solemn Mobvekhar. Moştenitorii tăi nu vor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convins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municatorul de pe noptieră, se întrebă dacă să ceară informaţii, apoi îl strecură în buzunarul lateral al hainei. Ultimul lucru de care aveau nevoie în clipa aceea cei din centrul de comandă era să piardă timp, explicându-i situaţia unui civil. Destul de repede, avea să afl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e pot, îi spuse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bia de lumină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afară era ticsit cu tot soiul de fiinţe, unele grăbindu-se preocupate, iar altele agitându-se confuze, sau solicitând informaţii de la gărzile de securitate. Leia trecu de gărzi şi se strecură printre grupurile de indivizi care discutau neliniştiţi, alăturându-se unor aghiotanţi militari doar pe jumătate trezIţi ce se grăbeau spre turbo-lifturi. Când ajunse acolo, o cabină plină tocmai se pregătea să plece; doi dintre ocupanţii ei, recunoscând-o fără îndoială pe consiliera Organa Solo, îi oferiră locul lor. Uşa glisă închizându-se, gata să prindă doi jawa în mantii cafenii care ciripeau surescitaţi şi se strecuraseră insolenţ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rter al Palatului fusese ocupat de operaţiunile militare, începând cu birourile de sprijin pe perimetru şi avansând în interior, către birourile lui Ackbar, Drayson şi altor comandanţi, până în centru, la zonele vitale, cu acces restricţionat. Leia trecu prin staţia de identificare, apoi de cele două gărzi wookiee impunătoare şi prin uşile blindate, intrând în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declanşarea alarmelor, locul era deja o scenă de haos necontrolat, cu ofiţerii şi aghiotanţii trezIţi din somn, repezindu-se spre posturi. O singură privire aruncată displayului tactic general îi arătă că agitaţia era pe deplin justificată: opt crucişătoare interdictive imperiale apăruseră în grup neomogen în jurul vectorului 1-1- 6 din Sectorul 4, cu conurile gravitaţionale de bruiere a hiperpropulsiilor blocând orice intrări sau ieşiri din spaţiul aflat în vecinătatea imediată a Coruscantului. Chiar pe când Leia privea, alte nave se materializară în centrul grupului: încă două crucişătoare interdictive, plus opt cuirasate din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osti un glas nefamiliar înapoia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 tânăr – practic, un băiat – se încrunta la displayul tactic, scărpinându-se în claia de păr încâlcit. Pentru o clipă, prinţesa nu-l recunoscu, apoi îşi aminti. Ghent, sintezorul pe care Karrde îl adusese ca să-i ajute să spargă codul folosit pentru înscenarea bancară a amiralului Ackbar. Uitase că el se mai afl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imperi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îi reaminti ea răbdătoare. În război poţi să faci orice dacă inamicii nu sunt în stare să te oprească. De fapt,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ranjat de mult un cod de intrare, dădu el neglijent din mână, fără să-şi ia ochii de la display. În ultima vreme, n-am avut mai nimic de făcut. Nu-i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o să-ncercăm, răspunse Leia sobru. Privind prin sală, îl zări pe generalul Rieekan. Fereşte-te din drum şi nu pune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i paşi spre Rieekan, când înţelesul cuvintelor băiatului o lovi din plin. Ghent îşi aranjase un cod de acces la nivel maxim fiindcă n-avea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cu doi paşi înapoi şi-l prinse pe sintez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vino cu mine, îi zise şi-l conduse prin haos până la uşa pe care scria CRI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stă codul de securitate şi uşa glisă, deschizându-se. Încăperea destul de mare era ticsită de calculatoare, tehnicieni de decriptare şi droizi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întrebă Leia, când două capet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bărbat de vârstă mijlocie cu însemne de colonel şi se retrase un pas de la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a Organa Solo, se prezentă Leia. El este Ghent, sintezor expert. Îl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privi speculativ colonelul pe puşti. Ai atacat vreodată un cod de criptare de luptă imperial,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văzut vreunul, dar am spart două dintre criptogramele lor milit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se concentră,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se numea programul Lepido. Ah, şi pe la doisprezece ani am spart o criptogramă numită ILKO. Aia a fost dură de tot – mi-a luat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interes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pufni colonelul. ILKO a fost unul dintre cele mai bune coduri de criptare folosite de Imperiu pentru transferul de date între Coruscant şi uzina de la Horuz, care a construit prima Stea a Morţii. Noi am avut nevoie de aproape o lună ca să-l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iule, pentru tine avem o consolă chiar aici. Dacă ţi-a plăcut ILKO, o să te dai în vânt după cod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se lumină la faţă şi, pe când se strecura printre console, Leia reveni î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state că bătăl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strugătoare imperiale apăruseră din hiperspaţiu în centrul grupului de interdictive, divizându-se în două şi îndreptându-se către cele două masive staţii de luptă Golan III de pe orbită. Vânătorii ŢIE mişunau în faţa lor, pornind spre apărătorii care începuseră să iasă din facilităţile de andocare de orbite joase şi de pe suprafaţa planetei. Pe displayul vizual principal, fulgere ocazionale de turbo-lasere pâlpâiră, când ambele părţi porniră să tragă. Generalul Rieekan stătea la câţiva paşi înapoia consolei principale de comandă, când Leia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o salu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gâfâind şi examină iute displayurile. Câmpul de protecţie al Coruscantului era activat, defensivele de la sol intrau rapid în stare completă de luptă şi un al doilea val de X-interceptori şi B-interceptori se forma din doc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scaunului de comandă de pe podiumul înălţat, amiralul Drayson lătra ordine 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son?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ar este într-un tur de inspecţie a regiunii Ketaris, răspunse posac Rieekan, şi în mod automat Drayson est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displayul tactic principal şi simţi un ghem rece în stomac. Drayson era destul de competent… totuşi competenţa nu era suficientă împotriv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in Sector a fost al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zbutit s-o anunţăm înainte de activarea câmpului. Din nefericire, una dintre primele acţiuni ale imperialilor a fost distrugerea staţiei releu extra-orbitale, aşa că nu putem şti dacă ne-a receptat. Pentru asta ar trebui să coborâm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rece se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oar o manevră simulată pentru a atrage aici flota Sectorului, remarcă Leia, altfel ar fi lăsat staţia releu, pentru a putea lansa semna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Rieekan. Este clar că ţinta lui Thrawn o reprezintă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fără un cuvânt, examinând displayul vizual. Distrugătoarele pătrunseseră acum în raza de atac a staţiilor de luptă şi întunericul spaţiului începuse să scânteieze de foc turbo-laser mult mai susţinut. În exteriorul principalului câmp de foc, cuirasatele şi alte nave de susţinere alcătuiau o formaţiune pentru a proteja distrugătoarele de apărătorii ce se înălţau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tactic principal se ridică un licăr de lumină albă: o salvă de tun ionic de pe suprafaţa planetei, îndreptându-se căt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de energie, mormăi dispreţuitor Rieekan. Sunt mult în afara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a că, chiar dacă n-ar fi fost aşa, salva de dislocare a componentelor electronice ar fi avut tot atât de multe şanse să lovească un distrugător sau o staţie de luptă. Tunurile ionice nu erau tocmai renumite pentru precizia fasc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pe altcineva la comandă aici, zise ea privind pri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o găsească pe Mon Mothma şi s-o convingă să-l numească pe Rieekan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din căutare. Lipit de un perete şi privind displayul tactic principal se afla Sena Leikvold Midanyl, consiliera principală a generalului Garm Bel Iblis… care era considerabil ma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se adresă lui Rieekan şi porn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nsilieră Organa Solo, zise Sena când Leia ajunse lângă ea. Atât chipul, cât şi aura îi erau tensionate. Mi s-a spus să stau aici, să nu încurc lumea. Îmi poţi sp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vem nevoie de Garm, răspunse prinţesa uitându-se în ju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a de observaţie, indică Sena spre balconul semicircular aflat pe perimetrul jumătăţii din spate a cen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ochii. În galerie începuseră să se reverse fiinţe de toate felurile – în majoritate, civili din guvern, cu accesul autorizat doar până acolo. Bel Iblis se găsea într-o parte, fixând concentrat display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jos, îi spuse lui Sena.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oftă cealaltă femeie. Nu coboară până nu i-o cere Mon Mothma. Exact a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o apucă ameţeala. Bel Iblis avea destule motive pentru a-şi considera mândria rănită, dar acesta nu era momentul pentru răfuiel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una ca asta! Ave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clăt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mine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arătă displayul, unde unul dintre cuirasatele lui Bel Iblis apăruse din docul spaţial pentru a se alătura valului de vânători, nave de susţinere corelliene şi fregate ce se ridicau spre spaţiu, trăgând în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Eretele, îl identifică ea. Fiii mei, Peter şi Dayvid,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du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entrală a galeriei devenise aproape aglomerată, când prinţesa ajunse acolo, totuşi în jurul lui Bel Iblis nu era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ia, zise generalul când o zări. Crezusem că o să f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acolo… ca şi tine de altfel.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nicatorul? o întrerup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pelează-l imediat pe Drayson şi avertizează-l despre cele două interd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displayul tactic principal. Cele două crucişătoare interdictive care sosiseră ultimele efectuau o serie de manevre de reglaj fin, conurile lor ceţoase de unde gravitaţionale îndreptându-se către una dintre sta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ne-a făcut manevra asta la Qat Chrystac, urmă Bel Iblis. Foloseşte un crucişător interdictiv ca să definească o muchie hiperspaţială, apoi vine cu o navă în lungul unui vector de intersecţie şi o materializează într-un punct precis definit. Drayson trebuie să mai aducă nişte nave pe flancuri, ca să fie pregătit pentru orice ar aduc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cotocea deja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avem nimic care să poată face faţă altui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i face faţă, preciză Bel Iblis. Indiferent ce nave ar sosi, vor fi cu senzorii orbIţi, cu deflectoarele dezactivate şi fără referinţe de ochire. Dacă navele noastre sunt acolo, vor putea trage măcar o salvă într-un inamic inert şi asta poate să cont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Leia şi apelă operatorul central de comutare. Sunt consiliera Leia Organa Solo. Am un mesaj urgent pentru amiralul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rayson este ocupat şi nu poate fi deranjat, replică glas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pra-comandă directă din partea Consiliului, ordonă Leia. Fă-mi legătura cu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vocală confirmată, anunţă operatorul. Supra-comanda din partea Consiliului este anulată de procedura militară de urgenţă. Îi puteţi lăsa amiralului Drayson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rânse din dinţi şi trase cu ochiul spre display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legătura cu principalul lu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uPre este ocupat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 îl întrerupse Leia. Fă-mi legătura cu generalul Rie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ochii. Două distrugătoare Clasa Victory apăruseră pe neaşteptate din hiperspaţiu, materializându-se exact la limita inferioară a bătăii de foc a staţiei de luptă ţintă, după cum prezises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tot armamentul de pe un flanc, apoi se îndepărtară, înainte ca staţia sau navele de susţinere ce o apărau să poată răspunde altfel decât prin foc firav. Pe displayul tactic, sfera albăstruie ceţoasă indicând câmpul deflector al staţiei pâlpâi nebuneşte, apo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son nu-i poate face faţă, suspină Bel Iblis. Pur şi simplu, nu-i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un copil, se răsti Leia abandonând orice tentative de diplomaţie. Nu-i poţi lăsa pe oameni să moară acolo, doar din cauza unor ranchiun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femeia se simţi mişcată de durerea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Leia, rosti Bel Iblis. Asta n-are nici o legătură cu mine, ci cu Mon Mothma. După atâţia ani, am înţeles în sfârşit de ce face lucrurile aşa cum le face. Dintotdeauna bănuisem că acumulează tot mai multă putere, pur şi simplu fiindcă iubeşte puterea.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e? întrebă Leia, fără să fie de fapt interesată să discute despre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orice decizie a ei există vieţi ce atârnă în balanţă, răspunse bărbatul, iar ea este îngrozită să lase pe umerii altuia responsabilitatea ace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derutată… Însă chiar când deschise gura ca să nege, toate evenimentele petrecute în ultimii ani în viaţa ei îşi găsiră locul în tabloul general. Toate misiunile diplomatice în care Mon Mothma insistase să plece, indiferent de instruirea Jedi pierdută şi de viaţa de familie ruinată. Toată încrederea pe care o investise în Ackbar şi în doar alte câteva persoane, toată responsabilitatea ce fusese transferată pe tot mai puţin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celor puţini în care se putea încrede să facă o treab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ot pur şi simplu să cobor şi să preiau comanda, urmă Bel Iblis. Până nu este capabilă să mă accepte – să mă accepte cu adevărat – ca pe o persoană în care se poate încrede, nu-mi va putea acorda niciodată o autoritate reală în Noua Republică. Va trebui să fie permanent undeva în fundal, privind peste umărul meu ca să se asigure că nu fac greşeli. Ea nu are timp pentru aşa ceva, eu nu am răbdare şi fricţiunile ar fi devastatoare pentru oricine care ar fi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cap spre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să aibă încredere în mine, voi fi gata să ajut. Până atunci, este mai bine pentru toţi cei implicaţi dac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entru cei care mor acolo, îi reaminti Leia. Lasă-mă să vorbesc cu ea, Garm. Poate că reuşesc s-o conving să-ţi ofer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s-o convingi, Leia, atunci n-are nici un rost. Trebuie să decidă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o, se auzi dinapoia lor glasul lui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surprinsă. Cu toată atenţia concentrată asupra generalului corellian, nici măcar nu remarcase apropierea femeii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Mothma, o salută simţind stânjeneala vinovată de a fi prins vorbind despre cineva pe la sp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ia, încuviinţă Mon Mothma. General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ase în picioare, c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păru că-şi adun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e-a lungul anilor, am avut destule divergenţe. Dar asta s-a petrecut cu mult timp în urmă. Cândva, am format o echipă bună. Nu există nici un motiv pentru care să nu fim din nou o asemen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şi, cu un fulger de intuiţie, Leia înţelese cât de incredibil de dificil era pentru ea. Cât de umilitor era să stea în faţa unui bărbat care cândva îi întorsese spatele, şi să admită cu glas tare că avea nevoie de ajutorul lui. Dacă Bel Iblis nu accepta să cedeze, înainte ca Mon Mothma să pronunţe cuvintele pe care el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ei, Bel Iblis luă o poziţie impecabilă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Mothma, vorbi cu glas oficial, ţinând seama de situaţia curentă, îţi solicit permisiunea de a prelua comanda defensivei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 jurul ochilor lui Mon Mothma se neteziră vizibil şi o uşurare silenţioasă îi învăpăi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are dacă o vei face, 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scară spre centrul de comandă şi, cu o nouă senzaţie de umilinţă înaintea propriilor ei limitări, Leia pricepu că probabil jumătate din cele ce se petrecuseră în clipele acelea îi scăpase complet. Trecutul lung şi periculos pe care îl împărţeau Mon Mothma şi Bel Iblis crease o empatie între ei, o legătură şi o înţelegere mult mai profunde decât puteau măcar începe să identifice intuiţiile Jedi ale prinţesei. Poate că, decise ea, tocmai empatia reprezenta adevărata putere de la temelia Noii Republici. Puterea care avea să creeze viito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putea să reziste în următoarele ore. Strângând din dinţi, se grăbi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 de susţinere corelliene trecură pe lângă Himera, expediind o rafală de foc turbo-laser, care se împrăştie peste ecranul deflector al punţii. O escadrilă de vânători ŢIE era pe urmele lor, efectuând o manevră de flancare Rellis, pentru a obţine unghiuri propice de tragere. Dincolo de ele, Pellaeon observă o fregată de escortă, care ocupa o poziţie de susţinere intersectată cu vectorul de ieşire al navelor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A-4, ordonă el, deplasează-te în Secto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bătălia părea să se desfăşoare deocamdată după cum dor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omentă Thrawn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ellaeon, scanând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de retragere, arătă Marele Amiral unul dintre cele două cuirasate rebele care se alăturaseră bătăliei. Vezi cum cuirasatul acela ocupă o poziţie de acoperire pentru retragere? Uite – al doilea îi urmeaz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pre navele indicate. Tot nu pricepea, însă nu-l văzuse niciodată pe Thrawn greşind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sta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r fi trebuit niciodată să aducă navele acelea să le apere. Platformele defensive Golan pot înghiţi mult mai multe lovituri decât se pare că ştiuse fostul lor comandant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lor comandant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implă ipoteză, aş zice că vechiul nostru adversar corellian tocmai a preluat conducerea defensivei Coruscantului. Mă întreb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trânse din umeri, examinând zona de bătălie. Marele Amiral avea dreptate: apărătorii începuse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trezit mai gre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hrawn cercetă fără grabă teatrul de luptă. După cum vezi, corellianul ne oferă posibilitatea alegerii: fie rămânem aici şi ne războim cu staţiile de luptă, fie îi urmăm pe apărători şi intrăm în raza de acţiune a armelor de sol. Din fericire – şi ochii îi sclipiră – mai există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 Începuse să se întrebe când va dezvălui Thrawn noua sa armă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ă ordon lansarea trac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ştepta pe corellian să-şi mai retragă niţel navele. Nu dorim să ra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eveni în scaunul său de comandă, se aşeză şi confirmă că asteroizii şi razele de tractare din hangarele-cal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ordinul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Bel Iblis. Erete, începe retragerea – acoperă fregatele din babord. Lider Roşu, atenţie la interceptori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displayul tactic, ţinându-şi răsuflarea. Da, aveau să reuşească. Nedorind să rişte să se angajeze împotriva armelor de sol, imperialii îi lăsau pe apărători să se retragă spre Coruscant. În felul acesta, rămâneau în pericol doar cele două staţii de luptă, care se dovediseră capabile de a suporta mai multe lovituri decât crezuse Leia. Iar situaţia respectivă avea să se încheie în curând – Marele Amiral ştia bine că n-avea rost să mai zăbovească după sosirea flotei Sectorului. Asediul era pe sfârşite, şi rezistase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nunţă un ofiţer de la o consolă de monitorizare. Avem nişte semnale ciudate dinspre calele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apropi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ctivarea lansării unor raze de tractare, indică ofiţerul unul dintre punctele multicolore de pe forma distrugătorului aflat în mijlocul displayului său. Totuşi foloseşte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lanseze simultan o întreagă escadrilă de ŢIE? suge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ofiţerul. De altfel, asta-i a doua problemă: din câte putem spune, absolut nimic n-a ieşit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încordă alături d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vectorul de ieşire, ordonă el. Atenţie către toate navele: focalizare senzorială pe vectorul respectiv, cu atenţie deosebită la emisiile de propulsie. Cred că Himera a lansat o navă cu ecran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propiere blestemă pătimaş. Leia ridică ochii spre displayul vizual principal şi simţi cum gâtul i se usucă brusc la amintirea conversaţiei scurte pe care ea şi Han o avuseseră cu amiralul Ackbar. Ackbar fusese perfect convins – şi o convinsese pe ea – că proprietăţile ecranelor de invizibilitate erau o armă cu două tăişuri, ridicând un anume grad de periculozitate pentru utilizatori. Dacă Thrawn găsise o modalitate prin care să ocolească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din nou, raportă ofiţerul de la consola senzorilor.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inspre Capul Morţii, interveni alt ofiţer. Lans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staţiile de luptă să urmărească vectorii respectivi şi să-i bombardeze, ordonă Bel Iblis. Cât mai aproape cu putinţă de distrugătoare. Trebuie să aflăm ce intenţioneaz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vorbit, când pe displayul vizual se zări un fulger luminos. Una dintre fregatele de escortă de pe primul vector estimat fu incendiată brusc; secţiunea pupa lăsă în urmă gaze orbitoare de propulsie şi întreaga navă se roti violent în jurul axei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ziune! lătră cineva. Fregata de escortă Evanrue – impact cu obi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 repetă Bel Iblis. N-a fost o lovitură de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etria indică imp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veni cu ochii spre displayul vizual, unde Evanrue era acum învăluită în gaze arzătoare şi se străduia să oprească r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cranelor de invizibilitate ar trebui să fie în ambele sensuri, rosti Leia. Atunci, cum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nevrează, replică Bel Iblis cu glas sumbru şi bănuitor. Tactica: vreau un nou vector din punctul de impact cu Evanrue. Presupuneţi obiect inert, calculaţi viteza de impact pe baza distanţei de la Himera şi nu uitaţi să introduceţi câmpul gravitaţional local. Trimiteţi locaţia probabilă la Erete şi ordonaţi să deschidă focul imediat ce primeşt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rosti un locotenent. Trimitem coordonatele spre Ere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artea a doua o ordinului, ridică brusc mâna Bel Iblis. Ordonaţi Eretelui să folosească doar tunurile ionice – repet, doar tunurile ionice. Nu turbo-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capturezi nav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actă, răspunse încet Bel Iblis. Atât doar că nu cred că-i vorba despr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 displayul vizual, tunul ionic al Eretelu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deschise focul, aşa cum prezisese Thrawn, dar numai cu tun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e întoarse Pellae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cuviinţă Thrawn. Interesant. Am avut dreptate, căpitane – într-adevăr, vechiul nostru adversar corellian conduce defensiva de la sol. Totuşi ne-a permis să-l ducem de nas do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probă, înţeleg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istrugă ecranul de invizibilitate al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ând să-l captureze intact. Thrawn atinse consola sa de comandă. Bateriile turbo-laser prova – urmăriţi şi ţintiţi asteroidul 1. Trageţi numai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oborî ochii spre displayul său vizual. Cuirasatul îşi găsise ţinta şi razele sale ionice dispăreau în spaţiu, acolo unde se revărsau în ecranul de invizibilitate. Acesta nu avea să rezi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lele din regiunea respectivă a spaţiului dispărură. Pentru două secunde se zări doar întuneric absolut, când ecranul de invizibilitate colapsă în interior, apoi, la fel de brusc, asteroidul deven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ionic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urbo-lasere, rosti Thrawn. Dorim ca ei să poată vedea bine despre ce-i vorba. Turbo-lasere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videcranul. Salvele de foc verde ţâşniră spre exterior, dispărând în depărtare şi convergând asupra ţintei. După o secundă, din direcţia respectivă se întrezări o sclipire slabă, care fu repetată, mai puternic, pe displayul vizual. Altă salvă…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rosti Thrawn cu satisfacţie evidentă. N-au decât să culeagă resturile. Calele: care-i statutul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72, Mare Amiral, raportă inginerul cu glas oarecum încordat, dar şuntul de feedback energetic a început să strălucească spre alb. Nu putem menţine mult timp ritmul unor lansări false – ori se arde şuntul, ori chiar proiectorul undelor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lansările false, ordonă Thrawn, şi anunţaţi celelalte nave să procedeze la fel. Câte lansări au fos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examin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7,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ouăzeci şi doi de asteroizi reali au ie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Majoritatea în primele două minute. Deşi nu putem şti dacă s-au înscris pe orbit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ele sunt irelevante, îl asigură Thrawn. Important este ca asteroizii să se afle undeva în spaţiul din juru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urâse. Da, se aflau… atât doar că erau doar o fracţiune din numărul pe care-l bănuia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hrawn. Cel puţin pentru moment, Coruscantul este complet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son încuviinţă din cap spre coloneii de operaţiuni militare şi reveni la grupul mic care-l aştepta puţin înapoia cons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ltimele cifre, rosti el cu glas spart. Nu pot fi absolut siguri că n-au scăpat chiar nimic prin sfărâmăturile bătăliei. Cu toate acestea… au numărat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7, repetă generalul Rieekan,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rayson fulgerându-l din ochi pe Bel Iblis ca şi cum ar fi fost vina lu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şi freca gândit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el, nu cred că situaţia este chiar atât de rea pe cât pare. Din câte ştiu, ecranele de invizibilitate sunt foarte scumpe şi nu-l văd pe Thrawn dispunând de genul de resurse financiare necesare pentru trei sute de ecrane. Mai ales când şi-ar putea face treaba cu un număr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ele lansări ale razelor de tractare au fost fals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false, obiectă Rieekan. Am privit permanent consola senzorilor. Proiectoarele consumau realment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e uită la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unoşti mai multe decât noi despre distrugătoarele spaţial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son privi în gol, încruntându-se, şi mândria profesională eclipsă pentru moment animozitatea personală faţă d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el după câteva clipe. De la proiectorul razelor de tractare s-ar putea monta un şunt de feedback, fie spre un condensator cu detentă, fie spre un disipator energetic situat altundeva în navă. În felul acesta poţi să rulezi prin proiector un volum impresionant de energie, fără ca el să operez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prin care o asemenea lansare falsă ar putea fi diferenţiată de lansarea reală a unui asteroid? se interes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ista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interveni Rieekan, aproape că nici nu contează câţi asteroizi reali sunt acolo. În timp, orbitele lor se vor micşora şi va fi un dezastru dacă unul singur va lovi solul. Până nu-i îndepărtăm pe toţi, nu putem risca să coborâm câmp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ală, rosti apăsat Drayson, este: cum îi localizăm? Şi cum ştim dacă i-am descoper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trase atenţia lui Leia; întoarse capul şi-l zări pe colonelul Bremen, tras la faţ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puse Bel Iblis, putea să fi fost şi mai rău. Flota de Sector poate să înlocuiască staţia releu extra-orbitală în câteva ore, aşa că cel puţin vom putea conduce de aici defensiv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semenea mai uşor să transmitem o alertă generală către toate planetele, interveni Bremen. Mara Jad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icni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jutată. Droidul de pază a fost dezactivat, prin intermediul unui tip de bolţ de limitare. În plus, sectorul respectiv de memorie i-a fos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Rie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câteva ore în urmă, răspunse Bremen şi privi în jurul centrului de comandă. După descoperirea evadării, am dublat paza la nivelul acesta, gândindu-ne că intenţionează un sabotaj simultan cu atacul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rămâne validă, încuviinţă Bel Iblis. Ai blocat ieşi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etanşe decât caseta de valori a unui contrabandist. Mă îndoiesc, totuşi, că au rămas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în privinţa asta, clătină din cap Mon Mothma. Colonele, vreau să organizezi o cercetare amănunţit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rânse din dinţi, gândindu-se că nimeni n-avea să fie încântat de c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colonele, îl atinse pe Bremen pe braţ. Mar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iv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ărăsit Coruscantul mai devreme, la adăpostul nopţii, împreună cu Han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lungă fu întreruptă în cele din urmă d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sem de ce Solo n-a venit cu tine în centrul de comandă… Vrei să ne spu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ovăi, totuşi cu siguranţă niciuna dintre persoanele acelea nu avea vreo legătură cu scurgerile de informaţii provenite de la surs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crede că ştie unde poate fi instalaţia de clonare a Imperiului. Noi ne-am gândit că ar merita s-o trimitem pe ea şi o mică echip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izbucni Drayson. Cine sunt a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şi prietenii cei mai apropiaţi. Singurii oameni despre care pot fi absolut sigură că nu transmit informaţ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ultă de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irale, îl opri Mon Mothma calmă deşi ochii îi erau tăioşi. Eventualele admonestări necesare pot fi amânate pentru mai târziu. Indiferent dacă a fost sau nu prudent, rămâne faptul că ei au pornit deja şi trebuie să decidem în ce măsură îi putem ajut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vorbi Leia simţind că strânsoarea din jurul pieptului îi slăbeşte, este să ne prefacem că Mara e tot aici. Mi-a spus că a fost pe Wayland o singură dată şi nu poate aproxima cât timp îi va fi necesar să reconstituie traseul. Cu cât ei beneficiază de un avans mai mare, cu atât Imperiul va avea mai puţin timp la dispoziţie pentru a trimite întăr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upă aceea? insistă Mon Mothma. Presupunând că vor găsi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guri…, zise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veţi vreo flotă de rezervă pe care să le-o puneţi la dispoziţie, replic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rocedezi aşa, clătină Mon Mothma din cap. Ar fi trebuit să consulţi în prealabil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în faţa Consiliului, Mara putea să fie moartă acum, vorbi deschis prinţesa. Dacă Imperiul afla că ea poate găsi Wayland, următorul comando trimis nu s-ar fi oprit la tentativa discredi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mai presus de orice suspiciune, rosti Mon Mothma cu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erii şi aghiotanţii consilierilor? replică Leia. Sau echipele de tacticieni, ofiţerii de aprovizionare şi cercetarea arhivelor? Dacă aş fi adus în faţa Consiliului ideea unui atac asupra lui Wayland, ar fi aflat-o toate persoanele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încuviinţă Bel Iblis. Aici are dreptat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găsesc vinovaţi, Garm, rosti încet Mon Mothma. Nici să protejez nişa de putere a cuiva. Mă îngrijorează mai mult posibilitatea ca totul să nu fi fost decât o înscenare, Leia… iar asta i-ar costa viaţa pe soţul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încuviinţă Leia înghiţind un nod, dar am decis că merita riscul. În plus, nu existau alţii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minut nimeni nu mai spuse nimic. După aceea, Mon Mothma se întoarse spre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ă stai de vorbă cu toţi cei care ştiu de evadarea lui Mara Jade. Dacă şi când vom obţine locaţia lui Wayland, vom vedea ce vom putea face în privinţa trimiterii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m siguri că nu-i o capcană, completă nemulţumit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on Mothma evitând ochii lui Leia. Deocamdată, asta-i tot ce putem face. Acum să ne concentrăm asupra problemelor imediate ale Coruscantului: apărarea şi găsirea asteroizilor cu ecran de invizibilitate. General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şoară atinse umărul lui Leia. Întorcându-se, femeia îl zări pe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Mon Mothma şi ceilalţi, care se adânciseră deja până peste cap într-o discuţie despre asteroizi. În cele din urmă, era inevitabil ca unul dintre ei să nu-l observe pe Ghent şi să-şi dea seama că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pinse spre ieşirea din centrul de comandă, o să-ţi povestesc totul afară. Ce crezi despre codurile de criptare de luptă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interesante… Tipii de-acolo nu m-au lăsat să fac prea mare lucru. Nu le cunosc sculele la fel de bine ca ei. Au şi nişte proceduri cam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 Cele mai bune şi mai rapide rutine de decriptare pe care le realizaseră experţii Noii Republici erau considerate prosteşti de către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doptă rutine când lucrează prea mult în acelaşi domeniu, rosti ea cu diplomaţie. Poate că ţi-aş putea aranja să discuţi cu persoana care conduce totul şi să-i oferi niş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lutură Ghent din mână. Militarilor nu le-ar plăcea felul în care lucrez eu. Până şi pe Karrde îl irită uneori. Apropo, ştii că pe-aici prin apropiere există un transmiţător cu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olosit de sursa Delta, încuviinţă Leia. Contrainformaţiile au încercat să-l localizeze de la prima transmisiune, dar funcţionează pe bază de frecvenţe încrucişate cu fază auxiliară, sau aşa ceva, şi nu l-au putut de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ent căzu pe gânduri. Mda, e o problemă a tehnicienilor. La astea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Leia. Sunt sigur c-o să găseşti alte modalităţi de 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încuviinţă el şi scoase un datacard din buzunar. Oricu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cru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încriptare al transmiţătorului cu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la rândul său, privind-o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încriptare pe care-l utilizează frecvenţele alea încrucişate. Am reuşit în sfârşit să-l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holbă Leia. Te-ai apucat de treabă şi l-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hiar aşa, strânse el din umeri. Lucrez de aproape o lună. Leia privi datacardul din mână şi se simţi străbătută de un fior de surescitare straniu şi nu pe de-a întreg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că l-ai spar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i-l dau colonelului de acolo, înainte să plec, dar era ocupat să discu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încriptare al sursei Delta… şi sursa Delta nu ştia că-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ănui, îi ceru tânărului. Realmente – nimănui. El se încrun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Leia strecurând datacardul în buzunar. Era cheia spre sursa Delta – era convinsă de lucrul ăsta. Acum nu mai trebuia decât să găsească modul optim în care s-o utilizeze. Şi s-o găs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Hijarna se năruia lent de aproape o mie de ani, înainte ca a cincea expedIţie alderaaneană s-o descopere, menţinându-şi veghea tăcută şi pustie peste planeta ei tăcută şi pustie. O întindere vastă de piatră dură, incredibil de neagră, se ridica pe un promontoriu înalt, deasupra şesului care purta încă rănile adânci ale unor distrugeri masive. Pentru unii, enigmatica fortăreaţă era un monument tragic: un ultim efort de apărare din partea unei planete disperate supuse asediului. Pentru alţii, era tocmai motivul malign al asediului şi devastării c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rde însemn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 nemaipomenit să le alegi, comentă Gillespee ridicându-şi picioarele pe marginea consolei auxiliare de comunicaţii şi privind în jur. De fapt, cum ai găsit loc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înregistră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privi displayul, în vreme ce programul de decriptare rula. Apăru o hartă stelară, însoţită de un tex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Clyngunn? întreb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rrde extrăgând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ici o indicaţie privind trafic de clone prin Poderis, Chazwa sau Jo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îşi coborî picioarele şi se sculă. Se apropie de tava cu fructe pe care cineva o lăsase pe o măsuţă laterală şi luă un dr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comentă el. Se pare că activităţile Imperiului din Sectorul Orus au încetat. Asta, desigur, dacă a existat ceva re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nu dăm peste nici o urmă, încep să suspectez a doua variantă, încuviinţă Karrde luând unul dintre datacardurile sosite de la legătura sa de pe Bespin şi introducând-l în display. Trebuia să aflăm, indiferent de rezultat. Printre altele, ne eliberează pentru a ne putea concentra asupra alt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Gillespee neconvins şi reveni la locul său. Totuşi… chestia mi se pare cam bizară, Karrde. Adică nişte contrabandişti să facă genul ăsta de muncă de investigare? Nici n-a adus benefic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vom fi plătiţi de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avem ce să-i vindem. N-am mai auzit până acum de cineva care să plătească fără să-i fi o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 spre el. Gillespee scosese un cuţit cu o lamă periculoasă şi decupa cu atenţie o felie din dr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aici, îi reaminti el, ci de supravieţuirea noastră în fa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tine, zise Gillespee studiind felia şi apoi muşcând din ea. Ai avut destule acţiuni ca să-ţi poţi permite să laşi niţel afacerile deoparte. Noi însă avem oameni de plătit şi nave de alimentat. Dacă banii se opresc, angajaţii noştri încep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Gillespe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bani. Ceilalţi vor să iasă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u era unul neaşteptat. Mânia orbitoare faţă de Imperiu, care fusese declanşată de atacul de la Vârtejul lui Whistler, se diminua şi reîncepeau să apară rutinele afacer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ontinuă să rămână pericu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noi, îi atrase atenţia Gillespee. După Vârtejul lui Whistler, n-a existat nici măcar o acţiune imperială la adresa noastră. Nu i-a deranjat că scotoceam prin Sectorul Orus şi nici măcar nu i-au luat urma lui Mazzic pentru ce le-a făcut la şantierul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ignoră, în ciuda provocărilor de a reacţiona. Asta te face să te simţ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decupă cu atenţie altă felie d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l. Pe jumătate, mă gândesc că Brasck are dreptate – dacă lăsăm Imperiul în pace, şi el ne va lăsa în pace. Pe de altă parte, nu pot să uit de armata de clone cu care Thrawn m-a alungat de pe Ukio, şi încep să mă gândesc că poate este prea ocupat cu Noua Republică pentru ca să ne bage deocam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nu-i niciodată prea ocupat ca să urmărească pe cineva, dacă o doreşte. Dacă ne ignoră înseamnă că el ştie că-i modul cel mai bun prin care să domolească orice opoziţie faţă de Imperiu. Probabil că următorul pas va fi să ne ofere contracte de transport şi să ne prefacem că suntem iarăş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Par'tah? îl privi cu atenţie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cum două zile i s-a oferit un contract să aducă nişte motoare subluminice la şantierele spaţiale imperiale Ord Tr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eocamdată sunt în discuţie detaliile. Dar o ştii pe Par'tah, întotdeauna a fost în două luntre. Probabil că nu-şi poate permit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eveni spre displayul său, simţind gustul amar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vinu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banii se topesc. Avem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dezinteresată pe care încercase s-o înjghebeze se ducea de râpă, iar Imperiul nu fusese nevoit să tragă nici măcar un singur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sculă Karrde, bănuiesc că va trebui să lucrez pe cont propriu. Oricum, mulţumesc pentru ajutor. Sunt sigur că aştepţi să te întorc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ăcios, îl tachină Gillespee muşcând din fruct şi ridicându-se de asemenea. Ai dreptate – chestia cu clonele e serioasă. Dacă vrei să-mi închiriezi oamenii şi navele pentru vânătoare, vom fi încântaţi să te ajutăm. Atât doar că nu ne mai putem permite s-o facem pe gratis. Anunţă-ne, dac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Karrde fulgerat de un gând destul de îndrăzneţ. Să presupunem că găsesc o modalitate prin care să garantez finanţarea tuturor. Crezi că şi ceilalţi vor rămân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îl exam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ăji, Karrde. Tu nu dispui de genul ăst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Noua Republică da. Şi ţinând seama de situaţia curentă, nu cred că vor avea ceva împotrivă să mai treacă nişte nave de luptă pe statele 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Gillespee ferm din cap. Scuză-mă, dar nu sunt mercenar pentru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cinile tale ar consta exclusiv din colectarea de informaţii? Nu mă refer la nimic mai mult decât ai făcut deja în Sectorul 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are un angajament de vis, replică sardonic celălalt bărbat. Singura problemă mi se pare de a găsi în Noua Republică pe cineva într-atât de fraier încât să fie de acord să plătească salarii de piraterie ca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ânji Karrde, nu intenţionam să le irosesc timpul lor preţios spunându-le despre asta. L-ai cunoscut vreodată pe asociatul meu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illespee rămase holbându-se la el cu ochi nedumeriţi.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mpotrivă, le-am face un serviciu. De ce să le complicăm vieţile cu detaliile contabile plictisitoare, în vreme ce ei se luptă pentru a supravieţ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trebuie să plătească, după ce le găsim centrul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Karrde. Putem considera că ar fi un avans pentru munca pe care urmează s-o p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r şti despre ea până n-am terminat-o, adăugă Gillespee. Întrebarea este dacă Ghent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Cu atât mai mult cu cât în clipa de faţă se găseşte chiar în Palatul Imperial, pe Coruscant. Oricum intenţionam să plec într-acolo, ca s-o iau pe Mara – pur şi simplu, o să intre în înregistrările unei flote de Sector şi o să ne adauge pe sta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expi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rebuie să recunosc. Totuşi nu ştiu dacă va fi suficient ca să-i ţii şi pe ceilal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o vom cere direct, reveni Karrde la biroul său. Să-i invităm peste… să zice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ridică Gillespee din umeri.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le Amiral Thrawn, îi reaminti celuilalt, asta nu-i o întrebare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ele serii adiau prin zidurile năruite şi coloanele de piatră ale fortăreţei ruinate, şuierând la răstimpuri, atunci când se strecurau prin orificii sau fisuri minuscule. Rezemat cu spatele de un pilastru, Karrde sorbi din ceaşcă şi privi ultima frântură a discului solar dispărând înapoia orizontului. Pe şesul de dedesubt, umbrele prelungi care se întindeau peste solul brăzdat începuseră să se estompeze, pe măsură ce bezna nopţii îşi începuse înaintarea inexorabilă pest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ând, cumva, modul în care războiul galactic îl ajunsese în cele din urmă pe Karrd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ăşi din ceaşcă şi se minună din nou înaintea situaţiei aproape absurde. El fusese un contrabandist inteligent, calculat, suficient de egoist, care realizase o carieră de succes tocmai pentru că păstrase distanţa faţă de politica galaxiei. Mai mult chiar, fusese un contrabandist care-şi jurase realmente să-şi ţină oamenii departe de războiul acesta. Totuşi, cumva, acum era băg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era băgat, ci se străduia din răsputeri să atragă şi alţi contrabandiş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uşor iritat. Ştia că exact acelaşi lucru se petrecuse cu Han Solo în preajma Bătăliei pentru Yavin. Îşi amintea că se amuzase copios de implicarea treptată a lui Solo în hăţişurile de sarcini şi responsabilităţi ale Alianţei Rebele. Privită din interiorul hăţişului, situaţia nu mai era chiar aş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curţii năruite se auzi sunetul slab al unor paşi pe pietriş. Karrde se întoarse către şirul de coloane de piatră, ducând mâna reflex la blaster. Nimeni n-ar fi trebuit să fie acolo în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 rosti el încetişor. 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cotcodăcit familiar îi răspunse şi Karrde suspi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i el spre animal. Haide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u mai era necesară. Vornskrul alerga deja către el printre pilaştri, cu botul apropiat de sol şi ciotul cozii retezate agitându-se nebuneşte. Probabil Drang, decise Karrde; el era cel mai sociabil dintre cei doi vornskri, iar Sturm avea obiceiul să mănânc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skrul se opri printr-un derapaj, emiţând altul dintre sunetele sale stranii, o combinaţie între tors şi cotcodăcit – de data aceasta, destul de trist – şi-şi lipi botul de palma bărbatului. Era Drang,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işte, îi zise Karrde mângâindu-i botul şi apoi scărpinându-i zona sensibilă dinapoia urechilor, însă ceilalţi se vor întoarce în curând. Au plecat doar să verific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g scoase alt tors/cotcodăcit trist şi adoptă o poziţie pe jumătate ghemuită lângă scaunul omului, privind alert peste şesul pustiu de dedesubt. Nu găsi însă ceea ce căuta şi, după alte câteva clipe, mârâi gros în fundul gâtului şi-şi lăsă botul pe pietre. Urechile i se ciuliră o dată, străduindu-se parcă să audă un sunet inexistent, apoi se pleo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e tăcere, încuviinţă Karrde grav, mângâind blana vornskrului. Tu ce crezi că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g nu răspunse. Karrde îi privi spinarea suplă şi musculoasă, minunându-se din nou de aceşti prădători ciudaţi pe care decisese cu atâta nonşalanţă – poate chiar cu aroganţă – să-i transforme în animale de companie. Se întrebă dacă s-ar fi gândit de două ori la asta, dacă ar fi ştiut că avea de-a face cu probabil singurele animale din galaxie care vânau prin intermedi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ărea, desigur, absurdă. Nu se mai auzise despre o sensibilitate faţă de Forţă – gotalenii deţineau aşa ceva, practic inutil, şi circulau unele zvonuri insistente şi în privinţa duinuogwuinilor. Totuşi cei care aveau asemenea sensibilitate erau fiinţe raţionale, cu nivelurile ridicate de inteligenţă şi conştiinţă de sine pe care le implica raţiunea. Părea complet neaşteptat ca nişte animale să utilizeze Forţa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concluzie spre care fusese împins de evenimentele din ultimele luni. Mai întâi, reacţia neaşteptată a animalelor sale faţă de Luke Skywalker în baza de pe Myrkr. După aceea, reacţiile similare şi, din nou, inexistente până atunci, faţă de Mara la bordul lui Karrde Nesupusul, cu puţin înaintea intuiţiei avute de femeie, care-i salvase de crucişătorul interdictiv imperial. Reacţii mult mai violente avuseseră vornskrii sălbatici faţă de Mara şi Skywalker în decursul călătoriei lor de trei zile prin pădurile de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era un cavaler Jedi. Mara dovedise indubitabil talente specifice Jedi. Şi, poate chiar mai evident, existenţa bizarelor bule lipsite de Forţă pe care le creau ysalamirii de pe Myrkr puteau fi explicate finalmente ca formă de apărare sau camuflaj împotriva p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g ridică brusc capul, ciuli urechile şi se răsuci pe jumătate spre înapoi. Karrde se strădui să audă ceva… şi peste câteva clipe distinse sunetul slab al navetei care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pe vornskr. Doar Chin şi ceilalţi, care se întorc d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g mai rămase încordat o secundă, apoi, parcă decizând să se încreadă în cuvintele bărbatului, se întoarse şi coborî iarăşi capul. Privi peste o câmpie care, dacă bănuielile lui Karrde se dovedeau corecte, era mult mai tăcută pentru el decât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scărpină din nou înapoia urechilor. În curând vom pleca de aici şi-ţi promit că locul unde vom ajunge va avea suficient de multă viaţă pe care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vornskrului zvâcniră, dar ar fi putut să fie şi un reflex cauzat de scărpinat. Privind pentru ultima dată spre culorile tot mai estompate ale apusului, Karrde se ridică în picioare, aranjându-şi centura armei peste şold. Desigur, nu avea nici un motiv să intre. Invitaţiile fuseseră scrise, criptate şi expediate, iar acum nu-i mai rămânea decât să aştepte răspunsurile. Brusc însă se simţea singur aici. Mult mai singur decât fuse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ng, rosti mângâind pentru ultima dată animalul, e timpu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oborî pe podeaua calei-hangar din Himera, cu supapele de evacuare şuierând peste capetele trupelor de şoc ce ocupară poziţii de o parte şi alta a rampei care coborî. Pellaeon rămase nemişcat alături de Thrawn, strâmbându-se înaintea mirosurilor gazelor şi dorindu-şi să fi ştiut ce intenţiona de data aceasta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ar fi fost vorba, intuiţia îi spunea că va fi ceva neplăcut. Thrawn putea vorbi cât dorea despre predictibilitatea contrabandiştilor – şi poate că, pentru el, erau realmente previzibili. Pellaeon avusese însă destul de-a face cu genul acela de lepădături declasate şi nu văzuse până acum o înţelegere care să nu fie încălcată dintr-o parte sau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dintre acele înţelegeri nu fusese cauzată de îndrăzneala incredibilă a atacării unui şantie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îşi încheie coborârea şi se fixă. Comandantul trupelor de şoc privi în navetă şi încuviinţă din cap… iar prizonierul îşi făcu apariţia, flancat de doi soldaţi îmbrăcaţi în uniformele negre a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ul Mazzic, rosti Thrawn în vreme ce trupele de şoc se dispuseră în jurul său. Bun sosit la bordul Himerei. Îmi cer scuze pentru această convocare oarecum teatrală şi pentru orice necazuri pe care ţi le-am creat în graficul afacerilor. Există totuşi anumite probleme ce nu pot fi discutate decât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pufn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evident, gândi Pellaeon, faţă de cavalerul suav şi sofisticat care fusese descris în dosarele Contrainformaţiilor. Pe de altă parte, înţelegerea că te aştepta o interogare imperială era suficientă ca să alunge orice poleial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ăpitane, îl admonestă Thrawn, chiar ai crezut că te-ai putea ascunde de mine, dacă doresc să fi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rrde nu-l găseşti, replică Mazzic străduindu-se să nu pară impresionat în ciuda faptului că mâinile încătuşate i se frecau nervos. Pe el n-a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şi vremea lui, zise Thrawn tot calm, dar mult mai distant. Nu discutăm însă despre Karrde, c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sigur că de-abia aştepţi, mârâi Mazzic agitându-şi braţele legate. Haide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rawn se arcu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căpitane. Nu te afli aici pentru a fi pedepsit, ci fiindcă doresc să lămurim neînţeleg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opri în mijlocul explozie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ecentul incident de la şantierele spaţiale Bilbringi. Nu, nu nega – ştiu că tu şi Ellor aţi atacat distrugătorul acela neterminat. În condiţii normale, Imperiul ar pune pe capul vostru un preţ foarte mare pentru un asemenea act. Ţinând însă seama de circumstanţele actuale, sunt pregătit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căpitane. Thrawn făcu un gest şi un soldat începu să descuie cătuşele contrabandistului. Atacul vostru asupra lui Bilbringi a fost un act de răzbunare pentru un atac similar întreprins asupra reuniunii contrabandiştilor de pe Trogan la care ai participat. Până aici, nici o noutate – atât doar că atacul respectiv n-a fost autorizat nici de mine, nici de vreun ofiţer superior imperial. Mai mult chiar, comandantul garnizoanei primise ordine explicite de a vă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 aşa ceva? pufn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rawn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mai degrabă că eu aş fi atât de incompetent încât să fi permis trimiterea în misiune a unei forţe de luptă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îl privi cu aceeaşi ostilitate, dar o umbră de îngândurare îi lunecă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in capul locului c-am scăpat prea uş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reveni Thrawn la tonul anterior. Şi am rezolvat şi neînţelegerea. Naveta a primit ordin să te ducă înapoi la baza ta. Sau, mai exact, la baza de rezervă de pe Lelmra, spre care cred c-a plecat deja echipajul tău. Îmi cer din nou scuze pentru inconvenient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zzic se plimbară iute prin hangar, purtând expresia cuiva care se aşteaptă pe jumătate să fie păcălit şi speră în acelaşi timp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te cre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orice doreşti, dar nu uita că te-am avut în mână… şi că ţi-am dat drumul. O zi b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întoars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au fost? strigă Mazzic după el. Dacă n-au fost trupe imperiale, cin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re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upe imperiale, încuviinţă din cap. Ancheta noastră nu s-a încheiat, dar deocamdată se pare că locotenentul Kosk şi oamenii săi încercau să-şi rotunjească veniturile în mod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angajat să ne atace? A angajat trup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mperialii nu sunt imuni în faţa mitei, comentă Thrawn pe un ton sumbru dublat de o imitare excelentă a dispreţului amar. În cazul acesta, şi-au plătit trădarea cu viaţa. Fii sigur că persoana sau persoanele responsabile vor plăti un preţ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deocamdată nu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indiciu, insistă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ânj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singur indiciile, căpita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arcada care făcea legătura cu zonele de service şi pregătire. Pellaeon aşteptă până ce Mazzic şi escorta sa reveniră în navetă, apoi se grăbi după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m oferit destule?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pitane, îl asigură Thrawn. I-am oferit tot ce este necesar şi dacă Mazzic însuşi nu-i îndeajuns de ager ca să-l identifice pe Karrde, o va face unul dintre ceilalţi şefi ai contrabandiştilor. Oricum, întotdeauna este bine să oferi mai puţin decât mai mult. Unele persoane nu se încred în mod automat în informaţiil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naveta se ridică de pe punte şi se îndreptă spre spaţiu… iar de sub arcada din faţă se ivi un chi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Mare Amiral, rosti Ferrier plimbându-şi ţigara dintr-un colţ în altul al gurii. L-aţi zgândărit şi apoi i-aţi dat drumul. Se va gândi mult tim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rrier, replică sec Thrawn. Aprobarea ta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hoţului de nave păru să dispară pentru o clipă, apoi se păru că acceptă comentari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are-i următoarea noast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rawn fulgerară, auzind folosirea pluralului, totuşi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Karrde a transmis o serie de mesaje, dintre care am interceptat unul. Decriptarea nu s-a terminat, dar nu poate fi vorba decât de o convocare pentru altă întâlnire. Când vom deţine locaţia şi data, ţi le vom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uc şi să-l ajut pe Mazzic să-l demaşte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apăsat Thrawn. Vei sta într-un colţ şi-ţi ve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tresări de parcă ar fi fost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mai fixă un moment cu privirea,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e vei asigura că un anumit datacard va ajunge la Karrde. Preferabil în cabina navei sale – probabil că Mazzic va căuta acol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 ofiţer avansă un pas şi-i întinse lui Ferrier un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hoţul viclean, m-am prins. Înregistrarea înţelegerii dintre Karrde şi locotenentul Kos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plus dovezile pe care le-am strecurat deja în înregistrările personale ale lui Karrde n-ar trebui să mai lase nici o îndoială privitor la faptul că îi manipulează pe ceilalţi. Cred că va fi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eloc nişte tipi amabili. Ferrier răsuci datacardul în mână, mestecând ţigara. Perfect! Prin urmare, mă urc la bordul lui Karrde N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văzând privirea de pe chipul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cet Marele Amiral. Dimpotrivă, vei sta cât mai departe de nava şi de camerele lui. Mai mult încă, atât timp cât vei fi în baza lui, nu vei rămâne nici o clip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ajutorat datacardul. Pellaeon simţi oftatul de iritare răbdătoare 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ul tău va strecura datacardul la bordul lui Karrde N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lumină hoţul la faţă. El o poate face fără să-şi dea sea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ă, îl preveni Thrawn şi brusc vocea îi deveni rece ca gheaţa. Pentru că n-am uitat rolul pe care l-ai jucat în morţile locotenentului Kosk şi a oamenilor săi. Ai o datorie faţă de Imperiu, Ferrier. Şi datoria aceea v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errier pălise îndărăt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Vei rămâne în nava ta, până ce Decriptările obţin locaţia întrunirii convocate de Karrde. După aceea,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ăcu hoţul strecurând datacardul în tunică. Şi apoi… După ce ei îl rezolvă pe Karrde,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vedea de afacerile tale. Când voi avea nevoie de tine,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a lui Ferrier zvâc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laeon zări pe chipul lui că începuse să-şi dea seama cât de mare era, de fapt, datoria lui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verde-albastru, împestriţată cu alb, destul de asemănătoare cu celelalte planete pe care Han le văzuse de-a lungul anilor. Singura excepţie era că aceasta nu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roporturi. Sau facilităţi orbitale. Sau oraşe, centrale energetice, ori alte nave. De fapt, nu av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 o întrebă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Han întoarse ochii şi o zări privind planet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a cu un glas straniu de dogi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Han continuând să se încrunte spre ea. Grozav! Ne spui unde-i muntele? Sau o să survolăm planeta, aşteptând să vedem de unde se deschide foc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ăru că se smulg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la jumătatea distanţei dintre ecuator şi polul nord, lângă extremitatea estică a principalului continent. Un munte izolat, înălţându-se din păduri şi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troduse informaţiile şi speră că senzorii n-aveau să intre în buclă şi să se blocheze tocmai acum. Şi aşa, Mara făcuse destule comentarii ironice la adres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uşa cabinei se deschise şi intrară Lando cu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făcu Lando.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spunse Mara înaint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la rândul să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Han din cap, pare un loc de tehnologie joasă. Nu există surse energetice, şi nici trans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militare? se interes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u le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Lando privind peste umărul lui Mara. N-aş fi zis că Marele Amiral e un tip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destinat să adăpostească un tezaur privat, îi reaminti Mara acid. Nu este o reclamă pentru hardware-ul imperial. Nu existau garnizoane sau centre de comandă, pe care să le fi ocupa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ascuns în interiorul muntelui? reflectă Ha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âteva probabile patrule de sol în imediata apropiere a intrării, încuviinţă Mara. Nu vor exista însă escadrile de vânători sau armament greu cu care să ne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ariaţie plăcută, comentă sec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Thrawn să nu fi decis stabilirea unor garnizoane proprii, le atrase atenţia Han. Pentru orice eventualitate, tu şi Chewie ar fi bine să activaţi cu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or, Han cuplă pe un vector general de apropiere, apoi tastă detectare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o asigură Han urmărind displayurile pe care nu apărea nimic în jurul lor. Pe când ne apropiam, am avut de două ori impresia că am zărit pe cineva furiş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rissian spunea că a văzut ceva, când am schimbat cursul la Obroa-skai, examină femeia cu atenţie displayul. Ar putea fi o navă cu un mod stealth senzoria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o eroare de funcţionare. În ultimul timp, Fabritech-ul ne-a făcut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răsuci să priveasc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e fi urmărit cineva de la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venim? replică Han. Nu, nu exista nimic acolo. Probabil era doar imaginaţia lui. Cât ai văzut din teza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lent şi se uită din nou în faţă, însă purta pe chip o expresie nu tocma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rumul de la intrare până la sala tronului de la ultimul nivel. Ştiu însă unde este sala cu cilindrii Spa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toar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dar îmi amintesc c-am auzit că sistemul de răcire folosea un curs de apă de pe versantul nord-estic. Probabil că sala est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şcă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rarea principală este prin versantul sud-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ntrare, îl corectă ea. Pe acolo se intră şi tot pe acolo s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din umer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discute în contradictoriu în această privinţă. Oricum, până nu găseau realment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şi, privind peste umăr, îl zăr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uşti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l înaintând şi oprindu-se lângă Mara. M-a anunţa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cu coada ochiului spre femeie. Din câte îşi putuse da seama, ea petrecuse tot voiajul evitându-l pe Luke, ceea ce nu era tocmai simplu într-o navă de dimensiunile Şoimului. Tânărul îi returnase favoarea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linişti Luke privind planeta din faţă. Deci asta-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curt Mara apoi îşi descheie centura şi trecu pe lângă Luke. Mă-ntorc imediat, anunţă peste umăr şi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nţelegeţi de minune, comentă Han după ce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ai dreptate, încuviinţă Luke aşezându-se pe scaunul de copilot părăsit de femeie. Ar fi trebuit să ne fi văzut în Himera, când l-am eliberat pe Karrde. Este genul de om pe care-i bine să-l 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omentelor când vrea să-ţi bage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nişte riscuri, surâse Luke. Cred că este una dintre aiurelile acel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bombăni Han. Să ştii că ea n-a renunţat la ideea de a te ucide. I-a spus-o lui Lei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termină să cred că, de fapt, nu vrea s-o facă, replică tânărul. Oamenii nu obişnuiesc să-şi anunţe în gura mare planurile de asasinare. Mai ales familie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pui viaţa în joc pe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ajunsese deasupra atmosferei exterioare şi calculatorul identificase în sfârşit o probabilă locaţie a Muntelui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cere părerea, nu-i cel mai bun moment să rişti, comentă Han examinând harta afişată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o apropiere dinspre sud avea să fie cea mai bună, oferindu-le adăpostul pădurii atât pentru asolizare, cât şi pentru drumul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bărbatul modificând cursul spre muntele îndepărtat. O lăsăm în Şoim, la locul aso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se gândi Han, întrebarea n-ar fi fost neapăra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plică el. Există destule modalităţi prin care s-o împiedicăm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fi de acord să st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trebuie să-i cer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clătină Luke din cap. Trebuie să fa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mârâi Han. Atacul instalaţiei de clonare, sau uci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tânărul. Poa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lătura Alianţei Rebele, lui Han nu-i plăcuseră niciodată prea mult pădurile. Ceea ce nu însemna că le-ar fi detestat. Pur şi simplu, pădurile nu reprezentau ceva care să preocupe pe cei mai mulţi contrabandişti. În majoritatea cazurilor, preluările şi livrările se făceau în astroporturi micuţe şi ponosite, ca Mos Eisley sau Abregado-rae; iar în puţinele ocazii când întâlnirea se stabilea într-o pădure, îl lăsai pe client să fie atent la pădure, în timp ce tu erai atent la el. Drept urmare, Han sfârşise prin a avea ideea vagă că toate pădurile semă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alături de Alianţă îi modificase părerea respectivă. Pe Endor, Corstris, Fedje şi alte zeci de planete, învăţase pe propria sa piele că fiecare pădure era altfel, cu plantele ei, cu animalele ei şi cu dificultăţile generale pentru vizitatorii întâmplători. Altul dintre numeroasele subiecte despre care Alianţa îl învăţase mai multe lucruri decât şi-ar fi dor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e Wayland se potrivea perfect şablonului; iar prima dificultate apăru atunci când trebui să coboare Şoimul prin frunzişul des al coronamentului superior, fără să lase o gaură pe care un pilot ŢIE imperial ar fi trebuit să fie adormit ca să n-o remarce. Mai întâi trebuiau să găsească o breşă în coronament – în cazul acesta, un copac prăbuşit – şi apoi Han să piloteze nava pe o parte, o manevră mult mai păcătoasă într-un câmp gravitaţional planetar decât într-o centură de asteroizi. Al doilea coronament, despre care nu avusese habar, până ce nu trecuse de primul, a fost a doua dificultate şi Han retezase vârfurile unui şir de arbori mai scunzi, înainte de a stabiliza Şoimul şi a asoliza, strivind o mulţime de tufişuri în decursul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ă coborâre, comentă Lando sec frecându-şi umărul pe sub centura de siguranţă, când Han dezactivă elevatoarele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m pierdut antena senzorială, replică apăsa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 niciodată chestia aia? se strâm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 şi tastă algoritmii de căutare a formelor de viaţă. Era momentul să vadă ce-i aştepta pr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şi că n-o să-i faci nici o zgârietură,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Lando. Data viitoare, eu o să distrug generatorul câmpului energetic şi tu o s-o pilotezi în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era însă deloc veselă. Dacă Imperiul punea mâna pe destule din vechile sale resurse, Thrawn ar fi putut încerca să construiască alta dintre blestemă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anunţă Luke strecurându-şi capul în cabină.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zise Han privind displayul. Am detectat un grup de animale, dar păstreaz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ari? se interesă Lando aplecându-se peste umărul lu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nimale sunt în grup? adău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Nimic la care să nu putem face faţă, dacă va fi nevoi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Chewbacca aşteptau lângă trapă, cu R2-D2 şi C-3PO, ultimul păstrând o tăcere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i cu mine ieşim primii, anunţă Han scoţând blasterul. Voi rămâneţi aic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anda şi trapa se deschise, coborând rampa care strivi cu trosnet înnăbuşit frunzele uscate de pe jos. Încercând să privească simultan în toate direcţiile, Han porni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mul animal, înainte să fi ajuns pe sol: cenuşiu, cu pete albe pe spinare, lung de doi metri de la bot şi până la smocul din vârful cozii. Stătea ghemuit la baza ramurii unui copac, urmărindu-l cu ochişorii aidoma unor mărgele. Iar dacă ghearele şi colţii puteau constitui vreun indiciu, era în mod limpede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încetişor de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şopti Han. Pe undeva pe-acolo, mai sunt alţ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din nou,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an privind prădătorul, pare familiar. Seamănă cu panthacurile de pe Mantess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amase pe gânduri, apoi mormăi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mai târziu, decise Han.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tânărul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ra începeţi să coborâţi echipamentul, ordonă Han privind atent prădătorul care nu părea deranjat de sunetul vocilor umane. Începe cu motospeederele. Lando, tu-i acoperi de sus.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ră clicurile şi pocnetele ce anunţau deschiderea limitatoarelor pentru transport ale primelor două motospeedere, apoi zumzetul slab al activării elevatoarelor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rosnet puternic de crengi şi frunze rupte, prădătoru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euşi Han să strige, înainte ca animalul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lva blasterului lovi în plin, şi bărbatul izbuti să se aplece, când trupul trecu peste capul său. Chewbacca urla răcnetul wookiee de luptă, rotind proiectorul de săgeţi şi trăgând aproape încontinuu în prădătorii care se năpusteau spre ei din copaci. Dinspre trapa Şoimului se auzi un strigăt şi sclipi alt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Han întrezări o pereche de gheare îndreptându-se către el mult prea rapid ca să le poat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n faţă şi duse capul cât putu de mult pe spate. Peste o clipă, prădătorul îl lovi violent, răsturnându-l, şi simţi apăsarea şi durerea sfredelitoare, când ghearele îi străpunseră jacheta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pe neaşteptate, greutatea de pe el să dispară. Han coborî braţul la timp ca să vadă animalul sărind pe rampă şi pregătindu-se să intre în Şoim. Se răsuci şi trase în el, simultan cu alt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un avertisment. Din poziţia sa întins pe spate, Han se întoarse şi văzu alte trei animale gonind pe sol în direcţia lui. Doborî unul cu două focuri succesive şi rotea blasterul spre al doilea, când în faţa lui apăru brusc o pereche de cizme negre. Prădătorii fură ridicaţi în sus pe o linie înceţoşată de verde strălucitor, apoi se prăbuşir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o parte, Han se sculă în picioare şi privi în jur. Luke stătea alături cu sabia Jedi bâzâind activată. De cealaltă parte a rampei, Chewbacca îşi păstrase poziţia verticală, înconjurat de trei anim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lecă ochii la prădătorul mort de lângă el. Acum, când îl putea exami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mai sunt trei acolo, îl avertiz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imale se întrezăreau, pitit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eranjeze. A intrat vreunul î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departe, răspunse Luke. Ce ai făcut ca să-i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zise Han punând blasterul în toc. Au intrat în acţiune când tu şi Mara aţi pornit motospeed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Han, acolo ne-am lov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garrali, vorbi Mara de pe rampă. Fără să dea drumul blasterului din mână, privea corpurile din jurul wookiee-ului. Imperiul îi folosea drept câini de pază, de obicei în apropierea garnizoanelor de lângă păduri, unde nu erau practice patrulele de droizi. Semnalul ultrasonic al elevatoarelor repulsor are o componentă similară celei emise de animalele pe care le vânează. Ii atrage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aceea ne aşteptau aici, încuviinţă Luke dezactiv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uzi elevatoarele repulsor ale unei nave de la câţiva kilometri, adăug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rampă, îngenunche lângă unul dintre garralii morţi şi-şi afundă mâna liberă în blana de pe ceaf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radiobalize, dispecerii din Muntele Tantiss ştiu deja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Han, lăsându-se pe vine lângă garralul mort de la picioarele lui. Ce căutăm – o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verifică şi în jurul 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nesiguranţă, nu găsiră nici o radio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rmaşii grupului care a fost adus pentru protejarea muntelui, come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sta e planeta lor de baştină, zise Mara. N-am văzut niciodată să fie consemn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avea necazuri, conchise Han împingând leşul de pe rampa Şoimului pe solul acoperit cu frunze. Dacă nu putem folosi motospeederele, va trebu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fluierat electronic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pitane, rosti C-3PO. Asta este valabil şi pentru R2-D2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ţi învăţat cumva s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m gândit că mai ales R2-D2 nu este tocmai echipat pentru o călătorie prin pădure. Dacă nu poate fi folosită platforma de transport a încărcăturii, poate se aranj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este că veţi merge pe jos, ca noi toţi, replică sec Han. O discuţie prelungită cu C-3PO nu reprezenta deloc felul în care intenţiona să-şi petreacă ziua. Aţi făcut-o pe Endor, o puteţi fac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dor n-a trebuit să mergem atât de mult, îi reaminti Luke încetişor. Cred că până la munte este un drum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chiar aşa rău, estimă rapid Han. Nu era aşa rău, dar era destul de rău. Cel mult opt-nouă zile… Poate încă două, dacă întâlnim necaz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vom întâlni, comentă acru Mara aşezându-se pe rampă şi punându-şi blasterul în poală. În privinţa asta,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ţi ca băştinaşii să fie ospitalieri?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ne întâmpine cu arbaletele încordate. Aici există două rase diferite: psadanii şi myneyrshii. Niciuna dintre ele nu-i iubea prea mult pe oameni, nici chiar înainte ca Imperiul să fi ocupat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r fi de partea Imperiului, ros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inişteşte prea mult, se încruntă Mara. Când nu vor fi ei, vor fi animalele de pradă obişnuite. O să fim norocoşi, dacă putem ajunge în douăsprezece-treisprezece zile, nu doar op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pădurea şi ceva îi atrase atenţia. Ceva mai mult decâ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douăsprezece, încuviinţă el simţind că brusc devenise vital să plece de acolo. Să-i dăm drumul! Lando şi Mara, sortaţi echipamentul pe care-l luăm. Chewie, scoate toate cutiile de raţii din trusele de supravieţuire. Luke, tu şi droizii luaţi-o într-acolo – le indică direcţia – şi vedeţi ce puteţi găsi ca potecă. Poate o albie secată de pârâu… suntem destul de aproape de mun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ă C-3PO încântat pornind pe rampă. Ha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iar ceilalţi intrară în navă. Han porni spre rampă, dar Luke îl opri,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cetiş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ătă din cap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alii care ne privea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ipăi sabi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patrul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e animale de pradă menţionate de Mara.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 apoi expi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ci o prezenţă în apropiere, dar s-ar putea să fie dincolo de raza mea. Crezi că ar trebui să abandonă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m, pierdem şansa cea mai bună pe care o vom avea vreodată. După ce imperialii vor afla că le-am descoperit instalaţia de clonare, nu va mai avea sens să pretindă că nu-i decât o planetă nedezvoltată şi anonimă. Până vom reveni cu o forţă de atac, ne vor aştepta cu două flote d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i dreptate, dacă au urmărit Şoimul până aici, cu cât plecăm mai repede, cu atât mai bine. Expediezi coordonatele spre Coruscant înaint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n şi privi Şoimul care se ridica deasupra lui încercând să nu se gândească la imperialii care aveau să-şi pună din nou labele murdare pe nava sa. Dacă în pădure există o patrulă, nu vom putea niciodată regla transmiţătorul la un fascicul suficient de îngust pentru ca mesajul să nu fie interceptat. În nici un caz după felul în care s-a compor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iscant, observă Luke. Dacă avem necazuri, nu vor şti unde să trimită unităţi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ţi garantez necazuri dacă mesajul e interceptat de o patrulă din pădure… Sunt gata să ascult orice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eu să mai rămân aici câteva ore? Dacă până atunci nu apare nici o patrulă, ar trebui să putem emi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r însemna să mergi singur prin pădure şi sunt şanse mai mari de 50 că nu ne ve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o reteză Han. În plus, de fiecare dată când pleci singur, sfârşeşti prin a mă băga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Haide, pierdem timpul. Porneşte şi caută-n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Luke, dar fără să pară necăjit. Poate că ştiuse din capul locului că nu era o idee prea grozavă. Haideţi, C-3PO, R2-D2.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 fost cea mai dificilă. Cărarea aproximativă găsită de R2-D2 se înfunda după mai puţin de o sută de metri într-un desiş de spini, care-i sili să-şi taie drum prin hăţişuri. În felul acela, tulburară nu numai plantele, ci petrecură câteva minute încordate trăgând într-un cuib de creaturi lungi de jumătate de metru, cu şase picioare, care se năpustiseră asupra lor cu ghearele şi dinţii. Din fericire arsenalul respectiv era destinat unor prăzi mult mai mici şi, cu excepţia unei amprente dentare perfecte în piciorul stâng al lui C-3PO, nimeni nu fu rănit înainte de alungarea agresorilor. C-3PO se plânse mai mult decât ar fi avut rost şi poate că sunetele sale atraseră peste câteva minute atacul unui animal cu solzi bruni. Blasterul lui Han nu reuşi să-l oprească şi Luke fu nevoit să-şi utilizeze sabia ca să-l desprindă de pe braţul droidului. C-3PO fu înclinat să geamă cu atât mai mult după aceea şi Han ameninţa că-l va dezactiva, lăsându-l pradă animalelor, când, pe neaşteptate, dădură peste unul dintre pâraiele secate la care speraseră. Pe un teren relativ plat şi degajat de vegetaţie şi fără alte atacuri din partea animalelor, care să-i încetinească, merseră mult mai repede şi când coronamentul frunzelor de deasupra începu să se întunece, semnalând apropierea nopţii, parcurseseră aproap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uce amintiri minunate, nu-i aşa? comentă Mara sarcastic, scoţându-şi raniţa şi lăsând-o lângă unul dintre tufişurile ce urmau albia pârâ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Myrkr, încuviinţă Luke folosind sabia ca să reteze altul dintre arbuştii ghimpaţi cu care se familiarizaseră în ultimele ore. Ştii, n-am aflat niciodată ce s-a întâmplat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aşteptat, răspunse ea. Am şters-o cu doi paşi înaintea ATAT-urilor lui Thrawn. Oricum, am fost cât pe-aici să fim prinşi, deoarece Karrde a insistat să mai rămânem să tragem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juţi? Fiindcă Thrawn a pus o recompensă pe capul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kywalker, mârâi femeia, să stabilim o dată pentru totdeauna o chestie. Eu lucrez pentru Karrde şi Karrde a spus deja că noi rămânem neutri faţă de războiul vostru. Singurul motiv pentru care mă aflu aici este că ştiu câte ceva despre perioada Războiului Clonelor şi nu vreau să văd o gaşcă de duplicate cu feţe încremenite încercând să preia controlul galaxiei. Singurul motiv pentru care voi vă aflaţi aici este faptul că nu pot distruge loc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al doilea tufiş de spini, apoi dezactivă sabia. Extinzând Forţa, ridică tufişurile de pe sol şi le coborî în alb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a opri ceva care doreşte cu tot dinadinsul să ajungă la noi, decise el studiind bariera improvizată, dar cel puţin îl v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avea vreun rost, făcu Mara scoţând un baton de concentrate şi rupându-i învelişul. Să sperăm că nu-i unul dintre locurile acelea norocoase, unde toţi prădătorii realmente mari ies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enzorii lui R2-D2 îi pot detecta înainte de a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activă sabia şi mai tăie două tufişuri, pentru orice eventualitate. Se pregătea s-o închidă, când percepu modificarea subtilă din aura lui Mara. Se întoarse şi o zări privindu-i sabia. Uitase de batonul alimentar, iar pe chip i se citea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feri, aproap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ute cu ochiul spre Luke, după care muşcă furios din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ând sabia, Luke folosi Forţa ca să amplaseze tufişurile nou tăiate peste celelalte două. Tot nu era cine ştie ce obstacol, hotărî el. Poate că dacă ar fi întins câteva lian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fix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Eşti singurul care ştie. Cum a mur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ke îi studie chipul. În ciuda luminii tot mai palide, putea să vadă durerea din ochii ei; amintirile amare ale vieţii de lux şi viitorului sclipitor ce-i fuseseră răpite la Endor. Totuşi alături de durere exista o hotărâre la fel de intensă. Indiferent cât de mult ar fi durut-o, voia într-adevăr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ncerca să mă atragă în partea întunecată, spuse el şi amintirile de mult îngropate ieşiră dureros la suprafaţă. În ziua aceea, fusese cât pe aici să moară el, nu împăratul. Aproape că reuşise. Am trimis o lovitură spre el… şi m-am trezit duelându-mă cu Vader. Probabil că a crezut că dacă-l ucid pe Vader în furia mea, voi fi vulnerabil faţă d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aţi aliat împotriva lui, îl acuză Mara cu ochii azvârlind fulgere de mânie. L-aţi ata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testă tânărul. Eu nu l-am atacat. Nu după acea pr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V-am văzut! Amândoi l-aţi atacat cu săbiile de lumin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ea… şi brusc înţelese. Mara Jade, Mâna Împăratului, care-i putea auzi glasul din orice colţ al galaxiei. Fusese în contact cu stăpânul ei în clipa morţii acestuia şi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văzu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tacat, repetă el. Era pe punctul să mă ucidă, când Vader l-a prins şi l-a aruncat în puţ. Chiar dacă aş fi vrut, eu n-aş fi putut face nimic… eram încă pe jumătate paralizat de fulgerele cu care mă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i fi vrut, pufni ea dispreţuitor. Doar de aceea te-ai dus în Steaua Mor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uke din cap. M-am dus să încerc să-l scot pe Vader din 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toarse cu spatele şi Luke îi percepu clocot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te cred?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 Nu schimbă faptul că, dacă eu n-aş fi fost acolo, Vader nu s-ar fi întors împotriva lui. Din acest punct de vedere, probabil că eu sunt responsabil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eşti, încuviinţă răguşit Mara însă după o scurtă ezitare. Şi nu vo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tăcut din cap şi aşteptă următoarele cuvinte ale femeii. Ea nu vorbi însă şi, după un minut, tânărul se întoarse cu atenţia asupra tufişurilor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înceta cu chestiile alea, rosti Mara dinapoia lui cu un glas redevenit calm şi stăpânit. Dacă un animal mare trece peste ele, nu vom mai avea practic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acceptând atât sugestia cât şi înţelesul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îndeplinit o misiune şi, până n-o terminau, Mara dorea ca el să rămână în viaţă. Iar după aceea, avea să fie nevoită să-şi confrunte destinul care-i fusese pregătit… sau să-şi alea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ând sabia, Luke trecu pe lângă femeie şi porni spre locul unde se instala tabăra. Era timpul să verifice 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Adunării Generale se deschise şi un val de fiinţe şi droizi începu să se reverse pe Marele Coridor, pălăvrăgind în obişnuitul spectru de graiuri diferite. Uitându-se la Winter, în vreme ce se îndreptau către mulţime, L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ceva n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are neaşteptată la raportul de pe Pantolomin, răspunse Winter privind aparent nepăsătoare prin mulţime. Un vânător de recompense de acolo pretinde că a pătruns în şantierul spaţial de la Ord Trasi şi ne oferă pentru cumpărare informaţii despre noul program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vânătorii ăştia de recompense, replică Leia încercând să nu se uite în jur. Winter privea şi, cu memoria ei perfectă, avea să şi-i reamintească pe toţi cei care se aflau destul de aproape ca să le audă conversaţia. De ce crede colonelul Derlin că ne putem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afirmă că ar trebui să ne încredem. Contrabandistul ne-a oferit o informaţie gratuită: trei distrugătoare imperiale vor fi gata într-o lună. Colonelul Derlin l-a însărcinat pe comandantul de brigadă Harleys să conceapă un plan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acum de pe Marele Coridor, alături de ceilalţi care încă nu se îndreptaseră spre cabinete ori spre alte săli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 rosti Leia urmând conştiincioasă scenariul pregătit. Sper că n-o să facă doar o surv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nu oferă detalii. Exista totuşi o anexă, în care se solicita eventualul împrumut al unui cargobot de la cineva care întreprinde afacer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ficial coti pe un coridor transversal, lăsându-le singure printre tehnicieni, asistenţi, personal administrativ şi alte funcţii mărunte ale guvernării Noii Republici. Leia îi privi rapid şi decise că n-avea rost să mai înceapă alt scenariu pentru ei. Uitându-se la Winter, încuviinţă din cap şi porniră către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evoie de un loc unde Ghent să poată lucra fără să se ştie şi fără ca măcar un zvon despre proiect să răsufle, iar examinarea planurilor originale ale Palatului descoperise locaţia ideală. O veche incintă pentru generatoare energetice de rezervă, dezafectată şi sigilată cu ani în urmă, înghesuită între birourile Aprovizionare/Intendenţă Sector şi Dispecerat Vânători Stelari, la parter. Leia tăiase cu sabia de lumină o intrare nouă de pe un coridor de serviciu, Bel Iblis îi ajutase cu instalarea cablurilor electrice şi informatice, iar Ghent pregătise programul de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t ce le trebuia. Mai puţin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Ghent stătea în singurul scaun al încăperii, cu picioarele pe masă, şi privea visător în gol. Abia după ce Winter închise uşa, le remar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făcu el lăsând picioarele pe podea cu un buf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îi reaminti Leia cu o grimasă. Era posibil ca funcţionarii aflaţi dincolo de pereţii subţiri să atribuie zgomotele auzite vecinilor din biroul alăturat, dar nu era obligatoriu. Generalul Bel Iblis a adus ultimel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încuviinţă Ghent şoptind aproape inaudibil acum. Le-am spa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pe display apăru o serie de mesaje decriptate. Leia veni în spatele scaunului tânărului şi le parcurse. Detalii ale viitoarelor detaşări militare, transcrieri integrale ale unor conversaţii diplomatice la nivel înalt, bârfe din Palat – ca întotdeauna, sursa Delta acoperise întregul domeniu, de la semnificativ l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dintre ale noastre, indic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iti informaţia. Un raport neconfirmat al contrainformaţiilor de pe Bpfassh, sugerând că Himera şi navele ei de susţinere fuseseră semnalate lângă Anchoron. Într-adevăr, era unul dintre scen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u auzit pe ăsta?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zeci şi şapte, răspunse Winter care scria deja pe datapadul lui Ghent. A fost ieri, cu puţin înainte de ora 15, în decursul celei de-a doua sesiuni a Adunării Generale, iar Marele Coridor era destul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şi reveni cu atenţia asupra displayului. Până ce Winter terminase lista, identifică alte două mesaje false. Winter le parcurse, iar Leia mai găs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i, conchise când Winter îi întinse lui Ghent primele ei trei liste şi se apucă de restul. Să-i dăm drumul şi să le rulăm pe astea prin fil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bă Ghent aruncând o ultimă privire uluită spre Winter înainte de a reveni la consolă. De trei zile, de când puseseră în aplicare planul, tot nu reuşea să înţeleagă cum îşi putea reaminti toate detaliile din cincizeci de conversaţii distincte a câte un minut fiecare. Bun, ia să vedem. Corelaţii… asta-i! Am redus posibilităţile la o sută douăzeci şi şapte de persoane. În majoritate, tehnicieni şi administratori. Plus câţiva diplomaţi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re probabil acces la tot domeniul acesta de informaţii, clătină Leia din cap. Trebuie să fie cineva situat mult mai sus în structu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opri Ghent ridicând un deget. Dacă vrei un rechin, ţi l-am găsit. Consilierul Sian Tevv de Sull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ncruntă Leia spre display. A fost unul dintre primii lideri ai Alianţei Rebele. De fapt, cred că el a adus de partea noastră pe Nien Nunb şi escadrila lui privată de raiduri, după ce Imperiul îi alungase din sistemul Sull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istoria, ridică Ghent din umeri. Ştiu doar că a fost de faţă la cincisprezece dintre momelile ce au fost transmise de surs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onsilierul Tevv, vorbi Winter continuând să scrie pe datapad. El n-a fost prezent la niciuna dintre ultimele şas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auzit unul dintre aghiotanţii lui, sugeră Ghent. Nu trebuia să fie acol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Winter. Unul dintre aghiotanţii lui a fost prezent, dar numai la una dintre conversaţii. Mai important, consilierul Tevv a fost prezent la două conversaţii de alaltăieri pe care sursa Delta nu le-a transmis. Orele 9:15 şi 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t apelă lis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el. Nu m-am gândit să verific şi în direcţia asta. Cred c-ar trebui să îmbunătăţesc programul de s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provizată se deschise şi, întorcându-se, Leia îl zări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 te găsesc aici, o salută el. Dacă vrei să asişti, suntem gata pentru prima testare a planului Pulber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ecentă tentativă de localizare a asteroizilor cu ecrane de invizibilitate lansaţi de Thrawn pe orbit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uviinţă Leia. Winter, când termini aici, mă găseşti î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generalul ieşiră din încăpere şi porniră pe corid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rulează de abia lista de ieri. Deocamdată avem cam o sută treizeci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personalul din Palat, aş zice că aţ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dau seama că planul nostru este valid numai dacă sursa Delta este o singură persoană. Dacă-i un grup întreg, s-ar putea să nu-l depistă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otuşi mi-ar veni greu să cred că avem aşa mulţi trădători printre noi. De fapt, continuă să-mi vină greu să cred că avem măcar unul. Dintotdeauna am considerat că sursa Delta poate să fie un sistem rafinat de înregistrare. Ceva ce Securitatea n-a izbutit pur şi simplu să localizez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scanări ale Contrainformaţiilor, zise Leia, şi nu văd cum ar fi putut trece cu ved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generalul Rieekan şi amiralul Drayson se aflau la consola principal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nţesă, o întâmpină cu gravitate Rieekan. A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ochii spre displayul vizual principal. Un transportor vechi părăsise grupul de nave ce păzea orbita îndepărtată şi cobora precaut căt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 coborî?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imediat deasupra câmpului planetar, răspunse Drayson. Post-analiza bătăliei a indicat că majoritatea asteroizilor cu ecran de invizibilitate vor ajunge pe o orbi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din cap. Şi, deoarece aceia ar fi fost cei mai periculoşi în cazul unei deschideri a câmpului, era perfect logic să înceap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înaintând cu stângăcia nesigură a unei nave telecomandate, transportorul se apropie de câmpul protector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Drayson. Control Transport 1, la comanda mea, opreşti propulsia şi lansezi încărcătura. Aten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petrecu nimic, apoi, brusc, un nor de praf sclipitor începu să crească la pupa transportorului, învolburându-se leneş în s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ele, anunţă Drayson, activează fasciculul de ioni neg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aful a ieşit din transportor, domnule amiral, raport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Transport 1, îndepărtează nava! ordonă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t, murmură Bel Iblis. Nu dorim jeturi turbionar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son î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ţi încet şi cu grijă, rosti el fără chef. S-au înregistrat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vidente, domnule amiral, raportă ofiţerul de la consola senzorilor. Reflecţii între 0,93 şi 0,98 pe toate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uviinţă Drayson. Staţi cu ochii pe ele. 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cţiu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fasciculul de ioni negativi. Intensitate minimă. Să vedem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atentă displayul vizual. Particulele tremurătoare de praf începuseră să se strângă laolaltă, pe măsură ce ionii din propulsia transportorului care se îndepărta creau sarcini electrostatice aleatorii în nor. Cu coada ochiului, distinse linia ceţoasă a unui fascicul de ioni, apărând pe displayul tactic principal şi deplasându-se peste nor. Încărca toate particulele de praf cu aceeaşi polaritate, astfel ca să se respingă reciproc… şi brusc norul de praf ce se condensa se extinse din nou, lăţindu-se peste displayul vizual precum o floar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ordonă Drayson. Să vedem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ntinuă să se desfacă timp de un minut şi Leia se trezi privind concentrată scânteierea ceţoasă. Desigur, nu avea nici un motiv. Ţinând seama de volumul spaţiului cosmic, era extrem de improbabil ca acea primă încărcătură să se nimerească în calea vreunuia dintre asteroizii de pe orbită. Şi chiar dacă ar fi făcut-o, ea tot n-ar fi putut zări nimic pe displayul vizual. Cu excepţia momentului de colaps, ecranul de invizibilitate părea să devieze perfect razele de lumină şi senzoriale, ceea ce însemna că prin praf nu avea să fie vizibil nici un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începe să se destrame, domnule amiral, raportă ofiţerul de la consola senzorilor. Rata de disipare su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răştie vântul solar, murmură Rie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 aşteptat, îi reaminti Drayson. Control Transport 2, poţi începe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nsportor se desprinse dintre navele de pe orbită şi se îndreptă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omentă Bel Iblis în şoaptă, aceasta este modalitatea cea mai lentă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Rieekan. Păcat că reţeaua ta CRISTAL CAPTATOR GRAVITAŢIONAL s-a pierdut la Svivren. Ne-ar fi fost de mar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Cristalele captatoare de câmp gravitaţional, destinate iniţial pentru focalizare asupra masei navelor în mod stealth senzorial de la mii de kilometri depărtare, ar fi fost ideal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Contrainformaţiile aveau o pistă pentru alt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ste pentru trei reţele, preciză Rieekan. Problema este că toate se găsesc în spaţ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sunt convins că o reţea CRISTAL CAPTATOR GRAVITAŢIONAL ne-ar fi ajutat prea mult, clătină din cap Bel Iblis. Atât de aproape de o planetă, probabil că gravitaţia Coruscantului ar fi acoperit orice rezultate dinspr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fi fost greu, totuşi înclin să cred că rămâne prima noastră şansă, insistă Rie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în vreme ce, pe displayul vizual, al doilea transportor ajunse în zona ţintă şi repetă procedura primului.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olar ne va da multe bătăi de cap, comentă Bel Iblis pe când al treilea transportor îşi începea misiunea. Poate că la următoarea operaţiune ar fi bine să folosim particu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eplasăm operaţiunea în sine pe faţa neluminată, propuse Rieekan. Cel puţin asta ar reduce din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ă! strigă ofiţerul de la consola senzorilor. Vector 1-1-7… cu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năpustiră spre consola senzorilor. Chiar la marginea celui de-al doilea nor de praf care continua să se dilate, apăruse o linie portocalie înceţoşată, marcând turbulenţa creată de trecerea asteroid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traiectoria, ordonă Drayson. Eretele, deschide focul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vizual, linii roşii ţâşniră când turbo-laserele cuirasatului începură să baleieze traiectoria extrapolată. Leia privi, strângând cu putere spătarul scaunului ofiţerului de la consolă… şi, brusc, apăru: o bucată informă de rocă, plutind lent pe fundal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ordonă Drayson. Bravo, domnilor! În regulă, Credinciosul, este rândul tău. Trimite echipele d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displayul vizual, o reţea de linii subţiri apăruse peste forma masivă a asteroidului. Acestea sclipiră orbitor pentru o clipă, apoi se est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ordinul, Credinciosul, mormăi Drayson. Se pare că Marele Amiral nu vrea ca nimeni să-i analizeze jucă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găsit unul dintre ei, interveni Leia.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sec Rieekan. Au rămas mai puţin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din cap şi se întoarse, gata de plecare. Operaţiunea avea să dureze destul şi de acum putea să revină la Winter şi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ziune! răcni ofiţerul de la consol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înapoi. Pe displayul vizual, al treilea transportor se rotea scăpat de sub control, cu pupa zdrobită şi incendiată, iar încărcătura de praf risip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termina traiectoria? întrebă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ofiţerului alergară pest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atele sunt insuficiente. Se poate estima doar un con probab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ătre toate navele: deschideţi focul. Şablon de bombardament, ţinta – co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apăruse pe displayul tactic şi salvele turbo-laser începură să se vadă dinspre flot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eşte conul la probabilitate 50, ordonă Drayson. Staţiile de luptă, concentraţi-vă asupra conului exterior. Vreau să găsIţ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nu era necesară. Spaţiul de deasupra Coruscantului devenise o furtună de foc, cu salve de turbo-lasere şi torpile protonice străbătând conul probabilistic. Zona ţintă se extinse, pe măsură ce calculatoarele determinau traiectoriile posibile ale asteroidului invizibil, iar navele şi staţiile de luptă îşi orientau tir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însă nimic… şi după câteva minute, Drayson fu nevoit să recunoasc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rosti el cu glas obosit, încetaţi focul! Nu mai are ros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nimic de adăugat. Rămaseră tăcuţi, privind cum transportorul avariat, aflat mult în afara razei de acţiune a razelor de tractare ale flotei, se rotea lent spre câmpul planetar şi distrugerea inevitabilă. Pupa sa zdrobită atinse câmpul şi flăcărilor gazelor de propulsie li se alătură dunga alb-albăstruie clar conturată a legăturilor atomic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când pupa se rupse… unul mai puternic, când prova lovi câmpul… fragmente de sfărâmături întunecate pe fundalul incendiului, o dată ce fuzelajul se transform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almente, cu o ultimă pâlpâire de văpăi difuze, nav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ultimele scântei, parcurgând exerciţiile Jedi pentru calmare şi alungându-şi furia din minte. Dacă îşi permitea luxul urii faţă de Thrawn pentru ceea ce le făcuse, nu avea decât să-şi înceţoşeze propria judecată. Ba mai rău, o asemenea ură însemna un pas periculos 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imperceptibilă înapoia umărului şi, întorcându-se, o zări pe Winter. Femeia privea de asemenea displayul vizual, cu och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o linişti Leia. Nu era ni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Winter. Mă gândeam la alt transportor pe care l-am văzut distrus aşa, deasupra lui Xyquine. Unu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Leia percepu efortul evident cu care îşi alungă trecutul permanent v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ontinuă Winter, aş dori să stăm de vorbă, după ce term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cu dincolo de expresia neutră menţinută cu grijă şi-i atinse aura. Veştile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entrul de comandă şi trecură pe lângă turbo-lifturi, spre coridorul de serviciu şi camera secretă de decriptare. Într-adevăr, veştile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lătină Leia din cap recitind analiza lui Ghent. Ştim că există o scurgere de informaţi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ainte, înapoi şi din toate direcţiile, răspunse Ghent. De fiecare dată, am obţinut acelaşi lucru. Am introdus toate persoanele care au auzit şi n-au auzit zvonurile emise de sursa Delta, am introdus toate persoanele care au auzit sau n-au auzit zvonurile care n-au fost emise de sursa Delta şi, de fiecare dată, am obţinut acelaşi rezulta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astă o reluare pe datapad şi privi lista numelor reducându-se cu fiecare sortare, până nu mai răma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lta trebuie să fie un grup de persoan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şi posibilitatea asta, clătină Ghent neajutorat din cap, tot fără succes. Sfârşesc prin a căpăta cel puţin cincisprezece persoane. Securitatea voastră de-aici nu poate fi chiar atât de in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rsa Delta selectează ceea ce transmite. Aude multe, dar nu le comuni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încuviinţă ezitând. Totuşi, nu ştiu… Sunt unele lucruri de-a dreptul idioate pe care le-a trimis – cel puţin în ultima transmisie, era o chestie despre un cuplu din Arcona care discuta despre numele cu care să-şi boteze copiii. Fie că sursa Delta nu-şi aminteşte prea bine, fie are nişte priorităţ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eia se întoarse şi-l văzu pe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lecând, rosti bărbatul.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Leia îi întinse datapadul. Generalul îl examină rapid, apoi cit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în cele din urmă. Ori analiza este eronată, ori memoria lui Winter a început să dea rateuri… ori sursa Delta es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dus ast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mai transmite tot ce aude. Probabil că ceva i-a trezit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gândi la toate scenariil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niciuna dintre ocazii, n-am perceput nici măcar o urmă de suspiciune sa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ridică generalul din umeri, este că aici există un întreg cuib de spioni. Deşi, stai puţin – n-ar fi chiar atât de rău pe cât pare. Dacă presupunem că sursa Delta nu şi-a dat seama imediat de momeli, tot am putea folosi datele din primele două zile, pentru a reduce lista suspecţilor la un număr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m, rosti Leia simţind un ghem în stomac, este vorba despre peste o sută de membri de încredere ai Noii Republici. Nu putem să acuzăm de trădare atâţia oameni. Acuzaţiile consilierului Fey'lya împotriva amiralului Ackbar au aruncat şi aşa o umbră neplăcută – asta ar fi ceva de zeci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nu-i putem îngădui Imperiului să continue să ne asculte secretele. Oferă-mi o alternativă şi o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muşcă buza, gândind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observaţia aceea pe care ai făcut-o când mergeam spre centrul de comandă? întrebă ea. Ai zis că s-ar putea ca sursa Delta să nu fie decât un sistem rafina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tfel de caz, ar trebui să se găsească pe Marele Coridor, interveni Winter înainte ca Bel Iblis să poată răspunde. Acolo au avut loc toate conversaţiile ce au fos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e încrun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încuviinţ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zise Leia simţind primii fiori de surescitare. Cumva, cineva a implantat un sistem de înregistrare în Marel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o avertiză Bel Iblis. Ştiu că pare o soluţie simplă, dar nu-i chiar aşa. Sistemele de microfoane au anumite caracteristici bine definite, care sunt bine cunoscute şi pot fi detectate de o scanare competentă făcută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se dezactiveze în momentul scanării, le atrase atenţia Ghent. Am văzut sisteme care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referi la ceva care deţine cel puţin capacităţi minime de luare a deciziilor. Orice cu un nivel droid de inteligenţ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Ghent aţâţat. Asta-i! Sursa Delta nu-i o persoană, ci 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e uită Leia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igur, într-un droid se poate implanta un program secundar de spionare. Problema este cum treci programul respectiv prin procedurile de securitate uzuale din Palat, şi după aceea cum eviţi scanările Contra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droid care să aibă motive întemeiate să se găsească pe Marele Coridor, reflectă Leia cu glas tare. În acelaşi timp, trebuie să poată pleca de acolo fără să atragă atenţia ori de câte ori urmează o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traficul de nivel ridicat din Marele Coridor, scanările sunt destul de frecvente, încuviinţă Bel Iblis. Ghent, poţi intra în fişierele Securităţii şi să extragi o listă a scanărilor din ultimel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va dura două ore. Asta dacă vreţi să nu-şi dea seama că am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Bel Iblis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dorim să se ştie că le-am scotocit fişierele, zise prinţesa. Pe de altă parte, nu dorim nici să-i oferim sursei Delta libertat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interveni Winter, părerea mea este că dacă scanările sunt atât de frecvente, este suficient să supraveghem Marele Coridor până când se declanşează una şi atunci să vedem ce droiz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aprobă Bel Iblis. Ghent, tu apucă-te de fişierele Securităţii. Leia şi Winter,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auzi murmurul lui Winter din comunicatorul ascuns în palma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Securitatea Palatului? întrebă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colonelul Bremen dându-le ordine. Au cu ei droizi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şopti Leia ridicând discret palma spre gură şi sperând că cei trei kubazi aşezaţi vizavi de ea în cercul conversaţional n-aveau să-i remarce comportamentul straniu.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şi Winter încuviinţară încetişor. Coborându-şi mâna înapoi în poală, Leia privi în jur. Aceasta era, într-adevăr, cea mai bună oportunitate de a depista sursa Delta. O sesiune a Adunării Generale tocmai se terminase şi o întrunire a Consiliului era pe punctul de a începe, astfel că Marele Coridor era ticsit de oficiali cu funcţii înalte, aghiotanţi, asistenţi ş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tiuse dintotdeauna că droizii constituiau o prezenţă obişnuită în Palatul Imperial, totuşi, după cum vedea acum cu rapiditate, habar n-avusese cât de mulţi puteau să fie. Din locul în care stătea, zărea destui droizi de protocol 3PO, însoţind grupuri de diplomaţi extraplanetari sau făcând parte din anturajul oficialităţilor din Palat. Plutind deasupra mulţimii pe elevatoare repulsor, droizi de întreţinere SPD curăţau cu atenţie basoreliefurile şi vitraliile ce alternau în lungul pereţilor. Un şir de droizi MSE se strecura pe lângă peretele opus, ferindu-se să nu fie călcaţi în picioare; purtau mesaje prea complexe ca să fie transmise prin sistemul de comunicaţii, sau prea confidenţiale pentru transfer direct de date. Un droid MN-2E îndepărta cu atenţie frunzele moarte ale unui arbust ch'hala verde-purpuriu, vizibil ocazional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ei, se întrebă femeia, îl transformase Imperiul î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nunţă Winter. Se aliniaz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municator se auzi un foşnet brusc, cauzat probabil de Winter care acoperise microfonul cu palma. Alte zgomote înfundate şi Leia tocmai se întreba dacă n-ar trebui să se ridice şi să vadă ce se întâmplase, când auzi gla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ecau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Machel Kendy din Securitatea Palatului. Doamnă consilier, ştiţi că o a treia persoană are acces la semnalul comunica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mulţumesc, îl linişti Leia. Este o discuţie în trei, cu generalul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Kendy părând uşor dezamăgit. Probabil crezuse că descoperise sursa Delta. Doamnă consilier, va trebui să văântrerupeţi discuţia pentru câteva minute. Scanăm Marele Coridor şi în zonă nu trebuie să existe transmisii inter-comun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femeia. Vom aştepta până ce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comunicatorul şi-l strecură la centură, simţind cum inima îi bubuia în urechi. Răsucindu-se în scaun cu un gest nepăsător, se asigură că putea să vadă capătul apropiat al coridorului. Dacă exista un droid spion, acesta s-ar fi grăbit încoace, imediat ce observa echipa de scanare venind dinspre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droizilor de curăţare li se alăturaseră alţi SPD, deplasându-se prin coridor şi verificând metodic pereţii superiori şi contururile convolute ale plafonului boltit, în căutare de microfoane sau sisteme de înregistrare care ar fi putut fi plasate de la ultima scanare. Exact sub ei, Leia îi vedea pe locotenentul Kendy şi echipa acestuia, trecând printre diplomaţi şi menţinând o linie perfect rectilinie de-a curmezişul coridorului, cu privirile aţintite pe displayurile detectoarelor ţinute pe umeri. Linia ajunse în zona ei, trecu şi continuă fără incidente până la capătul coridorului. Acolo echipa aşteptă, lăsând droizii SPD şi un grup de MSE căţăraţi pe pereţi să-şi termine scanarea şi s-o ajungă. După aceea, dispărură toţi spre cabinetele Consil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Marele Coridor fusese scanat, iar rezultatele fuseseră în mod evident negative… şi nici măcar un droid nu fugise din faţa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lateral îi atrase atenţia prinţesei. Nu era însă decât droidul de întreţinere MN-2E, care se apropia de arbustul ch'hala aflat lângă cercul ei conversaţional. Fluierând şi emiţând clicuri pentru sine, droidul începu să extindă antene delicate printre crenguţe, căutând frunze moarte sau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au muribunde. Aşa cum era şi ipote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eia îşi scoas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a Ta, se auzi imediat glasul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osti Bel Ibl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in câte mi-am dat seama, droizii nici măcar n-au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în cele din urmă Bel Iblis. Ei bine… este posibil ca droidul nostru să nu fi fost aici azi. Trebuie s-o trimitem pe Winter înapoi la Ghent, unde să adauge şi droiz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rosti şovăitor asistenta. Problema va fi identificarea droizilor specifici. La exterior, toţi droizii de protocol 3PO seamănă perfec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ăm cu orice poţi găsi, aprobă Bel Iblis. Totuşi este aici, undeva în apropiere. O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ţinu răsuflarea, extinzând percepţiile Jedi. Nu deţinea intuiţia de luptător, îndelung exersată şi şlefuită, a generalului, nici aptitudinile Jedi mult mai profunde ale lui Luke, totuşi simţea şi ea. Era ceva legat de Marel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 Winter, dă-i drumul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Bel Iblis. Vreau să văd ce se întâmplă cu planul Pulber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zactivă comunicatorul şi se lăsă pe spate în scaun. Oboseala şi descurajarea i se infiltrau în minte în ciuda eforturilor de a le alunga. Păruse o idee excelentă să folosească decriptorul lui Ghent pentru a încerca să identifice sursa Delta, dar, cel puţin deocamdată, toate pistele dispăruseră pur şi simplu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se scurgea. Chiar dacă ar fi fost capabili să păstreze secretă munca lui Ghent – ceea ce nu mai era chiar aşa sigur – fiecare tentativă eşuată îi apropiase şi mai mult de ziua inevitabilă în care sursa Delta avea, finalmente, să le observe activitatea şi să-şi întrerupă transmisiile. Iar atunci avea să dispară ultima lor şansă de a identifica spionul imperial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 fie un dezastru. Nu din cauza scurgerilor de informaţii în sine, deoarece Contrainformaţiile imperiale sustrăseseră date de la întemeierea Alianţei Rebele, totuşi ei izbutiser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mai periculoasă pentru Noua Republică era umbra tot mai extinsă de suspiciune şi neîncredere pe care simpla existenţă a sursei Delta o răspândise deja prin Palat. Acuzaţiile discreditate ale consilierului Fey'lya la adresa amiralului Ackbar demonstraseră deja rezultatele rezervei asupra delicatei coalIţii multi-specii care forma Noua Republică. Dacă la nivelul conducerii se descoperea un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ercului conversaţional, kubazii se sculară şi plecară, ocolind arbustul ch'hala şi droidul MN-2E care-l curăţa, şi dispărură în fluxul de fiinţe de pe coridor. Prin spaţiul rămas liber, Leia se pomeni privind droidul, urmărindu-l cum întindea un braţ manipulator cu grijă printre crenguţe, spre un mănunchi de frunze moarte, ciripind în tot acest timp încetişor, pentru sine. Avusese o întâlnire fugară cu un droid imperial de spionaj pe Honoghr, planeta natală a noghrilor, o întâlnire care s-ar fi putut încheia prin dezastru pentru ea şi genocid pentru rasa noghri. Dacă Bel Iblis avea dreptate şi sursa Delta era, de fapt, doar un droid, iar nu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era totuşi de mare ajutor. Imperiului i-ar fi fost imposibil să infiltreze un droid de spionaj în Palat fără complicitatea uneia sau mai multor fiinţe din interior. În mod invariabil, securitatea examina complet toţi droizii care intrau în Palat, indiferent dacă temporar sau definitiv, şi ştia cu exactitate ce anume să caute. Programele secundare de spionaj camuflate ar fi apărut ca iruperea roşie de pe fundalul configuraţiilor subtile ale arbustului ch'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şi privi arbustul, lanţul gândurilor ei întrerupându-se brusc. În timp ce privea, altă pată roşie apăru pe tulpina subţire, expediind spre exterior şi în jurul trunchiului unde circulare tot mai estompate, ce se topiră până la urmă în învolburarea purpurie lină a fundalului. Urmă alt pâlpâit, altul, şi altul, urmărindu-se în jurul tulpinii aidoma cercurilor provocate de o piatră aruncată pe suprafaţa unui lac liniştit. Toate aveau, mai mult sau mai puţin, aceeaşi mărime; toate porneau din acelaşi loc de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ncepea în clipa în care droidul MN-2E emitea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gerea o izbi pe Leia ca un talaz de apă îngheţată. Bâjbâind cu degete tremurătoare la centură, tastă opera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a Organa Solo, se identifică ea. Fă-mi legătura cu colonelul Bremen. Spune-i că am descoperit surs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ape aproape opt metri, până îl găsiră: un tub lung şi gros, corodat pe alocuri, pe jumătate îngropat în partea laterală a rădăcinii arbustului ch'hala, cu o mie de fire-sondă subţiri intrând printr-o parte şi o fibră de transmisie directă ieşind prin capătul opus. Bremen nu fu însă convins decât după încă o oră şi după ce parcurse raport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zic că n-au mai văzut niciodată aşa ceva, se adresă şeful securităţii lui Leia, Bel Iblis şi Mon Mothma, stând pe pământul împrăştiat în jurul arbustului ch'hala dezrădăcinat. Aparent însă fenomenul este banal. Orice presiune exercitată asupra scoarţei arbustului ch'hala – inclusiv presiunea undelor sonore – declanşează transformări chimice minore în straturile interioare ale scoa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ează modificările de culoare? întreb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remen şi făcu o grimasă. În mod evident, modificările configuraţiilor sunt mult prea rapide ca să aibă altă origine decât cea biochimică. Oricum, sondele implantate în tulpină analizează continuu substanţele chimice şi expediază datele spre tubul de la rădăcină. Un modul preia datele chimice, le converteşte în variaţii de presiune şi apoi în unde sonore. Alt modul sortează discuţiile, criptează şi transmi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fon organic, aprobă din cap Bel Iblis. Fără nici o piesă hardware care să poată fi detectată prin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crofoane organice, îl corectă Bremen privind semnificativ la şirurile gemene de arbuşti de pe Marele Coridor. Oricum, vom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sclipitor! reflectă Mon Mothma. Şi specific împăratului. Dintotdeauna mă întrebasem cum obţinea unele dintre informaţiile pe care le folosea împotriva noastră în Senat. Chiar şi după moarte – clătină ea din cap – se pare că mâna lui poate acţio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luzionă Bel Iblis, cel puţin acestui plan i se va pune sfârşit. Colonele, adu o echipă şi scoate toţ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ult peste şesul brăzdat, se zări o sclipire de lumin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zzic, comen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îşi desprinse atenţia de la masa cu gustări şi băuturi şi miji ochii peste zidul năruit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ine, în tot cazul,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paharul şi bruallkiul rece din care muşcase şi-şi şterse palmele pe tunică. După aceea, scoase macro-binoclul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este. Ciudat însă… este însoţit de alt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două? se încrun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i întinse Gillespee macro-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duse dispozitivul la ochi. Într-adevăr erau trei: un iaht spaţial strălucitor şi două nave zvelte, cu aspect ameninţător şi desig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 cu musafiri? făcu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când a vorbit cu Aves, n-a zis nimic desp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de pe flancuri părăsiră formaţia, coborâră spre şes şi dispărură într-una dintre râ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Karrde. Îi restitui lui Gillespee macro-binoclul şi scoase comunicatorul. Aves? Ai identitatea navelor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osi prompt răspunsul. Toate au ID-uri falsificate, dar le-am descifrat ca fiind Curcubeul îndepărtat, Gheara Cerului şi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 nedumerit. Poate că designul nu era familiar, însă numele îi erau binecunoscute. Transportorul personal al lui Mazzic şi doi dintre vân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interes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zzic, răspunse Karrde punându-şi comunica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zzic? se auzi glasul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toarse. Hoţul de nave se afla înapoia lor, la masa cu gustări, cu palma plină de alune pirk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uviinţă Ferrier azvârlind o alună în gură şi spărgând-o cu zgomot. Era şi timpul. În sfârşit, o să-nceapă întru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mestecând alte alune, şi-i salută în trecere pe Dravis şi Clyn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l mai doreai aici, murmur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oream, clătină Karrde din cap, dar se pare că nu toţi am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 invitat altcineva? se încruntă Gillespe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Karrde privind spre Ferrier care se apropia de colţul în care se adunase grupul lui Ellor. N-am găsit nici o modalitate prin care să mă interesez, fără să par meschin, suspicios sau superior. Oricum probabil c-a fost fără intenţie. Cineva a presupus că trebuie să fie implicaţi în continuare toţi cei prezenţi la întâlnirea de pe T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figura p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considerat c-a fost o omisiune. Oricum, am crea numai fricţiuni dacă am atrage atenţia asupra ei în momentul ăsta. Deja am impresia că unii sunt nemulţumiţi că, aparent, eu mi-am asumat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înghiţi ultima bucăţică de brual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fără intenţie, zise el pe un ton sumbru, dar poate că n-a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ochii-n patru. Dacă Ferrier a făcut un târg cu Imperiul, ne vom putea da seam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ârâi Gillespee şi inspectă masa pentru următoarea sa ţintă. Detest să fug cu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zâmbi şi se pregătea să se îndepărteze, când comunicatorul piui. Îl scoase şi-l activă, întorcând în mod automat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rrd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ve, se identifică celălalt şi, din tonul lui, Karrde înţelese că se întâmplase ceva. Poţi să cobor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bărbatul ducând mâna la blaster. Să mai adu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lor, îl anunţa că întăririle se aflau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şi-l puse înapoi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Gillespee privindu-l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rus, răspunse Karrde privind în jurul curţii. Niciunul dintre ceilalţi contrabandişti nu părea să privească în direcţia sa. Fă-mi o favoare şi fii atent ce se-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i să mă uit după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spre Ferrier, care plecase de lângă Ellor şi se îndrepta către Par'tah şi ho'D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Ferrier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incipală a bazei fusese amplasată la trei niveluri sub etajele superioare ale fostei fortăreţe, în ceea ce fuseseră, probabil, bucătăriile şi anexele pregătitoare ale unei gigantice încăperi cu plafon înalt, pesemne o sală de banchete. Karrde Nesupusul se afla adăpostit chiar în sala respectivă – un spaţiu destul de strâmt pentru o navă de dimensiunile sale, dar care oferea dublul avantaj al unei camuflări rezonabile şi al unei posibilităţi de plecare rapide, în cazul în care ar fi devenit necesară. La uşile duble înalte, Karrde îi găsi pe Torve şi cinci dintre membrii echipajului Gheţii înstelate aşteptându-l cu blaster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năuntru se găseşte cineva, începu Torve încruntat. Chin scosese vornskrii la plimbare în jurul navei şi a văzut o mişcare în penumbrele perete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el mai apropiat de rampa lui Karrde Nesupusul, care era coborât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la bord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ton lucra la consola de comandă secundară. Aves i-a spus să rămână nemişcat pe punte, cu blasterul aţintit spre uşă, până sosim. Chin a luat câţiva oameni din Calea Eterului şi a început să verifice odăile din sud, iar Dankin procedează la fel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ne vom ocupa de navă, încuviinţă Karrde. Voi – indică doi oameni din Gheaţa înstelată – rămâneţi aici şi păzIţi uşile. Acum, încetişor şi cu atenţi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na dintre uşile duble şi pătrunseră în sală. Drept în faţa lor, pupa lui Karrde Nesupusul se înălţa întunecată; la 150 de metri mai departe, prin peretele spart al fortăreţei puteau fi văzute crâmpeie din cerul albastru de pe Hij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avem nişte lumină pe aici, mormăi Torv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fapt, nu-i chiar aşa uşor să te ascunzi, îl asigură Karrde scoţându-şi comunicatorul. Dankin, Chin, sunt Karrde.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în camerele nordice, se auzi glasul lui Dankin. L-am trimis pe Corvis să aducă echipamentul senzorial portabil, dar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nimic, căpitane, completă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i Karrde. Ocolim nava pe la tribord şi ne apropiem de trapa de intrare. Fiţi pregătiţi să ne asiguraţi foc de acoperire,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omunicatorul la centură, inspiră profund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nava, sala de banchete, şi toate odăile şi magaziile din jurul ei, da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imaginat, recunoscu Chin posac când se adunară cu toţii la piciorul rampei lui Karrde Nesupusul. Îmi pare rău, căpitane. Realme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reproşuri, răspunse Karrde privind în jurul sălii. Chiar dacă nu găsiseră nimic, continua să încerce o senzaţie stranie. De parcă cineva l-ar fi privit şi ar fi râs în barbă… Am sentimentul că a fost ceva… Torve, eşti sigur că tu şi Lachton aţi controlat bin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tru cubic. Dacă cineva s-a furişat în Karrde Nesupusul, a plecat cu mult timp înainte să fi ajuns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nskrii n-ar fi buni la adulmecat? întrebă cineva din Gheaţ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vâna ysalamiri sau Jedi, răspunse Karrde. N-avem ce să mai facem. Se pare că eventualul intrus a şters-o. Este totuşi posibil să-l fi pus pe fugă înainte să fi terminat ceea ce voia să facă. Torve, dublează paza aici. Aves să alerteze şi personalul de cart din Gheaţa înstelată şi Calea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usafirii de la etaj? întrebă Torve pe când îşi scotea comunicatorul. Îi avertiz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mămicile lor? pufni cineva. Sunt băieţi mari şi-şi pot purta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îl mustră Karrde cu blândeţe, dar au venit invitaţi de noi. Atâta vreme cât se găsesc sub acoperişul nostru, le asigurăm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include şi pe cel care l-a trimis pe intrus? întrebă La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 fost trimis să facă, răspun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nava şi se gândi că era timpul să revină la invitaţii săi. Mazzic li se alăturase probabil de acum şi Ferrier nu era singurul nerăbdător să înceapă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ton, imediat ce soseşte Corvis cu scanerele, investigaţi complet nava, începând cu blindajul exterior. Este posibil ca vizitatorul să ne fi lăsat un cadou şi nu vreau să plec de-aici c-o baliză de semnalizare sau o bombă de şoc la bord. Dacă aveţi nevoie de mine, sunt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şi vadă de treabă, resimţind din nou absenţa lui Mara. Într-una dintre zilele următoare trebuia neapărat să-şi facă timp şi să se întoarcă pe Coruscant, ca s-o recupereze pe ea şi pe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sigur, că avea să i se permită s-o facă. Sursele lui de informaţii auziseră un zvon vag şi neconfirmat, potrivit căruia o femeie neidentificată fusese prinsă pe Coruscant, ajutând un comando imperial. Ţinând seama de evidentul dispreţ al lui Mara faţă de Marele Amiral Thrawn, era improbabil ca ea să ajute vreodată Imperiul. Pe de altă parte, în Noua Republică existau multe persoane care începuseră să dovedească o isterie războinică… şi, graţie trecutului dubios, Mara era un candidat evident pentru asemenea acuzaţii. Cu atât mai multe motive ca s-o ia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erasa din vârf şi văzu că Mazzic sosise într-adevăr. Stătea cu grupul de ho'Dineni, discutând agitat cu Par'tah; la o jumătate de pas de el, se găsea bodyguardul femeie pe care-l avusese şi pe Trogan, străduindu-se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străduiau cei doi bărbaţi dinapoia ei. Şi cei patru, dispuşi în jurul lor, la câţiva metri mai departe. Şi cei şase aflaţi pe perimetr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opri sub arcada intrării şi o sonerie de alarmă îi bâzâi încetişor, într-un colţ al minţii. Nu era foarte important că Mazzic venise însoţit de două navete de vânătoare, care să-l protejeze pe drum, dar era cu totul altceva că adusese o echipă întreagă de întăriri la o întâlnire care se dorea amicală. Fie că atacul imperialilor de pe Trogan îi sporise nervozitatea în mod necaracteristic… fie că nu intenţiona ca întâlnirea să rămână chiar aşa d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rde, îl strigă Ferrier. Haide-ncoace, să-i dăm drum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uviinţă bărbatul abordând un zâmbet larg de gazdă şi trecând de prag. De acum era prea târziu să-şi aducă propriii săi oameni, pentru a echilibra balanţa de forţe. Trebuia doar să spere că Mazzic era pur şi simplu prudent. Salut, Mazzic! Mulţumesc pentr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azzic cu ochi reci şi făr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gătite nişte fotolii mai confortabile în altă sală, continuă Karrde arătând spre stânga. Vă propun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i bună, îl întrerupse Mazzic. Ce-ai zice să ţinem întâlnirea asta la bordul lui Karrde N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el şi Mazzic îi susţinu privirea, fără ca vreo expresie să i se citească pe chip. Se părea că nu era do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doreşti asta? se interes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scuns pe acolo? replică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îngădui un surâ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cruri secrete, încuviinţă el. La fel ca Par'tah, Ellor… sau ca tine. La urma urmelor, suntem concurenţi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ermIţi accesul la bordul lui Karrde N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privi pe rând pe şefii contrabandişti. Gillespee, Dravis şi Clyngunn se încruntau, neînţelegând despre ce putea fi vorba. Chipurile ho'Dinenilor din grupul lui Par'tah erau dificil de citit însă postura ei trăda o nelinişte ciudată. Ellor îi evita complet ochii. Iar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ânjea. Nu evident, ci, de fapt, aproape invizibil sub barba deasă. Era însă suficien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lt prea târziu, Karrde înţelese. Ceea ce văzuse Chin – şi niciunul dintre ei nu izbutise să vadă – fusese defelul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azzic erau aici, iar ai lui Karrde se găseau cu trei nivele mai jos, păzind nava lui şi baza împotriva unui pericol care dispăruse de mult. Şi toţi invitaţii îi aşteptau acu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esupusul este la un nivel inferior, le spuse. Dacă dor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ankin şi Torve discutau la piciorul rampei de intrar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rosti Dankin părând surprins. Te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decis doar să purtăm discuţiil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repetă Dankin scanând rapid grupul şi nefiind deloc încântat de ceea ce vedea. Nu era de mirare: printre şefii contrabandiştilor, aghiotanţi şi bodyguarzi, trupa lui Mazzic se distingea ca o baliză reflectorizantă în toiul nopţii. Îmi pare rău că n-am fost informat, continuă el coborând mâna dreaptă cu un gest nepăsător spre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de moment, zis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ă restul oamenilor săi din sala de banchete începuse să-şi părăsească poziţiile iniţiale, răspunzând la semnalul discret al lui Dankin şi distribuindu-se în jur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Dankin pe un ton uşor stânjenit. Atât doar că nava nu-i pregătită pentru ceva atât de pretenţios. Ştiţi cum rămăsese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corul, îl întrerupse Mazzic. Dă-te la o parte – avem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ţeleg, încuviinţă Dankin părând chiar mai stânjenit, dar fără să se clintească. Problema este că înăuntru se află chiar acum o echipă de scanare. Rezultatele vor fi afectate, dacă se circul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interveni Ferrier. De fapt, cine t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in nu avu ocazia să răspundă la întrebarea aceea. Un iz discret de parfum atinse obrazul lui Karrde şi ţeava dură a unui blaster i se înfipse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încerci, Karrde, rosti Mazzic, dar n-a ţinut. Cheamă-i pe t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fără grabă peste umăr. Bodyguardul decorativ al lui Mazzic îl fixa cu ochi reci şi foarte profe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m focul, răspunse sec Mazzic. Chiar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de contrabandişti se f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mi spună ce se-ntâmplă? murmură Gillespe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zic în interiorul navei, spuse Mazzic fără să-şi ia ochii de la Karrde, dacă vom ajunge vii acolo. Partea asta depinde de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da oamenii pe mâna ta, vorbi încet Karrde. În nici un caz, nu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amenii tăi, replică Mazzic. Nici nava, nici organizaţia ta. Este vorba despre o problemă personală între noi doi, în care sunt implicaţi şi ceilalţi tovarăşi ai noştr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sugeră Dankin. Degajăm un spaţiu, alege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o idioţenie de tipul conflictelor personale, îl întrerupse Mazzic, ci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xclamă Gillespee.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celălalt, fulgerându-l scurt din ochi. Ce zic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încet în jurul grupului. Aici nu existau aliaţi, nici prieteni care să-l susţină ferm împotriva acuzaţiilor fantomă pe care le fabricaseră Mazzic şi Ferrier. Indiferent ce respect ar fi avut pentru el, indiferent ce datorii ar fi avut faţă de el… totul se uitase deja. Aveau să privească, în timp ce inamicii îl doborau… iar apoi fiecare avea să preia o bucată din organizaţia pe care se chinuise atâta s-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oamenii şi celelalte fiinţe de aici continuau să fie asociaţii săi. Şi respons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ină nu-i loc decât pentru noi opt, se adresă el cu glas scăzut spre Mazzic. Toţi aghiotanţii, bodyguarzii şi trupa ta vor rămâne aici, afară. Vrei să le ordoni să-mi lase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îi studie chipul fără grabă, după aceea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sunt provocaţi, nu vor deranja pe nimeni. Shada, ia-i blasterul. Karrd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spre Dankin şi Torve şi aprobă tăcut. Fără chef, cei doi se îndepărtară de rampă şi el porni să urce. Urmat îndeaproape de cei pe care sperase cândva să-i coalizez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fi dat seam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cantina navei. Mazzic îl împinse pe Karrde pe scaunul din colţ şi ceilalţi se aşezară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Karrde. Suntem aici.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tacardurile tale, zise Mazzic. Pe toate. Vom începe cu cele di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rătă din cap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prima uş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Eu mă încred î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azzic zvâcn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or, du-te şi adu-le. Şi adu şi două datap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uroanul se scu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şteptăm, spuse Karrde în liniştea apăsătoare, v-aş putea prezenta propunerea pentru care v-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 pufni Mazzic, trebuie să recunosc. Tupeu şi stil. Deocamdată tăcem din g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cuviinţă Karrde privind blaste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r reveni după un minut, purtând o tavă plină cu datacarduri şi două datap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zzic după ce duroanul se aşeză lângă el. Dă-i un datapad lui Par'tah şi treci prin ele. Ştiţi amândoi ce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lar din capul locului, anunţă Ellor, că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puse Par'tah şi apendicele capului ei se zbătură aidoma unor şerpi neliniştiţi. Lupta deschisă împotryva unuy competytor face parte din afacery, dar ast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spre afaceri, preciză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bă Karrde. Dintotdeauna, el a zis că nu-l interesează organizaţia mea.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mi răstălmăceşti vorbele, Karrde, îl preveni Mazzic. Detest asta la fel de mult pe cât detest să fiu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pe nimeni de nas, vorbi încetişor Karrde. Am fost deschis cu vo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sta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în jurul mesei, amintindu-şi haosul care se revărsase prin lumea înceţoşată a contrabandei după colapsul organizaţiei lui Jabba Huttul. Toate grupările din galaxie se agitaseră cu disperare pentru a înhăţa o bucăţică, punând mâna pe nave, echipaje şi contracte, uneori luptându-se cu cruzime pentru ele. Mai ales organizaţiile mari profitaseră frumuşel de moartea hu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s avea să le poată rezista. Aves, ş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anunţa dacă găsym, replică Par'tah şi tonul ei ascuţit trădă neplăcerea faţă 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spre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el puţin ce se presupune că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ud şi eu, îl susţinu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se lăsă pe spate, sprijinindu-şi mâna înarmat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e pare că atacul de pe Trogan – când a fost ucis amicul meu Lishma –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scenare? întrebă D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aude. Cineva a angajat un locotenent imperial şi trupa lu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ngunn mârâ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imperiale nu pot fi angajate ca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asta a putut, replică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o? se strâmb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surâs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cea mai informată în această privinţă.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uluită, Dravis îşi regăsi primu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făcu el. Şi ţi-a spus-o aşa, din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apturat investigând prin sistemul Joiol şi m-au adus la bordul Himerei, urmă Mazzic ignorându-i sarcasmul. După episodul de la şantierele spaţiale Bilbringi, eram convins că mă va aştepta tot ce poate fi mai rău. Thrawn mi-a spus însă că m-a adus acolo doar pentru ca să clarifice faptul că nimeni dintre imperiali nu ordonase atacul de pe Trogan şi că nu trebuia să-i acuz pentru asta. Apoi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gerase în treacăt că eu aş fi fost responsabil? pufn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 tine, dar cine altul ar fi avut de câştigat, dacă noi ne înfuriam p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Mare Amiral, îi reaminti Karrde. Un Mare Amiral a cărui specialitate sunt strategiile complicate şi doar sugerate. Şi care are interesul personal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rânji Mazzic, eu n-am crezut imediat spusele lui Thrawn. De aceea, înainte de a veni aici, mi-am rugat un amic să scotocească prin înregistrările militare imperiale. El mi-a obţinut detaliile complete ale afacerii T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imperiale pot fi modificate, îi atrase atenţi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cred în tot ce am auzit. Dar dacă găsim aici celălalt capăt al firului… – ridică uşor blasterul – aş zice c-ar fi dove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Karrde privind spre Ferrier. Prin urmare, acela fusese rolul defelului. Plantase dovezi pentru Mazzic. Cred că-i prea târziu să menţionez că, cu câteva minute înainte de sosirea ta, am avut un intrus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pufni Ferrier. Haide, Karrde,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pentru ce? se încruntă D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drepte bănuielile asupra altuia, făcu dispreţuitor Ferrier. Încearcă să vă facă să credeţi că unul dintre noi i-am fi strecurat dataca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acard? se miră Gillespee. N-am găsit nici un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încetişor 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uită la el. Chipul plat al lui Ellor era rigid, cu emoţiile indescifrabile, când îşi întinse datapadul spre Mazzic. Acesta îl luă, apoi faţa sa se înăspr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încuviinţă încet şi aşeză datapadul pe masă. Ei bine, bănuiesc că nu mai 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biectă Gillespee. Ar mai fi ceva. Karrde are dreptate în legătură cu intrusul acela… eram cu el la etaj, când a primit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din umeri Mazzic, sunt de acord şi cu pista asta. Spune, Karrd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clătină din cap, străduindu-se să nu mai privească în ţeav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ic. Lui Chin i s-a părut că vede o mişcare lângă navă, dar n-am putut localiz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prea multe locuri în care s-ar fi putut ascunde cineva, îi atrase atenţia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ar fi putut ascunde un om, preciză Karrde. Pe de altă parte, la momentul respectiv nu ne-am gândit la numeroasele umbre din lungul pereţilor şi de lâng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r fi fost năluca mea? interveni Ferrier. Tipic pentru tine, Karrde – arunci câteva aluzii şi-ncerci să bagi subiectu-n ceaţă. Las-o baltă,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cruntă spre el. Faţa îi era agresivă, dar ochii precauţi… şi brusc îşi dădu seama că greşise în privinţa scenariului. Ferrier şi Mazzic nu acţionau laolaltă. Ferrier singur, probabil urmând directivele lui Thrawn, încerc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zzic credea realmente că Talon Karrde îi trădase. Prin urmare, mai exista o şansă de a-l convinge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atunci altfel, reveni el cu atenţia către Mazzic. Crezi că aş fi într-adevăr atât de neglijent încât să las mărturia trădării mele aici, unde ar putea fi găsi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noi o vom căuta, rosti Ferrier înainte ca Mazzic să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idică o sprâncean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cum suntem noi, Ferrier? Eşti avocatul lu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ne ameţeşti, replică Mazzic. Crezi că Thrawn ar fi depus atâtea eforturi doar pentru ca să te distrugă pe tine? Ar fi putut s-o facă în mod direct, pe T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m-ar fi putut atinge nici cu un deget, clătină Karrde din cap. Eraţi toţi prezenţi şi ar fi riscat să-şi ridice în cap toţi contrabandiştii. Nu, în felul ăsta e mult mai bine. Mă distruge pe mine, îmi discreditează avertismentele referitoare la Imperiu şi-şi păstrează bunăvoinţa şi servic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Clyngunn din capul său lăţos, Thrawn nu-i ca Vader. El nu şi-ar irosi trupele într-un atac eşua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Karrde. Nici eu nu cred că el a ordonat atacul de pe Trogan. Bănuiesc că altcineva l-a plănuit şi că Thrawn exploatează pur şi simplu situaţia cât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ncerci să pui şi asta pe umerii mei, mârâ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cuzat pe nimeni, îi reaminti Karrde cu blândeţe, dar, ascultându-te, cineva ar putea crede că ai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s-o-ntoarcă, pufni Ferrier privind în jurul mesei şi apoi revenind cu ochii spre Karrde. Mai devreme, m-ai acuzat practic pe faţă că năluca mea ţi-a strecurat datacardu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a fost a ta, nu a mea, îl privi cu atenţie Karrde. În mod vădit, prezenţa de spirit nu era punctul forte al lui Ferrier şi stresul începea să se vadă. Dacă ar fi putut să mai insiste niţel… Dar pentru că veni vorba, unde este de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a mea, răspunse prompt celălalt. În curtea vestică, alături de celelalte. N-a plecat de acolo, de când am as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Este acolo, fiindcă face parte din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i aici, lângă Karrde Nesupusul, cu restul bodygu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ar fi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zusem, ridică din umeri Karrde. La urma urmelor, pe Trogan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încetişor Gillespee. Stătea lângă zid. Acolo unde i-a putut ataca pe imperiali, când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şi cum ar fi ştiut că vin, comple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opri Mazzic. Astea nu sunt dovezi, Karrde, şi o ştii prea bine. La urma urmelor, ce ar fi avut Ferrier de câştigat prin înscenarea unui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să ne dovedească faptul că ne poate fi de ajutor, sugeră Karrde. Spera că ne va adormi orice bănuieli am avea asupra relaţiei lu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răstălmăceşti cuvintele cum doreşti, făcu Ferrier bătând cu degetul în datapadul de lângă Mazzic, dar în datacardul ăsta nu zice că eu l-am angajat pe Kosk şi trupa lui. Zice că tu ai făcut-o. Cred că te-am ascult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Mazzic. De unde ştii ce scrie în data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zis. Ai spus că-i celălalt capă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 o clipă num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brusc tăcere şi chipul lui Ferrier păli înapoi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ece Mazzic,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numele acela, aprobă Clyn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cuipă el. Toate dovezile îl indică pe Karrde… dar o să-l lăsaţi să vă scape din mână, pentru c-am auzit numele ăsta, Kosk, cine ştie unde? Poate că l-a strigat un soldat de pe Trogan, în timpul lupte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 întrebare mai simplă, spuse Karrde. Spune-ne de unde ai aflat locul şi data întâlnirii ăsteia. Ţinând seama de faptul că eu nu te-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nvitat? se întoarse spre el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în el, de când am auzit ce rol a jucat în obţinerea flotei Katana de Thrawn. N-ar fi trebuit să se afle pe Trogan, dacă Gillespee n-ar fi adresat invitaţia aceea practi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errier? se răsti Dravis. Te-a anunţat alt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ţurilor ochilor hoţului apăruseră cu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transmisiunea spre Mazzic, murmură el. Am decriptat-o şi-am afla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riptat-o destul de rapid, comentă Gillespee. Am folosit nişte coduri de încriptare bunicele. Cred c-ai păstrat copia mesajului criptat origi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u şi să vă ascult, sări Ferrier în picioare. Karrde este cel ancheta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Mazzic şi brusc blasterul său nu-l mai aţinti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ădătorul, insistă Ferrier ridicând mâna dreaptă către Karrde.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Agitându-şi braţul drept pentru a le distrage atenţia, mâna stângă a lui Ferrier coborâse în banduliera de pe piept şi acum reven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detonator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âinile pe masă, mârâi el. Aruncă arma,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Mazzic puse blaste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căpa de-aici, îi spuse. Shada şi oamenii mei se vor bate între ei pentru plăcerea de a-ţi lu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agă nici măcar un foc în mine, replică Ferrier luând blasterul. Nălu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ntinei se deschise şi o umbră neagră lunecă tăcut înăuntru. O umbră neagră cu ochi roşii şi o sclipire de colţi lung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ngunn emise o înjurătură zehethbra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rrde a avut dreptate sută la sută. Ne-ai trăda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îi ordonă umbrei întinzându-i blasterul lui Mazzic şi scoţându-l pe al său. Haide, Karrde, noi merge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oţi şi pilotez eu nava. Poate c-ar trebui s-o fac oricum… Probabil că Thrawn mi-ar plăti o recompensă frumuşică pentru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în faţa logicii, se sculă Karr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lotezi, indică Ferrier cu blasterul spre consola de navigaţie când ajunseră pe punte, apoi aruncă o privire rapidă pe displayuri. Perfect, mă gândisem eu că ţii nav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inaţia? întrebă Karrde aşez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ecran putea să-i vadă pe unii dintre oamenii săi, care nu aveau habar de prezenţa lui aici, ci-şi menţineau înfruntarea încordată cu grupul lu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afară, arătă Ferrier zidul năruit al fortăreţei din faţă. După acee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pelă raportul stării de pre-lansare cu mâna dreaptă, coborândo pe cea stângă cu un gest neglijent pe genunchi. Imediat deasupra genunchiului, încastrat în intradosul consolei principale, se afla panoul cu comenzile pentru luminile exterioar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replică Ferrier apropiindu-se de consola pentru comunicaţii şi inspectând-o rapid. Părăsim planeta. Ai alte nave pe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înstelată şi Calea Eterului, răspunse Karrde aprinzând şi stingând de trei ori rapid luminile exterioare. De afară, chipuri întrebătoare porniseră să se întoarcă spre ei. Sper că nu-ncerci să ajun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ânji Ferrier, te temi c-o să-ţi fur preţioas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uri, îl privi fix Karrde, pentru că mai întâi o vo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ari, pufni Ferrier, din partea unuia care este ameninţa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acealma, îl avertiză Karrde aprinzând din nou luminile şi riscând o privire nepăsătoare p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âlpâitul luminos de avertizare şi pe Ferrier cu blasterul îndreptat către el, cei de afară pricepuseră probabil ce se întâmpla. Aşa cel puţin spera Karrde. În caz contrar, plecarea neanunţată a navei ar fi declanşat probabil un schimb de focuri între cel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hicoti Ferrier trântindu-se în scaunul copilotului. Relaxează-te, nu trebuie să fii un erou. Mi-ar plăcea să te scap de Karrde Nesupusul, dar ştiu că n-are rost să-ncerc să pilotez o navă ca asta cu jumătate de echipaj. Nu, n-o să faci decât să mă duci la nava mea. Noi o s-o ştergem de aici şi-o să ne dăm la fund, până se linişteşte treaba. Privi din nou spre displayuri şi încuviinţă din cap: Perfec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totul va fi bine, Karrde activă elevatoarele repulsor şi deplasă nava uşor înainte, aşteptându-se pe jumătate la un baraj de salve de blastere din partea aghiotanţilor şi bodyguarzilor de afară. Nimeni nu trase însă nici măcar un foc, în vreme ce se strecură cu grijă prin deschizătura neregulată din stâncă şi se ridi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şters-o cu toţii de acolo, comentă nepăsător Ferrier. Probabil că se grăbesc la navele lor, ca să ne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grijor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e. Este suficient să ajung la nava mea niţel înaintea lor. Poţi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privi Karrde blasterul aţin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probleme. Chiar pe când Karrde Nesupusul cobora pe platoul de rocă fisurată de lângă o navă de susţinere corelliană modificată, ceilalţi începuseră să apară de sub arcadele ce duceau către părţile principale ale fortăreţei, la două minu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poţi face, îl felicită Ferrier sarcastic apoi se ridică şi activă intercomul. Nălucă? Şterge-o! Am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udă nimic o vreme, hurui glasul lui Clyngunn. Dacă vrei să-ţi iei defelul, va trebui să-l ca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pocni Ferrier contactul intercomul. Trebuia să-mi dau seama şi să nu mă-ncred într-o nălucă idioată. Ba chiar ar fi trebuit să vă ucid pe toţ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Karrde şi indică din bărbie spre bodyguarzii care se apropiau. Nu cred că mai poţi corija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 mai târziu, totuşi m-aş putea ocupa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doreşti să murim împreună, rânji Karrde şi se deplasă puţin în lateral, pentru a-şi dezvălui palma stângă care apăsa unul dintre comutatoarele de pe panoul ascuns. Ţi-am zis deja, prefer să distrug nava decât s-o las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rezu că Ferrier va încerca s-o facă oricum. Apoi, cu evidentă lipsă de chef, hoţul întoarse blasterul către consola de comandă a navei şi trase două focu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altă da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punţii, o deschise şi aruncă o privire rapidă afară,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inspiră adânc, apoi expiră lent. Ridică mâna de pe comutatorul de lumini pe care-l apăsase şi se sculă din scaun. Peste cincisprezece secunde, îl zări pe Ferrier pe videcran, sprintând singur spre 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gaura sfârâitoare din consolă, activă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rrde, anunţă el. Puteţi să ieşiţi, Ferrier a plecat. Aveţi nevoie de ajutor sau asistenţă medicală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mbele întrebări, se auzi glasul lui Gillespee. Defelii or fi pricepuţi la furişat, dar n-au talente de paznici. Deci Ferrier l-a abando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altceva din partea lui. În exterior, nava lui Ferrier se ridica pe elevatoarele repulsor, rotindu-se spre vest. Acum decolează. Anunţă-i pe toţi să nu iasă din navă – probabil c-a plănuit ceva ca să nu pornim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Nu terminase de vorbit, când nava corelliană ejectă un container în văzduh. Urmă un fulger luminos şi cerul explodă într-un hăţiş de plasă metalică, care se dilată cu iuţeală. Plasa se extinse peste toată curtea şi coborî spre sol, declanşând scântei în contactul cu nav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 Conner, vorbi Dravis dinapoia sa. Un truc tipic pentru hoţii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e întoarse. Dravis, Par'tah şi Mazzic intraseră în cabină şi priveau pe videcran la nav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oameni afară, le reaminti. Nu le va lua mult timp s-o dezamo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ye lăsat să scape, insistă Par'tah făcând un gest ho'Dinean de dispreţ către nava c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 o asigur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susţinere gonea peste şes la rasul solului, rămânând în afara razei de foc a navelor prins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înstelată şi Calea Eterului, continuă el, sunt pe poziţie, la nord şi la sud. Dar, ţinând seama de circumstanţe – se întoarse la Mazzic şi ridică o sprânceană – cred că tu ar trebui să a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scurt Mazzic şi-şi scoase comunicatorul. Griv, Amber. O navă de susţinere se îndreaptă spre voi. Doborâ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afară. Nava lui Ferrier ajunsese de acum aproape de orizont şi începuse urcuşul vertical către spaţiu… În timp ce se uita, cei doi vânători ai lui Mazzic apărură din ascunzători şi porniră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torez scuze, rosti Mazzic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lătină Karrde din cap, dar nu uita ce s-a întâmplat. Să ţii minte în ce fel lucrează Marele Amiral Thrawn şi să nu uiţi ce-nseamnă pentru el oamen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să-i punem pe toţi la treabă să dezactiveze plasa – sunt sigur că preferaţi s-o ştergeţi de pe Hijarna înainte ca Imperiul să-şi dea seama că planul i-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mediat deasupra orizontului, licări un fulg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i aşteptăm să termine, continuă Karrde, v-aş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i spuse Han lui Lando pipăind muchia piciorului stâng al lui R2-D2 în căutarea unei prize mai bune.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e să fii atent, traduse C-3PO agitându-se suficient de departe de ei ca să nu fie muştruluit. Nu uita c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ăpat cu intenţie, mârâi Han. Dacă vrea să-l aştepte pe Luke,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a fi necesar, rosti C-3PO afectat. În mod implicit, se încred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n nu găsise nici o priză mai potrivită de unde să apuce. Într-o bună zi, trebuia să sesizeze compania Industrial Automaton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nd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ă împreună şi, cu o efort resimţit de Han în tot spatele, droidul fu ridicat şi eliberat din hăţişul de rădăcini în care-şi încurcase, nu se ştie cum, 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cni Lando când îi dădură drumul, mai mult sau mai puţin delicat, pe solul şi stratul de frunze din albia secat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plicaţia du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parent, deteriorările au fost minime, explică C-3PO. În majoritate, de natură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rugineşte, mormăi Han frecându-şi spinarea şi răsucindu-se să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etri mai departe, Luke se folosea de sabia laser ca să reteze cu atenţie vălul gros de liane care bloca drumul. Lângă el, Chewbacca şi Mara erau ghemuiţi, cu armele scoase, gata să tragă în creaturile cu aspect de şerpi, care se revărsau câteodată în valuri, când le atingeau vizuinile. Ca şi în cazul celorlalte pericole de pe Wayland, şi pe acesta îl descoperiseră prin confrunt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apropie de Han, îndepărtându-şi de pe mâini câteva fragmente din rădăcinile acide a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loc, nu crez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adus Şoimul mai aproape, bombăni Han. Sau să-l fi apropiat mai mult, după ce am descoperit că nu putem folosi motospeed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ra posibil ca acum să ne ferim de patrulele imperiale, în loc să ne luptăm cu acizii rădăcinilor şi şerpii de liane. În ceea ce mă priveşte, prefer alterna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răsună un fluierat complicat, urmat de un răspuns aproape identic. Han privi în direcţia respectivă, dar nu putu distinge nimic printre tufişuri, liane şi două nivelur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un prădător, observ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Han privind peste umăr, spre locul unde C-3PO îi vorbea liniştitor lui R2-D2 în timp ce-i inspecta cele mai recente arsuri de acid. Hei, micuţule! Pune-ţi scanerel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R2-D2 îşi extinse antena micuţă şi începu s-o rotească în toate direcţiile. Vreme de un minut, fluieră încetişor pentru sine, apoi cir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e o rază de douăzeci de metri nu sunt animale mari, anunţă C-3P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tecta prin vegetaţie, încheie Han dialogul care începuse să-i devină famili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retrase senzorii şi reluă discuţia cu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u dispărut cu toţii?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torii? Habar n-am. Poate acolo unde s-au dus şi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în jur şi expiră înceti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De acum, ar trebui să ştie că suntem aici.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a s-a înşelat în privinţa lor, sugeră Han fără convingere. Poate că Imperiul s-a plictisit să mai împartă planeta cu altcineva şi i-a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liniştitoare, totuşi nu explică motivul pentru care prădătorii ne ignoră de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ietenul lui avea dreptate; ceva îi spiona din pădure. O simţea până în adâncul măruntaielor.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ia care au plecat după prima înfruntare i-au anunţat pe ceilalţ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erau mai idioate ca melcii spaţiali, pufni Lando, şi-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is şi eu o ipoteză, strânse din umer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rălucirea verzuie dispăru, anunţând că Luke dezactiv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ber, îi anunţă tânărul. L-aţi eliberat p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păţit nimic, i se alătură Han. Cev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răspunse Luke, apoi arătă cu sabia unul dintre arborii de pe malul albiei. Se pare c-am scăpat de puţin să ne mai luptăm cu nişte păsări-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atent în direcţia indicată. Pe una dintre ramurile inferioare ale copacului se vedea alt cuib din lut şi iarbă de mărimea unui platou. C-3PO atinsese unul dintre ele cu o zi în urmă şi Chewbacca încă îşi mai tămăduia tăieturile cu care se alesese în braţul stâng, înainte ca ei să reuşească să împuşte sau să reteze toate păsările de pradă ce ţâşniser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îl preven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 pustiu, îl asigură Luke împingându-l cu vârful sabiei. Probabil că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n încet apropiindu-se un pas de cuib.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ădui Han să sune cât mai firesc. Nu s-a întâmplat nimic. De ce? înapoia lui Luke, Chewbacca mârâi adânc în fundul gâtlejului. Să-i dăm drumul, urmă el înainte ca Luke să poată rosti ceva. Vreau să mai mergem niţel înainte de a se întuneca. Luke, Mara şi droizii, luaţi-o în faţă. Chewie şi cu mine rămânem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usese păcălit – i se citea limpede pe chip – totuşi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albia secată cu C-3PO plângându-se întruna ca de obicei; Lando îl privi şi el mirat pe Han, însă îi urmă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Chewbacca mug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e s-a întâmplat cu păsările-gheară, aia o să facem, îi explică Han privind cuibul care nu părea stricat, aşa cum ar fi trebuit să fie dacă l-ar fi atacat un animal de pradă. Tu eşti cel care poate mirosi carnea proaspătă de la zece metri cu vântul în spa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de vânător ale wookiee-ului nu avură nevoie de prea mult timp. Una dintre păsări zăcea lângă un tufiş, de cealaltă parte a copacului, cu aripile întinse şi ţepen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Han când Chewbacca o ridică grijuliu. Vre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negaţie. Ghearele lui de căţărător ieşiră din teci, testând o pată brun-întunecat de sub aripa stângă. Găsi o tăietură şi strecură cu delicateţe o singură ghe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fost un cuţit? se încruntă Han privind rana. N-a fost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râii din nou, subliniind faptul evident că, dacă pasărea ar fi fost ucisă de un animal de pradă, n-ar mai fi rămas decât penele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mentă Han acru după ce Chewbacca aruncă pasărea moartă. S-a zis cu speranţa că băştinaşii n-ar fi în preajmă. Ba chiar, ar trebui să fi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întreba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Han. Poate continuă să ne observe. Sau poate aşteaptă să le soseasc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gesticulă spre pasărea-gheară şi Han privi din nou. Avea dreptate: după locul rănii, aripile păsării fuseseră deschise în momentul morţii. Prin urmare, fusese ucisă în zbor.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el, n-o să aibă nevoie de întăriri. Haide, să-i ajungem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orise să nu se oprească decât la căderea întunericului, dar după altă poticnire a droidului lui Skywalker într-o încâlceală de liane acide, renunţă şi anunţă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Mara, când Skywalker îşi lăsă raniţa lângă a ei şi-şi relaxă muşchii umerilor. Va trebui să-l ducem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kywalker şi privi peste umăr către Calrissian şi wookie, care îl aşezaseră pe R2 pe o parte şi-i meştereau rolele. Chewie crede că-l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chimbi cu ceva care n-a fost proiectat să se deplaseze doar pe suprafeţe neted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gret că n-am făcut-o, încuviinţă Skywalker aşezându-se lângă ea, totuşi, privind în ansamblu, se descurcă destul de bine. Trebuia să-l fi văzut cât de mult a mers prin deşertul de pe Tatooine în prima noapte după ce l-am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dincolo de droizi, spre locul unde Solo îşi instalase culcuşul şi privea atent pădu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 ţi-a povestit Solo acolo, sau este ceva ce n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hewie au găsit o pasăre-gheară din cuibul cel gol, răspunse Skywalker. Cel de lângă al doilea desiş de liane pe care a trebuit să-l tăiem azi. Fusese ucisă cu o singură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ghiţi un nod, amintindu-şi unele dintre istoriile pe care le auzise când fusese cu împăra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yneyrshii, murmură ea. Se zice că au adus lupta cu cuţitul la rang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atitudine, indiferent care,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 nu le plac oamenii. Începând cu cei care au venit aici în calitate de colonişti, cu mult înainte ca împăratul să fi descoper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kywalker, dar acesta privea în gol, cu fruntea încreţită într-o cută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 şi extinse Forţa cât putu de mult. Zgomotele şi mirosurile pădurii se strecurară în mintea ei, întreţesându-se în configuraţia generală a vieţii din jur. Arbori, tufişuri, animal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marginea conştiinţei, exista o altă minte. Neumană, indescifrabilă… totuşi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şopti Skywalker. Ba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concentrându-se asupra percepţiei. Avea dreptate, erau mai multe minţi, totuşi nu izbutea să separe diversele componente de percep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auţi abaterile, murmură Skywalker. Modurile în care minţile diferă între ele. Asta-i calea cea mai bună pentru a le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şi, spre surpriza ei uşor nemulţumită, descoperi că avusese dreptate. Era şi a doua minte…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dispărură toate. Se uită nedumerită la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el încet menţinându-şi concentrarea. A fost un val emoţional, după care s-au întors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u că suntem aici, sugeră şovăielnic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prea bine că era cu totul improbabil. Ţinând seama de răgetele wookiee-ului la fiecare animal care-i ataca şi de plânsetele permanente ale droidului de protocol, ar fi fost de mirare ca întreaga planetă să nu fi ştiu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lătină Skywalker din cap. De fapt, sunt aproape sigur că veneau direct spre noi, când au fost… Aş fi zis că au fost speriaţi, totuşi nu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xamină coronamentul dublu d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patrul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ş şti dacă în jurul nostru se afl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ă deprindere, mormă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hestiun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coada ochiului. Glasul lui avusese un to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oar că… Mă gândisem la gemenii lui Leia. Într-o bună zi, va trebui să-i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ădu el din cap, nu ştiu dacă voi putea realment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idică ea din umeri. Îi înveţi cum să audă minţile, cum să deplaseze obiecte şi să folosească sabia de lumină. La fel ai făcut şi cu so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 atunci credeam că la asta se rezumă instruirea Jedi. În realitate, nu-i decât primul pas. Ei trebuie să fie puternici cu Forţa, iar o dată cu puterea aceea vine şi responsabilitatea. Cum să-i învăţ asta? Cum să-i învăţ înţelepciunea şi mila, şi cum să nu abuzeze de putere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studie profilul, în timp ce scruta pădurea. Nu fuseseră simple cuvinte aruncate în vânt, ci el vorbise cu toată seriozitatea. În mod limpede era o latură a eroicului, nobilului şi infailibilului Jedi pe care n-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văţa pe cineva chestiile astea? repetă ea. Presupun că, în mare parte, prin exempl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gânduri, apoi încuviinţ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âtă instruire Jedi ţi-a dat ţi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ea scurt alungându-şi sunetul cuvintelor din minte şi încercând să înăbuşe fulgerul reflex de ură ce le însoţea. M-a învăţat lucrurile de bază. De ce întrebi? Căutai înţelepciune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Skywalker. Dar dacă tot mai avem câteva zile până ajungem la Muntele Tantiss, poate fi o idee bună să le revedem împreună. Mă gândeam la un fel de curs de reîmprospăta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şi simţi un fior de gheaţă prin tot corpul. Skywalker vorbea pr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văzut ceva în viitorul nostru? întreb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l după altă scurtă şovăială. Doar câteva imagini lipsite de sens. Cred însă că ar fi bine să fii cât mai capabilă cu Forţa înainte de a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îndepărt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olo, îi reaminti. De ce ar trebui să fiu eu capabil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l în care te va chema destinul, răspunse Skywalker cu glas încet, dar ferm. Mai avem aproape o oră până la apus.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strecură la locul său pe lunga banchetă semicirculară, alături de ceilalţi comandanţi de escadrile de vânătoare, privind în acelaşi timp prin centrul de comandă din crucişătorul spaţial. Se adunaseră deja destul de mulţi şi continuau să mai vină. Indiferent ce plan ar fi avut Ackbar, era vorba despre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edge, mormăi cineva aşezându-se lângă el. Nu m-aştept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privi surprins interlocutorul. Pash Cracken, fiul legendarului general Airen Cracken şi unul dintre cei mai buni comandanţi de inter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ce acelaşi lucru despre tine, Pash, replică el. Crezusem că eşti prin Sectorul Atrivis, cântând cântece de leagăn centrului de comunicaţii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mormăi Pash posac. Generis a căzu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sem, se scuză. Cât de r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pierdut tot centrul de comunicaţii, mai mult sau mai puţin intact, şi majoritatea depourilor de aprovizionare pentru flota Sectorului. Partea să-i zicem bună este că nu le-am lăsat nici o navă funcţionabilă, iar pe drumul de ieşire, am izbutit să provocăm destule necazuri, încât să-i permitem generalului Kryll s-o ia pe Travia Chan şi oamenii ei de sub botul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şi ceva. Cu ce v-au învins – prin tactică sau prin sup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e strâmbă Pash. Nu cred că Thrawn a fost personal acolo, dar în tot cazul el a plănuit atacul. Trebuie să-ţi zic, Wedge, că clonele lui sunt chestiile cele mai scârboase cu care-am avut de-a face. Parcă te-ai lupta cu trupele de şoc: aceeaşi hotărâre turbată, acelaşi sânge rece şi precizie de maşini în luptă. Singura diferenţă este că acum sunt peste tot, nu numai în misiunil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în primul asalt de la Qat Chrystac, a trebuit să ne luptăm cu două escadrile de ŢIE pilotaţi de clone. Au făcut nişte chestii de care nu credeam că ŢIE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ryll crede că Thrawn îşi alege oamenii cei mai buni pentru şabloanele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st să facă altceva. Ce-i cu Varth?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impul retragerii, am pierdut contactul cu el. Sper c-a reuşit să răzbată prin cealaltă parte a cleştelui şi s-a alăturat unităţilor de la Fedje sau Ket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gândi la cele câteva ocazii când se confruntase cu comandantul de brigadă Varth pe teme legate de piese de schimb sau mecanici de întreţinere. Individul era un tiran dezagreabil şi caustic, având doar talentul, care anula orice altceva, de a intra cu vânătorii săi în situaţii complet dezechilibrate şi de a-i aduce înapo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zise el. E prea încăpăţânat ca să moară doar pentru satisfac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ăcu Pash, apoi arătă spre centrul încăperii. Se pare c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onversaţiilor din jur se stinse şi Wedge reveni cu direcţia la masa holografică din centru. Amiralul Ackbar se afla acolo, flancat de generalul Crix Madine şi de colonelul Bren 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ofiţeri ai Noii Republici, îi salută Ackbar cu gravitate şi ochii săi mari se rotiră pentru a cuprinde întregul centru de comandă. Nu trebuie să reamintesc nici unuia dintre voi că, în ultimele săptămâni, războiul nostru împotriva resturilor Imperiului s-a modificat din ceea ce numeam cândva un exerciţiu de curăţire într-o bătălie pentru supravieţuire. Deţinem deocamdată avantajul resurselor şi personalului, dar, chiar în timp ce vă vorbesc, avantajul acesta se găseşte în pericol. Mai puţin tangibile, dar nu mai puţin serioase, sunt modalităţile prin care Marele Amiral Thrawn caută să ne submineze dârzenia şi moralul. Este momentul să arătăm din nou Imperiului aceste aspecte ale puterii noastre. Generale Madine,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deja informaţi despre noul tip de asediu pe care imperialii l-au ridicat în jurul Coruscantului, începu Madine lovindu-şi uşor de palmă indicatorul luminos. S-au înregistrat unele progrese în eliminarea asteroizilor invizibili, totuşi soluţia reală pentru această problemă este un cristal captator de câmp gravitaţional. Am primit misiunea de a captu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stractiv, comentă P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nformaţiile au localizat trei cristale, continuă Madine, şi toate se găsesc în spaţiul controlat de imperiali. Cel mai uşor de abordat ar fi cel de la Tangrene, care ajută la apărarea noii baze Ubictorat pe care imperialii o amplasează acolo. Există foarte multe nave de transport şi construcţie, dar relativ puţine nave de luptă. Am reuşit să înfiltrăm câţiva dintre oamenii noştri în echipajele cargoboturilor şi ei au raportat că locul poate fi ataca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Endor, comentă cineva de pe bancheta din faţa lui Wedge. Cum putem fi siguri că nu-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urâse Madine, suntem convinşi că exact asta este. De aceea, vom ata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comutator. Holo-proiectorul se ridică din centrul mesei şi deasupra lui, în aer, apăru o imagine sch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spaţial Bilbringi, zise generalul. Ştiu ce gândiţi: este mare, este bine apărat… În numele Galaxiei, ce intenţionează statul-major? Răspunsul e simplu: este mare, este bine apărat… şi este ultimul loc în care imperialii ne-ar aştepta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Ackbar, dacă învingem, le vom afecta grav capacitatea de construire a navelor. Şi vom anula credinţa în continuă creştere conform căreia Marele Amiral Thrawn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nea, desigur, că Thrawn putea fi învins. Wedge se gândi să sublinieze asta, apoi renunţă. Oricum, probabil că toţi cei prezenţi gând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va consta din două etape, reluă Madine. În nici un caz nu dorim să-i dezamăgim pe imperialii care ne-au întins cursa de la Tangrene, aşa încât colonelul Derlin se va ocupa de crearea iluziei că sistemul acela este într-adevăr ţinta noastră. În acest timp, amiralul Ackbar şi cu mine vom organiza atacul real asupra lui Bilbringi.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ash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imperialii anticipează atacul împotriva lui Bilbringi şi nu observă pregătirile pentru T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ne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ezamăgi teribil. În regulă, domnilor, avem de organizat o forţă de atac.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întunecat, cald şi tăcut, auzindu-se numai murmurele nocturne slabe ale Oraşului Imperial de dincolo de ferestre, precum şi sunetele mai discrete dinspre gemenii care dormeau în partea opusă a încăperii. Ascultând şi inspirând izurile familiare ale locuinţei, Leia privi tavanul şi se întrebă ce anum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Lady Vader? se auzi o şoaptă noghri din umbre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bvekhar, mulţumesc, răspunse ea. Nu făcuse nici un zgomot, dar probabil că îi simţise modificarea de ritm a respiraţiei. Scuză-mă, n-am vrut să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ulburat, o asigură noghriul.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inţesa simţind că amintirea respectivă îi revine. A fost… nu tocmai un vis, ci mai degrabă o străfulgerare subconştientă de intuiţie. Un fragment de puzzle, căut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espre care puzzl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asediul pietrelor din cer? Sau cu misiunea consortului tău şi a fiului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e încruntă 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tehnicile de amplificare a memoriei pe termen scurt învăţate de la Luke. Treptat, imaginile pe jumătate amintite din vis începură să se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ceva spus de Luke. Ba nu! Ceva spus de Mara. Ceva ce-a făcut Luke. Toate astea se potrivesc cumva laolaltă. Nu ştiu cum… dar ştiu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găsi răspunsul, spuse cu fermitate Mobvekhar. Eşti Lady Vader. Mal'ary'ush a Lordului Vader. Vei reuşi în orice ţi-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în beznă. Nu erau doar simple cuvinte de liniştire. Mobvekhar şi ceilalţi noghri credeau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simţi cum îi renaşte energia. Da, avea să reuşească! Fie şi pentru simplul motiv de a justifica încrederea pe care şi-o puseseră noghr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in partea cealaltă a încăperii agitaţia şi foamea ce semnalau că gemenii se vor trezi în scurt timp. Întinzându-se pe lângă sabia Jedi pe jumătate ascunsă sub pernă, femeia îşi îmbrăcă halatul. Indiferent care ar fi fost fragmentul important de puzzle peste care dăduse, avea să aştept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ă rebelă supravieţuitoare pâlpâise în pseudo-mişcare şi dispăruse în hiperspaţiu… şi după o bătălie de treizeci de ore, inima Sectorului Kanchen era, în sfârşi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ă statutul de bătălie al flotei, căpitane, ordonă Thrawn cu glas mulţumit de lângă videcranul lateral. Desfăşurare pentru bombardament planetar, iar căpitanul Harbid să transmită termenii de capitulare guvernului X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tastâ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răsuci pe jumă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un alt mesaj către toate navel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zâmbi. Da, Marele Amiral ştia într-adevăr cum să-şi condu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die mesajul, o luminiţă se aprinse pe consolă: un raport tocmai primit de la decriptare. Îl parcu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Tangrene? se interesă Thrawn, continuând să privească spre planeta neajutorată care se întinde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ebelii au mai trimis două cargoboturi în sistem. Scanările de la distanţă sugerează că pe drum au descărcat ceva în sistemul exterior, dar Contrainformaţiile n-au izbutit deocamdată să localizeze ori să identifice desa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să nici nu încerce, clătină din cap Thrawn. Nu dorim să ne speriem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minunându-se din nou de abilitatea Marelui Amiral de a-şi descifra oponenţii. Până acum douăzeci de ore, ar fi fost gata să jure că rebelii nu vor avea îndrăzneala de a angaja atâtea forţe într-o bătălie, doar pentru a obţine o reţea de CRISTAL CAPTATOR GRAVITAŢIONAL-uri. Se părea că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de asemenea rapoarte ale unor nave rebele apărând discret în zona Tangrene, adăugă el reluând parcurgerea raportului. Nave de război, vânători spaţiali, vehicule de susţiner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ul în care-şi încleştase mâinile la spate trăda o anumită preocupar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lui Pellaeon apăru un mesaj: guvernul Xa Fel acceptase termenii lui H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la Capul Morţii, domnule amiral, rosti el. Xa Fel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Informează-l pe căpitanul Harbid că se va ocupa de desanturi şi de dispunerea trupelor. Căpitane, până la preluarea sigură a defensivelor planetare, reconfigurează flota în formaţiun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probă Pellaeon continuând să se încrun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Thrawn. Căpitane, voi fi în cabina mea de comandă. Vino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i surâ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voi avea un răspuns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pee termină de citit şi-i întinse datapadul lui Maz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tezi să mă uimeşti, Karrde, spuse el cu glas abia audibil peste zgomotul de fundal al localului. Oricum, în numele spaţiului, de unde dezgrop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ici, răspunse Karrde rotind mâna vag.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ci cât un scuipat de mynock, se plânse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intenţiona, replică Mazzic sec întinzând datapadul lui Karrde. De acord, este foarte interesant. Întrebarea e dacă putem avea încredere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în sine este de încredere, încuviinţă Karrde. Desigur, interpretarea mea rămâne deschisă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din cap Mazzic, mi se pare o acţiune ca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olosi chiar termenul ăsta. Să spunem, mai degrabă, că este o revenire la tactica îndrăzneaţă pentru care Alianţa Rebelă şi-a câştigat renumele. Eu unul cred că o asemenea acţiune trebuia încercată mult mai devreme – au îngăduit să fie împinşi în defensivă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faptul că, dacă nu vor avea succes, vor pierde o mulţime de nave, atrase atenţia Mazzic. Dacă am da crezare cifrelor pe care ni le-ai arătat, ar fi vorba de aproape două flote întregi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să dacă izbutesc, repurtează o victorie majoră împotriva lui Thrawn şi o creştere pe măsură a moralului. Ca să nu mai amintesc de reţeaua CRISTAL CAPTATOR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ltă chestie, interveni Gillespee. De fapt, pentru ce le trebuie CRISTAL CAPTATOR GRAVITAŢION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o legătură cu motivul pentru care Coruscantul a fost închis în ultimele zile traficului civil, răspunse Karrde.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se lăsă pe spate în scaun şi-l fixă cu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gnorăm deocamdată motivele pentru care au nevoie de ele. Ce propui t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cepu Karrde, că Noua Republică este realmente disperată să pună mâna pe CRISTAL CAPTATOR GRAVITAŢIONAL-uri. Dacă-i gata să lupte pentru o reţea, bănuiesc că va fi cu atât mai doritoare să plătească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încuviinţă Mazzic. Prin urmare, ce-ar trebui să facem – să ne strecurăm în Tangrene, înainte ca e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lătină Karrde din cap. M-am gândit că dacă toţi sunt ocupaţi să lupte la Tangrene, am putea şterpeli reţeaua din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zzic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tocmai rea, interveni Gillespee rotind paharul cu ultimele rămăşiţe de băutură. Ne furişăm înainte de începerea atacului, înhăţăm CRISTAL CAPTATOR GRAVITAŢIONAL-urile şi-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mătate din flota imperială? pufni Mazzic. Fiţi serioşi – eu am văzut puterea de foc de care disp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r avea mai mult de o brumă defensivă, opină Karrde. Desigur, dacă nu cumva crezi în mod serios că Thrawn nu va anticipa şi nu se va pregăti pentru atacul Noii Republici asupra lui T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Mazzic. Nu-şi poate permite ca Noua Republică să înregistreze o victorie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Tangrene. Este locul în care generalul Bel Iblis i-a mai lov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mormăi şi-şi trase din nou datapadul în faţă. Karrde îl lăsă să recitească informaţia şi analiza, şi examinăfără grabă interiorul localului. Lângă intrarea principală, Aves şi Faughn, aghiotantul lui Gillespee, stăteau împreună la o masă, reuşind să nu atragă deloc atenţia asupra lor. În apropierea uşii din spate, bodyguardul lui Mazzic, Shada, juca rolul unei prostituate care se târguia cu Dankin şi Torve, scena fiind convingător urmărită şi comentată de Rappapor şi Oshay, alţi doi oameni ai lui Gillespee. Prin local, existau alte trei mese cu întăriri suplimentare, gata oricând să acţioneze. De data aceasta, niciunul dintre ei nu dorea să rişte interven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l preveni Mazzic în cele din urmă. Thrawn s-a înfuriat pe raidul nostru anterior. Probabil că întregul dispozitiv de securitate a fos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probă Karrde, fiindcă ei încă nu ştiu ce breşe are. Intr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mai privi o dat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tru, mormăi el, dar numai dacă poţi obţine o confirmare asupra datei atacului de la Tangrene. Când atacăm Bilbringi, vreau ca Thrawn să nu se afle nici măcar la o sută de ani-lumin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roblemă. Ştim sistemele în care Noua Republică îşi mobilizează forţele. Voi trimite oameni de-ai mei să investigheze şi să vadă c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bţ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l pun pe Ghent să ne treacă pe statul lor de plată, zâmbi Karrde. Atâta timp cât se află în sistem, ar putea să tragă cu ochiul şi prin planurile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zzic îl privi neînţelegător, apoi, brusc, încruntătura dispăru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rrde, încă n-am mai văzut pe nimeni care să joace la două capete aşa cum o faci tu. Bine, int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eja clonele lui Thrawn în acţiune, îi reaminti mohorât Gillespee. Sigur că intru. În plus, dacă învingem, poate că-mi iau înapoi terenurile de pe Ukio pe care mi le-a fur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o vorbă bună pe lângă Noua Republică, promise Karrde. Atunci, aşa rămâne. Plec spre Coruscant, dar îl las pe Aves să coordoneze partea mea din grupul de atac. El o să vă dea plan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spuse Mazzic şi se sculară cu toţi în picioare. Ştii, Karrde, sper că voi apuca să trăiesc ziua în care Noua Republică va afla ce faci tu. Indiferent dacă îţi vor da o medalie, sau te vor executa, va fi un spectaco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per să trăiesc ziua aceea, zâmbi Karrde. La revedere, domnilor, ne vedem la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verde-strălucitor de turbo-laser coborî dinspre distrugătorul înceţoşat din depărtare. Se sparse de câmpul invizibil de energie, apoi reapăru puţin mai depart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amiralul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ncremeni, reflecţia spectrală de foc turbo-laser părând oarecum artificială în stop-cadru pe display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alitatea imaginii, spuse Drayson şi se apropie ca s-o atingă cu indicatorul luminos. Înregistrările prin macro-binoclu nu pot fi amplificate oricât de mult, deoarece algoritmii nu mai funcţionează după un anumit punct. Cu toate acestea, cred că putem vedea ce se întâmplă. În realitate, salva distrugătorului nu străpunge câmpul planetar al lui Ukio. Ceea ce pare a fi aceeaşi salvă este în realitate o alta, trasă de pe o navă cu ecran de invizibilitate din interior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spre imaginea neclară. Ei nu i se părea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Drayson şi atinse indicatorul luminos de spaţiul dintre salva deviată şi focul verde ce continua aproape imediat sub ea. Avem date spectrale şi energetice despre fasciculele însele, dar de fapt interstiţiul acesta este dovada care ne trebuie. El reprezintă a doua navă – după dimensiuni, pare a fi un crucişător uşor Clasa Car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ndicatorul şi priv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oua super-armă a Imperiului nu este nimic altceva decât o înşelăciune foart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âşi aminti de discuţia avută cu amiralul Ackbar pe vremea când acesta era consemnat la domiciliu sub acuzaţi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ar ne-a avertizat odată pe Han şi pe mine că un Mare Amiral va găsi modalităţi de folosire a unui ecran de invizibilita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exista cineva care să te contrazică, încuviinţă Drayson. Oricum, manevra poate fi dejucată de acum înainte. Vom alerta toate forţele planetare că, la o nouă tentativă similară din partea Imperiului, este suficientă dirijarea unui foc concentrat asupra punctului prin care salvele de turbo-laser par să străpung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 sau nu, a fost impresionant, comentă Bel Iblis. PozIţionarea şi sincronizarea au fost perfecte. Ce crezi, Leia, este vorba despre acel Jedi nebun de care s-a ciocnit Luke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vreo îndoială, răspunse ea cuprinsă de un fior. Am mai văzut deja genul acesta de coordonare între unităţile de luptă şi în campaniile anterioare ale lui Thrawn. De la Mara, ştim de asemenea că Thrawn şi C'baoth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lui Mara fusese o greşeală. Cei din jurul mesei se foiră stânjeniţi şi atmosfera se răci considerabil. Cu toţii auziseră raţionamentul lui Leia privind decizia ei unilaterală de a o elibera pe Mara şi niciunul nu fuse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ntrerupse primul tăcerea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de unde provine această înregistrare prin macro-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rabandistul Talon Karrde, răspunse Drayson şi privi semnificativ spre Leia. Alt străin care a venit aici oferind informaţii valoroase ce nu ne-au adus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e burzului Leia. N-a fost vina lui Karrde că noi am pierdut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onsilierul Fey'lya, care stătea tăcut la masă, continuându-şi autopedepsirea bothană. Dacă Fey'lya n-ar fi făcut tentativa aceea nebunească de prelu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imănui, adăugă ea revenind cu privirea la D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în sfârşit ultimele urme de resentiment faţă de Fey'lya şi le îngădui să dispară. Recunoaşterea eşecului său era deja paralizantă pentru bothan. Leia nu putea permite ca furia de mult stinsă s-o paralizez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ia vrea să ne spună, interveni Bel Iblis, că fără ajutorul lui Karrde am fi pierdut mai mult decât flota Katana. Indiferent ce părere aveţi despre contrabandişti în general sau despre Karrde în particular, îi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spui asta, generale, remarcă sec Drayson. Karrde pare să simtă în acelaşi fel. În schimbul acestei înregistrări şi a altor informaţii minore, a apelat în mod destul de liber la un cont special al Noii Republici. Se uită din nou la Leia. Un cont care se pare că a fost stabilit de fratele consilierei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sfan, reprezentantul lui Ackbar în Consiliu, îşi rostogoli uriaşi ochii mon calamarieni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kywalker a autorizat plătirea unui contrabandist?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rayson. Bineînţeles, fără să aibă nici o autorizaţie în acest sens. Vom închide imediat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ta, se auzi glasul liniştit al lui Mon Mothma din capul mesei. Indiferent dacă Talon Karrde se declară sau nu în mod oficial de partea noastră, este limpede că doreşte să ne ajute. Asta face să merite să-l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contrabandist, obiectă Ses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Han, îi reaminti Leia. La fel şi Lando Calrissian, cândva. Ambii au devenit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i s-au alăturat, preciză Sesfan. Karrde nu a luat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Mon Mothma cu aceeaşi voce liniştită, dar îndărătul căreia se ghicea acum duritatea oţelului. Avem nevoie de toţi aliaţii pe care-i putem obţine. Oficial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fie o înscenare, mormăi sumbru Drayson. Poate că doreşte să ne obţină încrederea prin lucruri de felul acestei înregistrări prin macro-binoclu, pentru ca ulterior să ne alimenteze cu informaţii false. Iar între timp, profită financiar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ur şi simplu să ne asigurăm că putem sesiza o astfel de duplicitate, încuviinţă Mon Mothma. Nu cred totuşi că se va întâmpla aşa. Luke Skywalker este Jedi… şi el se încrede în acest Karrde. Acum însă trebuie să ne concentrăm asupra acelor părţi de destin care sunt în mâinile noastre. Amirale Drayson, care este ultimul raport despre operaţiunea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son scoase un datacard şi-l inseră în fanta displayului. În aceeaşi clipă, Leia auzi lângă ea un bip slab de comunicator. Winter scoase dispozitivul de la centură şi răspunse în şoaptă. Prinţesa nu auzi răspunsul, dar simţi modificarea bruscă a aurei asisten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uţină atenţie? rosti poate cam tare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veni cu ochii la el, simţind că se învăpăiază la faţă, iar Winter îşi împinse scaunul spre înapoi şi porni către uşă. Drayson o fulgeră cu privirea, apoi decise că nu merita să invoce obişnuita regulă a confidenţialităţii încăperii. Uşa se deschise la atingerea lui Winter şi o persoană nevăzută îi strecură un datacard în mână.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miralul. Era cu adevărat ceva ce nu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a să mai aştepte, replică sec Winter privindu-l pe Drayson cu o căutătură dezarmantă în timp ce revenea la locul ei. Pentru înălţimea Ta, îi întinse datacardul lui Leia. Coordonatele planete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urpriză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pid, comentă Drayson suspicios. Avusesem impresia că planeta va fi mult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rânse din umeri, căutând să-şi alunge propriul fior de tulburare. Aceea fusese şi im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fost aş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i-le, rosti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troduse datacardul în fantă şi tastă afişarea vizuală. Pe displayul principal apăru o hartă de Sector, cu denumirile familiare alăturate câtorva stele. În centru, înconjurat de un grup de stele ne-etichetate, unul dintre sisteme pâlpâia roşu. În partea inferioară a hărţii exista o listă scurtă de date planetare şi câteva lini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 vizuina împăratului, murmură Bel Iblis aplecându-se în faţă ca s-o studieze mai bine. Dintotdeauna mă întrebasem unde ascundea toate flecuşteţele acelea interesante ce păreau să dispară miraculos din depozitele şi magaz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este cu adevărat corectă, bombăni D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ţi confirma că informaţia provine de la căpitanul Solo, privi Mon Mothma spr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zit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ocmai? se încruntă Leia. Este de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zvâcni în obraz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spun că sursa este demn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crezare, repet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se uită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este obişnuit să i se ascundă informaţii. Doresc să ştiu de unde provin coordon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încetişor Winter, dar nu este secretul meu pentru ca să v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n Mothm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este lipsit de importanţă, interveni Bel Iblis înainte ca ea să poată replica. Indiferent dacă planeta este sau nu centrul de clonare, noi nu putem acţiona în nici un fel până la terminarea operaţiunii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m întăriri? se întoarse Lei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rmăi Sesfan clătinând din capul masiv. Toate navele şi personalul disponibil sunt deja alocate atacului Bilbringi. Şi aşa prea multe regiuni şi sisteme au rămas necorespunzător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ici nu ştim dacă locul acesta este cel corect, adăugă Drayson. Poate la fel de bine să fie o capcan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pcană, insistă Leia. Mara nu mai lucrează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care poate depune mărturie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spect este lipsit de importanţă, se auzi glasul lui Bel Iblis întrerupând discuţia care se încinsese. Leia, priveşte partea de jos a hărţii – textul afirmă că până în prezent asolizarea lor n-a fost detectată. Chiar doreşti să periclităm elementul de surpriză, trimiţând altă nav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o gheară în stomac. Din păcate, general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amânat atacul Bilbringi, rost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spre el, vag conştientă că toţi cei de la masă o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prima dată când bothanul vorbea la o întrunire a Consiliului, după ce tentativa sa de preluare a puterii eşuase jalnic lângă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ceva nu se poate lua în discuţie, consilier Fey'lya, răspunse Mon Mothma. Pe lângă pregătirile ce ar trebui abandonate, este absolut imperativ să scăpăm de asteroizii invizibili ce atârnă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ey'lya şi un val undui prin blana de pe ceafa sa, coborând pe umeri. Câmpul planetar ne protejează. Avem suficiente rezerve pentru multe luni şi mijloace de comunicare complete cu restul Noii Republici. Să fie vorba pur şi simplu despre teama de a părea slabi ş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şi percepţiile sunt importante pentru Noua Republică, îi reaminti Mon Mothma, iar asta este perfect normal. Imperiul conduce prin forţă şi ameninţări – noi conducem prin însufleţire şi exemplu direct. Nu putem îngădui să fim percepuţi ca tremurând aici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ctuală depăşeşte nivelul aparenţelor şi percepţiilor, insistă Fey'lya şi blana i se turti pe ceafă. Bothanii îl cunosc pe împărat – îi cunosc dorinţele şi ambiţiile, poate mai bine decât toţi cei care nu i-au fost aliaţi şi slujitori. În ascunzătoarea aceea există lucruri ce nu mai trebuie să vadă niciodată lumina zilei. Arme şi dispozitive pe care Thrawn le va găsi într-o bună zi şi le va folosi împotriva noastră, dacă nu-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l asigură Mon Mothma, şi chiar foarte curând. Dar nu înainte de a distruge şantierele Bilbringi şi de a obţine o reţea CRISTAL CAPTATOR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căpitanul Solo şi cu fratele consilierei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 jurul gurii lui Mon Mothma se înăspriră. În ciuda logicii militare rigide, Leia vedea că nici ei nu-i plăcea să-i abandon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tot ce putem face pentru ei este să ne urmăm planurile, rosti încetişor. Să atragem atenţia Marelui Amiral asupra presupusului nostru atac de la Tangrene. Se uită la Drayson: Amirale, eram pe punctul de a-l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son se apropie din nou d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stadiul curent al pregătirilor pentru simularea de la Tangrene, rosti el activându-şi indicato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se cu coada ochiului spre Fey'lya şi spre semnele de agitaţie, evidente pe chipul bothanului şi în mişcările blănii sale. Ce anume din Muntele Tantiss, se întrebă, îl înspăimânta la gândul că ar putea cădea în mâinile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nici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ătrunse în anticamera slab luminată a cabinei de comandă a lui Thrawn şi privi în jur. Rukh se afla pe acolo pe undeva, aşteptând să-şi pună în aplicare şicanările noghri. Făcu un pas spre uşa cabinei, mai fă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curent slab de aer pe ceafă şi se răsuci fulgerător, cu braţele ridicându-se instantaneu în postura pe jumătate amintită din cursurile de autoapărare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Căpitanul privi din nou în jur, căutând locul unde s-ar fi putut ascunde nogh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llaeon, toarse glasul familiar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ăşi. Nici de data aceasta nu era nimeni, dar chiar pe când cerceta cu privirea pereţii, căutând ascunzişuri inexistente, Rukh apăru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rosti noghriul indicând cu cuţitul său subţire de asasin căt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l fulgeră cu privirea. Într-o bună zi, îşi promise el sumbru, avea să-l convingă pe Thrawn că un Mare Amiral al Imperiului nu avea nevoie de un bodyguard arogant să-l protejeze. Iar atunci, avea să încerce o plăcere specială în a-l ucide pe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râi şi pătrunse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şi de data aceasta încăperea să fie umplută cu obişnuita colecţie eclectică de lucrări de artă extraterestre, şi nu se înşelase. Exista totuşi o diferenţă minoră; chiar şi ochiul neofit al lui Pellaeon vedea clar că erau reprezentate două stiluri artistice foarte diferite. Erau înşiruite pe pereţi opuşi, iar în centru se găsea un imens holo-display tactic al lui T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pitane, rosti Thrawn din cercul dublu de displayuri, când Pellaeon se opri în prag. Ai noutăţi de la T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continuă să-şi amplaseze unităţi în poziţii de atac, răspunse Pellaeon strecurându-se printre sculpturi şi displayul tactic. Se furişează nebăgaţi în seamă spre capc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r pentru noi…, încuviinţă Thrawn şi indică în dreapta. Artă de pe Mon Calama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o privi scurt, apropiindu-se de cercul dublu de displayuri. Părea la fel de respingătoare şi primitivă ca mon calamarie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i ales acele două lucrări – au fost creeate de însuşi amiralul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sculptur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Ackbar este interesa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perficial, îl asigură Thrawn. Acestea au fost realizate cu mai mult timp în urmă, înainte de a se alătura Rebeliunii. Oferă totuşi idei utile asupra caracterului său. Ca şi acestea – adăugă, indicând în stânga. Lucrări de artă, alese cândva în mod personal de adversarul nostru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le privi interesat. Prin urmare senatorul Bel Iblis le ale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din vechiul lui cabinet se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de acolo, arătă Thrawn grupul cel mai apropiat. Astea sunt din locuinţa lui, iar celelalte din nava personală. Contrainformaţiile au găsit înregistrările, mai mult sau mai puţin accidental, prin datele culese cu ocazia ultimului nostru raid în Obroa-skai. Aşadar, rebelii continuă să avanseze către capc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probă Pellaeon mulţumit să revină la ceva ce putea să înţeleagă. Am mai primit două rapoarte referitoare la nave de susţinere rebele, care ocupă poziţii la periferia sistemului Drauky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miral, se încruntă Pellaeon,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osti Thrawn gânditor, că sunt foarte secretoşi în privinţa pregătirilor. Detaşează în cel mai mare secret agenţi de informaţii şi nave de susţinere de la alte misiuni, deplasează şi re-formează flote de Sector pentru a elibera nave de luptă… acţiuni de felul acesta. Nimic făţiş. Silind mereu Contrainformaţiile imperiale să transpire din greu pentru a pune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ăpitan şi ochii lui roşii scânteiar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şi cum Tangrene ar fi adevăratul l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ste? se holb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veni Thrawn la lucrăr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la holograma lui Tangrene. Contrainformaţiile acordaseră atacului o probabilitate d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r ataca Tangrene… atunci unde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loc unde ne-am aştepta în mod normal, răspunse Thrawn întinzându-se spre un comutator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angrene dispăru, înloc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ă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ringil Domnule amira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arcui Thrawn o sprânceană negru-albăstruie. Bineînţeles! Nebunia oamenilor şi extratereştrilor care au învăţat pe propria lor piele că nu se pot pune cu mine. De aceea, încearcă să utilizeze împotriva mea propria-mi abilitate tactică şi intuiţie. Se prefac că intră în cursa pe care le-am întins-o, bizuindu-se pe faptul că le voi sesiza subtilitatea mişcărilor şi că le voi interpreta ca fiind intenţii reale. Şi în timp ce mă auto-felicit pentru percepţia mea – ridică braţul spre holograma Bilbringi – ei pregătesc adevărat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la vechile lucrări de artă din cabinetul lui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ugeră precaut, poate că ar fi bine să aşteptăm o confirmare înainte de a detaşa forţe din Tangrene. Am putea intensifica activitatea Contrainformaţiilor în regiunea Bilbringi… sau poate că ne-ar putea confirma surs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rsa Delta a fost redusă la tăcere, îl anunţă Thrawn. Nu avem însă nevoie de confirmări. Acesta este planul rebelilor şi nu vom risca să ne dezvăluim bănuielile prin ceva atât de evident cum ar fi sporirea prezenţei Contrainformaţiilor. Ei cred că m-au înşelat. Sarcina noastră principală acum este să ne asigurăm că vor continu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ăpitane, nu contează dacă-i zdrobim la Tangrene sau la Bilbringi. Nu cont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pirală deformată a păstăii plutea la un metru şi jumătate în faţa lui Mara, practic sfidând-o s-o doboare. Femeia o privea încruntată, ţinând sabia Jedi a lui Skywalker într-o priză neortodoxă, dar competentă, cu ambele mâini. Deja ratase de două ori şi nu intenţiona să greşeasc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preveni Skywalker. Concentrează-te şi lasă Forţa să curgă prin tine. Încearcă să anticipezi mişca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uşor să vorbească, gândi ea iritată, la urma urmelor, el controla păstaia. Aceasta se apropie încă un milimetru, prov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ra decise că se săturase de jocul acela. Extinzând Forţa, prinse ea însăşi păstaia. Imobilizată pentru o fracţiune de secundă, aceasta mai izbuti o singură tremurătură înainte ca femeia să fandeze, străpungând-o exac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dezactivând sabi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Skywalker să fie furios. Spre uşoara ei surpriză şi spre mult mai marea iritare,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încurajator. Foarte bine. Nu-i deloc uşor să-ţi divizezi atenţia în felul acesta între două activităţi distincte, fizică şi mentală. Şi ai fă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a azvârlind sabia în direcţi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oti lin prin văzduh, când Skywalker o atrase, pentru a-i poposi în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privi peste umăr. Solo şi Calrissian erau aplecaţi asupra droidului de protocol care încetase să se mai plângă de terenul, flora şi fauna de pe Wayland şi acum se văita de prăbuşirea prin învelişul subţire de rocă. Droidul astromec al lui Skywalker se învârtea pe lângă ei, cu antena senzorială extinsă, emiţând repertoriul său uzual de sunete de autoîncurajare. Câţiva paşi mai departe, wookiee-ul scotocea printr-o raniţă, probabil în căutarea unei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timp pentru câteva exerciţii, decise Skywalker revenind către ea. Tehnica asta a ta e foarte interesantă – Obi-Wan nu m-a învăţat niciodată să folosesc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împăratului era să foloseşti orice ai la îndemână, replic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omentă sec Skywalker şi-i întinse sabia. Să-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Forţa, Mara smulse sabia din strânsoarea lui slabă, întrebându-se într-o doară ce ar fi făcut Skywalker, dacă ea ar fi încercat mai întâi s-o activeze. Nu era sigură că ar fi putut manipula ceva atât de mic ca un comutator, dar ar fi meritat să încerce, numai pentru a-l vedea cum se fereşte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u ocazia aceea, l-ar fi ucis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sabia de lumină. Nu încă, se adresă cu fermitate vocii. Încă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nu apucă să-i răspundă. Dinapoia lui, droidul astromec porni să fluier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olo, cu blasterul de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observat ceva ce merită a fi investigat, acolo, în lateral, traduse droidul de protocol indicând spre stânga. Zice ceva despre nişte liane. Deşi poate că mă-nşel… atâtea stricăciuni provocate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haide să vedem despre ce-i vorba, îl întrerupse Solo, ridicându-se şi pornind să suie malul puţin abrupt al albiei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o priv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mers. Imediat după primul şir de copaci, ascuns vederii de un tufiş, se afla alt hăţiş de liane asemănător celor pe care le retezaseră în ultimele două zile, pentru a-şi cro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hăţişul acesta fusese deja retezat şi apoi stivuit în lateral, unde semăna cu un morman de funii groas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une capăt speculaţiilor dacă ne ajută cineva, comentă Calrissian studiind un capăt tăiat de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Solo. Nici un animal de pradă nu le-ar fi adun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ceva înfundat şi smulse tufişul din faţa lianelor. Spre surprinderea lui Mara, acesta ieşi cu uşurinţă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ar fi sinchisit de camuflaj, adăugă Calrissian când wookiee-ul îi întinse tufişul. Se pare că-i tăiat de cuţit. La fel ca l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asărea-gheară de ieri, completă Solo morocănos. Luke, simţi ceva musafir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eput câţiva băştinaşi, răspunse Skywalker, dar niciodată nu se apropie prea mult. Coborî ochii spre droidul de protocol, care-i aştepta neliniştit în albia pârâului. Crezi că poate avea vreo legătură cu 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Endor, pufni Solo, când ewokii ăia îmblăniţi au crezut că C-3PO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r putea să se fi apropiat îndeajuns ca să-l fi auzit fie pe el, fie p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ăcu Solo privind în jur.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preajma amurgului. Cel puţin, aşa au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i simţi, anunţă-mă, zise Solo băgând blasterul în toc şi pornind către albie. Este timpul să schimbăm o vorbă cu ei. Haideţ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desea şi tabăra se pregătea de culcare, când se ivi firicelu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opti Luk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îl atinse uşor pe Lando pe spinare, apoi scoase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focaliză mintea, străduindu-se să separe părţile distincte ale percep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cinci sau şase, apropiindu-se din direcţia aceea, in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rimul grup?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se încruntă Luke, deschizându-şi iarăşi percepţia. Femeia avea dreptate – în spatele grupului acela, mai ve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În al doilea grup… tot cinci-şase. Nu sunt sigur, dar s-ar putea să fie o specie diferi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prietenul său pipăind neliniştit blasterul. Mara, de obicei, cât de bine se înţeleg speciile acest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Când am fost eu aici, existau nişte relaţii, în majoritate comerciale, dar am auzit şi istorii mai vechi despre războaie de lungă durată, implicând trei tabere – cele două rase şi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sugestia ca extratereştrii să se fi ali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o grimasă Han. Ce zic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ocaliză percepţia,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unţă el. Există o mulţime de sentimente, dar nu am nici un fundament ca să le precizez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rosti Mara încordată de concentrare. Ambel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Han, asta-i situaţia. Lando şi Mara, rămâneţi şi păzIţi tabăra. Luke şi Chewi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malul pietros şi pătrunseră în pădure, deplasându-se cât puteau mai tăcut printre tufişuri şi peste frunzele moarte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ă venim? şopti H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lătină din cap, dar se pare că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ceva inteligibil pentr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Han, totuşi mi se pare o prostie să-ţi stabileşti tactica atât de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ă şi în stânga, Luke întrezări mişcarea unei umbre lângă tulpina groasă 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preveni pe ceilalţi şi sabia de lumină se activă cu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verzuie a lamei, zăriră o siluetă micuţă în veşmânt strâns pe corp şi cu glugă, care se piti înapoia arborelui cu o clipă înainte ca blasterul lui Han să rupă o bucată considerabilă din trunchiul acestuia. Proiectorul de săgeţi al lui Chewbacca trase cu o fracţiune de secundă după Han, sfârtecând copacul în partea opusă. Prin norul de fum şi aşchii, silueta se distinse pentru scurt timp, alergând de la adăpostul distrus cu iuţeală spre alt arbore mai gros. Han îndreptă blasterul către ea, urmărindu-i traiectoria, când un tril straniu răsună în văzduh, aducând cu ciripitul unei duzini de păsă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ăget care combina recunoaşterea, înţelegerea şi uşurarea, Chewbacca lovi cu patul proiectorului său în arma lui Han, făcându-l să-şi rat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ăcn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îl opri Luke. Brusc, şi el pricepuse totul. T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mai era necesar. Silueta întunecată se oprise deja, rămânând neprotejată în loc deschis, cu chip acoperit de glugă, ferit de lumina slabă a sabie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ş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ke Skywalker, vorbi el pe un ton oficial. Fratele lui Leia Organa Solo, fiu al Lordului Vade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hrikhor, clan Bakh'tor, răspunse vocea gravă a noghriului. Te salut, fiu a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spre care-i conduse Ekhrikhor se afla aproape, la numai douăzeci de metri în direcţia în care Luke pornise iniţial. Într-adevăr, extratereştrii erau acolo: două rase diferite, câte cinci din fiecare, de o parte şi cealaltă a unui buştean gros. În partea apropiată se găseau alţi doi noghri în costume de camuflaj, cu glugile lăsate pe spate. Între cele două grupuri, o sursă luminescentă compactă fusese rezemată de buştean, oferind atâta lumină cât era necesar pentru ca Han să distingă detaliile extratereştrilor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loc încurajatoare. Cei din dreapta erau cu un cap mai înalţi decât noghrii şi cam tot cu un cap mai scunzi decât Han. Acoperiţi cu plăci informe, semănau foarte mult cu nişte stânci mişcătoare. Cei din stânga erau aproape la fel de înalţi precum Chewbacca, aveau câte patru braţe şi piele albăstruie strălucitoare, reamintindu-i lui Han de creatura cafenie pe care o dezlipise de pe C-3PO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rietenoşi, şopti el către Luke pe când se apropiau de ultimul şir de copaci dintre ei şi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yneyrshi şi psadani, spuse Ekhrikhor. Doreau să se lup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lunga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u să se lupte, repetă noghriul. Nu puteam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mediat ce păşiră în luminiş. Printre extratereştri trecu un freamăt ce nu părea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suntem bineveniţi, rosti Han.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percepe nimic clar. Despre ce-i vorba, Ekhri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dicat că doresc să discute cu noi, răspunse noghriul. Poate pentru ca să decidă dacă vor căuta să se lup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examină cu iuţeală pe extratereştri. Toţi păreau să poarte cuţite şi zări două arcuri, însă nimic mai avansat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cu el, ar fi bine să-şi aducă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ne luptăm deloc, dacă o putem evita, îl mustră cu blândeţe Luke. Cum veţ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învăţat puţină bazică imperială, când tezaurul a fost construit sub munte, răspunse Ekhrikhor arătând spre myneyrshul cel mai apropiat de sursa luminoasă. El va încerca să fie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oi să ne descurcăm mai bine, ridică Luke din sprâncene către Ha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încuviinţă acesta şi scoase comunicatorul. Oricum, e momentul ca şi C-3PO să-şi justifice existenţ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ţi găsit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us o surpriză sau două. Trimite-o pe Mara să-l aducă pe C-3PO aici – dacă porneşte în direcţia în care am plecat, o să ne gă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pii ăştia ne vor da bătăi de cap, zise Han privind din nou extratereştrii. Tu şi R2-D2 rămâneţi acolo şi aveţi grijă de tabără. Ah – dacă vezi nişte indivizi micuţi cu costume de camuflaj şi o mulţime de dinţi, să nu tragi.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plică sec Lando. Cel puţin, aşa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mai uită o dată la grupul de extratereştri care-l fixau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ne pumnii. Suntem pe punctul de a câştiga nişte aliaţi. Dacă nu, ne-aşteaptă numai necaz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ara şi C-3PO au porni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ormăi Han apoi închise comunicatorul şi-l puse la centură. Sosesc, îl anunţ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păzească tabăra, spuse Ekhrikhor. Noghrii o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Han, şi-aşa suntem destui aici. Aşadar, am avut dreptate.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khrikhor plecând fruntea. Pentru acest subterfugiu, cer iertare, consort al lui Lady Vader. Eu şi alţii nu l-am considerat onorabil, dar Cakhmaim, clan Eikh'mir, a dorit ca prezenţa noastră să fie ascun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hrikhor se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khmaim, clan Eikh'mir, a simţit ostilitate din partea ta în casa lui Lady Vader. El a crezut că nu vei fi de acord să accepţi o gardă de noghri,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pre Luke şi zări încercarea tânărului de a-şi camufla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ata viitoare când te-ntâlneşti cu Cakhmaim, să-i spui că de ani buni nu mai refuz ajutoarele gratuite. Dar atâta vreme cât discutăm despre ostilitate, poţi renunţa la chestia aia cu consortul lui Lady Vader. Spune-mi Han, sau Solo. Sau căpitane. Practic, poţi să-mi spui ori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n, clan Solo,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hrikhor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 aprobă el. Îţi cerem iertare, Han, cl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iarăşi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u adoptat, făcu tânărul disimulându-şi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n.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finitate nu strică niciodată, sublinie Luke. Nu uita d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uit, mârâi bărbatul simţind un tremur a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mblăniţii avuseseră rolul lor în bătălia finală împotriva celei de-a doua Stele a Morţii. Totuşi asta nu schimba faptul că ceremonia sa de acceptare ca membru al tribului Ewok fusese una dintre cele mai ridicole situaţii prin care tre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wokii copleşiseră trupele imperiale pur şi simplu prin numărul lor. Pe de altă parte, nogh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l întrebă pe Ekhri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âte doi în faţa, în spatele şi de o parte şi cealalt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simţind fără să vrea respect faţă de fiinţele acelea. Opt noghri, ucigând sau alungând silenţios animalele de pradă şi băştinaşii. Zi şi noapte, deopotrivă. Şi în acelaşi timp, găsindu-şi timp să le cureţe drumul de necazuri ca păsări-gheară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Ekhrikhor. Nu, de data aceasta, procesul de adopţie nu i se părea la fel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se auzi un târşâit familiar. Han se întoarse şi, peste o secundă, silueta aurie la fel de familiară a lui C-3PO apăru în poiană. Lângă el şi la o jumătate de pas în spate se afla Mara,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întrebă C-3PO cu tonul său obişnuit de uşurare şi nelinişte suprapus af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l anunţă Luke. Ne poţi ajuta cu nişt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aprobă droidul. Aşa cum ştiţi, sunt fluent în peste şase milioane de for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ţi găsit pe băştinaşi, îl întrerupse Mara cercetând rapid grupul de lângă buştean. Ochii i se opriră apoi asupra lui Ekhrikhor. Plus o mică surpriză, adăugă îndreptând imediat blasterul spr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e un prieten, o asigură Luke întinzându-se cătr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făcu ea îndepărtând arma de mâna tânărului. Ei sunt noghri. Lucrează pentru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lujim, spuse Ekhri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ântată, totuşi nu-l mai aţintea pe Ekhrikhor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minişului, myneyrshul cel mai apropiat de buştean scoase dintr-o traistă de pe umăr o pasăre-gheară împăiată, decolorată în alb. Bolborosind inaudibil, o aşeză în faţa sa, lângă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ârâi Han.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tna-chakka, răspunse Ekhrikhor. Este un zălog de pace pe durata acestei întâlniri. Ei sunt gata să înceapă. Tu – droidul C-3PO –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C-3PO fără să pară încântat de ceea ce-l aştepta. Stăpâ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îl linişti Luke. Han, Chewie,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mă supăr, come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C-3PO lipsit de chef, Luke şi noghriul porniră spre buştean. Şeful myneyrshilor ridică deasupra capului cele două braţe superioare, cu palme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aesi charaa, rosti el cu un glas surprinzător de melodios. Lyaaunu baaraemaa dukhnu pha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sosirea străinilor, traduse C-3PO. Probabil că se referă la noi. Se teme totuşi că aceştia vor aduce necazuri şi problem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Han, Chewbacca mârâi un comentari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pierd timpul cu discuţii despre timpul probabil, încuviinţă Han. Nici nu se dau în vânt dup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speranţă pentru poporul vostru, replică şeful noghrilor. Dacă ne lăsaţi să trecem, vă vom elibera de domina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traduse, însă melodioasele cuvinte myneyrshi răsunau tot afectate din gura sa, în opinia lui Han. Unul dintre psadanii informi făcu din mână un gest ca de retezare şi rosti ceva ce aducea cu un strigăt slab şi îndepărtat, abundând în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porul psadan are memorie lungă, traduse C-3PO. Se pare că au mai existat promisiuni în trecut, fără să se f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reală, mormă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 peste umăr, apoi ceru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supuse, strigând de asemenea spre psadan şi adăugând după aceea o traducere în myneyrshă, ca să-şi demonstreze capacităţile. Răspunsul psadanului dură câteva minute şi pe Han începuseră să-l doară urechile până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3PO lăsând capul pe spate şi adoptând postura profesorală pe care o detesta Han, există multe detalii… dar voi trece deocamdată peste ele – adăugă repede, la o privire aruncată de un noghri. Oamenii colonişti au fost primii invadatori. Ei i-au alungat pe băştinaşi de pe terenurile lor şi au fost opriţi numai atunci când au început să nu le mai funcţioneze arcurile de foc şi păsările de metal… desigur, aceştia sunt termenii folosIţi de el. Mult mai târziu a venit Imperiul, care, după cum ştim, a construit în muntele interzis. A înrobit mulţi băştinaşi pentru această construcţie şi pe alţii i-a alungat de pe pământurile lor. După plecarea constructorilor, a venit cineva care se autointitula Păzitorul, care a căutat de asemenea să-i stăpânească pe băştinaşi. În cele din urmă, a venit un autodeclarat maestru Jedi şi, într-o bătălie care a potopit cerul de lumină, l-a învins pe Păzitor. O vreme, băştinaşii au crezut că vor fi eliberaţi, dar maestrul Jedi i-a adus pe oameni şi pe băştinaşi la el şi i-a silit să trăiască laolaltă sub umbra muntelui interzis. În cele din urmă, Imperi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lăsă din no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stăpâne Luke, suntem ultimii dintr-un şir lung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oi nu suntem invadatori, replică tânărul. Suntem aici pentru a-i elibera de conduc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Luke. Sp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reba, n-aş zice c-au păţit mare lucru, şopti Han spre Chewbacca. Imperiul a luat planete întregi de la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ii au întotdeauna reacţia aceasta faţă de vizitatori, zise Mara. De asemenea, obişnuiesc să aibă memor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rezi că maestrul Jedi despre care vorbea era amicul tău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se strâmbă femeia. Probabil că aici l-a descoperit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acum e aici? întrebă Han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mic, dar asta nu-nseamnă că nu poat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yneyrshilor reîncepuse să vorbească şi Han îşi lăsă privirea să rătăcească prin poieniţă. Oare existau şi alţi myneyrshi şi psadani care urmăreau desfăşurarea întâlnirii? Luke nu pomenise nimic despre eventuale întăriri de rezervă, dar ar fi trebuit să fie nebuni ca să nu le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menii lui Ekhrikhor se ocupaseră deja de aspectul respectiv. Dacă nu se ajungea la nici un rezultat, prezenţa noghrilor s-ar fi putut doved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neyrshul închei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Luke, se scuză C-3PO. Spune că n-au nici un motiv să presupună că vom diferi de toţi cei despre care a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temerile, încuviinţă tânărul. Întreabă-i în ce fel ne-am putea dovedi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ncepu să traducă şi, în clipa aceea, un cot dur al lui Chewbacca izbi umăru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ndică spre stânga, cu proiectorul de săgeţi deja ridicat şi urmărind. Bărbatu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gura, apoi, brusc, nu mai avu timp să-i spună. Prădătorul suplu observat de Chewbacca târându-se pe ramurile copacului se oprise şi se încorda către grupul ca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el, ridicând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fu mai rapid. Cu răgetul wookiee de vânătoare, trase şi săgeata energetică despică animalul aproape în două. Acesta căzu de la înălţime pe frunzele moar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ştean, grupul de myneyrshi mârâ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hewie, avertiză Han întorcând arma 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o greşeală, rosti Mara încordată. La discuţiile cu zălog de pace, nu se obişnuieşte să se tragă c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nici ca participanţii să fie lăsaţi pentru a fi devoraţi, replic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yneyrshi, cei cinci psadani începuseră să tremure şi Han speră că tovarăşii lui Ekhrikhor acoperea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zi-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ăpitane Solo, încuviinţă droidul pe un ton la fel de neliniştit pe cât se simţea Han. Mulans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yneyrshilor îl întrerupse cu un gest violent al ambelor braţ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ripi el într-o bazică destul de inteligibilă şi îndreptă toate patru braţele spre Han. El are a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Bineînţeles că Chewbacca avea o armă, la fel ca ei toţi. Privi la wookiee… şi 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răspunse coborând blasterul. Este prietenul nostru. Noi nu avem sclavi, aşa cum ave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ncepuse să traducă, dar myneyrshul discuta deja agitat cu ceilalţi din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şopti Mara. Nu mă gândisem la asta. Dar ai dreptate, ultimii wookiee pe care i-au văzut aici trebuie să fi fost sclav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fi un atu, murmu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ai continuă câteva minute, în majoritate între myneyrshi şi psadani. C-3PO încercă o vreme să susţină o traducere în direct, dar aceasta degeneră rapid într-o simplă rezumare a elementelor principale. Se părea că myneyrshii începuseră să creadă că era ocazia de a scăpa de oprimare, mai întâi a Imperiului, şi apoi a maestrului Jedi însuşi. Psadanii nu-i agreeau pe imperiali mai mult decât myneyrshii, dar gândul de a-l înfrunta pe C'baoth î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m să luptaţi alături de noi, le zise Luke când reuşi în sfârşit să le atragă din nou atenţia. Lupta este a noastră. Vă cerem doar permisiunea de a călători prin teritoriul vostru spre muntele interzis şi asigurarea că nu ne veţi trăd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făcu cele două traduceri şi Han strânse din dinţi, pregătindu-se pentru altă argumentare. Nu avu însă parte de aşa ceva. Şeful myneyrshilor ridică din nou braţele superioare, iar cu cele inferioare luă pasăreagheară împăiată şi i-o ofer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oferă libera trecere, stăpâne Luke, rosti C-3PO. Deşi s-ar putea să mă înşel – dialectul lor a supravieţuit relativ intact, dar adesea gesturile 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în numele nostru, încuviinţă Luke primind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le acceptăm ospitalitatea şi că nu le va părea rău că n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ăsună glasul milităros din intercomul navetei, ajungem pe suprafaţ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Covell. Închise intercomul şi se răsuci spre celălalt pasager al navetei.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C'baoth şi amuzamentul se auzi în glasul său şi în mintea lui Covell. Spune-mi, generale, ne aflăm la capătul călătoriei noastre, ori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sigur. Călătoria în care ne-am îmbarcat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pentru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simţi o încruntătură încreţindu-i fruntea. Nu mai auzise întrebarea aceea până atunci, cel puţin nu formulată în felul acela. Dar chiar în vreme ce şovăia, răspunsul îi pătrunse liniştitor în gânduri. Aşa cum o făceau toate răspuns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tul sfârşitului pentru Marele Amiral Thraw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râse încetişor şi amuzamentul undui plăcut prin mintea generalului. Acesta se gândi să întrebe de ce râdea, însă era mai uşor şi mult mai plăcut să se lase pe spate în scaun şi să se bucure de râsete. Oricum, ştia cu precizie ce anume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încuviinţă C'baoth din cap. Generale, generale! Ce ironie a sorţii, nu? Din capul locului – de la acea primă întâlnire în oraşul meu – Marele Amiral Thrawn avusese răspunsul la îndemână. Cu toate acestea şi acum este la fel de îndepărtat de înţelegere pe cât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utere, maestre C'baoth? întrebă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familiar şi şi-ar fi reamintit replicile chiar şi fără să i se şopt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aprobă grav C'baoth. I-am spus din capul locului că adevărata putere nu constă în cucerirea planetelor îndepărtate. Nici în bătălii şi războaie, sau în zdrobirea unor rebeliun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ochii lui scânteiară strălucitor în mintea lu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urmă el încetişor. Asta este adevărata putere. Să ţii viaţa altuia în palma ta. Să deţii puterea de a-i alege poteca, gândurile şi sentimentele. Să-i conduci viaţa şi să-i decretez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teatral, C'baoth întinse braţul,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trole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ici chiar împăratul n-a înţeles vreodată, îi reamint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plăcere se rostogoli prin mintea lui. Era atât de mulţumitor să-l vadă pe Maestru încântat de 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mpăratul, încuviinţă C'baoth cu ochii şi gândurile pornind să rătăcească. Pentru el, ca şi pentru Marele Amiral, puterea însemna numai cât de departe în afara fiinţei sale putea ajunge. Şi l-a distrus, aşa cum i-aş fi putut spune c-o va face. Pentru că dacă l-ar fi controlat cu adevărat pe Vader… Clătină din cap. Din multe puncte de vedere, a fost un prost. Dar poate că acela i-a fost destinul. Poate că a fost voinţa Universului ca eu, şi numai eu, să înţeleg. Pentru că numai eu deţin atât puterea, cât şi voinţa de a controla această putere. Primul… dar nu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aprobă din cap, înghiţind un nod masiv. Nu era plăcut când C'baoth îl lăsa în felul acela, nici chiar pentru câteva clipe. Mai ales atunci când îl însoţea şi sentimentul straniu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Maestr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ingurătatea mea, generale? întrebă el, încălzind mintea lui Covell cu alt zâmbet. Bineînţeles că da. Ai răbdare. Va veni clipa când vom fi mulţi. Iar atunci nu vom mai fi niciodată singur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aura îndepărtată, aşa cum le simţea acum pe toate celelalte: filtrată, focalizată şi structurată prin mintea perfectă 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dreptate, urmă C'baoth extinzându-se pentru a examina aura. Sunt aici. Skywalker şi Jade. Zâmbi spre Covell. Ei vor fi primii, generale… primii dintre mulţi. Pentru că ei vor veni la mine şi, după ce le voi arăta adevărata putere, vor înţelege şi n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i i se pierdură din nou în gol; după câte va clipe,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de va fi prima. Skywalker a rezistat o dată şi va rezista din nou, dar cheia spre sufletul lui mă aşteaptă chiar acum în muntele de dedesubt. Jade însă este cu totul altfel. Am văzut-o în meditaţiile mele… am văzut-o venind la mine şi îngenunchind la picioarele mele. Va fi a mea şi Skywalker îi va urm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ă o dată. Covell zâmbi şi el, fericit de mulţumirea Maestrului şi de gândul la alţii care vor fi acolo să-i încăl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ră nici un avertisment, totul se întunecă. Nu singurătate, nu aşa cum simţise şi în alte rânduri, ci un soi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simtă cum capul îi era ridicat cu brutalitate de bărbie. C'baoth era acolo, cumv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una glas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etul acela părea de asemenea straniu. Covell îl putea auzi, fără ca, de fapt, să se găsească acolo. Nu aşa ar fi trebuit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uzi, răspunse Covell cu un glas care i se părea, şi 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colo de chipul lui C'baoth, spre configuraţia interesantă de linii de pe batardou. Apoi se simţi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ceru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îl ascultă. Totul continua să fie bizar, deoarece îl putea zări pe Maestru, dar el nu se găsea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estrului se modifică. Ceva – se numea oare zâmbet? –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unt aici, se auzi glasul îndepărtat. Nu-ţi mai ating mintea, dar continuu să fiu Maestrul şi stăpânul tău. Tu vei continua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Un concept straniu, gândi Covell. Diferit de a face pur şi simplu ceea ce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şa cum îţi spun eu. Eu îţi voi spune ce să vorbeşti şi tu vei repet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vell. Dacă voi face aşa, ve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promise Maestrul. În ciuda trădării Marelui Amiral Thrawn. Cu supunerea ta – făcând ceea ce-ţi voi spune – vom distruge împreună trădarea lui. Şi după aceea nu vom mai fi niciodat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vei fac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mai târziu. Maestrul rămase permanent alături de el şi Covell spuse toate cuvintele pe care i le spunea Maestrul. Apoi oamenii plecară şi Maestrul plec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privi peste locul în care-l lăsaseră, privind configuraţiile de linii şi ascultând pustietatea din jur.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iudat de pasăre se auzi în depărtare; instantaneu, tot fundalul sonor al insectelor şi animalelor amuţi. Se părea totuşi că nu era vorba despre un pericol imediat şi, după un minut, sunetele şi activităţile nocturne reîncepură. Modificându-şi poziţia lângă tulpina copacului pe care şi-l alesese, Mara îşi destinse muşchii amorţiţi ai spatelui şi-şi dori ca totul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trează, se auzi glasul încet al unui noghri înapoia umărului ei. Vom pă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curt Mara. Dacă vă este totuna, îmi voi fac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încredere în no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se gândise prea mul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are încredere în voi, îi răspunse. Asta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aprobare, zise noghriul, ci doar ocazia de a ne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 Protejaseră tabăra, rezolvaseră problema totdeauna dificilă a primului contact, cu myneyrshii şi psadanii, iar acum reveniseră la apăra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datorie faţă de Noua Republică, aş zice că vă descurcaţi destul de bine, încuviinţă ea. V-aţi dat seama în cele din urmă că Thrawn şi Imperiul v-au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încet dinspre dinţii aciculari care se încleş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se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zvonuri, zise Mara recunoscând cât de periculos era subiectul acela, dar fără să-i pese cu adevărat. Mai degrabă, aduceau cu nişte glume. N-am ştiut niciodată în ce măsur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totalitate, rosti calm noghriul. Da. Înţeleg felul în care vieţile şi morţile noastre pot fi amuzante pentru cei care ne-au înrobit. Îi vom convinge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ură care orbea, nici o duşmănie fanatică, ci doar o hotărâre simplă, glacială. Şi atât de periculoasă pe cât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ţi fac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timpul, noghrii se vor ridica împotriva celor care i-au înrobit. Unii pe planetele imperiale, alţii în navele de transport. Şi cinci grupuri vor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v-am urmărit aici. Dar acum ştim. Am trimis locaţia celor care aşteaptă pe Coruscant. De acum, ei au trimis-o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crezători în voi, aşa-i?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le noastre se completează reciproc, o asigură noghriul şi torsul lui grav sună parcă mai implacabil. Voi v-aţi asumat misiunea distrugerii instalaţiilor de clonare. Cu ajutorul fiului lui Vader, nu avem nici o îndoială că veţi reuşi. Noi am ales sarcina de a elimina până şi ultimele urme ale împăratului d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ltimele urme ale împăratului de oriunde. Mara examină ideea în minte, întrebându-se de ce nu părea s-o îndurereze sau revolte. Probabil că era pur şi simpl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roiect ambiţios, preferă să spună. Cine este acest fiu al lui Vader la care v-aşteptaţi să apară ş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lui Vader este deja cu voi, răspunse noghriul părând derutat. Îl slujeşti, aşa cum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prin beznă… şi brusc inima păru să-i înghe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într-o parte, privind către silueta adormită la doar un metru de picioarele ei şi o amorţeală cumplită o invadă. Pe neaşteptate, în cele din urmă, după atâţia ani, ultima piesă a puzzle-ului îşi ocupase locul. Împăratul nu voia ca ea să-l ucidă pe Skywalker pentru sine, ci era un ultim act de răzbunare împotriv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rata câtorva bătăi de inimă, tot ceea ce Mara crezuse despre propria ei persoană – ura, misiunea, întreaga ei viaţă – se transformă din certitudine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 Îl vei ucide pe Luke Skywalker. Îl vei ucide pe Luke Skywalker. 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spre vocea interioară printre dinţii încleştaţi. Nu în felul acesta. Decizia trebuie să fie a mea. Motivele trebuie să fi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însă neabătută. Poate că era alimentată acum de rezistenţa şi de sfidarea ei, sau poate că Forţa mai mare pe care Skywalker i-o dezvoltase în ultimele zile o făcuse ma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 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şti cu totul altceva,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esări şi mişcarea bruscă o făcu să-şi izbească ceafa de trunchiul arborelui dinapoia ei. Un alt glas, dar acesta nu mai provenea dinlăuntrul ei. Venea di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meditaţiile mele, continuă glasul calm. Te-am văzut venind la mine şi îngenunchind la picioarele mele. Vei fi a mea şi Skywalker te va urm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 cu violenţă, încercând să alunge cuvintele şi gândurile. Al doilea glas păru să hohotească, apoi, pe neaşteptate, cuvintele şi râsul dispărură înapoia unei apăsări îndepărtate, dar constante asupra minţii ei. Strângând din dinţi, Mara se împotrivi, împingând în sens opus. În mod vag, auzi glasul hohotind iarăşi de eforturi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odată, atât de neaşteptat încât simţi că i se taie răsuflarea, apăsa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înce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oborî ochii. Skywalker se ridicase într-un cot şi întorsese chipul, neclar în bezn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reun cuvânt, dar am simţit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coronamentul frunzelor d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baoth.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kywalker şi Mara îi simţi neliniş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 se confruntase cu maestrul Jedi, pe Jomark, şi aproape că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 şi-şi şterse transpiraţia de pe buza superioară cu o mână tremurătoare. Abandonă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flăm la numai două zile de munte. Ar dura mai mult ca să revenim la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imperialii ştiu acum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rosti încet Skywalker. Contactul s-a întrerupt brus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runtă şi, după o clip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dus ysalami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u fixat de un cadru cum ai avut tu pe Jomark. Indiferent în ce fel ar sta lucrurile, ar implica faptul că maestrul Jedi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ăzu pe gânduri. În cazul acela, C'baoth poate că n-ar fi fost interesat să le spună temnicerilor săi despre invadatorii care se apropiau de munte. Fulgerată de altă idee, îl privi atent p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baoth o să vină, nu-i aşa? De aceea ai dorit să-mi exersez vechile antrenament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 fi aici, răspunse Skywalker, însă am ştiut că, în cele din urmă, va trebui să-l înfruntăm din nou. A spus-o el însuşi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ă. Îngenunchind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frunt,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şopti el, dar cred că vom fi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fără zgomot, dădu pătura într-o par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îi spuse venind lângă ea. Oricum sunt treaz acum, iar tu ai receptat principala putere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a prea obosită ca să mai obiecteze. Dacă ai nevoie de ajutor,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e lângă Calrissian şi wookiee, ajunse la culcuşul ei şi se întinse. Ultima amintire, înainte de a adormi, fu glasul din fund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la Muntele Tantiss sosi în timpul nocturn al navei şi-l aştepta pe Pellaeon, când sosi dimineaţa pe punte. Draklor ajunsese la Wayland cu şase ore în urmă, mai mult sau mai puţin conform graficului, debarcase pasagerii şi părăsise sistemul, îndreptându-se către Valrar, conform ordinelor. Până dimineaţa, conform orei locale, generalul Covell refuzase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Refuzase să preia comanda? Nu părea deloc stilul lu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 se adresă ofiţerul de comunicaţii. Receptăm o holo-transmisie de la colonelul Selid, de pe Wayland. Este marcată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la holo-displayul pupa al punţii, ordonă Pellaeon şi se îndreptă într-acolo. Anunţă-l pe Marele Amiral să… nu, revoc comanda, se întrerupse când îi văzu pe Thrawn şi Rukh intr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z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urgent de pe Wayland, domnule amiral, arătă Pellaeon spre holo-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ofiţer imperial apăruse deja acolo, aşteptând în poziţie regulamentară, şi, în ciuda faptului că avea numai un sfert din înălţimea reală, căpitanul îi putea vedea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vorba despre C'baoth, prezise Thrawn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holo-displayului şi Thrawn încuviinţă din cap sp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elid, sunt Marele Amiral Thrawn.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se încordă şi mai mult Selid, regret să vă anunţ decesul subit al generalulu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ă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omnule căpitan. Se pare că a murit în timpul somnului. Medicii nu şi-au încheiat investigaţiile, dar până acum sugerează doar că porţiuni extinse din creierul lui Covell au încetat pur şi simplu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cerebrale nu încetează pur şi simplu să mai funcţioneze, colonele, interveni Thrawn. Trebuie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d păru că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Îmi pare rău, n-am vru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l linişti Thrawn. Ce se întâmplă cu res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îi investighează chiar acum şi deocamdată nu s-au observat probleme. Mai precis, îi investighează pe cei care se mai află în garnizoană. Trupele generalului Covell – compania care a sosit în Draklor împreună cu el – fuseseră deja dispersate în exteriorul muntelui, la momentul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mpanie? se încruntă Pellae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 Ordinele au fost date de generalul Covell după convocar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auzim povestea de la început, colonele, îl întrerupse Thrawn. Relatează-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încuviinţă Selid regăsindu-şi stăpânirea de sine. Generalul Covell şi ceilalţi au asolizat cu naveta, aproximativ acum şase ore. Am încercat să-i predau comanda garnizoanei, dar a refuzat. După aceea a insistat să discute în privat cu trupele lui într-una dintre popot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upe? întrebă Thrawn. Din întreag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doar cele care îl însoţiseră din Draklor. A spus că avea să le dea nişte ordi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spr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bă timp destul pentru ordine special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ideea lui C'baoth, domnule căpitan, sugeră Selid. El l-a însoţit pe general din clipa în care au coborât din navetă. Murmura cev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Thrawn gânditor. Glasul îi era calm, totuşi înapoia lui exista ceva care-l înfioră pe Pellaeon. Unde este acum maestrul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apartament regal al împăratului. Generalul Covell a insistat să fie ca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n afara influenţei ysalamirilor? murmur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lătină Thrawn din cap. Conform calculelor mele, bula lipsită de Forţă ar trebui să acopere tot muntele şi o parte din suprafaţa din jur. Ce s-a întâmplat după ace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stat de vorbă cincisprezece minute cu trupele. Când a ieşit, mi-a spus că le transmisese ordine secrete provenite direct de la dumneavoastră, Mare Amiral, şi că nu trebuia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părăsi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luat explozivi şi echipament de campanie din arsenal. Mai exact, au mai rămas două ore în garnizoană înainte de a pleca. Generalul a spus că s-au familiarizat cu locurile. După ce au plecat, C'baoth l-a însoţit pe general la apartamentul său, apoi doi soldaţi din trupele mele de şoc l-au escortat pe el însuşi la apartamentul regal. Am ordonat programul nocturn standard pentru garnizoană – şi asta a fost tot. Azi dimineaţă, ordonanţa l-a găsit pe gener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baoth n-a fost cu Covell în momentul morţii? întreb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 Pe de altă parte, medicii cred că generalul n-a mai trăit mult timp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nu-l părăsis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trase cu ochiul spre Thrawn. Marele Amiral privea în gol, iar ochii roşu-sclipitori mijiseră la dimensiunile unor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lonele, care a fost impresia ta despre generalul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lid şovăi. Mare Amiral, trebuie să recunosc că am fost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cum mă aşteptasem, răspunse Selid pe un ton vădit stingherit. Pellaeon nu-l putea învinui: criticarea unui ofiţer de grad superior în faţa altuia constituia o încălcare serioasă a etichetei militare. Mai ales între arme diferite. Părea… distant ar trebui să spun. A lăsat să se înţeleagă că măsurile mele de securitate sunt inadecvate şi că va opera unele modificări importante, dar n-a vrut să-mi spună despre ce era vorba. De fapt, a vorbit prea puţin cu mine cât timp a fost aici. Şi nu numai cu mine – a fost laconic şi cu ceilalţi ofiţeri care au încercat să discute cu el. Desigur, era privilegiul său, şi poate că era obosit. Totuşi n-a părut să corespundă cu ceea ce auzisem despr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cuviinţă Thrawn. Colonele, holo-displayul din vechea sala a tronului împăratului mai est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dar C'baoth poate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plică Thrawn rece.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elid dispăru, substituită de simbolul pauzei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baoth i-a făcut ceva lui Covell? întrebă încet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explicaţie plauzibilă. Bănuiesc că iubitul nostru maestru Jedi încerca să preia controlul minţii lui Covell, poate chiar înlocuindu-i sectoare întregi cu mintea sa. Când au ajuns la bula ysalamirilor şi a pierdut contactul acela direct, din Covell n-a mai rămas îndeajuns ca să-l ţină mult tim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toarse ochii de la Marele Amiral şi se simţi cuprins de o furie întunecată. II avertizase pe Thrawn despre ce ar fi putut face C'baoth. Îl prevenise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auzei dispăru înainte ca Thrawn să poată răspunde, dar nu fu înlocuit de obişnuita siluetă la scara 1/4. În locul ei, imaginea uriaşă a chipului lui C'baoth îi fulgeră cu privirea, făcându-l pe Pellaeon să tres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estre C'baoth, vorbi el cu glas politicos. Văd că ai descoperit reglajul pentru holograma personal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e Amiral, răspunse C'baoth rece şi arogant. În felul acesta îmi răsplăteşti munca pusă în slujba ambiţiilor tale? Printr-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fi vorba de trădare, este de partea ta, maestre C'baoth. Ce i-ai făcut generalulu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u-i aşa de uşor de trădat pe cât crezi, replică el. Şi nu uita niciodată, Mare Amiral: Nimicirea mea va însemna nimicirea t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 ochi furioşi de la unul la celălalt. Vreme de câteva secunde, Thraw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încruntă şi succesiunea nesiguranţei şi nervozităţii se distinse cu uşurinţă pe faţa amplificată. În ciuda măreţiei impunătoare pe care o transmitea, era limpede că holograma personală a împăratului avea ş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ârâi el. Ai vreo scuză jalnică pe care să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ofer, maestre C'baoth, zise Thrawn. Tu ai insistat să mergi pe Wayland. Spune-mi acum ce i-ai făcut generalulu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dă-m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lamirii vor rămâne acolo unde sunt. Spune-mi ce i-ai făcut generalului C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se înfruntară din priviri. Căutătura lui C'baoth cedă prima şi, vreme de un moment, se păru că bătrânul avea să se prăbuşească. Apoi însă bărbia lui zvâcni din nou şi redeveni arogantul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vell a fost al meu şi puteam face cu el orice doream. Aşa cum este totul din Impe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hrawn. Este tot ce doream să ştiu. Colonele Se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mens dispăru, înlocuit de imaginea miniaturală a lui Se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strucţiunile mele. În primul rând, maestrul C'baoth va fi din clipa aceasta pus sub stare de arest. Poate să umble liber în apartamentul regal şi în sala tronului, dar nu va ieşi de acolo. Bineînţeles, vor fi deconectate toate circuitele de comandă de la nivelurile respective. În al doilea rând, vei afla unde anume, cu exactitate, au fost văzute trupele generalului Covell în interiorul muntelu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ntreba chiar pe soldaţii respectivi, Mare Amiral? sugeră Selid. Sunt probabil dotaţi cu comun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e putem încrede în răspunsurile lor. În felul acesta, ajung la al treilea ordin: Niciunul dintre soldaţii care au părăsit muntele în urma ordinelor primite de la generalul Covell nu va mai fi lăsat să intre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d rămase în mod eviden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rect. Un alt transportor va sosi peste câteva zile şi atunci vor fi evacuaţi de pe planetă. Dar în nici un caz nu li se va mai permite să intr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nesigur Selid. Dar… Mare Amiral, ce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spune adevărul. Ordinele lor n-au provenit de la generalul Covell şi nici de la mine, ci de la un trădător al Imperiului. Până ce Contrainformaţiile pot asambla detaliile, toată compania va fi pusă sub suspiciunea de complicitate involuntară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 atârne gre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i Seli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Thrawn. Desigur, eşti reinstalat în funcţia de comandant al garnizoane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 din holo-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redeţi că este sigur să-l lăsăm pe C'baoth acolo? întreb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Imperiul nu există un loc mai sigur.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lui pentru Imperiu se apropie rapid de sfârşit, căpitane, vorbi Thrawn întorcându-se şi pornind spre secţiunea principală a punţii. Cu toate acestea, el mai are un ultim rol de jucat în consolidarea pe termen lung a pu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pupa a pasarel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 este nebun, căpitane – amândoi suntem de acord în această privinţă. Totuşi nebunia i-a afectat doar mintea. Nu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să-l cl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igur, nu la Muntele Tantiss, ţinând seama de condiţiile de acolo. De asemenea, în nici un caz cu viteza pe care o permite instalaţia aceea – este perfectă pentru tehnicieni şi piloţi ŢIE, dar nu pentru un proiect atât de delicat. Nu, mă gândesc să aducem o asemenea clonă la copilărie şi apoi să-i îngăduim o dezvoltare normală până la maturitate, vreme de, să zicem, zece-cincisprezece ani. Bineînţeles, în condiţii corespunzătoare de educaţie şi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strădui să-şi adapteze gândirea la vestea primită. Un C'baoth tânăr – sau poate zece, ori douăzeci – care să opereze prin galaxie. Era într-adevăr o idee pentru care avea nevoie de timp ca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plasa această instalaţie secundară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erfect sigur, răspunse Thrawn. Poate chiar pe una dintre planetele din Regiunile Necunoscute, unde l-am slujit cândva pe împărat. Dupăce-i vom zdrobi pe rebeli la Bilbringi, vei instrui Contrainformaţiile să înceapă căutarea unei loca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buza zvâcnindu-i. Aşa era: periculosul atac fantomatic de la Bilbringi. Concentrat asupra problemei reprezentate de C'baoth, aproape că uitase principala sarcină a zilei. Ca şi rezervele sale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sunt nevoit să vă reamintesc că toate dovezile continuă să indice Tangrene ca fiind locul probabil a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vezile, căpitane, încuviinţă Thrawn, însă ei vor fi la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grabă în jurul punţii, ochii lui roşu-scânteietori nescăpând nimic. Membrii echipajului ştiau prea bine asta. La toate staţiile, începând de la fosele echipajului şi terminând cu consolele laterale, se înregistrau zgomotele şi mişcările discrete ale oamenilor conştienţi de faptul că erau priviţi de comandantul lor şi de aceea se străduiau să dea tot ce avea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olo vom fi şi noi, adăugă Marele Amiral. Căpitane, stabileşte cursul spre Bilbringi. Ne vom pregăti să ne aşteptăm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termină paharul şi-l puse pe lemnul pătat şi scrijelit al măsuţei, privind în acelaşi timp prin zgomotosul local Mumbri Storve. Locul era la fel de ticsit ca în urmă cu o oră, când venise însoţit de Janson şi Hobbie, însă tipul de consumatori se modificase destul de mult. Majoritatea tinerilor plecase, atât cupluri, cât şi grupuri, fiind înlocuită de indivizi mai vârstnici şi evident mai sordizi. Începuseră să apară cei de la marginea societăţii, ceea ce însemna că era momentul să disp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din escadrila Vagabond o şti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întrebă Hobbie, de abia reuşind să se facă auzit pri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scotoci prin portofel în căutarea unei monede care să achite ultimul rând. Portofelul său civil – şi detesta realmente obiectele acestea stânjenitoare. În nici un caz însă n-ar fi putut să bântuie prin oraş purtând uniforma Noii Republici, completă cu emblema distinctivă a escadrile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monedă corespunzătoare şi o aruncă pe centrul mesei, în timp ce prietenii lu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Janson, rotindu-şi umerii uşor pentru a-şi destinde muşchii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înapoi la bază, propus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este puţin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cuviinţă din cap, se întoarse şi porni spre ieşire. Desigur, dimineaţa putea să fie oricât de departe; cu mult înaintea zorilor, ei aveau să părăsească planeta către punctul de rendez-vous ce le fusese atribuit, în vecinătatea sistemului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tre mesele aglomerate, când un bărbat înalt şi slab îşi împinse scaunul spre înapoi aproape în genunchii lui Wedge şi se ridică, clătinând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ormăi el şi se întoarse pe jumătate, trecându-şi braţul peste umerii lui Wedge şi lăsându-şi aproape toată greuta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făcu Wedge străduindu-se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Janson trecând de cealaltă parte a beţivului şi sprijinindu-l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 bine, murmură individul fără urmă de împleticeală a limbii şi strânse braţul peste umerii lui Wedge. Noi toţi patru – uşurel, acum, o să-l ajutăm pe bietul beţivan să ias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ordă. Urmărit, atacat şi prins… În mai puţin de o secundă, seara relaxantă petrecută în oraş se preschimbase într-o problemă ce putea aduce bucluc. Cu el şi Janson blocaţi în felul acela, doar Hobbie mai putea să recurgă la armă. Iar atacatorul lor se bizuia desigur şi pe cev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imţise probabil încordarea lui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ncet, îl admonestă în şoaptă. Nu mă mai ţii mi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încruntă spre chipul care practic îl atingea. Nu i se părea familiar, dar, pe de altă parte, de la distanţa aceea, probabil că nu şi-ar fi putut recunoaşte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mai bălăbăn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pufni cu un ton jignit. Dacă ajuţi pe cineva să atace un distrugător spaţial, n-ar mai trebui să te uite. Mai ales, când o faci în mijlo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miji şi mai mult ochii spre necunoscut, abia dându-şi seama că porniseră către ieşire. În mijlo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aminti. Flota Katana şi oamenii lui Talon Karrde, apărând din senin, pentru a-i ajuta împotriva imperialilor. Iar după aceea, prezentările fugare de la bordul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nu? chicoti celălalt aprobator. Ţi-am zis eu c-o să reuşeşti, dacă-ncerci. Hai acum – încetişor, fără să atragem asupra noastră mai multă atenţie de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ltă opţiune oricum nu exista, totuşi, chiar în timp ce mergea către uşă, Wedge continuă să privească peste tot, căutând ceva care l-ar fi putut ajuta să iasă din situaţia aceea. Se presupunea că Talon Karrde şi oamenii lui acceptaseră să furnizeze informaţii Noii Republici, dar asta era departe de a le conferi statutul de aliaţi. Iar dacă Imperiul îi ameninţase… sau pur şi simplu îi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însă nici o ocazie de evadare, înainte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oti Aves abandonând rolul de beţiv şi grăbindu-se pe strada slab luminată şi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on aruncă o privire spre Wedge şi ridică sprâncenele întrebător. Wedge strânse uşor din umeri şi porni după Aves. Putea să fie o capcană, totuşi în punctul acela temerile sale vagi erau înlocuite rapid de simpla curiozitate. Se întâmpla ceva şi dorea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La două clădiri după Mumbri Storve, Aves coti şi dispăru în nişa întunecată a unei intrări. Wedge îl urmă, aşteptându-se mai degrabă să fie întâmpinat de o jumătate de duzină de blastere. Aves era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pilotul, după ce Janson şi Hobbie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făcu semn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zise. Dacă nu greşesc…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privi în stradă. Un aqualishean cu chip de morsă trecu repede, azvârlind o privire în direcţia intrării. Pasul îi încetini, aproape insesizabil, dar apoi îşi continuă ritmul iniţial. Depăşi firid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înfundată şi, brusc, aqualisheanul reveni în dreptul lor, silueta sa inertă şi evident inconştientă fiind sprijinită de doi bărbaţi cu chipur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se interes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făcu unul dintre bărbaţi dându-i drumul fără menajamente aqualisheanului pe sol, în partea din spate a firidei. Sunt mai degrabă afurisIţi decâ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destul de deştept, comentă Aves. Uită-te bine la el, Antilles. Poate că data viitoare o să recunoşti un spion imperial, când o să pui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imperial? repetă Wedge privind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ciză Aves, un liber profesionist. La fe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idică ochii spre el, străduindu-se să menţină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ar trebu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cotocea hainele aqualisheanului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încuviinţă Aves. Dacă n-am fi fost noi, aţi fi reprezentat un subiect gras în următorul raport al Contrainformaţii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riviri scurte cu Janson şi Hobbie. De fapt, chiar aceea era ideea de bază. Să-şi joace rolul în a-l convinge pe Marele Amiral Thrawn că următoarea ţintă a Noii Republici continua să fie T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l? îl întrebă p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Nu te teme, prea repede n-o să mai transmită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dădu din cap. Munca de o seară făcută complet ţăndări. Pe de altă parte, se bucura să ştie că oamenii lui Karrde continuau să fi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spuse cu convingere.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ridic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lăteşti dator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precaut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buşoară pe rol, flutură Aves braţul spre cerul înstelat. Ştiu că şi voi aveţi una. Ne-ar fi de mare folos, dacă am putea s-o sincronizăm pe a noastră cu momentul când îl ţineţi pe Thrawn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încruntă Wedge, să-ţi spun când se declanşează ope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spus, ştim deja că sunteţi în mobilizare. Repetarea victoriei lui Bel Ibli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şi privi din nou piloţii, întrebându-se dacă ei apreciau la fel de mult ironia situaţiei. O seară întreagă de aluzii aruncate cu subtilitate dispăruse pe tuburile protonice, iar acum li se cerea confirmarea directă a întregii operaţiuni. Echipa de răspândit zvonuri false a colonelului Derlin n-ar fi putut aranja lucrurile mai bine, nici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fără grabă şi străduindu-se să strecoare un ton de regret real în glas, dar ştii bine că nu-ţi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ă Aves. Ţi-am zis, cunoaştem deja majoritatea amănuntelor. Dacă vrei,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repede Wedge. ţelul era de a strecura aluzii, nu să fie într-atât de evident încât să dea naştere la suspiciuni. Te poate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on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el, ar trebui să ne-ntoarcem. Mai sunt destule de făc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Wedge felicitându-l în gând pe Janson. Uite ce-i, Aves, îţi zic ce-o să fac. Mai rămâi pe-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comandantul meu direct şi o să văd dacă nu pot obţine o dispensă speci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uilalt indica destul de clar ce credea despre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se mulţumi el să spună cu diplomaţie. Cât de repede îmi poţ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el este la fel de ocupat ca noi toţi… O să-ncerc să dau de tine într-un fel sau altul, dar dacă nu te caut în următoarele douăzeci şi opt de ore, nu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păru că surâde vag, sau poate că fusese doar un joc de umbr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oricum e mai bine decât nimic. Poţi să-mi laşi mesaje la barmanul din localul Dona 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bă Wedge. Acum trebuie să plecăm.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lalţi piloţi, părăsi firida şi traversă strada. Se îndepărtaseră cu două cvartale, când Hobb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ore, da? Inteligen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făcu Wedge cu modestie. Dacă am pleca atunci de aici, am ajunge la Tangrene în timp pentru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ntenţionează să vândă informaţia asta Imperiului, murmură Janson. Ar fi păcat să fi irosit comple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ândă, nu-ţi fie teamă, mârâi Hobbie. Doar este contrabandist. La ce altceva să-i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eveni cu gândurile la bătălia pentru Katana. Poate că într-adevăr aşa erau Karrde şi oamenii lui: drojdia societăţii, gata oricând să se lase cumpăraţi de cel care oferea mai mult. Cumva însă el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răspunse. Acum, haideţi mai repede. Aşa cum zicea Janson, mai avem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se derulă pe display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sinteză căutare. Următoarea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ros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privi pe fereastră. Altă fundătură. La fel precum cea dinainte şi cea dinaintea aceleia. Începea să pară că bibliotecarii Documentării avuseseră dreptate: dacă în Biblioteca Vechiului Senat mai existau informaţii despre vechile tehnici de clonare, acestea erau îngropate atât de adânc încât nimeni n-avea să le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in partea opusă a camerei un licăr de revenire a conştiinţei. Se sculă, se apropie de leagăn şi-şi privi copiii. Într-adevăr, Jacen se trezise, gângurea pentru sine şi se străduia realmente să-şi studieze degeţelele. Alături, Jaina continua să doarmă, cu buzele plinuţe întredeschise într-atât cât să fluiere uşor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urmură Leia fiului ei, ridicându-l din leagăn. El îşi abandonă pentru moment examinarea degetelor, înălţă ochii şi-şi etală minunatul surâs ştirb. Mulţumesc foarte mult, îi zâmbi şi Leia, mângâindu-i obrăjorul. Hai să vedem ce se-ntâmplă în lu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fereastră. Sub ei, Oraşul Imperial se afla în plin tumult al mijlocului dimineţii, cu vehicule de sol şi aerospeedere zumzăind în toate direcţiile, aidoma unor insecte cuprinse de frenezie. Dincolo de oraş, spre sud, piscurile încununate de zăpezi ale Munţilor Manarai sclipeau orbitor în soarele matinal. Dincolo de munţi, cerul era albastru profund, lipsit de nori, iar dincolo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fără să vrea. Dincolo de cer se afla câmpul planetar de energie. Şi asteroizii invizibili şi ucigaş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n bolborosi. Leia coborî ochii şi constată că o studia cu o expresie pe care aproape că şi-o putea imagina ca fiind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l asigură apropiindu-l mai mult de ea şi legănându-l uşor. Nu s-a întâmplat nimic. O să-i descoperim şi-o să scăpăm de ei –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deva în spate şi Winter pătrunse cu o tavă flotantă plut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m-am gândit că poate doreşt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ncuviinţă prinţesa simţind aroma de paricha cu mirodenii dinspre tavă. A fost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răspunse Winter apropiind tava de o măsuţă laterală şi începând s-o descarce. De ieri dimineaţă, echipele de căutare n-au mai găsit nici un asteroid. Am înţeles că generalul Bel Iblis a sugerat că s-ar putea să-i fi distrus dej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iralul Drayson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Winter. Întinse o cană din care se înălţau aburi şi o aşteptă pe Leia să-l treacă pe Jacen pe un singur braţ. Nici Mon Mothma n-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din cap, luând cana. Ca să fie sinceră, nici ea n-o credea. Indiferent cât de costisitoare ar fi fost producerea ecranelor de invizibilitate, nu putea să creadă că Imperiul ar fii făcut atâtea eforturi pentru a lansa mai puţin de şaptezeci de asteroizi. Şi, desigur, era posibil să fie de două ori mai mulţi. Într-un astfel de caz, cei douăzeci şi unu pe care-i găsiseră reprezentau un procentaj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rcetarea? se interesă Winter, umplând o cană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u nevoită Leia să recunoască. Parcă dau numai peste probleme insolvabile. Deşi nu ştiu dacă asta ar trebui să mă surprindă. Specialiştii în documentare ai Consiliului au examinat deja înregistrările şi n-au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Jedi, îi reaminti cealaltă femeie. Ai Forţ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estulă. Cel puţin, nu îndeaj uns ca să mă îndrept spre arhiva corectă. Desigur, dacă există o arhivă corectă… Încep să nu mai fiu sigură ni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sorbiră în tăcere. Leia savură savoarea uşor condimentată a parichei fierbinţi, extrem de conştientă de faptul că pentru multă vreme putea să fie lipsită de ea. Rădăcinile din care se fabrica băutura erau importat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de vorbă cu Mobvekhar, rosti Winter după un timp, şi mi-a spus că i-ai pomenit despre nu ştiu ce indiciu. Ceva ce ar fi zis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zis de Mara combinat cu ceva făcut de Luke, încuviinţă Leia. Da, îmi amintesc, şi cred că acolo există o cheie importantă, dar nu-mi pot da seama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de la centura ei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oate să dureze, suspină prinţesa lăsând cana. Mon Mothma îi promisese o dimineaţă complet liberă; în mod vădit, promisiunea respectivă avea să fie încălcată. Consiliera Organa Solo, rosti ea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suntem Comunicaţiile Centrale, se auzi un glas milităros. Imediat lângă linia santinelelor se află cargobotul civil Karrde Nesupusul. Căpitanul insistă să vă vorbească personal. DorIţi să staţi de vorbă cu el, sau îi facem vânt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rrde venise în cele din urmă să-şi ia oamenii. Sau, poate, auzise zvonurile şi hotărâse să facă el însuşi unele investigaţii în jurul Coruscantului. Indiferent care ar fi fost motivul, se puteau iv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scut e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uşor o anunţă comutare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arrde, sunt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consilier, răspunse glasul distant şi perfect modulat al contrabandistului. Mă bucur să vorbim din nou. Bănuiesc că ai primit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zu pe gânduri. Ah da – era vorba despre înregistrarea prin macro-binoclu a atacului de la 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şi îngăduie-mi să-mi exprim recunoştinţ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voastră a fost deja exprimată în mod amplu, comentă sec Karrde. Au existat repercursiuni datorate dispoziţii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formă niţel adevărul femeia. Vom fi încântaţi să plătim onorarii similare pentru mai multe informaţii de aceeaş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Pentru că veni vorba, vă interesează ceva de pe piaţ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ipi repede. Nu se aşteptas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 foarte rar. Transmite-mi autorizaţia de coborâre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posibil. Tot traficul neesenţial a fost limitat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 ne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o grimasă. Aşadar, Karrde auzis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e chestii, dintre care însă numai una mă priveşte cu adevărat. Spune-mi ce-i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ăsta nu-i un subiect pe care ar trebui să-l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textele, o întrerupse Karrde cu glas devenit pe neaşteptate aspru. Ai o datorie faţă de mine. Mai exac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plică Leia adoptând acelaşi ton tăios. Dacă mă laşi să termin – ăsta nu-i un subiect pe care ar trebui să-l discutăm pe un can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că bărbatul se simţea jenat de greşeală, asta nu se simţi în vocea lui. Să încercăm altceva. Ghent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şi adu-l la un terminal cu acces la sistemul de comunicaţii. Spune-i să programeze unul dintre codurile mele de criptare personale – nu contează care anume. În felul acesta, ar trebui să beneficiem de suficien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flectă rapid. Un asemenea cod ar fi trebuit să elimine cel puţin ocazionalii ascultători din telelalte nave civile aflate în sistem. Dacă putea păcăli şi un droid imperial care se ascundea printre ele era dej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început, încuviinţă ea.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spre Jacen şi simţi o furnicătură stranie în fundul minţii. Apăruse din nou – sentimentul bizar că un fragment esenţial de informaţie se afla în beznă, foarte aproape de ea. Hotărâse deja că-i implica pe Luke şi Mara. Să fi fost implicat ş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Mara… şi nu cred c-o să fie încântat, când va auzi că a plecat. Ai, te rog, grijă de gemeni – trebuie să-l caut pe Ghent şi să mergem la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se derulară pe display şi ajunser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 spuse Ghent privind ecranul şi făcând o ultimă ajustare a schemei de criptare. Oricum, nu vei pierde mai mult de-o silab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 spui, o avertiză Bel Iblis. S-ar putea să existe droizi de spionaj care trag cu urechea şi nu există nici o garanţie că imperialii n-au spart codurile de criptare ale lui Karrde. Nu spune nimic din ceea ce ei nu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femeia. Se aşeză şi atinse tasta indicată de ofiţerul de comunicaţii. Noi suntem gata, Karrd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ni imediat răspunsul. Poate că vocea contrabandistului se auzea ceva mai gros, dar altfel transmisiunea se derula perfect. De ce este Mar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începu Leia alegându-şi vorbele cu grijă, un grup de comando imperial a pătruns în Palat. Şeful grupului a indicat-o pe Mara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pufn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o astfel de acuzaţie trebuie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scoperit ancheta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nii dintre noi ştiam deja. Că Mara a făcut parte, cândva, din anturajul person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ontinuaţi s-o ţineţi arestată? Pentru lucruri pe care s-ar fi putut sau nu să le fi fă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grijorează trecutul ei, răspun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treceau toate transpiraţiile. Detesta să-l înşele pe Karrde în felul acela, mai ales după ajutorul pe care li-l oferise. Pe de altă parte, dacă discuţia lor era interceptată de droizi spioni, trebuia să procedeze astfel încât Mara să pară în continuare supusă băn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mbri ai Consiliului şi ai conducerii supreme sunt îngrijoraţi în legătură cu loialităţile 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işte idioţi, se răsti Karrde.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Nu i se îngăduie accesul la comunicaţi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un murmur slab; Leia nu-şi putu da seama dacă era un oftat sau o eroare de de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pot asoliza, urmă Karrde. Am auzit zvonurile… acum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Bel Iblis. Pe faţa generalului apăruse o expresie nemulţumită, totuşi încuviinţă din cap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em asediaţi, rosti femeia. Marele Amiral a plasat pe orbita Coruscantului mai mulţi asteroizi dotaţi cu ecrane de invizibilitate. Nu ştim care le sunt orbitele şi nici măcar câţi sunt. Până nu-i vom găsi şi distruge pe toţi, câmpul planetar trebuie să rămână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Karrde. Interesant… Auzisem despre raidul Imperiului, dar nici o vorbă despre asteroizi. Majoritatea zvonurilor sugerau doar că aţi suferit pierderi majore şi că încercaţi să muşamaliz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act genul de zvon care ar fi fost lansat de Thrawn, mormăi Bel Iblis. O mică subminare a moralului nostru, pentru a se distra între două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ert în toate aspectele războiului, aprobă Karrde pe un ton care lui Leia îi sună ciudat. Câţi asteroizi aţi găsit până acum? Presupun că aţi început să-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distrus douăzeci şi unu. Asta înseamnă douăzeci şi doi de asteroizi, punându-l la socoteală şi pe cel pe care imperialii l-au distrus ca să nu cadă în mâinile noastre. Totuşi datele tactice arată că ar fi putut lansa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totuşi foarte mult pentru volumul de spaţiu implicat. Eu sunt dispus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ăceam griji în legătură cu tine, interveni Bel Iblis, ci despre ceea ce s-ar putea întâmpla cu Coruscantul dacă un asteroid cu raza de patruzeci de metri ar trece dincolo de câmp şi ar lovi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o anulare de cinci secund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rupem nici măcar pentru o secundă, răspunse Leia cu fermit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ifuzor se auzi alt sune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ănuiesc că n-am de ales decât să fac un târg. Ai zis mai devreme că sunteţi gata să plătiţi pentru informaţii. Perfect! Am ceva de care voi aveţi nevoie, iar pentru informaţia respectivă vă cer câteva minute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spre Bel Iblis, care o privi la fel de nedumerit. Nici el nu ştia ce intenţiona Karrde. Evident era doar faptul că nu-i puteau permite să stea de vorbă c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zise femeia. Spune-mi informaţia şi voi căuta să fiu cât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ontrabandistul părea să f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fi oricum cea mai bună ofertă pe care o s-o capăt, murmură el în cele din urmă. Fie! Puteţi să întrerupeţi câmpul de energie oricând doriţi. Nu mai există nici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holbă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Nu mai sunt asteroizi. Thrawn v-a lăsat douăzeci şi doi, iar voi aţi distrus douăzeci şi doi. Asedi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lbringi la scurt timp înaintea atacului Imperiului, răspunse Karrde, şi am observat un grup de douăzeci şi doi de asteroizi la care se lucra. Desigur, în momentul respectiv habar n-aveam ce intenţiona Imperi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înregistr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ele senzorilor din Karrde Nesupusul. Dacă sunteţi pregătiţi, vi l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alimentării cu date se aprinse şi Leia ridică ochii spre displayul vizual principal. Într-adevăr era interiorul şantierului spaţial Bilbringi – îl recunoscu din survolările de recunoaştere ale Noii Republici. Iar în centru, înconjuraţi de vehicule de susţinere şi lucrători în costum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Bel Iblis. Sun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t să fie mai mulţi, domnule general, atrase atenţia ofiţerul de la consola de comunicaţii. Poate că au mai încărcat un grup de la Ord Trasi sau de la Yag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Bel Iblis. În afară de problemele logistice implicate, nu mi-l pot imagina pe Thrawn extinzându-şi tehnologia de invizibilitate mai mult decât ar fi necesar. Ultimul lucru pe care şi-l poate permite este ca noi să punem mâna pe un mode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pe o citire de sistem, încuviinţă Karrde. Dacă descoperiţi o slăbiciune, unul dintre principalele lui avantaje asupra voastră va dispărea. Perfect, eu m-am ţinut de cuvânt şi v-am furnizat informaţia.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neajutorată la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vorbeşti cu Mara?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pectele cel mai neplăcute atunci când eşti închis este sentimentul de abandonare, replică sec Karrde. Bănuiesc că Mara îl simte – eu unul ştiu că l-am simţit atunci când am fost musafir fără să vreau la bordul Himerei. Vreau s-o anunţ – în persoană – că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murmură Bel Ibli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general, auzind cuvintele, dar fără să le înregistreze realmente. Asta era, chiar în faţa ochilor – cheia pe care o căutase, întemniţarea lui Karrde la bordul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repetă Bel Ibli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i răspunse cu un glas ce i se păru îndepărtat şi mecanic. Lasă-l să as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la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l laşi să asolizeze, se răsti Leia mai energic decât intenţionase. Brusc, piesele puzzle-ului îşi ocupaseră poziţiile… iar imaginea alcătuită era una de potenţial dezastru.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o privi câteva clipe, apo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sunt Bel Iblis. Îţi vom oferi o fereastră de cinci secunde. Aşteaptă instrucţiunile pentru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semn ofiţerului de cart, care încuviinţă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veni Bel Iblis la prinţes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lone. Ştiu cum le creşte Thrawn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se lăsă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 clonării este implicată Forţa, începu Leia. Era evident, chiar bătător la ochi, totuşi ea trecuse complet cu vederea. Nu înţelegi? Atunci când faci duplicatul exact al unei fiinţe raţionale, între duplicat şi original se stabileşte un soi de rezonanţă naturală prin intermediul Forţei. Iar asta deformează mintea unei clone care a fost crescută prea rapid – mintea nu are timp suficient pentru a se adapta presiunii la care este supusă. Nu se poate adapta, aşa încâ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uviinţă Bel Iblis neconvins pe deplin, şi cum rezolvă Thraw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Leia şi un fior îi străbătu tot corpul. Foloseşte ysalamiri ca să blocheze Forţa, îndepărtând-o de cuvele pentru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ralului deveni rigid. În cealaltă parte a centrului de comandă, cineva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 fost salvarea lui Karrde din Himera, urmă Leia. Mara mi-a spus că Imperiul a luat cinci-şase mii de ysalamiri din pădurile de pe Myrkr. Cu toate acestea, ysalamirii n-au fost îmbarcaţi în navele de luptă, deoarece, atunci când ea şi Luke s-au dus după Karrde, Luke n-a avut probleme în folosi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ysalamirii erau pe Wayland, aprobă Bel Iblis. Se uită brusc spre Leia şi aura sa se modifică. Prin urmare, atunci când echipa ajung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a fi neajutorat, şopti femeia. Şi nici măcar n-o va suspecta,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nou, reamintindu-şi visul din noaptea atacului imperial. Luke şi Mara confruntaţi de un Jedi dement şi de o altă ameninţare necunoscută. La momentul acela, se liniştise ştiind că Luke îi va putea percepe prezenţa lui C'baoth pe Wayland şi astfel îl va evita. Dar dacă ysalamirii erau acolo, fratele ei putea cădea drept în mâinile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a cădea cu siguranţă în mâinile lui. Cumva, în clipa aceea, o ştiu cu certitudine. În noaptea aceea nu fusese un vis, ci o viziun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Mon Mothma, spuse Bel Iblis mohorât. În ciuda asaltului asupra lui Bilbringi, poate că va putea detaşa câteva nave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grăbit spre ieşire şi turbo-lifturi. Leia îl privi o clipă, ascultând cum centrul de comandă ieşea din transa autoimpusă şi revenea încet la viaţă. Ştia că generalul avea să încerce, dar mai ştia şi că n-avea să reuşească. Mon Mothma, comandorul Sesfan şi Bel Iblis însuşi o declaraseră deja – pur şi simplu, nu existau suficiente resurse disponibile ca să atace simultan Bilbringi şi Wayland. Mai ştia de asemenea că, din păcate, nu toţi membrii Consiliului aveau să creadă că ameninţarea asteroizilor invizibili dispăruse. Cel puţin, nu destul de mulţi ca să voteze anularea atacului de la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i rămăsese o singură persoană care putea pleca în ajutorul soţului ş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Leia se grăbi după Bel Iblis. Avea multe de făcut înainte de sosire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rde ieşi din navă, trei persoane îl aşteptau sub copertina de deasupra tunelului de acces în doc. Karrde le zări din capătul rampei de coborâre şi, în ciuda umbrelor, identifică două dintre ele înainte de a ajunge pe sol: Leia Organa Solo şi Ghent. A treia persoană, aflată în spatele lor, era scundă şi purta mantia grosolană şi cafenie a unui jawa. Contrabandistul nu putea ghici ce căuta acolo un gunoier de deşert… dar când grupul porni spre el şi putu zări mai bine chipul femeii, deveni clar că avea să afl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consilier, o salută el înclinând uşor din cap. Mă bucur să te văd, Ghent! Sper că te-ai făcut uti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tânărul foindu-se nervos de pe un picior pe celălalt. Mult prea nervos, chiar pentru el. Cel puţin, aşa m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ă Karrde întorcându-se spre al treilea membru al grupului. Iar prietenul vos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vekhar, clan Hakh'khar, toarse un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reuşi să se abţină să nu facă un pas îndărăt. Indiferent ce s-ar fi ascuns sub mantia aceea, în nici un caz nu era un j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ul meu, explică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Karrde străduindu-se să-şi ia ochii de la ceea ce era ascuns sub gluga întunecată. Ei bine – indică din mână spre coridorul de acces –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la Ghent, care părea chiar şi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doar că a fost arestată, urmă Organa Solo. În clipa aceea, nu puteam spune mai multe – era posibil să fim ascultaţi de droizi spion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ncercă să-şi stăpânească iritarea; la urma urmelor, erau toţi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anetă numită Wayland. Împreună cu Luke, Ha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land? Karrde nu-şi amintea nici măcar să fi auzit de plane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istă pe Wayland care i-a interes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clonare a Marelui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se holbă Karrd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cuviinţă mecanic din cap. Prin urmare, găsiseră, singuri, locul unde erau creeate clonele. Tot efortul pe care-l depusese în organizarea celorlalte grupuri de contrabandişti dispăruse ca nişte mirodenii Kessel confiscate. Munca… riscul… ca să nu mai amintească de banii cu care plănuise să f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instalaţi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repede, răspunse Organa Solo indicând spre nava dinapoia lui. Vreau să plecăm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pedIţia se află în pericol, fără ca ei s-o ştie deocamdată. Iar dacă se încadrează în graficul pe care ni l-au trimis, avem şansa de a ajunge la ei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pe drum, adăugă şovăitor Ghent. Cred c-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Karrde îl fulg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silier, replică el, îmi sunt simpatici oamenii voştri, dar am şi a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abandonezi pe Mara, îi reaminti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şte sentimente speciale pentru ea – este unul dintre nenumăraţii membri ai organiz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rrde tăcu şi o privi pe prinţesă. Aceasta îi susţinu căutătura, silindu-l să admită că încerca o cacealma… şi în ochii ei, Karrde văzu că ştia perfect că era într-adevăr o cacealma. Nu putea pur şi simplu s-o abandoneze pe Mara, tot aşa cum nu i-ar fi putut abandona pe Aves, Dankin sau Chin. În nici un caz, atâta vreme cât pute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murmură el. Am responsabilităţi şi faţă de restul oamenilor mei. În clipa de faţă, se pregătesc să lanseze un raid în speranţa de a obţine un cristal captator de câmp gravitaţional, pe care să vi-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urprindere trecu peste faţa lui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captator de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entru care pregătiţi voi atacul, o linişti Karrde. L-am programat însă în acelaşi moment, sperând că asaltul vostru îi va ţine ocupaţi pe imperiali. Trebuie neapăra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Organa Solo decizând aparent să nu întrebe de unde aflase Karrde despre raidul Tangrene. Karrde Nesupusul va fi o piesă absolut indispensabilă în ra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uită la Ghent. Desigur, nava nu era deloc indispensabilă, ţinând seama de oamenii aduşi de Mazzic, Ellor şi ceilalţi în completarea grupului masiv adunat deja de Aves. Problema era că dacă plecau acum – şi, după felul în care vorbea Organa Solo, intenţiona să pornească imediat – nu mai putea să-l trimită pe Ghent să spargă sistemul de calculatoare al Noii Republici şi să deturneze fondurile de care avea nevoie pentru a-i plăt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obţinea banii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cu fermitate. Nu-mi pot abandona oamenii, pur şi simplu. Cel puţin, n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traterestrul înveşmântat în mantie jawa pocni din degete. Karrde se opri în mijlocul frazei, privind fascinat cum creatura pătrunse fără un sunet în coridorul de legătură, cu un cuţit îngust apărut ca prin farmec în mâna sa. Dispăru şi, pentru o clipă, nu se auzi nimic. Bărbatul ridică din sprâncene spre Organa Solo şi primi drept răspuns o strânge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răsună pe neaşteptate un chiţăit, urmat de zgomote de luptă nevăzută. Karrde scoase blasterul şi se pregăti să tragă orbeşte, când zgomotele încetară la fel de subit. După o clipă, extraterestrul apăru, împingând o siluetă îndoi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extrem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Karrde coborând blasterul, dar fără să-l introducă în toc. Consilierul Fey'lya, dacă nu mă-nşel. Ai ajuns să tragi cu urechea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armat, rosti cu voce gravă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zise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se conformă şi Fey'lya se îndreptă, blana unduindu-i violent pe cap şi trunchi, în vreme ce se străduia să-şi regăsească, măcar parţial,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acestui tratament necuviincios, vorbi el pe un ton mai puţin melodios decât obişnuiau bothanii. Şi nu trăgeam cu urechea! Generalul Bel Iblis m-a informat despre revelaţia consilierei Organa Solo referitor la instalaţia de clonare de pe Wayland. Am venit aici, căpitane Karrde, ca să insist s-o ajuţi pe consiliera Organa Solo în tentativa de a ajung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ând-o în mod foarte convenabil? surâse strâmb Karrde. Nu ştiu de ce, dar am impresia c-am mai parcurs traseul ace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îşi îndreptă şi mai mul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vorba despre politică. Fără avertismentul ei, este posibil ca echipa de pe Wayland să nu supravieţuiască. Şi fără supravieţuirea ei, tezaurul împăratului nu va fi distrus, iar Marele Amiral îl poate muta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ioleţi îi fixară pe ai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r fi un dezastru. Atât pentru bothani, cât şi pentru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rrde îl studie, întrebându-se asupra motivului care-l neliniştea pe Fey'lya. Să fi fost vorba despre o armă sau o tehnologie pe care Thrawn nu le descoperise deocamdată? Sau despre ceva mult mai personal? Poate nişte informaţii neplăcute sau stânjenitoare, fie despre Fey'lya, fie despre rasa botha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bănuia că Fey'lya nu-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ele dezastre la adresa bothanilor nu mă îngrijorează, îi replică. Cât de mult te îngrijor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umerii lui Fey'lya undu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 şi pentru galax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i tu, sublinie Karrde. Repet: Cât de mult te îngrijor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y'lya pricepu mesajul. Ochii i se mijiră şi blana undui cu dispreţ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r trebui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eva nerezonabil, îl linişti contrabandistul. Aveam în vedere şapte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 repetă Fey'lya şocat. 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meu, consiliere, i-o reteză brusc Karrde. Da sau nu. Iar dacă doamna consilier Organa Solo nu se-nşală, nu avem timp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sâsâi ca un animal de pradă încolţ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tceva decât un nemernic de mercenar, mârâi el pe un ton de o răutate pe care Karrde n-o mai auzise din partea unui bothan. Sugi ultimele picături de sâng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onsilie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ş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ărbatul şi se uită la Organa Solo. Contul pe care mi l-a deschis fratele tă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Bel Iblis ştie cum să-l ac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pune cei şaptezeci de mii acolo, îi spuse Karrde lui Fey'lya. Şi nu uita că, înainte de a ajunge pe Wayland, o să mă opresc să verific. Asta în cazul în care te gândeşti să ba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ersoană onorabilă, contrabandistule, mârâi Fey'lya. Spre deosebire de alţi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chicoti Karrde. În ziua de azi, greu mai găseşti o persoană onorabilă.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oruscantul şi se pregăteau pentru saltul în hiperspaţiu, înainte ca Leia să pună, în sfârşit, întrebarea care o frământase de când sui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într-adevăr să verifici dacă Fey'lya ţi-a transfe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 criză de timp, aşa cum zici? Nici vorbă! Dar Fey'lya nu trebui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şezat la consola de navigaţie a lui Karrde N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nii nu sunt chiar atât de importanţi pentr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convinsă nici de lucrul ăsta, o sfătui el. Am anumite obligaţii de achitat. Dacă Fey'lya n-ar fi fost de acord să coopereze, atunci ar fi trebuit s-o facă Nou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imţi probabil ceva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insistă strâmbându-se în mod neconvingător. Mă aflu aici pentru că se potriveşte cu interesele mele. În nici un caz de dragul războ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înţeles, repetă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ltele, dar expresia de pe chipul contrabandistului fusese aproape identică. Nu mă aflu aici de dragul revoluţiei voastre, şi n-o fac nici pentru tine, prinţeso. Sper că voi fi bine plătit. Pe mine mă interesează capitolul financiar. Aşa sunaseră cuvintele lui Han după evadarea teribilă din prima Stea a Morţii. Atunci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destrămă. Atunci, fusese salvată de el şi Luke. Se întrebă dacă avea să ajungă la timp pentru ca, acum, să-i salvez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untele Tantiss era o sclipire metalică, cuibărită sub o proeminenţă stâncoasă acoperită de vegetaţie. Până acolo, de abia vizibilă din vârful dealului pe care se aflau ei, se găsea o poiană în care exista o aşezar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găsim altă cale de acces, răspunse Han aranjându-şi mai bine coatele în covorul de frunze moarte şi străduindu-se să nu clintească macro-binoclul. Avusese dreptate – chiar în faţa uşilor de metal exista un post de gardă cu trupe de şoc. Oricum, niciodată nu-i bine să intr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tinse de două ori pe umăr – semnalul că percepea apropierea cuiva – şi Han încremeni, ascultând. Într-adevăr, prin tufişuri se auzea un zgomot slab de bocanci. Peste un minut, patru soldaţi imperiali în echipament complet de campanie ieşiră dintre copaci, la câţiva metri mai departe pe deal. Trecură pe lângă Luke şi Han, fără măcar să ridice ochii şi dispărură din vedere după alţ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tot mai aglomerat, murmu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tivul îl constituie apropierea muntelui, zise Luke. Nu percep nici o indicaţie că ar şti despr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ormăi şi-şi mută atenţia asupra aşezării din poiana de sub ei. Cele mai multe case erau scunde şi cu aspect extraterestru; singura care avea dimensiuni mai mari era dispusă într-un spaţiu central deschis, similar unei pieţe. Unghiul de vedere nu era cel mai bun, dar în faţa ei părea să se afle un grup de psadani. Să fi fost vorba despre o întruni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rmă de garnizoană, constată el baleind lent satul cu macro-binoclul. S-ar putea să fie chiar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mai uşor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Han cu o încruntătură şi reveni cu atenţia spre piaţa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danii din piaţă se dispuseseră acum în semicerc, orientându-se către alţi doi bolovani umblători care stăteau cu spatele la clădirea mare. Şi, în mod limpede, numărul lor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şop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Han încet, apropiind coatele şi sporind amplificarea cu un grad. Acolo jos e o întrunire mare. Doi psadani… dar nu par să vorbească. Ţin doar ce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ncerc, se oferi Luke. Există tehnici Jedi de amplificare a vederii. Poate că funcţionează şi la o imagine prin macro-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întinse Han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apoi ochii şi examină cerul. Se zăreau câteva fuioare de nori, totuşi nimic care să prevestească o înrăutăţire a vremii. Până la apus mai rămăseseră probabil două ore, după care lumina avea să mai dăinuie înc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coborî tânărul macro-binoclul, dar mi se pare că au un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folosesc datapaduri…, se uită Han spr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ă Luke pe un to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Luke privea muntele cu o expresie biza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răspunse tânărul scrutând atent masivul din faţă. Este întun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Han privi cu mai multă atenţie. I se părea un munte perfec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unecat, repetă Luke, la fel ca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de la munte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işte ysalamiri anuleaz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simt, încuviinţă Luke. N-o să ştiu sigur, decât după ce ne vom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spre munte, Han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el. Absolut grozav.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ridică din umeri celălal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Şoim şi s-o ştergem. Sau ţii cu tot dinadinsul să intri într-o capcan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capcană, clătină din cap gânditor tânărul. Sau, cel puţin, nu-i o capcană pentru noi. Îţi aminteşti că ţi-am zis despre contactul cu C'baoth, că a fost întrerupt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frecă obrazul. Înţelegea perfect ce voia să spună Luke – ysalamirii se aflau acolo pentru C'baoth,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dacă să fiu de acord, zise în cele din urmă. Crezusem că Thrawn şi C'baoth sunt aliaţi. Aşa afirm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certat, sugeră Luke, sau poate că Thrawn l-a folosit iniţial şi acum nu mai are nevoie de el. Dacă imperialii nu ştiu că noi suntem aici, ysalamirii trebuie să fi fost pregăti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contează prea mult pentru cine au fost pregătiţi. Te vor bloca pe tine, la fel cum îl vor bloca pe C'baoth. Va fi din nou ca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şi cu mine ne-am descurcat bine acolo, îi reaminti tânărul. Ne putem descurca şi aici. Oricum, am ajuns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dar Luke avea dreptate. O dată ce Imperiul renunţa la camuflarea pe o planetă pustie, şansele erau ca următoarea echipă a Noii Republici să nu reuşească nici măcar să int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Mara înaint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s-o fac pe drum. Zic că ar fi bine să-i dăm drumul cât ma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Han privind pentru ultima dată prin macro-binoclu înainte de a se scula în picioare. Cu Forţă sau fără, totul cădea pe umerii lor.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aşteptau la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Lando când ajunse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suntem aici, răspunse Han şi se uită dup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pe sol, lângă C-3PO şi R2-D2, concentrându-se asupra a cinci pietre care pluteau în aer în faţa ei. Luke o învăţa de câteva zile genul acesta de exerciţii şi Han renunţase în cele din urmă să-l convingă să n-o mai facă. Oricum, în clipa aceasta se părea că lecţiile fuseseră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duci la intrarea secretă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p s-o caut, răspunse ea menţinând pietrele în aer. V-am spus deja, am văzut instalaţia de ventilaţie numai din interiorul muntelui. N-am văzut prizele de ae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o asigură Luke trecând de Han şi apropiindu-se de droizi. Cum merg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stăpâne Luke, răspunse afectat droidul. Drumul acesta este mai bun decât multe dintre cele dinainte. Alături, R2-D2 ciripi ceva. La fel crede ş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răgostiţi prea mult de el, îi avertiză Mara ridicându-se în picioare şi lăsând finalmente pietrele să cadă pe sol. Probabil că în susul muntelui nu vor exista poteci myneyrshi pe care să le urmăm. Imperiul a descurajat orice activitate a băştinaşilor în preajm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i linişti Luke pe droizi. Noghrii ne vor ajuta să găsim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 Aurul lui Garret, eşti autorizat pentru apropierea finală, răsună glasul energic al dispecerului Bilbringi din difuzorul punţii Căii Eterului. Platforma de andocare 25. Vector rectiliniu, indicat de baliză. Îţi transmit cursul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rosti Aves introducând cursul care apăruse pe displayul de navigaţie. Ce-i cu câmp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curs şi nu vei avea necazuri, răspunse dispecerul. Abate-te mai mult de cincisprezece metri în orice direcţie şi vei căpăta un şoc zdravăn. După cum arăţi, nu cred că nava mai poate suporta mult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se strâmbă la difuzor. Într-o bună zi, avea să se sature realmente de sarcasm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întrerupse 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lucrezi cu imperialii, nu? chicoti Gillespee de la consola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imaginez ce expresie va avea, când o s-o ştergem de aici cu CRISTAL CAPTATOR GRAVITAŢIONA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m fi îndeajuns de aproape ca s-o vedem realmente. Au un sistem de ghidar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înainte de raidul lui Mazzic, răspunse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videcranul frontal. În lungul vectorului său de apropiere, şase generatoare de câmp pluteau liber, definind culoarul aerian indicat de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tinuă, că în felul ăsta opresc navele să se plimbe prin şantier după cum l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doar că au eliminat toate erorile din sistemul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u vreau să-şi dea seama câte şocuri poate suporta de fap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îşi examina consola, confirmând vectorul, apoi verifică ora. Flota Noii Republici urma să atace Tangrene peste trei ore. Timp suficient pentru Calea Eterului să andocheze, să descarce condensatorii de siguranţă pentru unde de tractare, special adaptaţi, pe care-i donau cu amabilitate Imperiului, şi să ocupe poziţia de susţinere a tentativei lui Mazzic de a sustrage reţeaua CRISTAL CAPTATOR GRAVITAŢIONAL aflată în centrul principal de comandă, cu opt platforme de andoc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Ellor, comentă Gillespee, arătând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se uită într-acolo – era într-adevăr Kai Mir, cu Klivering asigurându-i flancul. Îndărătul lor, putea distinge Gheaţa înstelată plutind spre o platformă de andocare din apropierea perimetrului. Aparent, totul mergea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cineva ca Thrawn, aparenţele nu însemnau mare lucru. Era perfect posibil ca Marele Amiral să fi ştiut deja despre raidul acesta şi să-i aştepte pur şi simplu pe toţi să intre în plasă, înainte ca s-o strâng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 la Karrde? întrebă Gillespee pe un ton niţel cam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bandonat, mârâi Aves. Dacă a zis că are ceva mai important de făcut, atunci are ceva mai important de făcu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nexpresiv celălalt. Mă gândeam însă că unii v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nu-şi ascunse un rictus. Iar o luau de la capăt. Crezuse că demascarea trădării lui Ferrier pe Hijarna lămurise lucrurile o dată pentru totdeauna. Trebuia să-şi fi dat seama că nu putea să fi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îi reaminti lui Gillespee. La fel şi Gheaţa Înstelată, Ritmul Zorilor, Ortul lui Lastri, Amanda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înţeles, îl opri Gillespee. Nu te enerva pe mine – şi navele m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tât doar că m-am plictisit pur şi simplu ca toţi să ne privim mereu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trabandişti, ridică din umeri Gillespee, şi am avut destule experienţe în privinţa asta. Personal, mă surprinde că s-a rezistat aşa mult. Tu ce crezi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arrde? Aves clătină din cap. Habar n-am. Dar va f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a-i baliza de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regăteşte-te pentru datele cursului. Gata sau nu,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apărură pe ecranul de comunicaţii al lui Wedge, care le verifică rapid şi deschise frecvenţa privată 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sunt Lider Vagabond. Iată ordinele: intrăm cu primul val, flancând crucişătorul de comandă al amiralului Ackbar. Menţinem poziţia, până la următoarele ordine. Doresc confirmă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le sosiră, scurte şi rapide, iar Wedge zâmbi încântat. Ştia că printre membrii statului-major al lui Ackbar existaseră unele nelinişti legate de faptul că zborul lung până la punctul de rendez-vous putea să obosească unităţile care, anterior, avuseseră misiuni de simulare în preajma presupusului punct de salt spre Tangrene. Nu ştia nimic despre alţi piloţi, dar în mod clar escadrila Vagabond era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hrawn a primit mesajul nostru, Lider Vagabond? se auzi glasul lui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or…? Ah, da – conversaţia purtată lângă Mumbri Storve, cu Aves, amicul lui Talon Karrde. Cel despre care Hobbie fusese ferm convins că avea să se ducă drept la Contrainformaţi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gabond 5. Să fiu sincer, sper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însemna că ne-am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i atrase atenţia Wedge. Nu uita – ne-a spus că aveau o trebuşoară pe care doreau s-o coordoneze cu asaltul nostru. Oricine atacă sau distrage Imperiul ne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planificat vreo livrare de marfă, pufni Vagabond 6. Speră s-o ruleze în timp ce imperialii priv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nu răspunse. Luke Skywalker considera că Talon Karrde era în mod discret de partea Noii Republici şi asta era suficient pentru el. Nu avea însă nici o modalitate prin care să-i convingă şi pe ceilalţi în această privinţă. Într-o bună zi, poate, Karrde avea să dorească să acţioneze în mod mai deschis împotriva Imperiului. Până atunci, cel puţin în opinia lui Wedge, toţi cei care nu erau de partea Marelui Amiral ajutau Noua Republică, indiferent dacă o recunoşt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indiferent dacă o şti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său de comunicaţii se modifică: conul de avangardă al crucişătoarelor ocupase formaţia de lansare. Era momentul ca şi navele de escortă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escadrila Vagabond, anunţă el, am primit lumina verde! Ne ocup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energia din propulsia X-interceptorului şi se îndreptă către luminile din faţă. Încă două ore şi jumătate, dacă restul flotei menţinea graficul, şi aveau să iasă din hiperspaţiu în imediata apropiere a şantierelor spaţiale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şi spuse, că nu vor putea vedea expresiile de pe chipurile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poarte din regiunea Tangrene se derulară pe display. Pellaeon le parcurse rapid, mohorându-se tot mai mult. Nu era nici o greşeală – rebelii se aflau tot acolo. Continuau să mobilizeze forţe în zonă, fiind atenţi să nu atragă atenţia asupra lor. Iar peste două ore, dacă extrapolările Contrainformaţiilorerau măcar pe jumătate corecte, aveau să lanseze un atac asupra unui sistem practi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frumuşel, nu-i aşa, căpitane? comentă Thrawn de alături. Una peste alta, spectacolul est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Pellaeon străduindu-se să păstreze tonul politicos, sugerez cu tot respectul că activitatea rebelilor nu este un spectacol. Acumularea dovezilor indică Tangrene ca fiind ţinta lor probabilă. Câteva unităţi cheie de vânători spaţiali şi nave de luptă s-au asamblat în mod clar în puncte probabile de sal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ăpitane, îl întrerupse sec Thrawn. Asta vor ei să credem, dar nu-i decât o iluzie construită cu grijă. Navele la care te referi au părăsit Sectoarele respective cu patruzeci până la şaptezeci de ore în urmă, lăsând un personal minim cu însemnele şi uniformele de rigoare pentru a ne deruta spionii. Chiar în clipa de faţă, grosul forţei se îndreaptă spre Bilb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uspină înfrânt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ra situaţia. Thrawn optase din nou să-i ignore argumentele – şi dovezile-în favoarea unor intuiţii şi impresii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greşea, nu avea să fie pierdută doar baza Ubictoratului de pe Tangrene. O eroare de magnitudinea aceea avea să zguduie încrederea şi elanul întregii maşini de războ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destinul întregului război, căpitane, rosti încet Thrawn, totuşi riscul nu este atât de mare pe cât se pare că estimezi. Dacă greşesc, vom pierde o bază Ubictorat – desigur, importantă, dar în nici un caz critică. Dar dacă am dreptate – ridică o sprânceană negru-albăstruie – avem şansa reală de a distruge două flote de Sector ale rebelilor. Gândeşte-te ce impact va avea asta asupra actualei balanţ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disciplinat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imtă privirea lui Thrawn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zise Marele Amiral, dar pregăteşte-te să vezi că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din toată inim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a amira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um spinarea i se îndreaptă în vechiul reflex al discipl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vă aşteaptă coman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 flota pentru saltul în hiperspaţiu. Ochii strălucitori sclipiră. Şi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Tantiss nu existau poteci, dar, aşa cum prevăzuse Luke, noghrii deţineau o abilitate înnăscută în orientarea pe teren. Avansară remarcabil de rapid, în ciuda droizilor care-i încetineau, şi, înainte ca soarele să coboare înapoia copacilor, ajunseseră la priz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însă exact aşa cum îşi închipu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o turelă turbo-laser retractabilă decât un sistem de ventilaţie, comentă el spre Han pe măsură ce înaintau precaut printre copaci către plasa groasă din metal şi structura metalică masivă în care era înca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buncărul în care a trebuit să intrăm pe Endor, şopti bărbatul. Atât doar că-i acoperită de o plasă. Încetişoreste posibil să aibă detectori anti-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 loc, Luke ar fi examinat tunelul prin intermediul Forţei. Aici, înconjurat de efectul ysalamirilor, se simţe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venise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a, întrebându-se dacă şi ea avea gânduri şi amintiri similare. Poate că da. În ciuda luminii tot mai slabe, distingea tensiunea de pe faţa ei, neliniştea şi teama care nu existaseră acolo înainte de a pătrunde în bula ysala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mârâi ea, azvârlindu-i o privire scurtă şi mânioasă, şi apoi ferindu-şi ochii. Stăm şi aşteptăm să se fa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dreptase macro-binoclul spre priz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solă, pare să fie un racord de calculator, rosti el. Staţi pe loc – îl duc pe R2-D2 acolo şi încerc să-l con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un avertismen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rmură bărbatul scoţând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ridică un braţ, indicând, iarr cu celălalt îşi scoase proiectorul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încremeni cu armele pregătite… şi atunci Luke auzi pentru prima dată sunetele îndepărtate de blastere. Aprecie că se aflau la câţiva kilometri, probabil undeva mai jos pe munte. Lipsit însă de tehnicile de amplificare Jedi,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 răsună un ciripit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grup de myneyrshi, rosti Ekhrikhor ascultând cu atenţie semnalul. Noghrii i-au oprit. Doresc să vină ş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rămână pe loc, zise Han ezitând o clipă înainte de a strecura blasterul în toc. Scoase pasărea-gheară satna-chakka dintr-un buzunar al jachetei şi făcu semn spre C-3PO: Haide, Auriule, să vedem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hrikhor murmură un ordin şi un noghri apăru silenţios lângă Han. Chewbacca i se alătură în cealaltă parte şi, urmaţi de C-3PO care protesta neajutorat,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bolborosi neliniştit, iar capul său în formă de cupolă se roti între Luke şi C-3PO,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îl asigură Luke. Han nu va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roid piui jalnic, exprimându-şi probabil opinia despre profunzimea sentimentelor lui Han faţă d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un minut, s-ar putea să avem mai multe griji decât sănătatea lui C-3PO, mormăi posac Lando. Mi s-a părut că aud salve de blaster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cuviinţă Mara. Părea că vin dinspre intrare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peste umăr, către impresionanta priz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utem deschide admisia asta. Cel puţin, vom beneficia de altă direcţie în car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Mara, dar femeia îi evita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Eu o iau înainte şi tu adu-l p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udent printre copaci, spre priza de aer. Dacă existau dispozitive anti-intruziune, acestea păreau să nu mai funcţioneze. Ajunse fără probleme sub consola metalică şi, cu părul răvăşit de curentul de aer, examină plasa. Din apropiere, putu să vadă că era mai degrabă un grătar masiv, ale cărei bare erau plăci ce se extindeau câţiva centimetri în tunel. O barieră cu adevărat formidabilă, dar nu şi pentru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întorcându-se, îi zări pe Lando ş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ordul este aici, îi arătă droidului mufa din perete. Cuplează-te şi vezi ce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în semn de încuviinţare şi, ajutat de Lando, traversă teren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oţi deschide, comentă Mara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o s-o verifice, răspunse Luke privind-o aten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un comentariu sarcastic, sau cel puţin la o privire încruntată şi de aceea fu complet luat prin surprindere, când femeia întinse braţul şi-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eva, rosti Mara cu glas scăzut. Indiferent ce ar însemna, nu mă lăsa pe mâna lui C'baoth. Ai înţeles? Nu mă lăsa să mă alătur lui. Chiar dacă ar fi nevoie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spre ea şi un fior de gheaţă îi străbăt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 nu te poate sili să i te alături. N-o poate face, dacă nu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Realmen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grimasă. Existau multe lucruri pe care încă nu le ştia desp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ă Mara. Asta mă nelinişteşte. Pe Jomark, C'baoth mi-a spus, că mă voi alătura lui. A spus-o din nou, aici, în noaptea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greşit, sugeră Luke şovăielnic. Sau poate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zise ea şi-l strânse şi mai puternic de mână. Nu-l voi sluji, Skywalker. Vreau să-mi promIţi c-o să mă omori, dacă va fi pe punc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 uriaş. Chiar şi în absenţa Forţei, putea simţi seriozitatea din glasul femeii. Totuşi ca un Jedi să promită să ucidă pe cinev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mit, rosti el. Indiferent ce se va întâmpla acolo, nu va trebui să-l înfrunţi singură. Voi fi alături de tin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aşadar la acelaşi subiect – aceeaşi bătălie pe care o ducea în sufletul ei din ziua în care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lită s-o faci, spuse Luke cu glas încet. Împăratul a murit. Glasul pe care-l auzi nu-i decât o amintire pe care ţi-a implantat-o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e răsti Mara şi o scânteie de foc pâlpâi prin teama rece ca moartea. Crezi că-n felul ăsta îmi vine mai uşor s-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dar nu poţi nici să te foloseşti de glasul acela ca de o scuză. Destinul îţi stă în mâinile tale. Nu în ale lui C'baoth şi nici în ale împăratului. În cele din urmă, tu eşti cea care hotărăşte. Ai acest drept… şi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răsună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femeia dând drumul mâinii lui Luke şi retrăgându-se un pas. Fă filosofie dacă vrei, dar nu uita ce ţi-am spus. Se răsuci spre grupul care se apropia: Ce se-ntâmpl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nişte aliaţi, anunţă bărbatul privind aparent încruntat în direcţia lui Luke. Oricum, un fel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strigă Lando droidului. Vino aici şi spune-mi de ce-i R2-D2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încuviinţă C-3PO pornind către mufa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veni cu atenţi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fel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onfuz, recunoscu Han, cel puţin în felul în care a tradus C-3PO. Ei nu vor să ne ajute, ci doar să intre şi să se lupte cu imperialii. Ne-au urmat, fiindcă s-au gândit că vom găsi o intr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grupul de extratereştri tăcuţi, cu patru braţe, care se ridicau mult deasupra noghrilor ce-i păzeau. Toţi purtau patru sau mai multe cuţite şi arbalete – nu cele mai grozave arme împotriva unor soldaţi imperiali în armur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l strigă Lando încetişor înainte ca acesta să fi putut răspunde, vino-ncoace. Cred c-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propi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3PO, îl îndemn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trarea principală în munte este atacată, rosti C-3PO pe tonul său permanent surprins. R2-D2 a interceptat câteva rapoarte, detaliind mişcările trupelor de pe perimetr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acă?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dani din aşezare, răspunse droidul. Conform rapoartelor de la poartă, înainte de a fi atacat au cerut eliberarea Lordului lor,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încuviinţă tânărul. Un mesaj de la C'baoth incitându-i să atace. Mă întreb cum a reuşit să le trimită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Mara, se confirmă că maestrul Jedi este închis. Sper că are nişte pazni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Luke, rosti C-3PO plecându-şi capul pe un umăr, dar în privinţa datapadului menţionat de căpitanul Solo, cred că a sosit în acelaşi fel ca şi armele. Conform r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fă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imediat la subiectul acesta, rosti C-3PO cu un glas uşor exasperat. Conform rapoartelor de la poartă, atacatorii sunt înarmaţi cu blastere, lansatoare portabile de rachete şi detonatori termici. Dacă dăm crezare rapoartelor, toate sunt modele destu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le-au obţinut, zise Lando. Principalul este că beneficiem de o diversiune neaşteptată. Să ne folosim de ea,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an uitându-se prin grătarul prizei de aer. Este o coincidenţă incredibil de convenabilă. Totuşi Lando are dreptate, am putea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2-D2, ordonă Lando.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în semn de încuviinţare şi braţul i se roti în mufa pentru calculator. Curentul de aer ce lovea chipul lui Luke începu să se diminueze, iar peste un minut se op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e operare pentru această priză au fost decuplate, traduse C-3PO, dar după încheierea ciclului de lucru, barierele anti-praf şi câmpurile propulsoare pot fi reactivate dintr-o locaţi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u mai pierdem timpul, rosti Luke şi activ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ătar şi, din patru tăieturi precise, decup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stiu, anunţă Han trecând cu grijă prin grătar şi apropiindu-se de protecţia limitată a peretelui lateral. Ceva mai încolo văd nişte lumini de întreţinere. R2-D2, ai obţinut vreo hartă a niv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bolborosi repede, intrând la rândul său în tunel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puse C-3PO. Are planurile integrale ale sistemului de ventilaţie, dar alte informaţii despre facilităţile interioare nu erau disponibile la termi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şi alte terminale, comentă Lando. Lăsăm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un noghri, toarse Ekhrikhor de lângă cotul lui Han. El va păz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Han.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incizeci de metri prin tunel şi se apropiau de prima lumină de întreţinere, înainte ca Luke să observe pe neaşteptate că tăcuţii myneyrshi îi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murmură el,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e vrei să fac, să le spun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din nou peste umăr. Desigur, avea dreptate. Totuşi cuţite şi arbalete împotriva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hri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fiu al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voştri să meargă cu myneyrshii. Să-i călăuzească ş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te protejăm pe tine, fiu al lui Vader, obiectă Ekhri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o veţi face. Fiecare imperial pe care myneyrshii îl pot anihila va reprezenta unul mai puţin pentru noi. Ei nu vor putea însă scoate pe nimeni din luptă, dacă vor fi ucişi la prim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scoase un sunet nefericit din adânc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rosti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doi noghri şi, privindu-i cum rămân în urmă în tunel, Luke trase cu ochiul la faţa lui Mara în clipa când femeia trecu pe lângă lampa murală. Teama continua să i se citească pe trăsături, dar acum o dubla o hotărâre fermă. Indiferent ce i-ar fi aşteptat, era gata pentru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tea doar să spere că şi e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unţă Karrde şi arătă în faţă, spre muntele ce se înălţa din pădure şi din umbrele îndesite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se Forţa cât putu de tare şi de mult. Pe Bespin, în decursul evadării nebuneşti din Oraşul Norilor al lui Lando, reuşise să detecteze chemarea lui Luke de la o depărtare la fel de mare. Aici, acum, nu percep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conduc indicaţiile navei lor, încuviinţă Karrde. Cu condiţia să nu fi sesizat disimularea lui Ghent şi să ne fi trimis la o destinaţie falsă pre-programată. Întoarse capul şi o privi peste umăr: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ia privi muntele şi simţi un ghem în stomac; după atâtea eforturi şi speranţe, ajunseseră prea târziu. Probabil că sunt dej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a de necazuri, vorbi Ghent de la consola de comunicaţii unde continua să regleze fin falsul său cod de identificare imperial. Dispeceratul zborurilor ne anunţă că la intrare sunt probleme cu băştinaşii şi ne deviază spre o zonă secundară de întreţinere, la zece kilometr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să-i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interveni Dankin de la consola copilotului. Dacă ne prind folosind un canal de comunicaţii non-imperial, vor trage în no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şi altă cale, se apropie Mobvekhar de Leia. Ekhrikhor, clan Bakh'tor, trebuie să fi lăsat o santinelă în punctul prin care au pătruns în munte. Există un semnal noghri de recunoaştere, care poate fi transmis cu luminile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Karrde. Dacă garnizoana observă ceva, putem da vina pe defectarea echipamentelor. Chin, Corvis – atenţie la displa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nsola lui Dankin, noghriul tastă luminile de asolizare, aprinzându-le şi stingându-le de o duzină de ori. Leia privi cu atenţie videcranul, străduindu-se să vadă tot muntele simultan. Dacă Han şi ceilalţi intraseră în zona de deasupra liniei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o, se auzi glasul lui Corvis dinspre turela turbo-laser. Curs 0-0-3 c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peste umărul lui Karrde, când coordonatele apărură pe displayul de navigaţie. O luminiţă pâlpâia într-adevăr, slab, d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confirmă Mobvek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Karrde. Ghent, anunţă dispeceratul că ne îndreptăm spre zona secundară de întreţinere, aşa cum ni s-a ordonat. Doamnă consilier, ar fi bine să iei loc şi să-ţi pui centurile de siguranţă – vom suferi o neaşteptată defectare a elevatoarelor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a i se părea imposibil ca o navă de dimensiunea lui Karrde Nesupusul să poată asoliza între copaci şi steiurile erodate de piatră. Era însă clar că echipajul mai executase asemenea manevre dificile şi, cu o salvă de turbo-laser trasă cu precizie în ultima secundă, îşi creară loc suficient pentru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Dankin după ce Karrde declanşă ciclul de încărcare a elevatoarelor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privi spre prinţesă şi ridic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l anunţă Leia în mintea căreia continua să se deruleze scena în care Luke şi Mara erau în pericol. Nu trebuie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ilier şi cu mine vom merge să-i căutăm prietenii, îi răspunse Karrde lui Dankin desfăcându-şi centurile şi sculându-se de la consolă. Ghent, străduieşte-te să convingi garnizoana că nu avem nevoie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D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egătit, pentru cazul în care Ghent nu va fi crezut. Haide,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rampa lui Karrde Nesupusul, dar noghriul care le răspunsese la semnal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 încruntă Karrd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Mobvek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lma la gură şi emise o fluierătură complicată. Aproape imediat se auzi alt fluierat, care se transformă într-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ne-a fost confirmată, anunţă Mobvekhar. Ne spune să ne grăbim. Ceilalţi se află la un sfert de o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Leia privi bezna muntelui, luminată doar de stelele îndepărtate. Era prea târziu pentru a-i avertiza, dar poate nu prea târziu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a,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opri Karrde privind peste umărul ei. Va trebui să aşteptăm pentru…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e la pupa navei, pe coridor venea spre ei un bărbat de vârstă mijlocie, trăgând două patrupede c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pitane, rosti el întinzând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n, încuviinţă Karrde şi se aplecă pentru a scărpina animalele înapoia urechilor. Doamnă consilier, nu cred că ai făcut cunoştinţă cu vornskrii mei domesticiţi. Acesta este Drang, iar cel rezervat este Sturm. Pe Myrkr, ei se folosesc de Forţă pentru a-şi vâna prada. Aici o vor folosi pentru a o găsi pe Ma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skrii scoaseră un sunet ciudat, ca o combinaţie între un cotcodăcit şi un tors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ă Karrde îndreptându-şi spinarea. Acum suntem gata.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continuau să urle în depărtare, când Han privi precaut după colţ. Conform planurilor nivelului pe care le obţinuse R2-D2, acesta era principalul post exterior de monitorizare a defensivei din sectorul respectiv al garnizoanei. În mod firesc, trebuiau să existe gărzi şi, desigur, gărzile cu pricina trebuia să fie în aler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mbele privinţe. La cinci metri mai departe, pe coridorul de intrare, doi soldaţi din trupele de şoc păzeau o uşă blindată masivă. Erau de asemenea suficient de alerţi pentru a observa străinul care-i privea şi pentru a-şi ridica arme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a mai inteligentă – pe care ar fi făcut-o orice persoană rezonabilă lipsită de intenţii sinucigaşe – ar fi fost să se retragă îndărătul colţului, înainte să înceapă focul. În loc de aşa ceva, Han se prinse zdravăn de perete cu mâna liberă şi se trase înainte, propulsându-se complet de cealaltă parte a coridorului de intrare. Ajunse acolo cu câţiva milimetri înaintea fulgerelor blaster, lipindu-se de zid în vreme ce salvele rapide smulgeau în urma lui bucăţi din metalul care plac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ntinuau să tragă, când Chewbacca se aplecă după colţul tocmai părăsit de Han şi puse capăt discuţiei cu două săgeţi energetice lansate din proi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ewie, mârâi Han, azvârlind o privire scurtă în urmă şi ieş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useseră într-adevăr scoşi din luptă, lăsând în calea lor numai uşa masivă de metal. Nici aceasta n-ar fi trebuit să le pună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bărbatul, ghemuindu-se de o parte a uşii şi ridicând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găsea probabil altă perech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se activă cu un zumzet şi tăişul verzui strălucitor trecu peste capul lui Han, decupând orizontal metalul gros al uşii blindate. Undeva pe drum atinse mecanismul intern de deschidere şi, când Luke sfârşi tăietura, partea superioară a uşii tăiate glisă în sus, dispărând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trupele de şoc erau întoarse spre uşă, era clar că auziseră lupta scurtă de afară. Era de asemenea clar că nu se aşteptaseră la o apariţie atât de rapidă a atacatorilor. Han împuşcă un soldat pe când de abia îşi înălţa carabina blaster; Luke fandă cu sabia peste jumătatea inferioară a uşii şi-l termin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mperiali de la consolele senzorilor fu de asemenea luat prin surprindere. Tehnicienii bâjbâiau după arme şi căutau să se adăpostească, în vreme ce Han şi Chewbacca acţionau calm şi precis. După o duzină de focuri, încăperea fusese redusă la un morman fumegând de resturi şi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cise Han. S-o ştergem înainte să vină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vizate între atacul băştinaşilor de la intrarea principală şi banda de myneyrshi care acţiona prin garnizoană, forţele imperialilor răspundeau mai puţin prompt. Cei trei intruşi se întoarseră pe coridor, la scara de evacuare şi coborâră trei nivele, în sala pompelor, unde-i lăsaser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oghri păzeau tăcuţi uşa pe dinăuntru, când Han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 întrebă Lando de undeva din hăţişul de conducte ce părea să ocupe două treim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răspunse Han, iar Chewbacca închise şi încuie uşa în urma lor. Totuşi n-aş dori să înce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 Ar trebui să fie destul de convinşi că se pregăteşte un atac aeria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ormăi Han şi se apropie de locul în care prietenul său opera la o consolă de comenzi cu aspec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ra cuplat la un capăt al consolei, iar C-3PO se agita nervos în jurul lor ca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 nou-nou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imediat, chicoti Lando. Cred că împăratul a îmbarcat pur şi simplu întregul complex de clonare şi l-a descărcat aici fără să-şi mai bată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clusiv programele, adăugă Lando. Mă pricep niţel la chestiile de-aici, totuşi nu suficient ca să le scot definitiv din funcţiune. Cred că va fi nevoie să folosim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Oricum aş fi detestat să mă fi cocoşat degeaba cu ei până aici. Unde-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indică Lando spre altă uşă pe jumătate ascunsă de conducte.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căutăm, Luke, făcu Han căruia nu-i surâdea ideea de a o lăsa pe femeie să hoinărească singură. Chewie, rămâi cu Lando. Vezi ce merită să arunc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o deschise. Dincolo de ea se găsea o galerie circulară, lată, urmând perimetrul unei uriaşe peşteri naturale. Drept înainte, conturată pe fundalul unei instalaţii cilindrice care aducea cu o coloană imensă, coborând din plafon prin centrul sălii, Mara stătea rezemată de balustrad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întrebă Han,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zeci de uşi se deschideau pe galerie, la intervale mai mult sau mai puţin regulate, iar patru punţi retractabile se întindeau spre o platformă de lucru ce încercuia coloana centrală. Cu excepţia a doi noghri care stăteau de pază, nu se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era însă defel tăcut. Un murmur îndepărtat de maşinării şi glasuri se auzea de undeva, punctat de clicuri slabe de relee şi de o pulsaţie ritmică stranie, aidoma unui şuierat. Ca şi cum întreaga peşteră 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firmă Mara cu glas stins.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o privire către Luke; laolaltă se apropiară de femeie şi priviră dincolo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imensă, coborând cel puţin zece nivele sub galeria pe care stăteau. Fusese amenajată ca un amfiteatru, nivelele fiind balcoane circulare dispuse pe perimetru. Fiecare balcon era ceva mai lat decât cel de deasupra, extinzându-se spre centrul peşterii şi lăsând doar un orificiu în jurul coloanei instalaţiei centrale. Peste tot se zăreau conducte: unele uriaşe, ieşind din coloana centrală, altele mai mici, urmând forma balcoanelor, iar altele mici de tot, desprinzându-se din ele şi alimentând cerculeţele metalice dispuse ordonat pe toată suprafaţa balcoanelor şi 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erculeţe. Fiecare dintre ele era capacul unui cilindru Spaarti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Han, Luke emise un su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şopti el părând pe jumătate impresionat şi pe jumăta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o, îl sfătui posomor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cro-binoclul şi-l focaliză asupra podelei principale. Conductele şi ţevile blocau mare parte din vedere, totuşi putea să zărească oameni în uniforme de tehnicieni medicali şi gărzi. Aceştia existau şi pe unele dintr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ermuială ca într-un furnicar, comentă el. Trupe de şoc pe podeaua principală…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oada ochiului la Mara. Chipul femeii era încordat, uitându-se la cuvele de clonare, cu expresia preocupată a cuiva care îşi prive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şteaptă aminti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ai zăbovi în postura aceea o clipă, apoi se îndreptă, adăugând: Cu toate astea, nu-i putem îngădui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fă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din nou, pe furiş. Acum arăta şi vorbea perfect normal, totuşi sub faţada aceea existau multe necunoscute. Mai rezistă puţin, puştoaico, i se adresă în gând. Numa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centrală pare ţinta cea mai bună, comentă el.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Mara apoi ezită. S-ar putea însă să existe altă cale. Împăratului nu-i plăcea să lase în urmă lucruri care să fie folosite de alţii. Desigur, dacă putea să aranjeze ceva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şi se ui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mecanism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a şi privirea preocupată îi reveni în ochi. Dacă ar exista, comanda lui ar fi sus, în sala tronului. M-aş putea du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e strâm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peştera de clonare. Era cu adevărat un loc uriaş pentru a-l putea distruge doar cu o raniţă de explozivi, iar un comutator de auto-detonare ar fi simplificat considerabil lucrurile. Totuşi ideea de a o lăsa singură pe Mara şi amintirile ei în sala tronului împăratului nu-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nţie, dar nu cred c-ar trebui să umblăm sing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sc eu, se oferi Luke. Are dreptate, merită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obleme, completă Mara. Ceva mai încolo în galerie există un turbo-lift pentru droizii de întreţinere, care ne poate transporta pe majoritatea drumului. Oricum, atenţia imperialilor ar trebui să fie concentrată asupra incidente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mormăi el. Nu uitaţi să ne anunţaţi înainte să acţionaţi coman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îl asigură Luke zâmbind. Hai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Lando dinapoi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tronului. Ea crede că acolo ar putea să existe un comutator general de autodistrugere. Vo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 reuşit să se conecteze la calculatorul principal şi acum caută scheme ale chest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loa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decise Han şi se întoarse cu spatele la balustradă în clipa în care Chewbacca îşi făcu apariţia din sala pompelor purtând pe umăr raniţa cu explozivi. Chewie, tu şi Lando treceţi pe o punte şi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Lando privind precaut peste balustradă.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accesul aici, îi arătă Han uşile ce se deschideau pe galerie. Noghri lor,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ghri care stătuseră de pază se apropiară silenţios, în vreme ce Lando şi Chewbacca porniră către punt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Han, clan Solo,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se adresă celui mai apropiat, şi fii cu ochii-n patru, iar tu vino să mă ajuţi să blocăm uşile alea. Un foc de blaster în fiecare casetă de comandă ar trebui să rezol ve treaba. Eu pornesc în direcţia asta – tu în c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am două treimi din jumătatea sa de cerc, când, acoperind sunetele stranii de respiraţie mecanică din peştera de jos, auzi altceva. Privind în urmă, îl văzu pe C-3PO care-l striga şi-i făcea semne din uşa sălii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el. Lasă-l singur şi, mai devreme sau mai târziu, face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şa de care se apucase, se răsuci şi porni grăbit spr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exclamă droidul uşurat, când Han ajunse lângă el. Slavă Creatorului! R2-D2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e răsti Han. Să ne aduci toată garniz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pitane. Dar R2-D2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ceva, vii şi mă cau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ar R2-D2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unde mă aflu, îţi foloseşti comunicatorul, împunse Han cu degetul în cilindrul micuţ pe care-l strângea droidul în mână. De asta îl ai. Nu ţipi în gura m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ă C-3PO şi răbdarea sa mecanică păru întinsă la maximum. Po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spină. Cam acela fusese tot efectul observaţiilor sale; la fel de bine s-ar fi putut adresa unei b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ăpânul Luke. Am auzit unul dintre noghri spunând că el şi Mara Jade au pornit spre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 cursul investigaţiilor sale, R2-D2 tocmai a aflat că acolo este întemniţat maestrul Jedi Joruus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colo?! Nu-i în centru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o din capul locului? mormăi Han 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l închid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arele par să nu poată funcţiona, anunţă C-3PO mulţumit. Am descoperit asta, când am încercat să te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ârâi Han cu urechile încă ţiuind d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 în jur. Luke şi Mara aveau să cadă direct în mâinile lui C'baoth şi nu exista nici o modalitate prin care să-i poată avertiza. Putea totuş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ă caute în continuare schemele alea, i se adresă lui C-3PO punându-şi comunicatorul inutil la centură, şi în acelaşi timp, încercând să vadă dacă nu poate depista sursa bruiajului. Dacă reuşeşte, trimite doi noghri să-i pună capăt. După aceea, du-te la platforma de lucru şi anunţă-i pe Chewie şi Lando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cuviinţă droidul părând niţel surprins de avalanşa de ordine şi de autoritatea cu care fusese investit, iartă-mă, căpitane, dar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pufni bărba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ute prin galerie, gândindu-se acru că întotdeauna se întâmpla aşa. Indiferent unde ar fi fost sau ce ar fi făcut, sfârşea de fiecare dată alergând dup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tot mai mult că fusese o decizie inspirată să vină şi el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porturile sunt etanşate, Aurul lui Garret, anunţă glasul dispecerului. Rămâi în stand-by, pentru a primi datele cursului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rosti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Calea Eterului de la braţul de andocare şi porni să rotească lent nava. Aici încheiaseră şi se părea că şi ceilalţi terminaseră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rmură Gillespee arătând pe videcran.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Mazzic? miji ochii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Vrei să-ncerc să-l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strânse din umeri, privind prin şantierul spaţial. Prevăzuseră un cod de criptare bun pentru restul grupului, totuşi n-ar fi fost o idee inteligentă să rişte folosirea lui înainte de a fi fost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Aşteaptă până când avem despre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şi se dezlănţu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are spaţiale! lătră Faughn de la consola de comunicaţii. Se materializează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ii? întrebă imediat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puse Aves şi simţi un cuţit rece răsucindu-se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rfect distrugătoarele ce apăreau din hiperspaţiu la periferia şantierului. Urmate de cuirasate, fregatele Lancer, crucişătoarele de atac şi escadrilele ŢIE. Mai mult de o flotă de asal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 toate navele de luptă ale confederaţiei contrabandiştilor se găseau aici. Exac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o capcană, rosti Gillespee cu un cal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uviinţă Aves privind flota care se dispunea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e ce părea însă cumv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 Gillespee, sunt Mazzic, se auzi din difuzor glasul contrabandistului. Se pare totuşi c-am fost vânduţi. Eu nu intenţionez să mă predau. Voi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mperialii merită să piardă cel puţin două distrugătoare pentru chestia asta, încuviinţ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Păcat că nu-i şi Karrde aici să ne vadă dispărând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c tăcu şi Aves se simţi privit de Gillespee şi Faughn. Ştia că vor merge la moarte, crezând că fuseseră trădaţi de Karrde. Absolut toţi erau convin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voi, rosti el încet. Mazzic, dacă doreşti, poţi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intenţionam oricum s-o preiau. Grupaţi-vă, ar fi mai bine să ata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mai privi o dată spre flota imperială… şi brusc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Mazzic… toţi… nu acţionaţi! Forţa de asalt n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illes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rucişătoarele interdictive de acolo. Dincolo de grupul de distrugătoare, le vedeţi? Uitaţi-vă cum sunt po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Mazzic înţele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nfiguraţie de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Gillespee. Uite, al doilea grup este poziţionat 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iguraţie de prindere în capcană, urmă Mazzic pe un ton stupefiat. Se pregătesc să înhaţe pe cineva din hiperspaţiu şi după aceea să-l ţină pe loc,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se uită la Gillespee, care-i întoarse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Gillespee. Doar nu bănuieşti că… Crezusem că trebuia să atace la Tan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m şi eu, aprobă mohorât Aves şi cuţitul i se răsuci din nou în măruntaie. Se pare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 înşelat Thrawn, făcu Gillespee. Privi flota imperială şi apoi clătină din cap.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erveni Mazzic, să nu intrăm în panică. Dacă apar navele Noii Republici, atenţia imperialilor va fi suficient de distrasă. Eu propun să ne păstrăm planul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ijlocul unei baze imperiale, în toiul unui atac al Noii Republi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va, Aves, comentă Gillespee. Dacă scăpăm de-aici cu faţa curată, o să am o discuţie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încuviinţă Aves privind armada imperială. De fapt, cred că s-ar putea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ra scoase capul de pe scara de serviciu şi privi pe coridor. Precauţia era inutilă – nivelul acesta era la fel de pustiu precum fuseseră şi cele trei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urmură ea pă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sunt gărzi? se miră Skywalker,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e. Exceptând sala tronului şi apartamentele regale, în nivelele de sus nu se găse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tuaţia a rămas la fel. Unde este turbo-lift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şi după colţ, ind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obişnuinţă decât dintr-o necesitate reală, Mara încercă să meargă cât mai silenţios pe coridor. Ajunse la coridorul transversal şi co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rept în faţă, doi soldaţi din trupele de şoc păzeau uşa turbo-liftului, cu carabinele blaster deja ridi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pe jumătate în coridor şi cu momentul de inerţie pornit în direcţia nepotrivită, Mara nu mai putea decât să se arunce pe jos. Plonjă şi în aceeaşi clipă deschise focul. Unul dintre soldaţi fu răsturnat pe spate, cu o flacără erupând din pieptul armurii. A doua carabină ţintea de acum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 instinctiv, când sabia lui Skywalker apăru roti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bia nu avu un efect distrugător – de la distanţa respectivă şi lipsit de Forţă, Skywalker nu ţintise prea grozav. Reuşise însă să-l distragă pe soldat şi Mara nu avea nevoie de mai mult. În clipa când imperialul se aplecă, ferindu-se de lama rotitoare, femeia îl lovi în plin cu două focuri. Se prăbuşi pe podea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r să lase pe nimeni să intre acolo, comentă Skywalk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ara ignorând mâna pe care i-o întinsese tânărul şi ridicându-se singur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urbo-liftului fusese blocată la nivelul respectiv, dar Mara avu nevoie de numai un minut ca s-o deblocheze. Panoul de comandă afişa doar patru destinaţii: nivelul la care se aflau ei, hangarul navetelor de salvare, apartamentul regal şi sala tronului. Mara tastă ultima opţiune şi uşa glisa înapoia lor. Călătoria ascendentă fu scurtă – după câteva secunde, uşa din partea opusă a cabinei se deschise. Încordându-se, Mara păş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împăratului… şi într-un potop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cum îşi reamintea. Luminile laterale discrete şi penumbra morbidă pe care împăratul o considera atât de stimulatoare pentru meditaţie şi gândire… Porţiunea mai ridicată din capătul îndepărtat al sălii, îngăduindu-i să-i privească de sus pe oaspeţii care suiau pe scară… Videcranele murale din ambele părţi ale tronului, întunecate acum, cei permiteau să urmărească toate mişcările din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o imagine de ansamblu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toarse spre stânga, privind peste balustradă în uriaşul spaţiu deschis din faţa tronului. Acolo, în beznă, plutea un disc de lumină cu diametrul de douăzeci de metri – reprezent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hologramă standard a galaxiei pe care o putea deţine orice şcoală sau companie comercială. Nici chiar versiunea mult mai precisă care putea fi găsită doar în statele-majore de Sectoare. Holograma aceasta fusese realizată în detalii precise şi absolut unice, cu câte un singur punct luminos exact poziţionat pentru fiecare dintre cele o sută de miliarde de stele din galaxie. Regiunile politice erau delimitate prin tonalităţi subtile de culoare: sistemele din Nucleu, Teritoriile Inelului Exterior, Spaţiul Pustiu, Regiunile Necunoscute. De pe tronul său, împăratul putea manipula imaginea, evidenţiind un Sector specific, localizând un singur sistem, sau urmărind o campa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măsură o operă de artă şi un instrument de lucru. Marele Amiral Thrawn ar fi fost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gândul acela, amintirile trecutului se estompară, cu regret parcă, transformându-se în realităţile prezentului. Acum la comandă se găsea Thrawn, un individ care dorea să recreeze Imperiul după imaginea sa. Care o dorea îndeajuns de mult pentru ca să dezlănţuie un nou Război al Clonelor, dacă în felul acela îl pute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i ea şi cuvintele răsunară prin sală, alungând şi mai departe amintirile. Dacă-i aici, trebuie să fie încorporat î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ădit, Skywalker îşi desprinse ochii de la hologram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galeria de zece metri care ducea de la turbo-lift la secţiunea principală a sălii tronului, mergând pe sub pasarela care traversa peste partea frontală a fosei hologramei şi printre platformele pentru gărzi ce flancau scara. Suind spre nivelul cel mai de sus, Mara trase cu ochiul către platforme, amintindu-şi gărzile imperiale în uniforme roşii, care stătuseră cândva acolo, păzind tăcute. Sub podeaua nivelului superior, vizibilă printre trepte pe măsură ce urcau, zona de monitorizare şi comandă a împăratului era cufundată în beznă şi tăcere. Exceptând holograma galaxiei, se părea că toate sistemele de aici fuseseră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scării şi porniră spre tronul care era întors cu spătarul la ei, orientat spre peretele de piatră lustruită. Mara îl privi, întrebându-se de ce împăratul îl lăsase cu spatele la galaxia sa, când tronul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nse pe Skywalker de braţ şi ridică blasterul către tron. Jilţul masiv îşi încheie 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enit în cele din urmă la mine, vorbi grav Joruus C'baoth privindu-i dintre braţele tronului. Ştiam că o veţi face. Laolaltă vom învăţa galaxia ce înseamnă să-i slujească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ţi veni la mine în noaptea asta, urmă C'baoth ridicându-se fără grabă de pe tron. Am ştiut că veţi veni, din clipa în care aţi părăsit Coruscantul. De aceea, mi-am trimis în seara asta supuşii ca să-mi atace op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făcuse un pas în urmă, când amintirile acelor zile aproape dezastruoase de pe Jomark îi năvăliră iarăşi în minte. C'baoth încercase atunci să-l atragă în mod subtil de partea întunecată a Forţei… iar când dăduse greş, încercase să-l ucidă atât pe el, cât ş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să mai încerce asta din nou. Nu aici. Nu lipsi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nevoie, îl contrazise C'baoth. Aveaţi nevoie de o distragere, pentru a intra în temniţa mea. Iar ei, ca toate fiinţele inferioare, aveau nevoie de un ţel. Ce ţel mai bun decât onoarea de a muri în slujb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olboros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înţeles greşit, replică Luke. Cavalerii Jedi au fost păzitorii păcii. Ei au slujit Vechea Republică, nu pe conducăto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i şi Vechea Republică au eşuat, Jedi Skywalker, întinse C'baoth un deget spre el. De aceea au eşuat şi de acee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Republică a durat o mie de generaţii, interveni Mara. Nu mi se par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uviinţă C'baoth cu un dispreţ evident. Sunteţi tineri şi încă nu vedeţi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ânăra mea ucenică. Eu văd într-adevăr. Aşa cum veţi vede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sta, mârâi femeia. N-am venit ca să te eliber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orţa şi nici adevăraţii ei maeştri nu se bizuie pe ceea ce crezi că sunt ţelurile tale, zise bătrânul. Indiferent dacă o ştiaţi sau nu, aţi venit aici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crezi, spuse Mara făcându-i semn cu blasterul. Tr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ânăra mea ucenică, aprobă C'baoth şi făcu trei paşi în direcţia indicată. Are o voinţă foarte puternică, Jedi Skywalker, adăugă spre Luke în vreme ce Mara se apropie precaut de tron şi se aplecă pentru a-i examina tastaturile de pe braţe. Va fi o mare putere în galaxia pe care o vom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uke din cap. Era, poate, ultima lui ocazie de a-l convinge pe maestrul Jedi nebun, aşa cum îl convinsese pe Darth Vader în a doua Stea a Morţii. Nu ai posibilitatea de a construi nimic, maestre C'baoth. Nu eşti pe deplin sănătos. Dar te pot ajuta, dacă mă ve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baoth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Cum îndrăzneşti măcar să gândeşti asemenea blasfemii despre marele maestru Jed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i problema, vorbi Luke cu blândeţe. Tu nu eşti maestrul Jedi C'baoth, nu cel original. Dovada se găseşte în înregistrările din Katana. Jorus C'baoth a murit cu mulţi ani în urmă, în timpul proiectului Ex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ânărul. Tu te afli aici, dar nu Jorus C'baoth. Nu eşti decât cl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al lui C'baoth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explicaţie. Cu siguranţă, te-ai gândit şi t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iră prelung, cutremurându-se… apoi, pe neaşteptate,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se răsti Mara privind suspicios peste braţul tronului. A făcut aceeaşi şmecherie şi pe Jomark,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Luke, nu ne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Skywalker, clătină C'baoth din cap, şi tu? Marele Amiral Thrawn… Noua Republică… şi acum tu? Ce este cu această bruscă fascinaţie faţă de clone şi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alt hohot de râs, apoi, brusc,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Thrawn nu înţelege, Jedi Skywalker,… de fapt, niciunul dintre ei nu înţelege. Adevărata putere a unui Jedi nu stă în aceste trucuri simple de manipulare a materiei şi energiei. Adevărata lui putere stă în faptul că noi singuri dintre toate fiinţele galaxiei dispunem de capacitatea de a ne dezvolta mai presus de noi înşine. De a ne extinde în toate colţu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spre Mara şi primi o ridicare din umeri şi o încruntătu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înţelegem, spuse e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avansă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uşit, Jedi Skywalker, îi şopti cu ochii scânteind în lumina slabă. Cu generalul Covell. Ceva ce nici împăratul n-a făcut vreodată. I-am luat mintea în mâinile mele şi am modelat-o. Am refăcut-o şi am reconstruit-o în propria m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i străbătut 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re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şi pe buze îi flutură un surâ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onstruit-o. Iar acela a fost doar începutul. Dedesubtul nostru, în adâncurile muntelui, viitoarea armată de Jedi stă chiar acum pregătită să ne slujească. Ceea ce am făcut cu generalul Covell voi face din nou, şi din nou, şi din nou! Fiindcă Marele Amiral Thrawn nu şi-a dat seama niciodată că armata aceea pe care crede că o creează pentru el îmi este destinată de fap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ke fu fulgerat de înţelegere. Clonele care se dezvoltau în peştera de jos nu erau identice doar din punct de vedere fizic cu şablonul lor original. Minţile le erau de asemenea identice, sau îndeajuns de apropiate pentru a reprezenta doar variaţii minore ale aceleiaşi configuraţii. Dacă C'baoth putea învăţa cum să modeleze mintea uneia dintre ele, putea face acelaşi lucru tuturor clonelor din gra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Mara şi văzu că şi 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poate fi salvat? se încru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care să mă salveze, Mara Jade, i se adresă C'baoth. Spune-mi, crezi realmente că voi sta cu braţele încrucişate, îngăduindu-i Marelui Amiral Thrawn să mă întemniţ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ţi-a cerut permisiunea, replică Mara îndepărtându-se de tron. Aici nu-i ceea ce căutam, Skywalke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găduit să plecaţi, vorbi C'baoth cu glas pe neaşteptate răsunător şi maiestuos. Ridică mâna şi Luke văzu că ţinea un cilindru micuţ. şi n-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arătă ostentativ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opri cu aşa ceva, zise cu dispreţ prea puţin disimulat. O telecomandă are nevoie un dispozitiv pe care să-l 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 zâmbi subţire bătrânul. Soldaţii mei au pregătit totul. Înainte de a-i trimite în afara muntelui cu armele şi ordinele pentru supu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ni Mara şi se apropie un pas de trepte. Examină atentă plafonul, iar mâna ei stângă prinse balustrada ce separa secţiunea ridicată a sălii de nivelul inferior. Vrei să te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lătină din cap C'baoth şi apăs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inţii lui Luke, ceva îndepărtat şi foarte neuman păru să răcneasc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n mod imposibil, simţi un val de conştiinţă şi putere care-l umplea. Ca şi cum s-ar fi trezit dintr-un somn adânc, sau de parcă ar fi ieşit la lumină dintr-o odai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ra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Blasterul femeii îi fusese deja smuls din mână şi azvârlit de cealaltă parte a sălii; şi chiar în clipa în care Luke sări spre Mara, braţul întins al lui C'baoth erupse într-o strălucire orbitoare de fulgere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o izbi pe Mara drept în piept, propulsând-o înapoi şi lovind-o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ăcni Luke, trecând în faţa ei şi activ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ignoră şi lansă a doua salvă. Luke devie cea mai mare parte cu lama sabiei, schimonosindu-şi chipul într-un rictus, când restul îi zgudui muşchii. C'baoth lansă încă o rafală,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pe neaşteptate, să coboar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mi porunceşti tu mie, Jedi Skywalker, spuse el pe un ton neaşteptat de plângăreţ. Eu sunt stăpânul. Tu eşti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ujitorul tău, replică Luke retrăgându-se un pas şi azvârlind o privire sp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icioare, dar se agăţase de balustradă. Avea ochii deschişi, însă nu pe deplin conştienţi, iar respiraţia i se auzea sub forma unor gemete înăbuşite printre dinţii încleştaţi. Luke îşi puse mâna liberă pe umărul ei şi, strâmbând din nas, din cauza izului puternic de ozon, îi cercetă rapid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lujitorul meu, rosti C'baoth cu un glas care afişa acum grandoare şi superioritate. La fel ca ea. Las-o, Jedi Skywalker. A avut nevoie de o lecţie, pe care acum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răspunse. Niciuna dintre arsurile femeii nu părea gravă, totuşi muşchii continuau să-i zvâcnească incontrolabil. Extinzându-şi Forţa, încercă să-i atenueze o parte di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 laşi, repetă C'baoth şi vocea lui răsună straniu în sala tronului. Viaţa ei nu se găseşte în pericol. Mai bine, cruţă-ţi puterile pentru încercarea ce te aşteap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ramatic, ridică un braţ şi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zări, conturată pe holograma pâlpâitoare a galaxiei, o siluetă înveşmântată în acelaşi tip de mantie cafenie pe care o purta C'baoth. O siluetă cumv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 tânărul meu Jedi, vorbi C'baoth aproape cu blândeţe. Nu înţelegi? Trebuie să mă slujeşti, altfel nu vom putea salva galaxia de sine însăşi. De aceea, trebuie să înfrunţi moartea şi să ieşi de partea mea… ori să mori, pentru ca altul să-ţi poată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ilueta întunecată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şi înfruntă-ţ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vansă către scară şi în acelaşi timp trase de la centură o sabie Jedi. În lumina hologramei din spatele ei, chipul îi era imposibil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depărtă un pas de Mara şi simţi o presiune stranie şi neplăcută care începuse să-i apese, zumzăind, mintea. Confruntarea deţinea ceva tulburător de familiar. Ca şi cum ar fi fost pe punctul de a se duela cu cineva sau ceva cu care se mai lupta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intirea respectivă îi apăru în minte. Dagobah… instruirea sa de cavaler Jedi… grota părţii întunecate în care-l trimisese Yoda. Scurta lui bătălie, ca prin vis, cu viziunea 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opreşte respiraţia şi o bănuială teribilă îi cuprinde inima. Nu, silueta care se apropia nu era îndeajuns de înaltă pentru a fi Vader.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eşi în lumină… şi, prea târziu, Luke îşi aminti cum se sfârşise visul duelului din grota părţii întunecate. Masca-vizor a lui Vader fusese sfărâmată şi dinapoia ei apăruse propriul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ip care acum îl privea gol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se retrage din faţa scării, cu mintea încremenită de şoc şi asaltată de presiunea zumz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di Skywalker, rosti încetişor C'baoth dinapoia lui. El eşti tu. Luke Skywalker, creat din mâna pe care ai lăsat-o în Oraşul Norilor de pe Bespin. Cu sabia Jedi pe care ai pierdu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arma din mâna clonei. Într-adevăr, era a lui. Sabia despre care Obi-Wan îi spusese că i-o lăsa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duc la adevărata înţelegere, vorbi grav C'baoth. Şi pentru că destinul tău trebuie împlinit. Într-un fel sau altul, trebuie să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scurt. C'baoth îl urmărea, cu ochii scânteind de speranţă. 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acela, clona Luuk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vârful scării, activându-şi sabia şi repezind cu sălbăticie lama alb-albăstruie spre pieptul lui Luke. Tânărul sări într-o parte, blocând asaltul cu propria sa armă. Lamele se izbiră cu o putere ce-l dezechilibră şi aproape îi smulse sabia din mână. Clona îl urmări, cu sabia deja ridicându-se în alt atac; extinzând Forţa, Luke se propulsă înapoi, făcând o tumbă peste cap, trecu peste balustradă şi ateriză pe una dintre platformele pentru gărzi ce se ridicau de pe nivelul inferior al sălii. Avea nevoie de timp să se gândească, să plănuiască şi să găsească o cale de a depăşi distragerea zumzetulu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nu intenţiona însă să-i ofere acel timp. Apropiindu-se de balustradă, azvârli sabia spre baza platformei pe care stătea Luke. Lovitura nu fu perfectă – probabil că tăişul retezase doar jumătate din bază – dar îndeajuns pentru a înclina brusc platforma. Extinzând Forţa, Luke făcu altă tumbă pe spate, încercând să ajungă la pasarela care trecea peste sala tronului la cinci metri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însă prea mare, sau mintea lui prea distrasă de zumzet ca să se bizuie corect pe Forţă. Partea din spate a genunchiului său lovi marginea pasarelei şi, în loc să aterizeze în picioare, Luke se răsturnă şi căzu pe 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să-ţi fac asta, Jedi Skywalker, se auzi glasul lui C'baoth. Nu o doresc nici acum. Alătură-te mie, lasă-mă să te învăţ. Împreună putem salva galaxia de fiinţele inferioare care o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ăguşit tânărul, prinzându-se de o traversă de susţinere ş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găsească suflul. Clona Luke îşi recuperase sabia şi porn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Clona lui… Oare ea cauza presiunea stranie asupra minţii sale? Prezenţa apropiată a unui duplicat exact, care apela el însuşi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răspunsul, tot aşa cum nu ştia motivul pentru care C'baoth îi pusese pe ei doi faţă în faţă. Obi-Wan şi maestrul Yoda îl avertizaseră amândoi că uciderea sub imperiul furiei sau mâniei duce către partea întunecată a Forţei. Oare şi uciderea clonei sale urma să aibă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baoth se gândise la ceva cu totul diferit? Să se fi gândit că, dacă şi-ar fi ucis propria clonă, Luke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ăspuns, tânărul nu voia să-l afle pe pielea sa. Şi în clipa aceea îşi dădu seama că nici nu era nevoit s-o facă. Putea să coboare prin celălalt capăt al pasarelei, să ajungă la turbo-liftul cu care suiseră în sala tronului ş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Mara aici, singură cu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Femeia continua să se sprijine de balustradă. Probabil că încă nu-şi recăpătase pe deplin cunoştinţa. În tot cazul, nu era capabilă de o asemen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Luke se sculă în picioare. Mara îi ceruse – îl implorase – mai bine s-o ucidă decât s-o abandoneze în mâinile lui C'baoth. Lucrul cel mai mărunt pe care ar fi putut să-l facă ar fi fost să rămână cu e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i…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răsună din caverna de dedesubt ca un tunet îndepărtat şi în acelaşi timp straniu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ewie? întrebă Lando, privind precaut peste marginea platformei de lucru. Crezi c-a explodat ceva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line de cabluri şi fire pe care le strecura prin păienjenişul grinzilor cu zăbrele ale coloanei centrale, Chewbacca mârâi o corecţie: nu fusese o singură explozie de dimensiuni mari, ci mai multe explozii mici, simultane. Discuri explozive, sau ceva cu putere la fel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ormăi Lando neliniştit, examinând cuvele de clonare de pe nivelul imediat inferi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 se păruse vreo defecţiune inerentă unei instalaţii. Brusc, se încordă. Fuioare subţiri de fum puteau fi zărite acum, înălţându-se leneş deasupra ţevilor nutritive ce pătrundeau prin partea superioară a cuvelor. Multe fuioare de fum, care păreau că se ridică într-un model regulat. De parcă ar fi explodat ceva în toţi cilindrii Spa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uzi un zăngănit metalic. Lando se răsuci şi-l zări pe C-3PO păşind grijuliu de pe punte pe platforma de lucru, cu capul înclinat astfel încât să privească în adânc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fum? întrebă droidul, pe un ton care sugera că, de fapt, nu voia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încuviinţă Lando.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şovăială, droidul îşi desprinse ochii de la spectacolul de dedesubt. R2-D2 a găsit schema pentru coloană, îi întinse un datacard. Sugerează că ar merita investigat cuplorul de flux negativ de pe alimentarea energetic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ntroduse datacardul în datapadul său şi-l dădu lui Chewbacca, privind scurt peste balustrada platformei. El şi Chewbacca nu erau vizibili pe fundalul culorilor întunecate ale coloanei şi al plafonului stâncos al peşterii, aflat la numai doi metri deasupra lor, însă C-3PO sărea în ochi ca o pepită de aur pe un şes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de-acolo, şuieră el, până nu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3PO, de asemenea, R2-D2 a localizat sursa bruierii comunicatoarelor din vecinătate. Căpitanul Solo a cerut ca, dacă afl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Lando. Zărise oare o mişcare îndărătul cilindrilor Spaarti de la nivelul imediat inferior? îmi amintesc. Tu şi cu R2-D2, daţi-i drumul. Luaţi şi noghri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şi c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etul unui tauntaun scuipător, o undă circulară, orbitor de albastră, se dilată, ridicându-se de pe balco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 paraiizatoare! răcni Lando, trântindu-se pe platformă şi simţind bubuitul surd al lui Chewbacca, care ateri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paralizantă se dilată, ricoşând din coloană deasupra capului său, chiar în clipa când îşi scoase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şterge-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u mai avea nevoie de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igă peste umăr dispărând deja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e undeva, gesticulă Lando cu blasterul. Fii atent, probabil c-o să mai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vă paralizantă lovi inutil intradosul platformei de lucru şi, de data aceasta, Lando zări soldatul care se ascundea înapoia unui cilindru de clonare. Trase de două ori, doborând imperialul şi distrugând cilindrul. Un alt cerc albastru sfârâi, urmat după o fracţiune de secundă de lătratul sec al proiectorului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ânji în barbă. Aveau necazuri, totuşi nu atât de mari pe cât s-ar fi putut. Atâta timp cât se menţineau lângă coloana de echipament vital, imperialii nu cutezau să folosească împotriva lor ceva mai distrugător decât paralizantele. În acelaşi timp, atacatorii înşişi nu aveau nici un fel de acoperire pe balcoane, cu excepţia cuvelor de clonare. Ceea ce însemna că, practic, nu puteau face nimic – era preferabil să nu-şi deranjeze ţintele şi să rişte ca ei, sau echipamentele valoroase, să fie făcu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ar fi fost să suie un nivel şi să tragă asupra lor dintr-un unghi din care nu interferau zăbrelele metalice ale platform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coloanei, Chewbacca mârâi scurt: imperiali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sui, încuviinţă Lando şi privi în jurul nivelului lor, spre uşile aliniate p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stul de rezistente, poate chiar similare cu uşile blindate de pe navele de război. Dacă Han şi noghriul le blocaseră bine, ar fi trebuit să reziste o vreme chiar şi asaltului unui grup decis de trup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şii dinspre sala pompelor în care lucrase R2-D2. Han o lăsase probabil deschisă, tocmai pentru ca ei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strâmbă, dar nu avea alternativă. Propti braţul de partea inferioară a balustradei, ţinti atent caseta de comandă a uşii şi trase. Panoul casetei străluci, apoi se boţi şi, pentru două secunde, bărbatul putu să vadă câteva scântei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Imperialii nu mai puteau intra. Iar el şi Chewbacca nu mai pute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ât mai aplecat, se deplasă în partea opusă a coloanei. Chewbacca revenise deja la treabă, strecurându-şi printre cabluri şi ţevi mâinile acoperite de unsoare; aşezase datapadul pe pode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rogres? se interes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şi atinse datapadul cu vârful unui picior, iar Lando privi locul indicat. Era diagrama unei secţiuni a alimentării energetice, arătând un cuplor din care se desprindeau opt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plorului era marcat clar un regulator de flux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făcu Lando cuprins de o senzaţie nu pe de-a întregul plăcută. Te gândeşti cumva să-l conectezi la cuplorul de flux negativ menţionat d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hewbacca scoase mâna din jungla de cabluri, trăgând cuplorul de flux negativ parţial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Lando privindu-l îngrijorat. Auzise destule istorii despre ce se întâmpla atunci când conectai un cuplor de flux negativ la un detonator de flux pozitiv, iar utilizarea unui regulator de flux pozitiv în locul detonatorului nu părea cu nimic mai puţin periculoasă. Care-i rolul l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i explică. Avusese dreptate – regulatorul nu era mai sigur, ci chiar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exagerăm, Chewie… Am venit aici să distrugem cilindrii de clonare, nu să dărâmăm tot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spină Lando, îl ţinem ca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ncuviinţă şi reveni la treabă. Cu un rictus, Lando lăsă blasterul din mână şi scoase două încărcături din raniţa cu explozivi. Putea şi el să lucreze, în timp ce se gândea cum vor ieşi prin uşile blindate blocate şi prin coridorul plin de trup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veau să fie nevoiţi să recurgă la planul de rezervă al lui Chewbacca… În cazul acela, ieşirea ar fi devenit oricum o simplă ipotez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 mână de mănunchiurile de cabluri, făcându-şi loc, şi se apuc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sincron bâzâi, anunţând că mai avea cinci secunde, şi Wedge inspiră adânc. Asta era! întinse mâna spre manetele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erul pestriţ al hiperspaţiului se estompă în linii stelare şi apoi în stele. În jurul său, se materializă restul escadrilei Vagabond. – menţinând formaţia; în faţă se puteau distinge configuraţiile distinctive ale luminilor unui şanti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Bilbringi. Atât doar că ieşiseră din hiperspaţiu prea departe. Ceea ce nu putea să însem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luptă! anunţă Vagabond 2. Se apropie interceptori ŢIE – curs 2-9-3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 stare de luptă de urgenţă, se auzi brusc vocea gravă a amiralului Ackbar. Configuraţie defensivă: Comanda Vânătorilor – poziţii de ecranare. Se pare că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od sigur, mormăi Wedge în barbă virând strâns la babord şi riscând o privire scurtă spre displa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ărea crucişătoarele interdictive care-i smulseseră din hiperspaţiu, la distanţă considerabilă de flotele masive ce începeau să-şi ocupe poziţii de luptă. Şi judecând după felul în care fuseseră amplasate, flota Noii Republici n-avea să dispară prea reped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ătorii ŢIE ajunseră lângă ei şi nu mai avu timp să se întrebe de ce atacul lor surpriză, plănuit cu atâta grijă, dăduse greş încă înainte de a fi început. Pentru moment, singura întrebare era legată de supravieţuire – câte o navă şi câte un due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ăbuşIţi dădură colţul aflat la zece metri şi continuară spre el, iar Han, lipit cât putea de mult în nişa prea puţin adâncă a uşii care constituia unica acoperire pe distanţa respectivă, abandonă speranţa vagă că nu va fi zărit şi se pregăti pentru inevitabilul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dea colţul. Ba nici n-ar fi trebuit să fie deloc aici. Din frânturile de rapoarte de situaţie pe care reuşise să le afle, trecând pe lângă punctele de control părăsite, se părea că toţi cei capabili să ţină un blaster se aflau cu douăzeci de nivele mai jos, luptându-se cu băştinaşii care invadaseră garnizoana. Nivelele superioare nu păreau să fie nici măcar ocupate şi, în mod sigur, aici sus nu exista nimic demn de a fi protejat, poate cu excepţia lu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gândi Han iritat, să dau peste doi dezertori care-şi caută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inci metri depărtare, paşii se opriră brusc… şi în tăcerea care urmă, bărbatul auzi un icnet pe jumătat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ovăi. Împingându-se cu putere în uşa dinapoia sa, sări peste coridor, încercând să repete trucul de la corpul de gardă, în măsura în care o putea face fără susţinerea lui Chewbacca. Aici erau mai puţini decât se aşteptase şi mai în lateral decât crezuse, şi pierdu o jumătate de secundă vitală pentru a îndrepta blaster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Leia.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atât de mare, încât Han îşi pierdu concentrarea asupra saltului şi se izbi penibil de peretele opus al coridorului. Într-adevăr, era Leia. Mai surprinzător, o însoţea Talon Karrde, care-şi ţinea de lesă cei doi vornskri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se răs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re necazuri, gâfâi Leia repezindu-se la el şi îmbrăţişându-l încordată. Este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iubito, făcu bărbatul reţinând-o de braţ când încercă să se îndepărteze. Linişteşte-te, ştiam de ysalamiri, d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ătină ea din cap, ysalamirii nu mai acţionează. Forţa a revenit. Chiar în clipa dinainte de a sări t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 şopti Han şi trase o înjurătură. El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io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să distrug tezaurul împăratului, anunţă sec contrabandistul. I-am adus pe Sturm şi Drang pentru a ne ajuta s-o găsim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voi? o întrebă Han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nivele mai jos, ne-am întâlnit cu o grupă de soldaţi care venea în direcţia asta. Cei doi noghri ai noştri au rămas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unde sunt? se întoarse Han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navă. Ne păzesc ieşirea, în cazul în care vom avea şansa s-o ma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doar noi, mârâi Han. Fără să dea drumul braţului lui Leia, porni pe coridor. Haideţi! Ei sunt sus, în sala tronului –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u, încercă să nu se gândească la ultima confruntare pe care o avusese cu un Jedi al întunericului. În Oraşul Norilor al lui Lando de pe Bespin, când Vader îl torturase şi apoi îl congelase în carb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in cele ce-i spusese Luke, nu se aştepta din partea lui C'baoth să fie măcar atât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de lumină sclipiră, alb-albastru lovindu-se de alb-verzui, sfârâind în momentele când se atingeau, retezând metal şi cabluri, atunci când îşi ratau ţinta. Strângând balustrada cu putere şi luptându-se împotriva clocotului ce-i fierbea prin minte, Mara privi cu o fascinaţie neajutorată duelul din sala tronului. Era aidoma unei inversiuni deformate a ultimei viziuni oribile pe care i-o transmisese împăratul în clipa morţii, cu aproape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de data aceasta, nu împăratul era cel aflat în faţa morţii, c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viziune, ci chia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cu atenţie, Mara Jade, rosti cu glas aspru, totuşi ciudat de trist C'baoth din capul scărilor. Dacă nu te vei supune de bunăvoie autorităţii mele, într-o bună zi te va aştepta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pieziş. C'baoth urmărea duelul pe care-l orchestrase cu o fascinaţie la limita macabrului. Era adevărat, ea îl înfruntase, atunci când îl întâlnise prima dată, pe Jomark. Serviciile pe care i le adusese lui Thrawn îi oferiseră gustul puterii şi, precum împăratul înaintea sa, nu fusese suficient doar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împărat, C'baoth n-avea să se mulţumească doar cu stăpânirea lumilor şi armatelor. Imperiul lui urma să aibă o formă mult mai personală – minţi re-formate şi reconstruite potrivit concepţiei sale despre cum trebuia să f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ra avusese dreptate şi în cealaltă privinţă. C'baoth er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ebunie să ofer şi altora bogăţia gloriei mele, murmură bătrânul, ci un dar pentru care mulţi ar fi gata să-şi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oferi lui Skywalker o şansă mare în privinţa asta, replică Mara scuturând din cap pentru a-şi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propriile ei amintiri, ecoul zumzetului straniu şi apăsător pe care-l recepta dinspre mintea lui Skywalker şi prezenţa copleşitoare a lui C'baoth, aflat la numai doi metri, tentativa de a urma până la capăt un gând semăna cu încercarea de a pilota un aerospeeder în toiul unui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şablon mental pe care-l învăţase de la împărat cu mult timp în urmă, un şablon pentru momentele când dorea ca instrucţiunile lui să rămână ascunse chiar şi de Vader. Dacă şi-ar fi putut limpezi mintea într-atât încât să poată ape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ocotul mental, fulgeră un şo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ţi ascunzi gândurile de mine, Mara Jade, o admonestă C'baoth tăios. Acum eşti a mea şi ucenicul nu trebuie să-şi tăinuiască gânduril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sunt deja ucenică? mârâi Mara, încleştând dinţii în faţa durerii. Se strădui din nou să aplice şablonul şi acum reuşi. Crezusem că mai întâi va trebui să îngenunchez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viziunea mea, vorbi C'baoth pe un ton sumbru şi iritat. Dar vei îngenunch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kywalker, nu? Presupunând că va reu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meu, încuviinţă încrezător C'baoth. La fel ca sora lui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împreună veţi vindeca galaxia, urmă femeia privindu-i chipul şi ascultând clocotul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ărea că bariera îl oprea pe bătrân. Dacă acum ar fi reuşit să menţină încă puţin intim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Mara Jade, clătină C'baoth din cap. Chiar crezi că trebuie să-ţi aud gândurile pentru a-ţi citi inima? Aidoma fiinţelor inferioare din galaxie, cauţi distrugerea mea. O noţiune prostească! împăratul nu te-a învăţat nimic despr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l-a citit prea bine nici pe-al lui, replică Mara ascultându-şi bubuiturile inimii şi uitându-se la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aceea imprevizibilă decidea că femeia reprezenta un pericol real şi lansa alt atac c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urâse şi-şi depărtă braţel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de a-ţi măsura puterile cu mine, Mara Jade? Apropie-te atunci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clipe, îl privi aproape ispitită să încerce. Părea bătrân şi neajutorat, iar ea dispunea de bariera mentală şi de cea mai bună instruire în lupta corp la corp fără arme pe care o putuse oferi Imperiul la apogeul său. Ar fi durat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coborî ochii. Nu, nu acum. Nu aşa. Nu cu presiunile şi distragerile rotindu-se prin mintea ei. N-avea să re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cizi acum, nu voi putea să mai îngenunchez în faţa ta, murmură lăsând umerii să i se gârbovească într-o atitudine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arse C'baoth. La urma urmelor, ai ceva înţelepciune. Priveşte atunci,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eveni spre balustradă, dar nu pentru a privi duelul de jos. Undeva pe podeaua aceea se găsea blasterul pe care C'baoth i-l smulsese din mână, imediat după ce scăpase de ysalamirii din munte şi recăpătase Forţa. Dacă-l putea găsi înainte ca bătrânul să-şi dea seama că ea nu ced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doseală, Skywalker sări din nou în direcţia pasarelei. Clona anticipase mişcarea şi aruncă sabia în sus, înaintea lui. Lama alb-albastră îl rată cu puţin pe Skywalker, retezând însă aproape complet podeaua pasarelei şi una dintre contrafişele ce o susţineau de plafon. Cu un scrâşnet teribil, metalul tensionat se răsuci sub greutatea lui Skywalker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eriză ghemuit pe un genunchi. Braţul i se întinse şi sabia care cădea spre clonă îşi modifică brusc direcţia, îndreptându-se cătr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 aer. Skywalker se încordă, muşchii braţului tensionându-se vizibil în vreme ce extin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 Jedi Skywalker, spuse C'baoth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toarse capul la el şi văzu că întinsese de asemenea braţul spre sabia de lumină. Pe de altă parte clona rămase nemişcată, parcă ştiind că bătrânul avea să-i ţină parte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şi era. Poate că în corpul clonei nu mai rămăsese nimic, decât extensia minţii lu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cesta, continuă C'baoth, trebuie să fie pe viaţă şi pe moarte. Armă contra armă, minte contra minte, suflet contra suflet. Altceva nu-ţi va aduce cunoaşterea pe care trebuie s-o ai pentru ca să mă sluj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era într-adevăr foarte bun. Cu strania presiune zumzăitoare în minte, trebuie să fi ştiut că nu putea face faţă puterii lui C'baoth. Mara îi percepu modificarea subtilă a concentrării şi, pe neaşteptate, duse braţul înapoia umărului, lama alb-verzuie aţintindu-se către un punct de pe mâne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estrul Jedi nu voia să-l lase pe Skywalker să-şi dezarmeze oponentul, nu dorea nici să-l lase să distrugă arma. Chiar în vreme ce lama cobora şuierând, un obiect micuţ ţâşni din umbre, izbindu-l în umăr şi abătându-i braţul suficient pentru ca tăişul să lovească în gol. Peste o clipă, C'baoth smulsese sabia clonei din strânsoarea mentală a lui Skywalker şi o trimise spre oponentul său. Clona o ridică în gardă; parcă obosit, Skywalker se îndreptă şi se pregăti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Mara nu era interesată de săbiile laser. Pe pardoseala sălii, la doi metri de picioarele lui Skywalker se afla obiectul pe care C'baoth îl propuls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cu coada ochiului la C'baoth, întrebându-se dacă o privea. Nu o privea. De fapt, nu se uita la nimic. Ochii lui îşi pierduseră focalizarea, aţintiţi peste sala tronului, cu un surâs copilăros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osit, zise aproape inaudibil prin vacarmul săbiilor de pe podea. Aşa cum ştiam c-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căt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osit, Mara Jade, arătă bătrânul cu un gest teatral spre turboliftul cu care 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nesigură dacă să-şi ia ochii de la el, Mara se întoarse. Uşa turbo-liftului se deschise şi Solo ieşi dinăuntru, cu blasterul pregătit. Iar imediat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ă i se opreşte răsuflarea, iar trupul i se încordă. Leia Organa Solo, cu un blaster într-o mână şi o sabie Jedi în cealaltă. Iar îndărătul ei, ţinând lesele cu vornskrii domes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Ş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Han., plecaţi, le strigă Skywalker peste zgomotele săbiilor când nou-veniţii trecură pe galerie, dincolo de holograma galaxiei, în zona principală a sălii. Este prea pe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noua mea ucenică! strigă C'baoth încântat, acoperindu-i glasul. Vino la mine, Leia Organa Solo. Te voi învăţa adevăratele căi a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intenţiona să ofere cu totul altă lecţie. Ajuns la capătul galeriei, ochi cu blaster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ras de propriile sale autoamăgiri, un Jedi cu puterile lui C'baoth nu putea fi surprins cu atâta uşurinţă. Cu o iuţeală fulgerătoare, blasterul lui Mara se înălţă de pe pardoseală în calea salvei şi patul i se dezintegră într-o cascadă de scântei. A doua salvă fu blocată similar, iar a treia nimeri acumulatorul blasterului, transformând arma într-un glob de foc impresionant. Solo fu dezarmat înainte să mai poată trag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baoth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un urlet oribil de ură şi trădare ce păru că va incendia aerul sălii. Mara tresări, când sunetul sfredelitor îi asalt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clipă fu cât pe ce să cadă peste balustradă, când o izbi echivalentul de Forţă al ur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niciodată aşa ceva, nici din partea lui Vader, şi nici chiar din partea împăratului. Asaltul ferocităţii totale, animalice – o pierdere completă a oricărei urme de stăpânire de sine – semăna cu un uragan izbucnit din senin. Talaz după talaz de furie se revărsară peste ea, sfârtecând bariera mentală pe care o crease şi lovindu-i mintea cu un amestec paralizant de ură şi suferinţă. Ca prin ceaţă, Mara îi văzu pe Skywalker şi Organa Solo clătinându-se sub asalt şi auzi vornskrii lui Karrde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braţele întinse ale lui C'baoth erupse un şuvo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a se contorsionă într-un rictus, văzându-l pe Solo proiectat înapoi în balustrada din faţa fosei hologramei. Prin pârâiturile fulgerelor, o auzi pe Organa Solo strigând numele soţului ei şi sărind alături de acesta, azvârlind blasterul şi activându-şi sabia la timp pentru a devia cu lama alb-verzuie a treia rafală de fulgere. Brusc, C'baoth îşi mută obiectivul asupra pasarelei deja stricate ce atârna deasupra capetelor lor. Fulgerul ţâş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rosnet metalic, centrul pasarelei se despică. Pivotând pe ultima contrafişă de sprijin rămasă, se prăbuşi greoi spre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zări, sau poate că antrenamentele făcute cu Skywalker o învăţaseră cum să se folosească de Forţă pentru a anticipa primejdiile. Când bucata uriaşă de metal oscilă către ea, lovi în sus cu sabia de lumină, retezând pasarela suficient de mult, pentru ca partea principală să treacă razant pe lângă ea şi Solo, prăvălindu-se în faţa lui Karrde şi a vomskrilor. Nu mai avu însă vreme să se ferească de partea pe care o tăiase. Aceasta o atinse în cap şi umăr, smulgându-i sabia din mână şi trântind-o lâng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urlă Skywalker, privind îngrozit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că uită de zumzetul ameţitor din minte şi defensiva nesigură de până atunci se transformă într-o ofensivă furioasă. Clona se retrase din faţa asaltului, de abia reuşind să-i pareze loviturile. Sui două trepte către C'baoth, bătând în retragere, apoi sări pe resturile platformei pentru gărzi. Pentru o clipă, Mara crezu că Skywalker avea s-o urmeze şi acolo, ori să reteze baza platformei şi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să la jumătatea scării, cu faţa acoperită de sudoare, Skywalker privi la C'baoth cu o expresie ce trimise fiori pe spinarea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distrugi şi pe mine, Jedi Skywalker? întrebă bătrânul cu glas veninos. Trebuie să-ţi spun că asemenea gânduri sunt prosteşti. Te-aş putea strivi ca pe un gândac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gâfâi Skywalker. Dar dac-o vei face, nu vei mai avea niciodată posibilitatea să-mi control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arătă din cap spre Solo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să plece. Pe toţi. Acum. Ochii i se întoarseră la Mara. Ş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pe obrazul lui Skywalker. Degetul i se mişcă şi, cu un bâzâit scurt, lama sabi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vorbi el încet, şi e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începu un bubuit surd, adăugând un ritm neregulat la răsuflările stranii ce murmurau prin caverna de clonare. O carabină blaster care izbea în metalul masiv, decise Lando, examinând rapid uşile de pe galerie. Deocamdată toate păreau solide, dar ştia că nu aveau să reziste. Soldaţii de afară nu se antrenau şi mai mult ca sigur că trimiseseră deja după încărcături de plastic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coloanei, Chewbacca mormă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capul jos, îl asigură Lando privind prin interstiţiul dintre două conducte groase spre labirintul de fire multicolore şi ţevi din interior. Unde naiba-i conexiunea aia cu pompa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lizase în sfârşit şi introducea încărcătura, când piuitul de apel al comunicatorului se auzi pe neaşteptate, urmat peste o fracţiune de secundă de al lui Chewbacca. Încruntându-se şi aşteptându-se pe jumătate să fie un tehnician imperial, care-i descoperise frecvenţa, scoa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rissia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erale Calrissian, se auzi glasul precis al lui C-3PO. Văd că R2-D2 a eliminat cu succes bruiajul. Ba chiar surprinzător, ţinând seama de toate problemele pe care a trebuit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l din partea mea, îl întrerupse Lando. Nu era în nici un caz momentul unei discuţii politicoase cu droid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ghrii mi-au ordonat să vă întreb dacă nu doriţi să ne întoarcem pentru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răsună din nou, mai ta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uspină Lando, dar n-aveţi cum să ajunge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auzi iarăşi, iar acum văzu cum uşa din partea opusă punţii se cutremură sub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şim sing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platformei de lucru, Chewbacca mormăi opinia sa prea puţin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Chewbacca vrea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la timp, repetă ferm Lando. Spune-le noghrilor că, dacă vor să fie de folos, să meargă în sala tronului, să-l ajute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asta, interveni alt glas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cruntă spre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lon Karrde. Am venit cu consiliera Organa Solo. Suntem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este aici?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 îl opri Karrde. Maestrul Jedi al lui Luke – Joruus C'baoth – este şi el aici. I-a prins pe Solo şi pe Organa Solo, iar Skywalker se luptă cu ceea ce pare a fi propria lui clonă. Deocamdată nu mă bagă în seamă… este un fel de înfruntare între ei. Dar o s-o facă, în clipa în care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parcă spunea că Forţa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C'baoth şi-a recăpătat-o. Eşti jos la cuvele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upra 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a Solo a zis mai devreme că pe acolo ar trebui să existe mulţi ysalamiri, zise Karrde. Dacă poţi scoate câţiva de pe cadrele nutritive şi să-i aduci aici, am putea avea o şansă d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a jale şi Lando simţi un zvâcnet în obraz. Deci aşa se explicau discuri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şi pentru asta, răspunse el. C'baoth i-a lichidat dej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Karrde în cele din urmă. Măcar aşa se explică.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că ne trece ceva prin minte, te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Karrde niţel cam prea sec.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apa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zise Lando,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l din nou pe R2-D2 la calculator. Să facă tot ce poate ca să îndepărteze trupele de priza de aer prin care am intrat noi. După aceea, pornIţi într-acolo cu nogh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omnule? păru ului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ewie şi cu mine vom fi în urma voastră, aşa că mişcaţi-vă repede, dacă nu vreţi să fiţi călcaţi în picioare. Ar fi bine să-i anunţi şi pe cei doi noghri pe care Luke i-a trimis cu grupul de myneyrshi. Ai reţin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e se va întâmpla cu stăpânul Luk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C-3PO şi întrerups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întreruptă de Chewbacca prin întreba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de ales, răspunse Lando încruntat. După cum vorbeau Luke şi Mara despre el, C'baoth este cel puţin la fel de periculos pe cât era împăratul. Poate chiar mai periculos. Trebuie să încercăm să aruncăm totul în aer şi să sperăm că în felul ăsta o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lătină Lando din cap, cel puţin, nu până n-o pornim. Dacă-i avertizăm, C'baoth va afla totul. Ar putea beneficia de timpul necesar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răsună altă exploz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 dată, adăugă el ridicând ultima încărcătură de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ţel noroc, ar fi putut avea timp să instaleze improvizaţia de rezonanţă aritmică a lui Chewbacca, înainte de intrarea trupelor de şoc. Cu şi mai mult noroc, puteau ieşi vii di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ot norocul posibil, ar fi descoperit o modalitate prin care să-i avertizeze pe Han şi pe ceilalţi, înainte ca tot tezaurul să fie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relung, sala tronului rămase cufundată în tăcere. Mara se uită la Skywalker, întrebându-se dacă el înţelesese ce zicea. Să se ofere voluntar să stea acolo cu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necă din nou pentru o clipă în lateral, pentru a o întâlni pe a lui Mara şi, în pofida zumzetului din mintea sa, ea îi percepu teama. Era pe deplin conştient de ceea ce zisese. Şi, într-adevăr, vorbise serios. Dacă C'baoth i-arfi acceptat oferta, s-ar fi dus la dementul maestru Jedi. S-ar fi sacrificat pentru a-şi salv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e femeia care, odată, promisese că-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nemaiputând să-l privească şi-l zări atunci pe Karrde, pe jumătate ascuns înapoia pasarelei distruse, îngenuncheat între vornskri. Mângâindu-i, vorbindu-le în şoaptă – probabil calmându-i după criza de isterie amplificată de Forţă a lui C'baoth. Privi atentă animalele, dar acestea nu păreau să fi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şcarea capului ei îi atrăsese atenţia lui Karrde. Ridică ochii la ea, cu chip inexpresiv. Continuând să-i mângâie pe vornskri, înclină din cap imperceptibil spre Solo şi Organa Solo. Mara se încruntă şi-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Lângă secţiunea de pasarelă ce-i acoperea pe jumătate soţia, Solo se mişca. Lent, centimetru cu centimetru, avansa pest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lasterul scăpat de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Skywalker, îl avertiză C'baoth cu blândeţe. Mara Jade va fi a mea. Trebuie să fie a mea. Este destinul pe care i-l cere Forţa. Nici chiar tu nu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Mara. Se uită la C'baoth şi puse în glas tot sarcasmul pe care reuşea să-l adune. Indiferent de riscuri, trebuia să atragă atenţia asupra ei, împiedicându-l pe bătrân să privească în capătul opus al sălii. Ai uitat că trebuie să îngenunchez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Mara Jade, rânji cu răutate C'baoth. Chiar crezi că pot fi păcăl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a, îndo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âna lui Solo se întinse spre blaster, acesta lunecă, îndepărtându-se cu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gărzilor se auzi o modificare subtilă a bâzâ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 atenţie! strig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e răsuci, cu sabia activată, şi adoptă postura defensivă. Clona, care-şi regăsise suflul sau curajul, era deja în plin salt, cu sabia lovind în jos. Cele două lame se ciocniră cu un zgomot şi o putere care-l împinse pe Skywalker îndărăt spre marginea scării. Făcu un pas, se strădui să-şi recâştige echilibrul, apoi îşi dădu drumul să cadă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iute la Solo, când clona sări peste margine, în urmărire. Dacă într-adevăr clona era o extensie a minţii lu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 clipa când Solo încercă să apuce iarăşi arma, aceasta lunecă încă o dată, îndepărtându-se. Indiferent de efortul pe care C'baoth l-ar fi depus pentru duel, în mod limpede îi mai rămăsese destulă concentrare ca să se joace cu prizon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a Jade? întrebă încetişor bătrânul. Mânia îi trecuse, licărul efemer de amuzament cauzat de jocul cu prizonierii trecuse, şi acum venise momentul să se întoarcă la problema importantă a construirii Imperiului său. Este inevitabil. Eu voi conduce… şi împreună cu Skywalker şi cu sora lui, tu mă vei sluji. Iar laolaltă, vom fi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cu un pas mare de lângă balustradă spre cealaltă parte a scării. La timp – peste o clipă, Skywalker reapăruse acolo, sărind de pe nivelul inferior al sălii tronului. Ateriză cu spatele la Mara, împleticindu-se o clipă, în vreme ce se lupta să-şi recâştige echilibrul. Urmă altă licărire de lumină, alb-albăstruie de astă dată, a clonei care sări de asemenea peste balustradă, în urmărire, mişcând sabia în arcuri de cerc orizontale şi ucigaşe, pentru a se păzi de atacuri. Skywalker se retrase din calea ei; privind dincolo de el, Mara putu să-l vadă pe C'baoth făcând la rândul său un pas iute înapoi. Clona ateriză şi-l asaltă pe Skywalker, prin aceleaşi mişcări orizontale largi. Skywalker continuă să se retragă, aparent nedându-şi seama că se apropia cu spatele de zidul solid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care avea să fi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ea şi Mara văzu că, din nou, C'baoth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Mara Jade, este inevitabil. Iar cu tine şi cu Skywalker alături de mine, fiinţele inferioare din galaxie ne vor înconjura ca frunzele uscate prinse într-un vârtej. Inimile şi sufletele lor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cealaltă parte a sălii şi făcu un gest. Ghemuit înapoia pasarelei distruse, Karrde tresări surprins când blasterul i se ridică din toc şi ţâşni spre C'baoth. La jumătatea drumului, i se alăturară sabia scăpată de Organa Solo şi blasterul pe care Solo se încăpăţân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rmele lor insignifiante, adău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neglijent mâna ca să le primească, reveni cu ochii la duelul care părea că se apropi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nsa pe care o aşteptase Mara. Probabil ultima şansă de care urma să beneficieze. Străpungând haosul care-i învăluia mintea, se extinse prin Forţă, focalizându-şi ochii şi mintea spre armele ce zburau către braţul lui C'baoth. Simţi cum controlul lui neglijen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ia de lumină a lui Organa Solo se desprinse de lângă blastere, poposind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răsuci spre ea, iar blasterele căzură, zăngănind p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cu chipul contorsionat oribil de teamă, derut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ercepu bâjbâind cu disperare după sabie şi încercând să i-o smulgă, dar confuz şi înfricoşat; de data aceasta, surpriza nu-i mai era aliată. Dacă-i lăsa timp, avea să-şi revină din şoc, însă femeia nu intenţiona să-i ofere timpul respectiv. Activă sabia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abil că clona o auzise; sunetul distinctiv al sabiei Jedi fusese inevitabil. Dar cu Skywalker lipit cu spatele de perete, tentaţia de a scăpa mai întâi de unul dintre oponenţi era prea mare. Lovi pentru ultima dată, iar sabia lovi zidul, când Skywalker fandă, strecurându-se sub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orbitoare de elemente electronice spulberate, peretele explodă spre exterior, peste capul lui Skywalker şi direct în faţa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nu se retrăsese oricum spre perete, ci se apropiase de unul dintre videcranele săl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răcni – primul sunet pe care Mara şi-l putu reaminti din partea ei – şi se împletici înapoi. Se răsuci către sunetul sabiei femeii, cu chipul contorsionat de furie şi frică, cu ochii încă ameţIţi. Ridică sabi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e sub tăişul ucigaş, privindu-l în faţă, Faţa lui Skywalker. Faţa care-i bântuise coşmarele vreme de aproape şase ani. Faţa pe care împăratul îi poruncise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e când îl găsise pe Skywalker în X-interceptorul avariat, plutind în derivă în adâncul spaţiului, se lăsă să cedeze înaintea glasului care i se învolbura prin minte. Cu toată puterea, abătu sabia asupra lui şi-l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se prăbuşi, iar sabia de lumină zăngăni pe po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şi, când gâfâi, trăgându-şi respiraţia, glasul din fundul minţii e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Ea executase ultimul ordi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sfârş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par a fi toate, căpitane, zise Thrawn privind pe videcranul punţii spre navele rebele împrăştiate în lungul conurilor gravitaţionale ale crucişătoarelor interdictive. Ordonă Constrângătorului şi Santinelei să părăsească misiunile de capturare şi să revină la poziţiile din linia de demarcare. Către toate navele – pregătiţi-vă pentru angaj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osti Pellaeon şi clătină uluit din cap, pe când tas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ciuda copleşitoarelor dovezi contrare, Marele Amiral avusese dreptate. Flota de asalt a rebelilor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se întrebau, chiar în momentul acesta, ce anume funcţionase greşit în schema lor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ă gândesc că ar fi preferabil să nu le distrugem pe toate, sugeră el. Ar trebui să permitem uneia să revină la Coruscant pentru a-i anunţa în ce măsură au fost depăşIţi la capitolul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ăpitane, deşi mă îndoiesc că aceasta le-ar fi interpretarea. Mai degrabă, vor conchide că au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Pellaeon privind iute în jur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auzise un sunet slab, precum cel al unui lagăr supratensionat, sau poate al cuiva care-şi dregea glasul. Ascultă atent, însă sunetul nu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ta ar fi de asemenea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Thrawn. Să desemnăm ca mesager crucişătorul amiralu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urâse. Ackbar… Cel care de abia supravieţuise acuzaţiilor anterioare aduse de consilierul Fey'lya pentru incompetenţă şi trădare asociate operaţiunii de la şantierul spaţial Sluis Van. De data aceasta, nu avea să mai fie la fe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elegantă,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spre Rukh, care veghea tăcut înapoia scaunului lui Thrawn şi se întrebă dacă noghriul aprecia ironia subtilă a acţiunii. Probabil că nu, ţinând seama de lipsa de rafinament a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paţiul se umplea de fulgerele salvelor laser, pe măsură ce escadrilele de vânătoare începeau să se angajeze în luptă. Instalându-se mai confortabil în scaun, Pellaeon îşi examină displayurile şi se pregăti pentru bătălie. Pentru bătălie şi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ider Vagabond, ai două cozi, se auzi vocea lui Vagabond 2. Vagabon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agabond 2, confirmă celălalt pilot. La trei, acţiune simultană.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Wedge execută o foarfecă laterală cu X-interceptorul. Încercând să-i reproducă manevra şi în acelaşi timp să nu rateze ţinta, cei doi ŢIE probabil că nici măcar nu văzură X-interceptorii care apărură înapoia lor. După două explozii ce umplură spaţiul de sfărâmături, Wedge era scăpat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Wedge şi cercetă rapid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iralul Ackbar îşi păstra crucişătoarele în formaţiune de luptă, dar ţinând seama de felul în care navele periferice de susţinere erau asaltate de imperiali, dintr-o clipă în alta formaţia se putea destrăma în confuzia generală a unei încăierări dezordonate. Caz în care escadrilele de vânători ar fi rămas practic pe cont propriu, lovind oriunde şi oric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fapt, procedau chiar acum. Esenţial ar fi fost să distrugă ceva realmen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2 urmărise probabil acelaşi fi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Vagabond, mă gândesc că imperialii n-ar fi avut aşa multe nave cu care să ne atace, dacă în acelaşi timp şi-ar fi protejat şi şantie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miji ochii spre configuraţia de lumini nu foarte îndepărtată. Conturate pe fundalul ei putea distinge contururile întunecate şi ameninţătoare a cel puţin patru staţii de luptă Gol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totuşi cred că un singur atac, chiar şi al legendarei escadrile Vagabond, nu i-ar sper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ntilles, aici Comunicaţiile Centrale ale Flotei, interveni un glas alert. Avem pentru tine un semnal etichetat urgent, cu criptare diplomatică a Noii Republici. Te deranj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 diplomatică? se încruntă Wedg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transm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tilles, rosti sec un glas vag familiar. Mă bucur s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ntimentul este reciproc, replică nesigur Wedge.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hicoti celălalt. Ai şi uitat clipele acelea minunate pe care le-am petrecut împreună lângă Mumbri Sto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bri Sto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Aves. Memoria ţi se îmbunătăţeş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stul de greu de uit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mijlocul luminilor impresionante din flancul tău, răspunse contrabandistul ironic. Aş vrea să-mi spui de ce aţi atacat aici, şi nu la Tangrene, aşa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mi spui care era trebuşoara aceea a voastră, replică Wedge. Ne-am păcălit binişor unul pe celăla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m păcălit pe toţi, mai puţin pe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şadar ăsta ce-i? Un apel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au poate nu. Peste vreun minut şi jumătate, unii dintre noi vor şterpeli reţeaua CRISTAL CAPTATOR GRAVITAŢIONAL pentru care am venit aici. După aceea, adio şi ne croim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se cu nonşalanţă, ca şi cum ieşirea dintr-un şantier imperial ar fi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tivul pentru care îţi spun toate astea este că pentru noi nu prea contează în ce direcţie alegem să plecăm. Pe de altă parte, asta ar putea să fie foarte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imţi un surâs uşor înflori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l. Poate că n-ar fi rău dacă aţi ieşi în apropierea staţiilor Golan de-acolo. V-ar fi greu să le şi bombardaţi di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raseu valabil, acceptă Aves. Desigur, situaţia se va înrăutăţi dincolo de perimetru – sunt o grămadă de nave care trag aiurea şi ne-ar putea avaria. Crezi că ar fi posibil să ne oferIţi de acolo o escort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examină luminile şi căzu pe gânduri. Într-adevăr, s-ar fi putut să reuşească. Dacă oamenii lui Aves puteau scoate din luptă măcar una dintre staţiile Golan, şantierul spaţial ar fi fost deschis unei incursiuni a Noii Republici. Dacă imperialii nu doreau să-l sacrifice, ar fi trebuit săşi deplaseze o parte a forţelor pentru a închide breşa şi pentru a scoate navele care se înfil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ul de vedere al contrabandiştilor, un influx de nave de război ale Noii Republici, printre care s-ar fi furişat spre exterior, le-ar fi oferit o acoperire mai bună decât în orice alt punct de pe perimetru. Una peste alta, târgul ar fi fos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îl anunţă pe Aves. Lasă-mă două minute, ca să aranjez cu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prietenoasă, nu uita, îi atrase atenţia Aves. Sper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ură a mon calamarienilor faţă de contrabandişti şi contrabandă intrase deja în legenda centrelor de comandă şi Wedge nu intenţiona să fie subiect de istorie, tot aşa cum n-o dorea nici Aves. Probabil de aceea contrabandistul i se adresase lui şi nu-şi oferise ajutorul direct lui Ackbar şi comandanţilor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opa – a-nceput dansul pe aic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Vagabond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onfirmă Wedge virând strâns la tribord. Vagabond 2, fă un raport concis Comenzii şi cere susţinere. Nu pomeni numele lui Aves – spune doar că ne coordonăm cu un grup de rezistenţă independent din interi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kbar nu vrea să rişte? întrebă Vagabon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privi luminile şantierului spaţial. Şi de data aceasta, ca de atâtea ori în trecut, totul se rezuma la o chestiune de încredere. Încrederea într-un puşti fermier, venit de pe o planeta-deşert de la marginea galaxiei, care să-l conducă în atacul asupra primei Stele a Morţii. Încrederea într-un fost cartofor profesionist, care putea sau nu să aibă experienţă reală de luptă, care să-l conducă în atacul asupra celei de-a doua Stele a Morţii. Şi acum, încrederea într-un contrabandist care putea la fel de bine să-l trădeze pentru un preţ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el. Cu sau fără sprijin, no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Mara scânteie, sfârtecând sălbatic clona Luuke. Clona se prăbuşi, sabia ei zăngăni pe pardoseal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resiunea zumzăitoare din mintea lui Luk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faţa videcranului ce continua să scuipe scântei, respirând parcă pentru prima dată aer curat după ore bune. Teribila experienţă se sfârş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un pas de lângă clo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Ţi s-a limpezit min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sese capabilă să-i perceapă zumzetul din minte. Chiar fusese curios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şi inspiră din nou, adânc, aerul minunat de proaspă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pe jumătate amuzată, pe jumătate ironică. Pentru prima dată de când se întâlniseră, putea să vadă că durerea şi duşmănia îi dispărus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el dorea să fac, îi răspuns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rin sala tronului. Karrde legase lesele vornskrilor de pasarela prăbuşită şi se strecura atent printre sfărâmături. Han se sculase şi o ajuta pe Leia, care continua să fie ameţită, să iasă de sub bucata prăbuşit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tânăru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grav, doar câteva vânătăi. Haideţi să plecăm de-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la C'baoth. Bătrânul Jedi privea clona moartă, cu pumnii încleştându-se şi descleştându-se pe lângă corp, cu ochi furioşi, pierduţi ş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ânărul. Hai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Vreau să termin treaba. Aşa cum ar fi trebuit să fac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baoth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pentru asta, Mara Jade, şopti el şi şoapta aceea sună mai teribil decât orice izbucnire de mânie. Încet ş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încleştă mâinile în pumni în faţa piept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replic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şi por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 un uruit îndepărtat, mai degrabă simţit tactil decât auzit realmente. Luke privi în jurul sălii, cu toate simţurile furnicând de premoniţia pericolului. Nu putea să vadă însă nimic anormal. Uruitul spori în intensitate, în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lozie asurzitoare, plafonul de deasupra lui şi a lui Mara colapsă brusc într-o avalanş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Luke, ridicând braţele pentru a-şi proteja capul şi încercând să sar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bolovăniş se deplasa însă o dată cu el. Încercă din nou şi de data aceasta fu gata să-şi piardă echilibrul, când piciorul i se agăţă în mormanul de pietre ce se înălţa deja până la gleznă. Erau prea multe şi prea mici ca să le poată prinde cu Forţa şi se revărsau întruna, lovindu-l şi învineţindu-l. Prin praful care se învolbura în jurul lui, o văzu pe Mara păşind sub alt potop, căutând să-şi protejeze capul cu un braţ şi lovind zadarnic cu sabia în pietre. Din capătul celălalt al sălii, Luke îl auzi pe Han răcnind ceva şi bănui că şi cei de acolo erau supuşi aceluia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neatins de furtunile distrugătoare de piatră pe care le eliberase, C'baoth ridică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ul Jedi C'baoth! urlă, cu glasul răsunând prin sală şi peste uruitul cascadelor de bolovani. Imperiul… Univers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aduse sabia în postura defensivă, cu simţurile furnicând din nou a pericol. Din nou însă ştiinţa respectivă nu-l ajută prea mult. Rafala de fulgere a lui C'baoth sclipi, izbindu-se de sabia de lumină, şi şocul îl dezechilibră pe tânăr şi-l trânti dureros în genunchi pe bucăţile de stâncă din jur. Chiar pe când se străduia să se ridice, un bolovan venit de sus îl izbi cu putere în tâmplă. Se împletici şi căzu în lateral, pe o mână. Fulgerele scânteiară din nou, trimiţând foc corona prin mormanele de pietre şi străbătându-i corpul cu valuri succesive de agonie. Sabia îi fu smulsă din mână; vag, o zări zburând peste balustradă spre capătul îndepărtat al săl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ipă Mara. Prin pâcla durerii, Luke văzu că era îngropată până la genunchi în pietre, lovind zadarnic cu sabia, ca şi cum ar fi încercat să le măture. Dacă vrei să ne uciz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iitoarea mea ucenică, zise C'baoth şi mijind ochii prin pulberea de piatră, Luke îi zări surâsul visător. Încă nu puteţi să murIţi. Mai întâi să vă duc în sala de clonare a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cada de rocă, Mara tresări, cu percepţia fulgera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ziunea lui Mara Jade îngenunchind în faţa mea, îi reaminti C'baoth. O Mara Jad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Lando atingând comutatorul de activare a ultimei încărcături. Bagă viteză ş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coloanei, Chewbacca mormăi aprobator. Luându-şi blasterul, Lando se ridică şi privi rapid uşile de pe galerie. Deocamdată, era bine. Dacă puteau opri pentru încă două minute trupele de şoc afară, Chewbacca şi el ar fi reuşit să coboare de pe platforma de lucru şi de acolo să iasă pe galeri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un avertisment. Ascultând cu atenţie, Lando putu să audă zumzetul slab, tot mai ascuţit, al unul cuplor de flux negativ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cuviinţă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pe capăt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 faţa lui, uşa de pe galeri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ătră bărbatul aruncându-se pe burtă pe punte şi revărsând foc de blasterân norul de praf şi sfărâmături care se extinse dinspre locul în care fu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dele albastre sfârâitoare de arme paralizante începuseră să erupă în direcţia lor generală. Dinapoia sa, replică vuietul proiectorului lui Chewbacca. Se spulberase speranţa celor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faţa cu disperare de podeaua din zăbrele metalice, Lando se trezi privind puntea. Puntea şi balustradele ei subţiri, dar robuste,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Dar asta nu-nsemna că n-ave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ino-ncoa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jumătate şi aruncă o privire rapidă către comenzile punţii încastrate în partea superioară a balustradei platform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extensie… acolo! Comanda de retracţie… comanda de opri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zgudui, când Chewbacca ateriză cu un bubu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distanţa, se ridică brusc, izbind succesiv comanda de retracţie şi comanda de oprire de urgenţă. Puntea se desprinse de platforma de lucru, apoi se opri, suficient de departe pentru ca mecanismul de blocare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întrebare, când puntea se legănă uşor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răspun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se zăriră explozii luminoase, când alte două uşi se dezinte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stâlpii balustradei şi continuă să trag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el însuşi zdravăn, ochi atent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upra soldaţilor care se revărsau acum pe galerie, ci către capătul opus al punţii, ridicând nori de scântei şi vaporizând secţiuni întregi din podeaua de zăbrele metalice şi din barele de susţinere structurale de sub aceasta. Puntea vibră, legănându-se şi mai tare, pe măsură ce Lando continuă să-i asalteze integritatea structurală. De alături, Chewbacca mârâi o expresie wookiee brutală, pe care Lando nu-l mai auzise s-o folo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oribil de metal tensionat, puntea cedă brusc. Conectată de galerie doar prin balustradele încă intacte, pivotă lent în jos. Lando strânse cu putere balustradele ce-şi modificară rapid poziţia din orizontală în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pact care aproape că-i desprinse mâinile încleştate, puntea se izbi de balustrada balconului de clonare situat cu trei nivelu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barcarea, şuieră Land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grăbit blasterul în toc, se roti după balustrada punţii care se oprise aproape paralel cu peretele şi sări pe podeaua balconului de clonare. Cu talentele sale arboricole înnăscute, Chewbacca ajunsese acolo cu trei secund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jumătate din distanţa până la uşa de ieşire de pe balcon, strecurându-se printre şirurile de cilindri Spaarti, când coloana central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detonară primele, aruncând în aer bucăţi de cabluri şi de conducte într-o serie de fulgere globulare orbitoare de jur împrejurul coloanei. Un nor malign de fum, praf şi lichide nutritive vaporizate de explozie se învolbură prin aer, ocultând vederea; din toate părţile porniră să ţâşnească fluide multicolore. Platforma de lucru pe care o părăsiseră cu un minut în urmă se rupse din suporţi şi porni să lunece în josul coloanei, distrugând alte echipamente în cale. În interiorul norului se zări o jerbă de scântei dinspre cablurile scurtcircuitate, urmată de explozii secundare, fiecare sporind ploaia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ţâituri teribile din partea contrafişelor supratensionate şi slăbite, straturile externe ale coloanei începură să se desprindă şi să cadă aproape fără grab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carm, Chewbacca răcn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trigă Lando. Haid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ecunde, năpustindu-se pe lângă singurul paznic care fusese lăsat lângă uşa de ieşire pe coridor, părăsiseră locul. Trecuseră deja de două coridoare transversale, când simţiră vibraţia îndepărtată a coloanei care se prăbuşise pe podeaua peşterii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âfâi Lando, oprindu-se şi privind în ambele direcţii ale următorului coridor transversal. R2-D2 făcuse o treabă excelentă cu redistribuirea trupelor; toată zona părea pustie. Ieşirea este pe acolo, îi zise lui Chewbacca scoţându-şi comunicatorul. Îi chemăm pe ceilalţi şi-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el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 când din comunicator erupse un pârâ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de abia se auzi glasul prietenului său pri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de Jedi dărâmă tavanul peste noi! Leia şi cu mine am găsit o mică acoperire, dar pe Luke şi Mara i-a prins în loc deschis. Vo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verna de clonare, scrâşni Lando. Dacă rezonanţa aritmică a lui Chewbacca funcţiona, unul dintre reactoarele din munte ar fi trebuit deja să pâlpâie din cauza instabilităţilor. Iar dacă nu ieşeau înainte de explozie. Veni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interveni macabru glasul lui Karrde. În faţa turboliftului este deja un maldăr de bolovani. Se pare că vom rămân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plin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hewie, oricum nu poţi face nimic, zise Han. Suntem totuşi cu Luke şi Mara – poate că ei î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întrebă Lando, simţind cum i se strâng măruntaiele ca într-o gheară. Uite care-i treaba, nu aveţi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am declanşat o rezonanţă aritmică în miez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mentă Han. Asta-nseamnă că nici C'baoth nu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ieşiţi, îl întrerupse Han. Chewie, a fost grozav, dar dacă nu reuşim să ieşim, cineva trebuie s-o ajute pe Winter să aibă grijă de Jacen şi Jain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esupusul se află în locul pe unde aţi intrat, adăugă Karrd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Lando din dinţ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trecură comunicatorul înapoi la centură. H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jos, nu puteau face nimic împotriva lui C'baoth. Dar cu turbo-laserele lui Karrde Nesupusul şi cu planurile nivelelor obţinute d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wie, rosti el întorcându-se spre ieşire şi luând-o la fugă.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murmură C'baoth privind trist la Luke ş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pentru a-şi îndepărta praful din ochi, tânărul se uită la bătrânul Jedi, silindu-se să alunge durerile ce continuau să-i pulsez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şi sentimentul teribil al înfrângerii. Îngenuncheat pe podea, îngropat până la brâu în pietrele ce continuau să cadă peste el, se confrunta cu un maestru Jedi dement, care vo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Jedi trebuie să acţioneze atunci când este calm. În armoni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ascultă-mă, rosti el. Nu eşti perfect sănătos. Eu ştiu asta. Dar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expresii se derulă pe faţa lui C'baoth, de parcă ar fi probat diferi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ţi? întrebă amuzat. Şi de ce a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nevoie de aşa ceva. Şi pentru că noi avem nevoie de tine. Deţii multă putere şi experienţă, pe care le-ai putea folosi pentru binel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edi Joruus C'baoth nu slujeşte fiinţele inferioare, Jed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ţi marii maeştri Jedi ai Vechii Republic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 însemnat prăbuşirea lor, ridică bătrânul un deget către el. De aceea, fiinţele inferioare s-au ridicat şi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ună C' baoth. Nu contează ce crezi tu că au nevoie fiinţele inferioare de la mine. Eu voi decide asta. Ele vor accepta conducerea mea, sau vor muri. Tu ai avut de ales, Jedi Skywalker – fulgerară ochii lui. Mai mult încă, ai fi putut stăpâni alături de mine. În loc de asta, ai ale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amestecată cu sânge se prelinse pe latura chipul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Jade nu mai este grija ta, clătină din cap C'baoth. Mă voi ocupa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răsti Mara. Te vei ocupa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Pietrele continuau să se reverse peste femeie, dar, spre surprinderea lui, mormanul de bolovani ce o imobilizase până la genunchi dispăruse. Abia acum văzu şi motivul; loviturile ei de sabie nu fuseseră mişcări inutile de măturare, aşa cum crezuse. Mara despicase adânc podeaua sălii, astfel ca pietrele să se reverse în zona de monitorizare de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abia, ea se năpust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răsuci s-o înfrunte, cu chipul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şi, din nou, fulgerele alb-albastre îi pârâiră d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pri rafala cu sabia de lumină, năvala ei nebunească şovăind în faţa focului corona care ardea de jur împrejur. C'baoth lansă alte două rafale, retrăgându-se spre tron şi peretele solid dinapoia acestuia, încăpăţânată, Mara continu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scada de roci de deasupra capului ei încetă. De la marginea mormanului ce-l îngropa pe jumătate pe Luke, pietricele începură să zboare spre C'baoth. Ocolindu-l, se îndreptară direct către chipul femeii. Ea se împletici îndărăt, închizând ochii în faţa grindinei şi ridică umărul drept, încercând s-o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Luke căută să ridice bolovanii ce-l apăsau. N-o putea lăsa pe Mara să lupte singură. Zadarnic însă – muşchii îi erau prea slăbIţi după ultimul atac al lui C'baoth. Încercă din nou, oricum, ignorând durerea reînviată în urma efortului. Privi l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expresia de pe faţa ei se modifică pe neaşteptate. Se încruntă… apoi auzi şi el. Glasul lui Leia, vorbi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chii închişi, Mara, şi ascultă-mi glasul. Eu pot vedea şi te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din nou C'baoth. Nu! 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către celălalt capăt al sălii tronului, întrebându-se în ce fel o să atace C'baoth pentru a o pedepsi pe Leia. Nu se întâmplă însă nimic. Până şi pietrele încetaseră să mai cadă asupra secţiunii de pasarelă sub care se ghemuiseră ceilalţi. Poate că înfruntarea prelungă începuse finalmente să epuizeze puterea bătrânului şi acesta nu mai putea risca să-şi dividă atenţia. Dincolo de pasarelă, pe jumătate îngropată în rocile care blocau acum accesul la uşa turbo-liftului, Luke zări scânteierea metalică a sabiei sale. Dacă ar fi putut s-o cheme la el şi să recâştige suficientă putere pentru a se alătura luptei duse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trase atenţia altă mişcare. Legaţi de o latură a pasarelei, neatinşi de avalanşa care le atacase stăpânul, vornskrii lui Karrde trăgeau cu disperare de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e repeadă spre Mara. Şi sp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nskr sălbatic fusese cât pe-aici s-o ucidă pe Mara în decursul călătoriei lor prin pădurea de pe Myrkr. Părea atunci aproape firesc ca aceştia doi să ajute la salvarea femeii. Sabia se clinti sub chemarea lui Luke, activându-se în clipa în care mintea sa găsi butonul de comandă. Se smulse dintre bolovani, iar lama verde strălucitor ridică scântei pe măsură ce-i atinse. Luke se încordă şi arma se înălţă în aer şi zbu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în dreptul pasarelei distruse, coborî în treacăt, tăind lesele vornsk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baoth îi zări venind. Ajuns acum aproape cu spatele la peretele sălii, îşi schimbă ţinta, expediind o rafală de fulgere spre animalele ce se năpustiseră în susul scării. Unul dintre ele urlă şi căzu pe pardoseală, derapând peste pietrele risipite; celălalt se clătin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fu suficientă pentru Mara. Sări peste pietrele ce continuau să-i bombardeze faţa, parcurgând distanţa rămasă până la C'baoth; când maestrul Jedi reveni, disperat cu braţele întinse spre ea, femeia se lăsă în genunchi şi împunse sălbatic în sus cu sabia. Cu un ultim şi jalnic strigăt, C'baoth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ase cu împăratul în Steaua Morţii, energia părţii întunecate a Forţei din el erupse la exterior într-o explozie violentă de fo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pregătit. Concentrându-şi ultimele crâmpeie de putere în direcţia efortului respectiv, o prinse pe Mara într-o strânsoare fermă de Forţă, trăgând-o cât putu de repede din faţa izbucnirii de energie. Simţi frontul undei izbindu-l şi percepu uşoara relaxare a tensiunii, atunci când puterea lui Leia se adăugă ef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minut, rămase nemişcat, gâfâind, luptându-se cu pierderea cunoştinţei ce ameninţa să se rostogolească peste el. Ca prin ceaţă, simţi cum pietrele erau îndepărtat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li să deschidă ochii. Acoperită de praf şi vânătăi, sora lui nu arăta mai bine decât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spuse împingând ultimii bolovani şi mişcându-şi picioarele. Ce-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îl prinse ea de braţ pentru a-l ajuta să-şi menţină echilibrul. Totuşi Han are nevoie de tratament medical – a suferit nişte ars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ra, adăugă Karrde încruntat. Apăru pe trepte, ţinând-o în braţe pe Mara, lipsită de cunoştinţă. Trebuie s-o aducem cât mai repede la bordul lui Karrde N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elează-i pe cei de-acolo, făcu Han care îngenunchease lângă clona Luuke şi o privea. Spune-le să vină ş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ne ia? se încrunt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dică locul unde muris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ăsuci şi privi. Puternica detonare a energiei părţii întunecate distrusese capătul acela al sălii tronului. Pereţii şi tavanul erau înnegrite şi acoperite de găuri; metalul podelei unde stătuse C'baoth era deformat şi pe jumătate topit; tronul însuşi fusese smuls de la locul său şi zăcea fumegând la un metr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printr-o fisură a peretelui, putu zări licărul strălucitor al unei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 inspirând adânc.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prinţesa întinzându-i sabia de lumină şi activând-o pe a e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egate de asalt ale rebelilor apărură de o parte şi cealaltă a staţiei Golan II, trăgând cu tot armamentul din flanc, înainte de a vira. O secţiune a staţiei de luptă fulgeră orbitor, apoi toate luminile de acolo se stinseră; pe fundalul ei întunecat se putea zări alt val de vânători stelari rebeli care se strecura în şantie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Pellaeon îi pieri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căpitane, rosti Thrawn; totuşi şi glasul său era mohorât. Deocamdată nu suntem învinşi.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lui Pellaeon piui şi căpitan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esaj prioritar de pe Wayland, anunţă el şi măruntaiele i se chirciră de o premoniţie bruscă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land… instalaţia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căpitane, spuse Thrawn cu o voce periculos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imediat decriptarea, zise Pellaeon răpăind nerăbdător degetele pe consolă. Lent, mesajul începu să se deruleze pe ecran. Era exact aşa cum se temuse. Muntele este atacat, domnule amiral. Două grupuri diferite de băştinaşi, plus sabotori rebeli… Se întrerupse, încruntându-se neîncrezător. Şi un grup d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citească restul raportului. Pe neaşteptate, un braţ cu piele cenuşie ţâşni ca din senin, prinzându-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căzu inert în scaun, cu întregul corp paraliz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ădarea poporului noghri de către Imperiu, şopti de lângă el vocea lui Rukh în vreme ce Pellaeon se străduia să-şi recâştige răsuflarea. Am fost trădaţi. Acum ne-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doar un foşnet de mişcare şi noghriul dispăru. Continuând să icnească, luptându-se cu inerţia muşchilor amorţiţi, Pellaeon încercă să ridice un braţ spre consola de comandă. Reuşi s-o facă printr-un ultim efort, lovind alarma generală din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ătul alarmei răzbătu prin vacarmul dintr-un distrugător spaţial aflat în toiul luptei, reuşi, în cele din urm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tătea drept în scaunul său, cu o expresie de calm straniu. În mijlocul pieptului, o pată roşu-întunecat se lăţea pe albul imaculat al uniformei de Mare Amiral. Sclipind în centrul petei era cuţitul de asasin al lui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mişcă ochii şi, spre uluirea lui Pellaeon, Marele Amira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opti el aproape inaudibil, a fost o realizare artistic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heţă. La fel şi lumina din ochii săi… şi Thrawn, ultimul Mare Amira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nunţă ofiţerul de comunicaţii când echipa medicală sosi – prea târziu – la fotoliul Marelui Amiral, Nemesis şi Şoimul Furtunii solicită ordine. Ce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idică ochii spre videcrane. Spre haosul care irupsese înapoia defensivelor şantierului spaţial care ar fi trebuit să fie perfect apărat… spre necesitatea nebănuită de a-şi divide forţele pentru a-l proteja… spre flota rebelă, care profita din plin de diversiune. Într-o clipită, Universul se întorses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r fi putut totuşi obţine o victorie imperială din situaţia aceasta. Dar el, Pellaeon, nu era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către toate navele, rosti răguşit şi simţi cum cuvintele îi răneau gâtul într-un fel care nu avea nici o legătură cu durerea pulsatoare a atacului trădător al lui Rukh. Pregătiţi-v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apoia unui strat subţire de nori, iar culorile cerului serii începuseră să se estompeze în întunericul atotcuprinzător al nopţii Coruscantului. Rezemată de balustrada de piatră sculptată a terasei din vârful Palatului, ascultând briza nopţii şoptindu-i în urechi, Mara privea luminile şi vehiculele Oraşului Imperial de dedesubt. Fremătau de activitate, totuşi în acelaşi timp transmiteau un sentiment genera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pacea exista în sufletul ei. Indiferent care ar fi fost explicaţia, schimbarea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înapoia ei, uşa de acces pe terasă se deschise. Mara extinse Forţa, dar ştia cine trebuia să fie.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ros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ea făcând o grimasă spre ora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ra lui, ştia că venise să-i afle răspunsul. Se terminase şi cu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nu-i aşa? comentă Luke apropiindu-se şi uitându-se peste oraş. Probabil că-ţi treze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Cum te simţi de data asta la întoarcerea acasă? Ştii ceva, Skywalker – dar rămâne numai între noi doi – eşti aproape patetic când încerci să fii subtil. În locul tău, aş renunţa la asta şi m-aş limita la onestitatea de băiat since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Probabil că am stat prea mult în preajm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Karrd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onest de băiat since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aruncă un surâs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pomeni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la zâmbet, apoi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Este ca şi cum aş fi revenit acasă… dar nu-i chiar aşa. Eu n-am stat niciodată aici, ca să privesc pur şi simplu oraşul. De câte ori am fost pe terasă, aşteptam sosirea unui aerospeeder, sau examinam o clădire, sau ceva de felul ăsta. Misiuni pentru împărat. Nu cred că el a văzut vreodată Oraşul Imperial ca fiind alcătuit din oameni şi lumini – pentru el, însemna numai putere şi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vedea totul, încuviinţă Luke. Apropo d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trâmbă. Avusese dreptate – venise aici ca să-i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îi spuse. O ştii şi tu,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nu consid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este un idealist şi mai îngrozitor decât ai fost tu vreodată! în primul rând, nu va izbuti niciodată să menţină laolaltă coalIţia contrabandiştilor pe care a inI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tuşi gândeşte-te ce posibilităţi ar exista, dacă va putea. În păturile interlope există o mulţime de persoane de contact şi surse de informaţii la care Noua Republică nu are nici un fe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mai trebuie surse de informaţii? replică Mara. Thrawn este mort, centrul lui de clonare a fost transformat în ruine şi Imperiul se retrage din nou.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sem şi la Endor, îi reaminti Luke, totuşi au urmat ani buni de aşa-zise acţiuni de curăţire. Mai sunt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mi se pare lipsit de sens să mă pui pe mine în centrul operaţiunii. Dacă doreşti o persoană de legătură între tine şi contrabandişti, de ce nu apelezi la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ste un contrabandist. Tu erai numai aghiot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iferenţă, pufn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contează. Întregul proces de negociere se bizuie şi pe aparenţe şi imagine, nu numai pe realitate. Oricum, Karrde mi-a spus deja că n-o s-o facă. Acum, după ce vornskrii i s-au vindecat, vrea să se întoarcă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tician, clătină femeia din cap, şi nici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şti o persoană în care ambele părţi sunt gata să se încreadă. Asta-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pe tipii ăştia, Skywalker, se strâmbă ea. Crede-mă, Chewbacca şi cei pe care-i trimIţi să-i mutte pe noghri pe noua lor planetă se vor distr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Mar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ai un răspuns,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poi îl privi cu coada ochiulu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tot mai bună la chestiile astea, surâ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ta, că m-ai învăţat prea bine. Hai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scoase el o sabie de lumină di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crun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ea sabie. Cea pe care am pierdut-o în Oraşul Norilor şi care era cât pe-aici să mă ucidă pe Wayland. Aş dori s-o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strânse Luke din umeri fără să vrea. Pentru că o merIţi… Pentru că eşti pe cale să devii Jedi şi vei avea nevoie de ea… Dar în primul rând, pentru că vreau să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împotriva dorinţei sale, Mara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atinse din nou pe mână. Voi fi în sala de întruniri, cu ceilalţi. Coboară, după ce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a terasei. Mara privi din nou luminile oraşului şi simţi în palmă metalul rece al sabiei. Sabia de lumină a lui Luke. Probabil una dintre ultimele lui legături cu trecutul… şi i-o dăr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mesaj? Probabil. Aşa cum o spusese de altfel, subtilitatea nu era unul dintre punctele tari ale lui Luke. Dar dacă era un mesaj, îşi irosea timpul degeaba. Ultima ei legătură cu trecutul fusese retezată în sala tronului din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i se încheiase. Era momentul să-şi vadă de viitor. Iar viitorul acela însemna Noua Republică. Indiferent dacă-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îl auzi pe Luke deschizând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strigă. Vin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4:00Z</dcterms:created>
  <dc:creator>Ultima porunca 1.1 N.</dc:creator>
  <dc:description/>
  <cp:keywords/>
  <dc:language>en-US</dc:language>
  <cp:lastModifiedBy>User John</cp:lastModifiedBy>
  <dcterms:modified xsi:type="dcterms:W3CDTF">2013-09-09T12:44:00Z</dcterms:modified>
  <cp:revision>2</cp:revision>
  <dc:subject/>
  <dc:title>Razboiul Stelelor - V25 Timothy Zahn</dc:title>
</cp:coreProperties>
</file>