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ăzvan Petrescu</w:t>
      </w:r>
    </w:p>
    <w:p>
      <w:pPr>
        <w:pStyle w:val="Heading1"/>
        <w:ind w:hanging="0"/>
        <w:rPr>
          <w:i/>
          <w:i/>
          <w:sz w:val="40"/>
        </w:rPr>
      </w:pPr>
      <w:r>
        <w:rPr>
          <w:i/>
          <w:sz w:val="40"/>
        </w:rPr>
        <w:t>ŞANS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fundat al cazmalelor se pierdea în răpăitul ploii. Cei trei oameni lucrau fără chef, tăcuţi, clefăind prin noroi. Şanţul se adâncea şi ei dispăreau încetul cu încetul în măruntaiele lui. Din stradă nu li se mai vedeau acum decât urechile căciulilor, îmbibate cu apă. Lopeţi pline cu pământ negru se ridicau mereu prin aer, înălţând marginile gropii. Bulgării mai mici se rostogoleau pe asfalt. Într-un târziu apăru şi conducta. De la distanţă semăna cu burta unui peşte enorm, îngropat acolo de cine ştie când. Spărtura se vedea bine, întinsă pe aproape o jumătate de metru. Ce zici ce gaură. Du-te şi vezi dac-avem ce ne trebuie, în maşină. Să nu uiţi buloanele. Laur se săltă pe marginea şanţului şi se îndreptă spre camion. Parbrizul strălucea, acoperit de stropi rotunzi de ploaie. Deschise portiera şi-ncepu să caute prin maldărul de scule. După câteva secunde se uită la ceas. Băieţi, s-a făcut timpu' să-mbucăm ceva. E trei şi zece. Ceilalţi doi înălţară capetele. Cât ziseşi, trei? Iote, dom'le, ne-am luat cu treaba şi vremea trece. Atunci lasă alea, şi ia pachetele. Vezi că-s sub banchetă. Laur se aplecă, le dibui, le mirosi, îi lăsă gura apă. Veni cu pachetele la subsuoară şi se aşeză pe marginea şanţului. Da' sticla o luaşi? Păi, cum. Uite-o aci. Nări adulmecând. Un oftat. Ce burniţă nenorocită. Las' că se opreşte ea. Begonie îşi frecă palmele amorţite. După câteva minute ploaia încetă. Pufoaicele înmuiate li se lipiră de spinări. Cu gesturi nerăbdătoare, desfăcură ziarele în care era înfăşurată mâncarea. Zgomot de hârtie umedă, sfâşiată. Degete crăpate, murdare, avide, apucând. Ceapa unde-i? Aha! Da-i iute foc, bre. Taci, şi ia cu brânză. Te unge la inimă, ce zici? Mâncarea dispărea repede, lăsând grăsime în scobitura bărbiilor. Mici pete lenticulare ce luceau stins. Hai, mă, dă-i cep. Trandafir scoase dopul cu dinţii, trase o duşcă şi întinse sticla celorlalţi. Gâturile vânoase se mişcară-n sus şi-n jos, ca nişte pistoane. Acu' plouă şi pă dinăuntru, da' mai cu foc, râse Begonie. Noroc, bă! Din când în când câte-o maşină trecea repede pe lângă cei trei oameni cocoţaţi pe moviliţa de pământ, care priveau în gol şi mestecau. Feţe ridate, gălbejite, morfolite în jurul gurii. Cerul era vânăt. Se învineţise treptat, ca obrazul unui mort uriaş. Grijania mamii ei de viaţă, înjură Trandafir privind în sus. Mereu pică măgăreaţa pe noi când e de lucru pe-o vreme ca asta. Echipa potrivelii de nume, bărbaţi cu nume de flori. Bucheţelu' cu noroc, să miroas-a. Ascultă, lasă poeziile şi zi unde-ai pus picamerul. Că nu-l văd. E-acolo-n şanţ, n-ai grijă, că nu-l fură nimeni. Mai bine dă şi matale pe gât. Aşa. Aburi subţiri ies din haine, de pe buze, din pământ. Ia spune, o terminăm dracului în două ore? Begonie îşi privi câteva clipe cizmele pline de noroi, oftă şi trase un vânt năprasnic. Ei, o isprăvim ori ba, pe ziua de azi? Nu ştiu, Laure, tată, pen' c-o spărtură ca asta n-are nici soacră-mea. Da' s-ar putea să-i venim noi de hac, până diseară. Începuse să bată vântul. Hârtiile unsuroase fluturau încet în jurul resturilor de pâine, brânză, slănină şi coji de ceapă. S-a golit fiola? Mai e o ţâră, na, ţine! Trandafir îşi dădu capul pe spate şi sorbi zgomotos ultimul deget de ţuică. Plescăi mulţumit din buze. Bună, bă! Acu' n-ar mai trebui decât o curvă de-aia, să-i. Pe umezeala asta, chiar că atât ţi-ar mai lipsi. O curvă plouată. S-o frigi ţinându-i umbrela deasupra capului. Se auzi un râgâit şi un chicot de râs. Stai niţel, să-ţi povestesc ceva. Voi, băieţi, cu d'ale voastre. Eu, unu', dac-am băut lichidu' ăla şi am mâncat, gata, am intrat în pauză de prânz. M-am liniştit. Aşa, bă, Laure, şi să vezi cum a fost. Săptămâna trecută. Eu unul, dacă am burta plină, nu mai vreau nimic. Ce să mai vreau? Ştii, cică bărbat'su nu mai făcea faţă, şi m-am gândit că păcat de biata femeie, aşa tânără şi neglijentă. Voi, băieţi, cu ale voastre. Da, şefu', da. Laure, dă-i cu ceva în cap. Bun, şi ce vroiam eu să-ţi zic, e c-avea nişte buci, nene, cum n-ai văzut în toată viaţa ta amărâtă. Adică de ce amărâtă? De-aia. Că n-ai văzut. Cur din toate părţile, bre, de-ţi cădea nădragii singuri numa' ce şi-l mişca. Dogora ca un calorifer. Că nici nu-mi mai aduc aminte cum mi-am scos hainele. Auzi, da' n-a trăsnit-o când a simţit cum puţi? Da' ce, bă, ea nu puţea? Laur rânji arătându-şi dinţii îmbrăcaţi în viplă. Ce să spun, Trandafire, ai şi tu dreptate. Că de când venişi pe lume s-a cam stricat aeru'. Parcă tu oi fi mirosind a zambilă. Miroşi a mort, bă, dacă vrei să ştii. Şi-oricum îmi bat gura de pomană, te pricepi tu la muieri cât mă pricep eu la limbi străine. Continuară să se mai ciondănească câteva minute, apoi se poticniră şi în cele din urmă amuţiră. Priveau arborele care se desena solitar în colţul străzii. Se înălţa subţire, într-o complicată tăietură pe cerul violet al după-amiezii. Un camion greu trecu foarte aproape de ei şi îi împroşcă cu stropi de noroi. Mă, fir-ar mă-ta lui a. Ia dă-mi şi mie-un cui. Laur scoase un pachet mototolit, pe jumătate ud. Îşi aprinse o ţigară făcându-şi palmele căuş, apoi întinse pachetul celorlalţi. Fumau în tăcere, tuşind din când în când şi scuipând gros. Bă, da' frig mai e. am îngheţat de zici ce-i aia. Gata, io-i dau drumu'. Begonie se ridică, aruncă chiştocul şi sări în groapă. Apucă lopata şi o înfipse adânc sub conductă. Se auzi un zgomot sec, urmat de un pârâit. Pe urmă, nimic. Şefule, ce faci acolo? Linişte. Să ştii că ăsta şi-a rupt vreun os, dracului. Hei! Da' răspunde, dom'le, o dată! Begonie îşi iţi capul peste buza şanţului. Se hlizea cu gura până la urechi. Trandafir şi Laur îl priviră întrebător. Ce-ai de te râzi? Am auzit crăpând ceva acolo, jos, ce-a fost? Begonie le făcu cu ochiul. Ia coborâţi voi încoa', să v-arăt ceva grozav. Cei doi săriră fără să mai ceară alte explicaţii. În fundul şanţului apa mustea sub cizme. Begonie îi privea printre gene, mutându-şi greutatea trupului de pe un picior pe altul. În mâna dreaptă ţinea un craniu micuţ, spart, plin de noroi. E, ce ziceţi de-ăsta? Nu-i o minunăţie? Îl ridică, învârtindu-l pe degete. Laur şi Trandafir se holbară la tigva înnegrită, apoi izbucniră-n râs. Da' cum de-o fi ajuns ăsta acilea? O fi bunică-tu, bă. A evadat din cimitir. Vezi să nu te muşte de deget. Să-l ducem la muzeu. Mort pentru canalizare! Poate ne dă de-o ţuică. Un alt hohot de râs se înălţă din şanţ. Râdeau cu lacrimi, ţinându-se cu mâinile de burtă. Noroiul clipocea încetişor. După ce isprăviră, îşi şterseră obrajii cu mâneca şi tăcură brusc, istoviţi. Begonie îşi împinse căciula pe ceafă, se scărpină prin pantaloni şi rosti printre dinţi, băieţi, tre' să vă zic că mă trece pişarea. Aşa că, dacă nu-i nimeni contra. Rânji şi aşeză craniul cu creştetul în jos. Urină îndelung, până ce lichidul începu să se reverse prin găurile orbitelor. Ceilalţi doi priveau fără o vorbă, cu un zâmbet strâmb. Begonie îşi încheie şliţul. Gata, la treabă acu', spuse el răguşit. Că ne-apucă noaptea-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lucrul. Zgomotele urcau, răspândindu-se ritmic pe stradă. În cartier era linişte. Lumea se adunase prin sufragerii, printre tacâmuri. Papuci, ghetuţe, paltoane şi umbrele uscându-se în cuier, cuvinte puţine. Uite supa. Soarele ieşi încet de după blocuri, auriu, umed. Laure, dă-ncoa ciocanu' ăla, dumnezeii mamii lui. N-auzi? Begonie se îndreptă din şale, iritat. Unde eşti, bă? Ciocanu', răcni el cât putu de tare. Trandafir se opri şi el din lucru, îşi suflă nasul cu degetele şi privi în jur. Picături de ploaie se zbiceau pe asfalt, tremurau pe crengi, sclipi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 ridică încet craniul şi-l şterse cu grijă. Era atât de uşor. Alas! În podul palmei îi creşteau cuvinte necunoscute, alergându-i din ce în ce mai repede spre tâmple. Alas! Poor Yorik! I knew him. He hath borne me on his back a thousand times. Ce mama' dracu' spui bă, acolo, te-ai ţicnit? Those lips that I have kissed I know not how oft. Trandafir şi Begonie se priviră lung. Mă, băiatule, vorbeşte, mă, ca omu', ce-ai. Doamne sfinte! Că doar nu te-oi fi fi matolit dintr-un gât se şliboviţă. WHERE BE YOUR GIBES NOW? YOUR GAMBOLS? YOUR SONGS? Bă, Laure, aruncă dracului porcăria aia şi lasă-te de bancuri. Ce te-a apucat? Dintr-o dată, sunetele se ghemuiră şi el tăcu. Cu o mişcare stângace aşeză craniul pe pământ şi închise ochii. O fi de la vreme, naibii! Se ridică şi îşi trecu mâna peste faţă cu un gest obosit. Simţea transpiraţia uscându-i-se pe tâmple. Scuipă într-o parte, apoi întoarse capul şi îşi privi tovarăşii. Cu vorbele oprite în gâtlej, Trandafir şi Begonie rămaseră nemişcaţi. Lumina le rătăci blând pe chipuri, apoi trecu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9:00Z</dcterms:created>
  <dc:creator>Sansa N</dc:creator>
  <dc:description/>
  <cp:keywords/>
  <dc:language>en-US</dc:language>
  <cp:lastModifiedBy>User John</cp:lastModifiedBy>
  <dcterms:modified xsi:type="dcterms:W3CDTF">2013-09-09T12:49:00Z</dcterms:modified>
  <cp:revision>2</cp:revision>
  <dc:subject/>
  <dc:title>Razvan Petrescu</dc:title>
</cp:coreProperties>
</file>